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轮迪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51MYDP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贵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285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大沥镇太平雷边村厂房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、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d6ffc2-c4f4-4b87-97df-e959dabc3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9eca02-058a-48a7-817a-06f01dcd4c02/7e82f2d0-fbc5-40a8-bf12-6c8079e698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919acb-1c2c-4d60-a68d-ac3699ff69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d6ffc2-c4f4-4b87-97df-e959dabc300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ABX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o+E7PydcuCP4Uq1bxKoAAp/hjJ1XUG9BiuIs6LSot17EPQ10szbNv1rF0aPdeqfQZrYu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yuaenWmWvMdSqOTQQQ/8t0FYkn/Hy/u9bRP+lD2XNYuN1wn+09AI7mHi2Ap0Z5pmSAVp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SH96RUl1xZkVVLH7QPrU2oNiHHtQBzv/AC0/4FXolvxp0I/2RXnkY3SJ7sP516IBtgjX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P/vVVYYmUf7Jq1/A1Vn4nH0oAYy1weqf8hCf/r5/pXeP1rgLlvNvGP8AemZv6UAjxH4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I58nRrdT9SzV6f4WtzDoEaH+GFI/6V5l49Xz/jZ4sQ/8soLOEf8AfBavYdKgCaZgd2T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Zj97L7EfzNV9cceXaL6XAP6VZsgfOuRjoTWZrbn7TAv+0T/44azqfAa0/iOZ07/kH/8A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3twf7Hm80f3q4jRrjPlRf8tdiun+7XbQzj+zpofNEsscmx/++qzgyplmEkX0x9FUVUMz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07XD3FycdGAqNbZW8xvVxWpzF4DjFeSfEDR7S/1fRbvys3cep3Wy4/iRQnIH/AttevwD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mWbWLFX+6r304/4FIFqJGkTT8IR8xr/cTFdTcc729Frn/CabXmb3xXQ3I2pJ7irQgvP+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H+lTf7oFLecWsfuFFNtP+Pm79tooAuXcm3QNVP8A0xcf+OtXmmqtnXdQH9xok/75hX/G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1MD+J/L/ADyP615peHzNd1k9vt0iD8Aq/wBKwfxGsfgOrsD5VopP8Mf8uaqaIMnQl/u2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5WkXD/3YCf8Ax2jQ4tt/ZJ/zysF/Ur/hVPcmOxt3LIn2kk/ds3/nU5v0htLcDtGo/Ss/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z/8Aiv8ACtAWsZhjBHQKKCjzDxD8NtPHxHPxA864GoSQR6e9v/yybvn8q4L41fvJ/CkP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f/iq918asEsLKIdWuGf/AL5XFeHfEa3lfxV4StZZPNxJK/T2A/pSewHsvhGEw6TAp/uV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S0uEQ2cAA/grQtl/ciuR7gUp/wDX/wDAKxfHH/JL/EP/AFwkStmc/v5PYYrg/j7r7eGP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7y6jtE997Hd/46rVDVzpw/xnC/Bbn4b+HP8Ack/9GSV65pwwDXlnwh+b4e+F+/8Aoy/z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gUx1Veoy5AFS33nn5mrNmBXWImX+It/6DVixZkhCSHOWaqlpdC+1V1X/AJZMw/SueoC0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mkzyIWr4+/ZuBuPG/iG7PHmJM+f9oz19a6VL5H9sTZx5Vk7f+Ot/hXyZ+zFP5up62uOV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n/DkbQVz6o8FDGkxj+9uP/j1XbeHztWnPrBt/UVS8LfutKtSP7lXNImzql0p/hjH9KyQ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olFr/wAfUQ9SKWYYk9tlJaD/AImVqPVhWqMGWviI2dMk/wB+P+ZrgdDXLXH+/Xc/EFv+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uK0AAm4/wB8f1rToYG8F+VB/titS3XburMUHK/74rT6BuazN0QT/wDHvL/vtXRazx4P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/wDHuT+NdFr5x4PI/wBhB/48K1p7mczw/wAanzPElhH2S3Lf+RK0rMHyBWZ41GPE9uf+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Zj9wK9SGxxsWwX5vxarl4vyfitVrEfN+LVcvB8n4rWyMg0X/AI+pareOh/xLYf8Aru3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5DczYrI8YicadZ/af9b9ouP++f4f0xWkTOQzwsvyn8a6C3XmP8axPCw+Q/jW/bjmP8aD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O4/49pfq1XWHKf71Urj/AI9pfq1IEbupr++tvx/9l/wrzLw0v+lN/uD+teo6oP3lufZ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8OLi7f8A3B/Og1R1zp8if7tPsk/eJ9KVx8i8/wANPsh8689qAI7sc/8AfVWtCX/iSXH+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PnX6mrnh9f8AiRze7SUAefeIY9us2w9I4z/6FXS6OP8AQfr/AI1ieKIwuuoPSGL/ANmr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H86AJ1j+VvrTb6P/AEFvov8AOnq/yv8AWm3z/wCgt9F/nQBm6Mf+KwP/AFxX/wBDFcP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/wD6/LH/ANGCu00bP/CXk/8ATFf/AEMVw/7WdysPwi8Qb+d9xZhfqHBqkrmlL40Wfg7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g2D/ANBFd7sH2iPj+Bv5iuL+FkP2fwN4ci/uafAP/Ha7yIDz4/8Adb+YqRylJydmJZp80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bP8A67r/ADq7boA0n+9VL/l9s/8Aruv86yJR4t+19Yapren29zpaSTWnh61a7u16JvZ9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fevRvBF2mrWkN6h+S8iiuB5n3vmXNRftA2fk/CbxkOv/ABLZG/m1T+BYUggt4kGEit4w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L8rfWprVfvfSkmX5W+tTWy53fSggzdY/wCPeX/PavMv2mdfi8La38KNXufMFra6hMZm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+O/ylq9R1RN0Eo9h/hXiX7aP/Iv+C/Q3M3/omOqSuaU1qdL8NtRtNX87UNPl+1Wl5e3U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Utn+j4714F+zGxPgewB6Ld3Sr9Nw/wDr179/DRYmeo2CorqpYRyaiuRzQGyPLP2obf8A4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nND/AOhtVjwZ/wAgHw9/14Qf+i1p/wC0fF9q/Zz1dP8AppD/AOjjXIfATxTJ4n8EWQuF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x1cKoZCf+AuKhQe50f8ALk95tP8Aj1X6U1Pvp9adaf8AHqppqDlfrTOfoQaovyj/AK6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RiLXB/09/wDstaWqD5V/66/+y1m/DvIfXF/6eFP/AI6a0iZHOeL1xqmm/wC6f5mt3Tx/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3jBf+Jjpp9iP1NbWnZ+zHHr/AEokBagOYrT6L/6DQVzL/wAB/pTLb/V23tU4X95/wBqh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9xq4rV/+R3/4BH/6CK7MXltpnhye7vJRDbxRks57Vwt9qFpfeN2FtKzuiRb0eNkZcqMZ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B1BI+zj6NV3TyOP92qPkMbcfRqu6fCeOf4azAjuoRIxrH8e2f2qLwVL/AM+2rRt/31az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qj4ytxP4f0Jz/wAsdTsZP/HmX/2ag0pK80jF0/jxxqOf+e2/8wDXcS8xVw4Pl+Obz/a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AImu2PIoF1YQVFdVLD1NRXXWhCMH4kW/2jw9op/6iFq//oQrIH/I4Xf/AE02/wAq2viJ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l3raT2s7L6qLhFYf98s1Ytx+48YD/cj/AJCsV8bOhfAjqpv+PZfoKcn8f+4abN/x7L9B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sk888c24VJZf+eVzGf/AB5a8w/aZ8PRX/jDwJ5vmeVqCLA/93aHA/rXq/j5dthqJHq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m/H3RbfWfhJZannbc2EDywXH8UZyrDB/Ck3yq50UPjNXwf8A8g+1h/55uyflXTW/F9L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0+Bmst4m+Hei6hIS0uDHI7vkuyNtJ6d8V6gv8Ar/qldENTz6/8Rkd/9x/+AmtHR/vSf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5H/3BWhpHWT8DXQYJ2PJPEGsReKLjwf4gh/1X9ratp6Sf7PzYz/35FepW/8Ax7Rf7i1w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7ZYYBCsPiP7SBGOhcPub/gWa7iw+e2iz/cWpSsbSd0h6jk1FcLVwRjNRXCgVmStTgfi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08rzdQ1iZkeOR2ZktY2Eh2+m5tq/wDfVedfs62/9n/2tpPnebLZ3Wx5P9or/wDa66nw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K0t3p8moa3p+oXk0MlxuaC3jNuJYcf73Hy1geAPCIj1Sw1mzhjW3u4oLxjE/lZDxPlsd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9Cm0qbie8iIeWf8AcFTLGPLP4UyOM+TyedgqZYz5Z+goOIz5/wDXxf7614L+2PaONP8A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6nYR/I171efKyt6EGvHf2xrfd4L0S4/uX7J/wB9Q5/9lq4tG1KPO7HVfB7UP7Q8D6L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NBFdrcr++T/AHMfrXm/wIXyPAuhw+lkpr06dc8/71Uc004ycSOdc2zD/Yx+tFoM3Ux9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gb/dplgN06f7UBP6U0QT6vbf8VBq3/TRF/8AZq4K9t/s/jRpv+fq3jP/AHypX/2SvSdX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RWz9Mf8AxVeea2vl+IdMlPHmRtH/AN8s3/xVVJkwJtYt8+VLVu1ieK18uSVpnHWRuppN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rMQyD9KgroV7H/j5j/3GpuuJMba7A/49msXJ/wB9Wz/IipdM4uMH/noy1o3sCy25jIG1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Ew16mB4e50uPHNaNZng079MTPON1bPlDOKpuxSVylcwrzz2FWrCFeee4pt1bnBPsKs2E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U5DUBjUNKl/25E/8erqlhzb8VgeKkEE9mnQrOW+itXS23Ntz61le5paw63g+XpSGD5jV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fmPFAGTqNjwxHP3Kw/Dsf2XXLlf7wzXT6hbS3NpcxQnbNJGVQjs3Y1hRp9m8S2//AE2Q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wZ5D+1lp832TR7//AJYhHQ/mK+bbb/X19j/tK6SNR+GNw4DloXjbjsAWJ/kK+OLb/X1n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j718I3p1fwzo92estpGf/Ham8NjFkydo7mVf/HqofDK/XVPA2hTIuxFgjjC+gX5cfpWt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O6XKsP8AgUa5/WuiLufO1FaozPtrf7P4g1uL/pur/morWEQ8+IVWlXyvFsnpNaKfq33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ejUSQJFbGIJiR9zdVe1knlvJN9uyQtDFKkrHqzbtyY7bcD/vqtPby2PWorjTvtMaLL0a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fw1nYdjK8QWnl6DcN/duUatG2GREf9ha5bx/4y0vwsthpF2Wa51MqkYThYlH8UnoP4a6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UWixTjYW1T/SpPrTZ0Ik/wCBVbtY8XMhPrRPH+8H1qhFW6i3wcdPKK1kwrs8Tg/89LUK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ZKT/AM9CtYNwvl69pB6GRXU/hQBqyrUSL1q1KnWolTrQBR/55f77V4l8aLY23j/wfqEX+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417myY/Bwa8n+PtobeDw/qKDLWt2Rkdhgt/QVz1pqnHmZ6GC+M9FghKxkml8JgGS+k/v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n0U1D4NQy2krer0HOdhosebhmHYVoyKdxqpovyCU9e1Xj+8c0AS242xVIh600YWIihDx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fRKzLJfNvLcf7VXpD+8uT6LVbQl36jCD60AjtTHljSRRcNSh+tLGwGag1KZh/fg+9GoA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/NVL98rQFzHsIy9zCpHO4V6FKMFR6CuF0Vd+qRDr81d3cD5j9KCLkJ4Wqrn/AEhvbFWW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fSH0xQFxbk7YZWHUV57azR3LxyQtvid9yN6gtwfyruPtGc+lcHpH34Af75/8AQjQNHjm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2c4voE/75hWvbNNQLp9uP7zD/GvDtFk/tD4peJJ85EuqyYPsvy/0r3e1TbDar6ZP6UG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l8zjzGrC8WS/ZnlfvFZ3Ev8A47W7pv8Ax7Z/vOx/U1yXxFufLstTaI/vU07/ANCkUGs6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9/rbP/dWu2S0itfNIi/11wpNcjoqf8TGJfQrXbyTb4IDj7zg1lBaGV3cWwORdMD1lH6V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yNin6Yc2zn1dj+tNIU/Z/m5LMa3JNPTGmx+9l82TrXmd4d2q2GOi6a0n/fUuf6V6Vb/u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/pXlUd0JfE99D/z66RZx/wDffmSVnJGkTds7A39ts80xjzc5SuswRbrH5pkIKj5utZHh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TWlcSAyRv0HmgVaESajkRKB2dRS6ec/anPeTH5U3UJQEUesq0mljzLSVvWRqALWof8gC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EorzJT5moalJ/f1G4P8A5FNemaocaBpo/wCel5GP/Ih/+Jry3SG82IOeslxI/wCczVg/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37vw5fH0gK/+O1e0yILrM+OiWka/+PN/hWd4gO3w1df7QQfmyitbTDnVr8+kUS/+hn+t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7xNSPrHHF+f/AOut0xAKF9Diufum/d33/X1An6rXQ7syAerCgo5Lxzndpw95f/Za8m8R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g6hIGf8ANq9V8Y+Z9utt3+q2ybfr8tebrEJvjPpqnny7EH/x40nsB7PZQgxRjdyFxU7I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TYu8LwKemqrPmPy+neuR7gUZf9fJ+FeN/tcfP8JdDjHfWY2/JZK9kl5nk/CvKv2qNSi03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/wC0akP/AB2OVv6UI6cP8Zj/AAktms/A3hiEjpaA161p5Ii6V5/4OiW20fQIgPuWaivQ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OWs2R2oyF+rfzrn/AAhaTWr3kk3WW5uGX/d3cVv6O3m21s/97n8zVa1OAmOwk/nXOy1s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p+0enSnP/AXr5K/ZbJW71qU9GtI//Qq+pvEk/wBn+HfjyUdU0aZgf+AN/jXzF+zRGI9N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rWtP+HI0pPRn1T4cbGk2/wDu1e0y12391N/fjQfzrK8Ov/xLbdf9kVt6dLm6uY/7kaf1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/hii0Tdqll/vimSNlDVrTF3apaezitUYsh+InGmAdzMg/nXFeHuYZG/vPXa/EU4s1H/T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5YotMnmnbbFEZHZj2AJrUzhqdNH0XPqDVgyfKfpVd/lWL0/+tWT4gh1PUrM2unXMumrL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I642xru6b8t83bb71Bobdy4ayP8Au1v+Ijjwr7box/49XLq5axwf7ldP4nOPCuP9qP8A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8K8U/wDI43R/6YQ/zauhs/8Aj3H0rm9Zfz/F92f7ojj/AN75P/r10tn/AMe4+lepDY42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vvuH/eWqliOT9TVu++4f95a2RkaPh5c3kx7bVrl/iFf+dfrF2jLf0rqvDn/HxL9FrnPE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6mX/ANCFWiJMl8ORbYc962YU5H0NUdCi22wPvWpbr8w+lBBKkfyj6iqNxGDG6+5/9CrT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yT7nH/j1AGzq5+W3P/XT+teaeHeLp/8AcWvStY4SH2Eh/nXmvh4/6W/+4tBZ2D/cT/dp1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P7tf92n2n3l+lABcNg/QFqv+H/8AkEke71l3v31/3GrV8P8AGk/i/wDNqAOH8Vf8h8f9c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wDj0/SsHxV/yHx/1zi/ka3dHP8Aop+ooAm/56/71Nux/or/AO6tO/57f71JecWz/wC6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qp/aFf8A0YK80/a++T4Q6wD/ABajZ/8AoI/wr07Rh/xVkn/XFP8A0YteY/tmfu/hRfAf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f4VrT3ZpS+NHZeFT/xLrAf9MIv/AEE11kXM8f0I/lXJ+FOdPsP+uEX/AKDXWwj9+vsp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Vu/Mn+9/jVDf/ptn/wBd1/nV62XJk/3qoEAXlmf+m6/zqBmJ+0GP+LTeL/8AsFXH/oNM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dP5U/9oHn4T+Lv+wVcfyFM8Ffctve3T/0EUAdpP8Acb61Na/db6VFOP3bfUVJbNww9qgk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90fzNeI/tnjPgrwa/peuPzg/+tXtuof6uT6D+deN/tjx7vhd4Yk/ualH+tvLVxKiZ37M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P11/6Mr37sa8B/Zl5+Hun/8AX9df+jK9+7GmwYkA+YfU1FcDj/gJqaD7y/U1Fc+n+yak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Y/an/wBfEP8A6UV4n+yzqJTW/Eum/wDLHybe6Uf7W9lP6D9a9v8Aj7j/AIZ81j2mh/8A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Hnxb4kb0srcfnI/+FdEF7p0f8uj64sf+PJaSMfzpbH/jyX60iHH/AH1XM9zn6Eeqf6t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vwBxfa6v/TaM/oa09UOYkH/TSsvwKMatr3/XRP5VcTIxvGS4v9N+rD9a1dO/49qzvGq7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Gmc21EgLVsv7qL0B/wAanIxOo/2GqO2/49k/3v8AGpn4uV/3WqEBc022+0afF5kn+reS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x3e0eZLaQiQ/xHa7Ba7vQB/xLmz/AH2ri/EzY16y5/5Zr/6FWq2A6eEfuD9Kfp/AX60k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YC/WoAjvVwxqj4iuo7PwULqT7kE9ux/8CAv/ALNWlfDk/wC61YHj+WK2+D3iO6nz5Nrb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V+P++aDSl/ERlXf7vxxce8cJ/Rl/9lruf4c1wOoXKy+O4mX7s9jb3C/RpZ67xebeM+1A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9abcffH0NOt/9YPrSTj5x9DQCOW+K58r4I+Kbj/nlps0n/fDbv6VnXUy3WvafcL92e2i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vb/bPhF4qg67tKvFx/wBq4vw9N5+leC5+vmaRbn/AMcqDToegkbrcfhSwjI+sZp8Q3W3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mKCb+7c4Xx6P9Ev/APrkv8mrb8hNR+HljHKokja0kBVhkH5RVLxrb+ZBcrjO6H+RI/rT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XZahfyeXbApEXPRfMcRrn2yw/OoqfAzSnLlmjh/gTow0Dwpc6SvCWV/KsYHdWbeP516s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Vw/giEWt/rEQ4Amjk/NFrvB1i/3m/lXTSd4I5sUl7Vla7GYW/wB01f0gfM4/6Zk05YA8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AuQO3kt/WulHOcJ8VdHmn02G7iu5P3esWt69v/DtwY9v67q6jRm32UJ/2BWd8RNMu5fD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DIYHIARVcBtp7tWh4eBfToT/ALIoRo9jTjXJNR3MRNXI4+vFJJH3xUloW3t/tGkahD/z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RXy7+zl43k1axg8OTRbX0a3jQTf89E3jaPw5FfVmkf6107Ar/n9a+TfhP4JTwt4ht9W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Uy/3Qs2F/WMVhOajudNFc1OfkfUEf+p/4AKfb/cNFv8ANBAf7m1/9/2otv8AVn/e/wDZ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IJOa8u/artftPwkRu8d5A/8A46wr1e+Qhc/X+tcV8brIap8GdbQDc0cQmX6q27/0Gs5u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L/Aq8EnhXRD2Fmq/98mvVa+e/wBlfVjfeGXsCMGzndM/7Mn7wf8AoTflX0Ps4zWsNjKs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7VFYLtuoPbKVPCOSKjtxi4j9pcfrWiZhYu6w/wDpWiN3lgdPyB/+JrgPG8bL4g0CYDCI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v/s1dnq7bG0J/wC7ezwfmG/xrk/id5kcnhuVOIZNUdZf+BW0jL+q1cjOBeK77HPpTrU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XzLFx7Gm2Y/dL/ukVIXGQnbefR1Na0y7YYT3Wb+YxWOARdt9VNbd8MQOfSWM/wDj2Ksg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Hp5czrj8TW+Ric+mysjSB5GuapF6Tbvz5/rW8yDOabKRFOmYc+qilg4Ev0BqaVMwD8qj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S3PJvGen6h4f+MtxqEsX2vStQs2meSN9zRLGQBuH+yP7v+1XrGjTwX1rBcWyma3lgV45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1xV/Pc2Xj+9fV7q3Md/Yp9it5Jl81AGxKgXuOjbveu/0WxgtNPtooohBBHEEjijXaqIv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3DGPm+tRyRbcmrEIy5+tLdLgfiKBFGcbI1YDqcViazAsN/ps4HKPgfl/9auoeIOijGcE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8T/88p1NKxSfQvappkGt6bd2FwoeG6jaLB9xX54pbmz1URSf8s5ijfgSDX6ORnKRMB/E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/wCEf+I/iWx/55X8h/76bd/WuSejdj2sud4Siz7D+HMCw+CtKjT7q2sJH021sWg8vxdq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3zL/AEWud+EfPgHSP+vKM11En7nxLpcvae1kjP1G0j+ta4Z3hdnlVV+9kVNYAi8RaTJ0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V9gQn0aq/iqPyk0yU8bLrZ+atV8DdGx+hraRnaxFjyc9/M/wDQq5j4ieIbrwr4etLm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9kGkH3RNIFZvTP1rrgMgHr6VR1bSLLWoI7XULWO6tlmin2OM4ZHDKfzArPmKjY8g+Lfw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W1y97qcN00twh+/LtHHl9ztPzV2nwl8Wv428DW+oyqq3cNw9ncbGyGZQvz/jurvJ7aK4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k3wu0eHT/i/8QdKNrHEPJsdQhjjTaqMN0ZYChSOx2nTt2PUlXD5FOmXjNS+Xg0Tr8lWc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jbqxtdQRf2bPj/V3YXP1rctTyfoP61R8S2w/sGWTvFJFL+tAizNH1qFF5q4671DDHIzU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f6yua8b6JBrum2luyhwZ97hvu/dYV1kqZz71R1qGRtO8y1hjmlCqU+fartWNaKnTaZpS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7LGT/cqbwvO9ro8DN9x2YD86+erz9qW1uYnVdNmDt0ORS2X7Vs1nYxWyaN5mwYDM4Gf0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fXGkf6hz6mritg18ep+19r0QMcWjwD6yf/WqCX9rTxY+fLsLWP8A4GTR7CYcx9nA5FOU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P47kzsa1j+iMaqS/tK/ECbP+nQp/uw01QkHMfbJ+7ef7tM8Oc6jFXwvP8d/H1wTnWNuf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+IV8dyalfSA94k4pOk4iTP0azgdab9ojXrIv/fQr87h4i+I98OL/AFp89ghpq6F8Sb/o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Ucgz9D21ayjzvuYV/3pAK5Xx5f2OpaSUXUoofKmhkzHKNx2yBvWvh9fhX8TtQ6adrEv/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F4Y8S+F9YGl6zDdWd8wVlikdiSp6GqjTuB+hNj478MWmqLJJrdkir1zKBWte/GbwVGXz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fAXh74F+LvFsEs9pEkqqP+Wk9UdU+Cuv6Idt7DCjZ52zA1uqUCD7sn/aE8BwZ3eIrc4/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f+HkGc68GP8AsrmvhOTwNKg5aBf+BZpbfwMX63MI/Cj2cAPs+/8A2pfh4fJ/4m7ny5lm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tT+ELHy9jzS+X6L1r5a1bws1hftD5kLgLn5RXVeE/hjZ69BI19qpslVcjatZuMENJnca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I9S1KKWR47y5mulRIyWXzHJC/hXR6h+2H5AjGn6Qkv8A10O35fWuP+HnwE0zxYP9L1SV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+yJ4QQRRXOoXsn2dGmSTGxl/GlaB0JHKWv7aN3AoD+HreQf9d8f0qPU/2sLPXhcNcaSt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G2gSBs/mK7OT9i7wjLATFq2pofVtjV5T8Q/2f/D/AIR8V2+kxa5LIGnhjcso3Ksgb5v+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RSc18LPQtJ/ag8LW91HJJ5i7epANdXa/tZeCHSLM0i7HyQwNeZaJ+yHY64/lxeLABtyD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PbybU8X24JHAktzTSproS/adz03Sv2nvA3lCP+0Mck8mrsP7QPgeSSKT+1UG0HqRXi5/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8Rac+Rn5lxms1v2LPE0lw8cer6PJhM8y4q/3fYVqnc+j3+Pfg6fR9QEOrw+bJbMiAkfM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PD66/ql5DqUMtvdwWoSTd3jhKsvPv/Ovnb4g/sveJfh54Wuddu59LubS3ZVkFvPlhnOC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vA+reKJ/K06KPO/Z+8m2/NS5acugc1SJ98eG/Hnh9IFibU4IiufvNxWl/wAJloUyqF1W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etfF8X7M3xDnhWSHS45kboUvE/qaY/7PHxQTO3RtQP8A1yuc/wAmqvZU+wueZ9vXnibS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JAx/fL0/OptF1SzazZft8CtvY481fX618KN8FPipanH9i63x/dlY/wBaanw++LFp9zSv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Bo9lT7BzzPuL4if2fq/hHSNPlmk8m4vlR5Ld/mTCyndnt0rzj4cw/ZfCug23P7iCGP5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+seP/DNwINTvNb06U9Eu4yhP03LUI8UeOZj/AMfupyY/6YZ/9lrleHTd7mqq2Vj7/wDE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0KfnIlXtFXGqawfWaMflGtfn1H8Q/HNnwLy7XH963xVqD43+OLZmZdRYM2NzbGBP1wwo9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H8wSLn/WalH/AOO4P/stdHbz/v0r88x+0T46zzfxcP5n+qb73r9+tGD9qfx9B1vInx6u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tT6/8dXso8U2tqD/AKP9hMn/AG080j/0GuL0wed8aXP/ADysQP6186S/tSeKbu4We7sr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mBAznH3fWnWP7SmoWOqNqy6PEmoSII2eO7yCB7MtP6voHtD7nzSAAdBXx7bftkeIk/1m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Jq7b/to6on+v0cv/ALoT/wCKrieGlcftWfVjP+9f8K8Z/a0jmv8AwN4Otov472Zsf7qH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7U5Nzoc+89dqKf8A2es3xd+094d8aQaVaXum31qNPd5AyQh924Y6bvYfrUPDT6I2o11C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ZE0+LH+rt0X9K7O3OADXzhaftL+E4/vPdx/79pIK6CH9qzwnIMGV0B/vJIP5rSWDqMp4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6NDGgOAmMVUsDkJ9JP8A0KvKLf8AaV8HTSI7Xi/KMYJYf0qfTf2g/BcKgPq9ucbh/rwO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1TRYinbc7b4jTeR8HPiDN/d0uUf+O18y/s83JjstYGe8X/oNeveL/i/4U8UfDXxf4fsd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kwvNdRIqncuckt6bq8i+GHh278Nm7Mt9prwzPEQ0F9GwwBg55+lafVpxptWNaVanZ3Z9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TxgV09icNcOP4gB/OvJfDXiOKE2++6hMQDb/ACXV/p92u907xfpMe9TqMSF8D5wwx1rg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p9GdU/8AqFx6CrWjHOrWuP7x/lXP/wDCSaZLFGq6lbtg9d2P51oaDq9h/bVvtv7djuJw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X2TD2kWHxDuRLbAL/DdbD+CmuN8O2rX/AIf1C2QbnljdQvqS1aXxD12CztI2kuEEcmoS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ryDx58UbjwLotgLG4gkv7i+jtp/343W8Z+bcV/u7VNdSpszU0j1O08V3emeHPDN54qtY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PuI0lHlwyNuEbfN67V/OtDVb/Slu7TS9TuIIru8lDWVpJL5bSSIAwMf977vK181abdax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5JtV8P6Zd7mgiuN9i5j4jkx/E235m3bvm/3q+kfEsJv9GgmOgxeIruxuorq1tXlWN1k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KMnNOdJpFKqmW9SuP+JQJYZf9XPE7+X97aG+Zf8Ae/2a6rxg+7w/aN03SIf51wfh7UJb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0lkS3unjt/vecV+bf78Cuq8bS3EcGmxsIxCsg/1j/M/0Ws4KzKlqjx/Vf+Rrvf8Afj/9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/CuY1a4in8WXpi/1W6Pn/gFdPaf8e/4V6MNjkZZ08ZTPvU98MlR6yCq9hwlWZ/mkj/3w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zieUn0WsDxFxDb/7rf8AoVb+h8eaf9pf61zHiobbq3/69m/9DqkZyNrw/wA2a/7laFv9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B5r/uVoW/DD6UySyehrMbqnu/8A7NWkW+U/jWYx5j/66KP/AB6gDa1vjHskh/nXmfh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K9M1z/2nJ/WvMvD3/H2f+uYoLOwkP7s/7tSWn+sT/dqOT/VH6VJaffQ/7NAEd51/4Ca1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/QmrLvOp/wB01qaN/wAgMfR//QmoA4nxTz4i/wCAR/8AoNbOjn/Rj+FY3ij/AJGP/gEf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EY/RaALK/dm/wB4/wBaZqPED/RalUfJL/vH+tRal/qJPov9KVyrFHRj/wAVbJ/1xT/0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x/xQM2nxf60apbpJ/u+Q0leuaKSfFsn/AFxT/wBGJXjX7Z9z5/gm/Ty/LMGtWyfX/Qi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ZlUvjR6X4Q5sdP8A+uEf/oK11sX+vT/cP865Lwef9B07/rhH/wCgrXWxf69P9w/zqQ+1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6suRj59uf8Apuv8zWpaDG//AHqy5Ria3/67r/6EagZyXx1vCftlh/BceFdZY/VWt8f1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B/06Rf8AosVwv7T91LF4p0OKKQoX8N62Xx3Uxrgfmtd54FwLfTx/07Rf+gCg1a9xM72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Zbv+9IpLg/uT/wABqO3z5x/CkZEd9ys3+fWvH/2xf+SR+Hf+wlF/6TyV7Bffdmrx/wDb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7CUX/pPJTj0CJk/swnPw603/AK/Ln/0ZX0AeVP0r53/ZhuJp/hzpvnf8/M6J/u7q+h4+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gYsH34/c1Fc/60j/AGWqSD70P1FR3P8Arj/utWYHC/GyLzf2ffEn+wFb/wAjCvBP2XP+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f+hNX0H8W4fP+AXi1fSEt+Uin+lfOf7L3/I56wf+nKMf+P10Q+E6P+XR9f6d/wAeS1GT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48lqI/8As1cz3OfoM1A8J/10X+dZvgRf+J7r4/64n9WrQ1A/us+ki1Q8Cj/io9eX/plE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O8drie0Po7fzq9pC5tG/D+tVvHa/PaH/AKaN/OrWjDNr9SP602Bath/o49nNTyri4X8a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VPKv75frUlmjoX/Hk4/6at/OuR8ajbqOlMOm1v8A0Ouv0Af6NKPSYf8AoINcr46TFxpj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DobQbrf8KLXg/jRp/NsPpS24w340ALeLll98isHx/b/a/gv4yg67tMuxj/gBauguxyn1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R8EeILPr51pdR/8AfUDCgql8aPMLWbHi7wvD/e8MWkn5TMP/AGevVV/49o/pXi+i3P2j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14SCM3qyNbP/AOzGvaLc5tYqDSohbb/WCnzj5h+NRwcS/jUs4+agxRBPbC+8Ha1akZEt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5H8O7k3nw1+G94Tlm0uOMn3BK/0r2fSRusrmPszFfzQ14Z8JTn4OeBx/zxkuIB9FmYVC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HNslOh4Mf5UyyO63SnxD/V+zVoc5heJ0yj8f8smH61Q0jRLXxh8H9Q0m+h8+3uA9u6no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a2fEi5T/gLiq3wvl3+DLxP7lzLStcaOB+FOlXvh6yfS724e5uII/KjuP4njVj5effb8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M/7Y/UYrjtP/AHfiSQesI/Rm/wAa7BP9Sn+8n/oVVTVlYzrPmnd9TQj+630pul/61PcO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+WaMejsP1rpiZ2G+IrcXWhXsXrayn8tx/pWb4NcS6VH3wBXRTwcf9/I/zrkPh1IW0vb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1wjwT9KbIn7hj7VOe/0pjj9wR7VkWiLS22Xb+6hvyrwuwsvs0viJcY+weI7wfQNMZP8A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af7S4rzXxPZ/2Va+L5fTUJJ/++o4XrlrLY6qD+JeR3mmfPaxmp0XDMPQ5qp4ck87S4W7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TMPWtY7HJcju8Mij0NZWu2QufAGvWZGRLZ3EZH/ABWzLDlAf9qmW0Iu9MvoT0ZXGP95a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WfKv7MNiNLutRCSM3nmJiG7bQ4/9mr6ex+4J/wBivCPhxo3/AAjHiC8h9kf8817vEN1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tIXR1Y6KjWdhLYcL9KimXbLIR2Of1qxAMKn0qO5HzT/7tdZ55b1v5NPiJ6JqMRH4ha5/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YZ8hhMPqB/8AXrZ8QzLD4Zv7h22pBNDcFvQKFJP6VH4mt/tOg3iYzuhP+f0rqa91GFN3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fz/8dp9ouEI9HYf+PVB4afzrG2b1h3Vdt02u49JK5TQryrtu8+w/Q1t5zayn1Ssq7XE6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UCf7SVaIOSgUR+MtYj7Bo/8A0Ff/AIoV0QjBI4rEv4ktfGJmiAAurdZJD6tjb/6CFrfX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kI9Gp1tDh/qMVPsyWHvUkMeHXtzUlI+X/wBrOV9H+IvhPVz9y3tI5U+sc25v/Qlr6T0K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OYyg/lXjX7WXhCXxFoOgyxERtBcSwlj/ckwv/AKFiu++DdxJP4F0RZV2SR2kSOvoyjaf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0zptR5juUj2yZonj3KKn28/hSFflpGSIYeVNY3iW383Sbv125raiXa7Dtg1U1SLfpl0P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YS2sDdfkU18D/GV7p/iZ4ke5++19IT9M/L+mK+7fCUnmaRbHqdpH6mviD9oib/i7nib/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NUPUwLs5HvP7L+vz6r4MNvcNlLOZoEyf4WAavXbm32voV3/cuZIj/wACDf8A1q+Zv2Tv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M+Hu0EsY/vMv3h/3zX1HrHy+H5H6G3vIZvp+8Uf41dDRNGGLhy1L9yLxkp/sWWT/AJ5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6tWnz2wPqlTeJrf7To2oRgZ3Qbx9RzVTRJBLpNu/XK/wBK1kcjLKxjyIvbikniBM3H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7/wCywp0y/d/2uKzGGzKgnk5BrgdPt/sH7Qt83T7b4cb8dlwjf+1K9AtubeL121xXiaQa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hYr+G604t33PH5ij8fKpLQ2i7I7URZzTTb5BqZeKdmtDPQqIgTZ+IqprEX2nSdRj9bYk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+r/3qfNbh42XHDoyn8VoMr3M/S387T7d+uYwf0p+3g/71VPDT79Gt/8AZG38q0MUARle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8/xVfxTIUBtpRjo5/nSsB+fV/wCFNKjtGFvKzTfw4p/hvwzCskQugxBPO6up8LeGXm1+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Feh+L/AscDAwAJjpitZ12pWKUTGTRPAsCknTd593qxYW/gdGO7Qww92rnW8L6jI2BHU0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SVVPcfKjv9O1DwPaY2+Hbc4/vnNdFa+MfBcKY/4RrTz9Vrx8+GdWgHzRMagk03UY+Dbu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SyWUnji+urfT4IrN3zGu3ivon4b/ABH0zStPAmsrfeqYwVrjNV+HUUfhTT5BEsdzJkhx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wERIH+XgsBRzisfRK/GnT42+S2iUfSr8HxtsmX7qL9BXzO+man6GpIbDUlGNpNLmCx9O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Nvx3vLzxt8QYNfiidrWG1WEbTnG0sKg+wat/cNepaD4USfwBYmcZlld+PzrKVRrYpRue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s2iimki3D7tY95Nqet3Duyyzbj1xXsei/C+21S/fdEGCnvXoumfDu0sogqQxDHqKlVJd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H1m55S0fHvTm+H+ux5/0VjX03rEFlpN8ySQERRRb/wByPmZfatPTvC/2jT4vN8uX/wB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OVtxKB4d4Q+FkF34burnUY9s7QNJHkcjFcBc2dxotncQOPmOSrDsK+nfFaQaVpFxBBDs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LYrxnU7KxQXH2k5lW3eVEP8AEQua51J3N0lYofDPxnJpKhlfH7sCvSpvjDNJJc/vP4Av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d1ZkgEfKBWxP4evoTOdxHzgVvcR9CwfFjyIUQMD0BOfrXzT8T/EU2rePrzUjkI18G3fR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blFAYh2yOfrWD4wtYLK9GnzYE7Oz5PX7uazbNIG34J+JNxpEUTpIQRE3f1rQufi7d37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uG0HwjdXwAjPAgBp2m+ELl9RkgY8jArP2ljT2Z6HJ8Sroaeg+0n/AFYTrVS0+JF2txcD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fwxZINokOA6/zqCP4YML27AkPDL/ACrSNRmbgQ+O/El94z8KDSYvnMl3GNo+tcF4ZW78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PMef97Br2/wH8PjZ3VmZzvU6jCoY/Qn+lct410KJfDcmoMAis1w3mD/akIFZqo+Y0suU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WigXHGPWtrSPirqUV4pFyfuH+Kufi+GbJbLtmPSo4/h3cR3S7Zv+Wda+1ZzNHoF98YtT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/wAdbOifG3U7bTbdTdPxGo+/7V45qfg/UIlu1Rw22LPX2qb/AIRbWI4ECgcLjrT9oyoo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xl4iaWRvOjhgYDvgeWFNdp8LviTdaBY7ncFFk2gemflqxP8ADWGHStWuJ1ElyNLc4PYt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VdaPI8EALAvux9M1HtWaeyR9F3Xxpt7+XRo5LaLBu93Iz0Rq6Hwl4/0O7sppJLe3zJdX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/4V8nve6jFeaeXSTEZkfkf7Jq94Z8U3FvpUQZc/PIec95GpXZl7NH0qniPwpdXGjQyW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PMtIzwqSHup/2al8UN4At/D+rTf8I3oc0sdtI6f8S+P73/fFfMdp4hmW40x9xzEkrDn+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bX5tUiu7O3YmV4iDRzMXIjjNCXSI/ETG40ixuIBcFfIKkLt3cc/SvW/AXgTwF4m8X6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27IdxCghecHPrWH4n+Eo0mKyms3BlMCTNjua43wvrt5oPiHU4ZlYTrI3yjvu6UvazRVk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1IDjw9aJ7x3U4/9mrNm+AHwdcnGmyp7R38w/wDZq8bPjy57ux/GmP46lKnJJ/GodWoO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J51cK+pxlWxlb3r/AOOV89/tE+ANC+HOvaXbeFbm+uY7tGaUX0yyHI24A2qvrXWv40kJ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2t/rGu+GbicfLLGSh9tyLRHESi/eNqdPnukdboPwJ8N61opvjr+oW42Z4SM1n+OPgh4a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ZqE6agrshNkmAF2+h/2qdZas+kW6W+cADGKs+LNYTXbK0W5bPlKwH44/wrjqYiqleLNq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13wNYaXqkttbazJdxqARI9tsOD7bq7nR/wBkq98T6JDqNl4qsMTxiTy3tZDj23CsbxLp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DtEMj8DXonwa8eT6F4RFpPIQd+P+A54rGOMrJas7q9ChycyR5V8Rv2Wdb+H/AIDvvFd7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8du8cLSCTc7EDBZcdu9eUW9vp8GkTGb/AFu9nh2f3a+kv2ofiHJr3wisdHjUyRXGpbpQ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S0ufsmkWcX/PJ5V/8f8A/r19DgpuvTbkeFU9w9K8LeB9W8bi7u9E0qOaKNFhT9+sWyQY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v4oXMfm22j3U0f8Aehv4/wD45Xnnwk8cXWg6jcWltKyLcLzg9+K9+8P/ABJv7PTxEl7I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oz5baG0KcJRucpJ8G/i1pA50LxDF/wBcblm/9Baq0/hr4q6SjNNp3iqFEG5mKTMAPU8G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WP8A0qT86u3Xxe1CTSr+3e4dkmiMRUngg/LXP9bm+gnh4vqzwuz+IHjC4HlW2sanP/sI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IWz46sT++vZeP8An6sIz/OOtTw1by+E9biuXEkM2/f8/wB7k16pP44u9X0e706H7P8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zbISMHaPWtI4uS6Ih0F3Z47a/HXxhpwPkXtnD/uafGP/AEHbWjD+0t43iPN7ayf70ZP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4c8J+EPK0+LRWu5bj/U6xHc7m+79wx/dBrq/Dl7c+I9Pe1gtNKu4obIRGzv9MjQsq4x+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+2pvUx5JLYy7X9qTxRAcm100n1RJFP8AOte5/a+8Raj5BvrC2uXgz5beYV25xn+H2H5V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+N/D9rq2oeEdE0+7t3kdLOS0Vd6hWAWT1/8Aiq+Xr7S9Hk8bXIOlWtvZbuLWEkInzfw+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WDlmup0aftGl7gzSaGgkPUpdHn/xytyP9ql4h82lmP8AFW/9mWtXwv8AC/wTr7TSNoRj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GOM/3q6X/hm/wJcZP2LUIf8Arnet/Wui8exGvcofD39oYeLPGmlaIdPKi9laIyeUAwOx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p+Cp/wBoV5p4Q/Z+8LeF/EWma1p0upC8s5TLGs0ysrfIy8/L716ddD54B/tf+y1Lt0Gr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La1zPjAYvYB/wBO3/tSum0L/Vy/7yf+g1zXjAH7db/9e3/s1OGwjV0E/wCir/u1oxcY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V/3a0Y/6UEDnbEZ+tZzthoP+uyj/AMeq+x/dn61nvy9v/wBdl/8AQqQG54hnWLfn+G2m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/Do/wBL/wCAr/6DW98Urn/R9XtYi8Usnh+/dJP7nK1ieHR/pJ/3EoLOsm/1f/AaktR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5j/4DU1r9z8KAIrvr/wE1qaN/wAgQfST/wBCasq7PP8AwGtXRv8AkCD6Sf8AoTUAcP4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p/6Ca39FH+jH6LWD4i/5GI/7q/yrf0T/j1P0WkykWlHyS/7zVX1P/USfRf6VaUfJL/v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xJ9E/pUjMzw983i2T/rin/oxK8g/bTtmh8DXTs+8TalbyL/sjyGXH/jpr17wxz4wk/64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24bv/iT6Npaf668uVkH0VWU/qy1a3LoxvM9K8H5+wad/1wi/9BWuwTiaM/UVy/hWLZbw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+qujxJ9vtsLmLa+5vQ5XA/8AQvyoYn8TL1uflf8A3qzp1+aA/wDTwv8A6HV61OQ/+9/W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fC/+h1zczA8d/at8Ny63qmkPE+x49E1Qn/aRQpZf1rtfh9J5llo7/wB6xtz/AOQ1qh8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h/5+NB1hE/3vLjp3wkfzfDPhp+7abbn/AMhpVQdzqqK1OHzPTpuYm/Cktv8AWn3pZP8A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o/GtHscpDffdm/z6149+2H/yRzQP+wjD/wCiJK9hvR8k30zXjv7YX/JG9A/6/oz+Ubj+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xP2Yb4XXw4sI/wDn2u54f/Ht3/s1fQ0P/Huf9018x/spnHg2/A7ao/8A6Ljr6btTvg+o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iB8XPD3wxSFNTvQ2oS27zW9rHGS7/wB3/c57niuh8Pa9B4s8NaXrtqGSG/t1uEVuq5HQ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ep+E79fvTWdxA/0SVWX/wBGNXvvwtuFu/hb4RmSH7Or6bCRF/dG3pUFctiP4pqf+FH+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gmvmb9ly5jXxrq0Df6x7JXX/AIDIAf8A0Kvp34kjPwW8cD/pxn/9BWvlf9mA58eXvvY/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9j6ZNusVHvSO/wAj+zVHow3WgHvUskeFk/3qgyZHqP8Ax7/8CQ1S8Cf8jZrg9baM/wDj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wB81U8CjHjHWB62aH/x6tImRW8dr8tsfSVx+tT6MP8ARl+maj8dj9zCfSdx+tS6MP3I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2TELj0kNWJl+dfrUVuP3Umf8AnpVicd/9oVJZd8Pj91c+0q/+giuZ8fphbA+jOP1Wuo0E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nviCuba1PpK4/wA/lQBp6Ud1qv0qSEYc/WodF5s0PtU8Q+dvrQA68HzL9R/I1Po8Iki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9GUg/wA6hvPug/Q1PoDkzT/7yGkEdzwDwINngb4eRy/63TDq+k/TZIvH/kOvbrUk20Ve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KgjHliHXb5yG/wCm0Mj/APoVemadzaxd6Slc1nsTQcSH/fqa54Y+xFRRD963+/U90O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HEc49JF/kRXiPw6jFt8PbG3/AOfXWLyP6fvmH9K9t0nhrkf7SmvPDoMOhaNcW8ShVGot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61jK50Qa5JI63SzutlqzGPkX2aqui/NbCrajEZ9mq1sc+xn6/HmMfUj86wfhPqHltrG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6Sbf/Zq6LXR+6X/eFYnwrULd+I0HDJLt/Btv/wATWiJRnzjyfE1tj+JXH/j1dTGM25Pp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4ksm/wBph/6DXTWy7rQ/7p/rTjsZVPiLtucxn6CmwHZcn2kFLacxD3UU0jbcv/vA1sgs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awf8/F20P/kJ5P8A2WuW8DjyH1K36eXcuv5NVP4+eML3wB4Il8R6fClzdafqlm4gk6S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b8qT4d6k2ro2ovbSWTX8a3f2aX78W/nafetETY7vNB+6RRSdqkZFaf8fkP0Ncj8U7P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dgZf++Ym/wDia6yBtl1EemGIrD+LFm114J8UIn35NJuVX6+W+P51hNXN6ekh3gu4+0aJ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rc/5bN9BXDfBrU21b4deHbtxhprC3kIzn/lmtdy3Ev1FNbGL3HtzHSabxNP9KceUNJp4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rniA0s6Z41vGl8wB5ZGR/wDZWbt7c16/bjNsv+6K4nx3F5WuWRAzt+0R/wC79x/8a7LR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BWGHh7NOKOrEz55KXkSRfw+1NnX9449VqVVx5ns9NuBiRT65H6V1nIQ67ajUvA2uWpGf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P6VYhb7boFm/US2cR+uUB/rVu0T7TorQjnzIp4/0aqPhsf8Unoh9bKH/wBFrXW/hRz0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1ko9Iyn/AI9WlEmJ7gf9NFNZ3hlfJN1GBgJcSIB9DWwExeTD1VTXIbDLq3DEN71et4N8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Yc+4q7p6bkx6GncmxxWp6Suj6zpLRXV5dRzxeU8dw/mbGXPIP410iR81R8YwfvdIm/uX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7aDeM1TEtAgizUjJg1ZiixTZFxXPc1SucL8ZdLXVfh9qGRmSAxzofQpIrf0qD4bvJHbyx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GnrqelXVq43CVCuPwrgvBDsl4kbH5vJXP1rks/bpnXz3pODPRQtIV4qUDI+lBWvQOQrB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K80sqfLUAc94PJit5rduGgmZCPTmvh7493v9o/E/xRNj/l+kj/75wv8A7LX3FoQMeuap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Kf7YHgyHw348ttRtU2x61bC6cgcCRTtb/wBlP41FRHo4J2k0cP8AAnxUnhf4j6Fdzg+Q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JlSf/Hq+7tcPl6Frg7rbGT/vnn+tfmxbd6/Syxg/tPTh/ELvTs/UtGp/pWlNl477LLk3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vj81rC8LHOiW/scVpaA/maJpp9EEf/fPyf8AstZ2gqYW1C2P/LG7YD6dquR5rNQL8so9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pTlH71x604LmBz/drMZHbcr9GasDxNpNpd6n4fuLmATtYXbz2+f+WbqWVW/JmroYOBLj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EWUcplkk/wBNV+fupx0FBSZtbfajbT4zuiVvUVJsA8urMyqIgSwPY5FQ3V7BY+W11PHb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ChmOBT5tTsF1Y6YL2D+1Psv2n7Fv/feXu2+Zt9Ksz28N/bkSxRyxbFfy5E3KzUAc34Zk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miWdwrocg8mtfyhVTTLWKw1nUbaKBIodwkjiRcIin2rRmXHSgRD5YpkK7BOvuDVyGL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/WgDwHRvDkMXiSyVYh97JwK7fX9JjnfHlg4OOlZvhuBp/FSgj7i5rsbizeZie+6uI6rH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kH5VoW/hqFc/KBXVw2CBelTR2SDNUScTN4ciz92ql14YgIyEH5V2zW2IpOOaybPXNL1p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urCTybuBPvwt7igBuv6WJdIsUP8ADGSKzfCPhZbmykl2/eJFdLrqFTFD/djxVrwfAYNJ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TY56TweiORtH5Uh8IR4yU/Su2aIu/wB2nm3YDpTCxxdr4Tthn5B+VactpHa2drAoG1C2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w74Ov9R07TG1O4hIYWyfe2s20t9FqAztcW9o7ffaFXI9yM1lM1jE0vAWlhVu5COC3pX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ReTpcrDqavBTJtrC5rY88+I6R6bpU95eQ+da26Z8yP8A1qN1ytbPg24s9c0u11SyQzPL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27lYfnUHxF8K/8JZo11Zm9e1SWLypHT+NcfzrX+HXg628EeD9M8PwSzXFvZRBI/N+9tz93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nOfEOyju9G1tCP3gsvuDqPnrwH4mjTbiee1ivjDq32bzUsz/AMtYz6e9fQnihpf7V1Gf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/ro0jf4V4/8AFLwrpuoWi381vGb21ZUgl/i2lvu1Kldl8tkanw88MxDSA/kjlsdK1NR8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3y+nbI/xrrvA+mhNAiwOrMf/AB6rctgJIrQkfeuy/wCv/wBat0SeW+ONVt/BVxo5nsLi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dLYZZM/xlfSvH/ipcf8VuZf8Apqqf+OsP6V7B4+s5NU1y41eO+ngTwhMt+8cf/Lyyx7g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t1f/ABDv47JLeCSc3i3DyJ/BGW4/763fdpM1hGxu+GtJ8c+GYPGE2mmz1C0t4kltY7j7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bngvUIfE+pWt0IvK824t98cn8LZBK17D8PNMinkvIlUf6RuLD1+bbXGaLYW2m+Mrm1VF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dX/61clRm3Q9Gk0wTwQ8Z/fqf1zSad4fBlvXx96cn9BW5Yw+ZBa+8hP/AI7mr+mWf7uU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5zEj0/7LcaSoGB9taX/vmGQ/0rzC+0f+0fB1lb+WCJ4A2Mf3n3V7Dr3+ixWso/5ZQ3k3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XYWRFhocOPu28Cn/AL5rK3vlElr4bf8AsOFbtY/tQgXelv8Ad3Y7Vz3iK7tvCGv6RaXG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dmbqzi8xbWRt2DJ/dFeryWIS3fAHApsNns1O8H+xGP8A0L/GtbENHnWs+F4zHqQ2A5WN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iSR7dg7dq3r+yEguuPvMi/lW29uFeIY6uFqSUcT41sVXTtYUjrbWcX53Gf8A2WvP18OJ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/P8Axr1H4gxFYLpR/wAtbmyj/J2asTw/YCa5nYjOBWUVc25jkpvCq/21p+V6QzN0/wB0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BYts4eAHp/eJ/wAa9av9PWPWojj/AFdlKf8Ax5ai0jSFi8L2OV5S0Q/ktaEXPHtL8J2U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mzlDeYy7d25P8K2fDXh2zbxlrmmrps1rNp0MbCZkBSfzOuP92t1/gv4b1aDUtDlguBaa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bcknmL8yen3a6vw78PNJ0XxFPq9tDMbprCOw82SViXjT7u7/AGvlHzUxGP490xVubODH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zomijWviV4jRFz+/QcD0AFfUnjmMS+Ipxg4jijHLE/w5ryD4NeH01TxN4nv3GSL51/I1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tX90OfapD8MrTDDyR09K9ibSIxHF8tI+nIrv8vQVz3GeBXPw3ttx/dJ+VbvjPwbbNrmh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K5HT5j/hXph0b9xGOuKzPH9uP+Erh/7BKp/4+1clR3Z3YVqMzwC88Gvc6hP83Q0288Az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Gmaak2o3WV6Piuku/D8YEnyDhRVLYx2PnDVvCF3E4Az93+lQDQ9QsrSQKWG0A17vqPh5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9Kq3nhxDJdR7B91e3tXN9qx1r3lZnzh4nuT4k+HMV+TmOK8NuB/t/Lz+Ved2/wAOr24/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2fnX0f8AG/QI9J+GFksEYiB1LcTjvlqwvBvh/wC3+H9NjyDBcMhdvRt2M/SvTpV/Y09C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Pw9nMtsyIYpA/wB89xXp+nfDy5aPaHfH0r0SPTLc/ZYtNQS3VrfRwvHj7zY/+vXpGi+E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+1fNvwPl3bq53WdR3Zn7OMF7p4HP8NbvEXkyPnf6bu1a3gL4bXV54rt4LsK8IOWX15r3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FyCx4FUfC2oafp88WratFcaLaW6b547xNrcNwvy7s9N3y1SZlc4T4zeEFht7CYQqJVhb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DXj1ub2DPyv+VfTHxYP25LTn79rn/vpmNef2ugRw2/nGEeV9/wDd/e21pclq54zqMjXb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veH7+TR5pHiYqWj2HHpXd6z4QuLm6sp9NsEltJH/AHwm3LKkfqB/7LTL34atd2t8qh4n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jvU3M7HL+MdaufEOhnT7e+NnJLNC/mRFl37WPy/8CrsB8KJ00KzuJh/xM2gWac/3/nbm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PifQbie9NxdwxC2mlI+WXDbl3LX01c6FeW96lvcQRJZLYww29wkmZJWySdw2/LW1O1zO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hm0C4miJ8qWO5avQdL+I16MfvWI+teYePvC/9oePmu7S7k8qO9mfy4/uuvTaf+BVraPo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8V6i2OM9q0jxx520seQDXQxeII5/KJ55/pXjelxXUIOVIxXWabPPsTIoY0em6NqMfly4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4vIN9B/1xA/8erL0CWZruIbsKWO4Y68Ve8Ut/p6D/pmv/oVXAGbGij/RR9Kvr94/SqG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4feP0pGYhPyfiaoDmW3/AOuqf+hCrx+5+dUQP31v/wBdU/8AQqQ7FzxZZxzzTySKGL6Z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I/8AHa43QF23DD0VRXWeM7/ytQubby3/AOQNcXHmfw/K5XH1+auR0Vtt2B6rQUdUT+6P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qv8A8s/rVm04VqAKl4f3mP8AZ/xra0j/AJAQ+kn/AKE1Yt5/rf8AgP8AjW1o/wDyAR/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cN4j/wCRib/dX+VdBox22xz6LWB4jH/FQTH/AHf5LW5YcW/FJlItmcJG47l81V1Rv3M3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0zVW/cTc91/pUlIp+F/+Rwk/64p/6MWvE/22kuLm50KLy0+zxQ/aIZF+95gcqwP/AH1X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gZJI8RRnMbYPEi1418e7WS/+JVlFJdXMlpJHBZOZ2yu4sJKUpcqua0PjPZPDQ/0WM/Su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v5Gud8IJsgEL8tGwjJ9+a6sKNwrNNsJr3mR2i8Sdfvf1qCRf+Pfr/wAfC/8AodXLReH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P+vhf/Q6zsZniX7XkN7cap4OTTt/2pbTVZR5fXasa7//AB3dXWfCRSPDHhv20+Af+OLWz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3T7p1BNvZ3kC5/uyxsrf+y1m/CtceGfD4/6cYf8A0Baqm7to7KjToxPQ52xG30/rSwt8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Z+n9aIofnH41u9jjIr0fJL/uV45+1w+z4J6Yv9/UIT/47L/8TXsl79yb/crxj9rz/kjG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RH/74lApr7JtR3Zxf7Kmf+EN1T/sJN/6Ljr6csf+Pdf93+lfMH7KkE9po+uW8v8AqheR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EEV9P2P/Huv+7/SrZNQ8X/aN0CPU7bw/O6B/s7TLyOgYr/hXq/hhEg8MaJboMRw20cY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mrqGjIHGdhYD6mug8PxmPRLOI9Y12/oa8qn/ALzI7Kn+6wKnjn/kj/jn/sHXY/8AIVfJ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uc97E/+jFr6t+IE5g+EHjz/AK8bkfnHivlL9mG4i/4Tu9tf+WqWjuv+75iV6MTCK0Ps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rU8h+/8AWq+ij/RvxqxKvEn1qTnZBqH+oP0FU/BrbPHF8P79jj9auXwzAf8AdFZ/hhvL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rRmS/EL/AFK/9d//AGWjR/8AUj/cpnjqR5Yn3R7Nl2VHOdw28GnaP/x7j/dWmyTTg4j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AP8AvCoU4jl/3s/pU1z90/8AATSLL2iHE10P90/rWH46G6yhPpcMP0ra0g7by7H+yD+t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/duv/ZaALehHOmwn/YFWIhmSSqPh186dH7ACr6cSy4oALnmL6Kal0L5Zrv8A3VNRzj9y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u5HrGtJ7DW5w/jceR/Zj/wB/WET87aYf+y10ugP5lhGfpXKfFOUQDSB6eIbVP++opP8A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g6MewrKBpPY0EGJW+tWLsZXPsKrk7ZTVi4OYh9K1Mhuj/wCuuP8AdU/rXNeLo8QXn+9E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7mHrGDWN4wjxZ3Z/2EP/AI8amfQB3h75rYD0q9j/AFg96z/DLZgb6Vo4+Y0AUtaH7qP6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8Q+Jov7xVv1rd1n/AFIP+yh/WsDwIdnjzWYv78Ct/wCPVoiUM8VDZrVmfSY/+g//AFq6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41h+OIjHeQSY6TL+uRW7a/6pv8+tWhSLNoPkX/dFNkH+kt/uA0+z5RfpTZeLlv8Arn/W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U654Mmtdu799bT/98SKf5Bqq6e/l+I7rHHmJGf8AyGtdpLALqzWNhkPFj/D9Ca4xYhF4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9P8A2Wl9sNOQ7EdKKRT8tLVkooO2Z5G9JM1Z8Q2f2yxuIjyJIWiI/wB5SP61FJFgv781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Faosax+M8U/ZlvPtXwi8ODOfJga3/wC+JGX+leuMD5ifSvIf2fH+zaDrOm9PsGvajbY9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C2C6/SpFUVptDohnIqGzG3UF90IqxF98VBDxew/wC/toJOS+INtm5sJsZAlKk/7yNW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/uipfHNtu0QTY5iu4P5Ef1qv4QYCz8v+6xWsqe7RvU1jFmqO/uc0y64WP/rpUoB/8dW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a6DAm0CQqkI9J3T/vrbVbwmP+KV09P+eX7v8mK/0qz4aj8zzV/uTK/8qj8Nr5Wn6vB/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G3f+zV0rWBlHSbOc01fJ1nVIvS7ZvzGa2oIwbxG9VIrOeMReKNTA6Eq//jorTj+WeM/7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/cke1T2C7QR7ZpkgyD9Kmsuc/wC7QBmeMoDNpayj/l3mjm/DG3+lXNObdCD7U7XIvNsL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6oPDj+ZpkTdyoqhGpb8Fgahm6mpo7fbcyy5++q065iBFYFoS0469DXjnhTxVp2o/EjUNE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5QxlBEwnZduT14Ir2a2HA+teL6fotvo3xK124iiVXOu3Uc02PnKzRwzp8393dms3G0l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TT0GV/CorbBTjpip4xx+OK3TuZELDGae65APsKV15pyjci/UihIRz0C/ZvFsy4wJkB/S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OrfD3TvEO8JPpVz9naP+9G5/xWvXr/8Ada7ZS/3laPP0qj8VvCf/AAnHw217R0x580Be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tDV0dWGlyzuz85Lc4zX6R/DhDB4U8PxO25orOGMt6ny15r82mje3kZHG1h1Ffon8J57y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+0m3j3eX0xtXb/47is1oduNXupnUaXbCKxuE6BZ32f7rOzVlQDyvEmqp/eCy/pXRyJsW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fuR5fiw/9NrRf0rS55JpEYJPvT4R+6lFDD5Pxp0I++PakFyK2X/SvZoh+lQa7F5uh32O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g2yW59WZPzqO/A2tB2mtps/8BFBQ7T5BLp8bDnKirBP7kH0NZnhuXzdKQf3eK1AMwsKo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F8fbXxcXffJpzWqLu4/1bLivQ7M/6LFiql9AJprSc9YSQD+dXbdiyy+u9v1qYobszLuB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t+eGrRuEwoPvWdreY7vTp14KyGJq2JlBjPsuaszI7YZUioyv+kx8ddyH8qltBwabcDbm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/wCFj6f4J8Uo95GZVKiNwvVc/wAVexWNxDqMdrcwOHjkxIpHQg18L/EjxXcr4nCtGJTC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qT4DavLqHhyP5zJEoBjY9R7GuSa5bHpci5bnq/Sn1wmv/EWfw/qFl9psjcWM7FJWi4dG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Wt1DeW0VxbyLNbyqHjkU8MDQmY2Dy8msNfBmkaRrOo6xbWog1LVCguXHSTb90munt1Bz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44vemIqa9Hm9cd1Ra2PD0IXS04rjdL8SWninTxqNmZAm9oJIphh45E+Vlb36H8a7/AEuP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KwgwGBBzQ7bx7Y7VXluPIbyWGDJnBqW0URR+SW3sVzWVy0iQcwcVxOnahDqFxdyxS+b8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5FnoeoyZ+5bO3/jrV8zfs5/EWbVdPubS6YPc+YCrFvvDFZSRpFXPqjw64GmDOQNpJHrT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eVw2Nin2rC1jxdH4e8GXl46BhbwMdg6mvKv+GgtBh1VZ31QWrbVY2p+992s79jTlPY55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lc1r9x420fT9RltJreWWO6XyPtHy/wCj7vvZ7sv92vCfE37RU9trv220fyrXz0Z493zO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r7V3Ov8A7TfhHWcw2WvQGWNPnjfj/vmj310Go3F8SfFi1HjO+8NSqqPdXMKrKP4ZFJyP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R/FVj4YnsZGF40F1DqH3on2t+8Q+9fPurfET7d41XWHdjGL1ZN2znAr6A8OeJ9K8XT+G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RIy3349vLf8AfS1UYSTuy5RVj33w5beToloMciIGkeAj7Cn90s/61pWSCGwiQfwxqv6U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Cw/1rc5jjfiBo8R8Hataxfu4pIG37/4s+tfPPwb8Lxfb9dl83ypY4oX+58v8Z6flX1F4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FwN7W7Kp9+1eL+Aoytvr13JF5U3mfZzH/d2qFrmqzadkdVNXPYfA2jx2EVrMg/elCxP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8j9qM3pJc/8As9ev+Ch/xKNO/wCvZP6V5To8I1DxdqSj7xM5z9ZNv9axZTPW9BiIsoB3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qfXJqHRotsUIx/C1aSxYgx2Jr0aWxxs4D4t+J4/DmmbRb3F3ONEvpvKtk3EA7RuPtzVf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8MsQTP8AdC1q/Eq0SWx1EsoJOnQQn6STKu3/AMdq1Fbq+pWyqAEVhx+FY0/jdzZtcqN7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61Haw/v7l+7MB+QrVSEeQPrVW1iJEhx/Ga6TnMyW3BuEHrKD/OtiOHfe2/tJmqcqgXU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2a7ruD8/0qHsBxHj5BJPGv8A1EIx/wB8wsaqeGrUKZvfH9ateMm3anbr/ev5j/3zFj+t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YVnTWjHcNTj3Xt+//POwb9Wb/wCJq0LXytAWMDpa7f8Ax3FMvF3HWj3FmF/WWtm4gAsZ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zUtNusTMP4bWFP1atWwgCmY9sgVHFb7tWvv9lY1/9Cq/awYjc/7VIo8+8WTx/wDCR33+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v2e7TdpGtzY5k1GY5/4Ea7fxYP8AiZ3x/wB7/wBBWud/Z1tseDZJGHM1zI/5sayncaPR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NuIgrNx2q3KmJYh2yar3/wArH6VyGiM9rfmP0ytYfxDhiOvEf3LSNf8Avo10qqS8Q9So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z/Ei30nyv9bFF/7Mf/Za56jsddFX5n5GVoNgHvrk46vXW3Nlujm47AVleGogbi4/366z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KSMjh7zT5X1sjpFs/wC+fmq3qlhILO+MXMp2Rp/3yK27u3Auy2OpUU25T/R7vjnzP6Cs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v2lbUw/CzSz/AHtTI/RjVL4YWCS+EvD2B99Vz+BJ/pW1+1VIIfhn4fiH8eqMf/IbVX+C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Kff+T1on+5v5nUtj0jQ7S3trO1vrmDyTcyiR/r/D/wDE12enTfaLeKXHXd/6FUa6FDqe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Mgf7rBv6VrRwJb+TGoGBnp9aUNDlmzPnTJiGOdzUujWEJ1j97a/a/LdXSPYv3vbNWCP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duZ/ERlP/Lum9P8Ae+YVu2ZHjHxt1QJq+hYi/eOjW0Fx/D5zKzBT/stsK7q5PQvEWie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V3ofiLTb9njspYWjEzGFlZfRgykN/wABr0n4j2tq0klqFEd29nHctGf4+W+Zf92pND0u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MsyFFYu20gfN2rVPQkpW3lahcGGX91dxwK728j7pUXc3zfSpNNsoJjqMMTmSS2AjlyOj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ntrfT9f8QTahp8v/ABMLNPsU0mxtrxnnYf73972roBp0cDXEtvbBnnaIznH3iPlz+C4/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lTVdMbb8ykGvRfElqTPbxebtYWwaP65rIit1j1eBB17V0HiW5tYPEFuJf4bPd+bVauQz5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42v0UAk3Mpz+RrTtNFWMZbn6VFr8tnc+Orq509kaynuJJY2j6HO3cf8AvrdXUWdv5iZr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Zdvpo3fKtakVhtHIrRtrRQelTyRhcACrEM0O22XG7HTP/oNN8TJnU1z/AM8k/m1auiwZ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lNuo8f8APKP+bVcTNmlov/HqPpV7ufpVPRl/0UfSrnc/SpENb7lVIRm7sx6yp/6FVtx+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PWVP/QqRpYTx/FMGv5Ubcp0W4QRerbic1w82j/23p99Yi6msmuIGiFxbnDx57g+vFene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nST/ANnrg9GB+0ke1BJreH9Im0Tw9YWM97JqE1tEsTXk3+slx3Na9r91qYw/cCpLUYV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A/41t6OD/wAI2D/0zb/0I1i3gPmSf7tbOnX8On+EhNdSx2sPlt+8uH2quZD3oA4vxEP+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sad/x7j6VgajeLc+KL6D/n3l8lvqAv8A8VW/p/8AqBUspFUXEon8ryuDufzP7rf3ak1B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yLVlk/dN6k1U1OGV7SVe37v/ANCFZpFIw/D92bjxYV24HkbpB6DzU215Z+0tdrY+IPB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aydz5apz/wABJr2PS7UQeILiQD5igB/7+L/hXz/8e9Y87xzZpclUisfFMYLN0CfZ4Wyf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eN5ns3wv8XaZ4xTVG06SUtZag9tcJJEylJF+8p/SvQcfvo/+BVyng6GO3SRoo0jMjl32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CSynvSVraCqfEypYa9ZXGt6jpKyf6fYxQzSxY6LJvKn/AMcNOuHXbx1Fxn/x6o7TRLe2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ar9YElf2j3bRTZzhX/67D+dIyPJ/2zPFGo+FrPwpcabOYJZJbyFmH91oQv8AUV0nwruB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+nW//oK1D+0rp8WpWnhOCZQ++e9UZ97erXgG0Gm6dpVmvC20IgA9kG3+lJSinodc1akj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rUsR+YfQ/wAqryfcP0/rUkWQw+h/lWvQ5CO6Gdw9UNeRftYf8m+Wn/YQg/8AQpK9auSc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Ueb/AMKU0/8A59I9Qi3/AO9+8x/49TX2S6W5yH7M11HfaDqM8bZzcRRsvdWCcj9a+kbD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5T/ZK877N4lz/wAe/wBot9n+9tfd+m2vqyw/491+n9KCqq1uY/iW2F3p7JjPzZq/ZKIr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UAkiYHnmpPKxboK44wSqOY3UbpqHY5L4rx7/AILeOv8AZtHf8uf6V8s/s0ab5vxFnvP+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fWXj2EXXwj8fxnp/Zsx/8ht/hXy1+zHfRp4x1Kx/5bshuB/ufdb9QldKdi47H17oY/0c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qtoX/HufrV9h9+g5ytd2beUDnjaKytMtjH4zifv5R/8AQhW9dH9wf+uf+Nc9PNL/AMJA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K7L9dy1aIJfiD/qpj/08x/8Aouo9F+a3H+6Kh8b30VxA9r50cuoRNFLNHv8AmTcuA2Ks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opsk0IxlJR7j/wBBqa6P7tj/ALK/yqNOHnHuP5GpJxm2Y/7FIos6U2NQuPeP+tZ3jQZ0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au6Yf+Ji/vE386q+MEzplyP+m0J/nQBD4XfdYoPc1rRczy/QVh+E2zaJ9Wrdh+W4bPda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m6VxqLj1iqRuYfwqHTTjU194zSGjzn4ptttNRZ+fs3iPSnT2yIf/AIo12nhvi1I9MiuN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1m6T739oaRcP9RcIv8lFddoTYWYD++1RFWLk9DQc/vKnkbMVVsfMKsEfu/wrQzH6Uf8A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4wXOn3P/AFyP/oVXtIb/AImQ94mH6VW8WpnTrj/rkaAM7wxzbf8AAa1gPvfSsnwt/qFH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PSgCjqw/0HP+wa5zwmfL+I9x/wBNLI/zrptTXOnn18tq5Xw8dnxGtP8AppaMKaJRp+PR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doP3f/fNU/G6+bbOe4dT+TD/AAq7pzb7dT6oDVoTLNmNq/R2H60ky/vVPqGH61JBwX/6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U/7TCtCDVtTutoD14A/pXFaiPK8Q2R/2Nv5Ma7Ww/wCPOP6tXKeJPl1DTf8Ael/9lpGa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wKWD5o2NPI4WrKKsvEx90NXZB5lip7+Viqky/vIz7EVchG6xj+hFBa3PF/hZD9g8X/Ea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j2mhjfNetQ5K5NeW+Hrf7D8bfiHF2lNhdf8AfVvt/wDaderRjEH4VkOsveuLGfmHtUCj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wjOahuBtYY9aDNEHi+Lf4a1IY/1bJL+RrD8JnHmj/pof5V1usw/aNK1KLGfMtyf/AB3N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6kGoj8Rq9jolADr+Ipt7HvtH/wB0VI42yL/v4qR03WUh+tbEEGgNi+vAOhRW/KotKGzU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Sj/AIGiN/SpNFO3UCP79u36UzSU2+JdcHXfFbv/AOOMv/stdK+A5ZNqZj342eKXPaaB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+qsOzA1R1seXrenSf34in5GtEjIzXMdBahbfGPqadprfPj6ii3wIfwzRYcTf8DoAvXlu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D+VYHhJ86cq/wB0lfyNdPIvb0euY0H9zcXsPTZMRiqA6FTRccjimdKcTnNQ0UMt2wxF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ukuec27vJ/e+Zo93/fNdjY8zn6GsDxtaAgyn+O1kH/fLlv8A2aspq60NYmxYP5kKN0BU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nQZ/tFhA/wDeHA9q2E6n6VUdjMZIvIpYRlPoSafItJB0k9gK0QjA15fLmspP7twV/MVu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s6WHHWN1ertm25QfUA0ion5vfFDRpNA+IviTT5I/LMF/OAvopkZl/wDHSK+0/gVq39o/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hF/37+X/ANlr5m/axsls/jdrjqMfaIreY/Uxgf8Aste1/sm+KrfWvAMel7v9M0x5EdfV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g3ZntYv3qVz6Em6R+6VzviBfs2s6TKOFZDHXSI0clpYueu5lNc74otZV062mmlEs0F5u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LWp4ZfBzGfrT4/vfWmJyi+4p0X/LP60AN+7Ln+5ItWSNt0h9HYfmKrTjCzn6t+VW5B/F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GAYkuYG4Mch4/Gt6IZVh71jWa/Ztf1CPPDYcfjzW3CMEfSpArXEebdx6c1NbqPPl/wBo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FLbnEkJ9VINUSZ/iOM/2ZMR1juEmH0+6a07b95bKeuY6r6pF5ther6wN/PNGhzedp0D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tFwzfWmX8efMA9qmi+Vx9aLgZLe5rMk/Le7g1jxJPf6yllNNaM2Gl28LXufwA+NeneH7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GuUlPRq9y+Ef7M/iLR/h9caPqujBDP8AfDv61wOufsAeOLrW7j+zV0+Oxb7nmy8iuiou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rp2pfE1DaSLeWM1m0NzA/wBx/wC6y+9ei/CbxBpmp6dJawXhjuLSeQNbT/3S3Va5TRf+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NY06zbuYpGY/+g16BoX7A+taddCW48becn8SrGwZv+Bf/WrD2TJdjt0cxNg/gaw/EfiV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Omf+WKZPPy/1rtIP2W7mGCCH/hLr9o4V2pgYbHpmtnwd+zonhd5nn1261Nn6NcYyv0NT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NUsfEv2u5sJLeRRcusgUYlU5/ir0uFNlui+i1p6z+y54X1q4N3JcXtrqA5F3Zy+S7ezb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/ALw5p6iNrrVLrHGZ7kmj2bYXTPP9QlhaQTGVP3SN3rPt/FWn3H+qu4M+u8V66PgX4Q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eHrNX9mD4Zht58OQlv73myZ/9CqPq8u47ngnxK+Iek2PhDX7WHUIJNRfT5xFCHGZG8tu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8F3MVzbEpNsX92/3XxX6zW37Ofw0tLtbpPCOmtcqdwllh3sD6/Nmt9/hf4Pk+94b0lvr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NGy1GpWPyo8V/HTxf4y0e70y4SOG0kiUERK27hv71efjQ9Wuf8AllcS/wDAGNfsivgD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aBolvE/yTH7JErf7Parc2peEdP8A9bdaJbf78kK040eV3sU5Nn40p4N12T7mn3TfSFq+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73wdpt0NOuZNSu7bzi6JgK38Ir9Dn8e+C4/veINCX63kI/rVKf4y+BLIMP8AhJdOO3t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dOTGpNH5yf8ADLXjgX/lf8I3dSw/89I4m21698Iv2WNS8I60+r3dlcveQcwx/wAI3Kd2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JB/yH1P+7bTH+SVVf9ozwGvTVLh/92wm/qtJ0mx3kc/F4W1Nk2i0kXgcGrcHhDVROf8A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ftPeCY/9W2pz/wC5Ysv/AKFisy7/AGrvDcQ/0bRNbuj7Rwp/6FKKn2Eib1OiJte+Hmra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yPH3/h3fNXn/AIf+Avii3sNQ820Tzry6mmfMq92yK6IfteRf9CTqY/7fLf8A+Kqqv7YE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/f1KNf8A2WpeG5twvVWyO30X4b6hpVrFE8afIixjBB6CuF0f9n/XrDUbi7YQB3DbSH9W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/d+HwP8Ava2g/wDaVUW/a58Vt934facn+9r7H+VvR9WXYT9s+h63p3gbUre2VJFh3BMc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ABi4564rxd/2sfHjDK+C9Bi/3tWlf/2iKqf8NY/EUZ/4pjw2P+3yf/4mtVSsrWF7Gs9T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xAsscMkJ8x7Qf9+pPMNSw/C7Vor9Jv3BRT93f7Yrxm1/av8AHFvfyyS+E/D8QkfdNJHN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t/2tPErH974Z0r/gN9L/APG6SotMp0arVrHrw8E6kI9u2LOf+elJD4G1KONlKREls8PX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/wAixZf+DB//AI3U3/DVt7/0Klt/4NG/+M1fs32GqVRdDvj4F1Lz4z5MXf8A5aCprfwX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5a9cOPSvM7j9rDU15j8KW346o3/xmsLUf2u/GS5Fl4W0hf8ArteSP/ILR7PyH7Kp2PQN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RTJajyhJcN99f4gMfypmmfD3XrK3kVtOJdjnKuvrXn+l/tf+NP8AmIeD9Hf/AK4ajJH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GtZHH73wm6/9ctRVv8A0KNaz9iw9lU7F++8F68RfgabOfNRQMCtmfwvqlwjKLCVctjn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pb587w9qcX+7JC3/s4q2P2p/DnfSdY/COD/AOO0nQZm41V9kuQ+FdVW+vX+xSYdlI49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NZzAls/cNUz+1R4ZHXSda/78w/8Ax2qj/tdeFE4Oj+IT9LOM/wDtSp+rsdqn8py3ibTL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kOZPvRkevSsf4H2TWXgazSSNon8x8qwx3r1zSP2mPBOqptkub/Tn9LvT5R+qqwqey+OH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YtEto9v2afy5My/L8+V2/LtPHXmoeFbFap2OdkiBb6VSvYtyE9xXoCfGXwNOP3niPTv+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8SfAcn/Mx6L/AMCmQfzNYvBN9SfauOjR5lBHm4t/TzFrjfiFpmzxuNQRQXZkGT/sxP8A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4AP/ADMGgE/9fUP+NRT+I/h1q5/ear4Zu5Pe6gZv51nLLnL7X4FxxLR4J4Ytx+/b/bFd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qBXrMGneDHU/Z49HK558mWMZP4VIfC3hy85j0+2PvFMP6VX1B2tcuNZyPGZ4wZpDjsK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mn+Fe6DwFoT8HTz/AN/TR/wq7w8/J08/9/TWby5v7X4GvtGj4Y/a6m2eCvB8Prczyf8A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+B9t/wAUL4Ui/wCmTf8As1fU3xT/AGbfDPxF8OjTZEktJ4Fc28hlO0buoP5V5F8JfBFt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Nvb2Rlt4hPFsk/du0bZG32qXgKipciNY4qEdzs9OtHEeParMcHzc9q6uw8M6Y0II1KRT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650aGFzsvo2Hris/qFaCuzCWIgznpIB5v/AWrY8LRfv72UjGI/8AGsi5YK5w4btxUVl4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++0DzY9n7pN3rUvCVUrtE86eqZyHxJctLEc5/wBERKn0T/jy/wCAD+VUPG+t2WtYks/M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eRuFR6Dr1laECW8TysVlOjNIaqR2NHV9YtNHt5tQu/MitI3hR5NjN5WWxuP+yufmb+Fa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gfEDUYv7Et9b8H3CL9i+zzJBLE3GFLFvvbv5rtru5dc0WSeXGo2c0UibHj8xfnX+6c1g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y6f4gki0qP530uR1nidu20t80ar/ALPotTGLjuUppmdqfxU0nTLd7m8X7DrEUciPprsr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aTmvn/40/EvUNY8b+EtRW71PRY7vRTG8cFw27Y0jbciP+8v/ALLX0R43+HsPiz7bEZSh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Irgh/wDe6/WuH+FPw78Lj4rHRLK9vNVjTTb6C41G6VRLaXMcyxqYPTbn71enhoJO8kRU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7D8PbIUt18mTEcf3VHmnivXdMH+ij1xXI+KLf7P4/wBRii/5+Zn/APH+TXX6Z/x6j6V3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ZK/SnXFv++X/AHDU9v1T6Cn3H+uX/cNKxJZ0S332V03T5iPyFc/4lg8vV3brmOE/kWrf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46guf/HRWBrM/wBpvJGPZIx+pqrEaG3o6/6L+FWtvzH6VHoy5tBjnirJX5j9KkRDKP3Q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/wCu6f8AoVXZR+6qlZD/AImNh/13T/0KkaI0fFJ/d3n/AF5P/wCz1xmiD/TyPauy8U/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NnrjtFXGoH/AHaAOmkX5R9amgXCmkkX5R9alhX5TQMpXa/vJfZadqHhqz8S+A5bDVLZ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38Xz7v8A2WqFpov9j3WtP9omm+23DXW2b/lnlVXC/wCz8nFdXYf8i5F/1zP/AKFQQeey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pYW6xBn83Af+JlXP8q6jTrbNuvPasfWlxr0/+6v/AKDXQaZ/x7r9KTGiIW20Hnox/nTb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KtkcN9TUeof8ep/4B/OkUc/YR58TTrzzDn8d+a8Y/aI8KW8mpW8q24jjmv1luuPvl41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6UQfF0w/6ZNXlnx90/VdQ8QW3k/Z/wCz45S/328z/VLjPtk1yYi6hdHZhGlPU9D8Ij92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9K5Hwj9wfhXXD76inQ2MZ/EyVVx5w91rDvjhX/67D+dXdEv57u/1+CbyfLtL2NI/L67W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4+WT/r5NbszOC/aB1ORvHHw90r/lkyX91+Kxhf61s6AnlXUK/wB13H/j1ZPx4H2f4k/D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H5xoa2dIG27T1EjVhBXZ2VP4S9Tt3H7o/wC7/WpUGHH4/wAqjb/VH/c/rUqj5x/ntXT0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umvLf2m/+Ter8+l5D/6PNepXP3h/umvMv2k/+Tc9Z9rmH/0eaa+ybYf+KkeI/s+eGf8A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+2T2Pm3tufPt/vjau6vr2wP+jr9B/Kvl/wDZSI/4RnxD/wBfcf8A6LWvpywJ+zr9B/K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9w/Wnt/x7J+FMl+4frT2/wCPZP8AgNYpasx2RjeIbN9R+H3jayjOHn06ZAT6+W9fJX7L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jjlY/s+f+BHP/oNfV3iiKW4+H/jWKD/XPYsqfUqwr5d/Ze/4/tfH/POWP/2ekdlON6bm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B5z71R0Qf6NV09TVo4xt822Bv93FYcFx9h1lJu32c7/93cua2NR/49JP9ys3T7cXesrD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sk8d8X2moaD8XZNSn0mSK5FkTdmOdZY5o2m/d/8CVdzba9a8MXMV5YRzQtvjZBhh3q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9cm1qdbiPUSsFu/lzbVeP5XXj+FlYVzXwM8NX/hXwe1jqWsT61crdTFZrgfMse75V/Dm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S/QVNKv+ir7rUQ/1kv+7U83Fqv0NAhulH/iaD3jajxcmdNuP+2Z/wDHqbpfGqQj1RhU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/wC4h/8AHqAMTwj/AMeg9nNbzHEy+61z/hA/6Ow9HNbjn9+v0oAmU5i/A/1qLTj/AMTS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HEP5iq+nHGpQn2I/SkCOI/aAt/O+HPi44z5UFjcf9+7jd/Suj0I/6/8A3zVf4v2TXXgD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SBR6ldxFR+D5PMtC3qqH/wAdqUXI35PvCrKjMZqtJ94VZT7hqyCGxO3UISO4YVL4mTdY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vGoW31I/WrniBN1nL/uNQBzfhc/6Ov8AwGuhbq30rmfC5/cL/wABrR1/Wp9EWCeLS7vU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nhUfxFSRuH0oAuagP9EP+41chpQ/4uBoh/6ZyD/xw10+na9p3iG2Nxpl5FdwqxRth+ZG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S/Z/G/hZunmTNGT/AMBf/CmhWsb/AI24t5vqP5rU+jndZxf9c6d47hzE3/XPP8v8Ki0E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iWaERw7f74/lU9wPl/4H/jUMY/ev/vD/ANBqxcjC/wDAx/WrRBf04/6Pj+6a5nxYNotG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SaZ/x73PsVrnfGIxbSH+5dD+VMk2rBt1v9cVMfvp+NVdLOYIfdRVrqy+xNAEMw+ZfYkV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RkVXnXCqf9vFWLLm1kX+61Ia3PL9Ut/sXxovJ/8An/0iIf8AfqT/AO2V6JF/qB9K4vxl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/npBPCT+R/8AZa7K1O62U+1Zo0q7E9svWoLteauWo61DdrVGSLbL50YX/npBt/NcVwnh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3lucw27egxXEWf7vXiP9ph+rUWsy+h1EijePY5pSpNu6+oNOUcZ9qkVcrj1WrEUbOPy7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dMsP3fiqYf8APazU/wDfLY/9mqaBvLmRv7txmopc23ii0T1gmi/VT/7LW8dUzmn8SMnx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lkTP1q8OYP8AgFUvFvE1nn/n5/oavQfNAvuMVgblmLm349BQo8uc9uhoshuhY1JOmJvq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ezVysP7nxHqMfq4f81rqIjugX3WuZvR5fihz2kiRv6VYI3GOVH0pY1JpqMGjX6VYiUbK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JcD03kVR8XxvNaMsY/evFJEn1ZG/wrQwA/41Jfc2sh9qHqVY5fwHM8+iWDSjbKYF3r6N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mfDAEFzcwdo5WArpwKS0IsK4+Q1FBwW96ncfIarxcMRWhJV12PzdImH+wz/lUeiz+bYw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mETWzxnoysv51j+Gl+0afHzjBxQUj5Q/ba0r7J8RtJvcYF7paHPqUkZaP2Mfl8Y60/pp5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bq0mdNR8H6m3/HvJbTWy/wC8rhj/AOh14p8FvF914O+IWjXdu7+TNdR2s8aHG9JGCH8s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ZR9pQsux+iAXZa2BP/LO6P8A48G/+KqDxTEX0W9x95NrD6rirV18tndf9MZopP8Ax5RV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MfetpD+Y/wDrVsjwDJsH862jf1QGpkG1R/suKq+Hzv063948VbQfu3/A0AOmHztx1DCp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0qOUZMZ9TUtqMWrD0Yigsy5Rs8Tqe0sa1tAYrF1f9zqOlT+rshrXqAAjg00cGP2dRVbU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3Fwitx1Vsqf51Yn+Uy+3z/lVgWMDkf8APRGSsbwoxWxMR+9GzRmtW4BEccv91wx/76rE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th1iu2X/AIErNmqEbRO1xRc/dNEgw2aW4XKVmVY0PHX7UHhv4b+Lz4W8Q2GrxagYklim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23Dbv9k9az1/a58MwZ8rSdcuPrDGv85K8E/atWXUfjzqC5zFb2FpF/uNtduPzrBtWBQH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oKUeZn0xL+1xpx/1PhfUn/354V/kxrPl/ayvSD5PhJR/101D/BK8Fiq4vSjlK9hE9kb9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09f968kP/tOqkv7TXjKQfutO0WH/AH455P5MteUL1qZTxRyC9hA9Fk/aH8dy/duNKh/3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Gq8nxx8ezf8AMdjh/wCuVjD/AOzK1cLS0ctilSguh1kvxW8cTf8AM1XSf7sUI/8AZKoS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vFWqvnqFuWQf+O4rCp1Fh+yj2L7+Itbk+9r2qt/vahMf/ZqpTS3FySZ7y5nJ6mSd2z+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rPpdrJ96GNv95M0sem2sXKQRKfVUAqxR2NMOVEHkoM8fpR5aDtTz1NJQWooj2L6UbF/u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2L/do2L6U6igqxGRwaj9akPQ1H60CCjNFFBaGlveoMVMRwaYVoNCo8WS/uRUiJiptnWn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LS4oxQMSgjilxRigCIrUnSjAooAfRRRQZWH0UUUEir1qxG4xValDEUCLO8DoKbvqLdRU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/CoWsbY8mFfyqfApCKkCqun2K8CzhH/ABUqWdqOltEPoop2Bn736U9VHPz/pQDSYxrW3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H9aoz6DbTHl7sf7l5NH/AOgtWiU/2gfqBTc7c8D8BigXKilo+lyaDcrNp+sa1aEdUTVb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7NviH4hdI1bXb3Cfd2uoI/EJXMZzQvWncOVdje/4TnxUn+q8Wamv+/5L/wDoUVH/AAsD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/XW0jH8qxQBim9jT33FyR7G7/wAJrq78n7ET/wBccf8As1Mm1u4u8s9tbZPoWFYJ6mkB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7F97K7u2PlNF9BM3/wATVRtO1Nf+Xfd/uzL/AFoWfHSpBcyeorDlI9hDsVn0u9f/AFmm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NOlX71jMn/buf6VYj1CaPoSPoaRtYuMHDv8A99UKNjRYWNjo/D3xAi8L3H727jtP+vhG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PiXwT4hlW8trvQY79hteaOSOOT72Tz9771fPLaxeZOHk/wC+qx7+5vpmY7kx/trmrVhf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B+la6f7VtbW3ubqWZfMZZsZUt87bl/76rXt/gbolnFt/0kDH/LNq+JLWXUUY7ZPK5/5Z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r2mAfZfEOsQY6bL6b/4qgwlg/wC9+H/BPriX4OaZ/wAstSvYf94A/wBKov8ABXccjXUY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1fO2n/FfxxbAGLxZqZA7TSCT/wBDU1uWnx48c2o+fWLe7H/TxZRt/LbRYx+p1Oh7Wnwm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srrO77hK5z9c1jeI/hZrd3eGaCwSSPaqjy5Qen4Vw1p+0r4qh/1unaRcD2ikjz/481b1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9eF4X94L8j/0KOlYz+rVEbFh4J12yg8t9MuBj+6mf5VXutNu7NytxbyxMOodSDV2y/al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Yt/+uJhlH/oQrcs/2kfCE4Hm3Go2n/XzZk4/74LUuUz9jUXQ4mcYSqdkP+JjYf8AXd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T8P9U4fWtPJPa6hZP/QlFaMGreA9Z/1V5oVxn/nldRg/oafIUos8d8eXJttP1eResdjH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a41A/7tfQ9x4H8L66s7mxhuFmQIzQzBgR+DVg6r8JtC060ubyCO/UQxtIywsJHIAzhV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0edv90fWpYRhG/Cu70z4Z2uraPa3cV5ewwXCLNH51vtdVIz8y/eBqdfhNIgOzVYpf9+H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Nbwb5GJ7ritawP8AxTkQ/wCmZ/8AQq6WX4TaqtxNLHc2cvmIv3yV/wDZaib4Ya4unxQ+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/ezS5RHmWtj/ifT/wC6v8q3NP8A+PcfSp9c+HXiA6tNMNJupYyFAMS7ugx2q1a+HtQt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OjQmpcRKyKh71DqP/Hsf+A/zq0YXCktG6dsMMVV1H/j2P/Af51FitzndKJHi+X/rk1cv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+mcY/WIf0rp7Djxef+uR/nVT4mWwFpqX+7F/6GtYzjc1p6EvhJcRj8K6wf8AHzAPVv8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fqK6LV7230GxuNSvZRDZ2kTTyy4+6qgkmnCNkN/EcN8L7ea08cfFGKWTzS2q28yt6q0b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2yzu3/553s0X/fMpFfP/AMCPi5qWu/HDVFuGYWviNppdnYMiM0Y/BQVr6FS2jt4L1AMB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/OqaLcdDkPj1AJ/iN8N4v8Appfv/wCQcVp6eMagfTzKPjSSvjLwEv8Az3muI/8AxxjS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v8awgveNan8JHakfuv8AgNTL1/CmOuIf+A0bvmH0rpOMrXP3v+AmvPf2gE839nfxEvpt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Fc/e/wCAmuI+Nf8Ayb94n/65Sf8AoRqG7NG+H/io8R/ZTY/8Iz4h/wCvuP8A9FivqPT+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Mf7L0PleGdb/ANqaFvzj/wDrV9OaTzYIfYfyqua4sR/EY8/cb60+T/j2T/gNMP3G+tSS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qzB/CZksH2jRfEkP/PS2/o1fJ/7L3Oo+Jx/01T/ANCevreDi310f9O39Gr5E/ZrPk+M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/wB2TH9azbsejR/3dn1zoD7rdq0f+WhFY/hl8wuPpWwB++P0rRHnkd+M2sn+6awtJvDD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L/47/wDWroLkbrdx7GuWtRjxn4e/66t/6LarJN3x0mYpz7Rt+tZPhf8A1B/3zWz44/4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Ksbwv/qT/vmgpG8qfvH91qWQZt1H1pAPnb6Up/1X50AQ6d8uq2n4j/x2pfF9xs0y5/6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otPGdWtPxP8A47Uvi+33aZdf9cVb/vlt1BJheETtSQejVvMv+kD6Vg+GfkM3+8K6LA8+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FiqdmNl/b/7+P1q7H9w/79VYxtu7Q/8ATYf+hUgQ/wAUw+fpeox9d9jMv/jprzXwBdag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Txp1uyXnnDa8mMbdu773/Aa9Y1SHzQY/78ckf5qa8+8CjFnB7QCkimdhJ94VZT7hqtIP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iSnbnGoW59Jf61p6wuYW+pH86y0+W8iPpKv862NVX903+/QBxHhk7Ywv0rom+9GfQkVz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J6108i4iz330Ajn7bwdpOn+L5vEFpafZdQuE2TSW77Vl/2mX7pbj71c/fT48Y+Ec9tU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tb48QaBjtqcH/oyminqd345/1T/9cf6Gqfh//jyh/wB2uC+Jvjm2tfjNpGkTX81tCjXF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YyO/L10XgPxRY67dazp1nJI11o1ytrepJGU2SFc/L/eWtIoiUWtzsYk/fv9B/KrVwmY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x9xU8gzCfpVmQ/SjlblfVQ1Yvi2D/Q7n085D+lbGknNwy/30Iqn4uTdpV0R/HGjg/RqC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h021oDr/AMCFZHhps6fF9P6Vrj7zfhQAlyP3IP8Atg1NYfeuV/2gajuQDbsfTH86k07m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w3jhdmoaK/8AdvpV/NZK6jTW3Wq/SsH4ipst7aUDlLxJfpuO3/2atzSv+PVfpWSNp6ov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pI/vUsozVGSLmnfNYwe26uInHk6+P9812ulnFmo/usa47Wl8rXA3+0asZ1CD9xn2pY+3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+gpY+o+lAFKQbHmH911apNbG3XtNkH8U7n/vpHqK/GJ5P9qOrOpH5NHn9JI1P51vDqc9T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cg/gmU/+OtVuzGYY6l8dW/8AxL5/+A/+hUzRzvt4TWBsi7ZJi3Yd91Puxh0/KpbdNsjL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x2NZ9TRFq0OYF/EVzusDy9VspMfejK/ka37DmAj0asbxKuxLKXuJHWtFsSXIMlRV1eUw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wjJxWbNUQTx/yNWGXzLMe6mo7gHJ+hqaD5rWP6EUrjOTtT9m8Q3kX+6/511K81ytzb/Z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vEf++dw/wrp7flaoglP3fxqshxOh9H5q1/Caqn5d7enNWSWWGFOf72K5/wAMnyhcRdPL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BbSEf3Qwrm9PxBrl/GPusRIPx5oGjw79uiyln8H+FbpEZo7e9mRmA4XdHkZ/75r48s76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PC6yxn0ZcEfqK/RD9o/TI9X+BPitHXc1vDHdJ7FJFP8ALNfnV/y2lrKSPew8r0kfpl4P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Otx7Suq6YsrKv8MgXkfXcrV1glE0VvJ1EkeDXl37OV3bXnwf8FG1TyoxZyQOnpIDIr/+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SLc/3AY/++WxTR4k4uOhz3hFfLtniPVJGFbAXDOPVKzNCUR6zqsXZJuK15FIb8SKZkMP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gUfartewKmnFf3DL/d5pLc/6Yx/vx5oLKHiKLGmxy94J8/QVoRHfErDuBVbXI/O0zUE/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Swhb1UVAEkyB1iBHmjcrf8CU1JOMTZA/gqTHFNPWOrACd1qh670/9BrBs44dK8T3iwxY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sxZm/wC+q6G3X9yi9lleOuXhNxFL4fe7mE9yImtpZAMBmjbFUB0c4yrEU770TfShhmBi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/wBM6wLPnj49y/aPjl4zf0uYY/8Avm2jH9aw7Unyl+gq18Vbj7V8X/HD/wDUWmT/AL52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r9K9NHsUvgRpW1WwOKp21Xk6VokUIoNSp3pEGalRfaiwAuSakpFXmnbRRYBKdTadUk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adSY5oAbgiin0Bc0ARkUmKkK03FZFEe2jbT9tJigCMr1qMrwamIphFAEeBSbakxSbaAI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2igZHtpQKdilAxQAzZRsqT8aPxp3NLkeyjZUn40fjRcLkWDSYqTbSUh3G7aMGnUUBcKK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DqKKKACiiigBtFFFQAUUUUAFFFFADqKTdSZoGhD0NMNPPSm0GlhqindqAKdjigLDAMd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GHBoGQAVHItTqKa60AVtgpQg9KlC/jShfaghjAnFKE56CpQvFKFoJuNVaeBmgCngUAKo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igVhcAjpmoHtonJzEh+qip93FMLdaBcqIxEsGdiiP/rl8v8AKtXTfEuu6Sc2eu6pbj+4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o61Jxg0C5V2Oqtviz42tfueKb8/9dBG//oSmtOz+PHjq1+9rEN0P+nizjOf++cVwFOXo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z/aU8XwDFxa6PdD1FvJGT/5ENbNj+1FqB/4+vDFq/vDfsn/oUZrxSigwdOL6H0JbftQ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pR+9tPFL/MrWxaftNeEmGLi31e2PffZlgP8Avlmr5kXrUn8NA/YR7H1Cn7Snw9lYpJqV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8/LrQs/Hfw48T8R6tocrt0WZ44nP4Ng18lfxVIOlS1cXsF0Pq/W/hZ4A8d2LQ3NlZXc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cq25cGNh3qCX4BeFJtL+wN9veH+9NeNM35ybq+UTZQH/AJZL+VXrTUtQsDm01TULXHTy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yoPYH07Z/AvSdOTZaX1zCg6KdpArI8f/ALP7+MfCuo6LHrIiW8haMySQjKHsRg/WvErT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+KNSAHaWUS/+hg1sWnxy8dWnXW0uQP8AnvZxHP8A3yoo5TJ0J30OP+HH7DXjrwB8RtD1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xkdpPJeRJGUoy4AK/wC1617Rd/DDxP8AZb0NZeYTdySR7ZF/1f8AD/FWBZ/tI+K4P9fa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/wD2dq3LT9qW4Ti68LRue7Qahj9DH/Wk4XJdOrHocz8Zfht4g8Tap4IuLTT7zytM1L7R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2Xt/tGqkenz2+obriCaJgek0ZU/rXpdp+1LoknFzoeqwf9c/Kk/9mFb1r+0T4IuB+9v7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/soNZ+xJaqWs0efN/qR9KjXqK9F0/wAe+BNSurlpdd0aaGQjyop4VhMfrkv1z9BW1BY+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m4z/z7XC/+ytRyWMnzLdHjVwOR+IrnfiBpv8Aa/wk1mx/57t5f5sB/Wvo2T4ceHLscWxG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X/gfo2t+HtR0hb3ULSK9RkaWN1LIT3GVpSotodObhNSsfCn7MsH2fSfEMX/TaB//AB1h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T6D+QrQ8Efsd6Z4DsJ7ex8Q3V2H25a8gXPGf7hWuwT4O3tnbiKK9huABjlGT+WaUaUkF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7p/z61JL/qE/Curn+Fuux5EdvHKP9mZf/Zqo3HgjXoowr6ZO+MfcAP8A6DR7KRD2scqB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yavlX4MW32H4k3Cf89bBH/76VWr7Bt9Bv4Jb9XsrlC9uVIMTe9fNXhTRjpXxXiR4imdC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GvOqRqe0SsethpRjh5p+X6nunhoYDitvGJay/DiYZxW06YlrsseURuMp9a5dI/L8UeH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MK6tugrnJ12614bP/T6g/wDQquxJt+NI08mbv+6H/oVc/wCGlwGx/era8Xxv5M2f+eQ/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Wz/ep2Fc3AP3+PapCv7ijb/pH4VKF/cfjSsFzPs/l1OzP+0RWh4l/wCQTef9er1TtRj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8R8w3EPrbt/OgZy/h7iR/fFdE4+cGue8PD96R7CulkXkUACn+dQL/wAfNp7Tr/6FU4/9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w/8AQqARtXo/fxf7x/lXnXgviCMf9MsfrXoWrt9nudPX/npMV/8AIZb+lcD4XTy5WT+6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dbIOlWIvumq8g4FWIfumqJKTjEif9dF/nWzqgPlH/f8A8axrkYYketbuqD903+//AI0A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g9z/6FXUSj90PrXL6YNmqSg/3mH/j1dVIP3VAFbBrzvxs7Wc1vcIA0kF/G6gnGfnBr0sL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Ceb/AJ53KN/48KaGSfFPwZeeKNT8JyzWf228sZGuhMjsqiWTbu+b8B+VdZomXkuJDGEd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K1/EjeWtu/8AdDH9VrK8MRE2ze8hNWmOUtDoE5kX3FStzC30NRY2yR/U1MBmJhRc5xm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ag8Vf8eDRf8ATs/8zUulttu4/TJFO16LfG2f4oXSrRJj+GXzZxj0FbiDl/pXN+FHzDj0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YDJObdqfpjf6S3+1EaRRuiYetM044uYx6gigEYXxDT/iUM/9wRt+Un/1qh8Fa9aeI9At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qtslXo21trfrWh44H/EjvP8Ari9UPB9hbaVpdva2ttHBBGGAjiTao+bd0qDTdG/Fy1Ol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3c0Ek+ltmKcejiuZ8Vps1JG/3a6PST81wvqVNYnjOPE8Tey/zqwNS0bfaL+FPQ/zNVtJ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J3+poAr36/vk91IqLUJSnh+Ocni22ys/8I2vz/KqXjH+1zpudDazXUVzs+3Rs8bf98su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U8aeBdbh1qCCw1/T5pra9t7Pcqxg/NHyT12/N+NaJkyjZXKvxh+Lw0DUdHtrKCGfSb3K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5fJ9dv8AE3utd/oQDWsRU5XAINcp40+EWheItH06e8sg+qw/PbXkH7uWNjtyzn+P/gVc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/E/jvwJLd3F3Dod009lJeIyzpCWKSIf4dqthl28fvKlo64QTjc94T5Zx7jNMu1ypPoc0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WluV/dOf9lqwJsLp5+W4H+wDWX4ki3aYx7xyq351pabzLIv96KotfTzNLuh/0zDf981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4Vetx+8YemKydGk3Wv8AwGti3H72T/gNSy0NuV5/Slsf+PbntIRUlyMMf+A02wXdJMo4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8RdC8RfEIaJp16ZtR09bmG8R4yPJZJlA/wB5efvV6Nb/AHa+RrTWYfCv7XPjNrvetrKN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R9oOB6/uzX1H4M8Q2nivw1pms6fIZrC+gEsMjDaxHuOxqxNWNnPGKgk7+9T1BJ3qyS4/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MxFl8T3KsjIBFHhj/Fx2rqrNA9lH+K1zmrHZq9m/sU/754oEix4l0OHxX4P1zRbjHlXt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+oFfmJfac9hqt1bSH542KN9QcGv1PsPvV+b3xi0N/DvxP8Q2bjCpeSFR/ssxI/nWU3Y9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X7KSvp/wg09JCC8OpXAPsGYMP0avcLAYsNQj7xXDj9d1eMfAaD7P8OI4v9kTf8C5ru/E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1daJoB1+3URXl1P9pVPKjZdrNszk7dufwrKjVVVcyOHFx5ariXrL9z4rv06Bwkn6Vuvz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l8ZXd299PYT6laSC1un0+TdA7beCPT/4oV6dW5y8o2EZBi9e9V4jsuICfdDVodfeqsvy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a4txI86no0JU1neGJN+nBT1Qla22H+kL7kLWB4c+SS9i/uzdKTEbdNPRTT+5phHy496Y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/aWUfia5zV4/LRiOtrqRGfZ1B/pXRxHZd4/56RY/Ij/GsLxIu2PU8dXRLv8A75+WpA2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pw2D9Kj0yfzrONs9QKeo2SH61BSPlfxfci5+IPi6b+/rN43/AJGarVqwaJee1cne6n9u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dzTZ9d0jGtuynIQDNenY9mOh0tv0qyvQ1nWcpZa0IzkGqKJo6mXvUEdTA4qwJARinbqj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1Np1QSFFFFABTT1NOpMZJoAAMUtFFADT1pCOKcaSsihlFFFADT1NMx1p5ppoAaRTafSE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igBtJT8Um2gBMGjBp1FA7jcGjBp1FAXG4pCKcelNoC4m2kp1GKAuNooooEFFFFABk0Z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FFADcmjJo20bagAyaMmkooAXJp1Mpw6UALRRRQNDSaSiig0Q5RT9vFIven54oAjpGHBp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GRAUjingYFIaAI8GjaadRQQxQvFLtpR0ooIALS4xSr0paAFUZpaRe9OxQAlGOKKKAG0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oOKaveloAfRRRQSPooooKGVLUe2pKCxtFFFACbqN1NooJHbqbRRQNu44dKUUg6UtBI5V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dyKfqKjVjUilR1oE1cdHiBSIDJD/ANcpGT+RqzFr+s2+fK1vVoj/ALF9MP8A2aqplGDi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aNK28Z+LLKbzbfxfrqN6SXjTL+Um4V1WnfH7x5p+BJqkGoAdrqyjGf8AvjbXBZNFBp7K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qTxDFgXmh6ddDuYZJIj+u6tyz/aqgOPtnhuaM9/s90H/APQlWvA6KCfq9N9D6XtP2nvCk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n+/Ar/8AoDGtCP43fDnVf9fqVupPa9spF/8AQlr5XxS0E/V4dD62t9Y+HOr/AOpvtAkz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XE8F+FdQ/wCPeNGz/wA+10x/rXx4UU9QD9RQgETbowIm/vRjafzFGhHsF0Z9cT/C3Sny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rfzWsa8+CsU1xZzRasyvbTrOvmQZyR9CK+crTxNrdgf9G1vUoP8Acu5B/Wtu0+LXjWzI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mVJf/Qgaz5UYOjPoj2jxF8PL7UbtLQXEPm3KOEZgQMKcknr61l6d8HfEOm5+W3mBOflm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Qnja2wJLqxux6TWeM/8AfLCta0/aX8SRj/SdL0q4H/TMyR/zZqORGP1aqdK/gXxAj7j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yNQSeHtVhTD6bdL/ANsWP9Kpw/tRTAf6R4YjPvb33/xUdadr+1BpHH2jQtUi9TE0Un/s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GMthLFc27ywyDbKP4G/vU7XObycf9Or/APstdZaftKeEbn/XLqdof+m1nux/3wzVfX41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1qmf+fu1kT/0JRWaVilBnjvh7/Xf8Brppeor0GDxP8MNT/1epeHmJ9JY0P8AStaDS/BW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np9mulP8jU8o+Rnk4/8AZ1qrcf1zXsb/AAz0O4/1RuE/3Zyf51Tl+E1pz5V7cR/7yg0c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XPk3ejJ/z2vPL/8AIEjf+y1xugDGpzj/AKayf+htXsHij4P3OsTaO8OsC2Wx1GO7kBh/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8/pXO6X8HtSF9c3MF/YzDznDJuZdrZORnbSUCHIz2TIp0PQ11DfDXXVH3LVv92Y/1Wqy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/CVP8afKTzI5W6H7s/WtrUfmgJ9waluvBmvBCP7MlbnsFNWr3QdTa2wNPuSeOBExo5Q5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P9+ukk4gFZ02j3tvrMvmWc8eH/jiYf0rUniZIeVI+opWArq5bP0rg/ibET4e1Q4/gP8A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7VynjuMXPh7VOP8Almf5UWKOvvWE1pp0vXzYlP8A30AaxfC5Plyr6NmtDS4DcaHocv8A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VNCXyr28i9GP8zTSIbNtx86H/a/pU2O1RSfLsHqwqG8vPs19p8Pl7vtLSLu/u7V3UrE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6af8As1W9flVJYEA+8WH/AI7mqaf6PcLL289V/Nqa4in1FB/y0kml+f8Au8VaEzD8IghWB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LVzfhpPLnkQ9sD9a3om/eOD/AHjVCJ4h0HrUVsNl1B/vkVLBzMg96jxtuIj6TGgEQ+J49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fpisPwo5ewg9hj+ldFrqbrmzT+/5g/TNc14P4s2X+7Iy1BqjoE4Y1M6/uc0xAd1TyD/R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LmH/AEzBrM8Zj5YT7f1rR0o7dSC/3oyKz/EMn2iHaRyE3fzqgHaI+bJR6Crw6SVl+H2P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f9Ki4Fa+X90v+8P5Vk6N4fngufFV7JqM9xa6gLfyrGT7lsY42Viv++f/AEGt67XNvnrg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JhF3q6ci5q6Qtp/pGi2v/XNf5V498ObFIf2jvidN/HJpOmun0OFb9Yq9ZsUkfwzCsfMi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FZfh+yht72+nMEf9qPtgludn710VmKqzei5rZ7F05W0OmH3k+lOn+4/0qEN8yU+U5DVy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3BX+dTatHugkj/vK6/pVKwbZew/9dMfzrVuV3yRj1dx/46aog5vQnzDit6Dhz71z2ifI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ughPzCkyx8w3E1HZH9/N7rUr9arWvy3aA/xFgakD5Z8baDLB+2grxSx+V5sV9N7rJbmN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eGw0+3tLSKK2tYUCpDbxLGij2AAFeXfFXRf7O+KeneIIYlMsl9aws5HPltCV/wDQoxXq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nTqqo5JdDsxUUqdOUexooM5qORat9zUMg5roTPPTLFi+22kX+5JWDr8QVraX+7M36k1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rL8TDbp7nujof1qhmhYNyK+Gf2t9O+w/Fa5mAwLqBZQfozCvuDTnyiH2FfKn7a32ZdQ0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P/uHbt/XdXLWlyo9bL5JTaPQ/wBn29/tTwfC+fLMkOP9n+7Xonwm1DxNb6fay+IP7P8A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3ZoNsb4j6/7JrzL4Am3/wCEZt0sil1GsKLiBs87Rn/x6vWfD7+Vc6QP+eclzD+fzf0r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Hq2IZxOufDq28La5Z6l4V0RWmm1hLi/jFyqLEGcmSQD+70/d/dr1Y9DWXrwObub/AJ5z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0YPqK9I5G9BIj+8HowqC4Teso9BUy8bD/dIFJMvzEf3wayEWJm/dq/phqxNOHk+JdRj7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0vS1P/PSKsh/9H8Txn/nrGP51QjYjGbgj14qN1/f4/551ND/AK0N6GnFM3T/AO2KspFY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fmKoatAW8R2MDDMF5ZXUDf7y7WX9N9XrjEHP/POZam1i4+zz6f8A9fqp+YYUBYyPDsxk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9MGtPGT71laCPLkuYj/BM6/rmuJ8TeArtf2gfBnjCHV7uGzGn3FhPpu79xKdrHdj+98y8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4QjzPlR8zW7f6aD7n+ZrpbOT5RXJ2bZuAff+tdPZH5BXsWPbsdHYz4QCtKKc4rCtZMC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4pDip1YmqUTA96tRmggsKeDS5zUanNPXoaAHg5FODUxe9OoAXdRupKKmyFYdRRRSEFFd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ttJLsXUdnaRv5ZkZSxzx2/EVm+L/AAnd+D9U+yXLLNG6h4riP7sin+R9qhTV7AYdFFFB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mkU800ilYBm2jaaWikA2iiigApMUtFABRRRQAh6U2nHpTaACiiigAooooA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lOoxQAYFGBRRQA2iiigAoooqACiiigAooooLCl3UlFBIUUUUFB0ppp1NNACUbPanq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G2n4o2igVhoFLtpaKCQQc1Io601BkmpAKAGYpuKkxTcUAMxSbaftpMUAIBinIM5pAM0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AGaAClUdaAuKWoAMClwaAM06gCPbSYNOoqwG4NGDTqKAI8Gkp+DTSDk0AJSr3owaFGK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UVABRRRTAKKdto20ANop22jbQA2iiigAooooAXbRtpd1L1oGAWl20A4p1ADKKKKACiii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VgGB7EVBJptpKcvawuemWjBqxRQRyoS3VrTm2mntcdPs87R/+g1s2fjHxFYf8e/iLV48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41kr3p+AaCJRTOttvjF41s8bPEE74/56RpJ/wChCr+l/G/xVpasITYMrM0jhrJV3uTk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oI5D1KH9o7xWv37PS5PrFIP/AGetCH9pjV0/1ugWU3+5dPH/AEavHaKClh4PVnucf7Tw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sbxT/wChKKvW/wC03pL/AOu0LVIv91oW/wDZhXz9T6A+rUz6Mi/aS8Mv9+z1WP8A3oEP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BV39+7uY/wDrtYy//EmvmWiixDw0D6iX4qfD2/8Av6hZEn/nvasv/oSilbxN8NdRRka/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4NfLlQyAEmiwvq8T65s4vBNxbw2tnc6S0UQ/dx212mFAHba3pUsHgLwzKzPbwqWbq0V0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YUP8Cn8KPIj/ALi/lRYyeFj3Pr1/AGmnUDEILxIQiusvnqV3Z6c/NWfqXwa06+1HTb2P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URps2y7k24Py9Oa+XYr+6g/1V1cxf7lw6/yNW7bxTrlof3OuanF/u3sv/wAVSsR9XS2P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WXUJAfeJP8Kqz/CwFf3N4nm+b5m8xf8A2VfPUHxF8VWw/d+JtSP+/cM3/oW6r8Pxe8ZR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AH0iP/tOiwvYM9ls/g5e2Fw8q6hbzbj0Ksv+NOuPhlq6ymRGt2+kh/wrym2+O3jWE/Pq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H/7Ltq7H+0L4ui76dP8A9dLZh/KSiwfV33PQG8Ba+pP+jxt/1zkX+tVP+EG1635+xvL8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cvB+0r4jQfvdK0ub/caSP/2Zq0bf9pi9/wCW/h6E/wDXK9YfzjosL6vI0LzwlrM2sG6f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V3NtxjtmsTw/4X1WwnmSXTrqNPPcZ8liPvY9K10/aTUj5tAmH+7eKf5pVm3/AGl9OXP2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Swt/NlosS6LRSuYJLdyGjdCOzKQag8w4INdP/wANDeGrgcQ6lbf9dbdW/wDQWNFv8cvD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K82/wDiaLE+zZylnxqUMg/55VW1Zg80kq/6s27A/wDAWr0Rfi34AnHzahag/wDTe1kT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+uvu3WiEH/bVaLB7Nnmfh4f6OfrWvjrXbWerfDaYExaj4eT/ALfox/7NR/wj+iXGsReV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7RHej55N33cbv7vzbqjlE4NHFyf6o/7v+NN05ts8h/vJzXqC+B9Ck+60jfS4Bpq/DnSV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/wAKIoL6WPKrSX+zdMZW6GaUL/30zVQtf3XiG8X+8278/wD9dejWfwW0+08QavqUer6m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SI0URRduYxt+Xdxn1xVub4TWkl/JdJfSoX/h8tTj8a0ktBQi1c4THBHcGjPFd2/wvz93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NUH/AArC4/5/4v8Av0f8ax5DQ4OKPbOjDqGzWvP0hP8A02X/AArc/wCFZan/AM/dr+Z/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sXNsI0e2P3eQ57Z/2atRsSee6cvlXt0h7TGtpTtNasXw215L64kNvC6O24HzQMVcPgrW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ZB/8VTsIwmkVfvHFRLgXERH9+tqfwzqkUDb7GQ/Mv3Rn/Gqa6DqIcE6dc4z/AM8Wo5QO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LTbf3kM9vcAjtsk/wY1oeFLr7Zp8U+3b5u19vpkE4ra8WaLc3Gk3UctpcjIxhomHeuc8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xbvbyxTyIUZSMASPj9MVyU6ThUk1szoqTvRUezOrYcmoZBUzdTUUg4rpsc1hbQ/vHX+8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ucf88i//AHzzV60/1/8AwE1V1mZDstUG9ZoZQ7enaqCw3TOYo/oK+WP21/C08eu6Vrkf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/wCmbxs7H/vrd+tfUOgvusISe6ivBf22NXuYtC8N6UsCNZ3LyzvMfvLJHnaB+DNXPVjc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9nrx5L4M+Kfht2ujDp2oXC2N2CeGEnyqP+Ativuz7N9nz/076nH+vH9a/OXRvDsuv2B8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0dghW10mUITtS0ikXc244j28k9+vWs6Ktoa46PvKRd11f9Avf9wGl0uTz7C3buUGa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AeXzIWf8qZ4acNYoD/CzCuk8vmuW2GN49Cpp9z/rUftmhx+8l/3M0S82iP7ishhph3Wp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dWLruYb6wnH9/aT/AMCra0z5XnX0dT+fNZPiZR9ljb/nncsB+BzVEs2VO0GpD1VvWoEf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7cxoasopXkJMc/fK1B4wt7/UPClzLpbRLqKLDdRed90skqM36Bq0ZwDn3pgtF1DRZrJ2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vUZRkyPzoKMuEeX4mvk9Qjf+O/8A16tarGJXs5j1tpwB/wACVlrMhtv7PvtLjDs00lok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m/75rbvuYDjrWNSPMrDg+V3Pg2wkHm5rqLKTKiuMsZPnrp9Pm+UV7B7RvwPitGCb5ay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AbFvLkVdikzWPbMa07c0yC9GakDYNQocCnjpQBKDmnr0qJKv2Gm3Wos62tvJcMi7iI1J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KylWKkEEHBB7UqIZHVFGWYgAe9ZgNorqPEXw31vwzpCajeQI1sv3/Jbc0X++McVzdvCb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hR60lK5HMezfCqSLR/CFqt3KsT6ldsYEb+L5c/8AstYHx2P+m6J/1zl/9CWprfUk1L4j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oatEPQusfzN9f4a6P4g+Brjxguny2c8UE9qzg+cMghsf/E15vNad2Yxl71zwujNdT4o+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9/JuLFTiSW3/AIPqPSuS3Gu6ElJXR1J3HUUUVoIaaSnHoabQAhFNp9NNKwDKKKKQFrSt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bRRJdTsEjQnG41oa54L1rw47LqGnzRKDjzVG+M/8CFZunak+j3ttfREq9tMkoI9A3P8A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7row+oINYVKnIZynynyXt4zSV6V8YvBlto0kGsabGbeyuZPKuIlHyxSfwsv90Nz9P5ea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L5lcQ9KbTj0ptUMKKKKACiiigBlFFFABRRRQAVteDNBj8UeJbXSJJXgNwr7ZVXIUgZy3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u9Iv4tQ0+b7LqFu+9JP9r3/2f4aTA7p/gb4o+0SKotDCpwsjzhQ1c74g8B6/4aJN9p0n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/AhX0P4T8RweLPDttqkY2b02vF3hk/iU1qhP9quH2rTOSU3F3PkSivVfi/8ADaDT4rjx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bbOP5V5bG+P+7833lryqumM0zohJSQ2iiitLosbk0ZNJRSAXJoyaSigBwNLTAM07tQUm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4f8Aw3u/HGn6jNFd/YIrf5IZJE3K823OG/2elS3YTdjjKWnXFvNYXE0N1F5U0btG8f8A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xp3H0UimrFlp91qU3k2dpNeS4z5cCM7Y+gpjIKdRPFJaSGK4ie3lHVJRtIoyPWgzQ5e9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gYoxRRQSKvWnr0NMUVIvSgQhppHFONJQAyiiigApy9DTacvQ0ALSr3pKVe9AC0oGaAM0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AIsUlPoqwGUU+igBlNPU1ITxTaAG0UetFADqKKKgAooooAfRRRQAUUUUAJgUYFLRQAmB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gcUUUAOAoxSL3p1ADKKKKACiiigAooooAfRRRQQFFFFAWCiiig0QU6m06goKKKKDNhTC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DdtG2nUUALto20tFBFhtCjNFKvegqw9RxS4pF6UtBNgxRRRQVYljNMdiKIzxTXOaBWRK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VBxTt3vQTyon3ZoOKiQ5p+RQHKh3lIRyBUX2G2DFhEgb1C0/dRu96A5UM+xQf3B+VWYL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6gP/AEynZcfrUO73oz70D5TQj8S63HnZrmqLn+7dyD+tTDxTroH/ACMGs/8Agym/+KrJ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uU3rX4h+KrMfufEWpYHQSzeZ/wChZq7/AMLe8b9vEU3/AIDRf/E1ymRRkYNBl7I6r/hc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X/wEg/8AjdaFn8ePG1pjffWd2B/z3sxz/wB8stcCTzSUHQqdO2qPVE/aP8UAfPZaS3+7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n7SniRfvaNpcv0eRP8AGvKaKDP2FPseyW/7Teoj/j48NWx/6535H846vQ/tOxf8t/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/wCarXhtFAfV6fY97T9prTT97QNRH0aE/wDs9Xk/aT8OH7+n6tF/vQRH/wBBkNfO69ak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j6Jf9oXwdJ99b1vrYMagf44+AJLvzHmlaDbjyW0WY8+ufLr59yKa3eiwfV6fY+j7P4tf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D/182Etv/wChxrV0az8NL2aOX+0dGaRPun7Wox/49XzBRjNBn7BH05HffDGyiSNNa0aB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H/fdcj448A/Bj4xQWNnqWvadfG1dnt/sWtIHUnrjax9q8P8AKTP3F/FRVWXRdMnH73TL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DFFrj9geyeH/wBif4daEZpdI1DWYxPs3H7Yjg7WyP4Pr+deoD4U2qWjW8d/dBGhMGXU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G30//jzhWz/69h5f/oOK1Ydf1e3/ANVrWqRf7l/MP/ZqVkROk7WPpq5+GTzoiLqbKqx+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71ZWm/Ca904EC9hkBOeUavA/+E08UD7vijWF/wC3tj/PNXbb4neNLX7niq+b/rpFA/8A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Gx7ofhtqpdz5tphlKjLP/wDE1Wl8A6yLcRrAjkY5Egx+teTW3xu8dW5H/E6gnA/572MZ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/aE8aQ/eOjXH+/ayr/KSp5UP2J38HgzWra7mLae7BkXGyVD0/GqOt+GdQuLGdRp1w54O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tKeIk/1uj6ZN/uSyx/z3Vch/af1Af67wpCf+uOqE/wA4hRymTpVOiNOw027ht41eyuF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lNhLTRF2iaPkgBu9Fv8AtQ2R/wCPnwzqSf8AXCeGT/0J1q/D+014cb/XaXrMP/bGN/5S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zD1NTaedqAf9Nj+tbEP7QHgO6/4+DeW//XbS5X/9AVqWb4ufDm7t3EesaZFKfufa7aSE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Sp2PO7u5ur6402a5tvszxX1zbgf7Cyny2/4EvzfjXQH5hjtXd+Hj4J8apM2lTaVq8kAB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nrg8Zx+lcv4gs49O1y8tIhiOM7lHsy5FLluZt8p+dViea6GxYjFc5YnkVv2LdK7D3Tpr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WJ+QVpwmgC9brya0Ie1UbdavxCncguL2qQdKjQZxUg6VYEkdet/BKzeKz1S5b7krKi/8B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4c8P3PiPUY7O1A3t1Y9FHcmvobSNJg0TTobO3TZHGuPc/WuHETfwxZhUnbRGR408B23i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Y/1Nz6/7Lf7NeJ6TFJb+IbGKVdkqXcauvoRIARX0Zc6hBpttLcXDiOGNdzMewrxXw9oN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B9nszdi6aU/dVd27b9cVjSqyaakRCbtqei+BvFtx4quvEdjqEcbW0MmyIJ3jO4bW/Ku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tXKGZbe0tpPkuMfM69sV6hofh2z8PQ3S2indcSmR3Y5LEmtEdK55VGnoZSn2MTw54O07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ct964k5dvxql4p1nULfUbDStJiH2+4O97iRNyxR92rp4ZElLbHV9rbTtPQ09hjvWPM2Z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ayATRSjy5AfulTwa+X9Qsxp2oXdoGLC3mkhDHvtcr/Sve/Gfjm38I6cx3eZfSjMMXdj3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TO8rndJIxdie5Jr0MOmkzqo8zvcKKKK7TpEPQ0w089DTDUgNooooAbRRRQA113xuvqMf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tnhHRp858yziP/jtfMf8Jr6S+HA/4oLQMf8APqtcWJ2Rz1tiXxroqa54U1exdgpaEuj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fzr5oT5kBHQjNfT3i7jwvrpP/PjP/wCi2r5jtx+4T/dFPDPRoKOzEooPU0V2HQIRTaf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UiK0kioiM7HsozTpbaWIkNDKp/wBqMik2kFyGir9t4f1a8/499Kvp/wDrnbs38q6X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NZHtRYRnvdtsYf8AAetQ5pCuji6X9a9XtvgHct/r9VhT1EcZb+eK67Svg74b054JJIJr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f6riodWKWpnznivhDxteeCdR+1wnzbOTAubMnasv+0v91vevpixu0v7K3uYwQk0ayKD1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no2kDbaaPZxJ7wqzfmc1qfpXDOcX8Jzz1M7xHpi6xoOpWLosguIHRVfoXKnbn/gW2vCv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QSv/AIERf/FV7N428a2ngmxt7i6imm8+XyUSFcknBP8ASqnhvxXfeIJ1P/CN6nZ2ZGWn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40Rm0hU24nlVv8FfE8/MiWdr/wBdJwcf985re8P/AAEnkbfrWpiFP+edkoY/mxr1/pTq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/8AAXSpIf8AQ9VvbeX/AKbxrKv6ba8o8TeFNQ8KX5tb+HaTzHMnMco9VP8ATqK+p6z9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59Pv490Mgyrj70bdmU9jRCq76hCo7nyfjnFFSvbNBPJDJ/rYC0cn+8uVNRV3nctR0Yzm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gBuK+lPhxojeHfBGl2cnyzPD9omz1LvlsfhwK+f/AAnpZ1vxNpengZWe4UP/ALi/O36K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YLgfhmuStOzsc9adnY8h+LHw2luby+8SWLjLp5t1Z/xPtPzPH/e+X5mWvIq+o9X8Py6p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fZ10uWSVkHWXcu0D6V538W/h1Z2WmPrmlW62vlyf6bbxjETq38Sr2+b+dKFW+jFCrfRn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rwxrVpqtmSJbWQOQP40/jX8RkVSFbPgbwv8A8Jf4ntNOPMIfzp/9iNev/fX3a6b3RtJ3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rEBhurS31CLZ/wAvCK3y188fFHwTF4L8TFbEFNNu1Mtuv/PP+Foz7/419FoUtrd5ZCFU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618+fFPxxH421u3a1QNp9grJBK/3pWJ+Zv8Ad+VcVzQb5jmpX5zi170tInenYNdh3g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HAUUDpRQAhFJTqQigBKKKKACiiigArtPD/wn1vxB4fi1a1Nv+8Rngs5HZZJV9f7tcdbW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MyzyrEg9SxwK+sdKsk03T7WziAWK1jWJAPRV2n+v51lOfKY1Jcp8oyq0E8sEitFNExV4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X0F8Rvhxb+MbJru0iWLXYB+6kxgXH/TJv/ZWr59qoyUldFU5KSCiiirNBV70GlUcUHp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aDnPtTx0pgHWnjpQA31pKX1pKACiiigAooooAfRRRQAUUUUAFFFFABRRRQAUUUUAKt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ZSr1pKVetAEtFFFABRRRQAUUUUAFFFFBYqmlptKpoIFPQ02nHoab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AOooooAKKKKAFBxRmkooAKKKKAHIcU7dTF70etUFh4bmnVEKeKAHUUUVIWCjJoooCw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7AFFFFMAoHFFFADqXnFJUiDK0ARjPrS04jrTCcUAFFNyaMmrAdRTcmjJoAdRTcml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kFFFFAWQUUUUDH00nNGTSUAFITnignrSDg0Adv8CvAdhqfjfVjc6tqtu09pFILO2uTF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733l/wC+mr1v4jeVZeJomkby45bdeT7Ej/CvJ/gnqDWXxV0YA8XcVxbN7jy9/wDOMV6/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47yRk/kw/kaSPLrqzPzRso/mFdBYxnisyxh5FdBYwdOK2PXNexjOwVpwx1BYw4UcVpwx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oE5qvCuKuwrgUGRYQdKdQi13fwz8JHXNUM9xEHsrc7nJHV/4VolLlQpSsj0n4e+Fl8M6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p7j0Wt64mWGFndwiKMs56LUyxiP7p615R8VPF8kk39iWbnywc3cif+g15dnOWhwayZS1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4tJs2ZNOSX5cdHVermu8uPHHh7wgLXSvtf8Aq9sPl26eZs+uK8PtXuYiRbTTRF12P5DF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4f6jquo226zkhtjIC8jrtXbWkoqKNdlY9/zXBm68QeLdRvbWJP7J0yGRoWux/rJPpXd7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miaNa6JZrbWy7V+87E8ux6sferF0svkTeT/rQPkf+Hd2qTbTXmS3jaSQ7Y15JPakFj5j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uTUXLXscrJPv/hYfw1XHSuh8c6rZ6/4p1C9tBiCRlTI/jYDBauexjivapL3Ed0PhCiii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89DTDUgNooooAQikp1IRQA3+E19K/DSDyfAehL62iv8Anz/Wvmo8Ka+ovBkfleE9FT+7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ixOyOetsZfxNvPsHgXV5QcF4fJ/77bZ/7NXztjC4H0r3L433PleCViBwZ7uNPqF+b/2W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o/CRUU6rOmadcavqENjaxNLcTNtRVHU11m5UoruvEHwg1rQNHm1Ddb6h5fzzR27s0iL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qVyVJPYCKbT6aRVlHV/CbVF0v4iaUX+dZ1ktx/sMy4H9fzr6PxXyEJpbSeG6t2KTwSJL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9K+lfBfj+y8R+GTq1wYtOeBtl1HI/wAscn/xLfeWuWsna6MKqdro6iivM/EXxt0nS98e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37kA/H+L/gNeW+IfiD4g8Ullu71oLY/8u8HyL+nWuaNOctTGMZS1Pb/EPxW8N+HNySXw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PMbPuRwK801b4567fbm0+0t9OiPAMqebJ/gK87p9dMaUVvqbKmkdJ4cvfEXjDxnpsY1e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Mwsar8zHbjHQHivpGvlTSdWuNB1O11K0bbPayCUf7QH3l+hGR+NfUtjdLf2VvdRgiOaN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YVklsRNJHmnxK8Tz+H/FmjSX0D3ekpF9ptbe3dY/NuAdv7wlfur/AHV9ayZv2hNZkBxo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tWl8fY/9D8PSd0nmX/gJCmvNrHwprWp2/n2mk3txD/fjgZh/KnTUftCgjoLj40+Kbg/I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t/6E1Z0/xT8X3AwdaZP+udvGv8hXP3tncafcNBdW81rMvWOaNkYfgRUOa3jBMtRT1Nb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S/2/f70+6fN6VLP498T3LFpdfvmJ9JNo/ICsTFFXyovlRGF296NtSYoqyizoOjzeINc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fy0MrbRmt2b4WeLbe8a2bRpCw/5aLLGY/wDvrdXLIzxOkkbtFLE4ljdTyrjODX014A8X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fAgXq4iuox2mX/2VvvVnUnyRuKc+UwPht8MD4TeTU76QXGpzR7AifdhRuuT/ABGu/A5z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xfpvg/TPtV/KQztshgQZeVu4FeZdzdzhd5O5qOVjjMjsqRr1djgCvIviT8VrK+0y60PS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7wH90q5yVX1b/arivF/j7VvGrvFcs1nph+7p6H5cf7Z7n2rm/auqFJ7nRCk7XGV7v8E/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SoRNqTblyOREvCf99fM3/fNef/B3+xLjxB9k1bT5NQ1CTc9rJI4aBMLlsr/e/wBqvocI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PGKqpK2iCcuh578b/EZ0nwtHpsL7ZdVbyTg8iNfvL/wL7v8A31XhFfWN9Y2mq2xt7y2h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YH8DXmfjr4JRTwvf+GYhFJn59OJwjf8AXM9v92lSkr6k03ytnja9akA4prxNFLJFIjwz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p9CKK7L3OuMh1FNpy9KBhRRRQAUVf0jQNR1+WWLTLOS9mjQuY48Zx6811Hhj4M+IvECC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xGxk/wC+cVLkoq7JclHc4iivR/GfwW1XQ7We80qVdVsIk3um3ZOq9+P4q84pRmpbApJ7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4Fsv7Q8a6DB/0+xv/wB8nd/SvatL1e8l+LfiOydz9gj0+BkiPQNn7w/76b8q8c+G0nl/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/NWFexaZbiH4veIH/wCe2kW7/wDjxX/2WuKb11OSomnqdff3A0/T7u7/AOfeGR/yXNfJ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kviVfyad4D1ya3bZJ5AjB9NxVW/ma+caunJIdJobto206itzqEFB6GlooAZSGn460w9K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6AGnqaF70GlXvQA2iu28L/CjVvFWixana3NlHDIzKokds8NtPRTXQWnwAu3m/wBL1uKO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MeqXJIznNQV2eb6Not74gv1stPtpLq5YE7UHCgdSx7D3q54k8H6v4UnMepWUkKZ2rOF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+D/BWleCYJU06JmmmAEtxM253xnH0HJ4HrWxcwRXdvLb3EMdxbyja8UoyGFZe1M1WTPk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EL4fzeBtWPlKz6RcSE2kvXb3Mbf7S1zFbJ3V0bp3V0Mop9FMYyiiigAooooAKKKKACup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d39s2pfYZrWNJAgg8wyAttbHzDGMr/31XLV7F8B/CLxwXXiS4+VrhDBbqR95N2Wb/vo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IlLlRh6l8DtZt9xsryzv1HRSxhf8mGP/AB6vO3jeKSSKVGiljba6OMEGvrTbXgXxtls3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O1jW5MY5MgLfe99u2sYzb0ZjTqObszhqKKK1OkZSr1pKVetWBIppaZTh0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orvvg8NK1TWL3w/q1lDeRajDvi80crJHn7rdVO1259q6rWv2fLSTc+mazNZp2ju4vMX8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ooy5WeL0Vt+LfBmqeDNQWDUYw6SDdHcQ/NHKOeF/2v8AZrEpKVzRSuFFFFUIKKKKk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o4opKKoBRTqaKdQA+iiipAKKKKACiiimgCiiiqSAKKKKQBRRRQA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R0Z4oAeW60wmm5pRyKBi0UUVYBRRRQAUUUUCFU0tNpVNAC0UUUAFFFFABSE9aCaSgApM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wfeNZeMvDdypKmPU4FJHZWfY36Ma+lvjDb+Z4aim/wCeNzGfzyv/ALNXybLMbePzl4aJ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VfX/AMQ4xd/D/UJeuy3W4/75w39KDzsSrWPzYtNPww4roNPsguOKdb2OCOP0rUtbbHb9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29uFq7bxDJpsUOM1Zt4TuNAudkkUQFWI1+bnpQseBXQeF/B974lmItImmgH35Twqmk3YT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nibVBCAY7dOZZSOFHoPevfNH0a20axjtbWMRxIOB3J9T71W8OaHbeGNJjtICF2j55O7N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4igeb97Nny1/vY61wVJ8z0OSUrnK/Erxi/hfT0gt1K3lyGCOeiAdT9ea84/s+LSPC/8A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EzJa/aH+4vd9vevYfGPhuDxdowtWkEUiMrpL94r6/wDfQrxbx/qy6r4llgg4sdOH2SBR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6VraExWht/BqzN34vL4+WC2kkP6D/wBmr2qvnTwV4ln8H69FqKZktmBguY/WNuv4r96v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FUE82nTPIsL7GEiFCD9PwqKyY5GjLKkMbSSMFRRkk1FY39vqUHnWsqzRZxvXpmotX0i3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QlgxCnGcdKs28EVrAkMKLHEg2qijAArkMLkleS/EXW9V1y7m0aysLz7FGf3hCNulP/xN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j8YND0icxfari7kT/n3Tcv51pBdSkeS/8ITr4g83+yL3yvXy2rH6A16+vx90t5zu0/UB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+d1T+OvAVl44sf7b0Z0S9eLzgU4W9Xb8v0auqNTWzOmE7aM8VLc9aTd71FmjJroOgk38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juNzXZL4AEPw8l8T3d21vI20Q2+3O8FiBXMaLp51bWbCxH/LzOkWfTJr3L4v6R/xbp4r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9swNn/sy1nOSizOcrM8EooorVbGi2GycRP8ASvqnwqMeGtI/68ov/QFr5Vl/1T/Svqrw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eUX/AKAtceJ2RhW2PN/j9L+40OD+880v5Ko/9nryivRfjtPu8TafD2jtd/5s3/xNedA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aRGV3Pwk8Yt4b8QNaXBxYaiUiYj+Cb+Fvo33a4mo7j/j3l+laz2HPY+ua+avihoKeH/H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4VbmNQOBuzu/8eDV9D6E8kmiae0rb5Wt4y7ep2jJryD9oDafEek7fv8A2Nt308w7f/Zq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O8mjy+kPQ0tIehrvOwjNIehpTSHoagkjPWkyaU0lUUe2fBXwdp40eLxBdxfa7uR5PJ8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3uK534y+CjoWu/2tbvLJZ6pK0j9vJm6kf7rfe/76rpPgJq0c/hu80syZns7lpFQ9o3+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r2l2fiTSJ9M1CMywSjGQcMp7EHsQeRXI52ZyOdmfN/hbwlqHi/Uls7CPKjBlnfiOJf7z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7QWthbQrwscaoPoBiqeh6FZ6DYpaWUAggXsOrH1Y9zWoD71y1J3ZnOpcyte8J6Z4m+yj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mRxsxC7vUjv0rVri/iB8TLfwO9nbm0ku7u6RnRQcIArY5NY3wy+Juo+MfEMunX8VpCq2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lH8Tnj5jRyu1wV7XOt8a+DLPxppTW04EV1GM210B80Ldse3t0r5u1LTbrR9RuLG9j8m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0Yexr6y21578cvD9pd+Gk1dlEV7avFH5v9+Njt2n/wBCrWlLWzKpT1szwkDikxTqQ9K7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nEU0jg0AHFd/8Ebi+g8YXFvbsWsZbQyXKH7ihR+7P+9urzwnrXvPwX8NDRvB7XsyEXOq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P7tf/Qm/4FWNW3LYxqNJanoOTXzr4y1abx78QGhsmM8BkFpZDsyL95/z3NXqvxX8Vt4Z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+Jtoz3VSPnYf8ByP+BCub+Cfg2/067utbu7eS1iaDybSOX5WO77zY/u/LXLTslc51ocr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t/tovE1LTQyo8yJtZHPqvp71xP8AWvqTxlbw33g/WYbkhYms5CSf4QAWB/76r5s8LeH5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wDLX/WH+7H3auqlLmV2bwqXPYfgT4X/ALO0OfW5v+PrUGHkf7EI9P8AeqD4yePrrRGh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4e4kjGWjX+FR6FvU13mt6vYeCfDUl1MBHZ2aLHDGOMnbtWNa+Y9T1K51m+uNQvZDJdTy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zQXPNvoZpczOn8PfF/xFopVJ7sanbjjyb7l/+AuPm/nXsfgbx/p/jiCVLYC2vYhvms3P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fNucjNSaff3OlX0V7ZTNBdQncjr/ACPqK1cOxo4aaH0R48+G9l4wiM64tdUUYS7Uff8A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wHVdHvtBvpLLUrV7W6TqrD5WH95T/ED619C/Drx1b+N9HMoAg1CHC3NqTyh9foa1vEPh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UIBNGM7GHDxn1U9qzjUcHaRgpyhLU+WaMV2HjT4Z6v4RZriOI6npmeLy3j5T2kT+H/0G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qSujsjJSV0NoooplElreXWmXcV5YzvbXcJ3RyocEGvpb4feM4fGugR364W6D+Rdxf88p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+fPDPh2XxHftF5yWdnEhlub2X/AFcCD+Jq9L074seEfCcI0vRrC/uLOHhLqNAgmbHz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6sc9ZcysevV88/GLR9J0fxdF/ZXlxS3EbzXUcf3Uk3fpu/u1a8SfGrVtVNxbaYo0uzO4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4f8AgNcv4F0fT9Y8YaTp+oeZ9lvJmR/L+Vt207ef97FY048juTSg4asxsUVu+M/B+oeC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Mc212B8ky/8AxX+zXoHwl8H6fpGj/wDCV6tLHD5n+pkuGwsUf976tXTKooq50SqKKuVv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bDXNUP2SO3lEsFo/+tdvf0WvXvs8X2jzvKj83Z5fmfxbeu2s638X6Hd58nV9Pk/3bpP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Pnq7nFUu3cZJFDMjJJGJEbqrjIP1FULjw/ot0P32jWcn+9br/hWX8QvGMvgvw99st7eO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QZCkqxz/AOO/rXh9z8SfFN1I051yeEod/lwEIE/2dv8AdpQRkkzu/H/wjgs7aTUPD0cn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Pl9Yyf8A0GvJ6+sLKX7Tp9vN/wA9olk/76XP9a8m+MvgK30+FPEGnwCLzJFS9j/h3H7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U6M6KNR7M8oooorqOwKjPQ1JTG70ANFOpq9aePumgBhpV6Gg0L0oA6/4d+Pp/Bmoyrcl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Uf3o2/56L/7MtfQel6jbavYRXllcpd2so3RzRnIYf418nVYtNQu7C3kt7W8uLaCT78UM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YShzGLjc+s6AM15z8D9Cl0nwpJqE28nVJfOSMk/LGOA3/Avvf9816Fc3kNlaz3Vw/lW0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BXHLeyOGW9kcF8cBCfBKb/9d9vh8r65bd/47urwiuh8eeOJPGuppMCbexgyLaKTqf8A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0KatGx3UouMdRlFFFWbBRRRQAUUUUAFFFFAGn4Z8Py+KtctNJh+U3DZd+yIvLE/gP1r6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gs7VBHbW8awxqP7q8CvJPgFpH77V9YYfdVbSI/U7m/pXrdzdRWNpNdXEscFtCu+SSRto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JVd3ZE2K8T+JXw11qPVNV122catb3ErSSRx/6+Jfp3VV/u1vy/HnQ/tLILW/e3HH2iN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a7Twl4y03xZFJPpN353l/fhkOJY/94VkrrUyjeLufLlOr234j/CVdZ36noKJBfctNZ9Em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rxJDv3AqyOjFWRxggiuyE1JaHZCSktAooorQ0H0UUUAFFFFADKKKKAH0UUUFXJLS9uNM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6tpBLE3uD0+hr6q8N6zB4k0K11OEgx3EYYj+6e4/A5FfLNnp91f+R9ntppvPdY4tkZO9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/D3iHwvPqFtqdu8WlSgugLY2TLJtb/vpRu9KwqPTQ5K1t0d9rfhyz8S6dLp9/GJbaToe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fLusaZceH9TvdOvB/pFq5Rz/AHv7pHsRhvxr6zrnNf8AB/hnUNQi1DVtPt5ZvlgSS4fa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rnhNpmMKjifN9vo2pXk8MMFhcSSTMqRr5ZG5mzgc/wC635VLr/h7U/DF6bTVLN7WXOFL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19V2kFvZwRwW8EccEQ/dqqj5fpUOr6dY69ZtaaraR3dowwY5Bkj/AGlPauhVU9jdVk9j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DD4Z8Vahptu7SQQspQv1wyBsH6bsfhWDW6OhO6CiiigB9FFJ2oAWius+G/geXxhrEUss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3Nx/DLj+Bf726veLjwH4cuk2voNgo/wCmcCofzXFYuokYuoo7ny3Tq7b4m/Ds+DbqC4tH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n54mwTg+o964mtIyUldGkZKSugoorsvDHwt8Q+IhGTbjTLVv+W198oP+7H1ockgckjja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1tj9j8QRyXP9y4tSF/NWrznxP4P1bwldCHU7Xyd3+rlRt0cnupqVNMlTTMWnL3ptOUd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paRelLQAUUUUAFFFFABRRRQAUUUUAFFFFADuxpp6UZNJ2NA0Npy9KbS5xQaIdRTcmjJq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UUGYUUUUCCiiigAooooAKaepp1NPU0AJRRRQAyZPMhkQ9GUivrXQEbxT8G7CFW3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WaEKf1r5Nr6k+AVys3wq0mINua2aa3bjoVlfH6EUHBiuh+esPjG7/wCfWL/vo1eg8Z3Y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a5+O1x61Zit8Hqa1Pa9mjo4vGd3n/j1i/wC+jVy28Y3eT/osX/fRrm4oeepq9aw89TQH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cf8+af99/8A1q+gfgl4lefwLCzWoQmeXpJnvXzN5I9TXaeB/ifqfg3QbzSbW0huFd/N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4lf4h8tYVYOcbIxq07x0PaviR8Y4fB0UNpFbi51KZd4h/wCea/3mrgfhn4qu/EfxBsby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c9AVb7vp0rzG6urjUr6e8vJnuLiX7zv1Ir0r4C2fmeIb+f8A55Wuz/vpl/wrBx5KbucM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xGgeG77UfL/eQRZT/e+6v/j1fN8GvqFy8Ry7Fj+Jr1T46Xnk+D4bbvc3Kj8svXmXgXw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/Tm/1Ttuk/3F+Y/oKWHfutiprRm3omkal4icLZ6dOyt/GV2qPfNe3+EdEtPCem/Zo03T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XxEtrALeBBHGowqjoFpyRgDmuapVcnYlu+hZk1SOBHkk+WNBuZvQVw0HxfsNU8UWek6T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gn5fwrhfiR4w/wCKyk0+bzLrRLMqlzZxvta44+b+fFTeF/B8uj/EPRJbQ/2hpNwPtVlq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o38JqlC0bmfs1uz2HxDqn9m6HqlyPvQW7yA/QV8zJeQqvL/pX0P41OfCOuf9eU38q+dN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WzgM9w/CoO9a0ra3HBLUs2++8niit0M0srBUUd6+nfD1oNG0XTtPA+a1ijjz7Bea5D4e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3eIsupuMhT0iH+NdJ4l8QWvhbSJ9Qu2+WMfKgPzSN2Ue5qW05aDW54P44ijt/GmuxRfc+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d/7NWJmmXuoS6nfTXkxzNM5kc+5OaTd712R2OtbD91G6mZozVDOi+Hrxp450Iy/d+1qB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FarYxa1YXmnzAiG6haFgPRhXy3pt39i1bTrrOPIu4Zcj2kBr6trjxG6aMah8oTQPZzzW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PdW2n+RqPfjP+e5rrPivpP8AZPjW8KjEd2q3K49SPm/8eU/nXH5rup+9BM2g7xJJBuO0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Gwi+zWsMX/PONE/Ibf6V8q6RD9r1jTYevmXcKfh5i/0r6tJxu/z61xYl6pGFY8Q+NEnm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X9WP9a4kCuw+LXhvXdR8cXL2OmXdyhhhw0SZH3TXNp4D8ZoMppF23+8F/wDZq6KckoJl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+PaT6Vbn8M+NbGAy3Hh6eUDqY4936K1Z89xd/wBnzXU2lXkVpv8AJ+0bG8tG/u/rRKom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TZpdmnpCg/8AHRXh3xuuTceO2izxb2kafiwZq9rtNTtYLeGJ5QGSNAf++RXzx4+vf7Q8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kf7KFf6Vy0PiZzUY2k2cwOlB6GgdKCcCvQO0jNMLcGnE9ajY4BoASioS/NW9J0+bWtR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wsCfUmk9gPTvgFp039oa3flNsHlRQI/wDebcC36ba9g1S/g0uwur26fy7e3jMjt6AV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dFtNKtuYrZArN/ff+JvxNcd8ddY+weCPsSNtm1C5jiGOuxTvb9Fry3LnnZHA9WeU2/jT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/aN3F9o1CN/s8dw3lopcfLj7v3flr6aya+QLZzBe2TKcMtxER9fMWvr7PWnXhyWJqKyP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GlxZz5Vhvx7s7H+lO+BEMb+Mr12++li238ZVzVP43/8lBi/7B8P/oclaHwEj3+LNTf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Qf/E1ovhNV8J7nXmXx11lrXSrDSGXL3cnnn/djyMH8T+lem5rxT4yTm78dwxN8y21i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lZ09yIKzPNvKphXFaLQ4zxVSVcZr0Fsd62KxOM0wv1psrYzVZpCM0wOi8FeFpPGHiK30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iRf4Y1PI/4F938a+mIYlgt0iRQiLwqjsPSuX+GXguLwX4fA3rPf3oWa5nA744Qew/mT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7I8+pO7KFx4f0/UNQtNQurTzruzRkgkk+ZUz/s/d3f7VXxxVa/1K20mzkub26itLROXl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xNYeKNMF/p0jTWxdow7Iy/MvUcgVmJM5H44eI/7M8NRaZE22fUW2PjqEX5n/AFwv51a+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p/bUrRi61GMSyOfuxQjov9aoeKfA1z42+IMUl4j2+gWNpHGJD8v2hmbcyr/7N9Kyvjl4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Y4iBQfazGcbU/hQenrWyu48qNI6Kxx3xM8cyeOtZBhLR6Raki0U8eZ/edv8Ae/8AQa5u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e/WZ7MSAzLA2JCvfb70228Paxdput9Ivp0/vR27MP0FSW+j6hqGoRaTDaSf2jJ9y3kRlZ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owjZG8bRR7VH8E/C1/ZwXOnapqPl3CiSKUyK4IPT+GvN/H3w/vfA80DyOLywnbZHeRLg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tX0F4e0ZPD/h/TtNjfzEsoEhVx/FtGM/pU2t6Hb+JtHuNNvAGinXGf7j/wALf8BNcqqP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tB1278N6xbanZELcwHkHpKneNvY19K+EPGOn+MtLF7YttZcLNbufnhf+6fb0PevlsKUb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aPh/X7/wpqyalpsgWYfLJE33Jk7qw/zitpRU0bygpo+r8t7VyPiX4X6J4i3yCH+z7s/8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Xof0PvS+GfiXoXiREMV2LS+cfPZXR2uP91vusP1rra5kpQehyWlBnz/4n+EGu6BGJoRH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uB/tL/hXD19cV4X4++yeD/jNa6hLFH9kkaG9eP8Ah5yJP5bq6Y1JPc2jUbWpx+j2+q6v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dRXG3zre3/1T4bjd/DXYR/AnxM1k8vmWKSJytssrbn/4HsxXu0aorKsaJGrDI2VJjqKU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UNT0u80e7a0v7WW1uB/yzlXBPuD0YfT9Kol3jwUbaysHRh1Vh0Ir6S+I/ghPGHhx4YRs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rvC8ofZv/ia+bXHSrjJSV0bRmpxPprwtrEPj/wAD2suoRR3f2hGhvbf+HzBwfp/erhv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iWeEtQHcxD+7Gqqq/rU37Pl/5ml6zZE/6q4SYD2ddp/lXT/EP4ft44t7Dy70WVxaSnDF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OisHqc3wyufOvkx/881/Kvfvg3qK33gCxhEnmSWbyW7nvgHK/wDjrCneH/g/4f0VUkuI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PKg+ydBXZxQpAgSNFRBwFUYAqZO6CpNM4b4seEtW8U6VaDSljla2kZ3geQKXyuBt9SOf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t7ibT5opIrveqfZ5E2tuPSvq+uN8eeCR4g1HS9XsWjh1bTpI8q/C3MSuGwze3O2qptR3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LU2Vja2zEsYY0jJPfC4/pXM/FjUbaw8A6pFdLuN0VggX+9Ju3Z/4DszXXq3zFj25rx74+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/pnPN/48F/oain70mFJXkeT0UYoxXeeiFMPen0w96AGr1qRehqNetSL0oAYelKOlIelK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Muo6haWcIzLcSrCv1Y4FQV6X8E/DU114rGpXVvJFZ2cLGKSRGVDK3y/L/urn9KiUrIiU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TrG2s4RiK3iWJfoowP5V5f8AHXxd9ksofDttJ+8usTXRXtH/AAr/AMCP/oNer15d40+E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qdvqFsguGQCOUHKqqqtcdNxvqcEWr6njKwqFGFxgg/lRXd638IfEOjWxngFvqcY++tmx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CV2Raex3wldBRRRVlhTT1NOpp6mgBKKKKACpbS0lv7qG1t0825mkEccY6sTUVenfAfwt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dMwWYMNvkcNMw+Y/8BX/0Kpk7EyfLG56t4Y8Pw+GNCtNMh58lf3jj+Nz94/nXlnxv8Yfb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o1uUe8ZT/rJPvLH/AMB+9Xrur6j/AGNpN/qHkyXJtYml8mIZdyOw968S8O/CfxB4vuJt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Vw7TPJIm6V2PPEf/AMVXJHq2ccH1Z54Ktaff3WlXkd5Y3D2t3BzHJGev+y4/iX/Zr3zR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/e2h1WX/AJ6XjHb/AN8j5asat8JvDOrZA0z7Cf8Anrp7+W3/AHz939K1VSKKlVikJ8M/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3uNtvrNqA80CH5XX+/H6qf7v8NUviR8LYPFCPqWmBYNaAyQOI7r/AGW9D/tV5d4q8N6t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10zKzM9leYwZB/ErL/e/vCvcPBnjK38aaOt9bEJMvy3drnmGT+7/ALv91qiUXF80SdV7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WaWKaNoZo22SROMMh9DUNfRnxB+HFr40tjPFttNYiTbHcYwsi/8APOQen+1/DXz7q+i3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tpLa4T+Bx1Hqp6MPcVrCopHRCopaMgooHNFbGwUUUZoAmsbK51O48iytZ7ub+5BEzn9B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uojf/Zf2aP8AvXMqp/4796vXfg54Yk8PeBrRmT/S79vtcxI5Ab7o/wCAriuy7muaVa2y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3wBmSYPq+rIYO8NihD/99t/8TXa6R8MfDWhXaXNnpwMyLtD3T+cT7/N3rq2ZY42dyFRe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avDmhO0UDTavIv3haBfLH/Az1/4DurHnnU8jC7Z2trbR2UYEEaIBnhEC+/YVQ0rxLpmt3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dzWhCzeW+5ELZ4z93tXz14s+KOveL4pbea4+w6e3S1tflyP9ps5avcPhj4PHgzwla2sq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QP426L+AwKGn1FJdzqqyb/w3Z6vrGnX12jXDaeXeCAn91uYr87D+8u3K/U1pyTJArvI2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K+d/H3xVvvE9ybWzebTtEIOyPZ5bXa/3if7v+zUpCjG56/4k+K2g+GA0Mlwt7eD/AJYW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tXkHib4w+INcnP2K4bSLYHhLdv3hH+0/+H5muKorqhTtqdMaSRJcXM13M808rzzOdzyS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UdFFbnQFFFFAD69k+G3wm8P6ho9prV3d/wBt+Ym/7P8A6uBG7qy/eLL/ALVeN11Xw2+I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JudJuiGuYo/mZG/56Kvr/eWoktNCJLQ+ko0jit0iiVYokGEhjXao/ClFZGgeNNF8UJnS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RtcD3Vvm/KtcVws4ZxPLv2gr6FdF0izMn+kveNMqf7CxsM/m1eMQQSXU8NvCu6aaQRo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Trn/AAkXjbVLlG3WsMn2WD6J8v8A6Fuauc7V0042idNONon0Z8NvBGh+F9Iimi+yahqu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+8/iWNv4VWuyr5T8OeJdT8I3hudJnWEsNssLrujlX0Zf616JN8ddU1SGCy0rRI01i5bY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ptX/AMeqXB9zOVOT6nrWo6zYaMI2vryCzWV9iGeQIGb0Gar+KNCXxRoF7pUkvkJcKB5y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1r5o8U6Lrmk6sk/iS3vPtkki5nuPm3/N/CwJX/vmvqwdTUNcpmtD5h8e+EW8HeI1snla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gwXXuOv3lasOvX/2g763Ww0OyePdePPJNHJ/cjVSGH/AmZf++a8eBreDudUHclopAeKW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XpXh74PWnijw9a6rpXiDyhInz29xBu2SfxLuDf3v9mk3Ylux5rRVvV9HutE1CfT7y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Yj1HqKqUJ3BO4UUUUxhRXS23w18S32jW+q2mmPd2c6eYhgkRmI/3d2f0rn7qzubCUxXd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RlG/I0CuiKk7GlpOxoKQ2iiig0QUUUVYwooooAVe9Opq96dQQFFX9I0DU9ebGnWFxef7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MV0mkfB3xVqnmeZYxads/5/JwN3027qV0Q5JHGUVr+I/COseE5QuqWTQoc4mQ74z+Ir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qN1NooEO3U2jFGKACijFGKACvoP9mHUEm8La3Y5/e22olyP9l41I/UNXz5Xsv7L995Wt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W9wo/wB0urfzWg48SrwPjtrXHahIMGt6WxwDxVf7JjPFWexcz44cVdgjwKeLfHap448U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OlPWOpkizVCIcV7L+z5Dxrr47wr/AOhV5KsIFezfs+L/AKPr3/XSH/2auaurQZyVEVP2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PO+PoqivOvC/iC88La1a6pZBXmt2JMcn3ZFIKlT+f6V3vx8bOvaQnpbSH82/+tXmqjAr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DvPFPxh1XWbfytPiGixOcPIJfNkb8dvFeyeGL2STwlpd7dv5krWiTSv6nGT/AFr5hwa+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I7odtIZPxClazqU10IlGzPAbm+fUb65vZTue5laX8Cxx+lelfBHxZqEGrjQZGMunXCvP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z8vs392vM8cV3PwbH/FeWf8A1wl/9BFbSjaBco+6e8XUCTxujqHikUhlPQg8EVFoeg6X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7RQMYiQCs7x3fXGmeC9ZurSQw3UNs7RyDqpz1rx/SvjD4m0xcSzW2oD/AKeIvm/Ndtc0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e567rNn4dspb/UJxDDGM5Jxu9q+evG/jS58camkjxm30+A4t7cnkD+83+1VTxH4q1HxX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/VwxjbHH9B2rMFdVOjyas3jC24UucUlFbo1H0UUVoBFPzbS19aaXcfatMs5858yFHz9V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2eG1gj82aeQRog7k19W6fb/ZbC3gXhY4ljA9lAX+lcFdmFQ8V+Ohx4nsP+vFP/Rj1xej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WDTrKW6c/3F4H1NfRWreDtH17Ukv9Ss0up7eNY4g4yuN2SCO/b9a14mS2hEUEaQxKMBI1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MeVBGdkeYeEfglPp99Z6hq14sUltKsy20PzEsOgY16qe9Q+d7frTLS9iv4fNt5Emizt3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zcp6szm3IeQcmonPWuL174zaBol5dWR+1XV1bsySRwW7DDA4Iy20frXG6j8f5Tn+z9FH1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+KrNUZSd0KMJPY9gPWmTRrOmyVRIn91xkV4E/wAbvFJl3KmnBP7hhY/rur1T4dfEG18c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y2ZRPbA5XJ+6yt6NWkoSgtTRxlHc6KS3VnJwM8V8meJHkl8V69NE7IHv5zwcf8tGr63m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/wBVAjTP/uqCx/lXyJNcfbLie5IwbiR5iPdmLf1rTC3cmzagrsrR6re2+R54k/3xUy6p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bwhu1OSIKOlemjssixHfuetSi7Y1VRMZqVQKZnYmEpauo+GC+b8QvDq+l00n/fEbP/7L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g+H9f0vVgpf7FcrKyD+JejD8RkfjWcloQ1ofW4mbn3Oa8M+PWsm58R6bpit/x5QNLIP9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OPV7N9vh/s/+0PN/wCJf5Pn/aP4fLxu3f8AfNfKmqaxL4j1u/1eckyXkpkAPZASFH5Y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PCF5akKS7b20bP3bmI/+PrX2Gzcnnivj/SLT+0Na0y1/5738MX5yKK+uyTk1OK+z8zCt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N4wMeo6ZII9YjQQvHK+2K4jU/wB7+FvmrnvgtYat4f8AFutQ6hp9xaf6Gsb/AGhNq7g/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WPiBL4H+MN5DdXf/ABT1zHb+fHJ8y2/ycOv93/ar1dp0njSRHV0dQyshyCKwUmkJXSLv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2X4n8W63F5o/494f49rf6tTXt4cnvXxj8WdSfxN4z1+9c5je7KRc9Fj/AHa/+g1dL3mX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zN92+ux9LmQ/+zVu2etTOD5rGuT0uBoogGNa0TYFd56nIrG/FfbyfmNStcD61kWxIzVh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4HeLpdf8PT6beybrnTHSNCerQMP3bf8AAdrL/wB810PjLxzpngi3L38m65cfurBD+8k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MWia5faJepeafeS2V3GCFljOMg9VYd1PpXa+Efh3rfxEu5NZ1OeSG0nP73UJjmSb/rm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7nHOmlK5Tv8AXvEnxX1sW8ULXD43xWMB/dW6/wB5v/imr3rwR4abwr4YtNLkkjnmiDvJ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+tWvDXhbTvDGni0022W3hH3n6vIfVj3rUA5xXPzXdjGVr6HNeLfHmmeDrnTYNQdle7k2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Ef3d2B+NeB2Xi61m8dt4g1q1N7ayXBlmhxu2rzt+X+Lb8px/s1i61rd34i1S41C7kaSa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r9NtUexrqhHS5vCndXPsm0vvtUMc1rP5lvLGsqOpwCGGaV4xI+98M+MbiMnH1rwz4D+J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lvTLpyWTSxRy/N5LKQF2n+7833a90HNc8m07GU01oUNf8Tab4V077XqlyLe3ztUKNzu3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n+NGs6tdMuku2j2QPy7cGd/dm7fQVz3j/wAXy+LvE15OZC1nayvb2iDhQo/i+prmMnNd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lfUvxSFyxJySc1KCD3pmjaZc6xPcQ2ih5obaW6KE4LLGpZgPU47VSF11wa3sdCjbQ0S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+Ldd0eNY7HV7y2hX7sSyEoPwOa5b7XN2PFH2uep5RSjc7Cbx74ouPv8AiC//AOAS7f5V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895cS3Uz/ekmcszfiax1v5l6gGnf2jJ/cH5UcqJULHqWj/GXXdI0m2tfJtbxbdPLSSYP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dv8ACnxzq3izUNdGpSQ7IY4JYoYgQQGLZHX/AHa+dv7Tlx93iuu+F3jceH/HGmyTtiG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+4fzC1nKCaM5Uz6B8d+Mf+EO8NXF4rYuJX+zwAf89Gzlv+A18ylya+jPHvhxfG+gS2AH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/haTbnaf94YWvmY6rGhIkgmjdCVZHXBDDqP1FZ0ErNE0nZNHtn7O8B2eIJiOC0CD6jeT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Z/whtnYX0sHn2cl2lvcBRlwjK3K/lXjPwK8YWln4tudNaN92owZV+ytH83/oJau/+OF1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zRXlu/zf7xX/ANmqJaEzR3Wl6naaxZLd2FzHdWr/AHJY2yCKtV8hW2vRafn7JqElr/1z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Hc2XgjTI72SRrlkaVhKeQGdmX9CKzehDiafizxfY+D7KK5vhIyyPsRYl3EnBP9KwfDvx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9Lt7G7jkmR2SSQKFwoye9UfjD4Z1jxSunPpix3cMCSFo0dVfccc89elcx8F9Ful8a309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icOMFHk27R+SvRdEpHt44FeCfGjUft3jeSENlLK2jiA9Gb943/oS17uHBPFfN/xDmE3j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5Kg/pWtHVs6KK1OfXkZNOC0kfSpQOK7DrsRFajK9anYdajIoCxHtx2pw4FLijFADDxXr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PtLrW7uSHzNrvZ26bW2/3Sf71eTTe1e9W3xbsrXUbXTtVWW08+xtp01DP7t2kQHn0+b+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HV6d4Y0nRj/xL9JtLT/ppHHub8z81azHcnTH4YrNtte0w3cNmdVtHup/9XH9oUlvpzWn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ViL0pa5L4ieOh4K02ExQG4v7ossCn7i7cbmb2GRXiMnxF8U/aWlbXLkMe0IXb/3yV21S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MV5J8Z/BFvBCviDT7cRc7L2OMfLz0fH869E8H6hcat4U0e+u9huLi2WSQoMAk+1ak1pD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bedDFKjDhlPUU4OzLpuzPkrFPpeMTRRdI3ZE/wB0NSV3RO6IU09TTqQiqKG0UUUATWVj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hkubmQRRqO5JxX1L4d0GDwtoNppVtgpAm0v/AH3PLOfqa85+BngvyYH8R3keJJQY7BW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F0rT+MvjFNG0Y6Vb3Jj1S7K5ETfNHCCdxP8AvY2/nXNOXN7qOWcuf3UWv+FsaV/wmlzo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NNR/5Zed3VvRf9r+9XZ18lV7R8F9N1LQPDlzq2rXptNKkj3wWdxJ8sK/3+en+7UuPIrm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W1qx0C2+0ahdR2UOdu+U7Ru/u/Ws3wv440fxdPdw6bcvPJbBWcNEU+Vs4I9QcH8qk8be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wecQT+cs8UpXO1xnmsjDlPKfij8S9L8XaZZafpsc8q29z9oa8nXy0fhhtUfe71xnhrxJ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wc5BCzw/wyp3U1reKPhrrfg+Br29jhvLQffubR96p/vD7y1yvSuqLsj0KcU42Pq3Qdbt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SeZayrjA+9G3dD7/ANKTW/D9h4isWt763S5h7bhhkPqD1FfOngbxrc+CdVNwim4sZhtu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0Yf59/ovQ9ds9esIr2xuFnikHDjv7MOxrGcUtUck6coSujynxN8CLm23zaBefaU6/Y7r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/gVeZahp15pV09tfWz2twv3o5V2sK+sqz9c8Pad4jtTBqVqlymPlcjDp7huoojVa3NIV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IeHn8T+J9N0oAmOabdKR2iHzN+grpPiB8J73wlA+o2UrX2kA5dmHz2/+96j/AGqs/s/X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aTZJc2Lxwf7ThkYj/vlWro5k4to6+ZNXRvfHLxjq2j+IbXSdPu5NPtI4FneS3fazsc/L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b4z+JdNCieW11Uf37hNrKPZl2muQ1vV5vEmtX2o3GQ9zMz7CfuJk7V/7521UpRgrakKn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WfGhZdQuBFZnkWdsm2L/AIF/e/4F+dc92NPpp5Kqqs8jMFVUGSSavlS2L5Ekdj8IfCo8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MsLAfaJc9Gf/AJZqf+BfN/wGvomua+HHhAeC/C0NnIB9tnYz3TDqXb+H/gIwPwrpa4a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g1Gwh1aylsrncbaYbZFU43D0qe8s7W/tzBdWkNzb4x5U0auuPTB4qtqep2mjWEt7f3CW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AV5Ve/HPzfEunLp1pjQ0fZOZ12yTZbG4f3dv3qIq4RVzD+KPwx/4RU/2tpSM2jSna8I5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dfXlxYW+oxXFjdqJrSdSroejA9/0r5Q1nTv7I1i/sN2/7JcSQbvXaxXP6V10nzI6Kcrl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iiigB9dH4L8A6n44luPsHlRQQHbJc3D7Yw393Pc/Sucr6M+DVqLT4c6WYzgXPmXDj/aM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RXM5y5Fc8Y8KSSeAviHp8mqwtbzWly0FyhP3UkBTd9PmVvpX0yODXi/7QPhyc6nY65DC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i/wSKTtY/wC8GA/4DXd/C/xJ/wAJJ4M02Z33XMMf2S49fNj4J/4EMGuaS0ujmqNWuj5/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UdNn4e2uWUf7Sn5lb8VYVa8GaGvibxZpuluN0E8hMw9Y1BZv5V2vx/06G11vSL9AFlu4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Lg/lJ+grM+Bh/wCLjx/9eM3/ALLXQvg5jeL9253Pin4I6Tq+sRTafdLodp9ya3t492/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+G/h/oPg+MSabZkXeObuVvMkP/Am+7/wGug4FHXiuZSbOXnbIpUhvoHgu4I7mFxhkkUM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w6/+JOoeOPiB4e0m08zStPj1SP8A0eT5Z3YN96T07/LXtkl1HZwXVzL/AKqBGmb/AHVU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mfP3xk8QLrvjZ7aJg1tpcQtVI6NISWkb9VX/AIDXE0G5e9mnupDmSeRpWPuSTRXbCPKj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VmwUUUUAFe9/BDSJNO8DS3MnH9oXLXSp/zzHCj/AL627q8Js9OuNVvrWytUL3FzMsKK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bGLSdNtdPtxi3tokhQeoUYFc1Z2Whx1paaGJ498D2/jLTWGBFqsKH7PcDgn/AGG9Qa+a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w9D6V9Y6hqlpo1jNfX9wlraQjLzOcBRXzJ4s1Cz1bxTrF5p7brKa5ZoW27cjAycfXNFK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mVupQ1NorpOk7L4Z/Et/At5JZ3jPNotzJvkjB5gf/nov+z/eWvoS7htdUsxHNBb3tvIA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S03TbrWL2OysbeS6vJTiOKMZyfU+g9TX034R0GTwt4Z0nSp5POntbYRO4Ofm/wBn/Zrm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jOZ1/wCCmg6zulsA2j3Z6CLmA/VT/wCy14frujXug6rNp19CYrqE8jsy9mHtX1fXmHx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HWoVzJYy+TJjuknQ/n/6FU0qjvZipTd+Vnh9JRRXWdwUUUVZY+iiigDs/Bnwp1nxdDHe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uzMrnPoEUk59mK16hofwY8OaPh7kS6xMP+fvb5ef+uY/9m3V4r4R8V6l4GvvP0yWNopT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H/srf7VezeHfjP4c1n93ezjQ7kY3Jdn92T/sydP++sVnPY5JppndoAiLHGqoijCxoMAD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ae2y5vILZv7s0qof1ryLx/8AGmS4aaw8MzvDFs2Sapt+Zv8AZhB6f73/AHzXkzWZuJWm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vzsfxaudQk+pz8rkfXIlt9TsyriG9tZByOJEcfqDXjPxP+FK6DBJrGhIx05DuurQc/Z/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fs9ag0EGuaQzYSMxXEUa/cXcWDbf8AvgV6tq1xBb6BqEt2nmWi20skyf3kCtkflRCT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WZ8n0UDpRXYd4+iiigAooooAZXo37PV2bX4kGHOBeWEyfVlZGH/s1ec11Xwpvm0/4ne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P/uvGR/PbQZVVeDPM7izwDxWe9rg9K6a5hG0/59azXh5NWdlzIa29qRYK02hGKj8oUBcq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ZShaoZHX0L8FdF/s3wbFcOuJL2Rpif8AZHC/yJ/Gvn2vpP4UXn2z4faK39yJ4/8AvmRh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krM8u+O8u/xjaR9o7JD+bNXnyjFegfHAf8V0n/XlD/M1weMVNFe4aUvhADivWtP8SWrf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Q6c0ffezcf8AjrBq8lpQDW7VwcbiV23wiH/Ff6b/ALsv/otq4rBrtfhF/wAj/pv+7L/6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aJ6Z8ZZ3tvAdzsJHnTxwv7qW5/lXgjda9q+Pd15XhnT7f/nreK//AHyrf414pWdDRNnP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e9LXUajt1G6m0UASbqM0zNGadwPTvgZ4Wj1LVLnXpHzHp7+XFGR/y0ZfvV7cCAK8N+BO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ifluokmjH+3Gfm/8db9K9qDGvKxF+Y5qi1JvWuA8e/Fmw8JSNp9rGuoaoBkoGxHEP9o/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NCSTStKdX1NxiSUciAf414a6A5JZnc8szHJY+tFOm5FQptm14i8d674oLLfXjLbnpaWv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IFUPhHxLfeDNZi1DTm2FXxJAW/dyr6MP/ZqyeBS9jXbyRSOpU4pEurag+ratqN9IipJ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WJJA/OqlP6A02tEUlYYR1r1X9nm3xN4jl9DbJ/6Ea8rNeo/s+apHFqWv6a5/eSxx3UY/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WFde4yKi907z4pasNF8CaxMeGmjFoh/2pDj+Wa+ZgMDA4FevftB695t1pOhRt8sYN7c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B415DU4ePLAVBWTYqjNOpq96dXWdIqjrThxTVp1AgzQT8pH+e9FNBoJsdHaePNdt/B0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OMSJ++WPdu8tT/drDHFMBopctiFGx0Hw4g834ieHO+b4H/vlXNfU3rXyX4SuHt/Gnh1o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I7HzAP619Z7vmIrgxWjicVSL5rs+YPitM1z8SfEPmNuCyRRD6CNR/jXTfA34hmyn/wCE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NOkkP+qbvB/ut/D+VcF4zuvtni3X7jOS19KPykZa57rRGneJ0xheDR9a+JtbtvDOh32q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VAfmd/4QPfNfGj2/mKobk4JOfUnNdlrnxB8QeJdDtNF1S6S6toJA6zGMCWTaDje38X/16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gOFNwK0EW1anRcU4LS4x2rqR0cxZhOFqdSDmqkZ4qdT1qxHpPwi+HLeLJV1XVEJ0S3l2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P0WvoiFQiquFVVGFRRgKPYV5v8BdZj1HwItkFzPp1zLC6+zN5it+Tn8q6D4j+MJfBHhi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ZEij3/6tWJOC3tXnVJOTsefUvJ2Nbxh4xsfB2jS3143CjEcSn5pW/urSeF9abxN4U0/U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do1OQhYdvpXyvr3iO/8AE+oNe6pcm8uGXag+6EX+6o7V9JfCa4a6+Hvhx2j8sC38tR/e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Ab8ajk5UT7Ox8yW2Ps2fbH9KXtTdnlebH/cdl/IkUqn5a718KO6Pwo9l/Zz03/R9evZF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8Ozd/wCzV6L8QtZfQ/A+tXUTFbhYRHEw6h2yAfzrhP2bv+QFr3/X8v8A6LWun+L+n3+p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lvZDPDI0cAy5VW5wvfqK4Ja1Ejin8R83gYpaLiC4tZnjnt54XU4ZZI2GD6dKW3guLv8A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KFm/kK9BaI6YtJHT/CuURfEjw2TnDXXlNt6lWRwR+tZnjbw6fCni3U9JwQkEpMJP8UR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fVTXofwl+GOqW2u2mv6rD9igtwzW9tN/rJGZdqMy9h81WP2idAy+k+IYV+TH2Gcj+H7z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++ax9qm7IOdM8coozRWiKCiiirAQ9DUJHWpz04Ga2NJ8CeJNdsUvLDRbi4tZPuS4Chvp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pWPVvhJ8W5dfvLbQ9XHm6n5bNDew/duFVf8Alp/db/a+61cb8cvDY0PxtJqMK4tNXTzk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/wBBb/gVdr8I/hVqXhO/vNU1ZIormSHyoIo33Ooz82fTtV/496QdQ8BxXMcbySWF1FIm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NCQ/wDAa4Iz5al11OaLiqjseJeDvEUfhPxPp+rSoXgtnYTKO6MpVj/wENu/CvpzWdGt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nda3kYIkjOCP4lIP5GvkjvXv3wO8WR6l4Rm0+7nSKbRW8tS5xm3PKH8OV/4CPWtK8W1z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NC+F/hjQcNb6ZFJKP+Wlz++b/wAerpckZwa888QfHLQdKgI08trVy+7HkDy41+rN/wCy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7u2aGz0610+T/n4DmRh9A1cqpTkc/s5T0R7zTQiq5cABj1bHNfKI8Wa/u3/29qW7+99q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F4j1LWr7xBb6jf3V7FFFDLGLmQttdmIJXNVKjOKuwlQnFXZ6rqmrx6Lpl5qNwf3NpC9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fIv9pXeoT3N08jF7h2nY57tg1798eNaXT/A7aer4n1OVYtvfyl+Z/wA8Bf8AgVeBRcAn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N8PF2uxi3d2v/LdqmTVLtf8Al4eo8GkK8V1HaTnV7v8A57tSLrd8ufnRh/tCq+36Umym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CH8KcPEFwOsamqGyk2UAaa+ImA+eDP0Ndd4q1mO78KeCdU8okz6fJpz59bd9o/Rq89Ix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9nTSb5P9bbanJP8A8AeRkb9QtZydjKSQfCBU1fx1akRER6epvW/Dhf8Ax5v/AB2vpOLU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4GeHDpXhWfVpUIudUcFcjkQrwv5nJrf+K3idvDfga9mt3WG7uB9ltx3LN1Yf7q5/GuCU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Snyo8k8cePrfxZ4jn1ETnyV/cW67G4jXv/wL71Q+EYIPEvizStOMoWK4ly5IIyigs36C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Cf7P0pvEV/Hi+vBi2Vh/qoP73/Av/Qa65yUFZnXOCgj2kXMWP9dHivNPjH8QDYxJoGnX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kT7yR9gPdq6fXtUt/DujXWp3J228EZcj1/ur+dfJ+valPr+rXeoXZ3T3Ehkb29FHsBWV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zNs6ikrjFjXP/wBep1BA4Yj8WruR2qDR1lFcn5046XEg/wCBmnLeXQ6Xcn/fdMOVnUV0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dX+yRfutPjdftVx/Ci/3R/tNXIeENE1bxjr9rpVjI26TMk1w4ysUY6s3tX1BpFva+DNC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+1XMk0zBR/tSOT1Nc1SbWxjNuOxd8TeJbDwTobXsqYt4SLe2tkOGc5O1Fr5m1fVLrXdY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xIWODkKv8Kj2AxVj4nfFqTxnrqfY0P8AZlmjRwtJx5pPWTH8Ncf/AMJRJ/zxh/8AHqdK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6nsPws+HA8RvHrepj/iUwT4jiHH2hl/vf7O7/vqu+8ReA7zxrqkn9r60Y9FjOYNNsY9n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S+B3xLttU0b+wZlSDUbQu8Ea5/fRk53L/tKzGvUo9Ud8kxNn/arGpJ82pjJ6tEfh7wxp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OO3Dj945G55PqTWtXJaf8TdD1TxVP4ftLhrm8ht2uJHiGY12sqld2evzDis74w6xFD8O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woHHynmQDrms7cxlY7HVNS0/T7KeTULi3htSpSTz2GCp6jB69K+Z/Ei6ZH4gvY9GZzpn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p83+1mpPC3hfUPHE839nmOb7O+yS4uHZVRvTJ+aoPEegX/ha4ji1W3Fq0n+rkLZSX/da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M/FXtI1u/wBBuhcafdy2ko7oflb6joaz0dWzgqfo+6nVdrnQj1fw78d5Y9sWt6b5o6G5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Iqu0sPjD4UvAd2pm0/6+omSvnSij2SepjKlGR9VaZ4o0XX4WWz1OzvUf5Siyg7vYivI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v4o0TVtD/wBF8x2n+x/wo0bDp/sspK15pjFS3F1NePvnlknbG3dIxY49OalQsOMOUu+I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2/48bs/bLOUdDE4LJj/dyVb/AHKza7/4bT6L4jtD4O8QoFgZ2n0u7U7XgkP341btu5bH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3ImKW+vweWP4pYG/9lanzKO5fNy7nlVey/CH4cfYpI9f1SPNwwzaWrj/AFSf89W/2v7t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+Gwskkf9rXY/5eLn7oPtHXaVlKo3ojKdRtWQO5ZiaF615H8Wfiz9nF3omhzfvdmy6vY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v7zV6L4OTy/COhp/dsYB/wCQ1rFo5bWGeLfBmneM7a1h1AzBLaXzkML7CG2kZz+NeQfE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k1DR5J73TVXFzHLy8X+18o5WvdZZkhQl2CjpzUbKs8U8TKro8bgqw/2TVR0ZUJWZHoV5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J720Mv/AH0oNfMnjK2Wz8a+I4F+6moTEfRm3f8As1e9fC66N18OfD8vUi18v8VZl/8A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9l+I2vr2klSYfQov+FVRdrm1E5jJoyaSiu1HYLk0ZNJRQA+vpX4P/wDJNNA/65P/AOjG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s2fhpo3P3RKPylauet8Jz1vhOkuNR0+41Cfw/deXNNJa+fJbyfdeHdiofC/hLSPCdlLb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nFS5YbiADjP0rzDxlr8em/HbSZ5v9RDbw2Un0lVv6yCvXwPSuZbHPa54b8fNYW/8Wafp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/VpGLY/ABfzrL+DUmz4macP79vcL/wCQzWB4q1w+JfFOq6mW3LNMRGf9hflX9AK2/g9/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/wD6KauxK1BnWlaJ7L8S/Fk3gzwuNQtoo5bqS6jtozKMqu4MScd+Frx7T9I8Y/F3UG1U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w0jQ20Lf3YfvfNX0BrGh6frtssGoWsV5Ekiyoky7lDg8EjvVnbHBAqkpFEvACqFUfSuO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A8600/Udd02xfxLaqBJfQDe2/wC7v3bR95azPipqp0nwBqzqdsl1GbRD6mTg/wDju6r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jW9dsbAmWPTJY4Wudw2ysQ27A/2SMfjXIeO9Nm+I/jSHwxa30VnaaTAby6dvmYyNwoCZ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61itbsSV3dniEY2IFHQCnbq2fFvhTUPBupmw1AK5K74pk+7Mn94GsWutO6O6Lurj91G6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0Uyu8+Fvw2/4S/UDqGoRSf2Jbuv7uT5ftbf3V/2f71S3YUpcp1XwK8Hi3s5PE13F++lI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InX/e+7u9K9G8QeILDwvpct/qEy2sKDhz1Y/wBxB/E3+zVTxd4x03wRp/2i8ZWkC7YL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qr/AAr/ALVfOXinxNqXjDUTealNvxny4V4jgH91V/8AZv4q5mubc47c7NHxp44vvG16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/o1kDwvu395q5rtQOO9FdEIq1kdKiorQK6bwb8PdY8byO1ootNPjOJL+YfIp9E9TTvC3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E3iH97olu/kQ2cfyy6hcf3P9lfWq+u/EHX/E9t9mursafpajCaZp48mFB/d+X5m/4FVv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u+A/hVZmwt9SS6uz/r3iH2ieR/RscKv+zWNrX7QLyBo9K0Uso4El7PhfqEXp/wB9V5DT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mnqzvbf44+Jo7syTRabNbf8APuIWX/x7cT+tWvG/xfj8YeFpNKh066tp5HjMj+YrRKqn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JQqcVsi1TinogooorQ3CiiirGPorqPAPg+08aahPZTauum3Cp5kSGHzDKBndj5hjHH51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y5l8QTvH/ditFVvzZm/lWc5qCuzGVTlPG66Lw18O/EPi2za803Ty1oDhJppFjWT3XPUV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7w5J58No13cD7txft5jqf9lcYH4V1sIwmM8fXFY+1T2MHWUtD5Q1XR73Qbg2upWUtnMP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D+FVBxX1Rr+g6f4osjZanbLcwds8Oh9VbtXzP4h0aTw7ruoaVM++S0lMe/GN69mH1BFa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vg5qX9nfESzjJwl5bS2x92xuX/0E17b42k+z+A/EL/3dNn/9ANfNnhy+Gm+JNGvWOBBe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hNfSPjqD7R4M8SQf9OE3/oJrOoveTMZr3kz5fX7opaahygPtTq6jsDBowadRQA3BowcU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tPwxcix8TaJdeZ5Jh1C3Yv6L5g3fpVIR5zVm2QKUbuGzQS1fQzrqPrVBouTWzcR9aotH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dQ+XV6VOtQFOKAuVTHSeX9KsFOtJt9qCCv5XtXpXwW8Vf2Jqs2i3Un/EvvTvgJPEUv8A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/arzzFHY1nUipxsyZrmVjqvjHeJefEG8CNuFvDHbn2Iy3/swrjutPI5oXrUQXLGwQ91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4AYpa1GhmK7n4L23n+P4HxkQ28z/APju3+tcTXo3wFh3+MbqT+5Zt+rqKzn8IpbD/jtr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mRaIZXf/AGm4ArzStfxjfSal4s1m4kOWN3Ko9grFQPyFZFTBcsbEQWgq0tNpVNbF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ASWd7caZqFrfWkvk3dtIJYpMZwwruPEHxm1rWNP+y2kMWlZ/11xbyM0v/Ad3SvPm5PWi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jKWkoqkrFpWCiiimUB6U2lPSkoQhpqXSdWvtC1a01PTpTDd2rblZ13K/95WX+61RGkqm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65q15qV3J5t1dSGSRguFHoFH90VSxU5Qc0zbUWsUhgGKWlIpKYwoxRS5NACUnNLmigBu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cUBYveHJSnirQn/ALuoWx/8iivrwDNzjtXxjFKbWeKdThoZ0lB91ZWr7I1FvLtLt/7s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it4nJWWqPjee4N1c3M+c+dI0n1y7f41FtxSWQxbxg/3f61LiuyC0O2K0K5H51DjmrTL1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NC8UbKkC8Uu2gzsMjXrUq96aoxUgGKq4WLuka3qGg3LXOnX9xYTEYLwPgH/eHcV738MP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0LXo7eXVQjGSN0/d30f95V/vf3l/GvneiB5rW4jubaeS2u4W3wzRNgo3Y1hUgnsZTgmj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Cy6j4Xb7RD946dIdzp/1zf8Ai+jV3nwatp7T4eaNFcpJHMjTDy5V2sq+c+0Y+lRfCv4m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ti1qzVBeQ9ElP/Pdf9n/ANBau4Aya4ZSs7HDNtOx8f6ivlapqkf926mH/j7VVya0vFdu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JqFwP/IjVmdjXpQ1ijvh8J33wT8WWvh3xNd2WoSpBY6mgUTO2FjmX7u49tyllz/u19Fc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4O+LHiLwfbfZYZotQ08fct7wtuT/AGQ33ttc86Tk7o5qkG3dH03mlUnPWvHLP9o2Mf8A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3f8A8UtT/wDDRen/APQAvf8Av/HXE8PO5jyTPY1PFUPEegQeKNCvtKuAPLu4yoYj7j9j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P7Rdxz9h8PgehuLnd/46BXGeJfi54q8T2z2093FYW7ZDR2Mfllh6Fs5IrWnSknqVCErn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707dXelZHYo6Em76UoNRjml3VY+UJB5kbL/eBFfVfgDV11zwRod6v8dnGrf7yrtb9VNf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8T/DfhnwJZ2GoXU0F5atIGiELM0u5iRtP3e9c1WLlsc9WN46HsQJXpS+fgY6V8/+I/jx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EWl2x4y6b5/97P3a5O6+Inie8z5mvX/P92fZ/wCg1zLDsyp0ZM9/174WeF/EsrzXOn/Z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Sf8AgK/L+lcJqv7OGwltJ10HniK/iz8v93cv/wATXDaF8VfFGhTKyak17D/FBffvg3/A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8M/H/R9R2RazbPpE5wN6bpICf977w/4FQ4TiaOnOOzOA1H4J+LbJjttIL3HH+h3Kt+jb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rzPoOppj/p1avqnTdSstYtluLC8hu4W5DxOGH6VbpKq4ijNo+Pp7SeyUm4s7m2H/AE3h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Hlz4C1tr+3VLlJoTFLbz/Krryy8/7LV9XVVm0yzuEVJbSCRV6K8YIH04pPFXVmhvEXXK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e+MNUlv750EjfdSL/VovYKKyxxX1Fd/DPwre587QLI5/uR7P/QcVSl+Dng6Qf8gSNP8A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HERRUatj5qzRX0RN8CvCUpJW2urc/wDTG5b/ANmzWVN+zxpRz5GsX0R7eZGkn+FarEwZ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Dx14Jm8Ca39hlnW5ikiWaKbo7ryvzD1yprnq3U7m6lcQ0ldmfg94x/0b/iVRjzNv/LZf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GetYyn/E2sfm+9+7f5f8abqwW7J50eTtXvPwu0mPxh8E30WWQxxmWeAsvVf327j86jsP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brV9cP1fyAsSn2GQa9C8G+CtM8F6RJZaeZvLaZpiZpNxJIH+FcVStGWiOWpVi9jSgtor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RRCONeyqvyrXz18cvEg1fxkumQvutdNXyPLHQzN8zN/Jfzr6KzgmmRwRRSySpDEssn33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uSEuWXMzlg+WXMz5h+HHgabxj4qjtJreZNNt8S3UkiFPlzwn1b+Wa+ofs8camONAsagq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cr0wPwFHnKc/MPzp1ZOo7ms5ubPMvjhaa7rFrp2k6Tpd1fQP/pFy8K5UY+6p/Q144/w/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h+EDH+Qr6vSRJH2Iys391Tk0/FaU63JG1ioT5I2sfIFx4c1OyUtcaVe26jqZLdwB+O2q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XKeOfhxp/jfT5vNhS11TZ+5vYxtZW/ut6rXRDEx2kjaNdbM+XGXJpuyr2q6Td6LqM+n3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BHAHZ1/2WqnXanc2Urmp4c8U6t4RvHu9Iu/slw6GNmMauCp6gg8VHrniLV/ErE6tqdzf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ijgVn0UuVBZMh8vGaYYwO1WivFQsOtBqkdr8Lfhi3jiPXHa8ls57JIxZSx/dS4Ylvm/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WyPDPxcvIf7Mmnu47dz5bSPdJtx7yDMmK3/2bP8Ajy8Uf9drf/0Fq9jrhqSVzz6qSkee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Jbi+mnW91GeMwlgP3cSZyyj/AOKpfjnx8Nb/AD/z8W3/AKNFVvDXxHl8X/FC9s7SX/in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2kV4xv8A54rsPGXhiLxh4avdGlna2judmZUXJXa4fof93Fc6lZnK2cV+zzb6hb+Fb77X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9rcfxTcYk/4CuPvV33iLw5Y+J9Du9N1KMG3w0iSP8phIX/Whu1W7S0tNE0+G3t1SCys4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X9BXgfxP+KsvjC6uNN02Zo9DiOx3jPN4395/+mft3q4ynKpeIQ5pzvE84hyIuadTgMCi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c8qH5ZGX6GpxeT4/1rfnVan1ZNiwLuYfxk/WnC+mH8WfwqChetFgsXPt7suHA+tew+DP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4hjn82L7l5Avmeb/ALy/3v8AarxYAYqSpcUyHFM+kR8dPCKweb9qushN/l/Zn3/T+7Xm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oElrpqy6PYnjesmZph/tHsP92vOKF60lBIy9ilqTj/j3mFfVnhOYnwtoP+1p9ufzQV8o5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R83g/wAN9/8AiW23/oArOpotDGouVGNrV0/iX4mWmgxSv/Z2kRDUL9FPyvNj9yp+hZWr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8EardoP300f2SA5/5aSHAx9F3N/wE1xnwl1yTU/iP44Mv3rkmVf91Jyv8mWvTNX0Kw8S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1rIDk9HQ+qnscVg/dOflscX8CL77T4CWD/n2vJI/z2t/7NXE/HO38jx6H/57WMMn/j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j0a58J+IvFnh26kDG3MN1CwGBLG25fMHscLWP+0FbbNc0K5/562ssefXYyn/ANnq4GlL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ptFdaPTHZFGc02igCXIr6H+CPzfDfTh1w9wP/IrV845NfR/wF5+Hen5/5+bkf+RK563w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KNw91448Su/a4aNfoqqo/lXceIPizLp+gaj4Z+yXH9oR2sdk+oSTqyu2weYxH3u5WvPd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JbvyL7V9rZ/utNz+mapaveHU9T1C9zk3VzJMSe+5i39aUYqwKKsisvHSur+FEnl/ErQj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5ReAK6f4Xf8AJSPD/wD19/8AshrRbWNuh7p4x+Imj+CPLiv3nlupk8yK3giLl19c9B+N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PjQvaSKmm6MnzDT4Bu3gfxO38X+792rnxpuxdfEa+hyCLO1gh+nylv8A2atnwb8DpdQt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kUiK6W9mn71M9MlqwSjG7Zz+7G7kcr4A8f3nw9ur94rSK+huo8GNzs2yDOG/+xrS+Ddx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3aWeWKafUJs/KUP/ANkF2/Sut1b4A2zRFtN1mSKUnOy8iV1H4rt/lXWeAfBFv8P9HkLy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6xy2P4F/2RWvNFrQXPCS90439ob/AJlz/euP/ZK8j9a0/FnjO78c6tJql4x8teLW3B4h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Vkqea1irI3grIlooHSiqLJLSd7G4SeEIJI/uh0DqP+AtkfpXazfGzxhNBt+32qN/eWzQ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SauNwUtwuJZr+8mvLyZ7m7mbdJLKcsx9zRUZ6mnVLSG4pbDqa8gQZNOrY8EeHj4q8Y6d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cD0iQ5Y/iPl/4FRsiJPlR6T4n+H8tx8INC8n/j70qL7bJH/fWTmT/gXP6V45X19nmvmD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dqVgARAH86EnvGTuXnv6fhWUJ8zMaUuZtGFRR1orqR1pDcmjNFFMdgooooGFFFFAEtpd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zNBd2ziSKVf4T619C/D/AOKFh40ZbZ91lrKx75bc9JP7zIf4v93rXgfh3Q7zxPrtrpNg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NtVVXqSfxrZ1j/ih/EE2n6T/AMhWyfyZ9Vkx5u7b8ywr/wAs1/2vvNUSSkrM5qsU1Y+k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NxqF3FaQDrJM2FrzLXvj7Zwu0Gg6edSYHH2y6JigHX7q/eb/AMdryC+vZ9Rla4vrq4vb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9E8B/BqfW7N7rXxdaZA6/uLeMqkrZ/jbcPlWuVwUd2cqgo6tnIax441/W5me+1m5wOVt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FTz+OaxTLJPK0szyTStyZJWLMfqa9Z134DTxwNNpWr/AGon/l3u4lTd9GWvLbywn027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J2vE3Va2g4taHRGUWtCpchzbsE+9kEfnX1jY3P8Aa+hpcKc/a7H8yyV8qV9I/DO6+1eA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n/eVmX/2WpqdGZVejPmm2/494/ZRUtbnjvR/7B8aa1ZBdsS3DSxj/Yf5l/LOPwrDwa6F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AFOVaYC0UoXijbQAqCpkOBUSCpF70AMn71ScdauTHrVQ9DWo7lSUdfWodtWJV5qIrQFy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R1qPHWgoSiiigCMim4xUh600ipAF70tIo60tABXqn7PUO/V9em/5528SA/7zn/4mvK63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s182nmMfakCP5i7uhOCOevJqJK6E9UZesnOt6p/1+T/+jGqpT2+ZiTyT1NMxQKOisFFF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lycUDE3e9ITx1pDSUAhppKKKRogoooqRhRRmigBD0pKUmkoQDTSUppKoBlFFFGgDSKZT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opuetGaQx1FNzSZ4NABmjIptFADLr/j2m/3Gr6V8b+Jd/wAFptRil8v7dp0MaH1aRVX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6q88ape/DHSPDLLKbmxvWlZuzQZYx/8Ajzbfwrnqw5mjCpHmaOTUbRgUUUVqjpWwyjF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JkUCsCj1paKKBir3pcYzSKcZpQc0EEumand6HqMGoafO1rewNuimT9QR3U8ZHsK+nfh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2Dtt9VtlH2qzz93/AKaL/eU/+O18tjrVm1uprG4jubaaS3uIzlJYmKsp+tc8qakjnlS5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fxM8SLjG+4WUf8CRWrmN1F1PLfXUtzczPcXErbnkkYsWPrTc10R0VjSKsrBml3fSos0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IopFWFopBzRTJsOyKUYNNAzTqosdkUo5poGadQAh+tNpx6U2gVrjKKKKLFxSCiiioAsa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jTb6ewnH8cDlc/X1/GvQtD+PviTStq6hDa6zEOp2+TJ+a/L/AOO15rRUShGW5MoKW59I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c+VeTSaVcNxi8XEZP/XRfl/9BrubW8h1CETW0qXMTdHhcMp/75/xr42qzpmpXejTebp9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pDGT9cda5ZYZPY53QXQ+xaK+a9K+N3ivTgFlu49RjH8N3F/Vdprd1D9oTUdQsPKsNLi0+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Yq/Rdtc/1WZi6Mke7Oyxxs7sqIvJZjgCvPvE3xz0LRFMenv/AGzcjokQ2xD/AHn/APic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PFOf7U1Ke7Tr5ZbZGPoo4rHWELureGG5dZM2hQ6yN7xf4w1Lxjqgvb4IrJEkEcaH5Ujy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ww5B96OnFFdVtLHVy6H1l4M8YW3jTw9b6lF8jSrtuEH/ACymU/Mvt0/75Nbw9q+UfA3j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VmVkt7gj7RbSfdcD7rL/AHTXQ+IPjvr+rokdgsWhqPvvajzJG+hbpXDKhJvQ5HSneyPo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Z5UhiXq8jBVH4muD1/44eFtFLx2922qSjtZqSp/4EcCvnbVNUvtadH1C/udQdPuvdSMx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rTwq+0xrDr7TPVr/APaR1OcslhotrAh6PcSO7fkNorH1L44+LtQQrBdWumqf+fWDn833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9lTj0NlTguhNd315qF1Nc311Ne3Mp3SSzSlixqt5Uf8AcX/vo0+inotkaJJC28j2kyy2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5GVh+Irp9F+KHirRbjzI9Ylu1/55Xp86P82+auXpcUOPMiWrnv3hL4+aXqXl2+uQnR7l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+vVf+Bf99V6hZ3kN/AsttNHcQsMho23DFfF1WtP1S90mUy2V7dWUh4L2spjY/iK5pUIs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B8IRXegReIbaLZd2DLDcsB9+Fmx/46zfq1eD1t6x458QeJdHTTNX1eS8to23iBlUbjnI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pJqNmOMXFWYyiiitTQKjNBzzVvRdHvPEGr2emWMJmurmQIq9lGfmc+yjJP0oKN74Y+Nh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zjS7lDb3gUZ2qfuyY/2TjPsSO9ekfGT4oaaPDY0zQdVhuri9/wCPm5tmx5MPdc+rfd/7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9e7b+0NYgjtV6fZImLv/AN9cCvRdB+FXhjQlUwaSlzKOst6POb9flrzKtSnc451INtdT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LVdVltTFBKsdtbysmPMCksxX2yVr2S4uIbS2nnuH8uCFDI7Hso608dMfwjgD0pa5Je87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J+LUvjK1l0jSIGi0TKiWcIwe5K/w7ey/7Ncnpvg3xBc2hmtdCvpIOPnW2bFfWC9alHSu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VUFZI+NipBYEFWBwVPUGm19U+Lfh9oXjOBxf2oiu8YS9gG2RPr/e7da+ZNb0a48O6xe6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ic/3gD8rf8CXa3412U6imtDtpVI1NijT6ZT66DQfRRRQA9Tin5NRL0p6nNAElFFFADux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PhTQbd+XisIUP1Ea18k3P/HrP/uNX2TY7fIttv3PLGPptFYVdjkr6I8G1e9XwB8T4dbs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YZIz8s8E2RIB/usc+3y17P4P1ybxNoyam9hJYQTOTbCd90ksX8MjemeeK828LeFtP+IH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lXfh7V5kT+89qXOU/wB1vmX/AIBXoHij4g+H/BFv5V3dx+bGmyHTrf5pP9lcdl/3q53q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PGvww/u/7WksmdP77Qhxn/gO41wnx90/z/DWlX462135Z/3ZFI/mq1z3wu8S3niz4s3+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SKONQNsKKykKtdx8ZYvN+GGpNjPkywSflKo/rQk1NFQVqiPnWimZFFd56I+imUUAPr6G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6/Ln/wBCFfPOa+ivgRcpN8PLZF+9Bd3Mbfi+4f8AoVc9b4Tlr/CeL/Ds7fEE2oPyNOsr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2Cn/vplNc7BwoUdhXoq+Gx4YT4qbVHlWVsLSH/clkz/6DtrzqLr+FOm7ocJXiS9q6v4Re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v3POfH+/5Tbf1rlOxrovhnY/2j8QfD8HmPF/pXmb4+o2oW/pWhsW/jDAf+Fl+IM/8tP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T4Q+OVxaKlr4gtFlhVEQahZr8yf7yf8AxP5Vn/HyDyfHqN/z1sYm/wC+WkX+lebZyayS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6R0X4teF9f1RbCz1Jlmf/VtdRNCsh/ugt1b/AGetdVLtktZIjyrIykEevWvkCbpX0f4N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Bh8WXxh1C9laCCO4PzIp5jRj/e2/3vXFZyp22OZ0uXY828cfB6/8OSPc6Jbz6nooQttU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ZfevPsnFfYVct4o+Gnh7xZvkvLVre7b/AJerPEch+v8AC3/AqIVLaMqFS2jPmMyNyATU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Br07xJ8BtX0zfLo91Dq8A52H9zMB/wCgtXnlzbT2Nw9tdwSW1wnDRyKVYfh/UV0xmpbH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uerE1YVyaq29ilvJPIskrGVtxV3JVfZQelWAMVZomLS7qSikyrjwa9q+BXhhtP0m8164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EcrCp+8P94/yry/wN4Om8cax/Z0X7q0j+e9uP7kf93/eavpuCCK1gjggQRwxKEjQdAo4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5JzJa+c/ij4li8S+NtQlgfzLW0RbOJ/XYct/48zV6h8UPiInhbTZNO0+TzNbukIQDrAh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Pg46VnRTWoUY7s3B4Y1FvD0Wuxwrc6YxZXlt23mFgcESD+GsivSPgNr/ANg1zUNGlb/R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vmp1X/gS/wDoPvXUeO/gtZawZdQ0MrYajyzWo4tnPt/zzP8A47XVzcpvz2PD6KmvrK60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LO8j4aKVdpFQ1otTVO4yiiimMKBRRQB23wP1GLT/AIhWgmPF1bz2y/7xAYf+gV6N8Tvh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HmhttVcKlwko/dzDH3v9k/zrwS3uptOu4bu2O24t5FmjP+0pzj8en419XaTqcWsabZ38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e4zXFVcovQ4Kt0znfBvw00fwiFuGUX+qcH7XOPun/pmvb+ddg0qxjLOqD1Y4rifiN8RB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vru9WQQ5faiFNvLDuPmHHtXhuv8AifXvG9zaR6petKsk8aQ28a+XGjFvlIA/irKKctWc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vxv8P6fd+GhrjKItTtZY4Fk7yqWI2t6/3q9H3c15B8ftW2yaNpSHjD3sij/vhf6mlDRj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AIuPtHg27i/59r90/2tpVT/AFNeGg5r1r9nzUY9viKw/wCWvnQz/wDAcMtb1H7ptWVo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iLT9QUYW+tdjH1aNv/iWWvN8CvYPjvb+Z4f0e56+XemIn/ejb/4mvG949a3pO8TWk7xJ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D/rFFSpcRH/lqprU1JgBRgUikEcHNLQMVRTsU6Jc1MIqAKcwquV4q1IMg1DjitRFOVea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fNUTjg0AVQuc1GVqcDg00r1oAhK9aTb7VKRimkUARUEcUpHWkqQGUU4jrTaACjFFFACE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6im0UDHUU2ikWkBxTKcTxTakdhppKU0lAxB1paKD0oAZnmnDoabinjpQAzvQehpaQ9D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07PGKAIz3ptOPem0ANNM9ad60UAhlFFFQaoQ9KSiigAoxSqKU9DQBCc0KMClOPWlA4oF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iilAzQAlJnmnkcUwHtQA9e9BFKopdtADBkZ4pwye1OAxmnKOtAEeDint3pccUrDrQKxH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zGUUUUAOXpQTQvQ0HpQAA5paRehpaAHrS7qbH3pxqShQfShSeaQDFKpoAU9KaaeelNPS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yr1pGXNAAvanGmr2pxoLI/WlTrSetKvWgB7dKYnU0O+BTEfmgCfFOXoai30oegCUHFIW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3oAk3UZpmaM0AEh+U0Q4waZIflNEJ+U0gHO3Wlz8lRu1OB+SmBHTxzTc+1KDmgB+RRSA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MmnkfLTFf2p5OVoAiQc1IUxTUPJqRulACRLyalK8UyI81ITwaQrEeKCKXdQTTGNxWj4W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Y61ZxJcSWxIaN+FljZSGXNZ9MzilJXIkrn1z4V8U6f4x0ePUdNk3RtxJET+8ib+JSvZq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vhe7ktTcT6leKcNDZKWCH0Yn5RXzXC7p5mySSDzPv7HK7vrt60L1rk+rwOX2J7HqP7R7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/prd3Of/AB1V/wDZq565+OniqcHy5LK2H/TOAn/0ItXAgDFNrZUYdjSNCHVHbj40+MB/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/ia1dM/aC8R28+b6y069hH8MaNE5/HcR/wCO15nRVexh2K9lT7HvWn/tEaNL/wAful6h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GZa8j8ZeJG8YeKdT1doRbrPIoSPuFVAo3e/y81iJTqqNOMdgjTjB3iFFFFaFDxTuxpi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PFPTqaiqRTQBJuo3U3NFABX1P8MdW/trwHoVw3+tWDyJf9+P5D/KvlivYv2ffFaQTXPh6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af7TYXzF/k34muesm46HPWi5R0OaPiiXwD8XdX1BF32yahNHdxj/AJaws+7n3X7y+9dD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uJvGOif8AEx0m923U8cfzNFn+MeqN/wCO1ynxatPI+IviJCPlkeKX/vqMf412nwI8frGh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09nOfM/vQ/1X/gVTyNRuZuPLG5z3wLP/ABcFP+vKf/2WvZfiRH53w08ULjJWxkkH/Afm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iabq39rWOnW1rqTo0TyRjb8rfe4+7Vb4kyCD4aeKHLbc2Mkf/fQ2/wBawUuaRlF3dz5e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Fd8dj0IrQcKd2ptFUVYQsc17R+ztquP7f0hj0ZL2EexXa3/oK/8AfVeKjrXQ+BPEP/CN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wLN5Fx6bJPlYn6Z3f8BrOpHmizGrDmiz3z4v7E+GuuhlHzi3De/76OvmqLr+FfRvxvuI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8tpraNfr5isP/Qa+cBxWVFaGNJOxNkYrqvhLeRWXxK0JpujySRr/ALzRsB+prj8mpI7m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txbSLPEw6hlOR/Kt7aHQevftFWG3VtDvwM+bFLbk/wC6Q3/sxryazsrzVLyKz0+zmvbm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9LeI/DOk/E7R9LnuHmSEqLuF4XwQHXkfoK0fDXhPSvCVmbbTLSOAN/rJMZkk/wB5zyfx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lOJ+HPwdj8M51bxCqTahH88dvu3RWn+0T/E3/jq15t8T/HMXxC12F4Rs0myVktg/35mb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2Px98brcPD4asZ9xRhLqBU9f7sLfzZf92vHK2WqNYQ51c9Z+GvxaexaLRPEUu+0OFh1C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f8Aa/76r23vXx5XT+E/iX4g8IQrb2txHd2ijCwXoaUIP9k7sj8KzlTvqiZ0G9Yn05XG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PDl7PgDU7CBp4Jl+++1c+W3+zXmg+PXiQ/8ALrpf/fmT/wCOVS1T4w+KtSaVIryDTonU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1bdWdOnOLuzFUpx1OMicPGrDoRmnU2NdiBR2FOruOtBU9hZyajfWtpDjzbiZIUz03Mw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tPmhu4Dia3lSZD7qwP8ASkynsfUXhXwrY+ENGj06xXKg7pZj96Z+7E1Z17UZdJ0W+vLe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jtohlpGHRasWF7FqNlb3cDboZ41lQ+zAH+tT15UuZyuzzW9T5xtfht4x1+5lu5tPk864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fMf975v/AB2tuz+BniGWTbc3Wm2qf3/NMn6Kte69utVL69ttMtWur28is7dfvSzuqKPq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mee6B8ErTR9TtL2XXLqS5tpRIDbRrEu7kd93y16aOa851X43+GbBsWzXOqN628RA/N9t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F+tNpa6fc2NwUZ4jKVYSbeoGD19qLye4rSLvxF8AQ+MdG3RhY9Wtgxtpemf+mbezV841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+kro3jrW7eNdkLT+dGo6BXAf+prpw9TmbizopSezOcoooruOoKKTIoyKCxa92+BWo/b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nXLRY9Fb5l/ma8JzXX/Crxj/AMIr4mEEz7NM1LbDOx6I+f3bfnlfxrmrQvHQ56sbxPV/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lWK6b5JvrW4DKJ5NilGBDc9udlUfAXwhtPC1wmq6nKmo6mg/cxJzBAfUerf7VegVz3iz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1GaQ3cq7o7a2j8yUr/e9FHua4otpNI4ddkdGORXgvxq8/wD4T+cTLiP7HB5H+0nzZP8A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gx9oP2Xw+/lf9PF2Fb8grVxXj3xy/ja602drFbH7KkibRL5rNub+9tX0rWnTe5vQpvmu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BXIt/GWqwyH/AI+7Lcn/AAA5P86877V13wfk2/EPT/8AbguE/wDIef8A2Wrqq0TorJch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wB4hjlGRHbNcJ7OnzL/Kvm0sSCK+sNVsv7R0jVLQjIntZo8HvmNhXyZEd0an1ANFF3jY5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1CVq0RxURHFdB1orFOKhePrV0rxUTLQMz5ZbpPuXU6/SVhVaXW9Vt/u6rdr/ALr7v51o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HJoA9AkHWoDxVl14NV2FdBBWk61G44qZhyaY68UAVqjI61PtzUZFAEeDTGGO1TbajcYo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AyjFLtpKAGUUUUANPU0UHqaKACim5NGTQNDqKbk0ZNI0Qp6U2jNNJqRh60lGaKACm5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zx7Uynfw0ANzQTxTT1NIehoATPNO3cVEetOoAC1ML8GlNMPU0Glhd1G6m0UBYTNJRRUD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koAVTSnoaYWApScDmk2kK9hppQeKjLe9KGGOtO6C6HbqN1Mz70Z96V0F0OpRxUv2O5+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f5X2rym8vd6Zx1qGnuF0xx6VHTmPFRZoGTo1O3VCpxTt9AEoOc05e9QBs96cpPPNAEue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15p7N15oATJoyaZnrzRmgyDJoBNJSigB696U9Kap60pbigBV6GlpqtxRuoAeveg5zSx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rkjFKo603IxSq3vQBJjim4o3UhfjrQAqj3pGGKRWHNNdhQA4UppqmnGgsj9aF60HvSrQA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jtxTENAD9tLto3U4Hg0AMKGgLTqBz0oATbRtp2DRg0ARyfdNEP3aWQfKaIB8poAY/enA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QAygHFNIxTgMCgBwOaWmgZpQMUAKKefu01RzUhX5aAIoz8xqQnimovJqRhQA2M4NSE8U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AGA4oJooNACpzUUhqVKikoAUdKUcUg6UUASA0BqavSloAduoVuaTBpB1oM2TKetOBxmo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tFFFACrTqZTj0oM7AvSnL3qMVIvegLCg5Jp69qjHU1IvagQ6rFtdS6fcW13ayNFd28qT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KKAsafiDxBc+JdVvdVvSpurp9z7BheABwPTis+GeW3eOWFzHLG4kjdeqsOhFMopWJcT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xp4chvFIW6jxFd24/wCWUg/9lb7y/jXK/tAazDa+HLLRFbddX86zso/hij+bd/31tWvH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a/Hqlo2RxFc2uflnj7qf/ZWqx408USeL/FV/qzRmCGXEcEDcmKJchV/m3/Aq5VS5ZXOd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fWlXvXVHRHWlZDgcU6mUucUyh1JijNA5oHY67X/iDqHiTwTYaFeBnntLlZPtZP30VGCg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cMM9TmlrNKxko2Y6iiitBnsXwV+IkYgj8M37kSIrHTrgfxgfN5f+9/dr0nxx4g/4Rfwt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f3H+1IflUf8AfVfKmM1ua3411nxNo+n6VqV491a2UruHkOZJTtwpc/xYy351zOnrc53S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9nkP99vWloAxRWyVjsirIfRRRTGPoXrRQvWgkkXoaWkXoaWqICiiigD0j4W/E2Pw75G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Ytbsn/j3z/yzk/2f7rfw17VqOqW2k6a+oXcyQWSR+Y07H5QK+SxU7X08lnHp73Fw1lG/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eoT7oNc8qabujmlSTd0el+IvjpdXO9NBs/sUJ4+13qhpT7pH0X6tmvMtV1K81u48/UL2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cuV/3R2HsKQ9KjI5NVGEYlxgoj0RAuO1TaZqd3omp2+o6c226tHDR7/un+8rezVWzTqaS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K7HxdpMOoWLjy5PlkjJ5ikH3lP414J8U9Rj1T4h6xNF92Ix2x+sa7T+uay/DHirU/B2p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IUkjkXcko9GHf/69ZIeSV5JZWLyysXdj1JJJJrOnT9nPmJhTs7jaKKK7EbCbqN1JRQW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58PfGHxB4f0f+zv9F1GKP/UXF4W82L64+/XGXmo3Oo3k95eTvc3k5zJNIcsxqGkwKy5E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rNnC2oXcFsskUUk0gjV532ICfVu1VKQxrKCrjcncetWNRsaOtaRqPhu7+y6tYz6fKfu+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rqPgxpd3feO7a7hhc2liksk838I3Rsir9ctn8K2/hj8XWsYoPD3iF/M09/ktL6f5vL9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++q9nhULEBHHEkXbygAv6GuarJNWOWtOVrWHivkq9hS21HUIYxhI7qZFHoBIwH8q+uFr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xFqt4kXkJNezMIv7o3NxSomdEz2NRE1K3eo8V1HahKiNTY4phFAyBhnNRlOanYdajIoA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NTbuDVeRuTXQQRNyTSEcGmlqUnigCIjg1GRnNPPFMNACBeajl4zUimo5jxQBAnenEdaa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gZFMfpUi9KjfvQBHRRRQVYaepooPU0UDsMoooqSrBRRRSGMpCaWkNACUUUUAFFMzTt3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lzxQA09aTsaCaQnigBh606o8808HIoAQ0w9TTqaepqChKKKKAG+tIelL60h6UFjB3oP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4ZyfFWg4/wCf+D/0YK+wy8V0H+5KocejDNfFTgEV79+zeMeDNVfnJ1Nh+Ucf+NceIT5e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NfY9Nk0uylJ32lu/+9Gpqt/wjWij/mD6f/4Cp/hXlH7SfH/COYZl/wCPn7px/wA8qzP2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ecxH2NPvSH+/XIl7vNc8+7PZx4R0D/oBaZ/4Bx/4V4nrN7o3hn48TJfabZvo7iGB4XiX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H+197/ZLV6D8dbuWx+HV3cwXEttOlxDtkgkKPjccgEfSuDuP2dNb1j/S5vE1vdy3CLv+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5q0ptJO7NIyaR7f4g0e08QeH7zQ7z/j0uE8v7m3Y38LD/db5q+QNX0m50LVLvTrtdlxZ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/dI5r6p0ex17SfB9lauLPU9XtY1geWaZlifHyhvu7vu15b4s+EfjXxdrU2pX40d5JAqN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x/d+XdRQqcsnc0pVLN3Nv9nvwn9n0LUtVvIlJ1T9zEsqZDQr/wDFN/Kue+N/gvwv4Tt7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1W8mf/RoJcReWv3m29vmx92vafD8RisLaP7H/AGekEYiW3jfcqAdMGvGPiH8OPHHjLxXe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gtc3Sf6sdP8A4qnGTdRyIjJuo5M8g60+resaHfeG9Un03UofIvYdvmRhwwXIDDkHngiq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QhXemd6Y2nL3r6fvPgf4MmuZEOlMij/nncSKf/AEKs1/gD4OJIEd+n0uT/AFrB4iMX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z5zr6S8BfD3wxrXgXw9eX2g2d1dzWETyTOp3OTnrzWdL+zx4Ycfu7zVY/wDtqh/9lr0X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dO0u3kkkgs7dYUeXG4qpIBOO9c9TEprQxnXUl7p88/Gzw3pfhfxbZ2ukWMdjC9kJHiTO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Xn9fSnxG+EEfjjWotRbV3snSBLcIsCyrhSzZ+9/tVyx/ZxJ/5mUn/ty/+yrWFaKjqVCs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1/2a73+HxHA3+9ZsP/ZqxfFHwK1LwvoF/qz6xa3MVpH5jRiJlLDOOvPrW8a0JHSpxZ5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5oyKs1HbqN1NyKARTGPQkZpc0IRzS5HNArCZNKjGl4IpBjtQFh2TTSTT91NJFAWEUmms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KAsKj1JvqBe9PBoGDNz1pVbimn5mCKrSO33VQZJpPKliyJIXiPowIpAKTQOKQUUwJAac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2oAVpMCljlFROKIx1pXFcn8wUeYDUe2jGKYxzn5TRCcKajc/KaWE/KaQD2ING/5cVGTS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Qk1Ih+Wgsdnmimg80MaAHqRkcipiwx1FVF61LQBICMmlJqNe9LkUE2Hoeakb7pqGMjdU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daTdSZ60mRQBIrYprc0gbHekz70AOBpQc0zNKp60ASjpSr1pqnijIoAmA4ptJnimGfFA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JQwpwcVQWJKKAc0UCCn0ylzUjsOpc+1NHOaWgdgHtTlNNBxTgaCB2T6UA5pM0oOaAsPF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CiiigLDqVe9NB9ad0oAdRTc0oOaAAmnJzSUq96AA0qClI60A4oAdRSbqN1AC0Um6jdQF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cdqRjQA9Wpc1GhxS9TQBKOaBxSL0paAJFbinZqAnFe3N+zfCc+Tr9ww97Vf/AIqqMJ1I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Wh+zndDg6+v42Lf/AByoP+GddX/6DNr/AOA8n+NBn9Yh3PLKK9If9nzxEv3dR09vqsw/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igfdutOb6zyL/wC06Be3h3PP6biu6HwL8X90scf9fn/2NV2+Dfi5B/yDoXP+zeR/1YUG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OrqG+E/i9OuiOf8AdnjP8mqvL8OPFUXXQbx/9wKf/ZqVh89Puc/RWw/gbxKg+bQdR/C3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XY879D1NfrZyf4UWGqlNdTPNNqxLpV/BnzdPvIsf89LaQf0qAxSKcGN1PujD+lUg5ovZ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89E/76o+0Rf89E/76FUaElFMEqHowP0NOyPWgoWiiigAooooAK6zwR8TNX8FOsLE6joZ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6xt2/wB37v8Au1ydFc8oJiaTVmfWOi6xaazpMN/ZzCa2mjLq4/k3oa+SbV/Mjd/Via07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3aWN/NbWt2GE8KH5Xz1I/unjqKzoE8uPaKUI8pzxpcrEfrTacTk0zPvWxrYWmEU7PvSU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lSYo20EnS9jVaXqatgcGqso5roIK2Mk08j5KNvJp2PlNAFdh1plT7aZtoAjC5PFQ3Aq2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ConenN3pFGKcRnNSA1elRv3qULxUT96BojopQM0lBohp6mkPSlPU0h6GgYwmkyaUim1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FIaWkNACUh6GlpD0NADDS9qTFLQAyl/hNFL2oAjPU0h6Gn4pCOKAIsUvSlUU4rQBGTT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TUFBk0ZNFFABTGPWn0x+9BYi9DQ3Q0L0NB6UAQEnmvoT9nTjwJqH/YTf/wBAjr59xX0R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31CX/wBlrmxH8M5cU7Uz0S7ay+T7Ubf/AGPO2/pmi1NiZD9mNvvxz5W3OPw/CvJ/j74S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Zpk+orBHOrmFc7dzR4z9dpqH9n/wxqnhzWvEJ1LTbiwiuLaJY/PGPnVjn9K4FG8LnB7N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ufhjc473UI/9DrFsv2ktMgijWTQb8BUC/wCsjbtWz+0F/wAk4f8A6/YP/Z6+cs/KP92r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pxqRbke9D9pHQcZ/sfUB/wB+/wD4qvXA3mKrf3lU/wA6+IZDwa+3lXaFX0Cj9KmcIxfu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a98a/DnhjXL/AEm7W++0WbbXKQAqflDcfN/tCoY/2gPBr9bu8T/es3rwz4oT+d8R/FTe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K5vNawpX6ihT5jp/ib4gsfEnjjVNT06Vp7SfyvLdkKE7YkU8Hpyprm1I3x/76/8AoQq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X/0IV2pcqsdlklY+35f9fIfpXh3jX43634Y8Z6vo8Fhp9xDZSBVaXepYbVbn5v9qvcZ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eL/gZYeJvEOo6xLrNzby3jgsiwKwHyhf6V5EOV1Jc55Xue0fPscZH+0brnO7QtNb023E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eIPDumaq8It2vbaO4MQOQhYZIzXkv/DM1vz5XiW4/wDAVf8A4qvXvDujf8I/4f03TBKZ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4L7eM4q5qn9kTdP7JxPxA+MCeBPEC6W+ktfZto7gSrcBPvbuMFT029c96w0/aS07+PQb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+JXwf1Lx14jGq2upWlrEtukBjmiZmO3PcfWuMf8AZ28SAfLqWkn/AHi4/wDZaKfJ9o3i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AfFSx+IMuoRWdjc2v2NULGYght27GMf7pp/xbP8Axa/xGf8ApjGn5yLXP/CD4bat4Bl1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4kCp9ndmxtZ853L/ALQrb+Mfy/C7xF/1zg/9Gx1GntVyijbm0PlyiiivZR6EdgoooplD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NLnmgCRTTlNRinDigB+aaelGaQmgB8Z6ikfrTVakZs0ALUkUck8yQwRPcXEhwkMQy7n0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P/CZeKrLRRci0NwHbzim8KFBJOM19JaB4G8L/DSze8UxWsgGJNTvpV838G6KP9laynLl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98Jn8JMda1qJf7XZdsEGN32Vf/iq5L9pDjxvpnvpy/8Ao2WvU/BPxLsPHmsavb6ertZ2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MS3Qeny15Z+0j/yOGjn/AKh3/tZ65aM3KpZnLRm5VLM8nrqfhVpVlr3xB0rTdRtku7Gd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GxFcu3eoxXdLXY9FxbPqyX4MeCpf+YFGn+5LIP8A2aqkvwH8FS/8wyZP9y8lH/s1fMaX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3ZmFWF13VI/uarqC/S7kH/s1cvs5vqcbpTvufQ5/Z28Hkcf2knuLvP8ANarS/s3eGm/1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Rv8A2WvJfBt54y8Xa9b6VpuuaoZJDukka7kZYox952yegr6Ov9Ssvh54Ne5v7y5uYbGE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k5wM+rHNYPni9zB88XufPvxW8AWXw91XTrWzurm6S6gaQtc7cgh8Y4Arh84z7Vr+K/F2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UJM8bIIF4SBOyqK1fhd4Pi8ceL4tPm/484k868/2ox/D/wACbav/AH1XVFtLU7I3ULsP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+9tIktbD/n9uPljb/dH3mr0Sy/ZqgEP+k+I5fM/6Y2a7f1au++JHji1+G3hlJordTdyj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/otfOt/8TfFup3ctzL4gvbYv/wAsbR/KjX6KoGKjmqSfumHNUk/dOy1v9nXW7GHzdN1K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mCQj2+ZhXlF3FLY3k1rcQyW9xC22SKVdrKfcV678LfjhqcWs2WjeIp/t1rdyLFHfP8sk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XX/H/wAD2+teHH1+GNU1DTF3TyL/AB2/fP8Au53f99U41GnaZcakk+WZ82k5NSI3BqE1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hwPNDHNNHWhzgUnoAA4NdDYeCvEOow+bbaBqE0X98Wsm388V7f8AB/4UWfhzTLbVNUtkn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w3LaKfuon+1/ean+KP2gNK0i/mtNPtbjW/LfY9xG6xQbvRW/irD2jbskcvtHJ2ij5+1H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m3Vjjr9ohaP/ANCqhuNfTPg/416D41uf7GvIZNOup/3a2t8qywzf7Kt93d/stXG/GT4Q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gW4t7ONd97py4CIv9+P/ANmWrjO+5SqW3PGUY7h9amJODUC/eH1rb8NeG9Q8XazBpOmw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3YYx9529hkfnWhs5WVzEJxmmb+cV9O6F8HfCXgzTHutQji1KWLmW/wBQbMQP+790LUR1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/wCEeLb8fNCkY/762r/6FWHt4HJ7e/Q+agxNGTXv/iz9nzTryza88Lu1jdqN62Tvvt5f9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4PNbS2txPbXMMltdwOY5oJRh42HUEetaRmpbG0KimQZNKpOaXGQRXaeBvg9rfjm3S8i8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4Tdv/wCua/xf73SqclFXZbkoq7OOBIFND4NfQNp+zVpCw/6TrWoyS/7CRBf/AEGszWf2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FpR92K9hAU/V16f981l7aHcz9tDueKgnbUZ6mt3xB4Z1TwpefY9XsmtpGGY5FOY5R6q3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tSLUkx0dSL1qNOPauw0T4TeLNfgWe20sw27fdlvJFgB/Bvm/Sqk1EJSSOXHSiu1vPgr4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Xg9LS4WQ/lxXGSo9vPJBPE9vcRnDxSqVZfqDUqaZKncbkU7IqLNOB46UzUkDAU7IqKlz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UWaVW4pXIvYmBzRUWfenK2aL3BO5Nu96N3vUWTRk0wJd3vRu96iyaN3vSAmDilD4qDJp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KGqHJpysTQBNmnIetRZ96chxmgCQmlU8VGTSqaAJKKQEUZFAC0UmRRmgBVFBFNDUhagB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l3c0ASr0pRTVNOzQBFcf8e03+41fZnhq8+16NZyj/lpBFJ+camvjWvrD4aXX2nwRob/3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Nlo+2kcGLXuNnV7vembqo6qZjpN4LeTyrj7NJ5cn91trYP4HFfF/wAI/F3x/wDi5o+o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mnyJFMLv7NGwZgSBzDVqLbPGR9u7qN1fLf2X9qm2z/pNjdH/ALh7f+yLTNR8S/tQaBp1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bWkTTSubW0bCqu4/dkHpVezYH1PupQSa8J+D3xp8SeO/2e/F/i+7i06TxBo4ujCscDCG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8cn+9XmXgT9s7xRqvi7QLLX7Pw9YaLe3KRXl2BNEbaNh9/c0m3rio5SlJo+xhFkf/XqN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In+DtVvYLSw8XaFfXM52xW9tqUTyyH0Vd2TXkPxr/aj1H4R/ESfw2PCsOrQJaQ3Udy1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jy27q3NNIOZnv/l0oj5ryDw9+0HFrPwLvviEmiqby0EivoMd6ZZW8uby+G27v9r7tefp+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14F1SFl6qt9DkfXcFp2GfUaxccMfzNHlHB+Y/ma8wH7QmkL8D4Pie+lagukSsFNkpia5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83+1Vq/+O+gaV8HdM+JN1a6kuhX/AJOyGOBXuE8yTYNyhto5/wBqiw7nfPYRyZ3RK31Q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Pz2Fs31t4z/7LXicX7bXw2fJkl163/39MZv/AEFjXt/hjX7TxToGm6zp8plsNQgW5t3c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RRYRSfwH4ff7+i6a3+9ZRf8AxNU5Phl4Ukzu8P6dz/dtkX+QFT+PfiN4c+G2n2+oeJ9V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J5EdwX2lsYVSegP5UniD4ieGPCek6fqet65a6XYagyraXF021Jtw3Daf93mixXM11M2X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DaD/AHN6/wAmFVpfgp4Rk/5g0af7lxMP/ZqS3+OXw3u/9V8QPDh+upRr/Nq1Lb4meDLz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n+5qcB/9moH7Sa6mAPgJ4U/59rn8LySqk37PXhxgfKuNShP/AF8K381r0Kx1vSdQANtr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kbZ/JqvigPaT7nzR8VPh5Z+ARpsllPcSrOZI3NyyuVYYPG1Vrg692/aKsfN0DTrg/wDL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3H/steGYosezQvKF2FFFFSdIzFGPan0AZoAZj2pNpqXbRtoAh2+1JtqUik20EnQZGKryd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XQYje9NY8GjdzTGPFADh92kpFPy0hNADxxVa6PNTbuarXJ+agCKlAzmkFKvepLDHBqFx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QA1R1qJ+DUq96hk60FhRRRSAZR2NFHY1IDKKKKACkNLSEUAJRRRQAU09TTqaepoASiii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7unL9ylOPLNQURRLkGlIp8A+VqQkYoAgYdabtqQ02gsj20mDUnHNNoAbg0xxUtRyUANQ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7pof7tAENfRX7PQx8OR6m/uf/Qlr53r6P+Av/JO4B2+13H/oyuXEu0DlxXwHT+IfHeh+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OxeZWeMMrncF64wtL4c8YaN4u+0/2RfLe/Z9vm7VI27s46jvtP5V5R+0RbS3GvaB5UMk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b+P2rU/Z60HUtHHiCW/sJ7KO4+zmEzoUL48zOAfqPzrgS9xu5yxj+75rnR/F3jR/D3/Y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d5d20UhO+zt3/wB6EH+lcp8S/BNz478OwadbXEVqY72K5d5ELEqocELjv81eD/EKw1bw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BqNz5UMTtK1wykllyeM8VpTi5QsioQcocqPpV/D2mSD59Esm9zap/wDE1f5POK+Z/hHN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u3l1a+lghJupY5LlyjKmODz6sv5V9OYrnmnF2M5RcHa5z154E8O6hczXFzodhPPMxeSV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xVN/hb4Rf73h6z/BSP5GsH46S6xpWgWOr6VqNxYx28/kXH2dsZEg+Un6MoH/AAOvHU+K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R/3ljP8A7LWlKEqiuma0qcqiumdR8evC+jeGH0GPS7CKz+0CYuI887SgHU/7VeTn/j4g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Wz4m8W634uks21a7F21qG8pigUjcVJ6Yz90VmWsfmanYp/euIR/wCPrXpQi4xs2dqi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F0n4V4t4v8Ajvf+G/F+saTHo9vcx2soRXeVlJ+VT/WvamG6d/8AexXkniz4FReJvEep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5J5rJ9nV1U7QvXd7V5cHBVJc6OCPIpvnRgR/tI3aj5vDcJ/3bwj/ANlr2nQNXXXdB07U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cCNjkoGXdjPtmvGP+GaJef8AiqIv/AT/AOyr1/QdKOh+H9N04zCc2dtHb+aBgPtXGcds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Os4O3IjkvG/xotPA+vNpU+lXF24hSbzIpFAw2ccH6Vip+0foROX0jU1+nln/ANmp3xI+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1ayv7K2hNvHbhJw+crn0HvXFy/s8eKUP7u90qX/tsw/mtaUoUmveNIKk1qev+Aviho3x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yB7IRlzcIoB3bsYIY/3TVf41cfC7xDj+5B/6OjrH+Dvw11rwJLrTaobMi8SIRm2l34278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X+NX/JLvEP8A1zg/9HR1hZKquUULc2h8uUUUV7SPSjsFW9L0XUtbSZ9N0271BIf9Y1rC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rL4QXGn3Hw+0P+yf9THbIk/95Zv+Wu7/AGt2aicuVEzlyo+Tmi2MyMGSRTho3GGU+9C9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AeI9GmieM6rJBL9qRf4l3Dymb/a+/Xjy9aIy5lcIS5lceF4pcCgdKK0NBNpNNZcjFSr3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0joaep60E0AX/DXiK+8KavHqmmtGl7EjpG8qbgu4EE4yKNb8Q6p4nuTcaxqFxqMhOQJX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4p4AAqJK5Elc9m/Zj5v/ABT/ALlt/N6o/tJf8jho/wD2Dv8A2s1Xv2Y/+Qh4p/652x/V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bQj/ANOL/wDoyvPjpX0OSkrV2ePE5Jpo6Up6mkHSvQR6qFooru/gZ4VXxT44S5nj8yy0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/lmp/wDHm/4BUzlyxbMKk1CLZ7X8G/Af/CE+FwbmPbrF+Fnuc/eiHVI/+A/z3V4v8YPi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cnSLFisGDxM/QzH/ANBX/Z/3q9d+N3jVvDPhV7K3k26nqoaJSD80cX8bfl8o92z2r5kr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pL2knJjK+gP2Z9Kjj0LWtVZf3tzdpArf7Ma7j/49Ia8Cr6T/AGfF2fDO3b+9eXJ/8iY/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praRPLfj/r8upePrizYnyNPhit4x23MvmN+p/SuY03wN4m1W28+18P6jLD/f8nA/Wvog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Nb8Ya3LbyyyT+clxcJ8tuvAUKP71c7e/tK6Sty8dnpN5ewDpM0ixA/Qc1nTm7aIxhUaV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tS0FmTVdNvNNboRcwtGPzPFdBf8Axf8AGWq2s9pca68trcRtDKnkRAMjDBHCV9B+Dfib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GVbl0YSabqEYy4/i25yHryv4wfB1PCcX9t6FGF0gkrcWajP2Vj91lH/PP+H/AGa0jNSd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aPISOTT1PBpuKXBroO0UHmnxOiXNu0v+qE0Zf6bhn9KipG+Yc+oqnsQfZ/jd7qTwnrra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2/k/e3eW23H6V8a21e6fBv40L5Nn4d1tZvtVuixWt5GjSb48cLIB8w2/3qu+NP2eoL7U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/wAx972dxHugVj1wV+7/ALtcMXyN3PNi1CTTPAZ6+wfA97L4g8E6LcagN0t7ZRmcf39y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h39m5v7Q83X9VSe0jfebOyDDzf8AZct91a7L4gfFjSfB+nzafpUsd3rezyUt7f5ltO26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NzaUDOpebSgfMjwrbXMsCfdhlaMfRWI/pXt37NljGF8RX4X/AElXhg3f9MyrHH514dFA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+FHjmPwHr8zXzSjSL1EiuRGm4Qsv3ZP55/3666l3BqO511k3HQ6X9onxDeXHiSw0Pzf+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+F5CzDc3+7ivIK+mfif8OU+JekWeqaRdQvqVtFtt5i/7q5hb5vL3D2+ZWrwy6+FnjGym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oyR70P0dcj865aEoqNjOhOKiei/s5+Mbv7bf+GbubzbSOEXVr/0x2kKyD/Z5Df8AfVRf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6RrUEeyXUEeG4x3aPBVj/wABYLn2FdL8FvhZqHhD7VqusCJL+6QQR2yHcYY87iWPq3y/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aWniHXrPSbB1ng0oyieeM5Rpm2/KP90KPzpUtara2Mqd5VXbY4XwfoI8U+KdM0ckhLyY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D/3wrfmK+oPHHimH4f8Ag+bUYoY/3aRwWVv/AA7jwq/7q/8AslfKGmaxf6Bfx6hply9p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I3KVP6GtrxH8SPEHi7S0sNWvFu4UmE6nyURgwUqPmXthj+ddNSHMzoqQ5mRav448QeIb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OVhhlZI1+gWtLwp8VvE3hWZXS+m1a1XG+wvH8wOn+yzfMrVxqZBP+NSDpT9nGxfso8p9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vwRGDIPs99F59rcH/WW8nr7MrfKw/wAa+UL20msLue2uE8u4hdo5EP8AC6khh+YNfTvw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pInXy3uGe5EX9xXkZlH4qQ3/AAKvn/4jzQXHxC8TvB9w6jLj8/m/WopS5W0c1GV20j0f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PivUIvMYSNFp8bD5Vx9+Y++75V/4FXS/FH40/wDCIaxNpOlWkeoajH/r7i4f91Cx/hwv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bvEfg/TLXTY4LK90y2GFiljZWA3Z+8G/zmuP1HU5NX1a91CYlnvJnuGyfulmztqlHnle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senaR+0Tr1tcI2qaXZX1t/Gtnuhk/DczCvTNY0Dw98a/CVveW8xJcN9mvQMTW7/xKw7c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vXvP7Ni3DeG9ckct9ne+AiH8GfLXdt/8drOcVB3QpxUNUeG32n3GkajdWV0hjubaVoZV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ruvjska/Eu/MfVre2Mn+/wCXj/0ELXCx9DXTB3R1QldCUUZFGRVFmp4X8N33i3XrbS7C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zhYkHVm9q+hdN+EPgvwfpy3Op28V00XMl5rDfKD7L91a479mmOIv4nnC/wCkDyIM/wCx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yP2jNZluPFljpMv/AB6W9os6R/wvIWYM3/ju2uSUm58hxznzy5Ed5HffCbWbhbRX0EM3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XFYPjj9n6OC0e98KzTmZRu/s2Y53r/0zf8Avf7LV4c3zV7p+zp4wvr6DUPD13I0sVjG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3YKf7q/LinZx1TJlF0/eTPEQ+QcqyMOGRxgqfSjdXovx90KHR/HaXkC7F1W0Fw6jo0it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M8L6B/wlXiTTNHyVS7mCSMP4Yx8zn8FBrZO6udPOuXmOg8C/CbVvH4+1xSx6fpX/AD+3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/wDvV6J/wzTpP/Qfv/8AvzHXY+PfE9n8NfBrz2ECAp5drYwL93een1UL83/Aa+cL3xhr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vUTd5zviunjVf91VwBWSbexy8znsdt4l/Z81/SYJbjSLiPW4k5MCqUnx7DoTXmK9a9g+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t9F8SzPdR3LIlrfSEiWKTsrt3Vv71SftA+BbezePxPZxbfMYQagiru+Y/dk/9lP/AAGq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PHx0oUF5FjVWd2OFVFJJPsBTc81758APAUVnpcHiW7T/iaXg32nmj/UQfw4/wBpvvbv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+SNzzvT/AINeMdQthMujtBkfcupo4n/75LZqjq3w18T+H4JJr3SrgxIcM9rtnA+u2vR/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Fzp/h60hukt5Xie9uy22Qr1KKOq8j5s96Z4Q/aGE2oLaeIrOGxhl4TUbV2MUX/XUN2/2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q9baHjdGRXtfxn+GMdxZXPiPRrdY7mAeZe28f3Zov76f7S+n8VeHg8VqmpbHRCamtB+T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Dv491yS0lbyNNtUWW9lHXGfljX3avdtQ1bwt8JdIBEENhE/CQQxBpp/fH3m/3mrN1EtC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U+98v14p+TX0HZ/HjwhrjNFeW9xawj/lpfWytGP97buxVHxr8FdP8Q2B1Pw1HDZ3pBkE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GcdG/u7flpKp3QlV7o8I3UbqGUoxVgVZTggjBBpK0Orccppc0wcU4HNWBIrdacG/Gol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fTXwVuTc/DnRH9IHj/75lZf6V8xYr6J/Z+uPN+H9vH/zxuZ4/wDx4N/7NSXxo8/Fr92z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Q/YOP2PVPitoTceRJDhf917iP+lfV1scTA18pfsp50D9qD4uaUx2rJLcuq+vl3jMP/HZ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2v7QPxRtwf8Ai4Gsfu3ZP3jo3RsfxLX05+yP8RvE3xX8KfEPTfFGt3GtTQhI4ZZkjBCT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TNcpqv7Cev3l/f3Vt4r0/wAm6nmlSN7R/lVnZsH/AL6r039mD9nnXPgjrPiS51TVNP1C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oysrIW5bIHUNV3NDzj9hqJ9f+D/xH0DO5piEVfQy2xT+aV89eOvhR4o+FsOj2/ifTV09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mEgQKGOUY4+8v519E/sNI2i+P/inoJ+XyJYwF/65zyp/WvUtK8S/C39p7xJf6TdaPPq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/C0SpufY21lb5vmixXOB8+/sxfCrw94t8M+IvF0hux4n8LXxuNPMU22LKQrNH5idxuU1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W/g7xN478QyyWvjDS4GsrW30RPLgm2w+dDmN9zbt0jL96tf4Pxf8Ml2fiaD4o5sNM8R3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8zy1kWQN5e5l+VkrjfE3xq8OfCaO0tfgNqCQWGoNJLqsd/azS4lVVWJlM/TIBzt/uj2o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fB7xz4e17UfD8uma1YOt/DbarC0IlVcq3P3tvNeseK4NK/aA8G+JfipqmuWnhvxTp9vL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nW3G4Mu5lf5g3p2rrfg7YQ/tfXGt3XxGlMuo+HvJgtX0f/Rl8mXcx3L8275krrfE/wCw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u7O51v7Xb2szweZOki+YAxH8H96gs8e+Cf7S978PvhxbeHP+EAfxVpcNzMwuPtDKG3y+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+9XO6nq+qftCfGNNFs/tXg3TtcdIE0mW5eW1geNN33FCr8xj3fd610H7Knxg8a+ENP8A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b8NSatDNqd75EzfYVk2iVty/KNqqW+avZ/jh+1z/AMIB4m0+08MWmieL9PuLXz3vLfVP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2rezUAd38Pv2fvD3hj4faTomueH9C8QahZo0c+oSabHum+YkE5Xd901yOsaf4l+A/inW/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CmzTyYPDenuzNaLJ5ca7ISqrhXz/ABfx159o3w+m/a+/tD4jS+IJfAs1u/8AZc+n2btP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uj/hk/u/w06X9i3Wr6zktE+LbX9rJ9+CbzmRvqv2hgaAK3jj4bfFH9o/Tptb0TW7a7+H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dP1OYRSW67Wj+ZQnDKd/8TV0n7V/hvULD9lrwlBq5T+1NElsY7ny33r5nktCfm78mtj4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b4w0m9fx6b/w1Zl1m0aJrhYSrKfuozMo+Y7q639rjSv7W/Z58XqBloEt7of8AmjY/pmg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E+E/hPxh4p+2aXb6ta24a7W8uGXzZI9/wB1QwHQ9qwLj4efss3o/wCR7nth73zr/wCh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X/gn/od1999MaAfTZctD/wCgNXync/8AHtNQB7l+0F8B/CnwQt/Anibw1d3l3aXl6r+b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lWVV+8ua+7t3mnzP+enz/nz/AFr5E/aFceJP2Mfhvqo+drb7Epb/AGmt5IT/AOPV9P8A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wzqQO77XpdtPn13Rg0Acz8eIPtPw81KXHMLwyflIF/8AZ6+bYpSVr6q+KFt9r8Ca9AP4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/wDZa+UYeVBoPZwz9wnDZpaZSg+tB2DqF60UL1qAHUUUUAFGBSgZo20EM1/4arv1qx2q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7mmMODUuKYw4oAav3aQ9KeB8tJjigBO9Vrn71WuAaq3Jy1AEY6Uq96aDxTlPWpLF7GoH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oAaveoZOtTKetROMmgsSiiikAyjsaKOxqQGUUUUAFFFFACEUlOpCKAEpp6mnU0jmgBK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mgn92acB8poI/dmoKGwn5TTSakhX5TTSKAIjTT0qQim4oLI6Kft4pNooAbUclTYFNdQR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P92pEUYNJIo2mgCz4dubS08Q6XLqECXNgLqJbiKT7rRs20/lnP/Aa+u9J0jTdCtfsem2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yFBJ5IGe+K+MCOtdtqHxk8W6gf8AkLvaf9ecQj/8e+9XLiIOcbIwxEHOFkfUUrxW6b5X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61UsdYsNVaZbK8hujDt8wROG27ulfHt7ql5qj7727uLtvWeVn/ma9o/ZpH/Es8T4/5+I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wu2c7oOMbtnf/EHx3H8PtGi1CWykvlkl8kRxuFIO1m7/AO6a+b/Hvip/G3im51g232ZZ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KoFe7fGHw+fFelaLpMd9BYT3OookctycIT5cnFL4K+CWi+D7qO8uXbV9Sj5WSVdscZ/2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3CEuUq/A34fz+FtGn1TUYjFqWo4IjYfNHCPuj/gWSfyq58UfihF8Pp9Jhx5stxOs11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/e/u/Suk8aeN9O8D6V9sv3LTScW9qn35z6L7e/vXyl4l1q58Vaxe6pqDl5rls7OyL/Co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jbEoOo2z681PTLLxVoN3p1wRLYahAULqcjDDKuPpwQa+SvE3hi+8Ia3eaTqC4nt3wsg+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MK9h+Afj6K8tIPC9/N5d9aqfsDseZoupj/3l6/7v+7XfeP8A4e6f8QNN+zXa/Zr6AH7N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P8AeX/ZrSnelIKUnSlZnyd1qSznW0vLe5Zd/kTxy7fXa2cfpW54v+Hmv+BZW/tKzzZl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/wAeqn2Nc5XapXR6HNzI+gB+0b4e8wt/Zuq4LZ6R/wDxVZ11+0tF9rl+z+HWktP+Wck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iFHY1l7CD1M/YQZ7Sf2loMH/AIpyb/wKX/4mvWtI1BNX0awvkUpHdW6Tqp6gOu7H618b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5Erw9/2Dbb/0UtctemoK6POr01DVHP8AjD4v6R4G1t9IvbW9mlSNJt9uisuGJ/2vasmL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21SP/t2U/wDs1cf8ePDWqyeNBfx6bd3FjLaxRrPbwtIqspYkNj7v415nLb3MJKyWlyhH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MJRTZvChCUU2fTPhr4xeFPERuFi1Q2PlBT/xMVFuH3dNpY81V+K3iTRb74b+IIbXWrC6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GzH94vQA18zkSE/6iX/vg16R8DPA02o+Kf7Wu9O/4lVnBIn+kQ/LLJIuNuD1+XdTVKMJ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nnFFe9+O/gDo7Wl3quj3y6IsMTzywTfNb4UEnHdf1rwQV2wmprQ6oSjJaBXrnwu+D2t6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bzwz9tTfBHZ53PH2ZvmryOvcvhP8c9M0Xw3aaRr7y2cmnRCGK8CNJFNEv3enRl+7WdRa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K8E6l4H15YtRn/tBbtWmh1E7t0/97du7rXLL1r0H4x/E+08danZwaWrf2bYeYwllBRpZ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rzxetOC0Lp7E46UUi9KWtjQKQijPFNZsCmAqrwaQihGyDQxoANlKUNJvpS9ID2X9mTjV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/wDj71B+0x/yMHh//ryk/wDRlTfsykf2x4l5/wCXe2/9DlqD9pf/AJD/AIe/68pf/R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0rnj9FFJmu09RbC19MfAHwz/AGF4Ct7kJtudXd7uQnrsPyxr/wB8j/x+vmiKJ7mRYIv9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H86+y7y4t/CPhmaUHbb6bZMV/wB2OMn+S1z4h+7y9zgxesUkfOHxl8Q/8JF8Q77y23W1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/wBY3/fW4f8AAa8+DEmrMsru7zSsWllJdmPdmJLH+f51XrenHlikbUYcsRwr6P8A2dp/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NQmT6Z2t/WvnGvY/2afEKprGraJNLxcxLdW4Pd4ztcf98sv/AHzWddXpsK6vEi/aP1W4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bW3tjdFR/FI7Mu4/7oX/AMeryADHSvbf2k9BlS503XwMwbDY3B/utvLRt/48y/8AfNeJ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ITh0rMkt7qayube5t5DDcQSrNFKvVHXOCPzr7D0q9tvHXg63muIwbXVrFfOiB+6HTJX8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eAtObQvA+hWV2PJls7NEnHXawXLVnV3TM8UrJM+QLi2NncT2zNveCaSEt6lWK5/Sm44q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ULtfu3F1NOPo8jN/Wox0rsWx6BGepq3omi3PiPWrDSrQ/wCkXkyxL/sjnc//AAFdx/Cq1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ihoRPRhOq/XyZKcnZGU5ciue+aToWgfCbwzNNFiCC1j824u2GZZm9W/2m/u1434h/aG8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i0mzHCo8ayyt/vFuP++a739obzv+FfS+V9z+0Lfzf935v/ZttfO1clKmp3nLU4qNOM1z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eINMu411aC31WzJ+dkjEMy+4wdrflXp+p+EvC3xn0CDVbNlhuZQ32e/ij2yxt/dkHfa3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239mXUbiGHxJYbs2qNBcop7FiyuB/wB8r+JoqQUFzRHVpqK5onjer6TdaLq13YXieXdW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3vofvfhXW/Cz4Y3HxDvLhrmc22iWbbZ5lHzSsP8AlkP/AIqtv9ovTobbxtpt5Gu37Xp6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/fO0fhXpHwGto4fhhYun3prid3+vnsv8lFKpUfs7oUptwJr3UvCHwT0dIIoRbG4y0Vtb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49evvXHp+07aGXD+HLtY/UXIP/ju3+tedfFnUZ9Q+JOtvO2420v2WL0WNR8uB2zuZv8A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kryJp0lJXkfVGm+IvD3xn8O3dlYajd2j4/fwQSfZ7iP3/wBpf/HfWvA/iJ8O9R+HOohJ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u0G0P7Mv8J/9Crn/AA9rV14U1601mwYrc20iuUB4lQH5kPsRX1V8TNHtfFXw71qIphvs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18xSPy2/8Cos6MtNmJfuJ+TPkanL9000U+JTI6xojyyucJHGu5nPoBXUmd+45QMV6b8K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fVtYiMPh+NsxW7Da16B3/wBlP9r+Kul+GXwF8sR6l4sRZJjhotLzuRR/01/vf7tdT8Sf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PtPL1HW/4LeP/VW/+/8A/E9axlUv7sThq1ub3Il74ofEGH4f6NmL/kLXHyWVv/c/2z/s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yEtI3LMepPc1d1bUL3X9QudS1C4e5vZTmSRz/wCOr/dX2quqjHSnCNtzSnT5VdiVY0u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2td3EduGPRSzYB/WoqFleCRJInaOVDuV0OCDWqNraH0Lp37NPh62uPNu9Q1HUIf+ecgW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P4j1aL4b+E1bSPD895bwrtitrKP93GfWQ/3a+XbXxBq1ncefDrOpRzf31upM/wDoVe1/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wPD+uSrNdurPZ3oyHfH3kl5+9/dasJU5JXvc4atOUVdaniN3qM+t6je6ldy+fd3czTSu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/wDfNRKTzXsPx8+HdtpH/FVaXbrB9onWK+hAwpY/ckX/AIF8prx1e9bUmnHQ6aMlKN0G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nX/C7xz/AMID4o+3TJJLpt1GILxIvvKNw2yr/tKf/HWavaviH4Gsvi5odlqGj6lavqNs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o2GfLb+7/wCy14/8Lfh63xD1KQ3EjW2k2iobiSMfNI7fdjX+7/tNXtHiHxB4T+C+nxRW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rs7NP3suP4izfw/7TVxVbcya3POqpc94nhkvwk8aW9yYH8P3DEHiSJ0eNvcNur2X4P8A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XWoujapfKqtHEdywovRd/wDE3J3fhXI/8NNXXmbv+EXg8j+79u/ff+g7a7rTPEvhb43a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Mq+ZPaea0Ey/7Xy/LIv5r9Kmc5SWoS5mtTyH40eL7fxX4zWOxkE9hp8P2ZZx0kk3bpCP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8Bbfz/iRE3/PGxnk/wDQF/8AZqxfiJ8N734dassUkn2vTJy32a8VNpP+y6/wnkVvfs+P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bMP/AB+M/wBK0v8Au3Y309m15HUftKy7bTw1a/8ATe4k/wC+Aq/+zV4rXsv7S3CeFv8A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XRV6aCh/DQSs6j9221xyreh9a+sn8v4g/D5I5NpOqaaCMchJCm4/kw/Svk0819QfBS6+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Y1aL/wAiMtRW0tYVfS1j5Y/4+LX/AKayJs/4F9yvrvxJL/wingHU3txsOn6SyxAfwsI9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p/i3ULRPuwalJEPos+P6V9S/FQf8W/8AF3/YOn/nWdSVxT3R8m2/Q0496bb96krojsdd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M6/4GS2uSsk+mymzkGcl4uGjJ/4CQv8AwGvCvGmgf8Iv4s1bSwD5dvO3lZ/uN8y/oRX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3xLanoyQTgf99r/RaxP2gLL7L8QlnA4vLCGQn3VnU/0rOi3zNHDDSo0dR+za8ZsPE6/8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8s7f1D1xvx087/hYlz52/b9mh8jd08vZzj/AIFurC8CeM7nwLrwv4U+0QOvl3FtnBkT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Z0bw/wDHHw/Hd2l06TQDbb3QgKypn+Blb7y+1OzjLmYW5ZczPmqvev2ctauLvw9qelSu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J5RZBkr/AN9K3/fVcv8A8M9eIvO2/wBo6Z5X/PX95u/742/+zV6folhoHwU8KiC91MIH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3MntH+CfLROSktBSkpLQ8a+NekQ6P8R75rZSqXsUd4ynszEhv/Qc/wDAq4jd71seMvE0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LE0In2JBC/3o4lXCK3vj5v8AgVYlax2O6F+VXJMmlDdaiorUonUntUgMnaoEzjipB5na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Gd58+Gr2HP+r1GTj2KKf6V4L+8r2X9m6b5deh/uzwS/99Rsv/slTLc48V8B7spxyK+f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OPGuu+IX8U31g+q3DXLWyWiFY2O3ODu5+7X0CK8vvfG3j6L48WXhtPDMcngKVFZtbFvJ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fs/1ihcbe9bx2PBseRn9iizspZIrX4ozwSx/eRoijD8BNVmH9jjxHH/x6fGG+B/2PPH8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vfDz4ifFXVLm98ayWniXU3WVtHintWmGIh92NlL42pu+mT0rxe78Lav+yP8AHC91nR9E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BRdTxPDC6yoPvSRqwG1qsdj6J/Z5/Zw1j4NeMtW1m98T2+uRaham3lAt5EkMnmK4dmZm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2W4Rof7VPxU0pMLFtuzjt+7vFP8AKQ10f7PnhfT/ABv45i+M8XiBLXUPECXHneE43WX7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5v8AU7vufx1F8Rf2RrrxX8Q9f8S2Hjz+w5tUnM/kRWrLLFuVcgSxzo3YelAWOp8J/Anx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Sr6y8aeFJJJZtI027ZpWsWaTcvysi4+Riv3j92vI4fgv4Y+A2u+Idf8AippVlqfg/Ubt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e1YySOqkLt2/u9vr92vcPE3wh8Ra18D9H8HWHi+4sdcsBAr69HJKpn8vduyytu5z6mut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vD/hvxZFa+KrnT7aMTzX8RuFllUbfN/efN6/nQSfIP7M3xm8HfB3xr43uNYu7iy8Pamy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ZHLIV3Ku5h+7ZPvV7N4K+Lvib4df2rffGnWIbTwrq7D/AIR69gtRL5iN5rbSLdWYfuvL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KfhvwR8U/Fl/8JvBvhSy8N+NtOuhcSahNbJBbSRJHukUNHvbkOnBWuB0bxxaeEPHGreC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DOhwfZbWzjj89bS4CjDJt2tt8olaCz2f9jL4VeLPh7B410/xBpT2GnapDC9pOZUdZeJA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t8DPBHw01u28TWHj/wAUnwxf2U3lWH+mRxebncrZ3I33WVfzr6s/Z8PxMm8Q3era3q0e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/D1v+68yGF5A9tkKvmf6n5fmZq8X+Kfw08E/EjxBf+H/AIRabJN420vULiXWbOWWWECP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n98y/dqbAb37Dr/298K/iboBOTJLkL/12tin9K81/ZU+C1h440a78Yw6hJa614SvYZob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TzFUn7y7mDLXoX7B73WjfEL4j+H7yLyLuCGA3Ef92WOWRGH6ivPbPW/iZ+yUviGZfD1p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j6lH5iTiNpWXy/Ll+X92f4qQHZLpF1+2Ro+t/EI6g/g/UtAtWsjpVkWlW42o0obzN0bL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ufAS4l8Yfsa/ELT5Zbi7ljTUE/0iRpG/1IkVctXpn7NnhX4c6Po/iHT/AAH4rPiD+0IY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mt2KMB9xV29dv/Aa+S/gh+0RrHwB0zWNHtNCstXgub3zJWu52iMbIPLKrtVgenWgDrfg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Pwqi8GeJPCNz4gsRPNPJ5fktC8cjeZtZJP8AarpG/aO/Z+n/ANd8JZYv+uenWf8A7LJX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XVrK31T4OSW9vczJC91i4BjVnCk/Nb+/rX0b4n07R9J0nU73+wdO1D7LayT+X9mjG7ap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8kfFv9of4Z+PfglceCvDGl6poojlt5LK3mtVjgjEc6yN86u2PlLV9Bfs16j/AGp8BPBE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/wDXN2T/ANlrwiP9rn4ZX4/4mPwdj/CKxm/9CUV778DPH3h34ieAhqHhjRZPDmm217Pa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KVZmCx/KMls8UDR2mt2K6lpd3bOAVlheMg+jKR/WvjayOYI/92vtR13IRXxxqVp9g1zV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f+RGoPTwz0K9FGaM0Hojl6Uq9aanSnL1qAHUq96SlXvQBIBkUYFC9KWgkvO+M1A0mDT5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GI/zKaWzTMn0pAc0ASk4NITTDnNNOaAHs3NU7hv3lWGzmqc3+tNK4Dqcp600dKVaRQ/P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A/egYzNIec0UUFIbRRRQMZRRRQAh6U2nHpTaACiiigBtFFFIAooorMApOxpaTsaoBB9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Puml/wCWZqChsZ2qRSZ4pAcUlADTTKfTKCxwIxRkYqPJoyaAFJpp6UUh6UAKvSmueDSr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qSlakqTUK9H+EvxSsvh7batb3tldXEl5MkyyWpHy8FcHdXnFOqJK6syZJNWZ6d8Uvinp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nZ31tNBeLcebKoVQFVvu7W68pWu/7RdxF4RtYorB5vEMabJ7iQ/uNw/jVf8Aa+9trx3I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jRzukibWtcv9e1KS/wBUvJby8c8SH+Aeij+EVUzQRyT3ordRSVkbwikh6s8ciSRyNFNG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HQg9jXu3w3+PFvfEWHit1tLpCEj1Polx/wBdf7je/wB1q8Gp2KmUb7kzpqSOw+JPxDm+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TbEpawf3v+mjf7Rrkqi6U6qjGxMY8oUUUVZqNr6A+F3xX0A+F7DSdV1KDSb/AE+JbYC4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t937teBL1p0uCuKiUFNWZjOCkrM+wLLxLpdzj7LrWnzZ/uXcf/xVX4btbn/VyrJ/uNmv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yoWBE+6Cv+6SK5vqy7nN9VXQ+3PLb+7+lKI5DxtxXxTDc3Nuf3V7dxf7ly4/rVltb1Nk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WupCP50vqr7k/VX/ADHt/wAfvH1tBo//AAjljOst3dbftXlNnyo0PIb3Zh+VeA0AYoro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eRWH0UUVpY2sgpp6mnU09TUjJYv8/rT2pkPT/PvTzQA0Lwaay5FSDoaa1ADUXANDLTkp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eKdiirA734MeONL8D6vrM2q/aBFc20SxmCMv8ys5Of8AvqpPjX4y0jxtqWkXGkzySrbQ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LMrDrXn3Y1H3rncFzcwlTXNzCEYqM1YxxUZWqNjR8HtDF4s0SS5mjt7aO+geWWZtqqok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xY8baNd/DvXbfTtbsbq6miWJY4J1dmDOobAB/ulq+ZgMUtTOHOcsoc71HyHci1AV5NSn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IqyEq5pOp3Oi6naahYv5F5ayCSGXsG/2v9mqdOzSaugceZH1L4S8feHvinos+n3kMYuJ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f9qP+8vv95a4nXP2aA10ZNE1kR25PMV8hLr1/iX735V4ki4kVwzI68qynBB9a6vS/it4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TRL0S4RZT/30wz+tcvs2neJyujJaxZ634G+AFnol3HqOt3C6xcQv5sEMMeIEYfdZv4mN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hpNx4e0q583UbpDHdSxHmCM9Vz6tivLNT+Kfi/WIit1rs6wn/lnbqsQ/8dGa5Mc0RpNy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mqMgRCOKsrwtJtAFKvSus70Rnqan0jUbvRNTtNQsSBdWcy3EJPQMvP8AjUVFDVwaufW+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FXJicNYX8Xk3EP8AHaydl9mVvmX/AIDXz74t+EniTwrPL/oM2o6eD+7vrVNy4/2lX5gf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1TwhqP27SLprWcja69UlX+669xXsGgftIF4FTWNCk83oZ7CT5frtb+jVy8s6bbhscHsp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zwr4g1e4jgstJu7h37rCwUfVjgD86+lPhJ8On8C6FKt4yTanfOjzvGcqiqPljHsvzf8A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ipGfK0/VZZP7myMD8y2K888Z/GvW/F0ElhDjR9NbiSKFyZ5R/tP6f7K0pc9TRqxMlUqa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YPGPje4uLVxc2dkBYwOnRwrNuYf7zE/lXoH7OXiiGSxv/DU8uyeKVru1Df8ALRG4dV/3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DvbtUtpNLZ3UN3bTPbXlu2+GeM4aNvUVThzQ5Db2fu2PU/jv8P7yDWpfEmnQGSzuFX7c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h2X+6y7fm7NXkVe8+EP2jLeS2S18UW3kXI+UX9pFujl/34/vL/wHNbl1dfCjXZmuLpvD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RYmP1Hy1FOUoLlaMISnD3WjwLwZ4TvPHWvxaVZruV3Vrm4/ghh6szH8Plr6g+JOsW/hv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ZtGtIB/eeQeWo/r+FYlx8WfAngzS2t9Nnt5U/htNJhLZ/AfL/wB9V4Z8RPiJqHxA1EyX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ZKcoo/vN6sabbkxNSnK7OSHAr6T+DnwlTwlZQ6pqkCya/OPlTtZp/cX/AGv7x/CvFvhb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NYube10+3kNwWumCxu6Asi89fm2n8K+nR4r0S8Rl/tfT5Vf7yi8jwf8Ax6s6snblRdZu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HXdcTaH4Xuctytzqg/vd0h/+K/75rxZtwkeSR2eVzlnc5Zj7mvqT/hD/AAHP93SdAb/c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JPBV1/zL1kM/88pWX+T1pTlyrRGVPlhtE+Xx0+tFfTUnwL8GSjjRmT/cupv8a8U+MnhH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dLje3tXsIpyskjMcs0g6n/drWM76HRGo27HZ/Cr4S+GvHfhCHUrq71EXnmyQzxW8iqqF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415x488KHwZ4t1LRgCYYX8y2c9ZIGyUb+a/8BrR+FnxJl8Aa8/nNLNol6US7jj+Zo2X7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X+zXu3jTwHpPxc0a2vra+jhuok/0XVLYB1ZW/hYfxL/6DUOTjK72MJSlTnd7Hy6q7cdq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rwytv/rhqMLL9AxLf+Ohq64/s5eLopmVbrSrpOz/AGgr+hWvTfhh8H4PBMw1O9uV1LWj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/iC/3j6tUzqpo0nXjy3ND4ymP/hVniEy/c8lMf7/AJse2vl2JDsr1b46fEiHWHTw3pE4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qM5V5ATtiX/d6t/tV5OkhC4q6StEMLFxhqIRgmkoJzRW9zpPor9nHy/+EBvdv+s/tGX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f4zXUs/xM10SNkROlvEP7sSxqV/PcW/4FW/8A/HEOg+IbjRru48ix1Pa0bnoLhAVC/8A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1dZ8bvhZe+IJh4j0SH7RexRpDdWij55lXhXH+0uPu1yRdqrucVrT1PAhWjoWtXXhnWLP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S47Mn8aH/eXdVGVZLeVobiJ4ZlOGR1KOPqDXS/D7wNqHxA1eKGGKT+z96vdXn/LNI+67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VjWTTR9E/FTRI/EPw/1mBl/eQQG8hf0kRNyn+n/A68C+Dmqf2V8SdClb/Vz+baP/AMDj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r4t+IIfD/wAP9Ykfme7hNlbp/ekkTb+i7m/4DXyxbXc2myQXlscXFrKs0Z/2lOR/KsqK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CSPfP2jLTzfCmlXQ+9bX2w/7siMP5qK8Er6p1e0sfi18OnFk4EeqQLNZuOqSr8yg/wC6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dPvJrO8ha2u4G2Swv1Ru4rahL3Ldh0H7luwlfS3wI/5Jpo2P+elx/6Pavmkg5VVVndi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r6x8GaWngjwHptteFYRp1kZLlugVvmkkP5k1FV81kFbVpHy746bzPFniVv72oXR/8jNX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EvtvzJe6SzL77ogwr5Fub19QuJ7l+WuJHlbPcsxb+tfTHwK8SJrfgGzti2+4092sZwe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2j8KzmrWZdSNrM+ZrJ98Kt6qD+lSE8mtXxRoEnhTxNqekSLgW8xaM4wGif5oz/3zisp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rHrH7Ov/ACNOt/8AYPX/ANGU79oz/kbNC/7B8n/ow1b/AGcNNk+1+INRYfuhHHaqf9rc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gr1Lnx5ZwIcm004I/szSM38sVzx0mzlj/FYfBL4fWviq/u9X1FftGn2MiRLbN9yWXG45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ehfFH4sDwP5Wk6VFHd6qY9/7z/VW8fbherf7NUv2dbmKTwHdwr/ro9SkL/QrHj+RrzL4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bMv/AC0MMkf/AFz8pQv8jWid3Yz5XOq4ok/4Xb4zt7gym6s5f+mf2Rdv/wAVXpngf4j6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NNgS+ZRILeTEqTL3Meejf7NfP3eprHUZ9G1Cy1K0Yi5s50kjI7nPH/xNU42Oh0IKPmdj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1Fe2W6fRrmTZCJHy1vIf+WbN/F/smuEr6j+LtnHefDXxCsn/ACxj+1L9UdSK+XKdOV00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orpNx8cnFWFk4qvGnFTrHxQA7ca9Q/Z0uvK17Xrf/npb28n/AHzIy/8As9eXV6F8A5/J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18fVZEaoluYV17jPpGvmr9pv9oDxx8IvH+naZ4el05NLudMS6C3tl5zeZvdW53D+7X0p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DHrXhsfEy1lm1K8Q22lyILjBHmLuX9z8q8yL9719jWsWfOo+ZNE1T4s/Ev4j2vxa0Xwx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iS0tSLcskbKVaPzN2dkg/i9K+mLu9+IHxO/Zm8cW3i/w7/ZniqW3uYoNMtoDH5qrgx4V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p8Pv2atDm8L6NcHw9qmtrPcaXass1yJbrYsaHcwYLlhGPmwvHPfPnOi+Lv2ntN1XTpvE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21F1t7csluGHmH5ZOflz05rYZz/AOzN8IPDfhzxFoPiXxXrMnhj4g211L5Ph2/kht5J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PMYMpb7vetz9qv4HeFtYu/FvjifxRHbeJUsI7hNEZ4i8wjXauFb958yjFdF4o8UfAHx5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jyzj1rSPJ+yFLvy4SqMzKGRk6cnvXhH7XWteHfiR8XdH1LwtqNl4m+0aXFaBrB1lUzCa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Cz8J/ihN468DaH8B7jT/ALFaatO1vF4hS5LSwHzGnUeTj/Z2/e6V6JrI1Dw9Bp37Nf2i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NmmdNmXa4VWi+9/CU/1lc1+z38GvD/hzU7HxD8QdcuPAnirSdVNxY6Zqs0Vmt3AAu1gJ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Xqvxt+K03izUoPAmjWFnrngjxDara6l4r0+Q3EOlF2ZWYsu6P5V2t8zL96gDk9K+CGqf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Q8SDxdBotvIt3aRxyJcTq6iP/WPI33cr970rsdX8LaJ+1N8FP7b0DRdO8P65qkyul7fw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MkRdzblFdV8JfA0Pwm+D2oaR4UvI/Hf2d7i6tY96RLNIefILAso+b+L/AG6Z4R+IvxIu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O3GhaXPL5c+oRatDMlv/ALRjVQSvuKAPMvDHgrx5+zHbjxb4u8Yza/4C0a1FrLolhcPI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RVX5Wx/F0NZ3gu8XwH461z9oaUSL8OvEccm2CDMl9E0roq74fu/6xD91m61kftUfCv4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/h2w1vUvDl7b2p8izlf7KWVdrBo8lT8yq33etbH7PX7O/jlf7C1bxbfzr4XSS4ivPBGt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bym+T721h8tAro4D4T/HHwx4K/aQ8c+Nbia6t/DGtLcmJ1tnklDSSJIN0af7SvXvH7Qf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gv4W1DwLanWPP1CHUoBI4tibdo5FLDzNvPzDioP2oPg74P0X4FeLdS0nwpo2k31kkU0d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nTfhl/2c14ro/wC1FaaD+zJpPhDQbzVdH8c6fEkCX0UAaIAXGW/eN/0z/wBmlYZ5x4R+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hrcWmfZbLVwfsN9bX9uJ1zGcj7rjHU9G716b8BP2Zbr4oavq2oeO9K1TStJ1CBdU0+809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edv3v724LXjGh6D4n+NvxB+xwy2+r+KNWMlw811KIfOZUySduFHA7CvQ9T+OXxm+DF3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2c2hwxWy272MFx5cWwGMeZt+b5SKVgPfvhf+1VNceOPGXhr4garoXhq10KdrWyvJZmga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RtrNtVW+XH36+gGki1GxkEUiyW1zCyLInKujLgMPz/SvgTwJ8Lo/FGo3nxF+MVq9l4D1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dY43uZJFC/u49zIrfP8Aw133iv48fFv4daWL3SNF0e/+HEUkdroetz2jSrcWgO2AkrMv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DV1+3i/Yw8L/ANnWkR8baT4teRHkvHFs1pJHDjjarK25T/s/cqz+wTfY8D+L9Lz/AMem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Uf8AtOvEfHPxh8f/ALSltpugyeGbfUJdKka+jTw/ZzPOV27GLLubj5h0r1z9iXwp4j8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h7V9Jiu7a0mha/s5IFYoSGA3AZPz9umKLAfWUrDynx718l/EG3Fl8QPEEXQG7Zx/wIBv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fMfxvg+zfEe4YcefbQy/Xgr/AOy0Hp4V7o5Sis+lHFI9M0lPHWlV8GqAlI70outvWoCx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jv0HUVZi1CInBFAWJhzT6et1bEcuopftNt/z0Sgi5Me9REcmvov/AIVT4X/6Bf8A5MS/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/wDoF/8AkxL/APFUe0Zw/WIdz5xxTRX0j/wqnwsP+YSp/wC20n/xVM/4Vh4TBx/Yoz/1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w+sQ7nzgzDNNLCvo1/hd4T3f8gb/AMjyf/FU3/hV3hPP/IG/8jSf/FUvavsH1iHc+c2b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lj8LvCef+QN/5Gk/+KqNfhZ4SZjnRQf+20n/AMVU+1fYPrEO584KpxShTX0X/wAKl8If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wCKoPwk8If9Al//AAIk/wDiqPbeQe3gfOpwFqMrmvow/CLwcf8AmEyf+BMn/wAVUP8A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43P/AIEt/jR7byLVeHc+d9lNI619DN8HvCWD/od2PpePUB+DHhIk/wCj3w+l41L267Fe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FfQJ+C3hMggQ34/7ej/8TUJ+B/hUnrqI/wC3n/7Gj26D28O54HRXvf8Awo/wtz++1L/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4G+Fj/y31If9tY//AImn7ddg9vDueCUV7ufgR4aOcX2oD/gUf/xNRH4DeHu2o6l/5D/+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28O54VRXuZ+Amgf8AQT1H8o//AImq/wDwoDSf+g1ff9+ko9vHsHt4dzxSiva/+FA6X/0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P/DP9n/0Hp//AAEX/wCKo+sRD28O541RXsLfs/wdtek/G0H/AMVUX/DP3PGv/nZ//Z0v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5HR2Neuf8M/TY+XX4vxtG/wDi6j/4Z8vc8a/a497Zv/iqPbRD28O55GPuml/5ZmvVf+Gf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/rjJVef9n/WB01ewP/bOSq9pDubKtDueW0V6b/woLWwP+Qjpp/4E/wD8TTD8Bdf7Xumn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aQ7h7WHc8zpO1ekH4DeJu0+mEf9fBH/stVz8CvFX92x/8AAof4Ue0h3H7aHc899aaR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nS0tH+l4v9ah/wCFLeMf+gfb/hdJR7SHcftodziOxqMmu3/4U54zx/yBvyuIv/iqrP8A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Kf8AdljP8mp+0h3LVSHc5EGlJ4rqf+FU+MP+hfufzX/Gof8AhWXi/wD6Fy+/790vaQ7l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0mK6Q/D7xV/0Lmo/+Azf4VSfwb4iT7+g6kv1s5B/Slzw7le1h3MinZ4NaX/CKa2Oui6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QPoepRff0u+X620g/wDZaOeHcPaQ7lHPNPHSrA067/58bz/wHb/4mozHIg+aKVf96Mj+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FGQOvH4VGZ4h/wAtf0pl3Q6io/Oj/v0okXs4oFoSL3paYrDn5hTwQe9BOgUdjRmjsaAE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klADV706mr3p1TcBlFFFUA+iiigkKKKKZYU09TTqaepqAJYen+fenN3psJ4/z70880AN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ay9adgGqetLSoKXFFgGUU7AowKTZcUNoopcGoKEooooAYehpF70p6GkXvVkDqaepp1NP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lFBZZ/goj6mj+Cki6mgB9FFFBAxzSIcg0Sd6SPoaAFPSkpT0pKAFXvUi9qjXvUi9qAH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gBtJiiloCwyg9DRRSsh2QsYBGKUwxnPyL+VJHUnY1m1czaRGkMfP7tfypJIY/7i/lUi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XKiSK9uYj8l1cRf9c5WWie6mnYmW4mumPU3EjSH/AMeqCn07CcUIOB6fStTw54o1bwnd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JyyI/wC7f/eVvlNZlKRkina4ciktT0e1+P3jCHHmtp12P9u0zn/vk1i+Ifih4p8VWrWl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RWw8hWHodvzH8TXLLwKXNLlRHs4roMxihe9FC96RqtCRelLSL0paoYyvVPBXx51fw9DH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OBcRnbcoPr92Qe33q8uoqXFPcxcE9z6Of42fD7Vm3XxZX9b3TWkI/EK1MvP2gfCulQLF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JBbiCIfi2CP++a+cakToan2aZl9XR0fjXxtqfjfVFvNRfYqZFtZxH93Av/szerVzecVL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dNOCgrI7f4V/FK4+H17JbXEb3eh3Db5IIz88En/PVB/6EO9ezXWleCPjFDFcrJBeXO3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q+jD73/fQr5iphijOfkX8qydNXujGVFOXMj6k8P/AAw8I+Ap11RU/wBKgYEXmoXKkw/7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/8AFyLX7RtB8Py+bYsQbzUEPyyDtGnt/eavHBDGG+4v5VKuAPSpVOzuyYUeWXNJ3FxX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PvEn21YzcWF0ohvbeP72zPEi/wC0K5en8VrKKkrM6pRUlZn1B4r8HeH/AIw6Hb6hbXiL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dtz8v/POQf3f9n7y15pafs7a293tudYsY7X/AJ6Ishf/AL56f+PV5vo+uahoF19p0y9m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7EdCPY11J+NXjbyvL/tlP977HDu/PbWKpzWiZzexktEz3qAaD8J/BAVmeDTrQFjK6Yku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r5j13XbjxP4g1HWLs/v7yTeVP8C9FT8FAH4VBrOual4iuRcarfT6hMvKmdyVX/dXov4C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Cny6s7L4VePo/Avid5rtj/Yt4giu17R4+7J/wH+L/ZavZ/if8N4PiNpdrfWM6R6nbx/6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Ksw/wDHW/yPmaui8H/EPX/A5WPTbwyWQOTY3OXi687e6/hTdK6ujGpQbfPB6jtU+HPi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+kUHG6CHzgfoy8V2Hww+DmpT63Zap4gtGsLC1kWdLa45knYdAV/hWtWz/aXkT/j78OiT/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S1R1f8AaL1W5h2adpNpZSf8/E0zTN/3ztVahcz0sLlqdjq/jx4qt9L8Iz6Kr+bf6oFU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x/Fdv0r57p99f3GqXkt1dzNcXEhy0jnJNMHStKcORWNYQ5FYKKKK6CxyNjPNWEbKmqtT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dp8G7jyPiLZp/wA9rW4j/wDIZb/2WuM7V0/wwl8j4g+H3zjdcNET/vRsv9amRhW+Bn1f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8R/GZfCsvhprFLnSJJzI17cGEBZPLxtIVsnMfpXtUWWjU+oBrgPjV4D8W+PvD2n2fhDx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E8tzFcSwmWPy3XZmPn7zKfwqonzqPEtSsf8AhWbJf/tHzHxVdzSKnh3UbTdO1pt+aVf3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Nu6V1vg/4qeLPgvpmpP8ftcM9lq3lxaTJb26SE4VvNUi3UYyGXr7YxXx58T/ABD4mn1T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7xA+iXM8CpeXbSqsittZoy/Pzba779oPwN8UdH+G2ia3428Vx+INEuHX+z4/tXm+VJJC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95q2Qz3/AOIfwc/Z5+GMelN4lsZtLTVN32RhdX0gk27d33d2376/ex19jXVW/wCyH8L7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Uba5t5o7qJ01GRtro25eGz3pnxk1b4bf8K28Eax8T9Hk1SwnghFnLFDJI0U0kCuwxGyn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/DavwlYHOu3sez/qET/d/wC+aoDl/wBsr4Ta98R/GPgnUNH0W61S1iiltr820e4xIZo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+APgB4b+GvgjxB4V0aa+fTtZEn2g3kqyOC8XlnaVVe2K0vHPxe8J/DnRdN1fxBq6adp2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KwkJTfj5FbHy+tdbZXsV9awXUD+Zb3ESyxv/AHlYAg/kRQB8bftLeBYPhB8Nvh94I8PX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nuEMgU3Uu6NlaXbt3feavnaF7m2/1F7NDj/nlcMv/oL19gft1WHmeCvCl7/zx1Zof++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6zL/AM8T/wB8GqSuZTehfh13W7f/AFWuarF/ualMP/Z6vJ448VR/d8Wa+v8Au6xcD/2p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xTdi00yxluLgsiYWGQqCxwNzAEKPrWz8SPA+n+B9Qi04atHqOrbI3ubO3hZVt8jlZPmb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zqWp23wL+JXiDX/H9h4I8T6vfeI/CfiZZNNu7HU7l5/LyjMskZbcQwZRXLeOv2eNZ8Bf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tjeXWu7HtrsoyxKJJWUeZ3/g/h9ay/hZqA0j4teBr0nAi1u1Gf8AekC/+zV6jo37Neof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j8WvoN5oXiWeKISwPKVV2aaNlZZF8v7x+7U2N4yOF1H4PeNvhP8AHHw/4O0/W7PT/Feo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0cSeYsg5LLu/5ZFfutXpN5+z14s8GeLJ/iF8YpNP8X+GbOFn1mSKZp7mSNYysTbFjj37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/Gk9/DfH4pQ3V/Dt8q9uftRni2/d2SGQsuPYipPiB42v/wBn34UeJPhf8QdR1PxprXia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gzCMSARqkjTOsmVbDDbu60WNEzg7v41eEtR+I9n4We6vP+Gf5I0H9gNZyxNC6x7gwKj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/wAaeM9a+LXiH/hVHwxlXUvAIaF9F0uWEQOFhTzGXzJtsnytn7zVl/Af4Kah4w0hviHd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t3KdW0u5dvPuIYYvMkVU27X4b5dzfw16/wDC3wPp/wAQPjT4Y+KXwu0m30n4f6e/2W6s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qRJf3PzfwyR/xUWKLj/DS6/Zq+CEXxK0axfS/iNZ2sFpqUV/Obu22vKqy/u1fb2Vvlau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b+I+swXPi7Q7ODwheae9zZ6rY2rRK8mV2fN5jfe5rP8A2jvAnxs8ea3q+l+Hby31DwBe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1jbzF2s/LL5n3lVvvVR/Z50D46eB9Z0Hw14isLeL4f2iSxFS1tJJD8ruPnD+Z96iwH0p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3leMNKn6ebZMh/4DIf8AGvpPjmvAv2lbfbN4buPSS4h/NVb/ANlrGpoehhH7zR47u96A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NHtEpDYPNRkGmea1NMjVYWJlYLUqzqBVPe3pQJDQFiWRt2arMhOak3jvSbxQFj7wVQae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61sj5IQqKTA9BTjSUWQCbR6CmbV9BT+1M/ipWQDJAMdBUUYHPFTSDio4xyaOVAP2r6D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Dil4qOUsjMSc/IPyqMwx/wBwflU5xTCRRygV/Ii/uCjyYv7gqTIoyKv2cAI/Jj/uCjyY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PZwAi+yxH+AUfY4f7gpxajdS9nDsA37HD/zzFH2OH+4Kduo3UuSHYCM2EJ/hxTf7Oh/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KfYCsbCH0P503+zoPRv++jVqisnSj2Aq/wBmwejf99Gj+zofRv8Avo1aoqlSj2Aq/wBn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NTn5jV2in7OPYCh/Zq/3zSHTF/vmtCm4pezh2Hdmf/Zi/wB80f2Yv981fxSYFT7On2Hz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pP7Mb/np+laW2m0KlB9A5mZ/9mN/z0/Sj+zH/wCen6VoUU/Y0+wczMw6ZP2kX8qT+zLg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sajPU1PsID55Gd/Z9yOjg0n2O7Hf9a08UvSs3QgPnl3Mz7Leev60fZbz1/WtPNGaXsIB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Hf8AI0vl3g42uf8AgYrTB9aWj2EA55dzL8u8/uP/AN9g0ww3hz+5Y/Va16Kf1Zdx+1l3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p/45UT2iyfe06Jv96BT/AOy10FFH1Zd2P2s+5zL6Payff0i1b/etUP8A7LVdvDelP9/Q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M/8AstddRij6uu4e1n3OJ/4Qnw9jnw5pp/7dFqtJ8OPC0mS/huwH0h213+KMD0o+rLuH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t4PcYPh2xH0Uj+tVX+E3gx+uhQr/ALssg/8AZq9NMat1UH6im+TH/wA81/Kj6uu5qsRJH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wWemkMPpdS/41Xl+BvgyXn7BdJ/uXjivWPJj/wCea/lSG3iPWNfyo+rv+Zj+syPH3+Av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vf8AFarv+z/4VOfLutSj+s6t/wCy17GbWHJ/dJ+VMNjA3WMfhS+rv+Yf1lnjTfs9+Hj9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/wDstVpP2ddIP3Nevl+sKGvbP7Ot/wDnn+tH9nW//PP9aPq7/mH9ZZ4Wf2crPt4juPxt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D08T/nZ//ZV7ydLtz0BH0NJ/ZMPq/wCdZ+yrLZj+tM8A/wCGc7v/AKGK2/G1b/4qq7fs7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px+sUgr6I/siH+8/50DSIR/E/wCdL2VcPrbPnQfs9eJMHF9pkv8AwORf/Zaif9n7xSv3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1WvpI6RGRw7D603+yF/56H8qfs65SxckfNf/AAonxfCD/o1hJ9Lof4VVf4KeMR00yNv9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f/sYf89D+VIdJcfdlo5K4fXJHyzJ8H/GMX/MClf/AHJoz/7NVaX4W+MIv+ZdvH/3Cp/r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/wA9R+tH9lzf89R+tXeuug1jGfJD/DrxYn3vDmpj6Q5/lVd/BXiGMfPoWpp9bST/AOJ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cPn8aPsl36/rRzVuxqsdY+N5PDmrxff0rUF+trJ/8TVd9NvY/v2d2v8AvQOP/Za+0Pst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bv8AuZ/Gs3Uqr7BX19dj4sKPHndCyH/aUiozMBmvtT7Ncd4j+VRvYM4+ezV/96JTS9rP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Wecpz8w/Ol8xT/EPzr7IfQLWT72k2rf71qp/9lqu/hXSn/1mhae3+9ZRn/2Wl7Z/ysax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RetfWr+BfDbff8N6cx/2rRarn4aeE5OvhnT/AMIyP5Gn7d/ysPrlM+Vf4aYepr6kf4Qe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92SQf+zVWPwY8Ec/8Shh7C6l/wDiqf1hdUzRYymz5jor6Tb4GeC26Wlyn+7dPUI+A/g8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LGj6xHsyvrtM+eP4KSLqa9/l/Z/8Mt/q9R1OP8A4HG3/stVn/Z80Y/c1u+H+9FGaPrE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iKbXtr/s8WB+54guAf8AatUP9ag/4ZzQ5x4jOP8Ary/+yp/WIFrF0n1PFuxpF717A37O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/wB6yYf+zVE37N+rc7dd09v96ORf8aarwK+s031PJaXFeny/s7+IUz5d/pkv/bSRf5rU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9Zpn/gU3/wATT9tDuH1in3PNafmu9b4FeLx0tLN/pdr/AFqu3wV8aL10ZD/u3UZ/k1NV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1OKzT66hvhL4yT73h6f8A4DJGf/Zqrv8ADPxZHnPhy/P+6qn+VP2sO4vaQ7nOgnPNSDpW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4c1L/vwzf0qJ/CXiCLh9B1BfrbOP/ZaOePcrnj3MfYT2FAjYf/rq9Lompw58zS71PraS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hSQ1rcqfeF1/9lpXQ7oixiikByO/5UtVdE3CndjUfmL/AHh+dO8xMH51/OkgG5wTQTmk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UUUUwH0UUUAOooooAbSr3pKVe9QMlXvTqavenUAFFJRmmAw9DTk6U09DTk6GgtIlB4pp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VANLUb6aaSgQ+lyaSigB9GTRRQAq9DUg6VGvQ1IOlABRRRQA+iiipAZRRRVAFSbqjozQ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hViP7v4VXqxGfl/CmSOrW8HP9n8X6BJ/0/wn/wAeIrJp9rcNa6nps6H5oLmGQH3EgNKR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W4xBH/uipo14qrp//HsP95v/AEI15n+1Jps+qfAbxVFbRyyzxRwzoIQxYbJkJIx7Zqon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4O8X/HjXPhxd+BLP+1bNJp5NQuLW3liuMYP93dubfTvCv7P2t2/xR1zUPE2q2fivwJce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5YLFiw8vbDJ+7G1dy/L2NfFnwt+HeqfEP4i6ZoL39/4de/WbOrtDISjLGzDLbl+9jHWvr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+H/7Ht5pMXiC4u9Q0OG3/wCJrbu8ErYuB82d25flO371aoZ4ff8AxR0nwR8d/G+ifEaK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riDT/D8iLPBYybkMLQxSMqhVi3L8v9+ur/aa8EeBbj9n7wx4z8JeErHQ/wC0r21kLwQL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ttPPOz1/nXgfwu+JGleCPiRF4g8V6fJ4wtJIJobq3vHSWR5CBh2875Tt2/xV9HXf7b/w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34fajPo1vt8rTns7N7dNv3cRmTaMfSqA439mXV5fjh4xm8E/Ea7k8V+H9P0hrrT9PvPl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R7Wb5GdfmrY+Mev/Hv4NRanqUWtW1l4Kjv/ALFpCbLWR0hy32ZG3Lu+6qr83zfrXXfs8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yPjF4dWw0vwHrdvcR2mkj91PbBtq7fKVfL/1iP8AdavEv2rPHnimb4reMPCl9r95P4et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YIYx5KMpX5d3Vm/ioA9W+NPxN0j4xfsyWmq6fe/b9Q0nUtPTVf3DwmC6khZXUhlH8Un8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4T/8JBp//CQeJvM0/wANRwXE8PmO0Ud3JH/A023bCu7/AIFTPgxCfEHwJ+NGiWyi4v4m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NHFJmVx/uqn6ivOoLyWaxeyS5kayab7Q1vvPlmX++V6bvfrVIxmeteKPjj/Y+n/2J8OI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ury33RNK3fyQzbkX/po3zN/s15C6uWdjKZJJDudzklj6knkn/PvVhcj61DMJe1ao5+Ub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XiFw9reQ3Cl128pIGH8q+vPjB4+tf2YPF/iTxPpv2XxRJ43vEfU9InuxbvYiODCsuNzH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+oeb9lmr3z9tbwT4Vex0zxlFqsZ8baraWEV7osl1DuNv5D7ZRG/7z7ybd1ItH0V8BPgb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P/CVyataeIEjnT7YnleV8j/d+b5vvLXj+oadafsj+HotE8TRf8LGtfFryQwXlwiq2mYC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7wN8u3pVP9qu6tfi78Cfh2PDc8HiXXbMQyT2WmSC6uYFe02sxjj3MD5gVen3iK+rvh74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Qpd21xdjT7b7RZh1aSFti5WRM7lbcQp3d6Ruj4Q+IPwm8Tfsv6v4Ihl8YyahpWsXqvPb6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bRCRZo922RWQ7fm7V9afED4teDv2d/EPhrwzF4YktIfEs/7l9DtYYoFk3xx7nXcvrH/DX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m+INZsZLi5YWuoXUCrJKWACysvH/AHya9J+Bvwe1v9ojUNWtP+Erk0+XRkhngk1B5rnd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Lvov3f9mg0P0S8UadqF/wCHtbtNKm+y6rJazJZXG/bsm2/u2/76r49tvGvxs+E/xx+H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1Cw1i6h8y3jMM8UsJby2y2xWX5q+d5vin43065lRvHniOCaKR4mH9sXAIZWII+97V92/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dxd/Ey6sPH+qxzxT6Nql28l1NZR7c4SSVdy/NhvlpAeyjlm9K8X/AGmLUnw3ps4HEN+p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SQysy/dJ4/OvL/2hrT7R8P7lsZ8qe3k/OTb/AFrlqPQ6cNK1Q+aqKO1KBmoR9IhmKSn0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4pMUARmkqQikxQB94r3p696Yo609e9dB8YBphNPIphFABmmDrTsHFNANAA/SmR96kcHF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wPWkwc0uDRYsQ9KjNPNMPekAyijBPajB9KWgBRRijFGgDeKTI9KdijFIBuR6UU7t0ppP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cUlMBwNLTKXPFMBKKMUUAKvenU1eKdU3AKbmkpDQAtJmkpKdgCiiimAUUUUAIelNxTy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m4oxUAJkUZFNooAf0pcmkooAeDil3VHn3oz71YC7qN1R596XPvQA/dQDTM0q0ASUUi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Sm049KbQAUUUUAFFFFAD6KKKAFU05e9Mpy0ASqOKMcGhTxR2NMBtFFFMAFSK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ACUUUVnYAooopWAKKKKLAIBijGaWiiwDdi/3R+VIYYz/AAL+VPopWQERtYj/AMs1/Km/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+VT0q96XLHsBD/Z8H/PJfyo/s+D/AJ5D8qsr0paOWPYCo2mW5/hxUTaRCehIq9k0ZNL2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h/E//fVL/ZUX95/++qnlu4YM75FHtnmqUmuR5xEhc+p4FCoRfQlysS/2Sp6SMPrzTW0u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KpSalcTZ+YIPaoAmSWJ3E9zVewh2J5yW58qLIjkaX/gGKvWFks1rG5LDdWbW7ppH2GD2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3hPmjciOkrk/OaT+yl/vmtPAptdCo0+qFzszf7KI6XDCm/2ZIOlya0sD1pOPUUexpdg9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S4o+wXX/AD3Bq9RSeHps0VZmd/Z91/fi/Kqz+H9+d8Fo/wDvRg/0raoqfq8e5HtJvqc6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NOf6wR//ABNVJPAWky58zw9pj/W2jrraKX1aPc19tJdTij8NvD56+F9N/wDAZKpTfCDw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/c3L/I16FRml7Bd2DrTa3PM3+C3hFvveHBj/AGZ5h/J6pP8AA7wgeml3SH/ZuH/rXrNF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S6nj7fAjwq/SDUY/924/xWq837PvhlvuXWqxf9toz/Na9ooAA6UfV13Y/rEu54c37PG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/wBpY2/9lqo37OWnnO3xFdr/AL1op/qK97ESHqin6ineRHt/1af98in7KS2YfWJdz56l/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H/bSy/8As6rH9nHUFzt8R2bf71mw/wDZjX0S9nC3WKL8qYNPg/55RUvYz/mNI4ypE+c2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a0xvqkg/pULfs9+Jf4b7SpffzZF/9lr6VOmwEf6sD/dbFJ/ZUP8Acb/vuj2M/wCY0+vz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TpFp7/7t4v8AUVXf4I+NF6abbv8A7t5H/Wvqf+yof7jf99006TGOhdfxzUqM4vcPr1Q+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H/Ivzyf7ksZ/9mqufhr4vjzu8Nah/wABVT/Jq+uv7KXH+sk/Sov7MZT8szD6irtU7FrG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JoP9Z4c1Nf8At2Y/yqs3hzWI/v6NqSfWzk/wr7IFhL/z8/oaUWMo/wCXj9DT9/saLHSW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gTJaXceP79uw/mKqSFYvv7k/31219wfZbjGPNU/UtUZ0+5yTmE/XNYupL+USxndHw/8A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UiSIw+Vgfxr7RfQEf79tZv8AWFT/AOy1Vk8GaXP/AK3QdMm/37WM/wA1pe0l/KP64ux8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X1y3w18PsPm8LaU/1gSs+T4Q+FZM7vCll/2zDD+TU/aP+VlfXY9j5Zjp1fTj/BXwkfu+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q/8As1Vpvgf4Vl/5heoJ/uXUgo9quzNFjYdj5vor6Dl+A/hXnjVIPb7Tn/0JaoS/s/6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L/gcbf8AstHtV2YfXKZ4dRXtTfs96X/Dr2oD/ehjNVh+zxHj/kZT9TY//bKParsaLFQZ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8XP8HiS3P+9aMP8A2aq7/s96oPua9YN/vRSCtFJNbD+sQPLSSO1N3N6V6j/wz9rg+5rG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tJ/woDxHzjU9JP8A21lH/stS5R/msV9Zp9ZWPMcH0NOxwa9Gf4DeJ16T6XJ/u3Lf1Wo/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nY/6+z/8TWilHuH1il/Mec55qdCa7dvgj4tTpp8L/wC7eJ/WmD4OeLh/zCAfpdRf/FVX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pHHjpUd1zbHNdf8A8Kp8X/8AQBnP0kj/APiqq3fwv8YbCo8OXZPqDGf/AGaodQl1os+r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p3fmM1bmuYbSGWe4njtoIkMkksrbVVR1JNYvg0Sx6HapcArOtvCJFbqG8sZB/Gn+NNPG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uFxpd1Fj1zE1aQfMrnzaKHjbStH+LPw18QaOviG2i0u9gML6nazRzCDDA7s7tv8A49Xz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1/ZzsrU6/wCH9diNsvjJDvSBp3Z+Y13KzRuP+ei/w079iHTLHxV+zr488N6jJ5On3N5N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OLcfyQ/nXqPwotfA/wADvhfq2k+GvGel6yqG41K3W41C33O+z7n7tvu7l/8AH63Qyxon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NqNvdi28YTaDFcXiKbaOCW5Vn3Y2nd6mqfhr4u+G/FvwH1j4lzeBLNLfTPtHnaS0MJl/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nNeO+FtRtP2h9Qg+M+rXVv4Z8TeE9sdr4ajnEq6h5S/aAPm2t+88zy/lU/dr1fw98TtU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m1Xwx/wi18ljfWv9nuzNu/0berfMq9SxHTtVAVta+JNv8Rf2Q/FPifwna3HhJYopTbw2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G4K0XClsN93+/Xl37Onxa8A+J/8AhGvB3jPwhP4m8bajcywyeINVs4Lnz+WMe+aRvMbb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cfCX4C6l8UvhF4m8VWPix9Pi0k3G/RtkjR3JihWU7trL97dt+63TvWl+zd8J77WNLX4p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vXu5tJETGa4WKESMqOfu7lbH3T1oA3/G+saJ+z3+2nNq1rYTaZ4bW1Rp7PSINitHNb7X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232r3e1v/g34q+FF/wDE5vB1i2gQGVp3k0dFuMI+xjtA55968e1f4e3n7aeqT/ETw1dW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p7HWdzzM8eWD7o9y7WWZf++a6L4bfsl/Ebwfq+lWl34u07UPBP23fqnh6Oedra7hP+sX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C0JaucBH8c/gvc/Er7HceANHTwK6/Jqsdrcrdq3lZ+aEDgeZ8tbXjG48KW/hfUfHnhn4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e3ydc/tq4sZ3+YRyZgP7xNsmV+7XCftkeDtF8DfGqPT9G0fTNL02fSLe5S3TMCBvMlVs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A3jnW7/xh4U+HOoahb3fw+1XUGtb3Q4/9Q/mbn/uqy/vMN96tEZuJ7b8DPCmg/E/UND1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rlJJodYm8SSXsG6PcArWz/7S7fmWvMv2svhh4zX4oeK/GWoaXdy+GhJBBaaj5MbQxw7U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y/dr3P4gfD742eD/ABCdJ+DMtnpPgS3gj+y6fvtX2zHeZv8AXbm+9/tVveIvBXxH8c/s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sd146nUoI4nt1E2LhWi5X92vyrTFY5j9mj4beBPhb4C0T4tTa5LpF5rGlLb6hc6ncol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Z868fNXo3wt+CPhTQPiNr3xR8Oa7cao3ihJHby5opbRlkkEjGNlXJG5R/F61zPgz4cWm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4qwtoGl6cJH1D/SV3wxrdebG29d3tVeL4ueEvCPwsh8LfBXxFpnizxNYRImkaPcytcT3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s21TI3/AaC0eAS/s/W3jb4/fEDSfFFzP4R8Py317d2utT2/lwzM04KoJHZVbcrN/3zX0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sfEDU/h9e+G1hsvDlkIrXxFGzMmpRRMsauPlxhl+b5WavKNS8TfEX40WZ8I/GjwlH4L8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tvLbfY5EGYt0krNGFZvl+b+9XUfBv41rpPxb074JaKdO1rwbpdi66Zr0E/mSTCOFZF3F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0rI0Oz+Dv7Ntr8MPGHizVbvULTxBp+uzb0s7jTx/o/76STuzbv8AWba+XvAvw+8efFD4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EfVPD/8AYV7M6R3Gp3TRPH9qkCqoWX5FXatfflze21lD5tzdxW0X9+d1RfzbFed/G34w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LrbTLbXpI7yK3ljt7mOM7X6HzArfxYoUgPQYVKW0SNywUZx64rifjbafa/hrr4xnbaGQ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L8Tw+NfB+geIIIGtYdUsYrxYWbcUDruwT+NR+PbNb7whrELAMrWcy4Pf5D/hWM1dGlGS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ugjPqKekmAar2SbreL6VKU21itD6wkzmjNNGcUmRWgC5pKbu96ACaACijFFAH3gFz/y1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/pWGPEGo/wDQtTf+BcP+NSp4hvf4vD1yv+7cQn/2aug+MNfy5e0o/KgWszc+aPyqnDrZ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8CjP8mqx/a6Y/wCPacfgv/xVAEv2Z/8AnoPyo+zPj/WD8qg/tVf+feYfXFA1QH/lm4+t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8qPJm/vr+VIL9SPuvR9uT0egBfIm/vr+VHkzD+NfypPt8fo9OGoW/cyj/tnQAnlzeqfl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f9vt/WT/AL90hvoD3k/79moLIisn+zSbZPRfzp5vID3f/vg003kAHV/++DQAzY/90fnR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3Q+p/wC+aT7bF/fx/wABoAPLP939aPLP939aX7XF/f8A0o+1xf3/ANKkBChH8P60zE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/jFMbUbWP79xGn+82KQDMSf886MSf886a2u6Un3tVsk/3p1H9aaPEOkHpq9h/wCBUf8A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QrDP+rNOTVtOk+7qdi30uo/8asJLDJyk8Ug9UkDD9DQBECCPuYpPl/u/pVsKMdRTSFH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5fQ1d2L/ALNHljtigCjmP0NJuj9DV/y6TyqAKBMfoaaWj9DWh5dNMVAGeWi9W/KjdF/e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0eV/sigCllPU/lQNhP3vzq75H+xSfZ17pQBUCr/z1UUeWD/y2WrPkRf3B+VNNvFz8i/l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VaTygf+Wq1Y+zRf3Fpv2WL+6KAIfJJ/jSjyG/vJUwtIv7v60q2cJ/hP/fVWBD9nb++l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Wyh/un/vqnfYYf7p/OgCl9nb1U0n2d/9mrhsYT/eH4037DGOjMKAKv2Z/wC6PypPssn9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llH0NAsz/wA9pf8AvqgCt9mk9KUWzjtVn7If+e0v/fVH2U/89pPxNAFcQsKPKap/szD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79pf0qbgVvKf0NHlP3Bqz5Ev/PSjyZh/y0/SkBWCketGKsiOYfxr+VHlzf31/KmBWoqz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n/PNPzp3Ar0VY2yf880/OjEn/PNKLgVMUVZw3eMfhSDvmPNFwK4bHanK2exqwpT/AJ4N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FFwIRz2pRx2qbC/882owv9w0XAiz7Ubqlwp/hNG1fQ0XAh3Ubqn2L6Gk2r6Gi4EO6lDZ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ei4DKfShU9aNgx94UrgJRS+WD/FR5f8AtUAJRS+UfWgRH1oAAtG2nCM/3qXyj607gM20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0bW9KeoDMUYqtLqkEf8AFv8A9zmqsupzyZEMQUerHJq+Ulysa2doJJwKgkvoYQcvk+1Z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QtvGp5OTTUTNzLEmqPJkQpj3kqo7zS582dsf3U4FWCoUZxwKrm/hXP8AMfNTsZuYR2qY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2EgAk1Tl1qZwRbwg/wC1LyR+FYGp6m/P2vUBEP7p+QVai2YSqpbnSXF5a2gzcXEaexf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NCgP2a3eYf33+QfrXB3ni3SrMnyRJcyDuo2D/vpqwL3x7dybhC6W6/7C72/76Py03Ttu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frd1qF/FFMyeV83+rT29a7PS2/0NP+Bf+hV89eBNYuLrxxpTXE8siSySLiWUsp/ct/D9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0Qexb+dec1+++R6uH1gaCvxSg5qNKdXQaCmmHvSnpTaCAooooAKKKKACijNGaCw7Goye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Kk9aAJadXm1x8d/Ctn4qm8OzXzx6vDL5clqbWXK/Nt3l9u3bn+LNeiwTLKmVOT3HpV8p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ooKH0UUUAGKOnajpTSwHU0APVsen6U8Mcdv0qp9oiB5c/8AfFPS5iP/AC0P/fFAE245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eP8AWH/vmgSA5wUP4GpsgHZoooqhjKKKKQD6KTNLWYBRRRVAOooooAbRRRSsITFLRRRZ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XMw/z96tNqy4fl1O4Hs1c9RGsZNF/wAmI/wL+VMNlAf+WS/lTgcmpB0qo7Etu5D9ig/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/wAslqaiq5IdYlIh+xw/881pfscJ/gAqWin7OH8oyD+zrc/3h9DSf2ZB/ef86sUUezh/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f33/ADo/syH++/51Yopezhb4SuZlLTf3b3KDqCtagHmQyR/3kdPzUisyzH/Ezu19UVq0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UFaNkQkfN/7GXws8SeD/AA1480fxTol1o9vqMsIhW5Tb5yeW8bFfw2/nXlH7QH7IUXg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ua/bTwzi88yP7S0LLjb9yNdvU/8AfNa9j8efj74p+Ivirw/4Vg0/VLjR7u4RoVsIQY4U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tXRJ8Sv2r7f7/gWzm+tgv/ss9bJhY+arb4ReP9A1jT9Vi8A659r0+5juof8AiVzfejYE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2u/ixd6dqFpqHwelWG7hkgkcQ3aYUrsP3o6uD4z/ALUUX3vhpav/ANwuY/ynruP2V/2i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KtG8VaXp2nS6LFEwWzgmik3mR0dXEjtjBXoKpCPmD9nf9py4+B+m3Ph+LQU1iy1S9gkl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lWNuFjbf03V+ion08H91NZ+V/sOm2vg/9rH9nnTvgroOkanoeralqMWqXU0U0F5GrKny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Hq9G0//AIJ2eGdQt7W6i8WapiRI5k/0KHuoP+zTA+odU0uCLw9q1ra28VsJbKZP3EQj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P4CfC7x58Z/D+t6hp/xM1zSZtH2xvb3Gp3TM+Uz8u2X5fmVlr0/xB+3V4m8H389pqPw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lxLezRed5bYyN0Ptu27q9a+M/wACn+OVh4YvdH8Sr4Qe0jkmkeyiL/aFlWMgNhl+7s9/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1+FHib48ahaeMZfEH9qxaHqdvBe2fiC9muWuLf5JCnzbl2srN8rfxV137YPg+Lwd8YPh7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tdagnlwS6fCsW26W4RY5f+A+YPmrhPjr8FPEP7OFtpE2n+O7yWPWppEf+zpJbLaY1By3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rxnVfFGsaxcQS6l4qv8AUbm3ZTA19fyTNCN33k8zcy/MFb5f7vtVJiZ9v2vxJ8T/AAP8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ia91bx/4laYaBrFuPtMUHmBYYfMdlTaVl5Pyt96uY1Xwj+1j4b0q81CfxjbXEVjAbmYC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tVof9k/rT55bf9mK0s5vjZNL8VJdXkMuhakEW8uLJo1VpQr3DKyZZkZdufu1o3/xD8T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8Itb1Dw9p2h7Ydd0rV5VgW+jkfcu1V8xW+VZF6r1qSTmvh5+0vZfFL4HeIvBXjTxA2o+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jNhsSbzUX7MuY4wifvP71cl8L/2ffiR8IviX4Z8ZeIvDSWPh/Qrr7ZqF8t3DIYINjrK+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U17B8Z/2U5j458F698ONI07R7TSLhbvUIIrp4vNKTI67V+6x2q9eq+F/iz4U/aJ8DeNI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VpLaXIubVoNplhkC9fv1QHz/APGT9pvTfH3xJi8FjxFpN58Itbhgg1TUI4mjmgDFvMxK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x1wPhT/hXPwn/ay8J3fhTxPb3fgqOI+dqlxexSRQtJFMkivJtX+Lb97+/W7+x18FfAvx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r0qe6vtMu9nmR3c0TeT5Kv8AdXb/ALVdlpfwA+AvxR8A+KdZ8B3N9qLaZZzMrLfTFY5h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oLNT4q+L7j4x+KrvwLd2llP8FtTWGSXx5phBjt3jHmfNcMWh/wBbGF+b+/Xz9F+z54Rn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HiY3WgXcIkg1q08mZt3kvJgmPCn5lYfhXqv7J/jTwHrH7P2p/DPxZ4ls9NuNc1CeBNPE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kbPvL13VieIvhn4d/Zl/ai+HEem3c1voTGO7nutTeJTDuMkMm6X5flwF/hqLAfYHgHwi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Zivm1KHSrZbWO6kTYzov3SQO+K0dVQT2EyPyrDafoeKi0TxHpPiq3a80bVbPV7Tf5fna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VbGfarGoLmxk+lQ9EKJ86J+zzrkcKhNb0yTA/wBsf+y1C/wC8TKflutJk+txIv8A7JX0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qPpSyadAP4MfRmrkcZHorFz6s+ZZ/gT4uX7qac//AFzvR/7Moqm3wU8ZAcaXC/8Au3s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gj9OKT+zrfuGo5ZC+us+VJfg/wCM4v8AmBO/+5cQn/2aof8AhVnjJevhy9/4Bsb+TV9X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nTIxn98aXLI1p4xtnyDq/hfW9Bijl1PSL+wilk8pJLi3ZVZ/T61lV9DfHWAv8Obpx923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+zV88VpTfMrnrUantI3PuNe1PqNG6U/Ndh8kIaSlNJQA+iikzQA7dRupuaW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20bfapMCjApFke32pNvHSpcCjAwakCDb7UbalwOaTAoAiMYbqoP1FRPp9vJ9+2if8A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AKB0PTyObC1/78r/AIVCfDelk/8AIOtf+/K/4Vq0YoArR6bbRLhLeJR6BRVgOy9DS0U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c0tFIBRu/vN+dJz/AHm/76pwIxSUgG/N/eb/AL6pOR/E3/fVOoxxSAQO46SP/wB90G5n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v+cU3FAC/aJv7x/76o+0Tf3j+dFFACiecf8ALSk+1Tj+P9KZikxQBJ9sn/v/AKUC8m/v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SgCcXko9PypwvJPb8qhAPb+dHIqwLK3sn+z+VL9ul9qq5PrS5PrQBY+3P3ApRfMP4RVP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7cf7o/Kk+2n+4PyquKWgCx9tOP8Aj33/APbXbTTqBGf+JcT/ANvS/wDxNQ0oPFAE6X4c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9ad9qHZT+QqrTqQFlbpe4NOF9B3jn/BV/wAaqUZ4pgTS6xbxf8ut4/8AuIh/9mqnN4qt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5bA/+zU4jmkoArHxxYAEnSNd4/6cP/sqrn4i6aCc6Rr3H/Th/wDZVo0UAZn/AAs3RF+/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b+Wac/xR8Kx/fn1Nf97Sbgf+y1o9qh2t6L+VAFT/AIWr4L76zIn/AF0sLhf5pT0+J/g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+uiun81FWNrei/lUBsIT/wAsYz/wGgCRPiH4Qf7vinSvxnA/maup4u8Nyfc8UaO30vY/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f+XOI/8AABUD+H9Ol+/pls/+9CpoA6iLVNNm/wBXq1hJ/u3UZ/8AZqspHHN/q5oZB6pK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m+/oVg31tkqH/hXnh3/oX7D/AL8LQB6MNNmI4XI9aP7MmHavOYfh5oUH+q0tYf8ArnI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GnJ91LhP9y8lH/s1AHffYph/DSfZZB1TP4Vw6eFLeP7l3qif7up3A/8AZ6lXQ3T7mrav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NQB2Qtx3jH5UeQv/PMflXKwWd9Dwuv6u3+/cbv5qasBdWX7mu3v/A0hb+cdAHReTF6J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5Vgefrh/5jCf+AUdWYL/AFVc75LSQ+ptcf8As1AGuLeMfwD8DSfZ4v7n61mjUr4fehtW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bLrxg/1kdsPYPTsK6NLyV7UGAEVgy+MJh/qNLSb/en2fzWqdx4l1K4Hz2SWw/6Y3WW/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0kkMMSlpJtg9Sdv61n3Gq20WRDLJOR2Q4H/fVYJdpm3SROx/vSS7jT1YKPuk+wbFUomb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RG32YH33NVRo5pjmSaaU/wC0cCoJL+G1B80qo9CdzVX/AOEij5EEDv7scLW1jP2n941o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llNtzLIsI/2hXM3muzplp7mO0j7ElFH5msG48X6a3O6S5H/PQAlf++moM5Vkd6+txoP3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q9zKCEVYl/WvO38euwKW0MagcZH7z/7GqjavqN+CHncr6Fv/AGVeK1ULnO619j0SXVYY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3H8hWbP4ohQEQQNIf70h2j9K5IXGf3Jm82X/AJ528bbv/Ha1U0TVW/dR2Lg/3528tf1q1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ivf+K76QHaywj0QY/X71cdqt8WDNJKkBJ6n5m/Nq9CX4cTXXzXmqIn/TO2T/ANmb/wCJ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ZNvGnR3cw/5aXpM5/Jvl/wDHaoapzfxHiAkOuTmLTrO51iX/AKd0dl/76+6tdDYfDjxN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Ef8Ans/2ibH+6PlB/wCBV7KLJIVCIgRRwAowBSiwB5rOSuacpxvg34W6doet2V7Ld39/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ce7ay/dB/wBr+9XsGkrm16d2rmrSPy3XPbpXU6Jj7Lg+rV5Ve3tk12PYoNcliwFOOlGD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emK1GVdoPcigRj+8amMbf3aQQueiE/SqAaIgf4xR5I/56LT/ALNL/wA8JD9BQLWU/wDL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K/8APVPxNL5C/wDPWP8AOj7FKf8AlykNH2CX/nxkoARoVHSWM/QVGYx/z0X8qc1nInWz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M5icf9taBoQ2oP8Ay8KP+A1zfjvxd4c8A6L/AGj4k12DS7VnEce9WZ5WP8KKvzMfpWxP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+0q18i/ts6Kb7xN4Tu00fX9V077FKifYAXWKTzCTnbu+8uP8AvimiJbHRaj8b/gfqGvte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qst2YrhNqbdm7arf3R/dr33wB4m0LxhprahoPieDU9PLBC26TfEfRlbkN/vV8Q6V8YdK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vgxd3ULhle7khYO2X3bm/d7tw/3u9Xv2SdQh0f4svHBpniOw0y7sZRdG9z5G0YMfX+L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6HNTXKz77MaDP+mwv9W/+xpBEp/5eYD/ANtP/saybW5s3XMc0+P9og1aEsOOJWP/AAEV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YSRk/wC9QLWU9DH+O3/4qqKGEg70JFcZ8WpYY/hT4yax+3Rakul3Bhe2T5gPLbdt/wBr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8bfAuh3ktre+J9P+0RfeSBpJQD6bk3LWn4e8f6N4tjZtA1fS9VIGTHBdZcf8B6/pX52/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+ofa9b0TWPE2n7Nj28j7VTj72N1U/GHjnwJqHi/+1fCmra54Ki+V0t/veVIP4gVb5aux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gHxb4vtzd+Gdb/sm73/JeWd3JGzrwNhG1ldV5b/er0220uZbfyZbO8m8tFTzJJtzP/tH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S6x4XsLvUNb1T93awulxrDos9xIVzIwWP7qcj73zV6ZYSSP/AKjxBM49nxU6ExbZso8s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j/2Wgzhs7zcD/eqKJrkdPELq3uEP/stTq2qY+TW7ab/rpCp/lWNzWwiOMcZ/Gnb/AK0L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uAVNP+1aiBzYxt/uzmrKGbvagMB1H5hqd9quuc6XKf8AddTSfbXA+bTLwfQE/wAqAATJ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+JoznmmnU7YZEkVzD/vo3/wATSC9sW/5aH8yv/stTYY7cPUU5CMHmkBsz/wAt8fjT0aA8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LBRRgdphRjH/AC0U/WgLBRS4PtRtoER0Uu2jHvQAlZPTWpB7f+y1q5HqKy5/k1lSP4gP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KKMUYq1sA6iiitCQoooqygoopcGgkSilxRigopRfJrT/AO1Dir9scMvsRWe/y6rEfVCK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+0WfKnwDH/CPftu/FDTen2mO/fHrmaKb/wBmrjPiR+1D8WfC3xJ8YaNp+oWf2Gw1Oa3t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t8vzblJ+XbXYaZ/xIv8AgolqK/dTU4JPx32St/OOud+O37KHjnxj8XvFOv6J4Z0/UdL1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VXH7sK3ytIv8SH86tAdr+yj+0r48+JHxTvfD3iybT5LEaY93EbS1jhfzVkjHRWb+FmrL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YPxU0f7vni+kx83O28V/wC9/daqn7MH7Ovjv4XfGOz17WPDFvpmliyuLeSa3uYmwWA2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z4OuP7B/4KHeIbXysC9Sf8d1tHJ/6EKpEs8+/aL8e+OfjX4m8RfDMaJBq0Xh/VJ57WPS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tHuO1irLtkWvo74lfGHxD8GP2dfB/ia00q3m1XyLGyurPVUmi2MYG3ZCfMrblrl/B3w/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EHir/hGrlfCuoLcD+1P+WZ8yGNv/AENNtcZ+1/4y+KGpv4l8OzeBhd+Aba6t5oNXjtX3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v3mK/dqhHQfth+IIvHH7Nnw+8V3cv2T7ZfWt0/2d3VUaW1l+Ubfmr4tttE0e+maK0ku7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zMF9SNvT3r6M+D3jjW/jvb+Gvgn4r8M/2V4as7XzrXULOFlu91uuY+ZP3f3W2n5a99+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P+ITazYeKhBqUVpJZz2moT2sbYk2P83zK38IagD5R+Avxh/4Z31jXNR/4R+88QWl5arD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K2/cN0TVsfHH4DS+Bvh9a/EKLxNcajp+uTrMmn2++D7Itwryqu7dt2r937q19WaN8ePE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d34USLwfHHI9r4s89vs1xhQVXdt8v5ssv3v4K6L4v/FE/Dz4f3niDTfD8Xiu4imhiXTY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ZcK33evSmgPnTw/p5/Zp8H2HjDxtN/wtDw94oS0hsrO4fzG0+QxNJuX7U7L8y/L8u37i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p7UTonwkik+FOt6WjXuoXEcyW326E/u1TfZs27a2G+b1qG/+It7+2a8PwzuvB9x4Ant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7Up8pSoTZsj+8H/SvYPH37Ot74o+EWheFdE1SHw54h0v7NFJrdhE9vJcrEjxsC0e1vm4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MDv2obr4MeJ/G+n/E3W/EHiuG3k+xQeXMt55MkMkiTbfMkVlVuK7X4Sj/hj611jXfHM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LacdHga4lVts0irIpVNv7tz/AHvu12vxX/ZV/wCE7+EuheGre30m38VWPki81t7fBvHS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cW3fNWh8afgLr3xS+CPgzwlG1n/bGiNbNJJNMywyeXbtExV/LZv4v7v+FAHz1+yh8bv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sfEmo3UVhq0sUlkIbCeTKr5ituVI/l+VhXrHw5+Pn7N/w507VdP8M6jLodnqn/H1D9hv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NsHDEcV5vpXwS0X9mdr3xL8Y/D+n+JvC90I7GH+zwbqS3utzFTtby8BlV/m/3ag0f4Xe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QfiNokd38L/EEiv4f+xvPPPb+a7ywqY42Vl/c/L/ABY2UAR/sSfB7wd8Rx4h1DW4pLrU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Jb3rqqx/MyZH+8leqfFLxJ+zn8d9Z0+61/4gWov7NDbRJa3/ANn3BmLbXDp/eq/4o+F+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3+znaJol1rflzXqSzKy3FqUd4ci6Ztrbm/h5+asnwD8LP2e/ibruo6HpNrcy+I9LG/U7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X2SfM3yttf8AutQB7F8KPhF4e+DGgXmi+G/tf2G4vGvWF5KrlZGVQSCqr/d/U1186ebC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fij4U8f6xq2leH/EFvquoaO+y9t40ZZIWDeX825V/iBWuorOaEtCvpEgNlEfarbHOazd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FXt1Yw1GBHvSbfejenrRvT1rayIGmLNN8ng8VKHB70bhRZDR5t8W7T7V8OPE8eMlIBMP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/g4zX154mshfaDrlqRnzbOdMf8BNfIomH2eM15mHb95PufR4V+4z7cRsVKrVXBqRTxXq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iDEinB6AJN1N3daTJpuTzQA8NTt1RAmnZNAEtJSZNJk4NBYu6jdTMmjJoAdRTcmjNQwH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qQH5NJmm5pKQD6KZRQA7dTaKbk0AOopuTRk0AOopuTSg0ALRRRQAUUUUAFFFFADiOKb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JSmkoATsabTuxptABRRRQAUUZooAKKKKACiigDNAD6KKKACiiioAKKKKACiiigAooooA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rJCikzS0AMooooKQUopKUUAPUU8AYpiDOakHAoAMCjaKKUc0AMK0zFSuyovzED61Rm1W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p2bJckt2XQMCngDFYE+tzvxEgQep5NQkyz/NJJIfbOFqlAydVdDelvoIc7nGfQVTk1rq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VaY11HFnJA+tWoGEqxYknuZ/vyvj0FQ/ZlPU5PvVaTWI4wdh84/7NVJNakbPKQj/AG61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8oovJ49W/wAaqyalbxZBfzG9I+a43UfHOm227zL43R/u243L/hXNah8UcBltbZcdi53n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nOTPTZNbc5EMIUernJ/IVjaj4jghJN3fqh/55o2G/wC+Vrye+8b394CJrl4kPYnYPyHN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KLddT/8APvaj5v8AvlaqyIuz1S++INja5FvCZW7CVtmf+A/ernH8aX8qTDeYRI7P+7Xy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NM8G+MNbAa30iPSYG/5b6g4iOPp96un0/wCC8TESazrc90x5MNnF5a/Tc24kVLRSOUvd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Hq5BP/fTUunR6rrf/IM0e81FP+ehQ+X/AN9N8teuaN4D0DRGD6fpMPmj/lrcESv/AN9N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DH93PFSLc8z0j4b69cAG/vbTTIv+ecf76QfyArs9I+HWkWpDXCzanIO9y/y/98iuigsC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gq0ylC4lnbR2key3hitkH8MSBasD86eIfLTezqi+rHArMuPFWk2n/L0Lk/8ATuN9LVmi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VFcxP44vLgY07Sz/ANvGW/8AHV/+Krg/GfxCGlwbNZ8XwaWT/wAu8MgRv++V+aqUGQ68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GhIX1HULWxX/AKeHAJ/4DXIap8bNB0/clhbXuryDgeVF5cf5yba+cvEPxx8J6PJI1jY3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ECk/WT5j/wB81xn/AAtnxv4tk2+GNDSGE/x29q9y3/fbDb/47Vchn7Sb6H1X4d+Jeu+I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107T5JvnwWlldcH+Jtqr/wB817RbybAfT2r4X+EPgPxrL8V/C2s+KNbH7i9jk+xXF6Hc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tfcVnyGz/fxXk4iH7+Nux6OGbdKTfl+oXF6gyI85781y/iT4g6V4cVxe3EyyRjJEc3lK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rOt+CPE+qxafqH2u0jv5/wDiX3n72LbvJ4/ij/4DUdxcxa/5x1CL9753nIn9yTnDD/dz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zBwTUEdxbfEfRtZcBhqyCXoI9RmjY/7q7lz/AMBrobfwrpOv20V3a6trMsJ+4f7VuPy+/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L4gt4rTWruOWKN1kSOOHy2eQdG3f/E7av/DHxXqNxN4gXT7Nbl4FhkFl54iZ2LH5st0+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op1eS9zupfhhZy9dX19P9zV5h/7NWf8A8KeQg48UeIz9dTl/+KrtLXUmHl+egXcuW9q0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WfKz6VVoy2PMZfgmsgOdd1qT/e1CX/4qsm6+BUWT5WtaxF/10u2k/nXZ6t8XvDemt5Zv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/wDd3bc1a07xzpOrvFElwI5JeUMo2hvofun86OV2IjiYSlyJ6nlcvwCv+fK8S3X/AAN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CeIcca9+TP8A/FV78BxTcGsLanSpHz23wF8Tc/8AE+m/B2/+LrmvEfwF8V6nYzWy+Itb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Qkhdfyzmvqg9DUB6mtYwMJyPyo+I2j+P/APiOfTNQ8S+JboH5luf7RmUyD1zurpvgxp3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Nf8AENxb+QzbLi8by+mfvMdvavv7xL4F0vxjO0uv2dpc29quRKW8vZnrlj9K8S+KHxp8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7wf4Zs9Q0/T4Y4HvPJSWJ225VY/4Qqrt+b1rdRsjmjUuzT0X4U+IL5JNvjq/tQmMI0q9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X8fY/wBD8ezuP9tga5LVvEfxe+HXh1fEOueCdJutGbbKy28X7xUPOW2nj616h8FPih4I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p0mj6tpxRb3T5j8w3dJFY/eXrWDidEJHGXHwr+LFrnZ4n87/AHZB/wDE1z+veGvjxptr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y/urqPZKq/VStfTA8MaX/wAsprr/ALZlqqXGj2kDEDVNQg9stWSg7jdU/OPx78QPj74V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F2kSyI0Wlw4MbZ2nhfY1y+kfG34pS3EX2i10u6i3r5nnaEj5X14r64+MXxI+HPhXxzNH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t1jWeJ9v2ePKny1cFTuPzfd/2qwh8WvB9xq9pqHiHw22iRSfIklvaIsEq/3irqu7/gNd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HOL8ePiZb6VDG8VtIk7rFEBprfvQeFX9K7HTPjv49g/1+lWx/wC3CRa9w8L2+ifEK30r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0y0djb+TFjY+McqDwyr/AOh131tplx/zy0+X/vmuacQhJX2PmT/hoLxdj/kHWWf+uT1c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Qlm/3S//AMbr6WbRGk+/pVhJ+C1LHp08f3dNt1H+yRXC4M71JW2PnGP9onX1/wBZ4WP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b9pm9hH77w44/wC21e/PaSc50yEn3XNVJdKln/5htlj/AGkq1B9x867Hjdp+02blsf8A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UH/ANmro7H4+CVQf7B1eL6Kx/krV6Kmk3EP+qTTYv8ArnARUg0i5mB827tl/wCAf/ZU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Jt/jvZJxcDUrT/eibA/76Wr0Xx00SQ86k/8A20hU/wDs1XPEqaP4f037VqCz6g7tsitr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sLS7Hwh4hn8uXSxDc/8APtNExkHX7wZfl6t/3zWkYSM5Tib9v8XfDk2P9Mth9Ydv8q0L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YhZ8+sjrWCfhX4Yl/wCYbGP90Fahf4K+GJv+XCYf7twRT99DVmdrB4s0a5HyXVg/1n/x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USB894phXnknwW8ND7uj7vrct/8AFVH/AMKe0VRiOwkg/wBy6f8AxqydD1JLZcfLbyp/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o+Et3b5Np4h1XT/Tyrwu35Grlt4P8X2S7bbx9qigf8/SRS/o1VcVj0QDPFKLfd1NcPbL4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tNQA/ju9KVVP/fDLV+DUfGkX+vtvD92PWNJoSf/AB5qLhY6n+zYj1JNY1/CIdXhVQcY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tZMQM+i2wfHK22obgP8AvuNai1G6eaaF3hkjIx1cH+L2rGppqNI2fs31/Oj7Nj1/Omi5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XK/883/KrWxmN2YpwjyKhl1KGLrbXT/7kOf/AGas+68YWNkyJLY6pvcMyqtmTnb1/irQ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sHqK56bx3p8P+s0jxAPpprn/ANmqo/xH0dPv6X4jQe+kSf41ZZ1gVR/EKdgYrij8UPD2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JahPxM8L5/49tfB/7BEtBB3JeJev86b9rgXPy/rXEn4p+DgObjWf/BVN/wDE1E3xY8Fj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N/8AE0FnXXlzF9utHC/KCQeTV7+0IhwqA15bqnxu+HemyWxvNW1m2DnKB9Ln+f6fLU6/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bvx9dMn/wDia40+Vs15Xa5wHxr+BnjPxR8YIvG3gm/0nSLpbKKMXUsix3EUiq6MwJjb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AX7TFt/q/iFYyf717C3/AKFBXsA+PvwvI/5D1yPrpc//AMRSj49/C9v+Zhk/HTZ//jdV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O/tSR9PGenn/AHrizP8AOCqvw++GXxgs/jr4e8b+L003UJVl23t9DPbrIIvKaMfIrLn5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5fDBh/yMv52E3/xulX40fDEnP/CTr/4BSf8Axuj2iCzPUE1q2RCPPjiH4f414Z8VYPHX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hF78KtThgTUZoNkc0X3t2JN25fmVG+7XVL8Zvhjj/kZ0/Gyk/wDjdA+L/wANj/zM9r+M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oLM+ffE/wX8QfCH4vWviD4XafrGq6fZ2qvDJcT/aY/OKyRyIwZlZvl+aua1f4ReJfjR8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vxJpseoyRW1/Nplq0FvEixlVkO7dt+6N1fVY+K3w4I/5Guy/FX/+Jo/4Wp8PT08Wab+J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3xA+Emk6D+y3rvw90K/1fU4rS1aW0jLCS6dvP87aPl+f5q8+/ZT/AGddI8PXWi/EC81f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xBJpGoxLEv8AHH8y7d23aQ1e5f8ACz/AvVfFujfjK4qynxC8IycJ4r0NvpqB/wDiqFVs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XVvhT+1pfeO9N0bUvEaPaRnyYv3Vu4kgMLLvVG+Zdu6r9t+z9F+099r+I0vivWPAt1rE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bdo/3fXdG3zYDfd719HQeOPD5/1Xi3SB/uakf/iqtDxPo1x/zM+mS/8Ab+rfzan7VBys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BIa51e78VDw/bAOwkVJp1aX3ZvmXPr2r5s+IHh/xX8R/CHiH41+GvitrHhrRLh/P/wCE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2WIrujm2/eXd+NfYMWqadJ/q9Z09/wDduYzU7NaSRsrX9gyN1DPGQfrxR7VByvsfFHgj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4fafrMHxvm1TSrmRnWyv76aZUdHZfmViy5BH61zuofC/4n3/AMQIvg1d/FWG6NvGr21n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zFwCu4fL0+Wvvu2t7OJcQXFpt/6YiNR+lQDwro0+px6n/Zmly6mn3b77PCZx/wBtMbv1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1mT4C/BXRJ/Ft59rOjWltZXU+mxCXcQVjDBfl46V5r4U+OXwQ8O+Lb/xFpen32lavqJL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bc+5t2zcv3hXuGt+DtK8Sabcadq+j2OqWFxt862uoEkjk2sGGQRg4IFcbN+zb8K5P9Z8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wP8A0GnzhY8T/Zmu/tX7TfxCutOZDo2uW891aM0LxOwNyJPmRlXb/rGr60ks3UkHyvw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+Avw48FawmraF4JstK1JEeNbm18xHCsMMM7uhrsGsrUE/wCi49jI3/xVJyugsR6XbKj3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aui2yDh1/Os2xiiE91/ozcYPyvmr6wQkf8ed1/wEZrOOgrDjakdQh/Fab9mH/PIfUFaQ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1P8AthSiG2X/AJeLyP6wtVEjTbrz2pvkKP4jVg28Izi/Y/71J5Mf/P7n/gVUBitbr9vk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0nsvs0s9vtGY5JIuf9lmH9K+0rqJo9Rj+YEnZ+tfI3jLT/sfjnxDb7TiLUJcfi27+tebS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jR9aA09WxUdOHIr1TwCQHFOpg6U4cigB26m7utLTPWgBwanbqjFPoAk3Um7g0lHY0Fib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I9KPwpKKhgLRSUVABRRRQAUUZozQA3NFFFABRRRQAUUUUAKppabSqaAFooooAKKKKAAn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rAaTSUppKADPBptO7GmZoAXNJRmkzQA/ApygYpoOacDgUALgUYFLRQAmBS9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iigAooooAKKKKYEZ6GgH1oPQ02qJFozRikoAKKXFJQMKKinvIbX/XSBPrVKXxFEARbx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xLkkbMQ/CmzTQw/611jHqxrnX1O9ulx5whB7RjP61HFZBiS7M7erHNWonPKpY2JtetI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BVGXV7mXPlhYV9epqvLb/ZULuwjT1dsD9azG8UaZASEmN4/9y3XcP++vu1qoo53VZomJ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k8U8IiDnn2Fc/P4ouZUYW8KW+f8Anod38q56/wDG1nASl7qqyH/nlEdxH/ARV8hg6jZ3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ovtnJqm2tq+RFEzH+83T8q8pvfipbpuWzsWkP9+4OB+Q5rnNR+ImqXgZTdGBP7sA2D81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td/4njgjL3N7Fap7NtB/KuU1H4k6bBuEJkumH8X3V/M/NXjbeIxeTn95Ld3BPCwgu5/D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FXiIhotN/s6A/wDLa/Pl/ofmpgdZqfxSu5wwgKQr6xLn9W/+Jrj9U8XSXG5rm+Ug93ff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gar4bWdelnPeGxi2/wDj7f8AxNdlovw48PaIwez0mAzD/l4ul86X67mqiTx3T/7R8QZ/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mgT91/3192ul0z4UeI9UA/tC9stGhP8AyzQedIPwX5f/AB6vaUtpGUKWJX+6OAPwqWP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J+Dug2GHuzda1KO90+yP/v2uP1JrtNK0iHS41SxtodPiHRLeMRj8hitmOzQdsmrRtxZw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9JjtX8zTsIzRanH/ANarVtZKevNZWoeO9CsiyC6e/lH/ACzs03fqeKxrj4j6teEjTNHj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h/Jdq0hpndpYoP4aiv8AV9J8PrjUNQt7X/pnI+6T/vn71eB+L/jNplgkia/46hbAz9i0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/wDfVeWal+0xotgXHhvw3dX0vaW/dYM+/lruZv0otcXMfVF38VLLLJpOm3WpN0EjjyY/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OpfELVYYjNeX1joFqe8xVR+chr5oHif4zePR/oWnt4etH/5aRwixX/v5J83/AHzUlh+z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UeJ1mmY5f7OJLpyfTzJD+taqnFa2E5pbs9c1r44eEoXbztVuvEcw6C2VnXP+821R+tc1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2/h/QLWM9AW3XM3/AHyuMVLoHwt8H+HCHaxk1CUfx6lMJP8Ax1Nq129vrRtIBDp0K2sI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+O1aicrqHm9zonxI8ZDdf3UlhbNzi7uVs1x7Rx/N+FR2nwC0u1bzNT1aW7kPLR2KbAfr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HdXkzAb5TEfeuJ1/4jeGNI3C61uGaVeDFbt5rZ+gqrEpyeyFXwj4R8MEGz0W1E46XF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/wAKS+8RXE0XlxmWSMdADhR/wGvNta+Olk85h0fQ5ryY8K1wduf+ArlqyL7WfiJ4jgyU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/LtVx/vyfNUWLUJs9o8JXF3/AMJt4e83MX+nwfq4r6uhbywfrmvzt8B+FLa0+JXhLUNU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toVhhSWdN3nDH7yTauPdVr9EB0I9K8eu/wDaYns0YSjTscH4z8DRXq6nd6XIItRnRpDH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tcnrsIXUcyaa3kDrg7dn0r2F1JBFULjTFmB3IrfUV6Uai6nk1sM5ao8U05fCnje2u4bS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K8VzE3/fVbvw08C6R8MtUvb20mvQbyLypPtDmQ/fLff7/wDAq6LU/DDNepdR2yvNE2UI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HKSqY2HBVxit3aRx04RpS5ralrU7XxTJBqB0LUrOWO6lWSNriTE0ChfmG0RtxWrr4urf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jh/fSb9vyj739apxwxvh7ZzC3XKHj8qreKrOXUre++zWFit1qNu1te3M7sGePacBcd6x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o85FvFYax/bcVpp+oXfk+R/xMIfNj8v/AGf7rf7VZc9xaWFxqGoSy/2fLcbd9vp6f6Ii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2qwrCXU/DetT6Jc2OpLaRJvS2klDs/zfdVmb7tbmnW9rcX9rqvhmLR/Ev2dN82n6xO1t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2lo5dD52FCvKXJfQ+g/Bd3d3/hPR7m+/4+ZbVGb6Y+X/AMdxW3gYrF8NeIf7e0mG5m06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bghmjb0yODWukm7iuNwsz7mnU9xXEYcGqbDDGrjcZqpIPmYVUVYmbujnNaiEtxAx/wBS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U5+Vl/iWvjn9o/wh4f074vaoumy3Edy6xvc6dosm2S3byh8yxtt3Ky/N8u7bX2lrkHm2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eeOYbbX0h0nXb1dL069s/OsdRRUSZLuJmDRhj95W+T5a1OSM0m0fGd54kv7WC20/RPiJ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HUDcbUb+7j5lFfTH7IngbxfokuseJ9ecR2d5bJZWcU0PkSzc5aRgyq2303Vb+C2sTaP8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6h5mmfanuJLVolS6GMrH/Dt25/2q9/XrUtGqqFv7RVa63SqqIwV9wZeM8jNSL0qpq321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WgzH5oyM9qzsNM+IfitYazoXxu8QW9veaOkst/8Aao7qVIWKGVd20hvm+XO2tL4ifG/4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+JrPwv4htU+T7RBbq/mejZV//AGVa9L8T+E9JtfjNImuW48ZRXdzFZ21hfRs0/wC8VW3F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tdxN+zJ8MLvVzK/g+Jc/P5a3dwsX/fO4Vpy6DUzzv9iSxvTZ+M5m0CGx0qR4EQxs6q1x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xu/4DX1bb2saRKNiofY1kaDoen6HYxWGlWUGnWMIxHbWqBI0HsBW0kKY681zs7Ka6liJ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eWf+B1XFvnp/n/x2osRed5XnR+b/AHNy7vyrPlOkstJJ2jU/jmuJufjN4PtNXbTJvEOk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owG9C33f1rr5tPM0Ui5mRipUOoHFfmb4o8Hw+F9Qu9E1vStY/wCEgs5vJm/0XdFKo6MP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LkSqcp+mK3F3Pb+dFDZ+Vs8xJI3Vldf72a4T4heOY7DRruH7Zb2nmbY3uPuqmWHfbXz7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/wAJab4Z1PwrruoQWMU106wiGJ/JJMi/ud5Zv9lev91a9D8YaP4Z1jT7Wa7u7jytUhjm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ddvaNW3L1/i+X/arpjRtqzhq4i+kR2oW/ibxBqEUXgnxBJ4fls4We1vNQgWf7XH/ABLn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s8LX+onxJN4tvmk1KG8WZb+zu8Jyp3bSG/vL92qPw++H8On3F3aWmiSWmnyJsTT/ALa8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bd3/AEzXd/vNXrPhf4Z2ekxRu5FzMg+XcmI4/ovrVNKKOWm5zkXtOuJtQuIvsnmRaf8A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lV/9mreCmpLe1S3HA3N6mn4Fc0nc9aKaREFJ7U4RmpqKmxZEIvU07yhT6SiwEflr6Ub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vcVl6wPlBrUHDkVnawv7qs638Nm0dy7A5aJTnqKfk+tVtPfdZREnJ2ip8jBpx2Ri9xc4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nhCS5PWzcTEY6oeGrry3PWob2wTVbC5tJACk8bREH/aBA/WtoES1jY8R8N/FHWvCogiu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iW9x/rUjPRoz/d217B4Y8c6L4vtj/ZlwqTAfPbynDpXz54i8P6h4RvpNPnhmxCpEEYyy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zS/8Zalo+sfasah4ZurfbskuIv3Xtn+Jf+BV2cicTyKVaakfcm1f765+tNMSMDyh+tfP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c29j40iW1mkbbFqcHzRyDsTXvdhfWerWaXllcxXVu4ys0DblP19K5W7HpRnzDmtg3/PP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GzlYyP92rgd8cMPyoEsnYj8qk3TMi88PWV9/x8wRTf74zWTd/Djw3fH/SNH0+b/fhQ/8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t+FG8H70IP0rJ0lLc0U7HnzfBfwbcff0CzT6bl/9BaoZPgH4Fnzv0RYveG4mH/s1ej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0hxTVKmug+dnlk/7NngmZcRRX1ufVbtz/Oq0n7MHht/9XqmqR/8AbeM/+y164GiPVGH0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dGm1sHOzxj/hlnSf+hh1H/viP/4mof8Ahley/wChkvP+/Mde2hbNukzr9TThbRH7l0Px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hjfss24zs8R3J+sMf+NRN+y0e2vyn6wJ/jXvaps/5exThIcf8fdL6tA0VQ+ez+yy/Odb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gfstxj72rk/9sF/+Kr6D8yT/nuh/CjzXH/LSM/8B/8AsaPq0B+0Pnhv2YU/5/Q31QUi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zf7sa19FecwGcREfSlE7Y/1S/wDAazeGgaKvynzm/wCzvbWmQLC7uj/sDb/Smj4FyrxF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An8xX0d9ulQELH+ZqM3l4/SKM/U0vq0O5f1nyPm4fA3Xx/q9CuIB76sP/iaavwW8XJ0t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pAz3pH+qi/OoSbwn7qj8RR9XXdh9YXY8Ai+EnxBB/cpdD3a+x/7NVtPhV8SkHzaq9p7N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ksmc5P8AwMj+tNGlIfvxEn/r4aj6uu7D6wux4ivgH4g2f+s8bXVvjtDO8n86cLLxfZ8S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ygjI/8AHlNe2ppMG7/VSfhLn+dWorO2iHMbfi1ZPDO+kmH1hdjwrRtZ8af2xdSTeI9U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bbt83/AVrdHib4gHnT75dQ/6+NFCL+a17AsiRjEcar74yaPtL+o/KuulSlBayuY1Kql0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8P8AzANNuPpCyf8As9XLbx58UgvzeDLWT3S5kQf+h16WbqTJ5H5VGzM/Uk1rynOpXOGt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vgILk/8ALPWV/wDZlqwnxWuIf+PzwVqx/wCvC6huP/ZlrqPsMJP+qFTRwBRgAKPaixR5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ILnwv4vtvVjo7SqPxQtXzl8SviH4IuPiNrU/9t3mlG5eOcxalp13Cy5Rf70Xt619gauk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5/pXzv8AHKaytfGyz21pNcm6s4pckbfus61wRfLNnqYSolJo+hKcOlNpwFeoeRYeOKc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FOwKTFAxKKUClwKACjsaKOxqLgNoooouAUU3mjmgB1FN5o5oAdRRRUAFFFFABRS7aNtW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R0qinUAZoAKADTgMUUAJg+tGD60tFJgJg+tGD60tFSA3FNwakPQ02rAZiilNJQBGc80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ooooAVehp69KYvQ09elADl706mr3p1ABRRRQAUUUUAOooooAKKXBowaAGkUlOpCvelY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VZtYtIWZPMMrj+GIbvzqhLq9zNnyo1gX+8/J/KqUbmUqkYmzVafVbS1O0zBn7oi5NYkq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h/dzhfypqWap0GKrkMfbl6bX2bPkw/i5/pVGW7uLnO+Q4P8ACvArJv8AxZomlkpNfxvK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C5x+OK56++JPVdP07HpJetx/3yv/AMVVqKRzyrN9TtorVnztRmP0zVXUNSsdIUm9vYLX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NeUa38Qrp42F/rwto/8An3tMD+XNcRc+ObNJCbWxluWz/rZyefx607GDqPoe6XXxF06L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ZiPLT8zz/wCO1g6n8RdVCktdWukx9jGfn/76PH/jteKX3jjUbhSHuFs4/wC5ExDf/FVj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vZD/AAqNzf8AxVUoszu2ep6r47sHctcXU+qS59Swz+PH5Vm3XxNu3BW1t47ZOzNyf8K5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RmDSzYR/37w+WfyPP511uk/Bbo+qao9ye8NoML9Nx+aqSsBymoeMbiUE3WoOw9HbA/wq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TNJu7/P8SAhP++vu17Bo3w40HR2D2ejo0g/5aXP71/zaunSynKgN93snp+FUM8d0/wCE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rfSIz1RX8+X9PlFdVpPwY8OWjLJeC61WYdWupNsf/fK16HDpjt1woq/BpCgdCxoAxdJ0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Zw2kf923QIK0lsDVySCKy/4+JYrb/rq4X+tVZfFGlwArbi5vpB/zzTYv5tQFy1Bp4AGR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cjrvje80m1M90+n+H7b/AJ7ahMv832qK8b8V/tIeCrMSR3uv33iWUf8ALHS4/wB0f+BN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deItJ0/IuNSt9w6xwt5j/wDfC/8A1qxp/H6yMU03SLm87CSU+Wv/AHz8xr5TP7RGu+Ip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SdBJKHvGX32oqqv4k0k3g/4z+OkP9u+IF0Cwfrbm6WEAenlwfN+DVSRLUv5kj37xX8Up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0rw3FjmFZAsx+g5Yn6V4/wCJP2k/BdizG2XVfFE46yTL5MR+jyfN/wCO1l6N+zP4a0lh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Hlkt1W2jY+7MWY/pXa6R4e8IeGSP7J8O6fHIvSSW3+0yn/gUmf0rVQbOR1Kcd3c87sPj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g7wlDp0LcCdLRrkgf9dpNsY/75pZvgn4+8WSed4w8XJbqeTAbiS6Ye3lx7Yx+deuy65q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s/yj8q5zXPGWkaGrDU9btLRh/wAsvN3v/wB89f0rRQitylXk9IIw9G+AvgzQtr3s13rU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/wCAR/N+bV2umS6L4cj2aPpdpp+Bjda2yhv++vvV5Lq/x68N2bFbG3u9Um/hLII0P4t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Q/iRrkXm6RosGj2R6T3MYVcf78m0f+O0uaKKVOrU3PcH1O5cEAeWvrK+a57VfiFoGhsV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yxhcSP8A98rzXid7oep6sC3iLxsbmPvBZO02fbA2xfrUdhpPhWzkEVrpF1rM2ePPkzk/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Wbq9jRYVbyZ6HqP7QmkRyeTpOlXWpTn7rTERqf1Z/8Ax2qr+NfiVrcRmt9Oj0OzPIl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3/xNM0i08VRwBdL0u38OWp/idI7Tj/x6Q/lU6+CRdzefq2utPP1P2CDc2f+ukh/9lqe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utAutQDSa/4ve/Tulruuv/H22pVS10/wxbS+Xp+kTaxP/wBPMzTE/wDbKHb/AOhV6Vp3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hSX0g/5banMzj/vn5V/nXT21lqCRCM38GnxdobFdoH/fOP61oLn7HnVvo3ixoTHaWFv4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Af8AjuXNRf8ACv4fM36nrjXUrdEsIct/33J1/wC+a9Hl0Sys4zNcGeaIffmnkEcafU1i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GG3v7O6mH/LHTIGu3P5K3/oVZstSb2IfB/g/TNP8QaRc2vh+W7MN1E4vdQeWR0IkB3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af66UV8q6BP458VahZyaL4B1P7Os0e681l1tIlG77wX7zV9VQfPLKe+a8iq/38T06EZc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oelTheKNtdArFOWMc4HNULzQ4tRQiZA3ow6itjaKRgccVSk1szOVOMt0cTL4fvdJZpLZ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lI+hqa11GOcmNgVkHWNxg11TIcc1RvdKt70fvYwSOjDgj8a3jVfU454WNrxZkaho2k67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mH+7MuQD6j0PuK4m0+APhqy1C8nsbO1kS6t5IHtbwMY2DYz8yMrA+9dhrOjagmj3cFjd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2JEbHB3V5v4T+Jvj7TNfk0/xj4PmjsnLNa6jaMGVF/hWT+Et/tfLW6aZzxhy7nc+E/AF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kdnfKFgjtNPuZpLdo17lX53fyrrTcS2FuZJuXT79UPDnjDSvFMMjWF9DdvCxSVI2xJE3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8XfD658W6TLp9r4gvYoZpGeSzMhjjfP8O5fm21jJHVGVjt45PMXNMaIEkmvJvhv4f8d+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BJpkJbYsz+a7jcceWw5HGPvV6hb3Hn/uqyKUmMvIA8ZHHWuS1PSNBu9Ek0/WVE0KXoSB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7j7FmsvU/DMF5Cs09uJpYpVngk+bckqhl3Ar32tVImVPqeZ6L4T8F6P4q07UtMvZ4L8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4Vs/7LM4X616nGc5rm4PhZoOmeJrnWrHTmi1G4MSzStIX3LG4Yfe+ldZb6fLzTMoxdxg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LR7i7hu9PvJYo7lbWGSzTzWf5QSzL/Cq5Va67+zpaw9T0dWmkJXq5bh2VsnH+FQauE0r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2q6z4xkj26ppkPlyyvEyFMR7vzx8v/A62fB3nXHh+1u7vzPtVwizTfOzbWPO0f7NSrbZ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AHj7u1bVvBlNqrsUdhVN2RUIvqT6e+AcVdBxUUMIiXFMvr6DTrWS4uJBFEgyzHtXP1PR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+yXQt5/JuNreT7vt+X9cV+ZesXEtx52rah4mt7TW/OZJ7eSFmuUmHVst/tCvurXvijvZ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AnunClm/9lr5s8R6houp3l1q+peH/D2u3095+/KzRNcqVUrghv8Aa/i+atowuZSrLoeq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9+FVrHc+J7O2mty6PMZiHeHP7tnP3vu/7v3K4Xw94pu9Q/tb/iYaX5v21Xe4kdmidRuG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vf7O6l1rWL7xpH9g0jwrpthbfLCI7MQyEY+6pm6f8Bj3f71dz8PfgHe3c8F54km8kb/M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7TVq7ROJylO5sjWNW8QeVFp/+ifIrveSQ/6S7f3oYW/1a/7Un5V1vhn4Zx2qySTgiaY7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rLM3zN/u/dFdhpHh600mARW0CRAf3eSfqT1rYij8sEVnKoa0sPzayM7T9MTT0Cqq8dl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UrSVhJuR3wioKyH0UVDDdwXDFYpo5GAzhHBOKzLJqKMUUAJ2NMJ5rO8QeJtP8M2i3GoS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81zl942v5pprfSdKZ7hP9XcXo/duuM7h/s9adiXJI7WiuR0f4gWeraXDOkN1Jen/AFln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X5dtadsdVv/APl0/s//AK/H3N+S0iXNGnBeRXI3xNvQ/wAQqHVVzbsaqW+k6hNOftd3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pVnX3q9qQzbPj0rOr/DZrTnqRab8tlGPQVZ3cGq2n/8AHon0qx2NVTV4RB7kZJya8K/a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omk2OgXq6S2qO/m6kAfMVF2/JGw+6zbuvt0r3Q9TXJ/EzwJpvxG8K3Oh6nGCr/vLefHz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LYwlK5+fmg/FLxF4T1L7Nq095rWkPMst7pN5duxf/ajlb5o3/usv3q9J8Yf8LB+I+n6f4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R+3stlreef5rfZzzG0ki/wCsZfuszL/vVzniT9mvx6mqxaSukGQJL5SX24fZjD/eJ/8A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PwHN8PvBWlaDb3z3QtFYPLJ8oZ3Ys21f7u4muqGqOCo1F6I+c/B3h7UNY8L6jd/2JZ6h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RXKcff8AL/1ci/3tu07fmrS8EeNdX+H08MmkalEgmbcLdZN9pc/9cW9f9lvmWu4+L3hi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Dq0GgWOoKyPZs/lM8nX9yqfe/vbexryX4Z2Vhrlrc6PDc2+pQXrfvormB2jgX+9KNu5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lxT3JjJ7o+sfAPx90TxViz1T/iT6twDFIflY/wBK9PzXwf8AEbw3qPwtuRDqc0GrWEXl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J8sVxBN/y0h3fL83K/8Aj1b/AMMvj94i8L2ca2cv/CQaGOtpKf3sI9v/ALGsHTtsdUav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xXn/AIB+L2gePLZDaXQt7v8AitJztcH0HrXdZNTZ9TpjNPYsbKNlQ0UGhKUBpPJU/wAI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HnmgBRaxf881P/A//rUv2SLB/dr/AN90o/32/D/9dA/3moAiNjGc/L+RpP7PT0b8DU+c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QBB/Z6ej/nWLqmrx2MmpQ27ieWzSMyxSOwx5nT5ttdDvP96vOXuUiufFs85j23Gqxwcv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VFXZnOXKrmvpXja0mQNMNp9nz/47XTWl9Ddx74ZAw9q8d1f+z7fWLuLT9Qju7SNF2Scb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p3iS80xwQ5ZP7ymtXQ7M4IYxp2kj2zJpK+Z/jB4DuPjP++i8dX2lXcf3NLvH3ae//fva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/g/f/EX4KeM9D0XxLp11P4S1WdLEzxN59lFJJxG6Pubb82Pl+XdWLpOO50wxEZ7H1xTl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MlU8UtRhyKUPQMfRSA0ZoJEpKU0lABRRSE0CFI96AMUUZpPYZQ1WBJYwXjEmOme1eGft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EMvleZFNDm39mBr3i/5s5a8b+P8Aaynwpo1wBzBfeWT/AL0Tf4VwzVpHfhPjPWdpp4U0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cQm007BpwWnbaAG0U7bSUAJRRRQAUdjRR2NZgNooopAFFFFWAUUUUAFFFFQAUU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6jdTc0bqAFoBxTKVTQBIDmim0oJoAWim5NGTSYDqKbk0ZNSA49DTacelR5NWAGkoooAaR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QAUUUUAKvQ09elMXoaevSgBy96dTV706gAooooAbJ80EqA4Z1Khv7p9awNQ8Hxa/o+n2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c7yXCNPvb67lauhoXrVJ2A4/RvAM/h7URd2dxeLBFGzfZ9Nvptlw390287SR/wDfLLTf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F0vWLdHuixWDULVGjinkVd7wTQtlracL83ltuVl+ZWYV246VQuotK06+k1ScxWd1LGkM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dgY/xbdzf99UyXKxo4xSgCuN1r4kQWwZLCxuL0/32/dg/wDs1ec6n8R/FurXJ8u5g0q2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/fbVUY3MJ14RR7lc3draxlriaK3HrKdtY7+LbLcRbCW7PqiYX82rzHQdOmvcPdPNdydf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OTWNN0ZQt7eQxgfwhsn/AL5FaKmjkeJb2Ojk1q9nz5ai2X1A3N+dVWtzcnMzSzn1c4H5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MjTLCe9boJJj5aj8vmrlNY+KeoNlZ9St9MX+5bDLD8W5q1FIxdWUj1y5ltdOiMlzJDaI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PiNolqGW3MupMO8C7VH/AAJq8Hv/AIhWLSM8UV1qs3/PS4YkZ/4F81Yl/wCONZu8iN4d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qlYe57ZefEzULiN2t47XTIx/y0lYOw/pXB6/8QbW7ZlvdTuNUYf8s05T8vu15dNdLdTf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nzHP/oVa+neFvEWoput9P+yRno10dn/oXNAcnma0/jy5ZCllYx26dmkO4/8AxIrnbzxD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w/uryn6bVrsLD4Sy3BDanqjH1itVwPzNdjoXw30XTcGGwSWQf8tJ/nP600Q1Y8Z060vt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P98JhfzPy11mmfDLxBfAG7nt9NQ/wr+8f8l4r2iDRJAoGNwH+zir0OlhcBhj6AVqjLmP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sGvGuNSk7+a+xPyXn/x6u70vw7a6XAI7S0gtEH8MMYWups9JAHC1Fd6hpNj/AK69t/8A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VFpmdHYbv4S31q7b6fzzx7Cki8R28in7Bp1xeyeoztrm/Efxc0fwmNmu+JNG0GX/n3S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zUrDO2h0tRyKgfUdJsj+9uvN/wCvf95Xzt4j/az8Iw3DrYWet+J7ofJH9p/0WBm+rFpP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8bfiEjHwp4Ui8M2Z4E0drt+U9C01x36/dWlYD6iuNYJtzLa6f5cX/PxeP5a15n4s+P3h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SCWb/nz0NfPl/wDIf/szV5UP2a/FnjOcXfj7xz5hPzG3WR7xx7fNtjWus8Pfs8/Dnwyq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+K+m+Q/9s49q/rT5SHJLc5TVf2sLC6la28KeDL7WLg8JPqU5Jz6+XHlz/wB9VWaf4+fE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6W3K7VisBj/AHm3SmvadNFnodv5OiaZb6XGBjbZW6Rj/wAdFUNX1610lDPrGrWtgh/i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aKnfdmTrfyo8dsv2WEurkXXizxjcardHlksQ0r5/wCus3/xNdzo/wAKvAvhXabXQobi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dSZ9dv3P/HawdZ+O/g7TFZbe7utYmHGLeLKk/wDXRtqiuXn+L3ivXo2Phzw2sEZ6Sz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/vqtLQQrYifke0tqrNCIbZFt4h0iiXy0/wC+V4rB1vxbpehxs2qa1aaf7NMqsf614LqE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xvb6bC3WKwk3E/hCv/oTVkWvhzwrbzbgmqeJbsn7zv5ak/7se5j/AN9Ck5pbAsLfWbPS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3cWoutYm7eWm1D/wJqxm+KfjfxBEW0LwrHp1qfu3E0bMp/4E21ar6Zp+sRqP7M8O2Whp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IE+6SrEng641CTzNb8RGRvS3Vrgj/gUvArJ1X0OiNGhDc57VLbxBrWR4h8cKkZ622ny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/wA2qjY6N4Ys5PKtrK81m5P/AD8S7cn/AK5wjP5tXoml+BtNhwf7IuL6T+/qEpK/98rt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kEUclvYQ/wDPKzhRP5Vk5Nl+0hH4Ued6do/iWIbtN0m08ORH/lqI47Vsf7xzIas/8II9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uJ+ubWFpn/7+Sf4V3dxp1npimXUZvLi6mW9mWFf51Vh8aaBExTRludbmHBj0Gye5Yf8A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cnnnLYzLHwNpyHcmiz30g6SahKxX/vn5VrpLLTriBPKWaLT4/wDnlZxqv/oNbOneFviV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0uM/8vPiW6RMe/lr81dfpf7Mfi7UAG8Q/EFNPjPW18PWSp+HmNzS50io0akjhDo1hYxG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XtwsC/nxmsxPiR4ZhuPs1jcvqc4ODHotnJdMP+BKu3/x6vedF/ZW+HWlzrcX+kzeJLxe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SfXb92vUNJ0LTNEtlt9N0y1sIFGAlvCsYx/wGl7ZHRHDJbnypY6T4+8Wwj+yPh/fW8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LVdv97y13NXU2P7OXxA1vDa144sfD8R6xaBYb2X6SSfNX0kKKzlXfQ1jQijxbRf2R/AF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Fl11abWb1nDH/c4FenaF4J8P+F4Vi0bQ9P0yNRgLbQBcVt0VzOcpbs2jTiJ3P0/xrG0j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rWzjk/T/ABrG0Yfvpv8Ad/xrnq/xIHVFe6zRCcUbKkFFdZzjPJo8qpN1G6kOxA0VMMPF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GfJbA5qpNZB1KkBlPYjIrZKZqPyatTa2MJ0kzirnwjajU49Rito47uP/AJbKMMfTmti2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IDtUM2nwzHO3a3qvFX7W+5hHCtO6ZyvjJdQvNKljtJpPtfkts8pF3P8A7P6j/visXw/b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dKhvJdPj0zfdaheTM2+TfgJhv4urbv8AgNd1daJFJtJJJAxVi1slgTao6VakmV7Jrcq3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n9n+Wm/zNitv6/L81QaRqF79it5bi2kuBModLi0UEMG6bhmtV7OGbHmpvx+lcD4/1jT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leZDNGmxPs8zI0S9uai/NoXUXJG52i6xYyErJcCJx/DMPKP6ipjcpDje6pk4G44ya8j0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3F/NaX0cciwpb36Ayuvdvl/hrN+IHjSXUfDaJpWgTx6g93FbINPcyDztshXav+0wH/fF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YM92Sbjrx71Xuo/MOcZ968a8HfFmbUPEFron9of6XcXKw+XqEO1eZpB95f4v9mu68HeOJ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95NIiXFu6SxpHuwvmbW+RqizN1JHYpb/ALkc/pUyMF4xzTYZFkTKkMvYg5FSgAis2n1N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T7rUNNMUcXnQNIryRxuN23/P8NafiLxHpvhXR7rVNXuxZafbhfMmKljlmCqoA6sWZQB/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w+G3iLVhp6avc6fI33Zr218qI/8C3NQtxzvbQ5vxd4XktLW9khgR4tpTErfc/4D/erz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iDUP+QTa6fFv+e8uIkbf9B/FX2DcaNa3/wDrYreb61HHp0cD4CKMcfLW/NZHCqEt2cz4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STyle7Ax9oMaow9gq/Ko/wB2uzhiCd8+9SdECj9KWMcGsXJyO+nT5ULjFLRRU2N9DO1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o6jZWDS/6tbq4WIt9N2KuW1xHeRCWB0uIj0khcSL+Yr4S/ajt5dQ+NPiK08QXf8AZ8WI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vD5KDaP+BKf91t1a/wCyX8RrrQNZ1rT91zJpAs1dzOxKrcGZRHtH+75nv96qUWzF1Ej6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/wCC/ia50wSGaOOIyeUcP5XnJ5n4bN27/Z3V8LSkeAxpmvWWv3Es0q+bDHZ3H71GyPlk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f8VtU8KQII47SGGWFndCnmM69wd38PNeHadp/wAPvs/h+WLwz9r1W4eR3s7dP3r/ADY3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u3j71aKnY5ZYhM+sfDXiX7X4X8PXOqSJBqd9YW800LHawkaNS3B9yam1jXJNH0+a7u44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m6Rv++VrwjV/h/8PvC+oRSy63/autR7Xe31BG1e5lbd3+8y/wB35dtdL4c17VdAsrrT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nuWuYpfE17u8kHtHCC0hH+yzfx0+VEquzM+K3xBl8NX8Oq6RfNM9zKqXKC28ySJdmPlU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tv7P8UeH4tV8QeMZNPu9jQvHvVd7D7r+T97dtbb937tbE/gfxR4kmMl/rJgB6mygW0Qf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p/D3wj0rTLZd6vdSjktOzEH8+TVWSMrSm9DjfhJrVrpngeXRJohrFn9raZJkiZFm77t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bX75LSPTdPFskXR7x2O3/e/iK10lj4ftbJQIo1QDsi4rTigSPog+tZSkuh0woz+0SRpM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H8v7uar3IJtZc/3TVxTxUMy5glHqDXO9dDthGxnaU262x/dOKuVR0n/VyfRavVGGbdNX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kEcU+sDxx4kTw54X1q7iubeK/trCa4gjmYZZ1Rivy55GRXYc8jQuI7O0lWK5uYoJW6Lc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/s5P7tfl7ea1ceINQbUr/Up57iYK7yS3bbt394mvoX9kb4qX8PjyPwfdag99p95aTuie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DH/AfM3bf9n+7WkdDjauZ37Yvhe/s/Hen6pdC4l0rULZIbW4/htJAf3if3fm+9/tV4T4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EUWr6JdvZanagqGQ/LLGfvIwPysCPWv0l8c+ENN8aeHrvSdUgE9rOpByMlG/hdG7MtfP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2vrd6rqFzr2nQf6mxSLyBJ/12bdlv+A7a0M7qC1MwfAaLxx4XtdQh1vzdQuIfOtftCNE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ubay5P8ADtrzDVfB+tfC/V5Dc2FxFmVXaAjkL/eUr8pX/aWvs+DQWRgI0jhRAVREGAo5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w/b6tp5stTtY9Qtsf6qZfu+6t/CafKYqTPlq4uPD/ijUDqHh+7vNP+RXSST/AFqNjlZB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9F8HfHbxH4L8q28TKNT00YVb5fmAH++Pu/Rqs6z+z9baPqMuseHITJIch7V2w23Pb+F/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x/yD7eKH7JJ5u9kvbe4T+H/rm36rRZPRhzuL0Pp3wt440bxharLp92juRkxk4Yfh3/Ct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34H0+bxXp/8AxT+n2c0cD29vu/0vLAb4R/Cq55/hr03wT+0Zq2iXFtpvjfSr7TfNjWSC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3zff/wA/NXPKHY7qVZvSR9HYorK0PxPYeJbNLjTbyG4jYDG0/MPwrTXrWTVjtUk9iSlp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9FVb2+g0+3ae4mjgiXq8hwKwLb4haPqt0LTTrh7i6cMsaujRqx/3vxp2ZLkonU1zXi3wo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Ibtplk4+7IenNc8PjDpOj6gbTxB/xL/30lql5H/qHmHVB/E23+JlXFd6rK6hlIZSMgj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mrHg+p6dfaLM0NzC0TA4O7+P/d/vVUE+RivoG4iiu4jHcRJcR4xtkXdxXDeIPhlZ3+59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mQ/1WuuNVdTyZYeS21PNs5ya6LwtqGoc+T5n2T+Py/mX8RWPfeHtS0JibuBolH8R+ZD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cnTp4FZ7USxsj+ThUde25dvzbedu3bWtlNaHMuaDO90/xy3fGPr/AJatvVvG1noPhq+1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PzHg06BriZh/sqv9cV5CDXQW2sXekCKWIfwLWTonVSxMoPXU43Qv25fDupan5V74Y1TT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5pF+sa8f+PV9HWN9banY297ZXCXVncRrLDPEcrIhGQRXz/4v8PeBviVMx8RaMkWoNwN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nBbHEn/Alau5+DGg23w/8HDwzFrr61a21zJJaTSqVdImwRGw6ZVtw4rCVJo9KGKhM9OD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Q1c7VjqvcmzRmowacDSAXNJRRQApbrSZptFADJ1DwuvrXlnxq08XHwz1V5ZX/wBElhuf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qp6GuA+JFlFcfDvxXbTfNu0+Y4+i7v6Vx1VazO3DO0zuFFPUdaavenr3rqucoooooou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ii4C4ptLmkoAKKKKQBRRRTQDaKdUF1K9vbmVYmlIdV2r71SAmC0baWigBtFFFSA4Diig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JSnpSVQDPWij1ooAfRRRQA5elFC9KKVwG0U7AowKkBtFOwKMCgBtNPU08im4qkA2iiim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paAEUU8U1eKeozTsAAU4U4CqU+r2lv8A8tPN/wCufzUWIcki3iiseTW7iQnyolhQ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k8+fO+aRh6A7RTUWzJ1kjYn1G3tvvyjP90cmqMmusc+TCfq5xVC+urbS4vNvriCyT+9P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XQrXctr9o1SUcAW8WF/76b+laxp9zlnXZ2b3l3c9ZCB6JxUQs8nLHrXluq/FrVsMsP2b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/h/47XBav4z/ALQcm7vLvVX7CVyE/AdP0roVNI5nVbPW/EXijw5Ylla/iuJR1itcyv8A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134ujOWsNJ8kH/l4vjj/AMdX/wCKrgTrd5KCsEMdvH228n/CsS/lFzKRcz3F3L/DGvQU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ikKwutaL/wDTGzO3P5f/ABVcwPHMszsbLTmX/ptPk5/P/wCKpth4M1q+T/R9LjtFP/LS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Na1l8JzLIG1TVnnP/PO3HA/Fv8A4mgPcOWv/El9dBvtmq+SneOH/wCt/wDFVRs4JdUY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OejA4P4nj/x6vXtG+HOi6WymDT1uZR0kuh5h/XiumXSZnUAoqqOigYA/KgXOlsjx3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+0zwadGeix/Ow/AY/nXU6X8ItKtyHuWmv5P8Apo21fyH+NelWuhFscEn0UVpPp1rpdv51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0upljH5k0rC52zmdK8MQWSBbW0jgX/YQD9a2odF/vHmsLUvjR4J0JfLi1GfW5P7mlwtI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1n9pLU0hYaP4estNXoLjVZ/Mc++1dqg/8CosWtT2W38O+dgeUzH6E0zVdU8O+E4i2s61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Qzf98jmvkrxR+0Bq+r749Q8Y3UqHj7LpS+Sh9jt2/wDoVcI3iK/u3Z9L0QMx5+03BLOf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JNn1vqn7R3g60LR6PZX+uydvJh8iI/8AAmP/ALLXLX/7QmuXCP5EOj+Fbc9JLuTzHH1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BbPX7uQi91qGxjPVYG3H/wAd/wDiq09E+HWiXl15t1Pd6nL3YMIs/jy1VYlxPTNT/aH0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Y8Szf8+9lF5UH5vtX/x2oLH44+NfFkaweAvh6luGO1Ly5ikvH/3tx2xr+Ga7bwL8O/C/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7kfOJZYjdTbv95vlr0ifWkgtg13cNFbL0N5MkUY+g+VRTMeex4c/wg+NHj0H/hLfGia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rJX/ALY2+1f++jXReGv2SfAXhyJG1OfUteuByylhbQn8E+b/AMerX8Q/H3wBo91Hcv4i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jo1xuz67Ttrh7v8AabvtZDJ4V8HXl5/dur5mf/x2P5R/31QWnN7HtGgeG/Dvg5RH4f8A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RW6l/wA23N+tTa54kaxgafV76KxgHO++lVUH/fVfNGt+NfifrO5NW8T6f4Xtj963sdqy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eri7jSPDk1z5mo6jqvii9zyZJPLBP1bzJP8A0GmmkUqTl8TPf/EH7QvgnSN6Lq0mryD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/wDAvu/rXGy/H/XddLL4S8ESN2FzeOz/APjqnb/49XGaXZXVoobR/C1hpKfw3N2itJ/3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rR9S1gf8TfxDK6D/AJYxBpUH0DfIPwUUe0fQPZwiJquvfETW9w17xhbeH4T1ttPkw49t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TQ/Ci3Ja4l1LxHek8tI/kZP4eZIf++lruLLwhpFvHxp8l03rfyt/6Au1a29P066hQi3K2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v/oNZtye4XXRHI6TYaiI/wDiS+F7DRk7XE8KB/8Avubc35CrE/hm8v2/4nXiBpz/AM8b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j/vmupulsNFjL6hdW0C92up1UflTdI1iPV3KeHdH1XxE3po9kxT/AL7batBf7wxNP8Fa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zj+O/nLD/vldordtdJuYgER7exT+5Zw7T+n+NdxpvwV+KmvEbPD9h4Zhb/lrrV4JpB9F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lXNwA3ibx5qd1n79rosKWcR9t33jUOSRSozmeP3FlZ6XEZ9Ru0iQcmS9nSEfkSCag0zx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22oa9L026JYSTf8Aj+MH86+oPDP7N3w48MTLNB4Yt9Qu15F1qrtcyE+uWyK9ItrZLGER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x28aoo/ICsXVRtHCdz5L0P4c/FDxHj7P4Qg0OM/8tvEN7yPfy0612Onfssa9qWG8TeP5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otqv08xvmr6Dw6DAKkfU5pViBGS5B9DWbqM6Y4eKPL9B/Zi+G/h9hMdAOs3Y5+061cNd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jaPptlo0Qi06yt9PjUYCWsYjH/jtXF9OPqRSMgHcfhWfMzdU4oKKBRUXY0rBS0lFI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UAY70ICTJI/GsXSv+PuQf7J/9CrYAPH1rH01cX0g/wBlv51jUf7yBtFe6zUHemmpFXk0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up1JilpmgUUUUAAp2BTaVaAFooooACM0AAUUUxaBtFUNT0e11i2MF3Cs8R/hYVeaRUdU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NfGH7SXxA8baj8Tdf0jS9ZvtN0rRDHFFaWdw1vuBhRmdmXbu+Zj972q4pmFS2x9J6n8M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oxj92Ny/k1cVr+neK/h/bmXwzp9nrd39qWd5LyDcyKEYYA3fe5P/AH3XE/sifGzXvEXi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a20dhJewyyOZXi8sx/Kz553Kx/vdFr6gnsBcDNdMZM4JUk9UeFSfE7xlZmK61PwCj3Qd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nzbeP++q5/wZ4W/stET/AEO+uJC7kRPtnRS2cbWVWr3y50aDypZGn+yxKfnl8zywP+BV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JbrTLy21QhvnQT+dH+K7q0VjDllFmDbz6tp5m/0aXT4t/wC5kjnPzr7jatYWoftL3fhj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1CK3dYZryS1SKJG25wp3Kzf9811XiDw/rdvp8sWnxSWk38ckd0/lfgGVttZnhbR9Q/s+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veyJJqEC+ai+0iLt/wDHaqyEpSM341+Lpvin8I5rHR7We31U3FvqEVkZPLaZY33Mu0/Nn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Qri3l1C4tbTRNE1D+1bjaiW+92bzPVY9tfa+teHY10iOxWR9P2KVgjlO+BF27WCsFDL8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UNX/ALKl0+b7JFZw+Q8dvul83/a86H5k/wC/a7qjlRtGs+p7x4Y0250jw5othetvvbWw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VWP5g1cvLmGxtp7m4cR28EbTSSH+FVBJP6V4lo2n6r9osNPh1C8hi8mTfJbzNIu4Yxkr/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eLrrWtD8VaHqF5Ld6TJ51gbmc/vYo2j2t+8/2c1lKB0LELZnFz/t36Vb629sPCl0+mAg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z82zbj8N1fRfhDxVpvjfw3Y6/pErzafeKdhkG1kZXIZWXswZa/PTVfh34t0K0udNt9D+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bQLIr+mN3/xNfZ/7OHhaTwT8LdM0e7voLzVC815diCbzRG8j7tu/v1z/ALxas7WNo1FI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P28bFRNPKxWOHftLkehwfWvNNS+JWsagZkgvI7XacMsG3cvsW613XinQn1PE6cyxgq1u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wEnhz+0LiaK1tZDtViokTy2Rv7uf71awgupx1qkk9DhRrHh/xf4wm0nxNNZ6hNb2X+hW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noZFZf4f9mq8Go6F4Z8MXvh238NLDci7EmI2RNjB/lYkLuZlz/d211Wlfs/tc6jcX2qXa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qYY/MH/hb/dr0jSfhvpGnXInis1eXqZZfmJNU2kc8YzqbHgkttr3jbUrq6g8NtdXkvyP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NM/Mb5f95Vrr/CPwMv7Rnk1a6traObma1sFbdL/ANdJerV7nDpyRjCqAPRRirUcATti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tXkcdoPw+0/SYRFbW6QQ90iXywfy6/jXT2ukQ2se2JFjX0UYrSVQB0pay9o2dMKMVsQR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nUVnc6VFR2HbRRgUtFK5VxO1Rt3qTsajNS9hoytN+V5F9B/WrxIFZ1icXko+v/oVWpyR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zXY8+8V/EO/W9ksLKI2TIdu9vvt7ivN4bXVf7Vmu5tXW4SWfJtHswyGP0Mm/czV7D4p8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C8d6g2rdxPslH+z/ALX+61eb61YX3hlj9vt/PtQcC6hXge0i/wAP/oNelTjdHgV3UU9X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W7GuSweHr+zXT9jXKRX5ZPs6/N8hKqy/Tdtrqf2VfAun+DvF0XirX9Wj877MyWdpahn8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A/3V/jrV8Qaxf6P41bUrKe4iheLyljjcRedGV58uT7rt/st/c+WvLbbzvC+ftdp9rtfO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btqyD+Hr91quxcJaH6DxeVdwLNbSJNC4yrIcqw9q4rxz8XPB/wAPJTDrWrRw3IVXaCKN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+7n3xXEeFtQ1Dwvo+n3curR6fLJtR7f552fP3W8nbuZdu35l/OvmX4xz3N38WfFNlrDI9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av8AIqyRx8YbnbtA/wB3pTNLKR9m+Bfi74I+IE62eia1DPft8wglHlSv/u7vvf7q124T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xJH4YvzcaW0630bq6TzbVVGjcSDaFZvm3LX6cW87XcEM7LsaVI3K+hK5xWfNYtQSImt1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PGvg60lluNa1azi1awth5uY3aO5g2r/s/fWvQStRyrmKSNkEkbjDIw4Io57D9mj5U1j4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W9W1C4l/tC13p9nm8qC0jPIhC7W8vbt/u7vk/wBpa9D074oafp/wvm0nxton2u10+HZb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dv3t393bz92u5vfAdisccuhoulXccqtgO22Xaytht27+7t+lcJceF9K8UeONbu/G3h+8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t7dGaC3U7vOmUfxNuw27/bo5rkOFjxW08V3Wk6dpuu+GN+jyPPsezeTzG/ix8v8A47Xv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5j0zxHafZbokKtzGPlY+47VwY+A9j4fkk13QJp/Eunn5mYcvB7Efe/8AZqy9Qt7TULe7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2V5Z/wADDrFMP/HlbsaqyaOZ1JQdz62zVHWLq7ttNuJLCKK5vVQtFBNJ5ayMP4d3auV8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SdThItboskdw/mfKz9CrDdXUzgmsbWZ6MZc0bo8Q1K/vvEF5I+rXg+2QHZJbK25IW/u7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guL5J/N+95dt5TQ/iWYN/wB816h4l8B6drM3nvFsvAPkvIj5ch9t38S/7LViax4AvEiL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zYVfwYfd/wCBV0Jqx5LjO+rPMvFHjC78H6holpqGn2+q6f8A2fJOkkkO27TM8hkeORfu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TPAfxAvdUa1trN/7Xs5FDtbXn+j3lvH/e+b/WL/ALS1xA8YaToHjDT5fG3h+4i1C3so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olDN83l/xdfvLuruvHGsaJceD9Q8QeH9Qs/7QksrhIbi3dfPRpIW6D7yNu21DijppzaO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1e3cUOl3NjDGnmQTyDMUq7sf71djjg18neCPjZr+qPo2m38kCarYy+c95ZLsa4jA2qk+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8VrO9Aj1SP8As9+nnr80T/8AxNRY6FUV9TspbNJlKyKHU9QRkVzOreAbO43vak2kh7J/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XRSR3ESywyLLEwyHQ5BpuM8UK8dhuEKi1PHdT8K32m5aWAtEP8AlrF8y/8A1qdNLssk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+J3gzRNUk02/8T6Tbaggy1s90gdP97niiXw1o3iS1+12cyNGwyLizkUxn8V4reNR9Tkl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Qhqeowwd7h6SfTpdI1i70+0uvtfl/ckj/j/+yrZ17wXqmnktbqdSgHIMP3/++f8A4ms7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aM5CAYKn3rS6Zz2aNPRfHd5YyBJmZgvBV+CK73SfF9lqSgFxG/oa8etvD11/wkNr+9+1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3dY7xFIf5fm+WT5v90+1TeKLi08P3E1ppWoSSxbN/l3ieVPF+D/NWcqcZbm0K06ezPdo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7VJuHrXzvoXxFvdDuYDLcsqStt8mU/K+OeK9c0bx5ZaiiiUiJz78VzyotbHoU8SpaSOt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XMc65icMPap1Y9xXO01udaaew6ikHNLSGFcxq9v9pt9WtJP+WkMifmtdPWFqREV9KTzu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NXehqoetSL0qJelSj7tdJkLSE8UL0pD1oAAaSiigAooooAKKKKACiiimgCiiimA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SigdKKEAh6UlKelJVAM9aKUjrSUAPooopMBy9KKF6UVIBRRRQAUUUUAIelJSnpSU0Az1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KjuLiK1/wBbIkf1as6fxFDG22KJ5j6/dH5mrUbkOcUaoBPQZpssscKkyusX1NYEmsX9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Ez+9VX7E8x3PIzN6yGrUDJ14rY2pdatYiQpaZvbgVXk1m7kBEKrEPXvXHar8RPDOgnZ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8rIec2fT5c1yGs/HScK0ekaOtuP4brUXyfr5S4x/31Wihc5pVmz1rbNO3zyPMfdufyFZ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qTf6pa2zj/lmZMv/AN8r81fPmt/FDWdaDLda7NNGf+XeyTyVP4L/AI1zH9qzo5a3t4LM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8a0VNLcwdRnveofGTT4wy6XptzeMOkk58pP/AIr/AMdrita+Mer3O5JdUi05D/yy09c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ZTXT6mwE17Jdv2itlrW0vwjrF0mYdM+wp2lu22Z/z/u1pZIycizc+IVvJC0dvNdSf355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l2zXsMCf880QGunsfh2svN9qcsv/AEztU2L+tdRpXgrTrDBttOiLD/lpMN7frVpIxkeb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1s7q+P8AeIKoP6V0mn/DnVbgZuJobCP+7GNzV6haaRIxG3KnHCgVft9Amyf3f6VYkzzS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wJdQkH984X8hXRWHh+O0j221tDar/sIAf8a19a8VeF/CuV1rxDp1gw6weYrP+KjmuXuP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NJvdWQdJZR9mjP8A30N36Vlctam6nh95D8zu30FX4PDqxI0hCIq9XkbAFeOeKf2hNXtE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whHnTD8H3f8AoNeRa38Wh4guTvfVfFFwBjM8h2f988/+g0h8tz6j1Txv4P0FmW88QQST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yH/vj+tctqfx8tYVZdH8OTzqP+W+qSrCv12rub86+aptd8RXaEQ21p4fi9ZCS3/fLf8A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tnV9Yu9UH9xB5af+Pf8AxNBapnsfiD9onX5g6XHiO00uPp5GixKW+mTub/x6vNdR8eza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uTE8z3cjOfy+asNLjSLLP2LTYww/jkzKfzbj9KhuvEFzc5jZiydNhOVH4LxRc2jSNea91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Wkxf884vvj2wNzD8QKzfsmmud17dXN8/+3+7U/jljTbfR9W1C4itPJk824+SCOTbH5uf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ReCNQ8LI41Roo5UmWBo433kEru7d/amVypGdHqVnYjFpYQIR/F5e8/m+6op9du7riSVt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3/D2peDtLs7q41TTrzVb8viC1knWOEJ/eby8Pn/Z2/8AAqTXdCluIo9cXwnqVlpGVhjU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xG7/AMdWgS0MdNTt4VzJcuVH8MZ+Wuh8M+MJIJf+JZoMupsP+emUT81rJtdM1DObXRrO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h/38/wDiavjQ7u4H+l6y7/8ATK2UsB+eF/Sgk6Gf4i+P7mNopdX0zwvbH7yWO3zPzG5v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W/uS2parq3ie8PLKZG5+m7c36Vv6X4T09MYsXuB63cnH/fK7a6O30lYo9luIrdP7kMHl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bJ7ZN+k+EbOyYdLjUELMP+BTZx/3zWnHZarqTY1bW22DpBaBnA+n3V/StO71PRbFgLzU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5D9Atb3h/QPEXiJN3h3wVrerRnpJJB9lhP8A20kNK6NFz9InK2vhDS1GPsc9yR3vZeP++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+mGEbLaOK2X+7BHivTNJ/Zu+I2r7Tf3uheFoD1CO17KPp/DXbaT+yP4cRVbxH4i1zxK/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/gMf/wAVUuUUUqFSZ89Xd3o+kOTqF7bI/wDdnlG4/wDAR81aGkHUfERA8MeEdY10npLb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Nor648K/B7wN4OwdG8LaZZyL0naDzJf++23N+tdjuO3aWO0dFB4rN1LbG0cIl8R8maP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Zd2uh+FIP715O15KPwj+Wu30v9k+wlAPifxhrGsA/etrAiyh+gK/NXvWRRUe0bN40ox2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Dnwm6yad4PsGuR/y9XS+fNn13Sbq7yI7IzGqrFF0EcYwoo6UoGayc2zSyFBCAgcU3bk5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lIF9x+FZspaDshhjBNMwyZwePTNO2gDnFN3ejfpUl3F2/WkAPr+tJvA6/oKA3oePpmmK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M5NIDuyPmFHlgZy2aLBZhSUUtQISiilAzQAlFKVIpjSKvU0AOzQCBUJvYV6mmHU7YZ55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drKsG/4mcgxj71WluJ+flwKoWUsn9qvkfxNXPU+OPqbx+Fm0BnNMcYNPjbOc01uTXUc4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jG4o2mn0ZouA3aaUKaXNGTRcA2n1pdtJmjNFwErgvih4gu7e3i0nT/MtPtHz3V5HuXZH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96u97Gq1zaxXUZjmjWRD2YZq07GdWLlFpHhttbw2+nxfvvNu97b44921I+3zN95q47xv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rcxXE+mXc8bR3t7H86yRheN2fl7bd1e+3ngTSrvJW1Nox7wSbf8Ax37tc8fhtBFrCXqT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pkt5UG7PDxtXRGUbHmck46Hg37N8mi/DfWNR1C1tJNb1O7Q2TXpmVVgRcFgF/wBplX/v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YXHl77W7hDEhnCqVBHr83vXLXXw/s3vVupLCR7w5H2i5t1nfv/y2j2t/31updU8HR3/h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y3Bn8zy1me3+gbar7Wxt3K2KvQtNnmv7YGsy6tpXhS3sr1o9NujdQz7HEXlXH7vy/MXP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rwPwHrGpfDb4laMlnePcX76jb2xt4pGaJ1knAKt/e3Lldv8At19MeP8AwXJN4bl0lpLO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vgneXBAkEjqq56/xV5vc+FtB+C3xDl8URaNt02ySOS01G6bz4klAX5olDNl8jbTQWPsa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1vIDuRT9QK4Dw98XLzVdLTUbnSnjt3XO6SCS2P8A5EG3/wAerp7H4h6FeKPMne3J/il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lYd4PQtXOiEktE5BPY8g1mt4bRW3LbRxt/ehPln81xXUW0sN5GJLaeOdD0aNgwqK5ljt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5YZ2ABb0oTaJdOJx2v22t/2Pdw6TdeVdyJsSSR9rJ7+Ztryb7T4y8LKy6hp/9q2v2byZ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fLLuX/x2vo/7PxzSC2VOQAPpV3IdG58ceMPijaL4PudI07w9daZKt0LlBZyNHEjY553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tPAl1dXnhWxvLxXkuzCHk2Nlt3tXumveCNF8QqVvtKtbn3eIbvzHNZemfCzTNKhkitVm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jH+z6Vm0Z+zmnoQeE9S1CO5Ec8twLWC28yTzzvVF2/dz/e/3a7fS54dQtYrqNMJIudp6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6dLYrMf30qgyFdv7vP3a6y1tVtoFjRcADFZTfY66NN7seB6ClCCnbaUDFY3Z6i0Qqrxi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yKQhNtG2lyKMiggbRRRQAZozRRQAU006mmk9jRGPD8moyj1JrRMe4c1nS8av+P8AStdQ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o1tkGqFzpscoIdAw9CK2SOKrvGSa6lJrZnPKClujyPxr8G9L1+CUQKbNjltsf+rLeu3o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b4l8CzM1/Yx6/pwGwTpGWkVP7pX+Jf8AZ+b/AIDX11NBkniqFxpyTKwZAQfUda6Y1O55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bahp/jDwf/wj8V3qmn6VG+9P7HvXbyl28qYd27Z/u7hWP8QPhnp2r6Tp32XS4U0q1WK2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dzfccbW/76b+9XuWt/C3TbyVri2iFnc53ebANpz68VxerWF54anabUlnsj0/tqwbYXHP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yy/8BarumYxbjozyKy+D/hPwF8WWtdbN1q0VmYZoNP1B0ja4dhkZ8ncrLu/2v4Pu19ce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CqN9lvQAGtZSVYf7vHzV8t/GC4u7fR4tQ0/RNHu7qTbC+uWen7d67cbfMWTarf7PlxtW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9KNzeWFzqcUoRLeS2Ns3C/djmVvvL/tLUOJr7W259c4pNua8S8C/GS9tmW1vBNeqPmNt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o+7Iv+0tew6F4l0vxNbGawuUmI+8o4dPZlPIqJR0NYVIyLLQd6kiOwVMmCD3qNwATis0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2kl01/ps50bUe89uPll9pI+jVx/iTwvpesSltds5NFv2+U6tprZgkPbcP4f+Bf8AfVe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HGVdcEVomZOkmeR3/wV+xadLHFqMiuH3xzyqCpXtnbXq9pLHewbopQ/AX8V61xmt+Bd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/eS6dJLHNDJHMqyxbW3bPm/hb/O2uq8N6M2iaXHavL9olQsXl/vMx3E/rQ2XTg4mnHAe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EvFK6Vnex1pQMHV/Dlpq1m9tfWtvewH/AJZyIGyf7y/3a8o1z4MvazST6DLbSr1Fjqa+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L/st/wB9V7iVzULwDmiNR7HNOhF6rQ+XLbw/omj3HlXelf8ACFar/wA9JHaXT3+kjfN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q6bULfVvtEXm/Y4rTZ/q44V2uuPvRyLXsuqeH4dRiZLiCO5jP8LjOK8/u/hpdaK0r+Gr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LuMSWsh9dp+6f9pSre9bwmmcFSjOJxtx8UdP+G9xFDd6/DpUtx86W8nzK6/3iP8A2avQ5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P117OSJ9Ui06eS1msZfOQybH2/7vzV5zrPhzRdQ1MSazo6eHfEUNv9nivZR5saDdkGKQ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atDxB4XtP7Yiu5bvVItQ8lf9MuHRZ3b+95irtkX/AGW3VrZMmMnHQ+SbbR5dY0f+1fNj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j7u7H3hs3N833v8Agde0/sj+NJNI+IkPheO9F3b6nbzvNsLeUkkagx/eH3uG+b/bxWfq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RyaLqMX2O1hW5dGhZ13N8yr8u5lVt38Xy12n7LPgnwz8PtUn8RajrIn1y4jNrbwiBoo7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as7HTGVz6iway9W8N6frIJuIAJe00fyyD8R/WteKSO4jDxuroejIcg1Q17XNP8MaTNqm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q0jAkljnCgDqTjpWSbRo4RktTz/Vfh3qdk7S2M4v4xzsb5ZB/jXK+ILO112P7DqNnvlg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1/iH/Aa6nS/2lPh7q175EOtlT6yQMq/413eo6Ro/izTopJEg1C1kXfFMhDAg91YVqqnc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P+E+k/ELxlp15q+pva6fY2jxDy3+bzN/97+Hcp+9/sYrpb74czfD+2umiinubJbaRwWk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35o/lwzeZ8vyNW3f/CmexYzaJeb4h961nOGH+6w+9/wKqeoXHiDT9Hm0qL/RIpNqPHcI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D8v935f9mtk09jGzjo0Gjaxd6fb/AL2X+Nv3f3lrrdG+IlvLLHbz/IXYKC5yuf8Ae7Vx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qx4lsdIXUdIm06X965U3lvHuZUb+8DScE1qRGcoO6Z6/DIk0YZM4PqKcOT1rw7wR8QNW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jfataXF5dQzXEfzLaR738rK/3f4a9VsPETXkKzJbGSLu0S9PwrjcbHrQrKexuMuKx9VQ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uvPPFU9Zi+61ediVemztpS94tL0qUD5aYq1JW5IAYFNPWnYpCOKAGnpRR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gFFFFADaKD1NFIBy9KKRehpaaAQ9KSnHpTaoBpHFJTj0ptADlNLTKcOlADlPalp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1UbgFLjFZ9xrtjbEo04eTtHH8zVTn8RvgiG2x/tz/4UlBsxdWKNo1WuL+3tW2zTJG39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29PzzPs/ux/KKztX1PSPDpI1PUbWwb/nnLKDL/3z96r9mZOujpJvEUSMRHEZB6k7aptq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fSKvM9W+N+iWW9dKsLnVJB0klHkR/wDj3zfpXDa78avEWqBkju7fRoj0XT03P/30279K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R7xdm3sIDcXtxFBEOTNdTbB+Zrj9T+MvhXTN0dtNPrMo/gs48pn03ttFeC6hf3V/M094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l3Ef99Vmy3scp2vdSMf+edmmT+Y4rZRSMnNs9U1r4/a1KrLp9lZaLH2eU+dN/wDEj9a4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XP268vtYOeVmk2xj/gK/L/47Vew8L6teti00f7MP+emo/wCf/Za6ez+G9xMg/tTUWYf8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Q/8AiaozucbNqLwglp4LAekZLP8AlUdpZXGsyZtLG81J/wDno64X8/8A69et6b4C0uzY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lG9vzbmuittFmkIj2n2C8AUyLnklh8P9buVH2ie20yHusfzyj8/8a6DT/hlp0WDObnU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5WvT/wDhGk0+3a5vZI7eFeTLdSrGo/76rj9Z+Nnw88MM0Uuuf2nOnBg0uNrg/mPl/WgX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pZJstLWC1T0ij21s2nhuSYlxGxPdgv8AhXi+u/tbNHuTw94YigI4Fxqk24/XZH/8VXnO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3Lc+IbmKE8eRpcQt1A9Mj5v/AB6gtUnvI+ttRbRfC0In1jVLDS4z/HeXIX9K4fWf2j/A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8QTL/wA+kPlRf99vtr5q0/QLG4tLzU7rU3+2R/PJBLBIZXX+J9zbvlq54XuIvtBMOif8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F2Xcfu52/wDoNCHynqms/tQa9dps0mx0rQ4v+ekhNzP/AOyrXnmreOvEnipmN7rGra0C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oqf4mrPjCPxDBHYXfiPw7a6XFIjJas9osKNj73yr/F/vUmnW9pqHlRahrd5pWn79k15H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8u7d2qjOxyklpeWB3C2Sw3c75F2E1HOs1xbeVd61P5X/ADzt3G3/ANlruPEHiDw/o+jz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QWnnLM/9sWSrFu243Bm+Zf8AdX/vr+GvN+x82aOIf9M/3jfpSsaQQKuj2nzQWUcr/wB6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KiuNfu1UrE4gTssYEa/98rTgLQPt2TXMh6A8Z/BQxNdHo/gTxPqah9P0GW2ibpO6raD/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xUWOnVHIjT9T1EGVoJVi7zSBYU/76anW+lWZJV9SE7947GJrgj/gX3a9X0v9n7V9QcT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KNr2Qf8AApPlH4V12m/BLwpARHeyXmsyj+G4uGdf+/MXSiwe0sfP6f2fasES1ad+322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NdXonhbxfqyBtK0e7t4G6SJHHZx/99yZY19L6D8Ojpaj+yfDselj/no0Mdt/483z/pW0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1a2jdxbRid/++m/+JqWS6rex876b8AdavZEfVdSsLQHGPIja+l6/3pPlrrrD4MeE9Ms4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TGZEuZxuMjLt+5H9K9kttL8OyNtjs9Q11v8AbkbYf+Aj5alHjCLT82mn/wBl6f8A9O9u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Wb/AMdppkas5TQvA0WgWsl1pXhaOygiRppZRbi2+ULv+9J8zV4R488VeJvEw1DT59Tu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W0bA+TIiNja33tvJ+XdX0t4g/wCEguNHu5buLWPskm2H7RcWqwQJ5nydJG8xv++a4Cy8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/tdK0SuS58p8/wCtahDDP4fhsoppJ5LKNNQlKFv9M3HdsXP90R/nXceD/ht428RndpXg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6iotIj+LV9PfBXw3aWWpapeJawr5MUcceI13bjhj/wCgrXrBnaTJKbfwArGU7aHVTh7R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PHt+2/Vtf0bw9b/88rCJrmb/AL6b5a7/AEf9krwZbYbWr/WvEr/xJe3flQn/AIBEFr2f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KkomB4Y+HfhPwVbrD4f8N6TpQX+K3tV3/wDfTc10XnsRhmfHoBxSDI6ZpwJ74rNtlpWG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w6UcUUopDE+i0nHc4p+Pak5oEJ8uOuaM8dcUE+36Uzb6LQA9H+U8k0isOeaBGdvOR+FN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ZICfrTTg0ikg4waUvt6j86AE2t3AxQDt7UjNtBLEKPUnFU5dWtITgzBm9E+aoILu/PfF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pNL/AKixdx/ekO0U4PqMgPMNv7AZNAF7ce1RSXaw53yIv+8cVV+wO+fNu5JR6D5ali0u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O6gshfXbdThJC59EXNMGq3r8wWLyj1Y7K0kjWMYRY1H+yuKU9eaAM7/ia3GQ7xQD/Y5p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nk9lO0VpbuMU3g9jQBXi0u0h6W+8+sp3VZjZY+EjWP8A3BikUY6cVKGOOoNMBf4axoTj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Z4rGHy6uf97+lcVf7L8zSHU2lPWmg5oQ4zSL0rrRgyTgUnFNopgh3FJxSUUDFyPSik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qAEpp707IpDzVlERWmeXmp9vtQFxQKxVayDA1WfThzxxWqBxSbCaabRm0jnLjTJfIPlT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/k1cV4g+Fml606XF5ounXtyj71nt2a0mX6r/AKtq9X8o1BLZpIDkY+laKdjndO55jdeB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yQ7gIpZmKox77o2X5v8AvqsmLwrJaXlxNCsV1czpGk3lvtZ/L6MyttZm5+9Xrp0xexqn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XHuOtaxqrqczw8lsePG5uNMvyzWkumzA/JOJ2SQ/7y9Kz/FHiCD/AIRaW8dUikOvWtvN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kk/5ablVt4H+9Xrlx4bGDEsk8I/55tiSP/vlq8w8YfBnULjUbfUtLkW8gi1GDUP7D2Ri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bbuPzf3vwq/aRZCozjubejfELXJp7KOC4N7aXDqnm6ramJfvf8/EIZP++q7C28S6lp9x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J/azafaySfLK7DEZ/wBnb5nmr9ErJ074gxafPFp+q6VeaJLI6okfk7oP+A/drzO71m5t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54ZNbu5obZH/AHNuzSMfu+vVv+BUrFXcdz6NqeEcdK8VttQu7C382L7RaQ71h8yN9u9v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nhjVriXT7T7bNvmlZthY/O/15rNl0a0JysdKGxRn2pKKwPRQUUUUhjd1G6kooKF3UbqS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mw6im5NGTQFhd1IeaSigox7z5NRiPqRWtnr9KytVG26gP+etaic5rkpfHMqfQcDwa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YkidM5pnlA9qnIoC0CsVWtg2eKq3GmpMjK6B1PBBHWtTFG0Vak0ZypRlujxjxF8G5La5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u4lGJtLvPms7gf3fm3bf+Bbl/wB2ue8OyR6BqavPpr+FNWVP3sU0XmWhz6Z3bVP95dw5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HPIrM1DR4L+3MMtuJYvp93/d/u1qqpxVMN2Z4xcW8Wn3EXmxRxfIzweWi7dp6+Xt/h/3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hazRat9lu/4/s+5ZP93+6zf7NdRqHgO90hZG0RxNZE7n06Vcoffb/e912t/vVyFwLTB/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vNv/AJDkb5W/3W2t/s1qpXOTkcTqPFvxL17w9Bp8VmsOqzXH75Li2h2xrb/wtMzfdZv7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/wDhItBtr5lSOeRFaWFXD+Wx7E18ifEf4rHw54907VPD999q1q70izR7OydZ4pVA+5J/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8u/Lh8T6lpt34TS1ge71FrKUGCVYxuZJFH3d1KyOmMmfQNOFeUeFtZ8TeF9Pi1vxXNZ2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72ZrfzP9Wgb5vMf/AHeK9StblLuGOeI7oZUWSNvVT0NZyVjeLuTqmalWPAqNXxUiyVkb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VBqhcUhXNG6jdQFhgUZqpNbBmNXlHSgqDVhboc9qmiWuoQGO6t0uI/7riuNuvBF5pC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c2lXnzRf9sz/AA/8B2/8Cr1Boge2aryWatntWsZ2OSVC+x4BPp8X/Ex0q0+0RSyQtC+j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/wCeE7fLIv8A0zk/4DtrgbPwneaBdox8rU9P0x2cv9n8vULQFvm+0Qt8yj/aXcrf3q+n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tr9m1WyjvIx91zxInurDkVw994O8ReGZreTSpovEtrDuMEGoY+2Ww/uxyj7y/wCz/wCO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co7h4e1CXw/4P/4SC0luLu0kfekelo06up+7935d397dtZa4b9p/xhc3ngTSZYYluYId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xvbuvzc/I3zbf96unn/s/wAUW93pMunxxWlxt8+zs/8ARL5Ju7Yb93Iu3+Hcv+7UGsaH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StLtdd0pIGjvdKlc21zboqkqyw7d27d/+uosTzOJ8e6h4f0+30+KWbUPKtZPuW8kDSy/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YH7H3iZ/EPw+1qJmkNvZ6mI7bzj820wpu/NkZv8AgVeB6/8AAa2sdK0jWG14xadqE0iC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2Vg395WX/vqvqX4Pad4Z+HvhCDw/pTyxsJDM8926lrmR/wCLK/8AoNKxtGZ6Kq80+W0i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ezClHFPD4qTo5L7nKan4GjmLPYtsf+5J90/jXNt4X1C3lmL2cm6NDsKpv3/7pr1Ecj2p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CW5w3wh086Z4Ta0MTIpZVxKPr/8AFV0Y0i4s7qZrOQC0kfe9uP4G9q1sU4cVLqGkaUYq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oulrDNcPcy7iWeU5Jq1qilrfPoa0j0NUr5d1q/tXFUjzRkdNPSRMKdTQKdVFDiOKbTqb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KFHWgBNtJT6ZQAUUUUAFFFFABRRRQAUUUUAIaSlPSkoAVe9LTV4NOpoAooo7GqQDaaad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ypEvq5xTsK49etSAcVh3HiuxgyIt90w/uDj86z28TaneZWKJLWP82NaKDZjKtGG51Lzb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L+tULjxNY2mUEpmf+7EM/rXL3g8pDNqNwIIRzvupPLX/AMe/pXN33xR8LaUxjikl1Rxw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+WtFTRySxi+yjvJ/Et3cfLb2qQj+9IMtVJoLm9ybmZ5R/dY7QPwryDVvjzfFWSws7PSU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4fw1wWt+MtX8Rki6ur2/Q/wyy+VD+C/drSxyutOe7Pf9T8a+GfDm5bnUrcyrx5Nv+9fP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6z8do48rpmkog7T30uPx2D/GvD59W8kGL7asWOsNiuXH/AqLbT9R1D/j00q4l/6eLx6q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VfEGu7kk1G4aM/8ALLTY/JUf8C6/+PGuVmu3hcySC3tGbrLcMZJD/wDXresvh1q2pAHU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ZrtP511Ok/DPRtPIc2guZf8AnpOd5/Wq5SXI80hdtRk2wRXmqP6IuyOtvT/BfiC5AyLf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f+BV7LYeGiqBVi8tB0VRinXlxoWgTrHqmpQQSN0haQtIfoi/NTSsSjzrT/hbaFg97PPf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P8TXX6X4QtrBQLe1igHqF5pfFPjuDwno66kvhnWLyzEyw/aLi3+yxcn73z/M3/AVryTx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f13TPCNlYW9lpaSTNfrbF5Gt42x5w3/dXn0pj5XLY92g8LPJ96IMP9oEVi6/458E+Dx/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/wDPvbv58/8A3ym5q+QdY+IOveKVuh4h13VNbEsbIkS3rwxxse+1flI9sVQtrfT7i3i8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kdm+3ew/jIPVv92gtU7bn0Xrv7Vvh6wRk0Lw1qGryDpNfN9lj/qa85139p7x3rYeG1u7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0G+Qf9tGyfyxXM6Z8NvEGsuPK0uYg/8ALa8IiA/4C3zV2umfAe7iQPq+tQWEPcW0YQ/9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UeX6neav4lmNxql7eakx5M+oXJZfyY8fhTbPTVnPkwSPdP8A889OhaQ/pXvug/CTwvDK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gfvlGnj/ADbEdemaZ4Gv4LYR2+nWWiwDoJypP/fEfy/+PUDufM+gfCXxBfSBo9FW3Q/8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NctXc2XwVktkD6r4mWxh7w2UKwqP+BN/hXvVt4RsT+7vdZutRk/59NPXyV/74j+b/x6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XBuodI0mUdG1C5j8/wDFTukoJPP/AAn8LPD1mJJtK0W81t502GRg0iOp/g3ybY69EGhX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06y0vTbSJ3ZPN8yUhV/uqqqv3f7xrkNc/ai0G3DR2Ut/rMg/h02z+zxn/gc3P/jtZUHx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U6pPYHS1vL6DSrZTfSzO68yTHqq/dwvyrQB49rz33iTTlTVL65kkiR2t3Y58nzGzWZ44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9n2n2W0vH3weW+5nXpuO77rbs11L6dGqlBkjAHJNW9Km0zS9QiupdJvNQ1WRNn+jxtI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ByOf8L/CfUfEDBri5MSd28tpD+ZCqK9I0r4JeGdPUG7kl1Kcf8snmZ+f9yOt3TtSlhUf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3c6tn8F+Wus0S/u7n/kEabdXmP4rWzYR/wDfX3aTaRSu9ijovgb+zExpfh+DTF/vhI7c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D3kEyXmp28B7iCLzH/77Y5/8dretfB3irVCDLbRWSf3r28yR+EYY/wDjwrb0/wCFKxkP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QiL/AMfk8xvyxWHOXGnUe5xcdnoiDzPsN3qpH/LS6ZhH/wDE/pV6w1y8l/c6RDbWwHAT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xtr0Sz8FaDZOHGnR30y/8tdRY3D/AJybv0reicIgRSsMYHCIu1R+FLnOuNDueVweEvEe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e/224W3H/fK+Yf8A0Gr1r8NL0kNPrFtZt3+xWSSSf9/Jd3/oNehSYJOHDe4FRjnvUe0L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6DKP+Jh9t1s+mpXMskZ/7ZfKn/jtdDp9nZ6TCItPsbeyiHRYIlQfoP61YA96eFBHWpc2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zmTRtNtSf9ZcNN/37H/xTLXBWenhs5ArtPiQftOrwxZ/1cQT82z/AOyisGCDyhXdS0ie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Gmn/AGbRLi4I+a4unYH2AVR/6DXV1n+HLT+z9AsLb+JYlZvcsNx/9CrQrhk9WepSXLE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oxS4NICOiiigAooqGe+trZts1xFE2M7XcKcfjQBPvI70Asew/Osf/hI7WTItoprtv+mC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vcf6nS0gX+9dzj/0FeaANfkZyR+VIZgAc4/E1mLZ6hLn7RepGP7trF/VqeNJt/4zNOfW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bK3yZLqJfbduP6VCPEcUmfs1peXh9YYSo/M1ZhtYLc/uraKI+qoBVkOT1P5UFmW15q9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/vXdxuP5Lmof7P1WQ5fWmtD/AHbKDH6kn+VbJwe/50mSP/rGgDIj8OWkZy32ic/9PEhN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HAsf+6tT+YfSkL59qggcCT6UhI7kCgD1NKMe/wCVADMe2fpQOP4CPrT+KOB0NBY1cntT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mT60AKBThio8t6U5BnrQApx2phU1Lx60DFNAIOFxWK3/ACGP+Bf0rZPesabjVh/vD+Vc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sJRTYzgU6ulGIUUUVRSCgH3oFKFoAXIpN1LgUoFADd1G6looAbRQRikJxVgO3UbqZk0m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1EvenUEDiabRRQAUUUVkAhiD002i4qQZpQD2oWgFY2Q5rntY8B6VqqIZ7BRJvaYSQDyy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qtrUVvGdiXCLVmjz2f4fIJI/s9y2A6l/tKfNt9jW/pWmyLqfmSR7IbdfLi9D710NFXzH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8NxS7qbRWR1Dt1G6m0UAFFFFBYUUUUAFFFFABRRRQAUUUUAZOsLhom9DWnFyiH2rP1lc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3QRn2rlpq1WSLnqkP9aBRRXUQGMUUoPFGBigBKKKKACkxS0UEkUlukmSRg+ormvEng2x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6eao+Yf/ABX/AAKuqqMjIqk2jOUFJao+YfH3gHVPAPjHQfFej6Dp93a6XDHCClqRG6qp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f4q73WviXoPjf4a+ILQrLp+qXtjNE9jcHcxDIwPln7si/wC783tXrhgzXBeMPhBpuuxz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WDRr+6dv9pe31HP1reM+5yOm0fPS+N73xtofhiz8V3CPbaZNvhclt07nHl71/iZcf/FV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h0BLKbz7E9beU5Qf7v8Adrx26+Deu+H9am1HX5pLeK3+aO8aYyJL6Kh/vNXovhO3trfQ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Eg/dpIiNDF/6C26tlaRyOTie0aD4x0/XFCK/2a7P/LCU43f7p/iroFzXjWj+H5tX8vsK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ilsdeHqObsy6vSigDAormPR2CiiigB9FFFWAh6UwrmnnpTaAIGhyDULW+QRV8jg1GR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Y8NW2qoRd2yXAHAfo6/Q1xureGNS0qBXjgbxFZRfcSUYvbf/AHJF+b8Pm/3a9Vx2xVS4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nQctj5P+IHji71DT5oofD9vq0Uc37m81yFWlSTCdCrK27/rpu+5XQ+ANVvLrw9ZvfbWu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favY/F/w30Pxnbsmo2jJP/Dd2zeXMv8AwID5v+BZriIfhpdeGAsYli1CzXgSxjyyv+8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0zgqwnA2vD/iDUdOgDwv5tr/AHJOV/4DXf6BrkeuQF1RoXU7Sjetclpvh2zgt7d5LS3t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b/8Avn71bGjXEt/qEX2T91FH9/8A3f7pqpxVi8NUlflex1wGKKKVe9cJ6g7b7UbfanL0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Xni3ROPWrZHFMK8Ggohop2BRgVBY2ilIxSUAFFFFACYPNJg06igBuDRTqaep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CGm5FK+FBJIUe5qjPqtrb5zJuI7LVKLZDkkXqK5+XxVIMi1tc+8tUbm41DUc+fdFEP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v2bMHiIo6K51e0tAftFwsZ9Ceax7nxhCuRZwSTn+85wK42+8WeGtIzv1C3u3/u2uJj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MtrApWwso4j0El65H6LW8KRxzxMntoekS6rqupZXzltl/uQ/e/76rF1O60vSQZNV1JI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8BzXkGsfFq91FWT7ZNMn9y3Xyk/P71cFqnixtzHzbeA+qfvJP1rZU0jjcm9z3O++M2h6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kf8ALSRBBH/498x/KuG1n4767fhkt7m30uM/8sdPh82T/vps/oBXmSyX2qnMVpc3Wf8A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2NP8LatcD57tLZD/AMs7defzp2He+4alrV7qEhuLtyWPPn6lKXb8E7VnLqf2likT3mpO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+jfDi0tz5ksHnSdd0p3Gu00vwd8gCW626jpgbVphZHkln4f12/OYrS301D/HOd7/AJV0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9Svp7w/3Adi/kK9FWbQoG8j+0Bd3f/Pvp0TXEv8A5D3bakHiDH7rT9K/e/8APS8m82X/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620WGZmjeA7Sz2/Y7CNT/fdQzV0jaJFp0Hm6ldwWcI6tdSrGo/M1DDpnirVxiW4urWI9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mS/+g1NbfD21tphNeajawTd5LOHzp/8Av5N5jfltppAQJrmirEXsbfUNZQf8tLWDy4R9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DD4nv9QcxadDp9sOmy3R9RmH18vbGD/20rfl0/QLKQTT2pv7hf8Alvq1z5p+oVtzf+O1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oUIQcAW8O1P/AB7A/wDHadmHNCJnr4R1/XQf7QW+uYT1XU70W8R/7Y2//sz1btfCemaA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DFolqsBPszKWkI+rVk3vifU7wkNsjHYuxmP/AMT/AOO1Qtre71i4tdPlu5P9IdU8vfti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1XI1qxKrCWkTG+NNzZwRaTounRSrGyHUrk3EjO7M3yx53M38O6vHb2xn8q7RJmihnt5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YJX9K73xpqia54l1O/hObVpRDb46CKPKJ+gFYV0YrC3uNQ/594GepsbRnY4LwJ4Ck1pI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QQxAyN9R2r2zwt4OhhjA07R4LccfNdMoz/wGP/2Zq8h8I+MdP0Ty5Z4dW1SVenlkQR1v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k0/TrHTlPGZy10xH/Ato/wDHaLDbue3weG3mIW71qRR/z76VBsJ9sLlv/Hqfd6n4K8Ir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iTVZl84/8B+aSvmfVPFvibXw0d7r+qXSN/y72zeVGfbbHtzRofwu8Tay2dM8NXLBj/rb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f50hXR7pqn7T3hvTVaPTjfasw6Lp9oIU/wC/k3/sorg9a/aP8R6iWGm6Rp+mKekt/LJe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//Hav6N+zB4nvwDqWoWGmR90jYyuP++flrudD/Zk0TSikt1e3mpylShDMETnjpQNux4Dr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h1PxPqcsH/PpbN9mg/79x7aoaB4L1fUmLaT4eubsnkusLEH8a+z9F+GuiaTcrdLpkBu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+tdOLKID7gFBnznypo/7OvjPVFH28Wuiwn+GVg0g/wCAiuu8VeFIvAfh/wANeCklE5sI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6ad/l4yf4Vr6Et7fkj/drwXxtfjX/GniC8U7ozc+VGf9iP5B/wCg00HPoziJrNVJ5zXu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Y8NaXq+vJf3t9dWyyyWn2xo4U3ZK/KoX+HH8VeSvoratc2mnx/6y8uI7cf8AAmAr6/jt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o1CIPRQAB+grOo7I1w1Pn1MfRvA/h7QFH2HQ7S3kH/LV41kb/vpsmtzzHK4Dkr6L0/lS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C5z82PrXLzM9RQURmDSgGpAtASsrmowD0p2PWnbaXaKQDNgxTFX5jUwGKAnWrIsRkc0q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RHFn6f8A1/0oQrHmnilvtGtTMP8Anow/75IX/wBlNU4YDPcRQDrJIiD8W21LqGf7SkVj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6t/481XvD8Ak8R6cp6by/8A3yrN/OvS2ieHvVPREG1QPQYp1Ko604r1rzT20hAT6Zpf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fbSfZU/ilLUFD1mA75pRNntQkMa9Kdtx2qWBFI0gB2gD681UdLmXIMgUf7C4q9z3pD9K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JZ39t/FPWwtI+Ps8cnvIuat8+tOVgByM0AJ94UbadSVBY2ijFFABSY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MigBaKTdRuoAWik3UbqAFrIuv+QrH/vJWrurKv/3d+G9Np/KuaqXE1Kf2qj/a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dWtj3cfUU1Uhbcmxex70AD1qqNTgP8Z/75pRqEB/5aH8qr2kO4uRvYtcCjNVxfQH/lr+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X8xR7SHcPZyJ6Kh+1w/89Y/++qPtcX/AD2j/wC+qftYdylBomoqH7VD/wA9Y/8Avqj7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6q1Vh3HyMlNR+tJ58bdJEP0NAYHoQaPaILC0CjNANVuA9RTqap606quibBRRRRdBY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iiigQUUUUwCiiiqJH0UUYpBYKKKKzuIZRRRTuiwooorQAooooHYKKKKBDaKKKAKOrDNm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x3WEJ9qj1Fd1jJ/vCjSWzp6D0z/Oub/l/wDIsujpRRRXX0ENooorMAoooqgF20baWigk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2o2e1AEXIpCDg1Ns9qNo9KBWM29sIb2CSGaJJYnGGSQZU1yq+AdP0wyPFDIw3ZjiViFR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MHNKsQHWrjJxOadGMjlrLSrm4ACo1pbj25ro7WzjtIljjGFXoKsAAClocmzSnCNPYZRT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badRQAUUUVYBRRRQAUhFLSHoaQEZHNIRkU4igCgsiMYPamtbI3VRU4FKAKL2M2ovczbjQ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geqnFXLOyhsoRFAgRB2HerQUUuBUObehKhFapEe2lAxTiMUlSAUUUVYBSHoaWkPQ0AR0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KQnFNoAdkUtMpQcUAOoFA5ooAU02lpp6mgBKKKKACmM+KfVeU4z+VMCKbVobYkFTOw/h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RBDHbKe55NeSfEH9onTvB9/d2lppNxqEsb7PtkjrHbbvqu5q8k8QftG+LfEOYrW5j0+L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v/XQ/NW8IHHKVj6e1a8hsYWn1XVFghHJa4lESf41wWq/GzwfpAZbN5tXlH/PpHtjz/10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1S4Mt7qHmzE/wAcpuZDU9ppl/f4MFhcT/8ATS8by1/AV0KNjknUPXNY/aP1OUtFpNva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L/hXC63461nXCzard3Uin/n8n2J+Ea1XtPBOpyrh5zbof+WdrHj/AMerc0z4aQqd7W5l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VpFHO3c4tdbaYmO3klnP92xj2j/AL6q1BperXLbhDFa5/jmO969ZtfBP2aBXnZLeLsX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W/8AqT9r/wCvdNy/n93/AMerVIyueYWHw+e5+a9uLi79idq11uk/DyOIAWtnFGfUKS1d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UsX/AE0mG7H/AKCv/j1D6DqN2pGp64IFP/LK34/SPb+pakIyl0Cy0kgajeW8Ddkdt8h+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YW3yWtlc3rHp5y/Zx/48fM/75FbGneDNM09TttJZs9WuJEtgf/Qd3/j1bNrLBpq7bUQW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5ttpl8kDnrD/AISS++W1ihsIz/zxhBP/AH3N/SOrLeBvtjbtW1Fbl+6SE3J/Jv3Y/wC/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uSP+niXePyTatR+fKo2iRkH92Bdi/pRyXJcktEOg8OaTpkHlzxSyRD+C6l8qL/vj5V/8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ReRYwoqrwqW0WxB/31/8TVMW2aeLM46VSgkY+0Y1vEV5clzKic/89HZ/0+Vf/HaoTXtx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DhfyFWZrYAnioktxuyK0jGxnJtmeYCcnk09VZa1I7Mt0Gasx6Zu6ir0RjymII2akuJ/7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a+T9itf+u0vG7/gK7q6AaUvOK5P4kzfZv7I0lTgxq19MB6yfKmf+AqT/AMCqJM3pQtK5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zyK53xdZXupaXBp+l20k000oL+Wm7Cr/AIttrrLpQxr0Lwnon2Dw1YSbcXE6efKPTP3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nynhOm/BnXb/AGvdAW6HnbI/P5V2Ol/BKygANzPv9lFeqG0Bk9qk+zLjpWnKkcrqykzK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12yngtVBslafzMfxfdFeqTRhmOMVkeFLHyNPeUj5p24/3V/xPNbWKwZ0072GRJgVIFG0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mwZooooMiO/1D+x9H1HVf+fO2kf/AIFt+X/x6vn+3s/JtwCSzNyWPUn1/E5Net/E25WP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9XeP9hOf/Qtteem0VABjpQNl/wCE+kf2p8R7EkZjsYpLtx9F2qf++nWvomvLPgRpG2PX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1iJ/uoNzY9iWX/vmvU646srux6+HhywClUZpKVe9cx1D1AxQRSr0oPSgsbRRSd6AFFOQ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GqgI8daq6vceVaZ/zz8tXCPlPrWH4pl2WBOcdf1GB+tVHVmU3aLZxVuxmu55j0kct+dd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S9o4gv8A30f/ALGsa3h8uNcDsa6rwbBtsp5z1kmK59lX/wDXXdUdonj4ePPUudEvelpF7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jFFFAxVHWlPSkXvSnpUslkZJHakHNOKH1pPu96QhNmPSkDKKA2acEU0AJ1ooxiioLCm4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RRRQAUUmRRuoAWim7qSgB2aTNJRQAUUUUAFFFFABRRRQAg/irK1P/j7H+6v/oVa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Lof7q/8AoVctf4P68yomn9gh/wCeQpDYQ/8APMVNvNG81qqcP5REP9nQf3P1pp02H+4f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cP5RXaKn9lw/3D+dJ/ZcXo351czQDij2cP5Q5pFL+y4v+mn4Gj+zIv8App+dX91G760e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/wCzE9WpP7LU5+YitHd9aAc5o9nD+UOeRm/2Mn/PVqYdHTn981ah6dqiOR6U/YwfQOaR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R/Y/wD01NaW73pVPPWl9Wh/KHNIzRo5HSU08aPKR/rTWkOnWl3e4pewgHMzM/sm5TJ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9n3f/Pyf++mrT3e4o3e9HsIhzMzf7Ou/+fk/99NR9ivB0nz/AMCNalFL2EQ5mZf2S9/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y3v/AD2/8erUooWH8wMwW+odpB/30KDBqAHLj/vpavSXEUR+aVF/3mAqnfapbCAj7RF/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sUqsUtSHdfA/fX/vpapX/if+yf8Aj7keL/tgzfyU1s28Hk2/mms7+3rAnlqPq/8AeZk6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PEQkk0q6S8WNtr5gZdjf8CWtIyajk8Z/CrlmsBiDW2zafSrFQ6H95mkZJq5l/aNQX+DP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+lalFCptFGYLy8A5iz/wAANAv7odYf/HDWlgUbVp+zfcDO/tK5/wCeP/jrUf2ncf8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q0bVo9nP+YDN/tWf/nkP++TR/a0//PIf98mtPA9KMD0FLkn/ADFqaM1dZYD5ox/Km/2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q1KKXJPuRcyv7X/6Z/8Aj1A1bP8Ayz/8erSxRgYNLlq9JArGXNfCdHi2lRjvTbG/Fqjx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xvbyNtAbHUVR0ry3Ei7QxyOtc7U+dam/Ql/tmL/nnJQNZiH/ACzkq19kh/55R/lR9kh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Ot/MZe6VP7Zi/uyflSjWYu4kH4VZ+yQf88U/Kl+yQ/8APBPypezq/wAwvcIBq1v/AH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j/G//fNSmygP/LBfyo+wQf8APBa0SqJbh7hH/alt/wA9G/I0DU7b/nofxBp39mW5/wCW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/nmPzovUC0QGpwf89R+Ipw1KD/nstRHTLf0P5006Vb+jfnTvUC0SyNQhP/LZaUX0P/PZ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fnSf2TF6t+dPmqDsi59tg/57J+dKL2A/8tk/OqX9kxf7VA0mH1YUc9bpELLuaAu4D/y2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SofxrP8A7GhP/LRx+NH9ixH/AJatS56/8oWXc0PPjP8AGv8A31R56H+If99Vn/2HF/z2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Oex/Kjnr/yhZdzSzmis3+w4+0x/Kj+xfSY/lR7Sp1gFl3NTIoyKyP7GP/PY/lSjRm7T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BbzNXf7UB8/w1lDR5u05/Wj+yJx0uD+tHtZ/yBbzNeisj+y7sdLg/wDfTf4Uf2ZeD/l4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aT/lCyNX1oFZX2K9HHnn/vo0fYr7/nuf++jU+0qfyjt5msBxS1kfYr7/AJ7H/vqj7Hff8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vaVOwrGvmkyKyfsd9/z2P/fVH2O+H/LY/wDfVHtJ/wAoGtmlrI8jUB/GfzWjydQ/vn81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qbyKN5rK2X394/mtG2+H8R/Na0VW/wBkLGrn3NH4msgtfjufzWk8y/8AU/mtJ1f7oWNa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ZFNp+KMUAMpQM0uBS0AAGKKKKAGU3vTzxTD1oAUGlyKbSZoAfXKeNfEa6Dot7dbsTMfK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8q6a4k8uI+p4FeLfEzWft+qNEjZh09WQY6GU/e/+Jq4K7Mak+VHlFxp/2i/Jl/1Mf+ur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hAtpHE9xJv8A3fyrt/3RXpV1AV09Y2P766bcx9BWR/wimsKjeIYbW2On3Vz9lglk/wBa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tdkTzZSuO8H/AA6Z186K3igh9W+9trrzYeH9GB+0ajC7j+GAeafyBrHtvDF9LFv1nVBa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j/gXWpm8WeAfD1xGLScarch1RFgRrglt3CqPu/8Aj1bGFjZj8R2cnGlaFcXTdpLhsK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fxFeLuaWDS4z0WKMKR/wL73/AI9XpMfhW3jbM1zK3+zFthB/755/8eq3b2NjZn9xZxR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4nmmI83tvA/2g+bNFcahL/z0kT/2Zv8A4quk03wq0cXypa2a/TzJK63qKiaIrGz9gM1o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bEjzfM95G/8AZRtqr+9tj+5Plf8AXvH5X/oNaUlv50rMeeas22nhs0yLmJHaPJzyPrTx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NNUdBip4tN64FPmSFySkczDpLt1FXodIUdea3o9Px1qwlqidqn2nYtUe5gR6UgbpVlrB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yeKr3IAFCm2RKnFHN39iuw4AqlbWRf8A5Ziuf8YXN3cXjRSyydfk8t9qr/3zXORWoUku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bpaHLJ2PUUtQg6VMkVebwXF1D/qbi6j/wByeQfyatu217UYBn7YZv8ApncIrfqu1qLE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xPDFjh3+b/d715BreqtrWsajqbH91PM+weka/Kv/AI6BXe6lrkx8L6ncrF5M8iLZRSb9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RmuCa32IABXPUlrY7aS0uY9tp39r6vaaf0+0TKn/AAHvXtdzZRxhgo+VU2gf7KjFcZ8L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k65Syh2Icfxyf/Y5r0zU7cfY24xlsfnRF2Lkk0cpDahlLY69KlNkNpGOT0rWhsMIq46V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wvNXzGEaauadhYm30+CPYRtUj9aikTB6irqXKhAoVhj1ppYNn7v41idqSSKarinBanKf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sVowWLe1KoJQ461P5QH40tlCHnKUzPlPPfH1yZtbt7UHiztl3j/ppJkt/wCO7a5eXgmt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hfHP+kTNIoPZQdqj8FVapxWR1K6trOP/AFlzMkKn3Y4FK4rXPYvhxYHSfBGlJKR5kkYm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+zCunpqII0VVGFUYAp1eY/iZ71JWgFFFFIY6jsaKOxoLG0UUUAL/AAmhOB+lIPalPCg0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GZDeUg7sB/Nv/ZRXUg/K1ch4lk87UY1/uoX/AFC/0Na0viOav8DMgSYhIPYYrs/CqGLQ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81xUx+VgOpOBXo9tCttEIhwFVV/KrqNmGEja4ozinCgDinKK50ej0HDpRRRQIKKKKAEN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VADFPNOyaavWnUAGaM0UUAFFFJmgBaKTdSZoAdRTM0ZoAKKKKACiik3UALSZpM0lADt1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SigBd1KDTaUUAOXvWTrIxMp9V/rWspw1ZWtjLx+4NcuI+D+vMqJq0UUV0piCnL0pt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AUUUUkAUUUVogE7GmGn9jUTcUANpVPFNHNKKAJQc04HAqNe9KTQA4nNJQOlITQAu+j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TfXz7+0B+0Nc+ENSfw14cVV1JFVrm7bnysnhVHrXv+a/PT4n6mZ/ij4qiuzsuRqsxH+6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aEbnLiJNQ9029a0zxzq2l22pm41TW5bnnEcjCMf981Xk+HXxV0m1N6dDvngCZ8xLhmf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vj5qfh3S9P06e0W6SxdfLcH7y/3a9t0n9qrwjd2sX20z2czfK0ezcBXTyo8j3urPAPCP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ebUpWEBw9neRLub/AGcmvpv4XeONL+J1lcRNbpFewAGeJRj5fXivnz9oiPwj4r8Z6drn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ZI1wr4H32/2qs/B/xFqeiePYToqwtPcR/ZpI5uI3B/vU1C5XNY+qtA0VtBluIUuJJYGc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WXoj30i7tRMDXB++LbPlL/u7q1K5ZqzPUpX5bhRRRWJ0DsUYoyKMioLDFGKMijIoAK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FNyaMmiwBRRRWY0MzhT6Vm6P8jyr71pVmad8uoSj/e/9CrCfxo1WxrE0zuafTSK6jEAa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KKKACiiigBMUYpaKAExXJ+KvifoHg4H7feozjrFHywrpdQuBaWF1MeAkTH9DXwp4ykuf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rlj50n/Aq6aUOa5w4iq4NKJ7/eftgeDrSZo/st4+DjIK8/rWhov7V/gbVABO93pxP/Pa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hR8IPhtoXhOzIt9N1i7mQPc3N9EsjGTnPBBpniv4b/CFNTIu7SytJiudls/lD/x3Fa8l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paJrumeJbFLzSr6C/tm6SQOGH0PofatDZXwlpXjOP4UfEeXUvDt876VDcATwjlZ4B95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psr2HUrKC7tnElvcRrLG46FSMg/lWbuddGo56Ml20baWisbs6RNtJzTq8N+Pnxzl8EX8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E8ycnonoKuKuZzlyK57hmnV8I2nx6+Kfi7VJINBupbmYH7kEWQta1p8XvjX4fvhHqS3M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+laezbMFiF1PtjNFfO/gv9qzytTt9K8c6d/ZE8hVRfRA+Vk+q9q+h4XSeMPGcoehrJwa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UY5oqDQMUYoozQAUUmaTJoAdRTcmjJoAU9KSjNNJ5qibietFFFAXGP3qM1I/eozQRcs5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RSaSiigAooooAKKbk0bvegBHptOPQ0w9KAG5pN1Bpp4oAxfFOtLpmnXM4ODGu2P3c9K8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yd3mzH3rvPiBqQa6NsWzFajfLju56VxEQMds7P8A6ybk10wieTVqOUjEvYJtU1WO3tlL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OM1f+NniRvB3h+00XTLhoWsVFvFNH1M33pX/DgVu+AoEhk1PxFKu6CwHkWgP8Vw3ypj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28Qyax40SWBlnSwkPlluQ8oJYt+ePyreKMjhbqObUgbm7uJrm4P8AFcSEk/8AfVel/APw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lTdbaTH9rckcGTpH/wDFfhXM3Ky6lqRnkVQfmnfA/ir6O+B/hVvD/gprq4TbeaxJ9qfI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E/8AAq2tYNzvbdfNAzzWhFZb+1Fhbe1asEe3tWE5W2OqlRS+IprYKB0qrrjLa2flgAea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0rlfEt7HdaksCf8ALBefqf8A9VRTnJvcdWmoR5rGZbxbia2LaIIvTmqlnDgE1oxrwa6Z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rTl+UYFA4FKBWBuFFGKKCwWszUHxn6Vok4BrH1KTk81tTOOoYWoQQXyFZY1ce4rn5/B8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rdPzroQu7NPRcV2HA1c44+Gru3m80RTEj/nnJuVv+A0GCWMkSRPGfRlxXbDipbYfaJ4o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3V70cxKhdnFeIojb2Gkacw2yLC19OvpI52qP++Rj8aw7hdoOe1bN9ftqd/fXzcec7FAe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prL+yy6hNFbL/rLhwi1xvV3O1e6rHonw2006Z4bikdcS3jfaGz/45/47XUyotxIsX8Kn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RoNqRosYH+7SwylnY/jVAaCWiAkDFW7KwCuWrOhmKsOa2YZ9iCsZtnbQUOpO+mLMDxg+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nHIrYgvVA5pJ3SYHmufmkjsdOnLYwvIKjpSeWcdK2PIU9DTTbCrU2ZezRkFaztdvG0vQ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/JQ+7/J/WugktwCa5L4gHbaaZag/6yU3Eo/2VG1f/Hmq1K5hKNjiIoFSPGOMYroPh7pS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7so2nP8AvfdX9TmszyQBXb/CrT/K0rUb5h81xcbFP+yn/wBkxpSlZEUo80zs/WiiiuO5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wo7GijsaAG0CigUAJ0J+lKeUP5UknaheQaAGu2yPPtmuIv5PN1O7PXZtjH5Z/ma7a5XM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X855pf8Anoxf9TXRR6s48Q9kSWNkbjULWPqGlXP0616Aw5J9a5Pw0nmaqp/55oX/APZa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hluOUUA8mhDwaaKxR2kgooHSigQUUUUANNNbpTjTW6VADF606mr1p1ADd1G6kooAXN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mk3UALmkzSUUAFFFFABRRRQAUUUUAFFFFABRRRQAA/NWdrIy0X0NaC8saoav96L6G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oxHdGp9QKdUduf8AR4z/ALIqSrWxIU5elNpy9K0AWiiigAooopIAooorRANJwKiY5zUr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OKcDTaKAJQetFMXpThwtADs8UlIveloAbSdqWkJ4NAhu/FfHP7WHwjvLPxRP4ysLaSTT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8mccbm/2Wr6/LcnmoZY0ljaOVVlib7yMMg1rBnBUZ+XcGt3dgcecSB2PIq5B42uBkeRD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a/CLTPDMFp4k0CxjtBcTGO6hgGyJmJ+9j+GvmbbL/AM8q6bM5/dZ0ieLrxidojT/dWvoH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4hXU7olYokYrn+I18/eDvBOq+Jb4Rx2rJGf4z0r7T+EXgSz+H+jrqk118y4jNUm0jmnK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Hdu71ZrK0nW7fU4RJDJvUttzWpuFcc3qe3ScZQ0FooorM0CiiioKCikoyKAFoooqw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VmQHy9VcepP+NaBNZ8n/IaX6/8Astc1bSz8zVGoDTqYKfXSZBTc06metAD6KKKA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lxAtzazW7AFZVKkntXwT8V7W98G+KtUgifzYRIWHtzX3abad7xWV/wB3nla+cf2k/hlc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sMgwx7E124fRtHl4pbSPmCP4kTp96Mj/AIG1QXXjs3Odwct6s5NZGueHNR0mRku7V1x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4OXPxe16Wzmmew06AZluEX5z7CtpGEdTmbW41Hxbq1rpdijT3N1KsMUMQ5ZjX6heGNLk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tultLWOBiBjJVQD/ACrivhf8EPCHwpXzNFsQ+oEANqFyd85+jfw/hivRNwPeuVu+h30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ZWOu46vgD4wXiP8AE/xMJP8AWNOVH5V923V/FCxDShTXyV+1R4AifU11S1j8i5lHzSqO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8/EVdkN+Avxt8LfDDwnLp2o6XJJeNctP9piSu08VftaeGb/T/L03T557r/ptDxXxXvuL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dRmHBkrblsYWueo/FX4it8Q9X/tGeGOBvKCYxX1l+yl4qvPE/wAHrBL1/Mn0+Z7Mysfm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wz4Z8M61411JbDRtPm1G5bqIxwg9WPav0P+DXw+X4afD7TNEJja5RTNcmM5Hmudzfzr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R2m4mlHPekormPQQu2jaKSigYUUUUAFFFFCAbk00k5NLTT1NWQGTRk0lFAAelRmnnpT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YUUUUAOXvQelIvelPSgBhpueaU96ZQA4tTaKKACs3WNTTT7KadjgRqT+NXpZRGuTXn3j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xF+9mx/e7CtaceZmFafLBnIX5k1C4kWQ5lmcyS/n0rP1dikTCMZc/u0UdST/AJ/9BrRt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z+NX/B1pFJrFxqs482z0tfMH+1N/Cv5/yrqtZHlxjzMyPiVqUfgbwpa6JbMDLaxkOR/H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cj/gVeDafbeQDLXXfETXZPEHiKSPzPNSFiC2fvOTlm/OsaOAKm3HFbU431MZVLPlNXwH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p4GRcSCSY+kK/e/z719TxRqCqRqFiQBEUdAo4Arzf4H+Gv7O0K41uZNs+ofurfPVYFPX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SPjNKpK2hrS1dy7bRYWraDFMiGFqUCuJu568VZDbq4Szs5p5GCxxqWJPYV53ZF7u4kuX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1dH441Arbw2KH5pTubHoKztNtdsIGOTXRTjZXOLET55ciNCyh+Wr4jwDTraEBelT+XSl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oXFTmIU0x1CZXIRU04qRkx2qIincXKQ3DhVNYN6+4mtW9bbnmsWbJNdNPY4Ky1K6r1qR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bxXQcliOq2r3HkaPqM3/AD0RbJD/ALR+9/47uqyetYniWYobHT+8KfaJv+uj9Af+Agf9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bO5zuDW34IsPN1ya9Zcx2UeF9PMb/wCturJxjtXeeEbH+z/D0AYYluS1y+ff7v8A47UG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Ivemy8y4pw4OKBE0Kl2XHatcNhRWfpqBt2e1XSflNc8tzspKyJFkI7ipEm296rAgjkZp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i2tz6ZpwuCe/FU+nRhRvI96VgLwYN3zXnni67+2+IbgKcx2+Ldf+Ajc36kflXbGcQQTS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CvN8tKXlfl3LMfqauJhVdkRzH9zmvWPDlkNL8PWFp/FHEu4+rH5j/OvMLa2+36hYWn/P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/wAdr1kHFZ1CsLG92S0UyiuY9IlHSioqKAJDSUykJ4oAkpOxqKigB+aTdTaTNAFXX5/I0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VyUEXlx7R26Z9K3/ABJJvtFQ8guo/Xd/7JWNXZR2PNxDvI1vCSMxu37/ACx59s7v8K6G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KP8Alq7H+n9K0QTisp6s9ClG0ETKetLUUdSKcVmai0UZFJuFSQLRTd9JvoAcTTSaTdSZ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NBpaADNFMpy5oAWiim0ALupN1JRQAFqTdSHqaKAHZFGRTaKAHZFGRTaTNAD6Kj3UbqAJ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fWgCTdRupKKAF3UbqSigBY+S1UNY+7Gfc1eTgmqOr/6pD7msa+lNsqO5dtj/AKLF/uip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H/uirAPBq4/CmJijpRQOlFWIcppaZShqAEooooAKKKKtAKelQsOtTdqiYUAR0q96SlBx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OBSUFXCkzQTim0GdwY9aYX460rHioGbrVpXMZSsRl+tQyPgHmkZ8ZqvLJwa6IQPPqzPP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A09kq7v3iPwOeDXzxoPwia+1P7OsZgiP3muTjbX2HDB55NcV8YPsnhfwwdVl8iLy5FR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roSPPkm9C14V/Z10vQrAPBqE8kjDHmoVKflXa6Z4aTSozBKwmTrjFfLWpftGeIPMt4vD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Z3h83/K1vx/tea28MUc2maX50Yw8n2j7/wCH8NZyT6HRTjBdD6ct7eGMYjjCge1T14n4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V1awnsGPHmxfvIz+VewaLr+neIrNbnT7qK5iYZDRtn8xXLNNHr0KkPhL9FFFZHSLmkoo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JQBIDinVFk0/JoAdTd1GTTMmgB1FFFADKz7v5NTif12/4Voms/Vztmt29FH/AKEawrfC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MHFOBya2WxmLnmkB60Hg0h6mmA/dRupmaM0AP3UZNJXO/EHxDN4Z8H6jqFsA1yi7YhnH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lJlLli5Mvaz4o0nw/GZNRv4LRRz+9cCuUufjr4Nt841JpCP7kLGvlvx5d69ql3BY6d5l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ozvbn/0GvX/Cf7FOgXWlJL4j1zVr3UpEBnFtP5caN/dHy12exjHc4FiJSPT9F+NHg7V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vtWYwfxNaE/xI8P3Auoo5o7uOP8A1h+8teKr+y3pfg/Wpoz4plvNNaJnFneclF/3sV5J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r80Pm+bp8c2yb/rju5/8drSMEtjjr15SXKek6h8Pv+E/uNQu9P0n/RPMauv+Dngf/hX2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zdK9Y8M6VpWn6XbDSBi1MSkbH3fKaNRtEWcMARirv0MqdCpFcxaVqmjc1Tjb5amjbmua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sjrT+xrnvE/jHSfBmmm91e6FrD0Ut3NeJeJ/2w9N0sOdN0iS4UdHun8tf/iqXKbOokez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7jcUzn5WxXM/ETwdca54fhsLdA4RduJRncu2vB7j9tDUZ5Sy2Gmxp/cErH9cV3g/bF0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FzaXy4EjSFXgX6Edq3ptxPJrLmuz598afA3U7TU3Agkt5HJIXllrB8KfB3VNQ8aaXpl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A/hr6u8UeIP+E4t7C70+WO7ik+59nT5Vq7ZeCjpjRXTSf6QuO1ddk0cEak4np3h/StP8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cNpbpEo/dxhd1aCXbKW56nNc9YXztEgZskACrouT61ySgehSrM20uywqVJyR1rJhmJ71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owq3NBXz708NxVWN6mV+OuKzsdcXcfk0D3pmc0tKwXH0UyjFILimmnpS0hNWQMNJSkU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aZIBTgMUUViaCYpKdSEUAIOKGPFA4pGORQAzsabTuxptADKUGkpsr7EJpgUdXv00+3m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zXl19NJcuUc5kuW8yY+i9q6rxlqAnkS0B+RB5sx/pXJxkyPJM33pensvau2nHlR5VafN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RK/wrgAdzU/jG9HgPwNFZZC3jqLm49fNk/1Y/wCAr/OrPh+ziv8AxEj3eBp+nBry4LdC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Xmfxe8Qza7rn2dmJLN5sg/2vT8Pu/wDAav4nYhyVODZx2nI0jPK3LE5ye9bOgaM+uapb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U/3V/iNU44jHAsSffchR+NerfBLQhJqV5qzL+4tU+zQkjqx+8a6l7qPMiuZ3Z6vZ2Udt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oQAe1bFrFj8Kq2MXBNakMeBXBOV2z3KFMmiTIp77YwWY4VetOjHl1ieK782WmuAfmlOB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fLFs5aSZtV1OSY8rnC/Suh0+3BxxwKx9JtdiA9zXT2UW1BXVN20RxUo3d2WI48Cn7aVR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MoKaYxipTSVSIaIGi4qIxjrVrFRsoINUtTN6GTd20twxEUPmGqp0G6OTLGIf+ujqtF/d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U5Lk2ubVkN0XX/j4LbdtdUVZHm1JJs1o9JtYiRcahHx/zwO6pBNpUI/dwTXLj+KQ7RVA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Pnx/eporQz5l2NK21j/SD5NrbWsX33k27tijr96vObq8bUbq6vHGGuHMgHoM4Ufgv8q6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nBxJOy26/wC795j+Vc3WbRaZBBA1/dW1sg+eaQJ/ia9OaJY0jReEUBB/u9K47wTYebrEt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P99un/jtdjcvsgY+vyikSVI/ndj6U8dc9abCNqe5qWNN7qPzqhrc1LK3kCn9yV9zVxbJ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qSN03v8AiaPmJ65+tYHZEtfZ4lHzSj/gNNxarnmR/wAKhAwOg/Cml/rUWNUT+dAv3LcH3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qqg+lVSetMzTsMq+Lrsx+Hpk/wCe8qxL9Op/8dWuLzgVs+MroyXthaA/LFE0x+rf/s1i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d2N7wJa/bfEU1yP9XbRZH+83y/8AoOa7+uY+HloIdDe5H3rmVjn2X5f55rp6xqPWx24e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GaULXOdQm6l3UtFADcmkpxFJigBKTdS0UAIelIOKdSEUAc14iuP9Ot4fTc/9P8aoyNsR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99q1wT/yyRU/r/Woxb/aJ4of+ejqP/Hq64q0Ty6ms7HX2cAt7K2gHRI1B+u2pdtLjFF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OKSikUFFFJkVIC0Um6kzSAXNJmkooAKWkooAKWkooAXNJRRQA00ZoPeigApccUlLnigB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bTqTFACUUUUAFFFFABmjNFFABmjNFFACqc7qp6v/AKhf96ra9Wqrqo/0Yf71YYj+DIqO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KsA4qpYf8eifQ1a7VpT+CImODcUbqZmgGrEP3U6ua8UTzT+VaRS/ZYpE3vJ/7LWRpzvZ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5H3b/wDarohS5lc4auK9nLltc7C61izs8+bICfQVYt7iO6iEkTB0Pp2rxvWvivpGj6jJ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5+dpPuA1ieDfjVKmozW+pwNCN7fvI1rd4X3bxOH+04qpySPoOisjRNft9Vt1eOQMCOua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zPYhUjNXixece1RtUo+6aifvQaEVFHrRQA+kJxS0yglsKCcCjtUbN1oMmxruMGq7yDmi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iCOOciJ261Wkb1qZj1qtIa7YI4Zs2NLNtMnPWvjT9oL4g33ijxyumz201laaXGT9jk+9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6Du9X8QaPfTzwWwnsA3Ibr+FfJ37QGoyzfEy81NUe3+1xxSFMZ6Agj9KHoZp30PS/g9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L6tFreoSWl1bzK728b+Wzw7fvf7teu+Hv2QvhXcaRFMdPfUPMTel5HMV+U+m2vjLRPF7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k6bkOK9B8FfFfxV4StUt9D1+aC2XGLeTEsY/4C1Y77G8HyPVHR/G/wDZovPgxH/wkPhK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xbXBDFB/teq/7VVfhx49vfClzb65p8jQxuUe5tmPyyL/ABAVY1n43eLda8M6ppOs6pHd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Co8qM/eVfT/erhh4gtf+PSKq5bqzFUnK94I/QPT7+HVLG3vLdg8E8ayIQc8EZqxXMfDD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9Urp6896M9yDvFMTNJSUVmWBOKbk0GigBd1P3VHTqAHbqZupabQA6iiigAqjrIzHA3pkf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L7GsK3wmiLm7I470oODUMB3QRn/ZFSj71bLYzHE5pKKM80wCiiigB9cv8SNIm1nwTq9p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P7xBziumB4ph6mtKb5ZKRnUXNFxPgaf4gf2fc/6XFJFLbvvSS3+8jVraf8eNRtZpJLTx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fkV7t8Vf2V9M8eXE+qaNex6LqM5zJBJFutnb+98vzL/49Xzh8Qf2aPHngm2kmuNMhurE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R+hFd/tVLY8x0XHcj1z4nG+uJrmbXLu6upRtlYEjK+lee614tnud6Wo+zxnqc5ZvqasR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Dwn+9NGP/Zq7PSvgLc2NubvxBqFr/sW9s27d9aaVzGXs4ep9ZfB258M+HvAvhu8e/ZLy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97b83FdMnixNdud1oQ9oekgNcD8BrXQPGGgzbrTF5p7mCWEt8uOxx9K6jToY7C8uYIo1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mmomHtp7dDr7d9yVYU1l21yAvWrkc2R1qeU1jO58v/tF6x/a/wASGtLl82llBsjAP/LW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fxb49nn8TypLpkLA/Z5WwpP8O/2rtv2vfCGoaRrNn4us2k+yXQWK6wN2x16N/wACr5+t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5h0dDhh9KpI0gfeur/CX4SX+jzSy6TosNrs/4+LcqrV88/Enw38ONC8LRHw15n9pNKQs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eIHxPEAf8AR5v+/n/16z5/E8jE+VGsPufmNVZBONz3n9nP4lxeGPEN1ot9LixvkaS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/Aq+qlt49U0OC/gYS28wyjCvgn4Evj4l6feyjzRbK033N38JWvsWbxrMwMMVrJDD+Ciq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dmbttJ82AeK1VlyorAsZdwzmtOFyaRdNmxBIMdatxSYrIhlNXYZKwmjthI0klqVZapxt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fCZbWQ09XPrVVXqVX96mxsmTh80uTUWTSqxpWKJMmkoFFMYUYoooAbRRRQBIDS1EG/Gn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TSbqbmiwC0h6UZNNJOKLAB6U2jNJuosA01S1W5W3iZyfljG5qts/lgsa5PxLfdLTd1+e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jVlyQbOV1Z2upWByXuG3v/u1TvJRaIx9F/8A1VbV98klw3Q/In0FJpth/a+v2ls/+qQ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Vc8qKuxdQuB4P8Dx+bxdXn+mzf7v/LNf/Zq8JhZ9SvZryXJLH5d3YV3Xxi8VPrGqG1jO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R8qj8F/9CrkbSIRQqo9K2prqc+KltEsadGJDkLukZgkQ9WPFfR3hjQovDuiWenxAfukJ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/OvKvhZ4fGpa5Hcsm6309Q5z0Mn8A/8AZvwr222XJqqkrIeHhdXLVnEQorRReKggHFWR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StEUVxXiC7/tPWWjU5hh+Rf97vXVanejT7Gac/wLkfWuK0eJpJPMbljlyfc1vSVtTlxU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xgY6VtxLtGKqWMO0ZNXRxUSd2a0lZDqKKKzNwooooJQh+7VG8k2RtzirpPBrH1KcHctX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Iu/3rZ61UfS43uY7pbm5jdcfulfMbfVTVzGaXaa7rHj2FxxUB61YpIpI4Jt8nMaI0jfQ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L/j/AI7T/n3T5/8AroeT/wCO7aymUA1PLM08ksz8vNK8h/4FUQtvt1xFaf8APd1SsSkd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A7D57jdMf/Zf/HauXrZMcY+prQMQRFjQYRAFUegH/wBaovIBcnFSpJmvIyoUwBU9jHuc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s2UeyPOOtDloaQhdktFLikqDoDsajJqTsajNMsSnRrvkVR1NMyOmaqX19FbaVfzxsWaK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8eoFc4/U7z7dqt/cdQXCR/7q/LVW4l2xnHUgCmKpjRQeuKvaLY/2lrWn2/VTJvf/AHV5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3nM9N0ixGm6ZaWg4MMSq3u3c/nmrdA55PU0Vwt3dz20rKwUuTSUuKzGG6l3UmKMUAGTS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jdRtpMUALupC2BRVXVZvs2myy/3AzfkKaJcrHKwNue6lP/LWRnH51oaOnm6vGOojzJ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LdB3AArd8OR5u7mU/wAICf5/Kutu0TzoLnqG/wDjRRk0ZNcZ6YZozRk0ZNACUUU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UAOopu6gGgB4XNG2kB4pQc0AG2jbS0maAExSbaXNFACAYpcUA4ozQAmKTbTqKAGYopTS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00AJRRRQAoOKUGm596M+9AD6KZn3pd3vQAq96ralzaH6j+dWBUGo/wDHmfqKyr60pDi9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U/zqyThapaa3+iD6n+dWieKdLWnETY+gdajBpwYVuBma8FV7TgHezCse700KxMI/30/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lPWM5FYH2w+pr0KStE8HFe7M5bX/AAxZ69eWk00f2TUoD/o16n3k/wBmQfxLXOeHPAtn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tNqJJkSSMbrZ1/vD+7/utXf3AEshfPNPtB1ya607I8n2cZSuzN0jwp/ZmoC9tZfsYf79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df8APdqNMMXnDzv9WKqeKIvtGrzReb+6+X93H/u1hLV6noR/dxujUt9Xng4lXzF9R1rW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JPHfxT0XwTpq3F1qp4GEttm6RyOy15be/td6pIXTQvCsUY7S6hcsfx2r/wDFVzSgt0d9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NNr5Htv2wPFsTEy6VoMo9N8g/wDZq67w3+2RY3EqxeIvDVzpq97vT28+P/vltrVk4M6l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PCXi/RfHWljUNB1GDUrf+MRN88Z7hk6rWvWdi1K4jfdNVnbrVlvumqkneqSM5Mru1RE1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PcikOAapTvgGrc3es2ZutdcDknuPguB5REiZr5c/afiubrXBFb6FILRMv9sjTq3NfRS3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gt48FfevEPi/P4z1Cwl1G2GdOgUvNHHt3beeny/w05K5EXZnzDPZ3Nucy2c0Xv5bKtKB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/aGn65qGt+H9Q/sWzhW6S8uE81HXdgr91Vevd9H+E3gPxXpUGoT+EtMeOdd6h7RY2x77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56I/PTbxXsPwU+Dmq+O9ftpoLaWLRlYNPfyjbEEH8Ib+JzX2Lo/we8B+HmDaf4P0eNx0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6utjdoo1jTEcSjCxRjaij0AFYOo9jrjR7hZWcen2UNtCoWKJAigegFPJ5pQciisDrW1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2nUm2l/GqsAU2nfjSbaLALRRR2qQDsao6mM2zexWre6oL0ZtZPoD+RrGt8DNELZHd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PVXTGzaL7EirVOk+aCEFFFFagFFMzRmrIH0UzNGaAH15r+0xe3ln8H9UksZmiuA0YUr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xD0BvFXhO505FDu7KQD04NaU3aabMKvwNHwhpU+s+KY3tr3UGW4RvlQoWZ6oa/eeI7fPk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z7R5bV9HeD9N0fwP4zu7DxN4OXXrGezV3ke3WdrTa3XH91t3/jldBceBvB9xp+t6h4f8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l+c3yf7ID/w/7NehdHiKNzjf2MbiW4j8QS/7So/+9Xr8BJ1C7P8A01aqH7OnhsaV4Pv9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LIpMe0kL8qt/wKr8H/IQuv8Arq386cWZ1I8poKxHOasJeOOM1WXpSr1q0kRqas0dnrmn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0q7XjkGQRXg3j79jfw/q8lxe+HtTudFm2GT7LL+9hJ/2e4r3nToS3NXb6FWs58n/AJZM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NpXZ+dQ+D2oW9vdyS6tZxRW7snmbGdeD/s1if8InZ/8ALHUxf9f9XH5X/oVdLb+F9QuPH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Yry7lRLe33Mz5b7uKk1vw1b6Ffvp62GqW2pA4KXgMZ/3du2g057ou+BvEN14HngvtMyL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OtfUutXcd9BYXEX3JV3D8q+NNP8ACmqReJbe0vIZInm6Iwr6+lh+y6fpdt/zzgA/Staa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0t/3Y57Vrxyhaw9OOIV+lXhIaclqZ072NmKTNW4Zay7Niy1bQ4asWjrjI1o5OtTI2apQ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tI6oNk6t1qVDnNQqOtSr3rGx1pkw6Uq9a5288b6ZaPsRpLhj2Ra5u415ri4Mxt5f9jot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RpO17npW+lrz2z8XvAQHkeI+kw4/OtWy8eQzapDayoJvM/5aRfwVm6UkXSx9GpomdbR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RRmigCANT1aoacOlZGxLupC1J2ptAC7qQkYpKQ9KADIo3UlITgE0AV7yZUzuOFQbmNef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/wDLS5fav+7/APs10HiW9Kwi3B+eY5b2WuVgb7RdT3AHyL+7j+ldNONo3PMxFS75UMnK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/nUq3H9g+Ebi/uBibU9zc9oF/h/4E3y1XtdPl13VrXTIzgXD7pW/uoP8a5f41+JY7iVL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CB/BEmQv/fXLVRlDSLkzzeW7bVtWuLmTks2Fz6VpW0ZWVpGGUjHyj1as7TIRFbs7/ezn8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a54jsbSQZgib7TP/ALo7fniuyK5UeXrUnc9b8D6EdB8MW8bjFzcf6RL7Fudv4DFddZJh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phK46krs9qhGysWYelWV6VUTjipBIRXKtWegtEc34wvvMki09Twf3kv/ALLSadCqRjFY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Dfxt+ldNaxbVGK7fhjY8pfvKjkzVh4SpMioY+FpSa5Gz0YqyJNw9aUMOxquWNJuPrQWi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CqJaTnDGk3y/3zQBYmbajc1gXjbmPNW7yd1QjNYskju55ropLqediJ9Cwi8HmpdtUkdx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qOMnKcVmeI5fs+ksqn57qRYx9F5aru9/WuY8T3Es2qLADlLVNn/Az8x/9lFAFbFb3gSx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3dtFtTPd2/wWuS8yT+/Xe+CoGg8NwSk5luGab/gP8Nc9R2RrTjdnReVn0pPJ96q+bJ60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ZE3ktnpmpiHUcJ+dQQGRjy2KklaQD75phawjJcf3YwPrmoilx/eA+iZoMknYvUZeXs5o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DH6KBTDbrnl5D+NGZu7/AKVGfM/vn8qoCwtvFjGwH/e+asrxnOLbS7ayXhp5N7f7q/8A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wK5XxjqTya6YTJn7JCqf8CPJ/pVoyqaIoyKORnpXS/D+yEmpXt0ekMSxqfdvmP8A6CK4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/AsLQeHo5v4rqVpifb7o/lVVHaJjhVeozrQx9aMn1qh5knqaBJJ61xHsGkCfWl59azxJ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1AF8Z9aXn1qh5kn96jzJPU0AXufWk59apebJ6mm+ZJ60AXufWjn1qj5knqaBJJnrQBex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Q8h2WL/x7d/7JV8SPjrXPa/clry2iP8AtP8AyH/xVaQ3Oes7RuVliCrgdK6Dw8uLJ5cc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of3rrNKeSLSrZcDJjDH/AIFlq0qfCcuH+M0QaM1UEhpfMNc6PSLWaM1V8w0eYaALWaM1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LWaM8GqvmGjzDQBYoqv5ho3n0oAsUVX8w0CQ0AWQcUvFVw9HmGgCxSEjFQeYaA5NAE1F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FQbjTgTQBLSZxUeTSUAPopuaM8UAKTTaKKACk3UlFACZpadgU4LQBHQKk20baAEFQ6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zqfGKhvv+PJ/w/nUVf4chR3IdMP+ifif51ZJ4qppn/HsfqasE8VOH1pRE9xS+B1pvnY7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gwlOwai4vLOSBTtHdq467lms2KyA8fdPrXVupOfT0qlfWaXaFXGfQ16dGUUtTysVBz1R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qlivSmcmql1pUllIxHK561Gkgk+U8Gu1JPVHkXa0ZtWt+2BzWvL5Oo23lA+XKR/rP7tc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ZSssWeJI2T86xlE6ITb0Z8UeL/EjeJvEt1qEuySHLJCCfkEa/KpH/oVeg2HwKt/FUfhm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yhnezifaz5+88knb5vlVf9ivH2t209ns7gbJoSY9voy8MK39F8ZavoWlmxtrppLRWLwp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ljb7wbcu7+7XNbqerBJLQ+jv+GNfBv2Tb9tvPtH9/e238t1eFfFT4Raz8GtUcG4a505z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7btb+98p+X2rstO/au8b2+n+TNb6PqEv/P5cW7LK/wBVD7a5Hxp8Wdd+ItlHb6wIpWUo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m1FVTtC/vG96W5RB4B8a6j8OPEMOuaRMY4kIhu7XP7u5h/iVh/e21986bqMGrafbX1q4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dWGRX51W9xFceVF/wAsvm/dx/xt/eNfbnwTupbT4VeH4LxSJ4Y5I/8AgIlfbWcoX2Cn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m+8aYNSjbinbt/NZcrRs5KWxXeoD0qzKM5quwPNaxMJEJGQaybjqfrWwax9Wnjt7eWQ9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rfSY9S0fUkmGUuXKmuUn1nUPC/hebRJdQs5RvbfHefum8v8A2T/Ev+zXqml6ULfSLeJu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+NvAFp4ksnWQASgZjkxyD6UOV9DKz3PDfib8S20jwLb+EvDmpW11HPHHZQxaejYSPPct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S6VoOl2cw2zQ2kaSAf3wvzfrmvmbwt8CGt/iLo5u4D9mS7WQ8fL8vzf+y19WTHMzewrj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oAxQOlLXMeoOooooAbk0ZNFFQAZNG6iigBm6jfS7KTZVgG+jfRso2UAG+jfRso2UAJ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PVTUlIwypHrWc43i0UmUtJbMUi+jVerP0flJfwrQrGh8AwooorcBuKMU6irIG4oxTqKA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M3qjE1XwTYatqsWqJJLZahEjxCeE4LIc/KfUVTHw10dpA89tHOD97zed1Lrmoy+G7yGa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F6g1jyfE/wAPxOymS6yDjha7IxbWh5c5xg9TunjisrMW0Eaxoo4VfrXnOkuZri7Y8/vW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FpqdwEMd3jYE9+lcV4I12e41u/t5VzEZWI9q6aMdJXOLEVYtxSO+C56VYht89aish5hr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diWG3UbZU6f3qt2f2ec/PKn3T/FWD9n356flUtrNDaZ8zH3T2rM2toeGfED4e3fgy/TX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e/S4juZGXbEd3f8A2a3/ABR4p/4T+40+LW9Pji1WzmjmTUNPdZ7aVR6em6u8GnWVwcYi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0a3/ANVpSR/7gI/lWyWhytT+yeeeH/DUHir4p6lq8um/ZdMsbZUtElXDM27lq6HxcP8A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XbQw29gmyILGBxjJ/rXBeIJDP4rZTyFjU1rTVjlqu6szRsx+7xVyNM5qrZj5cVqQxZBr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wKvpHk1UtFK1pRLXLJ6nVBaFm3iytWoRsNMthxTpG28isDqWiuSiuc8b6hLBp/lQ/wB/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CyRqQx4zmub1jdJA8zHJQ7Nn95auELs4cZXapNRPPPF6azd6nounaXItnBfFkubx/wDl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rtY/gVo1lGqX93qU94v35VuGVXb6VhjV4SewHvSwXwth/o+o3Fr/ANcrqRf61vblPnaO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e8PxaPrF3pN3rf8AaFrs+SzuE3MikcNn+Gq+k6iujarHNIPMjD7HP9z5vvVn2TWmlRXB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2OZJT/tMax9U1F7rMURxvO0+/NTLVGU8VTVRSpH0bBJviRs9QDT93vWdoTN/ZVrvPz+S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e1qfolOfOrlhWpQ3vUCGpFNSaDAMUtFFZHUPHSikB4ozwaAG0UUUAGMD61BdzCFCScAD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Fc34mvjHCYAfnm/QVUVd2InLli2czq9+1zLLMPvynZF7D/8AVzVaQLbQrCgxxUqnzrl5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7n+lU7mCbUrq2sYv9dcybE/3f4q7Hojxbc8rl7SmGleHL7VXYRzXxMETnjZCv33/AM+l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r0twP9WDtUegH/1sV6h8ZfEsVlZNplk2IolFpEB/dXqf+BN/6DXlulQ+XEWI5NOmrszr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RJKkf8I5b6CvZ/hLops9En1SVcS3zfugeqxKcL+fX8q8n8K6W+u6rZ2ked99IBkdVTqx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IIo4Y1CRoAqqOgArom7Izw8dblm0iya1YUwKrWseAKvxrgV5s2e3RWgjDvWF4uvvs2lm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4D3reYgA1wurznVNZwOY4hsA9+9FKPNIqtPkgTaLZ7UBrpbNAOKo6fAEjAxWlCu0E1rU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GKKcOaQiuU6xhFJin0hFADcUxzgGnE1XuJNqnFWTKVkUL2Xkis8DcTUl1LuY1FCea7oK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nSPigpjNWEAK8Uxh1rQRXEqQCSWT7kSNIx9gK4RZXdJZZDmSZ2kY+5Oa6vxLMbbSCgPz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vz6VyWMcUAJBZy6jdW9nCpaSeRUwPTNevtEsECxoMKihRj0FcF8P9P8AP1p71h8tovyH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5V3jZJriqO7sdtCGlyHys0ohqwqDFKEArO51co2JMUsiZNSBcUEUy7EHl0eXUtFAFdo+D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FKVyGitFF+/U9ga8vnla+u7m6flriV3OfQt8tej+Jbj7DoV9Mp+cp5K/7zcV5tgit4I4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FsyJw7jap969gtLRbGzt7aMYSGJEH4AV5v4Tsf7T8TaehGY4n85v+A//AGW2vUcVnWls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aNtSYoxXLc9Ebto206igAAwKKcBkUYFABto207ijigBu2jbTuKBjtQA3ZXJaj++1WSTq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+zV107bLeRu4U4rjVfzLy6YfdaU4/D5f6VtS3OPEvRIaRXbGPY4Xsox/OuX0xPtGrW644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NdbxVVFdEYZX94hC0bakxSYFc53jNtG2n4FGBQAzbRtp+BRgUAM20bafgUYFAD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5NG2nkDJowKADaKMCilzQAmBRjFKCPSlBFADcUYFPooAYBS4p1FACY4pCKdRQAyin4p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ASil2mgCgB1FFFABRRRQAdjUV4M2cg9qmHQ1HcjNpL9KyqfAwh8RS03/USfWrHY1X0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Y4NPCfw0ZVNJMhc1HUjDrUR712JHNID0qNlBqTtTa2iYvYqXFosqkEZrndR0cxkvGK6p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1U5tHnVKakeWeJ59Vt7jzdJijlv44ZP9HuPu1D4G+JMHiPNtcxnTdUj+WW1lPAb/AGTX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eBo49Rg8QwW8txbxHN3Ba8SsnqP9pa6lJM8+VN9Dgvjz8KbuPWr3xLo9r9osbk+fexQj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3W+9/smvCYbjAPNfbWi6rbvpkV/pWuWeraYvVjciG4hHpJG33qy/EHws8HeNUa5utHhM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Pv8AL8p/WsXDsdlKu4q0j42GozAEA8VBJPNJnLGvpyb9lfwtNnZq+r230Mb4/wDHRXHe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fN4YvItbgHP2aVfLuAPQfwyH9ay5GjrjXhLRM89+Hlv9n1OK6uubSM/6v+J27AV9wadD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Sb+y5khjPmRpuZNuCV/4FXyh4B+H5ttWtmu1kN7E28+YPuEe3bpX17pMfk6chxgsP8/0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diLQ7DUNOguRd35u2kbeihMLEv8AdG5mat/T7/8A5ZyfgaoeHb+018XckMol+zzNDs+6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lFxtGTmlJKxvScua6JW+YVERwacBxivJPix+0Tp/gjUJtE0q0Gt63H/r977ba0b+6Sv3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9UeoN1NYd7ELvU1QjiLmvmDWP2hvH2ofvZddi0mH/nnZ2kca/TLKzf8Aj1c/b/HrxL55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XEcTL/6DWqdjinTctj3iw+MV5oOqyQ6k3lQsWEU9yjKoP8O5lrqdM+Ksl3ZSPqGjyrs5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+yxrw/w98f8AVRGW1mzstctD1eOPyJG/9lb/AL5r1fwePBHxHsrubSbKOK7Xme2jb7P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L/tLVKxxyjUSsek+FvEkWt2cd+lm9k4O1bW7wkjL6gDrXVNJHIzEd6880XwPp2kXsNzG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k25f1rurWA4zmuSotT2cJK0bFoDiigDFFcp6KYUUUUFIKKKKQwooooGhtFFFA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tFJ7AZOljbd3Cei8f99Vp1n2vGqze4atDFY0fhsWPooorcAooooICiiigB2BRgUUdBVg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kvkGcKzHpnHFfK89vrf2b7V/Z+ofav7TaD7P9lf54933vu19bzahMrHhBUaatPI2xCrN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2PHxFKE53OU+Iw8nw1ocX+3H/wCg1x/hjwudL1V73zCwlO7bXd+L9Lm123ikkdP9EIkE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zDD7Cu6k7RseZVhedzW02PHNaDdMVBZR4TpU23msnodUddQ6LUTAHNSkYqJu9Zo0Rz/x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fWMUjai00Ji2vj59wrhdd+NPifw9e3MF0los0S5dfL6V6f8AEXTpNX06OCEZeNkkAL7e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j8PfGGoeI/F99a6a8yX8EcFt+9Q/w/N/FW0dTkrXjU0O507UbvV/CE3iW6l/0vUHZ08v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Gq1pNJcTmV23MQBk1Yt7C90D4UaBpWpcX1vbxxTD/a3MT/Oq2ljKjHoK6aZ5tS/OzoL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yrGHcBUtxrMVhmKIGWb9FpyK9oqcbyNyJQtXIK8u1n4jW+nMyXerrbOPvJB94Cs60+Ll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gmUGudxIjmEI/ZZ7ja/drH1i93M0MbezEfyrmrPx9dWsQa6EV1DImVngIx+Irb8PGK/1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76z5LHdTxca3uwMbVPCUWsxYnF3Cv9+ByK0Nat3vtLmVJH81Ifkk/i4qxP4mgbWZ7OGK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3mx/99LurnbbxBd2/jDUdPuvLi+TzoY433Mq9Pm9P92tFpsKolJWZ5Br/imbR7j/AImt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L+IrOsPiJoWoXCW8Gpr9of7sRQhj+FeheMPDiyTMAvyONy/Q1R0HwnpPhifzrG0iF3/H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a15JT0R8y8DAqCw1CfpFIP8Arp8tdB4H0+N/GENpeKJMQ+cjg/xelVItTW9lkigLs6HB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6QzJeSgicHH4UONkdOHwcFI9OW5j7GpklBrn4Jzg1cguDt61xygfX06psq3pT1bNUILj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M4nWp3LeBSEUtHY1znojKKKKACiignAJoAinbagXPXk1wOraj9plll6sfkh/z/49XReI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mTfKAPTv/n3rlR/pFxz/AKmD5E/3u9dNJW1PPr1Ob3UO8vyYEiHU/rTdClW2t9Q1xvvq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7zVX1SZ58wQ8zzkQxAdctxn8s1S+JurJ4c0MadCQRZxi3BHeQ/6xv/Zacnqc8FoeR+MN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i0FvhR7kU0R+YkMI/wCB4/u1W0q2zukk5x87E9zWpp9pJdOBCM3Ny4hiX3JArspxtE82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wj8OAy3ussuIwPs9t/7MR/KvUrSHzJPYVQ0XSU0XSrTT4wMQoFJ9W7n8637aIInyiuav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0UmTQxgCrKiooxUy964z0UrGdrl8NM0u5nz82MR/71cloVqQgZuT3Pqat+L7z7VfRWSH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rTIAqqvSuumuSFzhqP2lTl7Gpbx7VqyOBimxrgU6uVyud8VZC5pM02kJqQF3UmabmigB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1dlbaprFv5uozW9NXZx1pWiU3fcxp8fAqurbiasR9K7UeUiQSleQTSG+QHk803IFVx5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I0z/AO6OaZRj+J7n7XrSwA/LZxiHj+995v6VlMBnjpSxTG4aaWY/vXYyf99UR27XVzbW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B7msZSLWp6D4F037H4fjlIxLds0zf7p+7/47W3tp8MSW8CRIMJGgRR6Y/wD1U4c1xve5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KKKDQfRRRUgN20bakwKCOKoCLFJtpxFJQI5H4iXZWDT7QHl5DNJ/wH5V/Vv0rjyODWr4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AOUgCQL/AMB+Zv8Ax5qy+2e1dcFoePUfNJnW/Da02m+u8fN8sCn/AMeb+ldtWN4JtPsv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TH8Tx/46FrbrgqO8mexRjywSG0UUVmbC7R6UbR6UtFUAbRRgUUUAJto20tFACbaNvFL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kl/55jf+QzXKadBtgrd8Qnbp8sYODIVj/Ann+tYtv8oIrqpLS55+IlrY0/DqbtVY9oom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leGj+6u5fV1T8l/+vWrWcnqdFBe4OwfWjB9aXNHWsToEwfWjB9aWgHNAC7aNtO60U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Rtp1FAEZXk0baceppKAE20baWigBNtG2looABxS8elJRQAoxS8U2igAzQOaZRQA+im5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4AYowKWigBMCjaKWigBFHBpswzaS/7pp4+6aSUf6LL/ALrVlU+FhD4jN037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q2mjPnY/wBmrYXrRhP4ZlV+IhZetRFetWiOtRFa7jmZARimkVIV4plaJmTREw61Ey5B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NaxZzSRQlUDNZ11biRWGOvUHvWxJFuzVSWHGRW8WcsonnWrfCzw/qrztPbTWcko+aWwK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Ro3g9vAN5bLpGp315prti5t7wKAv+0MV6hLFnPFY2pWe+NwB1reLRyTVioLnPQ06PUGh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s0tqxQn5h/CelWre5WZNrda6OW6OFzLU1vGZvtUkKahGp/5Zp/pMS/8AAf8AWL/49XSW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J0Yf7LZrn7FvKJwe2KWe3+zz/a7T9zKX3u6fddvcVi4nRTmVvD3h/UNP1i7/AHUkvzyT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naWJ2Z+aORVYn733as+GbnXf+FgWUtvDqn2HH+m3GqXazhI/7oVPlX/vnNdVod/Dq0eW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7y+/0q7rWp2Hh2x+131zHZ2+9Y/MkOAWPQfU1hKJ6VOXVFfxp4lTwh4O8Qa4VDy6dZS3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/wCPba+BbSaS5mkkaQzXUyO7yseXdvmZjX2b8QriHxp8PvEuk6dJ9slu7Ca2jAf5vOwW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/ke8dc9rHXGR9QeHvht4O8b6x4f1D+0I5tKuIYYYI7hFZbSbBP2eOP7u/wDdyM0jbmZ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wE+Hl1pf2KTRFb/puSpb/vkqU/8AHa+IdO1mX7PNDDNJ9kuNrzW+/bvYfdbH95f7y812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2nCwtPF2qRWaqVTKo0gH/XRk3VLVyix8YfgzL8I/EKvYI66fcspIhbME8TBjtZf+Wc2F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PxBc+D9WstfsHZL6wuWhBU/Lcx91b/Zb7tL4i8eat4o0Wy0/Wr8XVlay/aEaU75XmKsm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bHb5qydO1j7fqFrF/rYo/uR/w/e/8eprQiVz79huI7y0hnj+5KiuPxya2IF2oK5H4cwS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+WluX/VsV2CcKK5qslc7aEdNRaKKK5jrCiiigpBRRRQMKKKKBobRRRQI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q/X/AArVx8tZVz8uoo30/lWr2ArlofHJeZc+g5elFC9KK62AUUUUiAooooAKD0oo7Voh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PaiV4ZfuPJG+1kX+9XKad8PPs/ieKXT9V1bypEZ/tkd35qow/hIbcrLXY3MMu881w1l4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NfutTsYpJGGnSQ+UsTH7u1l4Yf71dMNdDy6i5dTvrxrh7aSG7limlQMDJGm1XrjbQYiH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GHyTHjsaq21vjNdUdEcclzO5sWi/uR9KkVcmkthiL8KfEOazkzSERhi60ww1a20hWoTN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MpY8cYPWsU6po4vDaC6T7R/zz85d35VU1mbUP7Yjil/daVcIqGT70a/N827/AIDXOeIv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dL0jTL212fOYWVJE/wBpSvzBv+BV0ROSdjqvEGh2eqaRI6+fiIGQOdrLuWuF0WMneK6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hGe01CaSX7PJLAklx/rdo6bj/E1ZGi2oy/HeuiDsebON2bmmxYirnrxYoNQld5PllLbX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4riNaEuk3LxSjMX3kk/hdafMmedi4uMOY5v4fafpPwot5tV8TRfa7u4dt+qRwtPswzdd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3vHvxV8BeKPD5tIBB4u1CT/UWdnA0svmdvmK8f71Uk1yNPm2tH/umlPipRn55f8AvqnY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X8f+AajxWum6BbWYso7W5V9wij/gXb3/ANqk8Fav9l8Uvp6MV8yDzo8f89B/9jXLXniC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p4N1q0tvHFtb3NyI7145So9qlo56FaUsQnHQ9E1H4Z6Jf6tdaii3dhc3P+u+w3ckKv8A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o/hF5pLG3NuZf9Y7lnZvqzZJqbTofEH/AAkEV0NYgl0rezvZ+R8zx4+7/wDZVP4t1YCz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/wB3nNCR9HKWhzOq6o+pXLSsevQelY1xKCxGfk7mpJ5trEA9f0qG2tzeSlB92uqOiPPe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a7VNbsUoYYFZFmjeWAVrVtYvWsJnZRWhftyQKtxsQKrQqBVhBgGuZnfB2Lls2RV+M8Gs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A6kzSooorzz3RNtGMUtFACHge5qvcv5aYz9askjGT0FYevXgt7aQZ+aQYWmtSJvlizn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ccqp8uEe9UFT7LEFP3upPqadjz7nyzykY/8AHqh1STap5+Y/Knu1dC0PH3kWPDQEdxe6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bhujzt3/AA/pXjfxE1p9W1j7KrmRYjl2znc3c16341vU8KeGrfTlYBreLzJj6zuuT/3y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pu5prmTlpG61VOPNIus/ZwLkMfl2Srj5pDXf/CbQhqHiBr11zb6cny5HBkIwPy6/lXCg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61794M0H/hH/AA/bWpXFw486c/7R7fgK7JSUUcGHhzyuzobSLzZSx6CtJVqC0i8uL3NW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22e9CNkOUYpl3cLa28sznCIu4mn1znjbUPL0+O0Q/NcHLfQVMFzOxVSahG7MPTt15dvO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wh+asbSLby4BXSWKYXNdNV8qsc1CN3zMm2EUbakPSm1wnoEZWmkVIetNIqwI6KCKQ9DQ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kNQuC87YNdHqc2yJ649nMk7H3r0KUdLni4id3YuQSH1q3HJ1qhCOtWV6Vqcpb8z3rM1O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8kEK+0a/Mx/l+dT7jWXr9x/xNEtIv9VZosP/AALq3/j1JllDbXReArH7brsk7jMNnH17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awcCu78A2BtfD6TOP3ly5lJ9ug/rXNJ2R0UY3mdDSUvrSVynroKKKKQD6Kbk0ZNAEm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pBDBJKeiDcalrC8YT+R4euRnm5ZLb8G+9/47uq1qyJvli2ecxO0qvK+fMlbe2fVjk/pg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l5HEa/U5x/KlArZ8G232nxJaDGVt907f8BHH/jzV2J8sTxYJyqHpEMK20CRIMJEojUD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XmtanvR2CiikzUlC05elNpy9KoAooooAKKKKAG5ozT9lG0YoA5zxJcfvIoun3n/If/Xr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C41Fsf8ALNMfn83/AMTVF5gkbOegrvgrRPMqayZ0+g86TD/00Zn/AFrS21HZW32W0tof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jpXDJ+8z0YLlihhzQOlKaSkUBNIDmg9KF70ASDkUUi9KWgAooooAKKKKACiiigBOaWk2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UUUUAFFFFABTg3rTaKAHbqMim0UAPHNOB4qNe9OoAfRSDpS0AA4BFI/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jsRU2GtzL0k/PMPZa0OKzNIPzy/StDmsMH/DRNXcRu9R461Ic4pleicZGwqIr1qdhUeM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rwamppXrWqZi4ldU61BPHk1cxionTOa0TMHAoNF6iqs1sCDkVpslRNHVqRjKCOW1HS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5m6sZbNySCV/vCvRpLfOazbnTVkBGBXZTrW0Z51XD31RylldZ4J5rUgk4Pv1FUtR0prR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WflY4Nbuz1RyK8dGbCStDewXsJxcQjDjtJH/AHTW1q1hYeMdEltL+2hvrUlZDDI2MMv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I7qcC9u2+M49RWUo3R0U6jixLvwxDo3hrVdP8M6WLa9njYQMz/ekK4Us5bdXy1qv7NP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RI79bdd8n9nXAuJNv97y/vf9819Tf2PpN/mX+z7fzd+9/M3SLu9tzf8AjteHeNfjJrXw+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f6CrK5MMyCTbKv8ACVbnmuSSsj0qUudngkaGMyI4KuhwVPaqdxPyRXr1x8YPCXj7U7df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tMtgWuSzf7r/ADf98stacfwl8J+ML9P7JB0exjKvNPeGaCVM/wAPks8jMzf8BrI6edQ3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16/8EPhJqPjbW7fyopItPjb/AEq82fu0X692/wBmvXvh74D+CNtfS+Rp09/JbOsb3+rS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vlSvpOzsrfTrWO2tIIrW2jG1IYUCIo9ABwKymzopJT1ILSzh0+1gtYE8uCCNYkUdgox/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rjbud8bJWCim0VIDqKbRQUh1FNooGOoptFA0FFFFAgooooAKKKKACgUUCmgMzUhtnjP+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s7VR9xvT/Gr8R3Kp9q5KelaRc+g6iiiu0AopuTSrmoIHiim5NKMmgBKKKKsCORdxNZU9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hc1FJADmrjKxhKmpHPG1+bpUsUGO1X3hGTSCICt1M5XRRFGmFqRFxTwuBSgYqXIap2EC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EaW0MTVbB7y3mjb/VMteW3Hwn0G48Rf2wbB7e5xjbp9y1ou7/np8n8VeyzrlSO1Y0+n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1Wm3sc1p1xqGnj7LFL+53s/mP96rVnAAWwMVqjTR/kVLHZrH0FdCkcHI0yO3h+XpmrU+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UQni/uP/AA/SpbeHaCTU1ZlukpK0jznxV8ONO0qz+2W2pywI7+WttJH5jFvRfnXNcQmj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Wkvpe2k0P6MlJ8ZWPjzUwjnNlbMVt4z0J7tXD2sNt4dtobaTWpLFvv8A20wNO6/QVtG6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nZHoY8FrbfvpdYt5f9iS3l8v8wKrf8LA0nT7j+zrq0jtLrZ8klnpaMrr/e8xmZq861D4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2u6x4luo/4bqVooP++a0dF+1+NNQivLy0WzRuSquWqlqKNKND4Ues232uwg84ah+72f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1cz3Tbp5nY/7W0U6aYvbRRnogwKoEgZ9q1irGvPdEF6pZht5duK6Xw/pn2eAEj5m61m6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wyg6V2VrbhR7U5vlKpx5h0EG0Vo20XFQqMCrNu2BXM3c9CnGyLCREVKq8GmK+TUi9DWR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Yqhbk4q2pODWbNomruo3VHk0ZNeafREm6jOajyaN2KAFmbagXueTXBa1qX2m5kkBykZ2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oG0sZnB+d/kX8a4hTuuok6iIF5P97+Gtaa6nDiKlvdJI5Ps0RcjLt/OpdCMUuoSahdc2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/wCEf59Ko6jc7AxHITgD1NT+I7z/AIRDwpFbSnFwF+13Prlv9Wv/ALN/wGtpHPRV7yZ5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V/sm7dIHMkmD/Ex+b/P+zWDCgt4Qq9T8oqnbSSapfz3s2S8rFuew7VdX95OeflhGG/3q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Pnnbsdh8NvD/APbXiS3Eib7S0/fzZ6Ej7q/if0Br3S3HWuM+GOif2N4ZWeRcXN4fNbPU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cW8RCjNZVZXZ1YanZXL0Y+QVYT7pqGMcVMOFrzz1UrIYeprgbu4/tnXJnHMafu0+i9TX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SZpFP71/3cY9zxXL+H7Tyod5HPT/ABrsoK15HBiZXagjesocKBitiFNiYqpZRd/Sr1YV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QooorE1CkI4paTIxVgRMKryy7c1ab7prLvH25rRIzqPlhcw9eucAoD1rChTdmrmoy+fM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lelHSJ89J80rksUWBUgWnBadikA60nSzeW5lOIreNpXPoBXJxF5GaSXmRjub61uaxcfZ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v/5DH/2WKxeKiTsWDwNdvFbJy80ixjHqT/8AWr1uGFLeJIoxiONQij2FcB4EsvtuvNOw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3yr/AOzGvQe1cc3dnpYeNlcKKKKxO1BRRRQAUUUUALmjNJRQA+uH8fXQn1G1tl+5DE0r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3U15dqt2b7V9Quichn2R/ReK0pLU5cRK0bFLBrs/h3Zlbe/vmHLssCH6fM3/oS1yAHF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w7ZoOCy+c31bn/Ctqr0OTCx980cUtPzmkrlPYGdjTCakPeojUAKvQ09elMXoaevSgBy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FFFFABSPny2I9KcKhu5hBbH/AH9/5c00LocnKR9uu265kZR9F+Uf+g0i2/2iaKH/AJ6O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c8nFXdCh8/W7T/ZVpv8Ax3/7KvQ2ieXFc1Q6uiiiuB7npDTSUppKksQ9KF70HpQvegB6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FFFFABRRRQAUUUUAFFFFABRRRQAUUUUAFFLj3ox70AN20baWigBu2jbTqKAGUU+m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dSKOtLQA4dKWkB4paACiikPQ0DW5k6TxJIPUVp8YrMsOLxgPQ1o1zYL+Gia24hxim4FL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jUwjint1ph6UAM20h6Gn001aZNiPFIRUlMI61VyWiJkGDUDJirJ4BqNhnNUmc7RVK9ai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Uq0zJozZrZXUhlDCsW90GOTLRfI1dT5GaY9mGB4reFRxOWdGMjiYJ3s3Mco6d6tvcCQe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SCPxFYMlnLZOQRlK64zjJHnypygTRNt6VLcaTpHiG3a11vTINWtCMbJ1yV9we1VlNa1l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mkVTm4u6OavPAHh/w7pN1d+H/DiaekI3M1hEZ71x/sL1/wDHq8r8HeD/AAp8Z7ebT4Yr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ZJJ9zPIFH+uH/Av+A19ED7tYmpeCtP1LVjrFqsWna45TNwB+6uSvTzF/vcfermcbHZz3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8nhe41CWLxDaTahsa6m0u8RYrS7h35KERtujVm/iX7vy16ZP4+1fT9Q8Nah/ZzWtrrF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vskkbY3Ifx/Sub1rVJdPv72TW9MuxcSJsJWfaj/7Syfex/s1H4W0+bxRrFrdy/uordNk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msXSOiGK1UIbnucF0lxGGU06slc2+cfpV62ug4wetcc4cup60J30ZNRRRWB0oKKKKRS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DQUUUUCCiiigAooooAKKKKAKGqj/R8+hq1ZHNqh9qg1Jc2bVJp7ZtEHpxXLtWL+wWKK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IBQMUtFFADaKKKsB1BHBoooAhaPNR+X9atYyDTCtVchog8uk2VPtpuw0E2Itv1oCVLt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NQSW4JPFXdue1IVHPFFyLXMtrYA0hhq+6c1GY+DxW8ZtGDoplIqQMVV1KcW8BiH+tdP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W8Bkk/4B9a5u8glv1uEMvlSyoy+Z/drpi7nFUXKeR6rrOn2/xB0KCa0+1eH0uh/acn8O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hj/ALK1FcfB7UPH/ijVtV0Sa48P6J9q8jS9HuEWXzWj4Lnc3yK3Pyq3zLXcaL4Xm0wB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dCQarX3w0tyJIdMurvSY5vvRWly3lL9Fbcq/8BFanJDlhHlSPPrj4TWn/CUHT7SKO6+x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SdkJ/vV1cGgwaJGEUAyDtXYjTtP8F+HxY2I8qOPcfMl5kmkb7zE92Nci0pkkZySx962p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92C3FVILQ3EwjXn+/Usk4uPmHRuldDoOjbIfMf7x61uc8Y3LmmaesESqgworXii2jFJF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klK7PQhFJCLHwamRcUqCnKKhHTBaDo6txpkVWjX5qvQLxUGlh0SYqde9IicGnhcCsyr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iCmSNtU+tPrL1i+FpaSPnkjC0CbsrnNa9qInuWGcxwj8zWXCPKgaRvvvyaRlM0wjJzg7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gfQCuqKPHn78mXNAso77VfNuTixsgLidvXHRfxxXmfxg8SyanciDP72eQzyL/dz91f8A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qVwvhnwulvL8txdj7ddeoT/lmn/Av8a8Fe5fWdUuLyU7gzEDP1pr3mayfs4E9qgtrfP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DjeIdetLE/NBu+03Lf7A5I/pWFt3yJH2X5j/AEr2H4Q6H9i0WfU5FxLettjyORGv+Jrq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I7yNV3oiDEaAACtiMhkFZttBjHrWpAmFArz5yPepRsiaNeM0496F4XHpVXU7wWFlNOx+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Oh6K5yXie8/tHUBbqcpD1+taGl2+xVGO2T9aw9HiNxdNM/O87jXVWcWPxrvbUI2PNpL2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pqY4qOIYBp9cB6o6im0UIBGqMmpDUZFWgGO2FPNYerTbY35rYnbCmua1mXOVrogrs48V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rUC7VqvFGWarqpgV3M8RbDqVF3sFHUmkFOU/ZhNdf8+6M/8AwL+H/wAexUlIxPElwLnV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ZP8A2Y/99ZrLJwM0lvnH7zqfvfWpY7Z726htYhmSZgi/WueTuWlc7z4e2P2XQjcMPnvJ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+tdLTIIEt444Y12xxIqKPYdKfXKe5TjaIU09TTqaepqCxKKKKAEwfWjB9afto20AMwfW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nandtYaZdXZPEcLY/3v4a8ztxiDFdx48vPI0mG1Bw1xIuR/srz/AIVxA4GK6KS6nlYi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l1DAv3pXCA+mTXrKqIowqjaBwAOwrz/wRZfa9bEmMrBGZPx4A/nXoWDUVHdnVhI+7cQ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3O+wwjrUZWpiOtN21IWI1XrTwOKXbSgYFBQAYooooAKKKKACsrxKx/s2ZB1KbR+LY/xr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zpF/003/AJD/AOvWkFeRjVdoszLfgD6Vq+G4N13cuP8AlkixZ+uG/wAKyxxXQeFYALC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f0rpqysjz6CvUuatFFFcR6Yyn0yn0ANNNXvTjTV70APXpS0i9KWgAooooAKKKKAGUUu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qnmkpV60AOooooAKKKKACiiigApp6mnU09TQAlFFFAD6KTIoyKAFopMijIoA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miga3MiyP/Ezk+rVpt1NZdl/yE5fqa1T3rmwfwS9Sa/xEfPNJT8UmK7rnNYjpMU/FJgV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SYFG2mmKxERTSKlxTSvBp3JsV3HFRGrLL1qIr1qkzJxIqTHvTj3xTefSruZcoBaUiinb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cDVOawD5ygP4Vpp0prd6alYlwTOXvNFIJaIYx/DVW484W0sUf7qYPH/6EK68AE1Be2qT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hUvocU6FtUed6Z8Q1tPEP/CO+JIk0XVJP+PVy+62u17eXJ/e/wBlq7GsLxx4PtvGmg3N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Ise54pOxU/z/AL1cX8LfEGoaf53hnVtQ87VbN9n2O8dVleP+F4JD/rF/2W+atb3Mkmep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YxKn8LHqv41Z0exh0+Pag+UN/rIzlWqiY3H30ZPZxg/lU1vcGFwvVT1qJaouCs7nScN7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Qm8mW8We7/59rf5nH19PxrQ1vT/7Z8Larp9pJ5N/IjQpJ5m35q8Atvh/rd/4om82L+yt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3/T+9WMKaludVaq4Wt1PobwnqZ1fRY7pk8ss78bs/wAR71sVieDbOOw0GC2izsjyo3de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SaPaoS5oJhRRRUmwUUUUANJ5pKCeTRQA+imUUAPoplFAC4PrRg+tJRQAuD60YPrSUUAQ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ZpbZtyPQmpZl3QSD2aq2knKSL6GuaWlVMtawZfDcUu6m0V1EBSrxTeaFBNIB+RRkUmDR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HWgBV6UUUooASmnqafTT1poTEoooqiRMUYApaKACiiigCMrmgJS0VaI2Kt/H5qBD0BzX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6lBJNDHNZuiuqXAPVM1W+JXjhfBuhTTDmZvkjXuWPT/gK14D4fkt10TX/EniO6m89pRL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j/ezXoUYOSueJXqJSsz6cuLf7DbyzS/6pKyJL6N08yPkNyK8m+F39oeJxNLd6heaf4ft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u27IX/Guq1DViskotPMsld2do42+R17cf3q6Iq7scUpWRS1bUZNUuWkbhBwi+grhvGHx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n3cUl3NcIzzR2+3fFH/ex/FXT6rqdvpNq1xOWKg7VjjG6SRuyqvc1x+jfB7/AISfxPq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D74dP3/cXt5jf+yrXRflWhxtOTudV8N7aHWPDthddkjCflXoFvEsa4HFUtI0mHSrcQwR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AK0F61g5NmtOFmToKmjXOajjHFWIlrM60rjkjqVIqfGnFTolQ2bxiMjh5q1ElIi4qeNc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4pwWlUUtYtmqRYooorjPZGSPtU+tcRr9/wDaroxqc29omPq/euj17UfsFjLIPvn5UHq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4of8Agb/0rSC6nHVqacqLEA8qBpG++/JqPRtMTXNeWO4bbZW6Ge4b0ReT/h+Iov5gikZ4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wmS/yz6gPPmbukI+6P8AgRrfaJzUld3PPfi/4plv5pUB2z3b72UfwLjCL+C/+hNXEabE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eya5q095Kd2WOPrnk/0q2tuJJUhXhD96t6MdLs48RO8uVGj4d0aXXNUt7KPO+4f5j/dT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WO3ijghUJDCoRFHbFeb/AAf0TZHd6vIv3v3MOR2H3j+f8q9Rtk4rObNcPT6stQR1ciGO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VwSd2exFWQhOGrlPGl6ZDFZIe+58V01xKIoHkbogyfpXBwO2q6pLO3IJ4+la0Y3dzn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6VbbIF9TzXQWq/LurPtIsNjtWsi7F206suheHhyxHr3pabnFGTXOdI6im5NGTTQCdzSH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1pFAUbuTANcvfP5kxHYVu6hNtVzXPHLOT712UV1PHxU7ysPijAzxUoWkjXAp1dR542qX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aqcPdyeY/wD1zXp/49mtGNfMkVB1NczrV2L/AFq4dTmKH/R4/wDdXgn8W3VnI2iUgtdF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dMMpaR5/7aNwP/ZqwelegeBdONloSSv9+6bzj9Mcf1/OuaeiOnDpTnqdH0ooornPW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N9aSl9aSgB9FFFABRRSZxQB574zvPteulM/LbRqmP9onJ/ktY9Ek7XVxNcN96V2k/M0V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SbO7+Hln5Fhc3JHMr7F+i/8A7X6V1XFUdCshp+j2duONiLn/AHm5b9TVyuV7nuUYckE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N206igBuDRTqaepoASiiigAooo7GgArltWuf9OP+5/Nv/wBVdLk5rlpP+P64/wCumz8h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z92xA77I2c9BXU6DAINHtYhxiJXP1bmuXuYv9HYf3n2J754rs0QJHx7AfSnVfQzw6V2x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71gdo6n0yn0ANNMp5plADqZvkB+5+tPp9AEJnkxjYB+NRmaT0FTMuaj2UAIlwxJ4FMuL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4b7uKfNCkiZyRQL3ugW9+kvyuNje/SrAIPQ5+lZxtPR/zpCJ4P8AVvk/7P3aCeZmlRVO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6irasrjKnIoGhaKKKChlKvWkpVHNADqKKKACiiigAooooAKaepp1NPU0AJRRRQAUUUU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RRQNbmVbfJqsg9zWrmsgcau/8Avt/KtPJrkwnwy9WOqryHetFIOlLXbYxsIRTadijb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0lOwhCKbT6COKaSFYgYdaiIqdl4qPbVrQykiAp6U3aanwKQrVGFiMCpAvFMxg1IvSrFZ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igLMbSHoadg0YNWtDNrQrkcmuV8VfDjS/Fs0Ml3bETW/MVxCgMkfoV9R/s12O32oxitF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wzrVi9n/AGXqWlyiGPyHSYPCX/3l+b5q14vNCgTiNZB1ETbh+e1a6Cs/URmaED0alzbk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PxW9/d3c01xN9omZ3juLpmiX/di/gpNR8PjLSW+cf882/hpYwQox6VfhmbZgk1hzNbHU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Pq0FvtI7n+datRwgYzUlcknd3O+nFQVkMoooqTYKKKKAGk8mkpxFJgigB1FNyaMmgB1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Lk0ZNACUUuTRk0AJiszRT+8kHsP61p1m6f8uozj2P8AOuep8SLjszSooorpICiiikA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QD6UwE0tAEgalyKjyaUGgB+RTT1oopoTCiiiqJCiiigAooooAKzbzUPs2U/ibpWlXNeK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6hLG8sUKJujX+Lc23+taxV2YVXZFTU/D1j4gsGhv7RNRtXGC0ihh+DVxXib4L6B4iijt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WRobeVWidl+7kMn/ALNVzVfHepR2S39joS2S+kt15TP9MLWj4T8ay+I5ZrS7tpLW7jRW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no25flaNv7y7q7oS5dDyZx5ihc/Z9L0y10LTlH2K1GJA/wB93/2qy57f860dX06LSvEF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ZEjifcvzelVLj3rsgla55U73sxunWEU483/lpG5rbtU2Z/Cs/QkJgZsfeYmtyODC0THB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abEpzV6CPIrA6YwGx2/HSp44KmRABUqLWTkdCiMSLAqVUp6LUirWbZtFDFTFSIOtKq09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ilxRRUmliXdTHkCqaWsrXL8Wdm7Z5Iwtcp6EnZHNeJNUFzeSIDmG3GR7nvWZar5MLXD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EAzypD1Kne59fSkv5/Lzj7q9BXTCOh5cne7JNMsv7a1eKBztt1zLO/8AdjXk/wCH41xv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UJ2m4YKij+GP+Ff++c/nXeKy6J4ZeWX5bjUPnc91gXoP+BGvn7WdUfxFr01053RRsVj9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37OBLpsPlQqD2Ga3NJsJtQuYbWH/X3LiOOsxI+FHTOK9S+E2gie6n1iVf3dv+4t893/ib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cIupKx6PpWmRaXY29lAMRQqFHue5rXto+QPSq9tGeuKvwDYp964JzPcpRsSpxT93FRgi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C8X6j5Fgtsh/ezHkD+7Wdodn5MIYjk9Ko3Nw2ra5JKOYwcIP9mujsrfaoAHC9K7Yrkie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2jcatKM5NNVeMVIBiuGTuz0lorCEU2n4pCtBQw9KbTyp54puD6GmgEqG4k2oeanIOOlZ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iUuWLZlanPn5Qaz415zTp3MkhNKowK9GCsj56cuaTY7cKN1JRVmYSXIs7a6uj0hjOP8A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DGc1s+JLry7Kw09TzK/2qb/0Ff8A2asgDA4rCWrN17qH2tq19fW9qnLTSBfw717Akawx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6CvP/h7Y/adTuL1hlbVCi/7x/wDrV6AgOwGuWb1PSw0OWN+4UUYoxWZ2CHpTacelNrPU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UtQH0UUVQB2rJ8Uah9m8P3n/AD1kTyU/3jx/jWtXGeP7j/SrG0H91p3/AJL/AOzVcUZV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r2h2f2/V7aHGQXQn6L8zfyqlXUfD2236nczkZEUW38WP/wBi1bydonl0V7Sokd8eBikp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iioAZRS4NGDQAlFLg0YNACUUuKMUAMooxRisxlW7kEUG49A27/vn5v8AGuagG2Db3B3f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5H93H/fXy/41hLxu+mP613Udjyq+5LaRb72zEpzF5oP/AALJ2119cDrXhWXxdpUlmsUF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++ecbR69a5y3u/E/gqQRwXEscC8fYdYBljcekcmdy/8AfTU5w5tjKNX2Z68ehqM9TXAa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IdPuNGfobiIfabU+/mL8yj/eFdnpev6XrkAlsL2G7QjOYmzXM4tbndTrwnsy+vWnA4po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UVGPNA/56D9aVJQ3HIPoeDTAfT6YKfSAKTFLRQAmBS4FFFMLibR6Ck2L6U6iiwtBPJQ9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Th0o7GiwDaKPWigY3vThRSjjtSABgUtLR+FADKK4n4kePbzwhfaLYWVpBNJqqzqZ5nIM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v559K8rh/aF13wncTWmo2cOvQx/J5kv7mdflz2+UjmrjG5zzrwg7XPoqivC9I/aXvdcR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6x/b5FkH/ATGGqb/AIaH1xf+ZX0/H/X/AC//ABur5CPrMD26ivEP+GjtUHXwvZ59r9v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Ntx4q8SWWlS6DHYrcsy+ct75u3Cs33fLGfu460uQqNeEtD1KijNGak2CiilwaCxcCjAp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Ax2GNUP/XT+laQ6VnXB26pj/bH8q0VHArlwf/Lz1KqdBcGl2mgHFKDmu+5mJtNJg06i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RTTENwaMHFPFGR6VSZJCV4phSrB6UwrTJKxSm7TU5FN20xWRBs9qcFqTZQExVE2G+WP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xS7aAsQeX7UeX7VLsajY1PUmxF5ftSGKptjUqo3NZ+8TysqG2Y+tOWzJ6g1fSImpUhNN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ZHY1YS1wO9WhGRQFNZORsoNEaJtFOwadRWZaQ2kxS460YoKGetFOxRgUANop2BRgUANp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dtG2nYooAKM0UUAGaKKKAAVmQfJqz++a06yZ+NXi+q1xYn7L8zSJs0UUV2mYyilwaM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aAEooooAKBRQKAJF70tIveloAQ9KSlPSkxVgFFGKMUAFFFFABWXrOnmfT5pfKjllCMEj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pnStYsynG54J468ZeIIvFKQ+JPDMV94QjX9/dWIeW4b5uNqr9xl/55/N/s12lx5Xi/8A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LPt4VmS8+bzXtyvzf7S/wC76ha6nUtCt7hzKC8MnPzxNtNZv2b7PnyvM83vJI+5m/Gu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ZleN9P8A+J5a+Vv8oWbQvJ/c4+VqwIIXvZto+4Dya6O7hmZZushkXZyc1JpWnfZINjqN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J5c4OTEsLZY4toFaCwjbUsdtgdKmRMColK5rCnYggtu5q4kYUU5FAFLWTfQ6IxAAVIq8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s1HL0NSDpTFHFPHSgpIfRRQKDRIdRRRWZaRUbUVmB28Viazps2rNGElxEi9/71cmvxn8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L/9epB8Z/DYH3L/AP8AAX/69eEqlVbnvyw11blNmDwpcjP+kxfkaZP4NkuZIi92gRDk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V/wujw5/dv8A/wABf/r0f8Lo8Of3b/8A8Bf/AK9X7fEdDL6n5Fzxx4P1LxOLmO01C2tQ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Nei/LXE2HwEvrcH/AIntj/4DyV1X/C6PDn92/wD/AAF/+vR/wujw5/dv/wDwF/8Ar1k6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0omD/wAKQvu2s2p+kTV6Po2lxaFplrYRcpAgBI/ibufzrlf+F0eHMH5b/wD8Bf8A69Rn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/wD8Bf8A69H1rEPRiWWxWqR6Gl8FGNjU4aiB/wAs2rzofGnw7/d1H/wF/wDsqP8AhdPh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/wDZVPtaz6G8cFboei/2kP7hqC+v2ms5YYwVZxjdXA/8Ln8Od4tTP/buv/xVJ/wufw5/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/iqXPWNfqnkdRpun/Y+ScmtiG72dq8//AOFz+HP+eWof+A4/+KpV+M/hvP8Aq9Q/8B/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WbMY4HlldI9IXUgP4Xo/tNf7r152PjT4Zxyuof8AgN/9lS/8Lp8Memof+A3/ANlWfNWN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pr/dej+01/uvXnn/AAunwx6ah/4Df/ZUf8Lp8Memof8AgN/9lTU6wvqz7Hof9pr/AHXo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5/wunwx6ah/4Df8A2VH/AAunwx6ah/4Df/ZU/aVhfVn2PQ/7RBH3XqlOPODe9cSPjP4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/8AiqcPjJ4WI+/ej/t1b/GqVWsiZYTmVrHSf2c+aP7Pf2rmv+FzeF/+et9/4DP/AI0f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a+/8Bn/AMa1WLxC2OV5XTlujpv7Pf2o/s9/auZ/4XN4X/5633/gM/8AjR/wuXwuf+W1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9bxLBZVFbIv6j4Xubu/uZzLF85AQ7m+6CcVV/wCEQvsf623/AO+2/wAKYPi/4UP/AC83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MHhT/n8uP/ASX/4ms1i8U3oaf2b5HY+FYYdF0ZbU/wCuZ2kmI6Fj/wDY4rUXUoSDt3Y+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Mf8AH7cf+Akv/wATSf8AC3/Cg/5fbj/wEl/+JodXEPdG8cHKKtY9C/tCL/ao/tGL/arz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J/J/wDwEl/+Jo/4XB4U/wCfyf8A8BJf/iaXtqq3QPCvseg/2lF6yUf2lH6yV59/wuDw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LL/8TR/wuDwp/wA/tx/4Cy//ABNL6xW6In6q+x3/ANvjyfv0n2+P/brgf+FweFP+f24/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FweFP8An9uP/AWX/wCJqPrGI7B9VfY9B+2xejflR9ti/wBr8q4H/hcHhT/n9uP/AAF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PCh/5fbj/wABZf8A4ml9YxHYPqr7HfC9iP8Ae/KuP1jQL3UtauLgeVsbakZZ8fKF/wAQ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TP8Ay+zj/t0l/wDiaP8Aha/hQ/8AMSk/G1l/+Jqo4iunrEieD51ZoP8AhFLz+9B/38/+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Jp0iT7fPkYFtoz0Jx/OuWHxV8KH/AJibj/t1l/8AiakT4o+FT/zFT+NvL/8AE1bxNZq3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xR3/ANvh9W/75NAvof7x/Fa4Zfid4WI/5C8f4xSf/E0v/CzvCvfWIv8Av1J/8TWft6v8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YvYP74/FaPtkH98fgtcR/wALJ8K99cg/Jv8A4mj/AIWT4U5/4nkH5N/8TR7er/Kw+qS7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6Un2yD+9+lcT/wALJ8Kf9BuD/vl//iaT/hZPhX/oNwf98P8A/E0e3q/ysPqkux2/2qD+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3j+VcR/wsnwn/wBBuD/vh/8A4mgfEnwn/wBBu3/FW/8AiaPb1f5WH1SXY7b7VB/z0P5U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yrjB8SfCf/QctPx3f/E0o+JHhQ/8xy0/Nv8A4mj29X+Vh9Ul2Oy+1wf89D+VH2uD/nof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Fj/zHbP86P8AhYXhf/oPWX50e3q/ymn1eXY2tYH2ooicguG/75VjVAQSegqp/wALD8L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V8f+G8/8hzT/APv5VrFVYr4Wcs8DKXQ6DQ4DBHcmSXyZZHB4w3y4qzqNql7ZvC9358Tc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HzXNL4/8OY/5Dun/wDf2lHj7w4f+Y5p/wD39qvrlT+VieBurWOG8YfD67v/ABxp9ppV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e3Ec3ys2G+Xr9K15vhFppijuLPfpN5H/AMtbF/JLf98/+zK1dMPG/hs/8xzT/wDwIWj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uaeT/wBfC1f16p/KzD+zDnLG98f+Fvllhi8T2i9mcR3AH+yejV2uh+Kxqlur3WnX+muR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C6Vm/wDCYaIemsaeR/18x/40Dxdorcf2vp//AIEx/wDxVTLGzasoHRTwc4PqdQLq2/5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aLZv+WsWf+ugrmR4l0U8/wBs2H/gVH/8VSjxJov/AEGLA/8AbzH/APFVCxk1ujV0J9jp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/A6khu4uQZIj/wACrnE8Q6NIDjVrA/8AbzH/APFU7+2dKH3dVsT/ANvMf/xVT9cqfyke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tIvzo8yL/npF+dc4NY00/wDMSsz/ANvC0v8AaGnH/mIWZ/7eF/8AiqX1up/KH1c6DKH+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30/76rB+22H/AD9Wp/7bLQL2xPS5tf8Av8taLFz/AJQ+rm7uj/56R/8AfdKrR5/1kf8A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SaA/9tVo8+37TQfhItP63P8AlD6ubwaPH+sT/vqlyh/jT/vqsESIejoR7MKeGUj7y/8A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H1c2di/31/Ok2L/AHh+dY2xP9ik8pT/AHal4yp/KH1c2do9aUDFYohHp+VOEPtUrGS6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pdvBrG8j2NKIcdqpY19hewZ5X8ZnEnxA8ML12WUp/wC+mf8A+Jrym78N3urzeIb2PTp7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jz+64IG7/Z+Wvqow57fzp0aNHnYWXPXaSM1vHMuXaJwTy6U5OXN+B8aXnh7T7ZPONusp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9CKt6R480vwwDFfeFNM8RWyH5WmklhuB/wBtQfm/4Ev419hLZlskw5z32U77Hj/lj/5D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/j/wC1lrWnN+H/BPlpPi/wCFZk3w/DnR3X0Or3Ab8ttWNG8QS/D/AP4qDyo9Vl0dN/2eR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r82P9Zur6aXTIc/8ecX/AH4WpP7Mh2/8ecX/AIDr/hU/2iusCXl0uZNM8AH7Xs+efB8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b3g39pxPFPiXTtIfwy1r9smSHz49QWTZuYDJBjX19a9aOmQ5P+hxf9+F/wDiaT+zIf8A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IVn9ej/ACs7Fh5mqOtSAcVj+QR3k/76NN8t/wC+/wD30ahYt/y/iP2RskUlY6xvn/W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4/1j/wDfRqvrd/sh7I1KQisnbID/AKxv++jR+9x/rG/76pfW1b4QVJkV2D/a4PbIrWGK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vUmnjzcH94351zYfF+z5vd3LnTNZTxS1kCSUf8tG/wC+qcJZT/y0b/vqun68v5TL2LNY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P+Wjf99UebL/AM9G/wC+qPr8f5RexNSisrzJf+ejf99UeZL/AM9G/wC+qax8f5RexNcD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s3/PRv8Avqgyzf8APRvzp/X4/wAovZGgQfem846n8qzTcXH/AD0am/aLj/no35VSx8P5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7TcD/lo35Uq3Vxn/AFjf+O01j4LoL2DNXZS7KzRdXGP9Y3/jtKLq4/56N/47T/tCHYPY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zhcz/wB79KX7ZMO/6VP9oQ7C9gzQ2UbKzvt8/t+VH2+49vyprH0uzD6vJmjspQuKzft9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Pb8qf1+l2Y/qszVXipFasb7fce35Uq6hceo/KoeYUhrDzRtbqOayUv5z3/SpRez46/pT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SorM+2z+o/Kj7bP6j8qHjaPcXspGnRWZ9sn9R+VH22f1H5VP1yj3H7KRpYPrRg+tZ32+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7flT+u0h+zkaOD60YPrWd9vn9vyo+3z+35UfXqQ/ZSNHB9aMH1rP+3T+35Un26f2/Kj6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NvvRiqAv5v8AZ/75o/tCYdk/75o+vUuxPsZF/bRtrO/tKf0T/vmj+0rj/Y/75o+vUuwe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d/aVx/sf980f2lcf7H/fNH16l2D2MjRrF1Y+XqETD2/9Cqz/AGnceif981Tui1wQzYJz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I1jBrc3aKzBfXBHVP++KPt1x6p/3xWyx1Ji9jLc06KzPt1x6p/3xR9uuPVP++Kr65S7i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t1x6p/3xS/brgf3P++KPrlLuHsZF+iqA1G4H8Kf980v9o3H91P8Avmj65S7h7GReoHNU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980f2lcD+FP++aPrlLuHsZGktLWaNTuB/Cn5Uf2ncf3U/Kj65S7kOlJGlRWd/adx/cT8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flR9cpdyPZzNHNHas7+1bn+4lH9q3P8AcSj65S7h7OZforOGqzd0Wl/tWT/nmK0WNpdw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tZ/+eQpDqrn/AJZCn9do9w9nItOqsDmqktor54qM6hJ/zyFJ/ab/APPOtI42l3OeWHlI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AvUVIb4n+GmG5z/DVf2jSXU53gpMNg9KXYKb53+zR53+zVrMaL6i+oTHbRRtFN83/Zo8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uH1SaJQtPXpUImPpT1l4zipePovqaLCSZMqinqoqus55+Sni4P8AdqPrtL+Yf1aa2Jwg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jtS/aval9dpfzB9XqEhHvSUwXOf4Kes2f4KX12l/MaKhUPkeiiig+0HUHoaKD0NBZGaS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RYBymlplOU1FitxaKKKBWQUUUUDshlFFFLQrlEPSm049KQUx2EHvUilcc0LFu7VKLQk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qRrYrmmFSKAEooooCyCigDNLg0BYSijFGKAsPoooouWkOooooAbRRQBmgAAzUirQq1Kq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MUYFBDZHg0qg80/FKo60E3EUHFLg1IuMUYoLRHg0bakxSgZoKsQ+UKPKFTiPNHl1OoW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tgpfLo1CxB5Qo8oVP5dHl0ahYg8oUeUKn8ujyqAIvLX/ACKPLX/Ip/l+9Hl+9Ahnlr/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C/ejy/ekMZ5a/5FHlr/AJFP8v3o8v3qQGeWv+RR5a/5FP2GjYaAIfLX/IpQid6d5fvS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sdKYY4s9Kn2e1M2e1UKyGeXH6UeVF/dp+32o2+1BqkM8qL+7QIov7o/EU/b7UoX2oKGi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UC3h/wCeSflT+lKOtWjNjfs8P/PFP++aPs8P/PFP++akFFUSR/Z4f+eKf980eRCP+WSD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qL+6PyoEcY7VJtpCtFjRCBgOhb8zSh2HR3H0kNM2806olG4x3mv/AM9p/wAJWo81/wD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maAc1nyICQSt/wA9p/xlapPttx/z93H/AIESf/FVBTsD0qeVGDirkv264/5/J/8AwIk/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eXA+lzJ/8VUdFUoouMIdSUareDpqF2Ppcv8A/FUv9rXv/QRvP/Al/wD4qq1FXyovkplk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/Al//iqP7W1LBxq1+P8At5f/AOKqpgelJ2NHKgVOD6Fgatqef+Qtf/8AgS//AMVUq6x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PwJf/4qs8dTUi0uVD9nEvjXtUH/ADFtQ/8AAl//AIqgeINUH/MW1D/wJf8A+KqjkelG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iPE2sDprOo/+BUn/AMVR/wAJPrg6a1qP/gU3+NZh6GkzzRyIPZxNT/hLNdH/ADGdR/8A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e/6DWoj/ALemrMGKOKOVB7KPY1x428Rf9B29H/bWnDxt4j/6D19/38rEwKcFFHIjN0Yd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B6+/7+Uv8Awm/iMf8AMevf+/lYoUUEAClyLsR7Gl/Ka58deJB/zHbz/vof4Un/AAnf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r/8AE1ilgM03ePWjkXYpUKP8puf8J34l/wCg9d/mv/xNKPHniQf8x67/ADX/AOJrC3j1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K9hS/lN4fEDxIP8AmPXf5J/8TS/8LC8Sj/mO3R+qp/8AE1z+R60maORdhewo/wAhv/8A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dwfqqf8AxNH/AAsXxOP+Y1N+KJ/8TXP7SaTafWjkXYPYUf5DoR8RvFH/AEGZf+/Sf/E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xiT/AL8x/wDxNc9tPvRtPvRyLsHsKP8AIdIPiZ4pH/MXP428X/xNO/4Wd4p/6Cmf+3e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1opckewvY0f5Tp1+J/inP/ISj/G2j/8AiakX4oeKV/5iMR/7do//AImuUX6n8qfkAfez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/KjqR8WPFKj/AI/4T/26pSj4teKR/wAvsB/7dUrkS3t+tN3f7P60ckewexo/yo7D/hcP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rapQvxi8U5/11l/4DD/4quNIz2oUc0uSPYtYei/snbD4xeKcf66y/wDAYf8AxVL/AMLi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MBh/wDFVxg6UtHJHsQ8NR/lOy/4XD4p/wCe1l/4C/8A2VH/AAuLxSP+W1l/4C//AGVc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6rS/lOy/4XJ4p/57WX/gL/8AZUv/AAuTxR/z2sv/AAG/+yriCaTdS9lDsL6rS/lO9/4X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OA5/wDiqb/wuzxL/d0//wABz/8AFVwuQaMU/ZQ7B9Vpfyndf8Ls8Sf3dP8A/Ac//FUo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/wD4Dn/4quD203bT9jT7B9Wpdjvx8bPEX/PLTz/2wb/4qnD43eJB/wAsNNP/AGxb/wCK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n3P40eyh2D6rS/lPQv8AheHiT/nhpv8A35b/AOKpP+F3+I/+eOnf9+G/+Krzvkev50gY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pfynon/C7vEX/Ptpv/flv/iqP+F3eIv+fbTf+/Lf/FV58G9x+dLu96PZw7B9VpfynoH/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7ab/AN+W/wDiqP8Ahd3iL/n203/vy3/xVef7jRuNHs4dg+q0v5T0D/hd3iL/AJ9tN/7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Lu8Q/wDPtpv/AH5b/wCKrz/caNxo9nDsH1al2PQP+F3eIv8An203/vy3/wAVSH43eIu1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8VXAAk0Eml7OHYPq1Lsd6fjh4l5xDpg/7Yt/8VSf8Lx8Tf8APHTP+/Df/FVwWT/k0mT7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q1Lsd9/wvHxN/wA8dM/78N/8VR/wvHxN/wA8dM/78N/8VXA5Pt+dGT7fnR7OHYn2FLs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Y/1Om/8Afhv/AIqmn44eJv8Anlpv/fhv/i64Pn2ppz6CqVOHYPYUux3v/C7/ABN/zx03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Pjh4mH/ACx00/8AbF//AIuuBx7CkwfQU/Zw7B7Cl2PQB8cvEg/5ddMP/bOT/wCLpw+O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z/v3J/8AF153zRzS9nDsHsKXY9GHx08R/wDPppn/AH7k/wDi6ePjr4i72emH/gEn/wAX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T7OHYPYUv5T0r/hfHiEf8w/TD/38/wDiqjPx58Qf9A3TPzk/+KrzzNRkdaPZw7B7Cl2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f9ArTD/20k/xo/4X3r3/AECdN/7+yf415vtpD3p+zh2H9Xpdj0j/AIX5r3/QJ03/AL+S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6BOm/wDfySvNDSUezh2D6vS7Hpn/AAvzXv8AoE6b/wB/JKT/AIXzrv8A0CNM/wC/klea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rUux6X/wvnXf+gRpn/fySj/hfOu/9AjTP+/kleafhR+FHs4djN4al2PS/wDhfOu/9AjT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+dd/6BGmf9/JK80/Cj8KPZw7C+rUux6b/wAL513/AKBGm/8AfySj/hfOu/8AQI0z/v5J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zh2D6tS7HpP/AAvnXO+kab/38kp3/C/dXHXRbD8JZP8ACvM6XFHs4dg+rUux6YPj9q2f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T/4mpV+PupjroVkfpcuP/Za8vp1L2cOwfVqXY9ST9oG/H/MvWp/7fH/APiakX9oK/x/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f8AxNeUqo9akCjHWn7OHYPq1Lseo/8ADQd//wBC9a/+Bj//ABNH/DQd/wD9C9a/+Bj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/kUbB/kUezh2M3h6XY9G/wCFA+M/+fG2/wDAyL/4qj/hQPjP/nxtv/AyL/4qsmf/AIKC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nxNGOxaG3/8Aj1U/+HingcnjQdf/ABhg/wDj9ev7I+c+uzOi/wCFA+M/+fG2/wDAyL/4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/nxtv/AyL/4qsa0/4KA+Er0kQeGfEU//AFzt4G/9rVfX9urw5j/kTvFH/gJB/wDHKTp2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gfGf/Pjbf8AgZF/8VR/woHxn/z423/gZF/8VTI/24NCcZTwL4rf6WUP/wAcp/8Aw3Fo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4CQj/wBqVnymqxUw/wCFA+M/+fG2/wDAyL/4qj/hQXjP/nxtv/AyL/4qk/4bm0L/AKEb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Bynw/twaHMSF8DeKMj/AKd4P/jtLkH9amRf8KB8a/8AQPt//AyL/wCKpR+z/wCNf+g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+KoX9urQc/8AIj+Kj/27wf8Ax2pk/bq0ID/kRvFX/gPB/wDHafJDqL61W6EX/CgPGo/5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/iqT/hQPjX/oExf+BkX/AMVVn/hu3QR/zI3iv/wFh/8AjtH/AA3foA6+BvFY/wC3WH/4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Vcrf8KB8a/8AQJi/8DIv/iqZJ8CPGcRG7SFOem27iP8A7NV0ft7+HF6+C/FY/wC3WH/4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Dm4NlPqPhzxdC9rKJYn/ALOQbW99sp49qOSmH1quQN8DPGaDnRWP0miP8mpv/CkfGX/Q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/wDiq0Yf+ChfgO6LfZ9N8TyAdQmlA4/8f9qnH7fHg8j/AJA/ir8dJH/xyjkph9armL/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OfpJH/8VSj4J+Mv+hduf++4/wD4qtf/AIb08If9AbxP+Olf/bKB+3l4QPXRvE346T/9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q5kxfB7xgB/yLt5/47/8VQ/wg8Y/9C7ef+O//FVqR/t1eETn/iV+Iv8AwTv/APFUP+3T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EX/gnf8A+Ko5KXcl4qt1Mc/CDxh38O3n6UjfCLxaB/yL1/8AglaMf7fXgaT7g1Zvppkh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Byffh1tfrpMwo5KZSxtQ50/CTxeCf+Kc1H/v1Sf8Kl8Xj/mXNR/7811Y/bo8Eemtfho9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T4IB6a3/4J7j/AAo5KYfXa3Q5NPhT4tXr4d1H/vwaR/hV4t7eHNR/8B2rsD+3t8O1H/IQ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Usf7e3w6brqGpf8Agon/AMKOSmH13EHEf8Kt8Wr/AMy1qf8A4DNSr8M/FQPPhnVP/AR/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hpH9/V75f97Spx/7LTf+G/8A4Y/9Bq8/8Fc/+FP2cB/Xq3c4qX4ceJEH/It6oD/16P8A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P+Ze1P8A8A5P8K75f2+fhbn/AJD9wf8AuGXP/wAbqVP2+Phaf+Y/P/4Lbn/43R7OA/rt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a+Ovh/U/wDwDk/+JpP+EG17B/4kWp/+Acn/AMTXpw/bs+Esg/e+J3X/AHtOuR/7Tqrp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T/K/4TmXUPnb95cWN13bPaP+GlyQD67WPNz4H10HnQ9Tx/15yf8AxNA8HawvXSNTH/b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/bs+FX/Qzp/4A3X/AMboH7dfwu/6GiH8bS5/+N0vZwLWPqo8sHhXUx10m/8A/AZqUeGN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ABmr1iP9uP4YSdPFdoPrb3A/nHUw/bb+GHfxXZf98Tf/G6XsoB9fqnjv8AZF8B/wAg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6Teg86fdj/t2avcE/bN+GL9PF+mj/edh/NaeP2x/hnn/AJHXRB9bj/61HsoB9fqnhf8A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/ti1NNpKPvW0w+sTV72v7YPwyPXxvof/AIFLU4/a4+GB6+NdBP8A2/R0/ZQD69VPnwWz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gr6Mj/ar+F8vTxn4d/HU4R/M08ftP/DFuni/w2f+4nb/APxVL2S6DWOq9UfOFFfSa/tL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3/4M7f8A+KpB+0D8NGGR4o8Nf+DC2/8AiqXsy/r8+x83B1Uctijz4f8AnoK+lo/jb8N7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LfrU/8As1Tr8Uvh1KP+Qj4bb/t7tT/7NR7FdxfX59j5iE8B/wCWop4kgP8Ay1UV9Op47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Dz/SW3P9acfFfw+bqnh8/jb0eyQfX59j5kQQH/l4j/OpQsOOJ4z+NfTK614ClHyWWgv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BdwDjStH/wC/EH+FHskP6/PsfMpUdjTa+nLDR/BdzOQdK0fH/XCP/CpNP8K+F4YJjqGi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jgVlWPt1H3qXsi/7RfWH4/8AAPl2ivpFfCvhduP7C03/AMBqB8P/AAu4/wCQFY/9+jR7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zdRX0j/wrfwuR/yA7H8FkX/2aoz8MPCxznQ7UD2eT/4qp9i+5p/aUf5T5vyPX9KMr6/p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76PD/wB/pP8A4qk/4Vd4P/6A8X4Tyf8AxVHsH3D+0o/ynzrRX0R/wqrwd/0Cz+F3IP8A2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D8f8eU//AIGNR7B9w/tKP8p890V7/wD8Kd8Ik/8AHtcfheNTB8E/ChH+rv8A/wADP/sa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+zPA6aa96t/gH4fudYmtJotY+yRouy8+1x+W7f3V+XdVy4/Z88K84utSH0ljb/2Wj2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niivfD+z54e5xqGqj/v3/wDE03/hnrQO2qar/wB8R/4UewkbLM6VtmeC0+vdP+GetF7a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FH/DPmkAf8hq/H1t0pexkH9p0TwuivapvgLpSfd1y+B/691/+KqJfgHaN0127H1tF/8A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onjVFe1L+zxA3TxBP+NmP/iqP+GcMjjxEPxsG/8Ai6r2bF/aFE8WA96Me9ezH9mx/wDo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/wCKo/4Zrk7eI4vxsm/+KpezkaLH0H1PGuxqM969oP7NdxjjxFb/AI2jf/FVA/7Nl4M4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+NHJLsaLG0P5jx2ivW/+Gc7/ADga/aH6wSf4U8fs3aoRxrlgfrFJ/hRyS7B9do/zHkNF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3/2j7N4g0qf7O/ly7PMOxvQ8U/8A4Zz1X/oNWH/fEn+FL2cuwfXaP8x5PT816qP2c9VP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/Cnf8M3a0emr6f8AlJ/8TS9nLsH12h/MeUUhPFerf8M5aymc6tp/5Sf/ABNMP7PGrgf8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/iaXspC+u0P5jykmk3V6of2etX/6C2nflJ/8TSf8M86x21bTvxEn/wATR7KQfXKH8x5Z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AzxrvbVNK/77k/+Jo/4Z413/oKaV/33J/8AEU1Tl2KWOoL7R5XnrShvevT/APhnjXef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T/4ik/4Z417tqelf9/JP/iKfs5dh/X6Hc8yBzS16aP2dfEfbUdI/8CG/+JqRf2dPEeP+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/wATR7OXYf1+h3PLqQgYr1P/AIZ08R/9BDSP/Ahv/iaX/hnDxMel9pJ/7eG/+Jo9nLsH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5PNL2r1b/hmvxUel1pR/7bt/8TSH9mvxZji50s/9t2/+Jo9nLsH1+j3PKc05TXpx/Zt8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G8N/wDE0o/Zt8Yf89NM/wDAhv8A4mj2chrHUOsjzJTQx4r08fs2+MP+emmf+BDf/E0v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s03/AMCG/wDiaXJIr67h/wCY8nbvTa9YP7NPi8/8tNN/8CG/+JpD+zR4vA/1umfjcN/8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sN/OjyiivUH/AGbvF4z/AKRpH/gU3/xNQf8ADOXi9Tk3Okf+BTf/ABujkl2F9fw3855t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7P3ilfvXOkf+BTf/ABNWR8BtbXg3ul5/67t/8TRyS7D+v4b+c8wHSivS5/gnqttjzL/T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LUX/AAp3UP8AoIaf/wB/G/8Aiafs5GbzHDr7R55RXoX/AAprVD0v9M/7/N/8TQPgnrLd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/E0ezkH9pYb+Y8659aTBr0YfAvXD0v8ATP8Av+3/AMTSj4Fa7/z/AOmf9/m/+Jp+zkH1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Pt+VG0+35V6SvwK13/oIaZ/3+f8A+Jpf+FFa7/0ENM/7/P8A/E0ezkH13DfzHmu0+35U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/Citd/6CGmf9/n/+Jo/4UVrv/QQ0z/v8/wD8TR7OQfXcN/MeZbfamYr0/wD4URrpGBf6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o/8AhQPiE9L/AEz/AL/P/wDE0ezkUsfh19o83xRgmvSbP9n7xBeeay6po5RHKFlumPI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PWvrk/2tpX/AH+b/Cj2ch/2hh/5jzMKcdKQqcdK9LPwG11eP7W0r/v83/xNNPwI17/o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/E0ezkH9oYf+Y8yKdeKTb7V6UfgPr/8A0EdLP/bZv/iaQfAbXj/zENL/AO/rf/E0ezkH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wKeoFelL8AtcP/MS0z/v4/8A8TTj8AtbH/MT0z/vuT/4ml7KQf2hh/5jzMhaYSK9Kf4C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/wC+5P8A4mqzfAnXAT/xM9M/77k/+JpexmH9oYf+Y88pQxHau8f4L6xEDnVdMP8AwK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1ZSQdR078Gk/+Jp+xmH9oYf+Y4otnORUZANd5B8HNWnPGpacPq0n/wATWhF8AdblGV1X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2cg/tDD/wAx5ntHqaUKK9P/AOGdvEZOBqWkY/67t/8AE08fs3+KTnyr3SJfpcMP/Zaf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Jjy/GKK9QH7N/jD+/pZ/wC3s/8AxNQT/s8eMYM8aYf+3w//ABNHs5B/aGH/AJjzao2P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4m1NN1q+lzL/AHluuKt/8M7+MW6DS/8AwM/+tR7KXYX1/D/zHnEMu3NEsua9G/4Zw8ad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/wCxoH7OHjXv/Zf/AIGf/Y0vZS7D+v4f+Y82B9aMivSv+Gc/GY/6Bf8A4Gf/AGNH/DO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IGf/Y0ezkL69h/5jzXIpQfSvSf+GdPGf/UL/wDAz/7Gj/hnXxmv/QL/APAz/wCxo9nI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3Bo3GvSP+Ge/GI7aX/4G/8A2NJ/wz74x/6hf/gaP/iaapyD65h/5jzfcfSm7q9J/wCG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PA0f/E03/hn3xh6aX/4Gr/hVeykH1zD/wAx50DSZHrXov8Awz94w9NL/wDA5aT/AIZ+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ctHspdg+uYf+Y863CjcK9D/AOGfvF/ppn/gctJ/wz94v9NM/wDA5aj2cg+uYf8AmPPt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kmvRl+AHjHHEGmt9L5ajf4BeNAeLKwP0vVo9nIf1zD/zHn/mx46mmkg5xXoH/CgvGv8A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qrpnwX8VavA81pZ2ksauYywvU+8Ooo9nIPrtD+Y4XFGK9DHwB8Z/9A+1/wDA2P8Axo/4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af+Bsf+NHs5DWNofzHnmKMV6H/woHxn/wBA+0/8DY/8aP8AhQPjTtp9qfpex/40ezkV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Feh/8KB8b9tIgP8A2+Rf/FUn/CgfHH/QHh/8DIv/AIqj2cg+uUP5jz2ivQv+FAeOf+gL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B+APjnH/IEQ/S6j/8AiqPZyF9cofzHnu4e1G4e1d+fgH47/wCgAT9LiP8A+KpD8BPH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J4//AIqj2cg+uUP5jgVPNSDGK7Y/A3xyDj/hHLj8JI//AIqk/wCFHeOf+hbuf+/kf/xd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zHF5ortB8EPHK8/8I3c/g8f/AMXR/wAKc8cLx/wi94f+/f8A8VR7OQfXKH8xxdPzXX/8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v5J/8AFVWl+Gvi2D/WeG79f+2P/wBej2cg+uUP5jm80ZretfAXiW8/1GgX03/XOHd/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9/Dep/8AgK1Hs5E/W6H8x8RL4Y5/1VSDwvx/qq2f+Fg+Ju0Mn/gFD/VqcnxJ8Vx/dhmX6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XOfFGE3hzaVQQszNwAozQPCc3/PvN+CtW/8A8LA8VTc73ix/0xt1/rSj4k+Kl4+0v/3z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FExE8M3kf3Y7pPddwqZNI1aP7tzqCD/ZlkFaY+J3iwf8t2H0ltR/7LSj4oeLef8ATpF/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gWMUeLbXpqOrjHZ9zf8AoVZ8vh29vpi09vc3NxJ/HKPmY1p/8LK8Wn/mKyD/ALiNqP8A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o5zq7f8Agyt//iaQyvaeHtd0pg1p9vtXHTY5wPwrYjvfHidLu+P1toz/ADWso/EDxNyf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/wCJqP8A4WN4l6f244/7isX/AMboA2FuvHgP/H9qX/flf/ianF148x/x/al/35X/AOJr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c66//g3X+kdR/wDCwdc766+f+wuf/jdUo0+sUB05HxAQ/NPqg/3rdR/7LVHUvCnjDWx/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ZVyPy6VjH4g64Qc68/46u5/ktR/8J/rRz/xUJ/8ABncf4VDSQGjD8OPEUD74rC9jf+8i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49J+WO9/4HAn9RXIf8JxqzA/8T0H66hcn+lRnxjqpznXV/8AAq8P9KhWYandjwt8QCOl3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t8QPS7/74jrgP+Er1E9db/8AJi9o/wCEq1HB/wCJ1n/tve1XJF72DU7u78GeO73/AFw1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OK53xb4d8R+HoYYtZOqGKX7kbzM6t+FY48R3ZP8AyFpD/wABvj/7NTx4iu8f8haT/v1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Nq5q+GfhVq3iGwbULDT3lt9+0Fh3roofhV42gXbELmFf7qXZUfoa4L+1Xx/x/j/wHv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n/l4z/243R/9qVXMiVGx6V/wrDx1j/j9ux/3EG/xqzb/AAw8df8AQSnH/cQNeWC9dv8A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f/alSLK5/wCWj/8AgqlP85KV0Ox6PN8FvEU7bpp4nb1knDH9avxfDfxZHF5Q1ZFj9BOo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j/wTn/45ShHPRLg/TRx/8cougsemL8GNUA+a4s/qZRVW7+BDX2RdS6XL/vyg/wBK89C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oyf/ABVKEm/597z/AME0P9Wp8wWPRP8Ahn22twc6npQ+l0P8K1vD/wANz4fz9k1fRv8A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Nkx/5d738NKth/7NSfZrg/8ALrqH/gstf/iqltM0ue8SaTcBSJdX8OD3MwP82rJuvC5n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3HT/ABrxl7e+GdlpqJ/7h1qP8aaLbUf+fPUPxs7UVlyQ7k++eyXHg6DUY0TUPG+n3ap9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wFoGxYJPFVnDbE/N/pEZX8fmrykW9/2stR/792o/9lqVLXUP+fLVPwa2H/stHJAPfPZo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aaWvuvlipTp2hgf8j3pw/FP/AIqvF1ttWx/yDdU/8Cbcf+06X7Lq3bTdU/8AA2Ef+06d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HRvCYPPjayA/66pUcWkeBrZdn/CY2ckXoWXP868oFnrX/QO1PH/YRiH/ALTpf7P1gg50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5R0rUP5g989d+w/DwjD69p1wP8AaK/0pn9lfDJuurWMf/XORv6V5MunayemnX//AAL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R9aIOdPvAf8AsNN/8RRzU47SLSmemTeH/hk4+Txa0f8AwAH/ANlqpF4b+GcN99qPi1p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f/fO2vPBo2u5/wCQfcY99ak/+JqQaLrxGP7Pk/HWZf8A4mj2sP5irTPVfsvww/5baon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1x2qeCPA02qW1xY+MpY7X7VvntbjSo3DR7l/dhlVdv8AEP4q53+wNab/AJhS/wDg1uKB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/wAGlxR7WH8wWmeoTW/wfPneVpkRzu8vfa3PH93NVppPhRc+Vu0IJ/f+zWMo/wDQlrzU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b/jfXP/AMXSL4P1vn/iWWQ+tzcn/wBno9rD+YLTPQXsvhWGOyxvCueA9gOB/wB++aia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Jx/q92lEZ+vyGuGHgvWj107TfxluD/7Uo/4QLVj1sNJ/O4/+OUe1h/MFpnYQW3w8IPm2F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/iKDYfDZif8AQNS/8F//ANhXHjwDq3/PjpP/AHxcN/7UqQeANVPWx0YD/r3m/wDjlHtY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8O+v9l3+P+vaWNfzFSrB8Mx/zLt5n/fuP/iq5AfDrUev2bRQf+vSX/45T1+H+pjpFo/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1iC6kuEmdnHP8ADuIfLoGoD/duLgf+1Km/tnwMPuaRrcf+5fXA/wDa1cUvw+1T/nl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mpV+G2sn/lppX/gsWn9ZgR7KR3Q8ReEV5W38SRn1TWbgf+1qUeLvDiA7LjxjH7LrsuP1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qP8AX6YPppUNSL8PtYX/AJetO/DSof8A4mj6zAPZSOtHjWyHTxH49/HXv/tlXv8AhZ0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j4lb/wCOVxC+AdY/5+7P8NLg/wDiKePAWrnj7faj/uF2/wD8TR9ZgHspHSSfE6/S78y3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J4jXEb/AMeMmak/4XDrMX+p+JHjWP8A39Vgf/0Jq5kfDzWOv9qWw+mmwD/2WpF8A6v0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A/8AZaPrMA9lI2JPjd45H/Hv8U/EI/6+Jrf/ANlkq2nx+8fIDj4q6t/wKS1P82rnx8PdX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aw//ABNKPAGsf9B+cfSCEf8AstH1mAeykdRH+0p8SrXOz4qXP/A47M1b/wCGovHv/RS7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dcavw+1bPPiC8/BYx/7LU6/D/Vcf8jDqP4FR/7LT+vU10D2UjrJv2qviH/yx+I0h/6+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JP2rfijHyPiHan/esbQ/+065j/hANU/6GLVP+/o/+Jpf+EB1H/oPan/3/P8AhS+vQ7Gi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HxTAI/4TjSJfrYQf+yx0f8ADZPxYwf+Kr0M/XT1/wDZY65X/hX2od9e1X8Lk0o+Ht6P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2qPrkB+wZ11v+2T8U+fN8TeHz9dMP/xK1ct/20viWP8AmOeHz/3CZP8AGuHX4e3h663q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3uMc61qx/wC35xS+uQD2DPQY/wBt34kpx/anh1/rpU/9GqQftxfE7+G78Nt/3DLn/wCK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q6mfrqEn+NM/4VoM86jqR/7fpP8AGj65APYM9JH7cfxS/wCenhs/9wu7/wDiqsD9uX4o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p1//APFV5f8A8K0jPW+1D/wOk/8AiqT/AIVfbHreah/4GSf/ABVUsbBdA9gz1eH9uj4o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pYX4/wDZqsr+3b8TwP8AkD6A30sr/wD+KryAfC6z73F831u5P/iqP+FX2Hdrs/W7k/8A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8Oz13/hvD4oA/wDIt6HL9La+H/s1WoP2+Piig/5E3Rm/7Z3n/wAVXi5+FmnHtcH63U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ab3jlP8A23k/+Ko/tCn2J+ry7nuT/wDBQL4lsMf8INpX/fN1/jVd/wBvf4mPn/ihNMP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qnSu8Mp/7av/APFUg+FWkf8APq5+sz//ABVZvMKfYPq7Pbl/b0+IgP8AyT6x/wC/lz/h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YH/JPrD/v5c/4V4R/wqnRv+fMf99vR/wqnRf+fMH/AIG9T/aFPsH1eR7t/wAN+/EH/on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/Sgft/fEDv8ADmx/8DJh/SvB/wDhVmgjP+gL+bGgfCzQf+fBPxU0f2hT7B9Xl3PeP+G/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X/gfL/wDE0f8ADf3jteT8ObLH/YQk/wDia8H/AOFWaF/0D4PxSl/4VVof/QOg/wC+KP7Q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0DD+354zk4PgfSY/9/UZR/7TqI/8FAvGg6+A9J/8Gx/+JrwP/hVWh/8AQOg/74oHwq0M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/tCn2D6vI93P/BQbxfnnwHpf/g6/+xoH/BQfxaOvgTSx/wBxv/7GvCv+FXaIP+YVbf8A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D/mFW3/ftaf9oQ7B9Xke6j/goV4pHXwRpQ/7jg/+JpR/wUN8TjOfBWkD/uOr/wDE14YP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b/9+1pR8ONGH/MLt/8Av2tH1+HYPq8j3L/h4j4iHXwbow+uvr/8TSr/AMFE/EK/8yfo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eF/wDCvNHH/MLtv+/S0o+H2kDpplt/36Wj6/DsH1eR7un/AAUf1tOvhPRfofEK/wDx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1NRz4N0c/wDcc/8AtdeFjwNpgHGnW/8A35WgeB9NH/MPt/8Av0tH1+HYPq8j3Vf+CnN8D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1z/7XSv/AMFKvtE8Fw/gLR5riDd5Ura6u5N3XBMfGa8MHgywH/LlD/37Wj/hDbH/AJ8o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dg+ryPoO3/4KP6ze/wDHv4AsJv8Arnrgb+UdVb//AIKWarpzbLnwLp8L/wB1tZ5/9F14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5Q/9+1oHg6xH/LlD/wB+1o+vw7B9Xke0t/wU41Enjwbpf/g7/wDtdJ/w821Egj/hDtL/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8bHhO0H/LrF/wB8Cj/hFLT/AJ9Yv++BUPHrpEpYZnrY/wCCmd9NnHg7TB/vayw/9o0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/wAyjo//AIPv/tdeR/8ACKWo/wCXWL/vgUv/AAi9sP8Al2j/AO+an6+/5Svqp6u//BRj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pU4QZZYtcLN+Xl1jN/wUh1Vs/wDFGWn/AINH/wDjNcF/wjFv/wA+8f8A3zTk8NwL0gQf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D6qzsz/AMFFtWYn/ijrP/wZv/8AGaQf8FDtWP8AzJVp/wCDB/8A43XIf8I7D/zyj/75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8k/75FH19/yh9VOv/wCHhusf9CVa/wDgwf8A+IpR/wAFDtZHTwXa/wDgwf8A+Irj/wDh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8ij/AIR1P+eS/wDfIq1mD/lD6qdon/BRXXR08FW3/ge//wAbqwv/AAUX14DjwVan/t/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MI6n/PJf++RR/wjyD/lkP8AvkVX1/8Auh9VO9/4eNeIP+hEtz/2/Tf/ABuj/h434g/6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b/43XAf2CB/ywP8A3zR/YI/54H/vmj6//dD6t5nf/wDDxvxB/wBCJb/+Bs3/AMbpR/wU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/wDgbN/8brz/APsEf88D/wB80f2CP+eB/wC+aPr/APdD6sekj/gol4k/6Eew/wDBhJ/8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T/oR7E/9xCT/AON15t/YI/54H/vmj+wR/wA8D/3zR9f/ALofVT1Bv+CiniRk2p4BsIl9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qI/8FDPEhGP+EFtf/BjJ/wDG680/sEf88D/3zR/YIx/qD/3zR9f/ALofVT0Bv+CgPile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/S//ABulT/goB4qk6eBrQfW+l/8Ajdedjw+6/wDLAmg6DMekBX8KX199g+r2PR/+G/vF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/wCv6X/43Sr+394qcfN4IsR9b6X/AON15wmgzrnMf6UNocmDmP8ASo+vS7D9gu56lN+3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R3P+xqUp/wDadUl/b48VP/zJ+nL9bm4/pHXmh0J8/c/Sk/sJ/wC7+lZvGTYvYx7npx/b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aZ/4EXP/AMaqyn7bHi65B8rwtoT/APcTmX+cYryf+wnP8H6Uz/hG5D/B+lH1yYexj3PR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nPgnTn/AN29m/8AiantP259TW2Md58L7W5c9XTV5o/08o15p/wjUn9z9KP+Ebf+7+la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uejD9tPxBj914N06Ef8ATxq00jf+Ow1oWv7bfidVCr4Y0fH+1qUw/nHXk58PEA9KiPh4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HsY9z2yL9tnxRH93w1oi/TWZB/7TqR/26PFkA/5FXR5P93WmP/tOvDj4eOD0qA+HyCel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7nuY/wCChHiYf63wDbn/AK56w23/ANE1o2f/AAUZ1eBMSfDu2Y+p1dv/AIzXzw2i4B+Z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H95Gf+BCqWMm+gvYx7n0dD/wUQu4o0trX4aWVrEgYhIdU2jpk8eT7U0f8FF9SH/NP7f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fNJ0heeY/zFUJ7GNCfmj/76FaLEzZPson1F/wAPH9QIO3wFbfjrP/2mom/4KRX6H5/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/aNfKM9nA2d0qfg1UJLaBSdsqfi1WsRNh7OJ9a3H/BTRrRC0/gm3iUfxNqj4/wDRNVn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3hzTPw1vP8oq+Ode0CPVrCaA3CRhgQGVuleXaxob6DcPbNOZwy7811QfMZuJ+icH/BVL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H/e1g/8AxmvRLT9t+6vLaKePwosiSIJFMd8zAqehz5VfkHPPJk4r9B/g3p0Fp8NvDawb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xzhpBvbHtkmnN8pNj3dv21rrGW8KFf8At8b/AONUum/tnXmoSFIPCpLdObxv/jVeYXFt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Z8K+F59Ruf3X7pN33qy9qB6Xfftc3ljLsu/DBhc9vtRP/tOqJ/bDc5/4p9v/AAIP/wAR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PJHuw0br1/2q5mO3CcYqfbTWwWPRf+GwZP8AoX2/8CD/APEUf8Ngyf8AQvt/4EH/AOIr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KkYxQq031Cx3J/bLfz/KHh5vM9PtB/8AiK3Lf9p/VvI8z/hFJv8AwLX/AOIrxG6tca/p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0j4eyXWnzSSyFWVcha05xl1f2zW76Gw/7ev/ALXUg/bOTHOjuP8At6P/AMbrzGbT1trh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K4RW8pJFb7rYyD9KnnA9Yt/21kGf+JO/H/T0f/jdKf217JEdYvDSQKzM7LDOFBZvvHhO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xboP+ACqdzYxDP7hM/7oo5wPY1/bL+3MRb+HJ5PpcD/4ipbv9sEaeq/aPD1xDn1uP/sK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U5sRRLCM9hW5428Kvp0MHnxrNx3FP2nkB2SftqWf/QIm/wDAgf8AxNSr+2pZ/wDQIm/8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2Fv/AM+sf5VILC3IP+ix/lR7TyA9i/4bUs/+gRN+FwP/AImkH7a9nn/kC3P/AH/T/CvG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Y/yqudJt8/8e0f5UucD3iH9s+3dGddCu2RfvMJIyB9acn7bWn99Juh/21j/APiq8p0T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YFAAg3qKy7nSoYpmD26g/Sl7QZ7mv7bOm4/5Bdz/AN/ov/iqVf22dMB/5Blz/wB/of8A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x/qU/wC+aX+z7f8A54x/98rR7XyA98X9t/SQP+QXck/9dof/AIqpV/bf0c9NH1A/R4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dlNndaxN/wAAH9KbBpPmXS2tvaRYP+xR7QD6NX9tjRz10fUB/wADh/8AjtSr+2xoXfS9Q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teJeI/BU9r4etrqeOJkH8GyubXRLAkf6LF/3xR7QD6WH7bGhY/5Bmof99w//HavWn7Y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6o4PdTAf/alfK+oeGtPYf8e0f4LiqFt4Q02eCb/Rz+7/ANtqz9vrY05D62X9rv4daPB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c0gX/wBqVAv7aPhG4H7mDXP/AAHX/wCOV8c654fs7aSwkVMAP612mkfDrUr21mlt5fsk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Nu6Bv0rGtiZU43RUKfM7HlX/AAgOkf8APkP++P8A61KPAOk5/wCPIfilbf8AwnVh/wA+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/wAJ3Yf8+5/7+LXJeub2gZA8B6Zj/jxi/GNaqX3gOwEtuy2MBUNhlZQM/lXRf8J3Yf8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8J3p/wDz74/7aLReuFoGV/wg2lf9A23/AO/a05PA+lj/AJh0A/7ZrWh/wsOxH/LCIf8A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SxHSCL/v9/8AY0XrBaBXTwVpnP8AoEH/AH7WnDwXpo6WMH/ftanHxGsx0t4v+/3/ANj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faL/AL/f/Y0XrBaA0eE7FeBZwD/tktA8K2X/AD5wf9+lpP8AhY1p/wA+0f8A323/AMTS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F/323/xNZuNcLQJh4YswP+PWL/vkUv8AwjFn/wA+sX/fIqofiTbj/lhD/wCPf/E0h+JU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OJpctfuFoF9fDtqvS3iH/ARTv7Bt/8AnhH/AN8isk/Etc8Qwf8AfLUD4ljtBBn/AHGo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pocK9Iox/wABp/8AYsX/ADzT8q5Sb4qXSTbVso8f9c2q0PiXMRxbf+S7f/FUctcfNA6F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qUaNDj7iflXMf8LHuT0gb/wFb/4qgfEW67QP/wCAv/2VLlrBzQOo/sOH/niv5Uf2HD/z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WJf9raX/wABf/sqT/hYeof8+s3/AIC//ZU+Wt3Dmh2Op/sOH/niv5Uf2HD/AM8V/KuT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uP8AwHFH/CwdSwf9HuP/AAHFHLWHeHY6z+w4f+eK/lQNDhH/ACxX8K44/EDUsnFvcf8A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5AdlldN9Il/+Jo5awc0Ox2I0aHH+qpf7HiHSL/x2uJPjLXgf+Qfef9+gP/ZaP+Ey14/8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9lo9jXfUXNA7b+ykH8GP+A0o0pT/AAf+O1w//CX+ID0sbr/vtR/7LSHxd4h/58bn/v4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3Ic4HeDSUP8AAfyo/shP7h/KuBPi3xD/AM+Nx/38X/4mkHizxF2srgf9tV/+Jo9hX7k8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/uH8qcNKQfwH8q8+PizxMAf9GlA97hagPjPxEDzbyf8AgQKPq9YfPA9J/stP+ebUo0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af8ACZ+Im4FvJ/4ECpP7e8UNyLf87kf40fV6wueB6UNJT/nmfyoGkp2jP5V5l/bvizsi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JrPix+pRP+27n/2al9XrBzwPVhpPH3D+VH9k/wCwfyrygav4ox92E+/nSf8AxVH9r+KM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/wAVTWFqvdh7SKPV/wCyf9g/lR/ZP+wfyryQ6t4oJPyw/jNJ/wDFUfbvEhB5tPxZ/wDG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Hrf9k/7B/KnppX+xXjhvvEgJy1oPfc9H27xN08yxH/bWP/4qplhJx6lwk6jtFHs39lf7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kD8q8TTUtdkdl/tHSQy/eAnjYj6gE1ILnWj11nTR8nmdB931+7UfV5dzb2OJ6U2e0f2Y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mR/34/zrxC41XUbVts+u6fG390wPn8vLoW/1KSJJV1i0ZH+6y2THP/jtH1eXctYfE7um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5axf99UeRCP8AlrF/31Xhlpea3qMPm29/GyerWqr/AOymrEVp4juJfKivUkk9EhU/+y1s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vZu0ke07bYf8t4f++xRttv8AnvD/AN9ivJf+EW8U9tTT/wABG/vbf+eXrxVGew1fTzmX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an9Sn3MvrlNb/wBfie0bbbvcQj/gYpNtj/z+Q/8AfYrxCz/tS/haW31q5miVWdnSyJUB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xapeXc9vDrN5I0RCtizUYy23vJ60fUp9zN4+ke1gWI/5fYf++xS+dYj/AJfIf+/grxyz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128XbI0TK1uqsGX73Hmdqr2drqWow2csGvX0UVw6qHdQrcnHQNS+pT7lwxkJ6I9q8+x/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o8+x73sP/AH8FeFC/+0W/mw+I9Rl/0L7b9wf6vdj/AJ6fepzzmGKVpPEV9HstUugrkAuG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qy2s9UV9aXY9y+2aWOuoRf8AfQpVvtL/AOghF/30K8NuI0hlu0m169f7OEy4JKuzfwr8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eaoljHq2srvYL57qVhThjlm3fKPlq45XXYfWV2PoMXul4/5CEX4Gk+36X/z+j8FNeC3J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tUm+0TNAix8srD+Jvm+7QVtGzNHrGo3P7nz02Oo3r/dHzfe4+7TeVVluw+srse9f2jpn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/tLTP+erH38tq8S/4R77TbxS/wBoXE3mIr/f9RmoovBk95KIrGG+vZyC2yOXoB1JOOKx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rX6HuQ1PTB/y0b/v21KNU00f8tG/79tXic/g2e3/AHUok+/s/eXB/vY/u+1RXvg2a1nk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Z/77D+57VH1T+8dcYVJK6R7j/bmmr/y1f/v2aP7e00dZX/79mvEv+ET/AHpTEONqn/Wt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CXWomY2lmb3y0V3jil2Min2bbk/7tP6p/eCUKkVex7X/AMJLpKg5lb/vg1EfFujD/lqf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tGtLif8A5aeV/vtXaaD4V8I3du/2m3kE8f3h5r//ABVV9S/vHO6ttztm8aaMv/LQ/wDj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oq9Zf/Hk/wDiq8vm8J6c99PcW1syWDrNHGDK5+aPA3ct6n+9WXbaHZXGn3d1/Z/+rePZ+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/F6rUfVP7x1Ri5HsX/CwND/57D/vtP8A4qk/4T/Qv+ew/wC+4/8A4qvKBoVlj91aW8V1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dxlWzv8Adf8AgRqK90nT7QkRaaJYvsazJh5C24/xH5um2l9V8y/Zs9c/4WBoQ/5bj/vu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9A/wCfhP8Av5H/APFV5LPoFtczm1t7dYpPOk2AOW3LzheW/OqFv4fimEc3lf6xF/ja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rdNXPaf+FiaB/wA/Cf8AfyP/AOKqM/ETQP8Anqh/7bx//FV5Rp/hu3+0kyQ7kHbe1V/7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lis4pfstxe+XsT97l5BGv3GwyqpZv4f71dtHK+f7VzgeLUd0etn4i6CP+Wi/9/4//iq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xp/3/T/GvEr99R0yTw3Zi2tXvNYtlT/SPLVIZjg7z+7A+6w/74rTFtd3HnfurOL980Pl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cl1/q+jNG3y12f2Mu5l9e/unqx+Jugc/On/f9P8AGk/4WboA/jT/AL/r/jXiN8dX0Jbz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yuobXyYoI1S78xMhlfy9w6q341q3fh7VHgtWgvdNHl2rTpOLcH+0JCsnlp/q/k/1Jbd9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SH84LH90erH4qeHR/wAtV/7/AK/40g+Knh3/AJ6p/wB/1rzq90C+nupoVi0+Bv7PjvU2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Xo2PvVleItMUXWuSwLHCbd43SNvl+U4+6PzrjqZbTpK9zuwlSWLk4RR63/wtXw6P+W0J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n4t+HgD80B/7aH/4muf1fw74X0+41DyrRvKs51hm++3zH7uPm/2ahFn4PthN5tmJfs6K7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MKPm9xXH9WpnYqcpaI6E/Fvw9zzB/wB/G/8Aiaj/AOFt+Hh0Nv8AhI//AMTXMfZPDfnq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b5G4XZlf4/vVZstM8P3M9ir6TC/mhVO5C/zHdtTh/vNsNH1amX9Xq9jd/wCFxaEOhj/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PQ8f8s/zf/4mqYsfD1xb6VLF4aH+meYiSfZ1+RhnLEF93y7S1UtPsNNlitp10OKXe8Fr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Vo3/AO+W3H/daj6vTD2FXsah+M+hr/AD+D//ABNM/wCF36GM4twf++//AImuHGn+RqH7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ETEPzfekAXP/AAGtf7NJ/wA8GH/Aa0jhKbOLEc9F2Zv/APC8NH/59o/++HoHxw0jtboP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P+ebflSG0l/uN+VbrBUzj9rU7nQn436bg4hX/v29Rn44af8A88V/79NWB9ilP/LN/wAq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VP6lSD2tTubn/C77E/8ALv8A+QD/APFUn/C77IdLb/yAf/iqxP7PnHaT86P7PuPSX86P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c2/+F42o6Wx/78H/AOKpP+F5Wx6WpJ9oD/8AFViizuR2k/Ol+x3P92X86PqVLuHtanc2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zke1t/8AZUh+NgIONPn/APAb/wCyrJXTrh+qn/gTU7+yZ/7v/j1H1KkHtqncvH4zSE8a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KpB8ZLr+HTrg/wDbt/8AZVS/sif+5+tKulTg/c/Wl9TpkfWKncuj4wagemj3J/7YUf8A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c/9+arDT5gPufrTTpc5/g/Wj6nTD6xV7k//AAuDUf8AoDXP/fkU3/hb+pn7ujXWf+u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TNnGz9aVdInz9z9aPqdMPrFXuS/8LZ1w9NGusf8AXNf/AImj/ha+vHgaNdf9+1/+JpBp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tbNZDE4jzJA3Mn8OHiOP0/Sueth6dKPMdWGdWvPlTL3/AAtHxEemjXf/AH7X/wCJo/4W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7/wC/a/8AxNZfjj7J/Y8UsX2e7u49Tjm8vesi7up/2tv3V/75rctv7P8As5/0u3/19wn7x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n/jtebKtCEb8p7jwU11KZ+JPig9NGuvxRf/iaj/4WR4o/6BU3/fSj/wBlpl4k39r6rLaS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Ur8/zyeTt/h3bcM3f5KuactzqV3dGGazzb6gsKSfKrOoTEny/wB5vvL/AA1KxNN/YZLw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eKcf8guYfV1/+JqA/EjxTk/6Aw+sy/4VhT6Pd3Nv/wA+nzq/+vbcvX5TW7oWg3U9vKzy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Cuyk6VV2RjXwM6FL2rYz/hY/iv8A59R/4ED/AApP+Fj+K/8An1H/AIEj/CtX/hHZf9j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H7n616sMNRtqeA60+hlf8LG8WH/l1H43Ipp+IHi9v+XeIfW6/wDr1pnw9Lk/c/Wk/wCE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6tQI9tUMk+OPF5P+pg/8CP8A7Kk/4Tbxef8AljB/4Ef/AGVan/COy/3h+tOXw9KOrCj6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4n8XPnD2o/7bN/8AFUz/AISbxiufntv+/rf/ABVbq6C+OGH50v8Awj8p/iH50vq1HsP2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e/8Ay2t1/wC2r/8AxVMPiTxco5lt2/7aN/8AFV0n/COsc7nx9KB4cx0fNT9Wpdhc7OZb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1/OSojrHiz/n7tfzkrqzoLDI3LUf9gsf41o+rUuw/aM5Q6r4qPW8tfyemf2l4oPW8tfy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/wClRnQAP+Wh/KqVCmugc8jlBP4nbrqVv/3yf/iaC/iU9dSt/wDvg/8AxNdV/YgH8Z/K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Veyh2FzSOSK+Iz11OH/v0f8A4mkMfiLH/IUh/wC/R/8Aia7AaDnoTS/8I62D96j2UOwc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U6vEB/1y/wDsahZNZ5zq6/8Afla7hvDpOc7qov4fVXIwaPZQ7Bzs4x7fVyf+Qv8A+QFq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/8AkFa7Y+Hh6NUR8N542tR7KHYXOzg5rTVADu1Zz9ErPlt73J3arL/3zXo83hPKn5ZK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T86tQitkLnZ55cWF7ITnVJtv0qt/Y856apNn6V2154akhJ+WTb9azm0gLniTP1rVRXYO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nj/j/AJpRsb/lqyf+g1ju9zJHHcSMWjcYQs2f5112sWapPCCOzDmsOa1A0u2YD90jyR/R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RuBya/Ur9mnRP7T+AfgS5zknTEB/4C7L/wCy1+Yd3bruNfqb+w5ef21+zN4VXOfskl1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1c+Id0jQ6e+8JxuzZjHXPSt7wloSWcgwoFb13ZASHirWkWwUoQO9cZmY/j7RY9Qs4AV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SH/nmK9Q8QW4e1GR0NYVrbLnpQM5ePwpDn7g/Kpx4XiCH5B+VdatqB2qUWy7elCA8s1D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+wfJcKen1r1qz0pY9NmhA/1sTD9K5fxHagWQfoUcN+tejWdnvgt27ZI/StkZnhw8PRXH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DG7/AO9jmofAnwybQfDl/YSNFdudQuJoONuyORshR/u12ENnttrZcH5Hkj5+98sjLx+V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cA9e9ItOx5D8LdP1bxB4X83xBpP9n6tbzyQv/tqOjf5/uV0N/wCF0/u13ml2AjFzgcMx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tQUnc5/wjoaW08ZC/wAeK2PHOgrqGkW4YZ2SFa0tA0/aUP8Atqa1PEVtjTpR/dkzQQeM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Sv4Ktzn93Xe29qpP3RVo2SkcqKAPLp/A1vg/uqgh8EW4b/V16pLp6bD8tUhZKH+73oAn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XG6Nl/OuT1fwrHJqEhKA846e9epaLZbXiOOMgVjajYD+0JuOkpFQUcda+DrfZ/q/0qQe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rura1G0/LTxajcflFAHnN74OgSMgRD8qm8OeEoYZN3lj8q766sA8ROKi0i1BkIx0oAo6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tyuRjOK8+sfBkRjT5B19K9rvrcG0dccFTXKabagxjj+I0FnDXvgaB2Q7B09KztM8DwRT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3oMV63cWCFF471lR2caaiRjhg36GudpXNObQ8f8AEXgKGSx3GMERyDt/n0r1PwzoqCxC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8WpviDTgNMvB6YNdF4Ot/NsLBv7rFf/AB3FZV4JxQQm09D4Q/s/TP8An2i/75o/s/TP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/wBsW/8AzzX/AL5oGrwHoi/9817Rzajhp+mf8+8X/fJpy2emj/l2h/74oGoxkcIfypV1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qONpp+P+PaP/AL4FILKwzxax/wDfAp6alF/zzj/EVKmoRf8APOL/AL5qGgGx2lr2to/+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z7Rj6ItOTUoR/wAs4v8Avipf7UhA+5F/37qQK5tbQZ/df+OLQ/2OO1bMX/ji1KNZiOR+6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NVQW7YMX/fugNTFihtJW53f9+hWzYxwwj925H/Aao2eqBW+fywPaI1qx6qpHyuB9FoDU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KUOD/FJVX+3gOxP/AACj/hIAP4T/AN8UBqTvk/xSUsIbP3pKqP4jI/hP/fFLF4kbP3T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3UMk9vNHEy+aIZZFMy5AIjbtXMeILiW3uLuKKXyv3MaJ8+35o1Bk+h6/71bj6xOl1HP+8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uox0q5f+IItQz5NpNF5n+u/0NPnwP3Z6/wANZ8p7uBrQpr3h/ifT9P8A7Q1HytQjtPLs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xXIQehbaW3e+KwJ9Yl1C4m/0T+z5fOt9nmQeUzxhPmbkfMzHnb/FXR23inRjby/2hod1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4ks0+fH40tr49s49Q/wCJjbXmofIrpHLbxCVJB0b733qnkZ0rFUk2kyPXdG07UfFOrWtr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wOqrFIWwy8Djaufl/iqtqHh/T9PuIpYpZP8AkLbILe4fczwhhHI3v82flqfT/GP2fUDd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v+4hVnbs2c/w0298aw3dxCYoZolhkdwkixsBlW4XDfL196ixk6tOWpo3NlZWsjfZ2iuo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t97p/e+Wq+q2llDqHk2brcRbN7+Wirsbd935azR4uk/57XH/ACz3/uotvH3v4v4qzJ9e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h/7wUfyq4JX1OLEOLj7rN6WF3H/HutQiyfB/0dfzaslfE3XMqf8Afz/61RS+LdmR5qf9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ZNm3P+jr+bULZspz9nX8jXO/8JVnP/Ewhi/7bLUX/CVH/oMQH/tstArM6+JCpx5K/kan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GuKTxYm7/kKwH/tstTyeLE2/8hWA/wDbZaAOsFtJ5JwoHtWK2nush/cx1ij4iWVvP9k+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lr+NVD4u0dvv6iqD/b3LSsM6qKyOeY4x+FbFlZHb96Mf8BFeenxfoaD/AJC0J/4G1T2/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H672osKx6E2m7s5SJ/wpo0pD/wAsohXID4laJjnVrUfTdTG+JegHrrEOf91v/iaLBY7Q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Wq17pII4Cfmtca/xA0ZW51RP+/Un/wATT2+IWhledTQ/9spP/iaLBqdPFpHOMx/mKu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Qrix8QdHH+qvifpbyf/ABNQv8VdFx8urr+MTH+lFg1O6XRo1nizKg+deleeTaXaJfak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/n2qsgnYFm9vlq3P8SdOt7eO4lnljgk+5M1u4VvoduDWK/jDwbqN60tvHPdX0vmGOC3i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a5a1Ny2PbyvFwwkpufX/AIIy4tNO07xjGACsUlszvtfG2Qqev5CrdhdaTNp0X2uGKKT7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d3C/N975Y/8AvqqH/CwfB9vmKW08qWNPJePft2L/AHT8y1ct/iH4NGnzXctjObT/AFL3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mba5/YTPoXnWGS6kdv/AGVceL7vzYreW1+xL/q382JG4zip76fQYtLvkgghkdYVcRgM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g1QHxg+G9v8A6q1T/vlP/jlRT/HTwJbj91ap/wBtLeH/ANmkqPq0zkefYbszutDtLW60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ybZ/D8vFXLy1t9NsdQvGZ5hbwSP5YO1n4+7urzcftAeG7i3/AHRfybf/AJ94oFVM/Rqg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80p+TY/mCJl2/TdXoxpzS2Pk8TUjXqOonuet21xp9xq+oxS/Y4tPj1OP7FH5/wC9RtoO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u/erldEGg2uoeLYdblgm0/ziIbhyDvj+bcsI/wB7b93+5XFp+0X4WifesahvM87csMI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7QnhacRRfYvO8tG2fuYm2L1OPlrWMZLdHjzopPRnrot9Jt7ibzf7H8r7Vbo9vGirsbru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lmb7tc3Zt4f0rXfF819Fbw6Xcs5szImxZtu7KR/L/ex93+5XDj9pXw5/zzb76v8A6uL7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pPw5cfuvLSaL5nT512+//ACzp+zqPZDVA9Tn/ALEt7i7l82z8rfau9v5G7Yx/5bZC9Oi7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NXiunieMrBdoRsTy0fa24sv/AAJTXlh/aV8OA4+ybh6hhj/0XSD9pfw7B/qrQxH/AK6h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sbwjynT6Ncf2hqH9of6Haaf/AMI/bpdW8bqqp8k23hvvqv8AEq/NuK1U064l1Dxh4PtL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zf5kjqu+6lhaQc/dG1tqr/d2VyX/AA0F4ZtxHFDpUEUWzZ+7cKv3s/wx0kn7R2jR52WS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fvXu+3v0M5RbPULjT5fs+reTqFn+81OGeykkdGVbgMMqRt+91/efdrA8eXtxHpniu0t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2ktDLvSLbErTNuX77MyhWb+L5q4n/horRbacn+x44pdmzqf/AIin/wDDSmmjP/Ept5t/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KNdRd3FszcKj2kdrpniPVtKuNAiOrXEsWlaHJeS/P/x8TMuUhP8Asr+7Xb/sVv6d5v8A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T9QjslSykkvf3T/6szTHd/q3/wBYv/fVeXj9oPTbf/VaPpMX8f8Aqz96kH7R8OsCaL+y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Qf72f46qdeE425SqdOd/edz2+207T9Qt/Nh/1UiL5Hl/d8v+HH/Aas6XANJXU7WOX7HP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eF+8leIaj+0NqGh28Up0S3topEXyMQtt2/7P7z6U9v2j9RcfNDprf7ysf/Zq8erTlLY9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NQ0eJtMitmv7Y3e9pXuI9rM67mbHzfWrniDT/PntZoprf7m9/s7r/rN2a+dLf9pG+uJ5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2/8ALNtrfT5qjvv2itUsE8yW300AnjbCx/8AZq4vq1XsdrxUGrXPofxFYWglsI47u3tZ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Xtdqi+0Wn2iLVftflfOqJZ2ez58KMcfebd833a8Xg+Mmv3EG+MaZH8u75rYn/wBnqpF8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t1hHNb/fkSDaqf7P3qpUKi3Ro8bBq1z14eEporaaS6th9q3s8mH+6xbOKr6FDaQ6ysUy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F/8AG/UreDzZtXgx/ut/jWRqvxdntLd72e3tr0xj5AmY2P4hq0VNvQ4JTV7n0Lb6P/pF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97P5e9NyMeqnf95W+9Txp13++/4lsv7zbv4t/vDp/F/u185aL8fNSlurCwsrmO0+1oXO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0s1S+Jv2h/Evh67htlvYr1pQGYxwRjZyOvy+1J4eXQ2jiHDY+gtYSLzz/wASgxfhD36/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5EQ/syX92mx+IfnX+796vIbH4g+KNcgEp1RMsB/yzjGz9Kgg+JOvz6i9hBraNJCmZfkj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rcj2HyLycXAt7cxGclRPKA2zcqhmG0/e+9/33VP+zoreeKKGH+BUT/drzG/+IfinTrfz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Kf4VXXxZ4rngF1Lqk0W//d/wrSNNoylWc9z1iysne4I2+SP79ZWh+FZDqq3hSJmsY57W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IhOP4W8zay15SfiJr8upSWketzhof9bgrx+lQ6r421+ysZZZfE16m30Yf/E120Zyhojj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H4AvfEDaas1xFC1jIJpZEfckrfu13KG6LtRfl/vbqujQdcElw32Oz/eTzsbj7T8zwPM7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5q8cXxlr0UO+XxJdw/Ln5riqo+KGsC/8oeIrnytn+skuPvfStPb1ukb/ADI9nE9s1zwp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j2KabK0ItogFLW6x9F3d9wVfmqaLw7rCqkK6fptrFEgMEYui/kzfvR5q/wCziRtsf8Ne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t2kXxFcvj+ETsSf1qOH4s6u8QaTxS0LEZ2NdNn+dWp1nuhOlA96uNP1a3t/9Eis5Zdm/9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m/3P+mf3ah1vwtLeT6yqKCbqJIovu8sF/wDHa8Bb4r629+Um8RXNtaFFJkNwfm+nNR3P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124uCvT98xrGpCpUVnE7MJVeFnzxZ9Ua4LXWJ7ry7Oc+cImEny/K8e7b/Ft27Waq9toW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4qJHG8a7MY+bLN9793H/AN8V8z23xGuPIjkn8QMsj/eUXj8f+PVV/wCFkah/aE0Uuu3V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OrO3/fVcf1Sp2Ov65PofUFv4XX7RF/oB+5sfy7tVZ2243/e+9trTi8PQxzWl1b2EiywS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vmO4/NyeW+b/AGq+Tb74m3cEG6PxFeTH/Zu5P/iqlPxCdhGp8T3EkzDbtW6l6/8AfdL6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s7fSLyJoXh06LzYxMYvMfcoaRi0nH51Dbaf/AGOIvK0qP93N5yf6Vub7vl/xf7Py18gz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t9R1a5t0R9oQTyZ6Z/vU+fx9Hb28Ri1WeXzH2eZ5r7U/3qn6nVM3jZrW59NHwvc/a3nm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jct8jM7Y+7/tGtKXT0DEBNv4V8uP42tp5Y4o9XkupmG3bHI45rC/4S4w3Mv2q5nQ72RM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Ec1bFOs9T7Gt9JTBMjfpSnTogfvfpXx1N4zgj8sC+k2M2DLuOE+tbdj4j0q9ZEiv1lmx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qJbHPzn1Wmnw55kwKnWwssc3CA18h6d420m4g8671ExS/wAFvsLbf/HarX3i6wW/jWK6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y/Ln0qPq9Rhzn17PY2q5IuUqpi1HBuI+P9sV8qx+I9Jn877CRNLGm/mPbWfp/jXSTB/p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lWj6tUDnPrpWsQebmP8A77WnzXNht/4+YP8Av6tfIo8S6QmrPHcsba3iKvuK8yZ/h21b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95pa+cImVSzLt2kn3o+rVewc59R/atPHP2q3/wC/y0h1DTx/y/Wg/wC2y18taf4+0fEc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hP4qit/G+l/aLo3N2baON9qow+Zx/eC56UfVqvYOc+p/wC0NNHXU7Qf9tV/+KoGraSD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R/8AxVfMF/440pbeE29yzRXDeW11t+WL/aPNaVt4z8MQwhI9UNww6kBuf/HaPq1XsaJN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nWLQf9to/wD4qmNr2gAH/ic2ef8ArtH/APFV8zaP8RdB5utRuZPN/gs442bYvvVrWfGe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h025jad7hIv3j/7O3+GpeHqLcfKz6I/4SHRB/wAx6wA/6+V/+Kp6+J/Dy9dds/wmFfPt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3kCaSWP/AJdzDs/9CqTRviL4MsLb97LcXeoSffjjgZlT/ZqFSmFmfQH/AAmPhcDB1i1P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8JXHnf8TOH7i/8ALRf73+1XznL8TNBHiOeG/gki0yDb5cUMRZ3Y/wB70q/4g+Lnhb+z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jqn+p2qn+1SdD2i5ZGkJypu8T2zUNY8Dz281pLry+VIip/rE7NnrtrOuP+EJ/s+a0/t5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OnO2vJbb4meE8eTab5bv+OTb/FXF3HxAUme8giMMqAokcn3f9lv9qs/qEHsdf9oYhbSP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f8h0fw/6yL5uBj+7VH7Z4M+0eb/bo+5s/wBVu7MP7vvXzB4K8WJZa/N/aCwf6ZtR9QuD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8aeLPCI0C1n0C4a9vdLvYb0DZtEy7sSD/gSmk8BGO6N1mWIt8R66NQ8IW+oTXf8AbA/e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WzpHi/whpT3bprSv57hz/o0g28Y/u15D4b+JPhCWP7Zqd/HDfzc+TH92Ff7tct8TPidp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a4HH2thtVP8Ad/vVVPBKLukZ1cdXqR5ZPQ+lj8UPCYH7rUll+kUn/wARUB+K3hrJH2o/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evBE/hH4f+Eri+eddV12UKk5RcbM/wAGf5tXY6N4z8C24Mt3rFn9rk+//dT2Wtpw0scC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1nPmy/8Afh//AIiox8WPDQH+tm/8BJP8K8vHj3wbrV/cK+oC2sIDtBKfvLhv9kf3adrv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dMiaTzH2CUwMqov96mo6Fo9OPxY8NEH95N/4CSVX/wCFo+H+3nH/AH4HWuBt/HngO3t5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v4+aszRvG3g3UAbrUL6OKH76W8g3Sbf9r+7RYZ6pP8ZvDqRGER3B/wBtYP8AGs0fGDRl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/wDsq4LUPH3hG31CLT4mNrFs3veXEW1VX2/vVYu/iP8AD7T7KWS0vI7kqv8ADFkyN7UW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0hj/AMe93/34/wDsqhk+L2kJPn7NqGz/AK4L/wDFVwlt4y8Gf8fd1qyS3Un3LeNQ239f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Z/ENyt3cvbWSBfmZBvcentRYxsz1A/F/RHz/AKHf/wDftf8A4qqlx8XdJsR5xS6ii3rv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rz3xF8QvB32KNdPvBJKXUhFX7uG+81Utf8V+Ebnw/qFpaXbXeoSJ8n7ltu7cD96mo3Cz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X/TwPwqEfH/wkT/rZfxr5ivGLXZyAPoKReSAa6FSuhH1EPj94R7SyE1H/wANCeGsfLB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0URvhLjfNbbY/wDeEin/ANB3VRqZUrFcp9Hn9oLQFORBcn6bab/w0p4fTj7Hdn/gYrwC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DtLE8Uo07isfRo/ae0Cf919ivP8Ax3bVg/HfSdyp/Z0++RdyDK8ivDorXwXEcSeIrqQ/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sTT7iK7u/tH7tNnl7N3X+Lb/AMBNDppD5T1r/hctmTxp9wP++ajHxnjH/MOk/wC/n/2N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zubVJA8NtKm95FXdsX+7had/wmvhp7aWS1M87qMqpjdQ34mo5RWPTv8Ahd0fT+zn/wC/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d7S2/wBZZt/wAMf5LXj2reK5LkZt41twf48/NWHafY7i5/02/jt4s/Odm5q1hDuPlZ7H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288rHoiA0i+PLW4+UWsyZ7muLtfEnhTRwI7Q5J6zulaaeNPD6xExSCYnqQKdiRfF2pR6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DLFsdjWr4g0gWFhdwf8APO5V8fUVgW+vaDfwH7XN5O//AJZ4rW+0zah4emkmP7zZH+ny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Dmv0S/4Jo6yLv4PeIdNH/LlrLP8A9/I1/wDiK/O/Uxt5r7F/4Jv/ABK07wzF4k0O/Plv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43BAMY/4EK5MRsjpUbo+97mD50Psak0W1PlHvhxUk3Pl8dyKt6KuEufZhXGZcpX1+Ai3b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x9jXUawPMglHGMA1ztkuGce9AWLfk57fpTbfT5f7Q83zT5WzZ5f8O7+9VkTDvxsqnb+J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IZAA2/b8pqXJR3KUW9jK8RwBrGdTj+Lp9a7jw9P9q8PWk/UmKMn8+a5fWo0kiuB1G01d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zUrOVMNYzNGrf3lYCRfy3V0R2MbFDV7YwahKZe052f7p5q1ZplJV7Vn6pNHJ4o1q2X76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wP/AEXWxpi5jI7kUMTJbKMDfx1FUb23ViOO9atnF834VBeQ4xj1pGZX0aHbKy/3ea0d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Ylf8TVfSlAv5F9RWzqkebcf7UTL+VBZw9hbhZG4q5JbhozgVHbjbI1XoV3RNQO5Wmtx5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NTkdDW0yb4foazri34lHtQFzdsl/0b34NZevxbb12/vAGtnT8NBx/dyKqeIov3tuw/ij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KmSHJb2pNPXJH0q5FH9+oLI5Iv8ARZBjqKq6ZCFuunUVqSpwFx1FVLFP9MgHq2DQBo3k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ytlF5c0yHs1dxqcW20Q+jiuRuI/J1OdfUigsu/Zs29Y1/pyC5hkA5Gf1WuljXNt+FY2s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T+dYTWlxoy9SshcWk6YzuiLVc8BnOkkfxR4I/lUjJugX3RlqPwGMXj23Zi6/lUVP4NxU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t4Zwk1uiIf8AlqBwKt3vxY1fTtshtElgblJF5DV5Tfr5U20//WqTSvEUmlsY3zc2Z+9E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Y9jhVR9Wegf8L11pelmD/wB8f/E0f8L61vH/AB5p/wB9r/8AE1yV/YRPAL2ybzbR/Tqh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UYvoHtH3PQD8dtbJ4s48/wC+v/xNN/4Xp4hxxbRj/ga//E154T6U0hv7xqvYQ7EOpLue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eEX/AH2P/iaT/he3iTHEMX/ff/2Ned5x3NJuHqaPYQFzy7noB+Onig9ogP8Af/8Asajb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6j/gZrggaXdS9hDsHtJ9ztj8YvEpOfOX/AL6b/wCKo/4XB4l/57qP+BP/APFVxO6pViyO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Pudefi54oP8Ay+qP+Byf/FVEfi34p5/01f8AvuT/AOKrmPLbH3qiZG5+YUewh2D2k+56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NPi87U287zmT77fd/vfeqlq3jLxJEJTFq74U/wB9/wD4quVt1XyI8LJay/8APTllP/xN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28HB3Z60vYw7B7Sfcm/4WN4nH/MWf8v/AK9J/wALH8TY51dz+H/16x5QNsvSqePaqjSg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/wCFg+IT11J/++f/AK9H/Cf+If8AoIv/AN+x/jXPip5h++x/sVsqUOwc8u502p+MNUjt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XZhQfl21N4e8bXhmu11CVr4fw7jt/wDQa4/ziLZYOysKYODWEqEOw1Un3PR9A1mfUtct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C5H9a+gdY0f4c6P4fi0+XRNci8QbPkuLNHZnk7bo5B/6Dtr5V8L+Jb7w3r2n6vZSBbyw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vRww4+oFfRniX/goP8YPF88Ml9qGhpLCP3M1tpYjljb+8rB68uth3J2iehQqR1Uz0bw9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/ossXhjxHpWoRpsvfMgMrXbd3j424/3aju/gHrETzvongXxJrumIhEsl1p/kpG3Zg33s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FQ/jVBpv2aS40OeT/n6bTP3v/oe3/wAdrYP/AAVW+LrRRoun+HkdTzILKTLfh5mK5Vg6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yOel+AJTS2nj0XxlcaksmBaTaJtV19Q3zKKn8PfAW/8A+EPml1vwPrmiah537jULi1kl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P/2v5Vu3v/BVP4uLb5Fp4dU/9eMn/wAcrAu/+CmnxwuJPMi1rS7SP+7Do8RX/wAey1ar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Oq/sx+JdO8P2kun+ENT1PxBeJ532O30xhHbw7iB5hPRvlPy1Yi/ZovNVvGtrbwb4g0q+i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NwokP3v3w/h/4Durjj/wU1+O/MP9vaZn/np/ZMNJb/8ABTD472VusZ8RaVNj+J9Jhya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W8/Yu+IWr6xbf2V4I1S10oOvmXl4Yo5ZfVvL/hH+zXVaj+w74rZ4zZ+C5yP4zN5St+DL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C+ONx93VtGtv+uGlxf8AsxapLb/gqR8b7f72o6Fc/wDXfTF/9kZafsKnYftYm/bfsKfE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xzSyPs8z7eNqejN8/Hy03UP2C/iYPO8r4bWX/bPUBufHp89c1L/wVD+OMn/MW0NP93T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342qEzceHX8rru0z/Wf73zD/AMdo9hU7B7VEfhr9j/xhruoeIbRfh60kuh3q2r26szSu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92Rflrtda/4JzeN4NAttWh8IWE0soy+jwXrm5hX1d9wUt/srurzPwX/wUp+LXhDWNf1D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RfXSTWZUCQRpGAu1hgbY19eldEP+CrfxnP8Ay7eG/wDwBb/4qq9hLqHtUA/Yi8cweV5v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vm/3sGuy8KfsjX+mWPla9+zY2uXO/d58GqyWg2/3du5vzzXG3H/AAVa+M5tTFEnhuKX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6FtqI/8ABU/41fu8y+HM/L/y4f8A2VHsH3D2qPXrj9hr7b4PstVsvgPbaZNGyzXFrP4i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I12+WW/4E3+zVDU/2Wfh7o+i/atR/Z28VW97/wA+dreSTt/31u2/+PV5xN/wVY+Nbn5F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/tSmf8PV/jZ5ckZ/4Rwyn7rfYDlfw3c0ewfcPao39R/Zy8DWuZtY+C3jW2tNipbaXHcX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t/8AHv7tUB8E/g7cXHleH/hJ8SZdb/1MP2fzIN8nTaTv+WsP/h6X8cx1vdC/8Fa//FUX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58qfw9F9NOG3/wAeaj2D7h7VG/q/7PnwJ0l7mHXfB/xCtvEKhZJ7B4bmVvMPXc+1s/N/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+Eth4P1DefGmj6fHAr/2hqH2qHT1vD/B5LR/Nt/8e2VlRf8ABUX45xeb/peiSeZ03aZG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XL+OP8AgoX8b/HWlDTLzXtPgszIJHjh0q2O/HQHcGodGb2ZUakftHBeLPgvoukae2pw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OPVhEfslzjr5JZV3NXD+IPC+g21pbXOnX1yLmSeFH8w4KKWwf4a7m4/a4+LWoW9raS+J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tv8A2daeQmfvYDx7fm/2VrnfFf7QPj7xlaJa6vr0V5bJPDOsTWFrGoeFt0bfJGO/P+1/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wtt3f0/4IkPgrRLhJAmvXawx/eE00aE/7q7Pmqe4+G3h23/1up3f/bOWNvzKpWTqnxp8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mzsu7BXSLOMjPXGyEVV074teJNJe1ktX02Ka1k82Kb+y7YsD/tExnI9qr2FQzlVw9tvw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NM1xtNsfFEPiryYoZftOkXcckSq/3eSv8P8AF/dqKw+CJvfEv9iaLrUl3q5fy1S1uoWV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lcBqfxF13U7yC8nmtVuIvnVrTT7e3ViezCONdw46HpWfB4p1y1uPtFpePYzA7kezRIjG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V27JmXtKHY9W8cfAGX4eQJ/wkFze6c85bbbuIWldv+A1AP2b7248LxeJf7RMvh/yfO+0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Kn5t24V5vqfjTxHrt19p1bV73VZ1TykkvZfNMa+i56VFbeJtbs4ZoYNWvILeb/WQRzF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5TzzyKfsMQtpFqtRXQ9APwHuYbg/Z59RWaPyd8YSPcnm8R7vm/i3CtjX/wBmG/8AD+nn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v+e4vLRVi3H3ryvT/GfiDSLtLqx1e7tLiP7ssICsPxAp+reOPFHiN4n1XW9R1IxII4ze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DZ2/hij2GIfUftqT2R19t8F5NQuDaWmoz3cUj/JHb2itLK3t81bOj/s46nJ4o/4R+01A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91AgZPlz1z/dryeHUdRtrhbiG+ubedeksLbGH0IOa1JvHfie41mPWJfEepyatG4kW+eZ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6cVSoYjuZyrU10PUfEP7MPjHS9P1K71SG7MllayXU26wUKVjXO7crcrx96uS0f4F31/4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4bXWEaaCOPbLKij/AJ6Ybcv+7WP4h+K3jfxZYmy1rxhrep2vXyZrl8fpXNRale20XlRT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qfsMR3M/rFP+U9Wtv2ZtU/tfT9Ph1KD+0LxPOgjvLcxK8f8Afyzfd+X8a9C0/wDYjvdY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80/Q5bfd5IFszRy4z825TtVenzV8zxatexyKwu7lGU7gwmYEH1Fa03jLWr2ExXWualcx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yZjUSoYm3usaxFLrE+kfEH7Edv4X8D6V4mh+JmlXen6xaybI7iyKt5gTzNg+b+L+9/dr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9nxS+LdAilvPn/eLJ+6Xj5pPm+WuFvPiP4jvtCttGuPE2rTaVa/6iye+kMUf+6u7ArFk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p/rcP/jUrDYz+f8AD/gj9vR/lPVPE/7OHiLRZo21C/0+HfwkxWRUK/3t38qxrf8AZ58U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1WGR1gSS3jk27i2P4vx+b7orgW1y7c83t2frdSf/ABVWh4m1UrbD+2NRUW0flQhbuQeW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3Mx+rGtlh8Qlqxe2o/ynpvjH9lDxx4L1CO01W6sZ5J4WnhNvO0iOqjLbcVU1f9mfxxp/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KNF3yRiZYtuM7vM27a4az8aa5YTpPBreoJcIgjWY3DOyqARtXdnC89K6XTfj/wDEbSbO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Vtc/66PzVYP+BWspUsZspRNU8K9XF/ecxr/g3xN4P0+1/wCEj0e+02K/8wWX29GTf5bY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nxNJyJJJH/323LXSeOPiB4l+IU9rN4m1681+ezRkt5rwgsis4ZhXM4rvo0pKPv7nJUlF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eONDhnO0Guh8M+ANe8WaXPqWnwq1jDOts08j7QJSN238ua5ur9nrd9p9v5Nre3dsm7ft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o/i/2q0qQk42gZwqJP3j0i0/Z9+IuoOyWtu9y69VheRiPrhab/wpfxFqGoTRbtP0+WNN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D+Fvl+9XEy+Oten/ANdr2qyf797If5tTYvFurDJGpOxY5JnO9j9WY1wvC4jfmR1qtQ6n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qm1PS7i1kfyftBnkkW3k7bum1m7VPf8AwR8Rafb3csvieKWKzRd/7y4bZngfw/LSSftI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MoZtKtPD19LBJdSW+lQpd3DR4K7pvXgfN977396r+rftceOtR+GV94Ej/sLSvDuoBBc2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W+5dx+9uyPvdapUq3VoydWF9DJ1f4Oa7b28Uuoatbaf5ltG6fuZl3xlcxt77l/76qa2/Z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lmvootP1BJPJuLiOVlVR/FjdXOeNfiv4k+JmtDWdfvUkvktoLKP7NAkKRwwR7IVVFGBg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l/IfrQ6NdrcpSovc9En/AGdtXt/K/wCJlHd+ZtRP9AmbexbCj738WVq/f/s6ancW8V3q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PM0+SLp/Dyy15q/jvxJI29tbu2bbsyZCTt9OvT2qCbxvrl15j3eoy391J9+7uy0szfV2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zX2lDsdwPgpHbzyw/wDCTW37z5P+PQtvb2+fj/erK8LfDy21jwv/AGr/AGrHFLJNJCln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u+uVTxXqqdLn/wAd/wDrVBpniDU9IhaK0uvKRm3EbQefxFbezr9zNyodj1sfA1dQ/wCQ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Ty7VGV1/uj5/vf7NSW37N89vPNDdalPa2kkKz+Z9kRt6nowP92vM7D4h+I9Pu47iLUis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T4/iB4mjtvs6+Ib9bbbs8gT4jx/u9P0qXRrvqaKpQ7Hc3/wI023uIrTT9Wu9QupHVP3c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xV0mu/syiwdH1bVdWivJ+E8+2Cb29s/w147pXjPXdElhm0/WLuymhbfHNBLsdW9Qw5z7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t6i9/qWuX1/escm4uZjI5/E5NR7DEdGJ1aSWiPT7f4AWMGoajpOoavf6fLG6o9vJ5as/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P2cra41C1tNJuNb1C7kRp/3dsG2Rjq+5UrxgeLtYAz/alwfn3/eG5W9elXY/iT4qRNo8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umLbfTcece2aPYYnuL2+G6o9ruP2b5PtFraS3Oufa7x1SyjvDGrXDf3vmT5F21Ztv2Rr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zVbvULd9/wBjt3WVXXdjfu2fdb+FulfPs3ibVLiV5Zb15pWOWkkKlifqaLPxTrlgrLa6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WGbaCv8AdwP4fao+rYv/AJ+WGquGf2T6NH7Itxb3E32Sx8SRfZ5lhvfmXz1YrkKFCbv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j/HXwjtNG8T+FdF+0a1c3eq6kbGazvZcyruHy7flG07q8x074j+LdIZnsvFWr2jsuwtD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PasPUNVvtSlSS6vJp3R/MVmk+6394e/vVwwuITvOpcJVKNvdifTXh79kKbWPtcU2l65L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uNq26/wr935mqyP2Ory3EWoQ6TrH9lbG3yR3arOje6/eC/7X+9XzJ/wlWund/wATzURu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etbGofFTxpq6QLfeMtbu1gj8pFmvpGG30/2v+BVlLCYlv3Zkqrh18SPojRv2O7HxBbar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zhZ/LkvAu+T+5/vVgX37OmjaMtsur6fqNoVk8ud7uYpGjf3B/tV4Dp/izWtKlaWy1m9s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j+Ix6Co77xNqmpLtvNX1C7AdnAnvJHG49Ty1CwuKX2jb6zhUtIn0zcfsqR6fcahLqGga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I3lZXX+95g+XbWX/AMM36Dc6P/aFpaJ9l+2rZQ3FxqIjZ5j/AAYZvmbbXgM3jnxDPpya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j+5avqEpiX6LuwKyJbrzs+bNLKf9uRmo+q4m/wARP1qh/IfSR+FXgOK7jtJ08qeQhfMv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q2+FvhK387UNQth/Z/nSR2scd47Ry4bG7O6vBpdTu5yc3k7E92lc0iX15H0u5fwkauhY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T6Q/E+q4/wBk6PxJ4ds9d0TQzcWF0XKrb3btLGi/LuZS3Tdn8q4nx78KND8FRNZ6r4fm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2Sa5kJkIG3zB83K5rxvSvFut6JK0una5qdhK33ntb6WIn8VYUzVvE+s67Ksup6xfajIg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Ju5OCzHGa5YYXFKbvPQiVelJaI9G8DeB9E1DwPa+INQsD5X3Jrj7Qyqsm77uN33q622/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uXRP+JVcJG6Rx3jMyeZ/q/M+bctfPEMjwLsiuGjXOdqMQM+vFXbfXtTtPM8jV76HzAFf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HDc1tUw2Ja9yZUcTCO6PozTv2ddJ1DX9R8P/AGOC01COFpkuPtEksCMFyVMitx8rfe/7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vCut6LpWp6HaR3OrgG0f+0iyyqzYyTu2ou6vnW11vUbPd9l1G7tt3XyLp48/XBqKS7u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C7B5krP8vpz2qY4Ovb36gPFUn0Pry2/Y0vLjUNQ8rQtNltLd9nmW+rfunX2Jblv96rcv7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mx8P6bZeY7efJJfszwqOm7n7rf7O6vkbS/FWtaJbtb6dreo6fA27dFa3UkanPXIVgKpD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n/t5k/+KrnWErcztMn6xT7H2lcfsg2Gn3H2S70PSIvk3vJHflti9nx8rFd3y/L/ABVz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pdQtdQ0vR5bmzCF5JNVWNfmXK/eb+7XyhNeTTtulnnlfbs3PO5O305PT2qoUTP3Qf94k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qsXS7H0Z8YvgZZeEfhhD4qsJdBnsjJGkq6dfeZNG0h2j5f413d13V84THg4p+xB/yz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4H4V6VCjOmrSdzjlUjJ+6QV6/wCDtH+H3/CPxf2rq1nNqt5at/rL1omtJCG+U/d+7XkV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U9HuLjwT/wAK3sNQ+y2//CS7/Jms/OdZ3kx9/b93Z/tUeB9O8H2+jm78Tahb3eoXib4b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AKaMPut/st2rzlRzUy9Kx9iX7U9m07S/hvBYebdz2Uv/AEziv2bZ+G6lFj8Lbi4j/wBJ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P/Qq8ZorF4Zs0WJtpyo+hNG8C/DzX7c3dpqPh7T5ZHZEkvNa8pomHqu7d8397pWjf/DP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aNd+Y+z934ljZXbr/DJ8vSvmrFGKh4STWkrD+s/3UfSeqfCz4d6fcWEkOveG9Str1tip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7m+Vfem3Hwt8FfvotP1Pwzayxp5z+Xr6tvj74bzNu7/Zr5uxQRwaj6lP+f8AD/gi9uux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jxx4f0RbayhsNQkaGfUL2+dFt2x8uW3bfmauwtvgT4Z08f6VL4e1DzJlgjuLPXY2i3EM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NXzCRzyKT7PEesaGr+qP+b8A+sLsfXOsfs7eCre30+a01jwxL5iSPNaR69GsqMPur80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EPF+n6rLCdH0+W3T5I9Q1VYmdv8AgUlfL32aH/nkn5UfZof+eSflR9U/vC9uux9NT/Av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pUssaM//ACGE+Zsdv3lX9O/ZytNQ0e7u9JfRrvy9P+1PHHrCxNbtsztkDSfe3V8rfZo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h/55J+VZRwtZN+9p6f8ABNvaxa2NrXZfO1QP6wx/+g4/pVEHBq1qx3XEMn96MfzqpXaZ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qk33DDJj/e8ttv8A48BVTBqAHI/75q5ipkrmiHwMQuKZb+T/AGhD52PK85UfzPu7d3ep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k1itBnsnij4TeFfCGoTRajNok0u9v9Hs73ds+buN38S/NWfrGj6f+683y/snzbP3+1kX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LrxK307BNdnqB/4oeKbyv+ecLyf4/wDAkrLldxuQ7Xr7wlaRNbWGixzsOPMeRyo+nzc1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QW93Np9pH9kt03zSb1VUX+9833q5N7rOelRFfOXJrdU2lozFzPorTv2d9R0/R/tet6OP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38Z4+b7tM8PfBaw8bmaLSdL0uKWN2/4+Lny2f1wS235a+dnhMn3mLfU5pv2NfQVzyw9R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XQ931L4WaDp1zcWj2drJNCcO8E/nxbv95W219n6L/wAEwNH8QeCfBmq6FBDDd6ham41U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s8rbz0Nfl4kTR/ccr9DivRtL/aK+Kmi6dZafY/ELxFa2NlF5Ntbx6lIEiT+6ozwKuGHq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fe/x+/4J0aL4f8Z/DjS/BqWMw1mWS0vLTUMxh5I08wurr0G3Py184/Gb4U3vwk8eeMvD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0Nqqy+avkyDMe1j1+WvCtX+OfxI13UbDUL/x14gub2wfzLSZ9TmLQt6r83B4Fdh4X8Za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Bq99repX0PmS3t5dPPJI8bMPmYn+7j/vmm6bjuxJpmENOguIz9smMcf+wNzflXcfDDxr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+zpbW91hbUw/eRwF6/72PwrL+HHhDT/GXi+DSdTM3lTK7DyTh9wTOK9OvfgbpngqZr6y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bv5pUYNxh64qzXLqephk1NM+3f2cPHN34q8MXlpeyvPNZMuyRmy2017To7YuJ4/7y5r5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HiD/AK90/wDQq+r9I/4/m/6515tJu1mPFxUZ2RcvoyYjx/DXOWqbbiT6V1dwN0X/AAGu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ucJaFt5wrg9N+GN3pXjj+2oNUfyPtG94P4XXGNv616LBxAKnj6VhUoKpJSfQ3pVpU4yi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o+zVL8ONIFxY3rpLJD+9BPl/L8yqF/pU16P3hPrTvhncHGrQ/wAK3GR/wKuxLQ50jzHx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Op6VetLbSWdpp2pwS20vlu7wyTIA395fnr0rSR86/Q1yPiFY7H426cFGJLzRLmFvcJOr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YqiZoiGoS29zFF/f3f8AoVWrwY3ey76mht1MxZlBx0PpVuaBXDEgcptpWMTJ047dVHuM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R0rm7X5b+3PqxFdBPYXcWnyS/wCuxIP3cb7d9IZx4GJD71pQphMVRmTZdEf7RrSQdKuw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qfvH961mXAIrPuVxuoAh+FXhy88O6FFaX+rXGtfvpHS4uP8AWKp/hra1qEyW0Ld0do6u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msjFrJ/sTZ/OkyjK0uPJrSSH5mFZ+mviTHocVqh8SH6VkWIibgeOlUG/dXQcdjkVqqu1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agDodQTdZ3OO0QYVxurJt1KNx0YLXbDE+nox6yx7DXI6wnyW8nfOPyoLLtmMwNVK+gDW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WHMVYXjQXH/CO6obfPmLCxGKzl8LZUFeVgXD24xyA28fRlqr4S/ceJJUH8L/APoQrL+H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25uV2ytAsbj0Ibb/AOy/yrStsWviB2Xq0Qk/75eualL2lJhVXs5WPw+1NsztWeR1q1fy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r7+KPHJ7C/uNNmElvIyf3k/hb6itzy7fW4t1vi1vOphY/K/+6f6VzlXicWEf+/Q0hCSR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HZqhbcM/Nmr0Os/IIr9RdR9nX760S6ek48yzbz09vvCkMoHoaZTyMVGTikAtFM3mjeaA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ruoLcUAXVuAQe9QTS5zVVJDk5NOZs0AbEDDyIlz0WmXK70ODzmstLpgOvSrAuSw5NKwE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C4GIIv3oz/FGn3l+tPuJAe/Tmq+alaDsKvUVO5zKx9ABVccGn7+WPrWiBDC4BNJ5ophy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RYSX3qRZtozmqqCpUHrSsMvQ61sUggnFTQeJwjY8l2/GqixqE4UVGpKk4xUMDTvPEcM8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YHim3CnFvcflWQWfGd3arkNyVTk/wAPrUkNh/wkEbTSYt5un92kl16M28g+zzZ291p9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ri4IhkH+zQTcq2+qb4lPkMMjuKY2onzF/dHrV2GQeSnTpVOZx5i9OtBA99Qb5v3Xaoot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/vdOlRxt93pVlleKQ4b5T1qy2oNz+6NQRDhvrUxYe1KyAQahL/zzpX1CXH+rpufcflQ5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qEuD+7o/tCXP+rpsZ4PIpM89RRZALJfyn/lnSx3cxX/V01wKfH06miyAYbibJ/d0pmmI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u3U0WQiJHnK9OMiq9yZRs4q4mcH8Khut3y0x3EAkx07Uz95nFWQTtpgJzQSyuVlp6rNj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ECrNnrSssuDzUqmnN060AV4EcqcyvSeU+f8AWvVqFvlNIXwaC4lfyW/57PR5Tf8APd6n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6/lQJkHlP/z2ekjjZo93nPU5fp/ummWr5tQfY0EiRQFl5ctSGLGR1q3a/MhpjD5jQBSM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/wC7Tzwr/Spo+qf7tO5p0K7QdKeIeRUz9qARkUXZmRG1PPzmk+zH++anJHrTCRjrVWK6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RipXqI1ojMQVMsORUA+/V4ABKYiEWwNL9kFSbqAc1mwG/ZBR9kH0+lTDkUVIEP2Vf+ej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1epct6H8qMt6H8qskLVYVF35tsk3mJsjkLsnlNuB3Db1b5Svzf36i8g+pqaihaFEBhwM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qZ/umo7b7xoFYPsw9TSfZR6mpuaOaBkP2VfU0v2YepqXmjmmBF9mHqaPsw9TUvNHNArE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V9TU3NHNIZJqCecYv3Uf7uFU/wBHTbvwPvH+83+1VLHrVrtVefATNMdyRYAR1pfs49aW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z7OPWk+yrT+fWjn1pAM+yrR9lWn8+tHPrSGN+zCj7OPWnc+tHPrSEN+zj1o+zj1p3PrR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ec9TeSAKbGCZnqfFBZEsYGaaVyTUqjGabjk0CsRGDNAgx3qTmkyc0ikiIwdeaj8j3qdi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2W1+weZ9pn+2+dt+z7P3fl4+9u/vbvl21TNTYNRt3oAioopV61RIiCTBpw82pY87TRzU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JUmWwaarNzRYBu6SjdJT8mjJosWmM3SUZen5NBJxRYu5Ad3pSDJNSGkAOakoTBowadRQ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lFLN92k9i0aN/wA2lq/tiqe7irl8d2iW0n904rPg3zjCDca5ToSLIb9xmtZQMRD/AGN1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k3CM+1qvTRwhyIx04H0rOTN4xGKoNUr5drcVfXpUUsYbrWKZq1oZccq+eIiOMbi3pXZ6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80vlyxGUhPVfnVf/AB6SOvO5+LiXt87V6x8G7S31zQtX0m6j3293Kts7f881d4Rv/wCA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2eO0+o0OVB9qfXVFaHMxc0ZpKKAFzRmkooGLmvQfhXy1t6ebMn54rz2u1+GUzR/a9pwY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RXLg9To7gzWGozS2k0lrd20zPDcR/eRg3DV734V+OGrfFPTrTSNU0oWz2rRRz3aL+6mb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GdbtNviTUF9ZCf8Avpc0/wAAahPpHjCwNuxVH3Boz90Njhsf3lrx6tpwdj28O+Waufpv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3czwptaSMxnI5AVgK9c02URX0X+1lf8Ax014n8L/AIi2uq6Lb3skyKZEHmJu+4xUf4V6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3jkVgXXkHNfNZdKdOly1HqdmY071HNI6+XkEVzjjbdSipPFPizT/AA3ps13f3kdpbRkB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hrNprCC6sriO6t36SRnINe5BnkcrN+EjyFqxH0rNS6jVRyai/tuzH/Lwv/fVW5RjuLla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qoeCZja69qkA6MUf8iaSXV7WZo4451Zy3AzVDQrryPGE69PMizWilFr3WYyhJas5z4na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J/z8Lfw/mq13Fq3QeleY/tG6rbab4q8EaieLmx1mJw3ojLtb+dd+upRC4l56bqcWpDnd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zN7ipJ+Iv0rMsb9HaIA9VqaW6zB/wLFWYlNMLMrf3W/rXV3k2/SJY8/wE1wwujtmPo4/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2MJ/lUjOcvotl0frV2JcqKztQkIdWJ5IBNWIJsxiqLsaAxis+7A3mnPdKgJaQKPcgVwn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8zxXurWsUgOCu/5hWXtIp6lRo1JdD0nQLgxM4zxxVrV13W919FevLPBXxr8G6obn/ioL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5Nvf3rzj4xftX2Wi6r9j8K31nqO2Ly57jJZUb2x96olVh0ZvDDTk+U+grJsTt9a0i/Oa+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TUPDlvqF/cT22pEBJ4IYmdNw/uvXNeLP2rnG9NE0qVj0E102PxxXO6yRssJUbsfVgu49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icV8MXf7QPje7zu1KNR/sjpTtB/aD8ZaNdCSS9+3QDrDL3/HOan267HU8uko35j9ArG5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xtbT/Rj/ALEpFeM6P+1n4NXwoLy7W8t7+NvmtShP/j/3a8X8R/tV6xqHix761u4ItJN1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qOozu+9WntY2Of6rM+yrKcqmM1DrGp2ulWb3V5MILdfvOe1eDal+1foVnagaZYXl4/q8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H8cte8cl7abFpYP1t4jgn/eNZOs5aRRdHCOMrzPq74f+LtL8QaVepZTxultPIg8r+6fm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f30Zf0r8/tK8Var4cne4028ms5WXaXjkIOK+hPhj+0pBr19o2la7G1nfu6RfbVH7iTt8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NWmb4rDc/v0z8rbhv37Uzd1p0/MzGo6/Rj5MXNX7k4sY/rWfV+6P+gx02JmcTyakt7iW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OhU4qOipGbIuIdZU+b/o18fT7rms6e0mt2IkVlPvUaD9y9SwarNENj4mT+64z+tRYCCn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vo9u3qPmFMa18xS0EiTL7Ha//fNMCtmjNJRQA2iiigdhlLvIpKQ9DQCGMSTzSZNKaSgu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bqN1JRUlkiGpVNQoKkUcUATK3BpoPJpKKgCTdQGx6VFupRQQTRyYZqR5CVb6VEp60ZpW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GaTOWFMBxRmkS4k27O76UiHAWmBuvPaiM8LVEjIm+99akzVaNvvfWpQ3BoAXv0pX6UmT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GkHWiMnBoBO6gBWPHWnx9KjZjT42ODQAuOacBxTN1OycUAPjA55qK7UALzT4+9RXnSMe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g4PWlx8tRgc0EjiRTlIxTCKcBgUACkZNOJGKao5pTQAKdoPNJRRQUPooo60ANbofoabb8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K30pIP8Aj3H0oJLNr9w0xvvNT7UYQ0xvvN7UAiEj5X+lSoOV/wB2o2+6/wBBUyfw/wC7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r0qVuNtR96DMMf8AoNMj6j6U/wD+JpiDGPpVgRydTURqWQcmoj1qgE/jq5/yzqoRzmra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0lKveoEPXpS0i9KWgzFU06mU4dKBDaKKKCxr/dNRW33zUzDKmoIOJTQBY9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sar3AyuKsdqiccGgnUWP7g+lLTYvuU6rAKKKKQBRRRUgFFFFAgooooAhjP716nB4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HpQWCnOaTuaRe9Jnk0AKTikzzSZpV5zSZSGsc0zdT260w0hjT0NQSdTU56GoJOpoAZSr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93rS8etQx9DTqkglwMHmmqAO9AHBpMCgB3HrRx603AowKAHcetGBg03AowKBq40gU1et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uhSOtJTqMCgBqilkG4UuKMUFJm5bWgk0tEfleoFaQSCARCBUEez5wP71VLJv+JbBz0FV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Xbk0ekklG5dW4MMyyr/C27FKqM48wjAJ4rLS5aQHHOK0tMYtpsuesczUzSLHgYFNmBKc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zUbfcP1qVoXbQ5q+UiRs9a9G+CKiW61SB5jDG9tIrN/vRSL/AIflXn2priQ12/wN8ubx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8uBvozbT/wChVvNqMbs82UrHn+paZPoupXunXI23NnPJbSj0ZGKn9QahrR8T3Fxd+KNa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4km3dd5lYt+pNZ1bQfMjEKKKKoAooooAD9011Pw1fGoX6Z+9Eh/Jv/r1yx+6a6H4dPjx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Ibv6Vz1vhKhue0+Jrby9btJv+e9pbyf+O1z3h63/AOKr0gf9PX/xVdv4sg8yx8L3n/Pa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aZ8MvBdl4y+Idlp9/PLa2savcu8I+b5cd88dTXi90e1SVz0rSNH1LV/+QbZXN3/ANe8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fEfxh8PriEiSRoIZFaS2u4yw27vXqtdL4G+FvgnWLj7LFotx9r2b5pLi4mVpm/vfKyrU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WRFj0x7cFJBj7ZMe2e7GuGVKB6bqTatI89+Ln7UX/CWXN0Jzd3tu5yllp8JWJPxb71ZH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lteeTBJZW8zriK4Xz0dv720dGptz8J9NOP3EvH+0fRa5zxb4XtPCmknUre28yS2GXz/v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HL3R67rP7SHi7xfnydQubSL/AKc7cRr/AOPVy9zrviS4to7sX+q3cUn/ADzuGZvy3VyX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0QwCZf75HNatl4r1HTbNobaASj3/AIaUtUa0709Ymmt7r8dzFOlzqaTQ/wCrcSsCtdlo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5TdauZ5ok+R7uJXkik+nf+7/AMDrzg/2lfsWlvZmY/wKdv8A6BWxaWMZtBO0RM6HPJJ5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LlH2nxB43+JXi/4ga1Hca9PZyzIioFDMqj/d29K7rUPj34l1B7cw3EWkmBBG/lxbvNZR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xBLkyw+X5lZ19rZgTz74jnnitYzYvYwS1PoHTP2mvEmltH9p03T9QiiGPvNFuX/vupvE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ZhsNNs9KkznzPN8yvmnw9o+rahb6j5VpeWun+c01lJeIyrt3fwmt218OXca4kYMfY03U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yd9b/H3xrYZMWqC7/wCmdxCGWuk1H9qD4ga5pMVpaazovh+7QBfNtrN5JW+pO5V/75ry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HERtpnc+SY5f++azVWfcr2FLsb+neMPiD4L1iPW7DxZJq10UZJFlleZNp/2WXb/3zWhq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S48WQ2zn/lnayNEv/stcHqGqTWo/eSGDH8TfdrrtM0/QLvTxcHWLSUlN+VmodaaN4UaT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/EmmTW9tf61eXiXH+ruIrvzoP+BHzPl/Gm6dp93rH+q1Czluv99d1beneDtJ0fxBqGoX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tZJPlXhcFc/7w3VnW+jw2/72H/lm+xPL+ZkahSvuW4IqXfhzU45JLecyXLFekRBFLY+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wTbc+W25Xr0LwPcQ6h4qeX93/wAekzzeY/yowH3vmrmNTsrLUpZLv7fbee7b38t9qov9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0ZVt4VsbfzvJ1Owh+0I0L+ZLt3r/AN81BJ8NYY/uC2uP+uNzmugtdGsrFzJ/a9tPAPn8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lp2jw2/m+TLHFWEqljspUJybaOJ/wCEAiIObdv+BS4pP+Fev/z4Tj/gS16Xo2j3eoaP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+dIieWm1XUNj/wAeqC40+bT/APVTVHP5HXDDznG7a+8841bwc8Gl3MVqS91JEyIDj5G9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NlfUYVmaJs+YHr1AXENufNmtLfzf+elui7qqjT9OnXyrD91L/wBNKr2hyzwlnfmPOdR8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3/L3/f/ANmsf+yvEt+f9FgvIf8ArpNt/wDZq9h/sIiHd5qZ71sad4Ug1LysQ+Uf+ekd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wdVr3TwSPwr46gHzX6hf710Y3H51uW/h/wAVjPm/2PL/AB/u5mVv96va/Hfw/utI1FrD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h+ZXb2rkJ/ChVik0ctvjsVxUzxFyKWGlUjeLPg45PNJXT/8ACPC4/wCPSWOX/fcVlX/h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+uMqfpX6KpxfU+BM0tVy6XNlF9apmMird0+LKMe9XcRSopAc/WloGTLxbtVZeOKsni2q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2l+tRDp+FSj/j2l+tRL/SgCympTKAsqrPGOz9R9DUYeFz8rSL/10O6mzDAqMDqaBofN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KYKWCYxZRvmSTt6U6eDyB7Gg0It1GaaOhNKDxmgkae9FFJms7gGaMikNJQA7IozTaKdx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quhxmpENFx3J8imbqQE+tITSbC47Ip+RUQNOHSpuFxc4pM0tFFwuJux60BjS0maLhcdm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5aZIxOrfWnk4qGPOW+tSk0AOBOKTNIKDQA8E0LmkFKtAC08UiilAzQSwpw4FAGKKCB8f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U0Y5NQ3h5i+tBRIB8tM9akUZSozQSFL2poPtTs8UBYFofpQhwTQ5oCwJ0NJ3NOjPBpO9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OaUHilQ9aAsNkGc/Q1DY/Nbr+NTv3+hqDT/9Qn0P9aDT7BchGFP1pjfel9hT4T8p+tMb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/dk+i1MnVPpUJ5WT6LUqH7v0oLHPy6ihEyz96YTmVasQgBnNAFcL0+lNxjbVjZj8qhYY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WosfOaml6fjUQHz0ALip0+4ajxUi/cNAhaKKM1ZmPoozRmqENapgP3dQtUw/1dAEK9ad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Uyxp+6arRcSmrRGVNVox+9NOwFmiiipAKKKKACiiigAooooAUd6Y3enjvTG70ARw/wCr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D/Vj6VIvQ0AJRRRQAUUZozQAUp6VGSKUkYoEx45BoHWmKRg0ikZoJInG2ce9Tr1PtUEx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OaCxp6mkoJGetFABSr3pp+lC/SpLEPU009KU9TxTT06UANPSo2HJqT8KYRyaCCPFJt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TqRe9LQOw+iiigQUUUVBogooooNEhh++ajj+8aewIYmo0yHNK4E2OKShQc0EHJouAUUC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daffRyE+YgzD9ax4WLs2a0PDc4S4nH+xVKEBZnGOhNcFveZ6Cd4otWSZ3itLSh+51BPV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6kVp6Ou65u19UB/8erOTOiC0H7DGppIE8xjmrbR71IpsEWwnisLm9jnvEICyqBxxWt8L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s4xx/wCPL/8AXrP8SxYZHx3xTPBUvk+JrM+pZfzU13SXNTseRUWrNX4wKU+JmvQsoWS3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wxo7f8CZS3/Aq46vRfjwsR8ey3wGybUYftUynqW82VFf/gUaRt+Nedda0o6QsZD6Kbj3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puPejHvQAnatXwXN5HimwOcbnKfmrLWVVrQJfJ8Q6ZJ6XMf/AKFWM0Wj6m1yPf4A8NS/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W/9mrU+A95NbfF6xs41zHqVpLayn0XZ5mf++o1/OoRF9q+EEj9Ta6pG30EkZH/stSfB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G3vn8pHWSKN/SVo3Cf8Aj2K+draRlY+jwp9RfBz/AIl/jBrTyo4ovsrP/s8Mleg+KLC6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MOfcYrzrwD/xLPHGgx9IZ1k2f8CViV/76WveotHRtYt3I5Ds4/3tlefCV4nXV0keMeGP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9SL7WD/q93zeX8uGZfwNcR8U/BC6hoOqr5Sb4VZ0fH31HVa+krLw5GnjK2vAo3SKIs/xI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kkWqabKuP+PnVrm2cfw+XICVxWd+VjupI8A8FaRpsmj3VhtaK2B/eGKZ1PT2ruvBsfg/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XdXLSdXuQs5P/fxq81+Gmi6t4c0Q2l3FJdyiYo/2f97vUZA5ruLfwjrmog/2fpV/DL/0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M6jTtE9GjQhKnds62fxl4A0+3tfN0JfKkdoXj+yR+Y2P4x/s/rVuz1n4c6hPcR2uk+S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RyEH+6vf615z/wAK78VW9xFL/Zc3m/c/0yJ5f/Za6fwBp+tQeNtKvdY8LahLZxQzQF4L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R83IFXfQ5HCzsalwPAmj+V9ks4/9IhZ3/dfcXdjkVlX0vh2Ge1u9H06Gb5G87bAB8p9f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ItV1RDbeGrxbPJWBbuAq+3P8VbfgzwHqwtXtta0ptKto5fNM7hUVl7L83/su6sPaTX2T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PeLoNPt4rS70XzbSNNn3Cy+1X7jxVouj3E13aaHPaRffmt/skfzsejfe+Wi78Ba99nv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wOkc5V0defl6Vg6N8H/FcrPNql9E15JzNBHIAw/+xqoNyVzOcacfgHf8LCtdQuP32m6d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+tT654k0H+17CLVPCunXH22GR4ZYEVdvl43L83+9VOXwW2jyrFe6ZqGqTp90Wdv5sUf+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/rtxpbWulTxGylllliuo/LdlIA2h/wAKznOS0idVLD0ZK8y5/wAJHpH9nGGLQ4vK/wCe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XMXdh4W1iKeOfwfpw80YZmOxh7gqtatv4T8RT5i/siaL/pp5qfL/AOPVc/4V7q/2Y3Pk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D2lTuenHD4C24eDL/wAL6Pbx6fcaZJ9lT5MqqyRBvdWr0rw74z8JeHxFJHosYin+eaS3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9v8A6DXl9v8ADLxFqBj8m3HlSf8ALxcSpH/7NXWad8GvEVxbzS3d3Zeb/BHby+b/AMBP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7HM6GBTb5iW/8ceGdXt9R+yeH/8AS5EbzpPJRVftuP8AerzfUPFOieD/AOz/ALX4VtZY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Yd3nH7uVK8K1eraR8LbjRpprN9moXc6FTcYeKJec7c7dvzVyt98ItVn1ZbHVYLfTrUy4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lWXA+9uFaJ1Wc7jhuV8sjQtfGOk2n3fDECen2OOMfn92rFv4uivf9fYKJd/8KqG2/Xms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zJpd7ZahtUNsaYQv/wABU9TVIfDTx5cTxeV4dM38b/6VHudfb5q5JfWLuyPRgsDOKbZ0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U09mtJEXggD5h7Y21Bb6hotvbGWXTP3X8fMbMv4Va0/wl8SLgfZJfCj/APbxdRqv/oVS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fS6fdDTbG6IyIPtqs7+wHelz4hbmfJgb25mvmVf7e8KXEEUUOjtdXX8HmRIuxqsaf/Ze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0qXYv7u4RPn/AN3/AGqdP8HNT/1v9qWH9x/33zI3vUFv8Nr3+0Jv7VktZbSSHyftEf71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WXxMxr0sKo+5Nkv9l6Vzdw7ZfMfyX+SNd+P+BfepdPvtBtrcxRaFNL8+zrH8y/3qqW2j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rZm02b4ZLdG2r/sn+7WhceEhAIs6zYEypvhj8zaz+3zVXv8AYzhRoP42yefxzpK2ksN1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cEt6rXK3/wAQ9MV3EGlyylVyJL6fc5Ptmuks/gjqBkT7X4ntDLJxFEi7jn0rmdR+ANxr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ffsMdwNr59BWkVMiUcFH/hj8poLu4sn3QybPUEZB+tbVn4mWceXPvsZu00B+U/UVmy2w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5jJBr9JSR+ZWOnuLjUPs/m/6Jf2v/AD02Vmi4sLj/AF2n4/24n2/pWXb3c1m++GVo2/2T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Xdqsh/56RfI3+Bq1oNIrXlpFCd9vIZFPYn5lqsOla6Q2d6P9HuAG/uSjaf8A69VLizeB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mFiB+IBUFTSf6vFRY4zQIk3YtiPVqjh6tS5/dKPemxD5m+tAiSZgCf8AdxUcR+Rj7Ul0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AfrigAA6VKLj/llN/qz/AMtP7tQL1FPn/wBbQaIUD91kUw8JSk/uzURb93WZQoajFNBp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UUCG560lFFAD0PWnqajXvTl70AS5OKTLVH89ITJSYEoLU4FgKgBkp2XqQJdxoyfWocP6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BLn3pAR61GEPrS7PegCTNL2qAof71LsbH3qdwHp3z607moFRjn5qd5bf3qdwJhQKiWNs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RcCbmgH8Ki8tv71AiJ/iouBOHHrShveq32cf3jSi1H96i5LLIcetO3e9VRbD+8TS/ZR/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AHWq90dxTnoaFsgRnfUMsIjZRuzmi5qkXUuECEbxUP2hMn5s0JAoXpTFhTJ4ouTYf9oT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ZlBp3kKBRcQ1LpSTQ9yPSnJCozQ8Kii4DEucg8Gk+089DUyRjHSk8oZ6UXAT7QSvSkSd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CIOaLgQG5bn5TUVpcFYVAU/xVcYgBgAOlRWLgwJwP4qYEa30ijAjz+FH218n92efatK2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rQBV+1tz+7NJ9plY8Lipz3qYW/8ApEX+5QBVWeYdYs1IL6YA/wCjOatzjE8WKkPegDNS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S+exC/uyKuHp+FQuOVoJIS5PY9aVPvGlfjH1oX7xoAazYQ05WbaOKYWwpq7BtKDjtQBX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pcy/88xUw5JoPHerIIsy/wDPIUAzdohU1FQBFi4/uLUgN3s4jX86Vh71Mqny+tAFZBc8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/VpT4xz1pxGO9UgIcXO05jSq6CUSHao3ehq6w+U81Vi/12KaQC4uD/CBRsuPUCrGD60B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5/7y0eXP/eWrGyjZQBTa3uD/ABipIra4wfmFWCOKkjX5TQBTNvPk/MPzo+zz/wB4fnVh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AtvPn7w/OlMMw6sKnHfrTHFAFeKGZkBVgBiniCcfxD86ID8mPSpl6HmgCHyZO7UCB/W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m/vUv2Y92NS0UAQG2/2jQbbj7xqbPNO7UCZXW24PzGhbXk/ManU8GgUElK6h2bQD1pRb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57j+tTRnIoLK/wBiJ/jpps2HR6tY5xSHoazAp+TIM/NSLFLn71WgM55pFHJ5qiyqYpc/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PeoyDjrQBDhu9JzUmCRTT0oIG0djRRQNEecGnCYj+ChetSjpQWiPzz/zzo88/wDPM1KB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/wBw0ecf7hqxRUDRX84/3DQJWP8AARViig1TKshfGRUGXEg96vS/6uq7HDrUCEUvup/z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3NAEHz0fPU9FSNFrQiVvlXsyN/31SS/Lf3A/22/mafo5xqANJdf8hO4/3qwa1OqnqT2Y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sQOsRxD/AJbRSZ/4Dhv6VhQZRwfetvSkMmu2C/3t4/8AHawkd8NiyBtFSxp1pHH7z8a1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XIjdHKeKIj9hD/3XH8jWFoH/ACHdO/6+Y/8A0IV23jGyiTSpHiYSDb5n864KymNteQTA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a74SvE87EL3ro73442fmarpGqDpPZRWbf78Maf8Askkdeb7TXq3xwjLW3haSNg8DwymU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tjX/vmvMMCtobHIQ+RnvR9nPqakorYyI/s59TQICO9SUUAMqG4Pk1MOKZOnmjmpauWf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vF1v1KNb3Q/PI/Rq5/wlcW+n+OPCl1ctst11KBZG9F8xOf1q18PtX8zwbqE0nK3mj2pb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Oajb/aNP/wCB/wBK+crLVo+jw2sT7P063l0/WNKl/ef6Pq7I8f8ACnq1e3z6oz6hZpC3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ba+Y7TxdJ4m+HWheIdqxXZntbp44zt+fIjm+vzA19KWP7++gx/zx/wAmvJi7s7sTq+Y7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n/njI/6LXz/d2htf7StgjeZa3AvFk9Nsm1+P90t+VfQOmmQ3j+V/rV01tv1Mgx/6DXjW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kUf/AB9lbd48fMkwXYyn/e+9+HvU1EZYdp3Ry/gbT7T+z/EN3D/rbPU5oPLk+6nz9v8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W7e3tZdP1DzbTf5D/Z03bJA3c9lrD+G91um+KFr5P7o3cV8B935HijbP5q1bXhbwfaeK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SXZ573FvOqrKw/nuWosd1JGRf+Pdd8P6x/yGp4pfm/eXGGgRf7vv/wCy1BH8Sta0uwku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OiIZGdmbG5VHy/8A2L1vz+D7TT9Qiu/tdvFF8u+S42srqV4b/vrrWfqngpEa4lh8nUhG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Wf4lX+6393+Godz0owg1qjXufG+rzWhvbaRrsskb/Z4yG8r+9n9ayf8AhIbfxNdGTWYj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V2+6/d+9UunWcGlaVc3uqaXJc2kEULfaLeEFv++fvVXuPJ1e3MsWn+VLIm9PL+7u5rGU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X9Gvbi8llivL2O8tI4/O8t1IZ1H+7/EtcTq+h3c/zafcSxRw7jIZHZllU92z96uj8J6Q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PzEaSS3fdsy3zcfw/wC8ta03h+0vtPMenrFiOX55MFWfa1OM2kc7pxhVs9jym38b+JfD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yK6SeUrfL/d/3amtvi344t/K/wCJ2l1950/0VPu+5rTu/D/nfarmwUXV20m3/gP+yK5o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L+/8m3o2CtYObue3Tw9Ca+E6YeOdY15rW3TzI2aBs4Csvmdf4v4axLjxT4juM/a5RL/2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Pt+fK+0RS27/APLRGVXX2qWGO61aZooZ4rdx1aQ0lIawtK+qOm8AeK9QsbqNbi8luohNH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bf5V3PjD4la5pviS5s1ewhhb5EkjT5kY4+Yn71eVaNf/ANnz2v8Azyk+R5P+Bd69H8ca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7PktLu4TYlvI/m/aOB8w/wBmnKpLl0PPdCl9acXHSxi3vjXx2tjNDHrCzWdyfL8pCv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8Zwahp80OoCf7OjI9vqGNrqexx96tbRtP/0c+b5nlRzMn7z+971vav5VxbmWX/W/cf8A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7noSw9CMbcqOHGn6rqGoSy3dpb2n9+3t9238P7tb0dvdzW8U1prV0stnCyTYuHXYpH8P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vrFp5sWqtaQf89Dt+THrVC70LSP7Klgfz9RtJGWNZRB+6m5+8p+6dv3a2VWdtzl9nRTs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R7f/AJDWsRSxurpH9sk+df72d1dn8ZNRtLrWrzU5prub7KYPITb5pfci/N/31XI+Ix9s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T/dWuq/5g+nxSy+b9sso3hk+827GCpx/d21n7aUtyp4ZQakjjdPt4tYtzF+8/eeYjxyb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w/oWkafcG7hWb7Xbp++8z7qZq1Pp/wDxJ7XVZYfKlj3edb72+deRu29m6VR0bxg+t6g9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lic+bJ8szc/K3/xVXF2NnqjqYo7T+zvPtkaMSfuXtwiq27+8cf3q5/ULf+0NPill/wCP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+7Y3bB/2q6C2uJftGn/ufKh/1M0n8Lr2xV+40fUNHt5ru70n/iVb1dLi3+b2/ef7P+1V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xceH7i30TT/7J+yy290qXV59qbdcRlu4/wB3+KtTxB4P+z6hrdpaSyRarHMzp5c+75Ry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XdWZrGn6VqGoeVd3ceieZ8iSSIzKnzd/9muvv/D8tv4o/tuKL7XqH2VfJuI3/cXEZ4/v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q07nLOEYyUkfmdPb2lxD+9+zy/lXM6zYacI22usX0lrhvs8X/PJPyp6oqfdUL9K/TYwa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uwVtwz1qKiitLAlYTFX9M1WVFFrJJ+66bpPmIqjQABTFY1bn7OjbJAbSTszDMbfjUItJ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Gaih1B4kMbxrcwf3H/h+lMeW3JPk+ZEv908UiBJIvLJGCB70wcc1Kt/jt5v/AF0pjT+a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rxm4XKkA570rK8FqQyhvmpY0SVsF9lTEeXlFbzB70wKkI3OPzpGy7s1SSJt+ZT9R6Uyq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y4qUimYPpWIyOpIBnzfZaQrilRwkUoxy2MfnTQhmaSgUUAFFFFIkcvenL3pq96ctAEi9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kAUUZFGRQAUUZFGRQAUUZFJmgBDSjpTDS9qACPv9afUad/rTz0oActGaaDRmgB+fekz7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5p6jio1pwOKAHrTqYKXNAEqn5DVWb/XJ9anVvlNV5DmVaALSn5DUcZ5NKp+Q0yM9aAJc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u3WggVDihzTUPWhzQA6MnBpMnNJG3BpN3NAE2TtoTJzTd3y0I/JoAd3aq1of9HT6NVgH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v0agDQhOC1RH+L/dqWHq1MYct/u0AVyDlvwq1Af36ey1ARy3/Aang/1y/SpKFl/1sR+t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4/xpYx1oMwP3R9KjkHKVIfuj6VHJ1StUBBJ978aRPvGlk+9+NIn3jQUkNbr/AJ96uRf6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+roEx0YyxpZBiiP7xol7UGTEHSilC8UbaCQaph/q6jZalC/u6AIovvfhTpODSR/fFLL1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/PrVOP8A4+Uq5/C1U14ukxVJ6AWmHJpyj5aRutOUfJUkDOaU0Y5pSKQDX+7UtsajIyDT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6nEcUrKN1OK/LQAkf3TUbVJH0IppFUUmVYDgyD0q0B+7P0qtCMSSirQ+6R7Ucwxg6UU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Uu2l2igCM0q9KcVFGODQAxetKaRRzTiKAK18P9HBHqP60+1OVFF2MwEehotRiMGgCU/6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N4ppUbTQNEfY/Sm9Kfim4oNEJTOxp9NI4oGNUZBqN+tSqODUT/eNWQMpB96nHqaaPvUA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m/hoNUPQZBppFPj6GmnrQSMNKvSg0oHFADB1p1Io5p2KQIbIMxmq8y4RT71Zb7pqCcfu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lNPx85psX8NPx85pAN9aO1HrRQA+wk2Xie5q/qUPlak2BwQDWdCNtxCemGFdBrcOJ0kH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P8JRRelbdlN5OradcdMXCg/RhtrJjXpWhPGTZofQqfyauSWx6EWasi5kNWbRtj81Fj95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rYmvrH+0bK7hT/lom2vL5UaLzEYYdMg/UV6nbzmNWx3rzfVY8aper/00auvDa3POxUdE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2eBNB1Dtf3C/J/cZEkb/x7zf/AB2vK69T8RxnUPg7pk337e1ELZ/uXH7tD+a7/wDvmvLK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gyiiiugyCiiigApD0paQ9KT0LPo/4Z3bXvwx0uY/waeEP/bOeRf5KtXG/wCQZNj0X/0M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aboNjccxPeXVk/0Zoz/7PW9rulLpeo6zYr923kkRforHH8q8KsryZ7eCk3Frt/wT034J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2z5y6fqkyGH+4jqr/wAya+1vhtGt7pEUkmxofKidAf8AWcxivz7+AXiLUbHxdeeHdPNr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bthmjVjjjuVz+VfoF8KrG703w9DFeCFb2JFinEWcblXbXkxpOM2merWnGVFR63OxuLaK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rUQlvQFm/qa8pv8A/iYeJ7X7JF/on2ryJo4/vcqxDt77t1dx451p9A8PXt3HGWNzKsR3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/3c1VtYre70+7u7O/WCKYG5e4VMo6hTn/AID/ABVlUtexzUU7XPOvCb2nhH42eK7TVofJ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8JdZLhd35bas+HbXwxq/hmeG9nuZNUuHdYXihnb7J/dfhtp6VR+OvjbVPBvjnwculRWt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9uIt4ikVhzj/AGlkb/vmtvxxrPibT7iKHT/E2oafpUcCzTfY0X5Pmb/Z5Ws3oelSkTad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2vT7fUJZEWHzLiBrafzB/F93btrLHjH/AIR/UPK1XT7OKW4RYZv+WU6d9g9R/tVjXHxG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eo+MPLRd9vbjylTH8Q+XbW5bfEH+37iKXw/rdnFd3E0bzafqCLFvjHVQrKy5b/Z+tRc6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Giahp8V3/pEsUaMnl277Zdp6N96spdY07S7hJBBOsAj+d5BmX3Ix8uf4q9HHxB/tDR7u7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s0k86z1DT/3CY/3fm+XH8Lba4z4ZfGLxZ8UPC8XiCGHT7TT/AN4n2e3tMrKw/jXd83zf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zF0vWmtryx0vQob3XNUumV4LwR7l5blnO3j7vNd/B4A8QaPfa9cyadNbvelZy9s6yb+M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HxNb28Vpaf2fa/ud7yRwbW3bvvVxHiT4y6mlufK1SS5uzt/dxBgr/wC0azVSFrCnRrSf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/E2rz/a4vDOsRSx/ckt9MdZfbP8AC1N0X4ReL9TjnmudM+w3EhM5e+KxFmZ933aq3Hx4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7210/f8A7UW/5q0Li+uNQ8r573ydm97eS5kZUz/wKpnKnTe52UJYiUrK35Fd/hr4wlt4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Oz/uSNsSjqx/2aytO+GniPT7j7XFFY3dpJPseSOceajDpkH+9V64NrcT/uprr+4n+kS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seOdE1jwvp+nxafcWniXT5mS9uJEXypY/mI2/wB7qv8A3xV0p05xb7HRUliqcktNfmF7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Pk0WaOW43PCiRAqqluGr2Hxh4Vl0Hwlot08P2/VLZVt7mSwUzPt7Ntrx3QPjV408DwtH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VkWx1OH7oPo6bWpLX4x65dWs9xdPaz3jYKvErKE/2eW+etEoM5alLGSqp6addjW8YXGo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XFpax7X8yO1Zuvr8u3bU09vLrGn6f5uiSaraSP+5+0Qbot34/xVzc/xQ+IWo6fF/wAV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vBDHH8pbvlWztqTTvFV0h0/UfFPi7Ur+3jvNl3ZRo0UjQbfvofuja1Z+whL4WOdStS+O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PusxXnw/YxD50uNPR4f3n9wqp4b/AMdq1p3iGXwv4fi0+H+1P7Et9yWul+Syqkm7Jz8u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8Txx6v51v4j1e90aWZha3CzlJol7bxnqtdB441i7uB4ftdQlvItQ+xL50m9oluPmby3I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moq5hTq1K0uWy+Y5/hj4oui9xFoc8sM++b767vy3V1Evwr12z0HSWhtWintbZ5Wtppo/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vzV53aeJ7vw5cHy726/dv83mt5i7v+BUalrerPeIby6nuYim9EaRliZT/uVkoJq9jor1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ijwX40/s+LUItMsJYrhJIJ9Pkuk+0o3XfG27aVatmy8G614mxJ/Z0Gk3IULjUZVDpHz1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oLbhrqaaHLAZO5k4xtP96rtx8QfEuj/utP1NfKjRn+z/AGdGXb/d+7WkZRj8RrCjiJ0v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/ijWr2C1gsrB4lJRJLe4BTbt5qzp3w++JOj3E3ktDaafGmyaOS8HlOv0P3K4rw18Rb+3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gyi4xZ/N8w/3q9Kt7ia38L2sWtxSf2h8u+3jmbykX+8n/Aa1Uqb2R5dSnioP3rGXf/D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2Wkw+Z/z0uj/ADVdq1v+CdC17xb4Et4PEekWuh6rEGhgks7gSBFUnaV2jdu2/wAP3fS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e3Oj6d4p1KJURZ5LaQrIqrJuCqf++a4/7B4x0/7XqFpqTRQx/fktyNyfhVpwXQmph8Qo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UV+lHwAhHFNpx6U2gLhRRRQK4UYoooEGKKKXaR2oASnuS7O5++7biactpMwyEyKX7HP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7AV8EZ5op7W8q9UxTMEdRU3AKTzpBxilFA/0ieL/fVP8Ax6kBcMflnUI/7qBf/Hlqo0W23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TM+pt6kf+hVXmk/0GFf7xJqbgVqKKKsQUUUUiRy96WkXvS0APooooAKKKKACiiigAooo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pHFGeKAFXvT80xehpTQAuRRkUlIRQA4sKAwNNI4oUYoAkWnUxDT6AHL0oyKaOKPWgBwb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1Iv3WqJvvigCfPymmoetLn5TTU70ASBqXPFMBpd3FACoetDmhDjNDHNACx9DSZ5pUOAa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hD1pM/LQh60AOHVqgs/+PVfo1TA8tUFn/wAe6j/eoINGAfM1NI+9/u06D7zUEct/u0AR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A/eCmHq3/Aalh/1g+lSWDLyn40R55peuz8aWMdaEZDD90fSo5OqVIR8o+lMkHKVqgRXk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SyD5vxpEHzGg1WwP941Yg/1dV5Opqxb/AOqoM2SR/eNEvaiP7xol7UGTFHSlpQvFG2gQ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TKv7ugRBH98UsvUUkY/eUsoOaSLF/haqQ/4+0q7j5WqljF0lWgLjCnKPloIpy/cqSCM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IzQAhHy0sPGaCOPaliHWgBjDDU4jikYfNTiPloAbGBk0wj56en3zSf8ALT8aAKcX+vmF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f6RLU4Gc0FIQdKWjFFBIUUYooATFFLRQAwDmlNA60p6GgCGcZham2v8AqqklH7tqjtf9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hSNxkUr/AMNIw5NA0MPSkpxBxTcUGiGetHY0pGM0lAxq96hf7xqcDGagkHJqyBp6mmj7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Aam/hqFhU38NBqiSPoaTFLH0NGKCRhFKo4oYYpR0oAaBzSkUg606kCGEfKwqGYfuRU5H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qhYui1NmoYegqbFIAoowaMGgCOfiuq1o/JbH++o/pXLSLmukvh5+kafNnlSp/wDHaxqH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qN9pWZCpG6tK3P8AoTe1cbZ6UVoXkm3uW9akdvmFVLE77aN/WrTDLVyy3OqKuh4fANcD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+85/nXdba4rV08vU7legDV14Z6s48StEej2Mb6h8Dry1/j3/AGlf96FpWYfkBXlVep+C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EK77pY5mgXuWKxqQP9rbI34ZryyuqKPNkJgUYFLRWpziYFGBS0UAJgUhAxTqQ9Kl7Fo9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faM4+y6yh+gZVP8A7JXsnxEsxb+P9ehxxJIzf99DP9a8M/Ztny3iK2x/y3spvyMy/wDs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jSK5HS6tIZs+uUx/SvGrI9bAvVo4T4aBB8TvCBlbZH/a1uhbdtxukVc5/Gv0S+CqS6f4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SG+uCZNzH93vO3r/ALOK/NG/H2czesb/APs1fov8GdQmt/Cmm/8ALX7RptpM/wA/zPIY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TsenI6r4o6TrF/4auIvDzSXlvI7S3tvH95F2ltw/4EK8p8K+MJrfztKupvK0nUNtrN/e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vUfiF4k1PwNaaLLol+H3rNKZGXPnKNuN3v8ANXgGoXQuLxmmHMxbf/vNg14WOk4tOPme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R0GteDLvVv7I0ttQje90HWXntJTMu2RAjLjP91tytXrGmjVVvlj8Sar4b0qS4tRCbeW6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9Wr5n+IUlxafB3W761i3XdkY7iIf39sw3j/vlmrofhd8P9Q1DwRF9rtM3cnzzfbE+bdU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3p4N1K7p81j1zWr34dNozW2pXUd9fK8kH/FPsoCHcAZGVtv937rVXb4GeCPEO26h8YWE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ZO4Lyw2ng1wN3oGqaPatEtg6RDj92vFZDabcTLD+6eNt/wAm5Plbj7tcix/N9ix7Mcn5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gzwxptxNp/8AwtubUNPnTZJbzgGB4/7nnN91q7nTI/AXhgwWGk+K9KtNOcMGtbB1k2sf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8FtriW3Bhli/3/AC0+X8avr8Pr3Urf7Xa2WxWONxXANH1y/wBkiWUWf8U9Z8QeHvA3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x5scO9JJEj8p+/8AA1Q6f4Z8CW/nfZPEtxFLsV3s7e2jknf/AGl/OvFZNF1HSbsxXEc6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z3/8dp2l6tr3hrx3MdTtbiXSLi0geyluIflRG3ZKP+FaU68Kl/csZVMFKmrOsevav4K0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o393DH9/+2Io7b/gQPzZ/75rGh8F+G9Mha2lvL2O5t2A8tdWhKP8ARMCptSt9Q1+8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f3hNc5q/gWS4uP8AkYLe00r/AJ95P9f/APZVpFqW6OVU+R+7UZQvtDtrq6s/snxBttPg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SW3/AN5l+/W3/wAIR4C1DzpbvxukWobI98kcCSwOw/iHy/3ayLP4feHrHT5fsl4t75bq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vYpdV0u4ui0kMcUcNxxxtj7YqfaRg/didFHD+0bcqtjsR8OvhPb+d5viT7X8m/y/tO2P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ngr+zz5Om33396XH2seQ69sFV2/99Vx3hzwhb2/N3fbD/dT/ABq74Wt9W0/4nzWksV5/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ULdH8rcck5H3c/w/981Ua7fQzxNJU1eNWT+dgvfgZo89+bu08Q6jp9rcf8s49s+z/Z+7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DT7kLplnf+Jb102Ol1cN859fLbbtrtbe3lt7iaLT4v8ARPOV0kksmZXb2K1n+OLiK3t7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UPuTSSQtF8vP96iNR3OVR5t5y+8gnTwdb/ZbSXwpJaS3G5P3lqWVP+BbvlqLWNYtPGHl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b/JB9ofypdvTgj/0GuRu9dgvy7wrqkpBy8sdtNt/2udtWbW7k022TWINKvZbWI7X32k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NsuOHpR1UzVHhWwt/8AiX6hpNtp91s/c3EkjeVKvbzBu+9WrrHgHSdH0/SpbvS7TUIt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Daef3ZHzZ3f7VeWax8cf+Eg8r+0NJu/snkt/pFvbNu3fT+Koh8P/ABjr+nnVtP0+4ltL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6lRd3/PPszL/FV05a7GValTa1n+H/AATuda8L+CYZSGuE8NTyHzmSDUDIAp92XNbGjfC3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jKCXy0V3kjvwuxfddvP+9Xzvf/DzxzY3B8zw9q0W99iSeUzK7f71dLb+F/iJp+ZZfA+q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d7/NXYow6o5Yys/4rR62de8BfD157bTUsdRmh4up5LxWjyflDKy/+zV1F/b2moafosvi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6/YriS9aSXaP7hjZf/Qq8CuNHm0/w+dQ1vStQtLSP5Ek+xNtdv7p/uVzviDwvFp+n6fd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+/zLxG8iJj/zzA+7u+Vt3y1Pu20Rk6M/tM+iJ7H9n7RdQu5bDUUt7uf5J5LW4kbfj13b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8CW/hebVbS1uvEH77Z+7nbcn1/2a+XhqH2fyv3Un7z/nnCzV3HhHxlf3l9rEmg2t3fWU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jRNt5YVCkm7WO/E4ZU6S5Kv4n5MA0vWm0A4r9Gufmo40daQ9KSi4BRRRTuAUUUUXA2fD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QlhVKxb7VexxP8ob0qbST5em6tJ6Ron5tWfZXPlXKSd1qWWdPLo80WoNDBPJNabPk+fb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nDzJ9xGejPmrcmuRSuzbTzWZqWoLNGqp1zzWdgIbjVHfpGqf8C3VVMpNMoprQB9Tacu7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y5qtVvS/+Prf3QFv0NACRN/ot8+fvOo/8eY027wLez+jfzpYv+Qc/wD11T/0Fqiuz/o9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i3UbqavQ0tTzALuo3UlFF2Kw9T1p1Rr0NPBGKokWik3UA0APHSlpgOKXdQA6im7qN1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KelNpd4xTN4oAetOqNXFO3igBc0A00uKA4FADqM03zBR5i0APFSgZqt5yjvUgnX1oAkH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1z1pWnXHWgCQfceoX/1i0qzrtYevtTGkBcH0oAnzxikqPzh6UnnegoAnBoyKg81z0TNA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CmgnmoVaUH7n60M0pP3MfjQBYUccUYquol9cUv73+9VICzg0L3quPMx96gCQ/wAdAFkn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n1pjRSbT89RQwuF+9QBpwyAE80olUsee1UEifJ+akET5PzUAaDuuW+YdqElUMPmHSs02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aPu+/U2KuayyrlfmHepYpFAPzDpWMto/y/Oe9SpauB9+nYzbL3mr/eFMmlHGDVZbMf3j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EQP35Y8ilBOetQrFg9alVKDSIjtwasWzgRDmqskeQRVi3tQYRyaAZPHJHvILCiWSIfxC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U+XS0xyxoMiRJk2n51/OmpOm4/Ov50kelQbT9786SPSoAx+9+dADpLuLd/rF/Opkuotv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y2z9w/nU6abbbPuH/vqgkjiuow7ksuPrTnuY2UkMvX1qOKxtzI48s4+tOext1UgRkfjQ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fzqlLMokDZBANWxY25z+7P51UltohIibTgtzzQBN/aUXrUwv4tv3xU9xZQLwEUCozZwl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CLJ+YEUPqMX94U+O1hzjyxSvawg/6sUARDUYiPvUsOpQjdlvyqYW0IH+rWlgtoSGzGv5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HzU46jDjG7mpZbeIEDy1/KnG2hC/6tfypXAqpqEWThc0j6ggPCmrMcKjOEFDxr/dFK4G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hh0qa3v18snYetEagXbjHarNuihDwPyoArG/Gf8AUmk+3j/niau5X0H5UAr7flVAUxen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24/ujWqpGw9PyqEH5j0/KgCn9omIOIqFuJsf6qruRQhGDQSUPPm3f6o05p58f6mrnG/p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B3uCn+qxkVXge4UECPIzWtIMxfhVS0HDj3oLGM91x+6pwe52/wCq5q6wyVpeMdaAMtZL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OR8tXg5DNUbMeKBplaR589KZvn29KtyOajDnHSgor+bMT92mzGQ9RVwYz1plwPl60AV/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OlWAyR1x96lSRdh+akkiQqeKIok2HioKJraRcn5qc0ih/vUy3iQMeKe8KbulAA88ePvU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baI9qkhtIiPu0AVzdRA43UpuIgv3qkktId/3BSyWcW37tAEAuVKdagMwZWA6ir8dvFs+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QA1BZUinCjntVv7UmBzUUSIxIKirYgj2/cFAEH22P1P5UfbY/U/lUhiQfwL+VAjT+4v5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PeuiX5/C1vLH0U/+zEVhzRrt+4v5Vv2A/wCKTkAGMFuB2+asamx1YZ3bI4Ry1XrY5hda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7aH74riZ68di1piY0e0f+8XH5Mat1Fo536FLCB88d22H/wBllqcLmsGtTog9Btcb4lZ0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6V2m2uW8XD/T0P8A0zH8zWtHSRz4nWKO8+BDSXkGsWzcx27LeKn98r85X/gXkgfjXk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P5V6p8BWnk1vUbe1/wCPk2pkhHq+2RF/WUVwXie0hsPE2s2tt/x7QXs8UP8AuCRgv6AV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iRkbZaNsvtU/40fjWpgQbZfajbL7VP8AjRQBBtl9qMS96npD0pPYs9K/ZxufJ8bajAek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/wD4qvp34nHzk8KXn9/TfLJ90kK18lfAyby/ivpUXa7t7m0/4E8MgX/x4LX1/wCNR9v+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3EefqQ+P1rxsXpG6PSwTtUseQavbyS3dz5YBya+yv2RPGWueJ9JhtdUszDDpdulmJJD8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jgpXI+Hrf+x/hvpWq6dFbxeZbRvdXEafvfMLSd/+A/8Ajldr8ELl5/HT75gZp9PlVCZP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3WWzPppYb3OZM9I+KV8da0nRb1eVCSpJ/sswRl/Nf5V4prNuYHRjz8ymvU/EOmvofhOH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brywf4ZJX/8Ai64XXLZhZS/uRLhP/Zv/AImvJxPvnp4L92mih9oEGgah/ov9o4svO+x/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LbXqev/ABR+Ig8N2GoNpsOk6bI+yH7YjNI+Fzwfl29/4f4K8u8HafLrPiDSrWL/AI+p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fP2iLy1uvCcGiGSKwvxchQDuliZshv8AWbdo3bf/AEKij/DcSaqviUu55ZD+0h4lluPO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3yRlBFvj/iQ/K3/fVXx+09ff8TH/AIo7Sbu0374fk+ZMLx5h+63+8teUefDb5/5ZfPs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xNF5Un9+phKx7DwVBrVanufhb9oTSvEGoGK78Kx2kuz7V/o6R7XWNeVI2/xVsj9oDWrj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rv7T88duPmij67fmj+9XH/s+6FY663jO3DCC5k0tkglfsxFReD7j/SLX/S7f/Ub/ALHs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1dMpXszzKdCFSco9EdXbfFj+z7eK70/T5JZd++aO4sniZ2HO0lVZf/Hqitv2n9R+0f8i1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faqR98CuXGoeILj7X/Z8UlpaSP8AJJbv5mxQ3LEfwrXO39hLcyvF/wAfM52uhI+/n0rm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wNGq7VFoelaz8eNc8TzsNH0mPSLGNGAil5EoH3f93/vquR039ozWofOhvLGK8k3q6SOj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VPWP+Jf4fu/3vnS/c+5t+b+7Xm0+oS3FxNFDF9klj2o/2hNvXkcr/DWcK0t2aVcHhV+7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rTPGAu9O1vwnFdarv32yWNmvluuMszu1cXbeMPEFvqF3aWkvlRXDyI9vsEsHDY27T92r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yv3Xzl38z+7jBrnfFt1Fo/jLxHZaVLHcw2+ozfvP7yt83/ju6umU3UgmzyqNGnSruNi2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mWT7XG/yfw/NXRaN8TfEWj/vZtQlu/kkR47iX7jddtec22oXdvceVLL+9/gkkQNu/wBk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QSdzZ5PAryqk5wZ9HTpUakb2PSLbx7rNv/x6eIW8q4tfnt7hv3tu3/TP/arTHjrxZPb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7iW1G702tXkM2oi3n80RebF5fz/e+Rv71eh/DrWGuraS2eGPEkexJJNkquv96ilWmzOW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e+IPiXR9YtfN1CC70qNP31vJa+a20/xIEG75ag1b406Nq/iFp77RNV1C3iOxLy3uAsG3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JbW9pb3Frd6hFJF++8l7jT32+V6N/u9a4/Vp7G28barbWk/2qyS6KeaoyrxsfvV1vEy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ChiKzjY9LT4+2t9cTRf8IhYSafH/AKje+2Rf96sjxx8UdL1i4u9Q/wCEVh823SOFP34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24khjd/+Wsp9BUA1CWG4lllhkml+5/sutebLMqid4HtU8jw0VqjrR8U2t7c+Vouo2kv3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/TbVO48aalNKiTXmr3VvH9xbrUi+36MvzCufvdWhPlJsEMv8Af8A9BFSreNcr5qClHMa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9D0/4XeMItQ8XzWmrWmsXcUieekn9oNPs9d0Z6huK9In+IF3cW/lafpNnpVpGnzx3kO7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w/4g/wCKg8PyxeXaf6aqTeY+3Yp44r1bWNQ/s06lCLV1ht/nnkEoLIp/i/3a9zDYic6d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DEWj1NjUPiJr1xq/2S0i0P8Adpvf7Raff9MHdVO48e+INQt7uK0h0C7l37PLksmZf91v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rFvFp8WuQSxSIu+O3k+ZG3fd8yPpuqpbXH9n6fL9k/0uWR1f7RHNuZ8L/wAtNu3J/wBq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cDQa1R+LO6nUylU4r9Muflw7OBRTSeKTOKLgGaM0+iquAzNGafRRcDT0448Par/10jFY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o0eeIf8ALSQPWPUosXJ9aSiimAUUUdjQAVPYvsFy3pCxH57aqZ5q7a/8g+//AOAp/wCP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ZR/46v8A9eoZ+Vi9BT5eLKH/AH5P/ZagLFrdR6M1SA3PWjdTaKgB26jdTaKAH0uaSirA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GgA20baUc0UAJto20tFACbaNvvS0UAJs96TZ70uetJk0AOWMetOEYpik04E0AL5YFAjB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hGKXyh6UinFOyaBEflgdhTxGPQUE804GgkYIxnoKd5YHYUoPNKTQA3YB2qMAfaAO1S5z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MQOaZipD3plADlp/ao1PFLmgALUbqaaKAHg8UA0goqgHHpSA4zRnigDNAAW+U80yE8Hm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0AWVYHPNCkZPNVgcGhTyaALW8c80ocZqtg9qcoPeqsRcshxxSiVcdarAGjDYosZ3LCzU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bjFMQ4SYPSpFfPaoVIzUkZHNBrEHbOeKv2q5gWs9u9aNr/qBQDHwJmY0+4XAqOHPnNg0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chOw02MnJpY/uUkfU0FDpfurUkf3TUcv3RUkQ4oJIYv9a1OmBxSRH9+31p8x4FAEa5/W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/WgvQfWqFw37+L/rpQBpXf3U+lNjOcj2p1391PpTIu59qAI4z85pXPNJH980sgwaAFDc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aF6UtufmakwGytyPlpS3yjiiXhhTiPlqQGRt1pJDk/jQnekf+tAFZ/lvQPUVYtz1qtIf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9AEmOtGKDwTRVgKDgEUxRzTgM0dKADsaFxijsaRehoJD+OlYAKaYeHpxPymgQ08r+FUr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HAqjbjFxKPegsuDkCnDrQo+WlA5FAFcj52prr92pGGHamyjgUANdDjNRIKmP3TUK9aCk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P9+if7lAyrSr1pKUc1QA6naeadCp2nmmv900sH3TUlE0CneeafIpz1qOEYkqSYUAIQdt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lRIeTigCR+XFOkPyGoyfWjOQaAHxjIxmoHB3NzViLFQyYEjVBZTgz5jDNXk5SqMAHnOK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U5JoPWkTqadt5FBVhZF+Wtrw9++0K+i64LY/KsqTBWtTwidy3sXqM1lV2NcPpMr2Tbow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mafxGQexxWnZn97XCz2EaGg/8e2pxd/OV/8AxyrgGO1Z+lS+TfXQ/vKprUrnmaRI1HNc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hXTYIrn/ABZH/oSN/wBNMfpVUX76FXX7pm/+z5e/YfH0DiPzZNiFY/72J4tw/Fd1ch47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AgxG8ouUPqsyiZR+AkC/8BrT+E1x9k8faXL/AHEmf/vmNm/9lrQ+PlnJa/FbXCY1jt5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5ahdvsMFf+A16MdKjPElscB8tHy0u2jaa2MBPlo+WlxSUAFFFFIs2Phrff2Z8TvCl1nC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mRQf0Y19uXEPnfBS2Xq1hqhjPsCu3/2WvgcS/Y7y3ulzmCVJhjrlWB/pX6DWUf2j4be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uoh/sMdy/owrysXFuFjuwkrVUb3hCA33wx0lH3iGJ3BlT7q7ZG6/9912nw80/UPC/wAU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XiyIkke5V8sqw2n/AGulec+Bfin4X8IfC6507X7rbI+ousNsu7e0ZWNz0/h4rp/gnpsX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ztDZWU3mXcchk8v7PuHeT5Wbr92vlvZtSuz7L2qdLlR9DfFbT5bjVF1CX/j0+yoifw7O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stz50Nw83+plt5An+8CVNe1eOZjqWgX1ndHz1Fmssfm/3tx/8e+VWrxP7R9nuJf+md0r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42dy8G3y2Zy9mLjT9Rs7u3me3mhmDrJGcEYzXpnxF1zUNd+HMkemJby6XIkDzpOoMqlX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B1K2FvE32T97FHd7E/659v51c0Qvr51bw7Nf/wBnLDcAILd1ikuI9quq5P3qyotS5onR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ocm7xfZjaXigcqYZIipZGHT5u6+tRz3GBXrPhDRPAWmT3TeJNN1JnCeZZTu7SJccdPk2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7R/xMPD1xFFG6v8AaLOCZlfK/dMe5mG1v4qqENdT0JY66+BnnXwDP9qeMriO1MmLuKQT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vOt/O8qL/S7d1d4/mXeob0/vV6Zp3if4eWniaTxF4Z0y7tr2zjMdjGUkEbtt+86n61F4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rWnae1w06lAkS28iLu+ZgVXd/wB9Vcknszz8PXnSc5ThucPo32vT/wC0buXULP7JeIyP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G2sP9qorj/iUXEUWn/6qRN/+kfe3bfvD+7XW2/xh8AW/lRXfhZdQ+z/PBJbxbd7f9NPm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J/w38XXEVpN4Qn+/sTyfMi2f7P3vvVLpXNo5h7zXs2eM6/YXy+HUvJriSef7UyTmKTG9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tQ1AzWnmRRSbf9Y+7/0KvdfFEHgn4ceHzrfh+Cz1uW4m8lLO4vGlbnrgFttcrb/tM+Hr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CHxBG/k/vBH9kiXBwwK/Nndt+Vlqo4dM5J473n7jKfh3Rk8HwT3sN1G97Ghl8uL7rxqd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0bd4u1a5hh8z7ROZ/L2bdu5en93tXsGlfHbw/beV/a/h1ntJPLeS4tLZVbb/AHcbq3rv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yXVz4duxPJ99lsnTd9RG2DVKlyrlMY1anP7T2bZ85T2+P3UsXlS/9NPu1ELmLPX999x4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j/wmXwK0/wD5YxxeX8/lyWl00f8Au7Sar2/xa+EGoZ/s/wD4R+Ly32f6Rpcy7/8Ad+W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cc0lT0VNnz1GhiuCx6MMV1vgTUY7Of7Gh8ncd0f+x9K+gPBt/wDDrW7jUYtLt9Nk8ibY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udq+YP8AZZq4rxR8cbTT9Qu9Kh0qz1Dy3aHy5LJPKePswNcywipve50f2hUq/Y/Qbb+b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fyo02PHIjLK7DpxXCeOfBsaE2y/abS4VFmgI+QjIz97uK9I8IfEbQPEGuw2z6Ld2W8qd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zu4+bo1b+ofEmXUPO/e293LbvsfT9Qsl83aGx1XctTKjzrluFPF1aNX2sYngLaLfNLbN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7f8AxVPt/C94t1PBcT6ldNFufyvljKL1/u17ZB4l8MatFd3+oaXFaFQwcWikSJx95Tj5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6zpWn33gnxxLFcHfbXZ1zTw3nR4wGjYffrhWWc320ex/bUf5GMGl2VxBF5sep+b/AAfv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JNZael95Ym1PH/XZf8A4mvRPghrtpfWVlDrOvafqesRRKHWW3FjFFJuxuUn/WV2/i/x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FpWn6hFGnzybNsu72qo5co/FI53nU5O0IM8ctvD+n3HlXcun6t+7fe/l3K7nXqGA2/N8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vhXVdGbULi7jtf7bt0UdGyV4Kt/8TXO6dp3w/wBVu4Zh/an2mPaj6bHdO9oMt6Fvlrud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kf2NY2kFqrx7xDHB5m3/AHsfeX5a9SlThTjZHjYjEVq9VSlFnmqmz8MXFh/ZcENjJeFk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vVH/AGfaXFxNDFL9k/fb/wB26rvqXUvjZoWp/Zol8Ix37h8Ar+7jRv8AZFVbj4j2vie3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j+59okZldu/H96ueVKDfvM6qdWp/J+J+M1KDikor9SPygXNJRRQA+iigHHWqAlhIOc1d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L5lPaqAmjHWt608SxtBtk2AY2Jj5dtJuxSVySDSdTit9yQK6jHy5+b8q5+5sZ7QkSxNH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2+z+TMqGPfvXB/irNvfEUIRlgUlTwV7VKZVjCwfSjB9Ktf2uv/PAfn/9aj+0UI/1I/On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XvEYn9zTDOn/ADzqhDKmR8Wki/3pMn8qZ9oT/nnTsf6PHJ2kZqAHzn/RLUf7LH/x6oBj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2FQ5rO4A/wB2o6cTxTaQDt1G6m0VPMh2JN1G6mZNGTVcwWH7qAaj3mjeaOYLEwOKXdUA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WJd1G6ot5o3mjmCxLupC3FRbz60hf3o5gsPL0m81Hv5PNJuo5gsTCTFO8yoM0u6jmCxN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d1G6jmCxZWT3p6uKqoamQ07isSHr+NPHemen1p471RAi/eNONNX7xpxoAaahH/HyKmNQ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e9MFPPemr1oAWlFIelCniggVeTSmkXrQaAHdqRe9L2oWgAp6Cmmnp0NAEL9WqFT0qWQ8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IB8xpBgCj+I0maaMmGakU8VFz607dWiM9STdSg5qMc04HNMLEobFNkem5pslQUPjOTVh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NBrERx1q/a/8e4qg/Q1fs+YBQEhYDidqkuW6elNhT98adcpxQZDohlKYp+apLYZjNQxj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qxDgg1XnGKmgPyUCsRQ4+0vnpmluccYpkf8Arn+tLP2oKFX7orNuT+/T2krST7h+lZtz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NS7/ANUhpsf3Pwpbr/ULTY/9WPpQAyH/AFpFOn4xTYf9cfpT7jov1oAev+rNRW5+c09G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AJJ/vCpB/q6im5anhvkoAYvU02TvSp1NJJQBSlOL6H3FXLf7x+tVLri6t/pVu2HzfjQB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SzDmnAfLQBGg5NRucCP3NSp1b6VFJ0i+tAEgX5TTYxyacG+XrSRkbjQIbIMNQR8tLJjN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u1STi8l+oq5H92qa/wDH5L9RQUX0+7Sj7wpE4WlH3hQBDKo86idQIjSyAecaSbHlGgki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qm4CVCoG5uaC0Iw+YU6ZfkNN/wCWi/WnzEbX9qCipRRRUgI33TRB900N900QfdNIoni/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RnEwqaQfKasBF/1VRwL85zUiEbCKbEwDmgXcWZcGnKo20SsDQrDbQHQIepqOVfnNSIQM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MIxO4q9EP3TVRj/4+Hq7Cf3bVBZH0epiMLUJ+/UzfcoKuOzwK1PB/GoXK+oFZYx5Wa0f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Wpn8AU376IbceXPcof4ZGH6mrlo2JhVK8Yw6peKP+erfzp9tOfOWvPaPcTNa0OdYB/vQ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ZwkalBKf9XtYGt63AMJ9d1c0zWJFjisXxPHu0pz/dYGujaJSD2rI1yMPpdyPRc/lSpu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heBbk2njPRZUOCLpY391b5WH5Ma6v9ojaPG1gqNvQ6ZHKD6CSWaTb/wHft/4DXA6VqI0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stxHOR67WVv6V6h+0Hp8Nvb+FLhAWZrZrdJWOS8SJEy5/3WkkX/AIDXofbueC3dHkQX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GK6TMaRSY96Uik20wEooooArzjORX3z8H7n+2vBXiFM7vtvh2xvk92Fuin/x5TXwPL94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d/pvh2FTlrrw7cWkg9WillAH5Yrz8TqrHRQfLLmOT8Y2Sz6MA6j5WJ/TFfSHwGuL5/gL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jnd47Z/KZ5PtDhfMPdVX/0Ovn/XLT/iTXERHMaqMf8AAq9w+BNn9v8AgcLXr5N9cFP9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u1CLZ9zhKKnPlkfWGsp9v1Lw6etpd243x/mK8m8S2cWk6nqVsi72jn2Dj71ekeHb77X4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FJ+qL/hXJ+MvC+rRFrprNyW3nP8AtRv/APE1x1IOUG0YUJ8skmcpfQjyLVB0Lu3/AI8l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i26nhH+kXlnEiJIm5d3zRlx7/dqfVZ2t7ZHkXrzu/u5+b/2Wue8QeMPEPhC40/UNP0T+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x/0D5vOAjeQd0bO3/ZNcND3Xc7cQ7wPa7bwK3irwBpVs0V1a6/p9uoaSSA7pcP8AdP8A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xHc6hD9peCK0O7Z9qcJ/wHn73zVYv/j74l/sTVNJ1Cxlub26Ei2eoWDhETJ4WRT12/3l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p2ckV/4lu49Hh58sxJLO+4527z83/wATXS5Un8RoqeKjGyR0+r3Fp4Qt4otJ0/ULSXZs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b2xurzrX9H8S/EOKeL+y9RYxorvm0ZW2+3y10q+JND/sWW1giv57iTbiWeZ8RfN94Ybd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h4W1mS4sbiQoxUzQ3Mm4yLuG4Kzfd+WsvbUrpI6o4bEOm3JGH4Q+AfiK6/eyaVK0SPvT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bT/BfXNQ1DT/APQY9Pijdf8AR/NXzHw3b/arv/EHxU01/Aiz6HdNby3Eq/6NJ8+xt37x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Hj7X5c7NWuYZvldLhMfe7c7aqdWlB2buZYWnjKnMqdl6nWaz8B9Qm0w2Wm3Vjc6fHPJL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Lf3u/WuLuP2e9ct7iKHytO824Rn/AOP5fnYf8Cqn4o8beKvEH2XzdX/1f/LxHGisn+1l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4t5pbvW3u5d+/wD1Q/ntrGWLo2tr8jSnlmL+21947/hn/wAU/Z4vKFtL/wBO/wBqXdWB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7WP2VYTnGBKGrYu9V1S2zKk9zFL8qPHEzJvX+8Nv3q39D8QeI7siW31O5J9vm/Pd8tRH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sdDF0o/ErHlNx8JfEwvUt5LaK0kfbmUSKY2z/eOeK0tP+DfiiPzorfSF8mR+sRBUt/v1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7czvo9lFJvWGTUVt1C3DHpu/2qkNv40tNHmlga3s/wCP7HG4jVv+A13Rq033POdOrdt8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b/hIk1/WYoNOWHS/sq22/Et1cRnMbsO/yk/NV/Xv2fdV1e5spLu7soEkXe8n8Sd9tcnr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XnNlFL9ySOMjd9CKteGvGWoRqkN/r2oLZxBfIltJDG+0fwn/AOKrN1KcnZlSpYmjHmhZ3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4b0+S30jS0vYVCs81rdQ7nb/AHWb71cd4gsPGOoaxNLp/gvVIruR1fy7gRqv3cdVasPx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93fapaSuZUjuDtWVe6uR826p7fx3qGkXou4t32Z8/wCh3BZlT/Zzu3f+PVDlSi/eRnGn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9b+CHxG1e4uF1PSZY53PJlulChf7o6rVnTvg54t/4R+LT92nXflzM72cd5GzJJ/e6fmt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HVrC4YG18lZ05bciluVH/fP/AI/Wj4e8UaTb/wDH3p8nmyOvnSW7tudf71aOvRSskOGD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cfC3XtO0nVLTUNNt40eA+TPNNGy7iw/4F2rH1j4P+J7i4+1y6jY/ZLdF/wBIjuFroLHV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dbmFuYGSaNz8/H3evzJUsQa3ijlW5trwfN8t1mRaXPTktSIQxFOo27GdoHw+k8P2kz2u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bm8Qsf8AaxurD1P4Q+K/FOpmVb3TrplXczRXagSD1xXT+I77xLdWsDRW2nXflLj7RbxE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8VdZs7FYtttbKo2NcLBiRT6YpXorodUI4qo21Yoab8B9YktxNc3ltBF38shyldDH8Mpt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pNwcx3MVxhlbbxla4Wy+LfiVNTvtJhme0kRIb1Li3Xcz+YCGU5X+8tR3WryzWQjvjJfT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VPlqeaj2GqeL1tJH5EUVpf8ACP3Pqg/Gj/hH5scyx/8AfVfpR+T2M3NGafPZvbMVLA49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h2RRkU2iqADg0nSilqCwpmKt/wBnzenP9z+KiHS55f4GT/fUigaKeMUtXjo1wDwAfoak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pjM2ip5YfLcrnpUfWgBlTudtvbJ2CM35tj+lREUszZKD0QD9aAJJ/vf8AX+VVR0qeUEy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rDc0UAZoxQIM0ZooqShd1G6kooATdQDmm0qmgB1AOKQc0tAC7qN1JRQAUUUUAJtoAxS0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HR1OgxUCHGamVqEA/J4+tPBPNR56fWnr3rdGYKTuNOYnFNX7xpW6UxBngVEP8A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QP78GgssN3qNSc05m4NRg+lAD805elRsfSlU8UEkinmhjTFYUFh60CJCeKRTTCwxQrD1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NQbqej0AMc8vUKn7tSSMMvzUKdBVCZL/ABUmeKM/MabnIpmTQu6nLg01VzT9laILBkUu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gLCbqG6U09aGqR2JbcZarSrVe0PzGrecUGkSN+FNWrSTEQ5qnPJhGpsE5EYoBmrDIPNP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uXEpqSS4dhQZmrbOojPNRxsvmk5rNjkcKeaEZwx5oCxqXDr60+GVdvWsh3Y96RHcA80B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s0sxBxg1m+Y/rR5j+poCxpRtx1qjdkb/APgQNRiV/U1am0uRdNS+8wMjvs29waAUSaW6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7RUxmqJjytJ5XvQBcjuwkhOOKdNfK4GBVAwn+8aaYWx980AX470bTxRHdgN0qhHC3PzG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aD3gPak+28YxVIwn+/TTE3980AXhdgdqGugw6VQ8hv8AnoaBCe8hoAlnkLTxnDcCporh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IJkanCJT/GxoAuG+ck8Cj7dJ6Cqf2ZT3JpPsqe9AF0XpHYfnTWut2MgcdOaq/ZY/Q0C1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O1It5j0qA2y+hpUgUZ+U0CJWvD7UC8JHamGBPSnJCn92gkBesB0FQrMwlZ+5qx5KY+7T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vyB0NH28+hoCAdhS7R6D8qAI2vTuzg0G83IeDTjHyeKQR/KeKB6Ef2vjGDTPP2noal8v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iIz5INI0xOae0WO1R+XQaApp1IFxS0EibS0LOOgbbTY2wDUnSFz1P931qEUASLJ+8jPv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Nn9smK7tuEJ6ZqDBxQBZWQYPNNDgHg1WRGOeaDGwPWlcqxaZ8jrTVfg81B5bbetNCN60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02SYDvVdFahoyetMLDVkxKxqxHc4Uiq/lc5pQmKgZN5/OacbrIxUGz2o2e1AvdJxdADb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6ux3DKRE1gC33DNbXg6Epq7f7UTCsqrtE3oxi5o6U6ZaNPJM8ZeRzkljmniFI/8AVqFH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jU8uv/fVcFz2izDw/Natt9zFc7/aNuvJZvwrpERYXKK28D+L1rCSNIjpDtFUrqD7RazJ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FNEYRSDWcdGaHkc858g17d8eLb7f4H8H6lz5tu8sOf8ApjNukh/9EN/33XilzBsknjx9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iEPtX7PPhGWIZ8qW0E8mz+H7PIsfP+8zf99V6j3ifOtWujwrzTSecak2e1JsFdJBGZjS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CgBnmmjzTT9go2CgCJiW7V9bfsb38aDwcM/vIdVvrJ/92RY5FH/j5r5O8rjoa+if2VNS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w8RWUq+wljaJv/QVriro1p9T0fxJaeTd6xb4+40i4+jV67+zJJHJ8N9Qhl/1UV/KH/3T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JOnCx+I3iKAfckuJGX6Mua6r9lZ93h7xdaE5/wBIhkx9YpF/9lr5XGaUpH32AlerDzR9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NZnq1ldSRf3lG2SRP/ia63xVcahB4fukt7xI5IpyUk/hdWjbcD/s1yHwOl+3+BtWtOvk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h8QLv+z7u+RTgzpFn/viNaii/wB1dnFWi/rMo+Z5RqFyLvTpUYZHlgf8CAIrp/ht/a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fb6hp+qWrJqFvcfL+54z1+tctb3EP9nzf9fOz8xir1tcS6P4g8H6hFqFxp/l6nHazSW6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x/tZrycO7zPUxC9x3Oq1Dwt4D8IT3kXiDxhHF87eTbxpulVe3P8AH/wGn6L8OvBXiKa4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Bt81BtgZN3TIkauR/aO8Nx+H/FOl3Vt++iv7D7lxyu4Nz1/3q4nRtOFxb/6Xpifa7dPk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3ypwir2KpV8XVV1UZ9E/8Kb8M6fqH/IazFbeW8/nOsW/P8PP/oW6rtx4R8H2/h/zfEz2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xew+eij02t826vldY4723k/tGKVvnbeJcM20fd5FSNp8cTxi1jVU/wCWbn5V2iuRzhH7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Va/r1Poa/wBH+Dn2iLUIvEPlSxp5Pl6fKzM6n2wys3+0tQW2pfDW386KWbVPsmzelxcK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/wChV4fpFrPFezTZUxNIMYP+qb+7WlqFxLb5l/5h+xd8cf3ef4qz+sr+RGtPLpx1lVZ7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0+7u7t9Xi8t18iS3mVllUrkY+X7u2qltoXwx0f8A0SHxBrst383+j293823/AL52/wDs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hvpUv2WS7is5pIX+dW6t8rc/wqtaMdpDbTx2rzxQXePLg3xhv4qp1Kdr8iPJhSqTb/e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/wBb5PiL/wACI2/Sp1tvCNpb+U+la/p+Pne8jmYrt/4Du/8AQa5u/t9V0/WJruI/vY9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tUj+Kp7J000fb7uW9VW/tCH/AFESlvvf7LVEatP+U1eFmlpNncW2oeCbjR4tPi0q4ltL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78ccf3arX/iDw1cafFFaXUcvmI2zzN23cP8AP3a5vUNPtPFE80X2uOW08n9x5fy7Jv76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WKXAS2+32cf2iP8Ad/Mzfxf71dEaiZyyoNfaZ0OnaN4Z1Dw/5t3aSQxbGf8A4+t2/wBO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MXH73+wLj7Js2TRxyjd5h9h/DVfX9P8A+Eg8YafFa/urS4smm/0N2i3qeV6feZeasaNb3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9zY8cny72HRs/wB6uiEYSV7Ewpz/AJ2UBqFpcW/2TULS8lis/n8y3fzG29vvVLo1j4H1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JmZo5ZXmQFJR2xTrq81bVdJvbS504Q6jIV2W/mYl8kj7xf7v0qPRfDJmi1KDV9WhvZjb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Ef3h37/N/sUTjC2x0U4VIv42bE/hXwBY6P5V5od99ruIWR7iScSMkf8A0zIbhqiil+HF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SxhFgjgct++UD77Kp4/4DXN6ld2hV10u4ZoGHnR3Bf5nUD7pFYIt5Rp5tP8An4maZP8A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60Kfwo7o4KdTV1JL5nuXhz4feFrqSPWPDumQyXJT5YZ3ZokB77WrGv8Axx4J0e4MMWlR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dPlRu/X5a4v4UeJ5NL8Vww3FzIbaFDDKqzbXjJ/9lrkvHvlXHizxB5Xl+VHcvWc6/wC7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xMsPVm9ro9O/4WzbWU8csdjHBab9jxkKm9f99RWaPi9oNvrE2oS+E7XzbhGR/m3Su3up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8ljtE37lyvRN3y1eguIgQWTfjvtxXF9bl2PXjllGO53MfxeGned/ZWgaZbed97zbTd/3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YfFFxqH73RNHli/g/wBAXan05rjJ7y3t7jzYrcj5Nj8fLtp9tcXdxq8UXm4ikRv4P1zS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Pb3lc/NDFJtyMYqXbRtr9dPwmxztzod2zk+YrVX/ALIuF425+ldV5Q9KFG2quTY5P+yb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z/zzNdfijFFw5TmoPDc0gyzBR6VsWOnLaDgBW9au8+tNOc073ACpx98VEVPPzipCOKjq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MBX0qbywBxSDpUdzKUt5GH8IpoaOVlbdIxqNetOzlmpMCmIAvy1CeZB+FTk4Wq6n5x9a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YYNWx3qtcD5qTAag+XNIw4qRfu01xgVFwIvLc0eW9HmMOlHmPSKDy3o8t6PMejzHoABE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mt60omagA2n0o2n0o84+1HnH2oATB9KQ8dqcJj3FKJgeq0AMz7UZ9qk8xP8Anj/4/R5i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Isn0pc+1SeYn/PH/AMfo8xP+eJH/AAOgCPPtRn2p/mRf3ZPzo8yH+7J+dADM+1Gfan+Z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Qn+J1+ozQAxT14pwYjtTlMPP7xv++acPK/vt/wB80AJuNG804eWf4z+VLtT+/QAzzD6m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f89BR5S/3xWnvkjd1JnnNO8hf7yf99UCAeq/99Ue+Am6kyfWn+SvqPzpPKA70/fAbuPr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PKPYiqAbuz1oyPSniF/agQSegoAbgUDAqX7PJ6CjyJB2oAYGI/hzS7j6AUvkv/zzP5U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UwGgKepA/CpFRP8AIpFST/nl/wCO09VfvH/47QIBGtHlr6GnbT/d/Skx7GgByoBS7fpQ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jDBpxX5aR/vU5vu0E2IcUhHBqXZSbODVAFr98/SrJ6p/7O+1aZaxfr39qtyxQySwCPt9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ogNxHyPLjz7HdUYXJ6cfSrv267Iwf3X5VCfNY5MoJoGRLHznFO2Z7VKA/wDeBp4Xjmgg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1ppFAEZGaAMUuOtJQAUUUq9aADFa7j/il4x/08D+L2rMA4rSf/kXI/8Ar4/pQWjLoooo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0AFFFFAC5NJRRQAUUUUAFFFFAD6KKKAHYpy45pKBxQBJx7U0r/AJzUiwTf88pP++ak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3zQBW2mnYNXf7Luz/y6XH/AHwatw+GruVcm3uBnp8jUAY4QntTxGfStGfRLu3J3W8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GaZesLfjQBU8tqNhq4LWQ/8sWpVtHJ5iYCgLFHFGK1Bpy4ztfNVHs5A5DKV+tAFPFGK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++KkjspJufNtV/37hVNAWKDDrUdbU+lgW+ftFr/3+WqP2KH/AJ/bX/vo0FXsUT06Un/A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uBv93caYbe3wf9IX8FagCr2qI9TV37JZ+Tv+0nP+61QhrdP+Wrv9Iv8AGgC94ZGdRHf5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iTUIWg8372OY6q3HlW9xKP3n32/gqGBVVSC3B/KnAHy+n6VK0sW0ELLzSiWILt2SGpLI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Q7celSGSMkHymP41KrxmcKIScj1oArDPT5RTgoxywqy/7vP7gD61F9sK9EQVQEBFJU/2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vn/up+QoAgxSda2raJ3jD7lX6bRUPn8TD7WP+uf8VAJFKNTt6H8qu6ZcT2WpQSJHgqCH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kxZ3TMfwprXDtIX81znjBqJq6LhudJ4ntXtL62ijkYB0ycGsc2kgPyqWNdP4pAY6ZP6q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8+57cXdEF3pRl0wkuiZ9a6m0/wCPaEj+4vv2rN8vztKkGOcNWlpMe/S4G/2AP6VEjSJf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0+xa4tyEUsV64FMltscda5TVM8v1i0SG4lJfksSa9hlle8/Zg3TfMbaVbf6Kt5Hg/ht2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Ga/nyO9eueCbD+1f2e/E9j5UjeXFcr/tBlX7Qrf99KF/4HXpJ6RPAqL3pHzsY1Pc/nQA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6RIR90j8KrxFXJ5PHtXQjIsx3MK/8w5H9zIabJqTL/q7eCEehBNM+2Rx8NFu+tPW4jl+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HUZTniNf9yMUn26X++R/wEUTgbjgD8BUVADjcSMfvHmvY/2bbpwfGFuh/eJa2t4o/wCu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GvGhXqv7OUrN4z1yyHS98P6hGB6ssLSL/wCgVzVldGsD6w+M6Y+IctwPu3Ftby5+q4rZ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Am2n/8AXtN/49MD/Osj4sP9qj8KaiOftOkxMT6lTWl+y3N/xdbxDp3QXOmSTCL+ImNl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jovkkkfbZdUUZU2z6I/Z+l8q48U2PdLpZgPbay1u/EuyXU5HeMfvpI0ZP+A7v8K434L3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uk6jyx937rfMv612fjuPHhPTUl/1v7yPy/vNuVl/xrzqTbwqNsTHlxkjxLWLiaf7X5X9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6/rL6T4Qh8QmFpBptzb6k6HusMqyN/47Vu/s7fTo7uG7YySsMJkY2Nn7rf8AfNQ6lpse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5cF5byW5HZRIgX+ledhnyVdT0sSuelojtv2np4tW07wb4ltIc6e0cvP8SKyh48/7PytX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XE1zcwxB41SKYOGDA9Kv6ZovxF+IvgPR9DibRL2z0pEFtqSThZp4sBdpU/Xmp9P+B3iv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MtLTe2z/AImEflqp/h+9/e3V61X3l7px4StCktWcSLeX99FLL/pfTOz5ePasz7R9nJH7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8y/Uf7Nesw/ADWp7dbiLUdGliZvLV0vgwLegx39qyJ/gP4gvxLLaXOkyyxusfl/bEbc3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e9DMcPHeRwk/PnSxf63fv/PmtfT75JbW5t55pIoJrZlSeSHcryL92E46bv4a9Lj/ZrttI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7JBsW20/aV3dhub734Vd0b9n2yuAbTUPEolh+V3t+FlRvr8vpWCw8i3mlAxPh3f3Nzom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wXRKRTqyNtZfu57fNXWC31W48P2t3qtpH5Vu8n2r+8mOjj/drVTwho/gfTLyFrm61O/v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PbwqfvDcu01o/wDCH6f/AMS+X/hO7zzbhNiW9x5P+r/un+Gup0vd1Pn1iqfPKa2bOG0H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ptd04ko8qQ/N7T5/u1sWEUlpo10Iw11JbAjzC7bXVfmX5PXbWgvhPwzpq3rR6vqdrcgr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v8OF4ZaitoNFt/Ohu/FmoxfJ8n2i3ETOvsdv8NYqkmzf69BrZmaPEHn6fNL/AGf9lu40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q+xre0byrj+z5f7Kkil37H8x/wCGRfmwa47XoNLtNPilsPHdzFaSbkguPscciv8A7P8A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0xfN1Xxlq1/t+TdHarHGuD975R/DWqp2WhUpc0bpF8W//E40+78qTStQt9Q+xQ28iMqv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p6dbxa/4gmtLvzNP+T57e4gZZ4pPb5dpVqr6h498CfaIvtes3N3d/M9r5kjSqkh/i+7x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XB8jx3bk28+9JJIdki/99L8y/wDAa7KfuqzPO55N+6jqPEGny6P5sV3qH2u0jRdnyL/k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6pq0cVray+ZsZPMmhV2dS3r97atdB458LX3iK/th/wALKt5Gzsh8jZGF/vZ21meFvhZr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4lWdrdxp8n2ieOVnX2y1OcVUVkdNPFQoRvOMmxfHHge50nRYLnSJG/tGIoH8pcb1b3/3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Pa2l3cBfsSqrTW5T50+XPH+zXpy+ALm+t4/7Y8VjWcp+8tzbRmJ/9zjhqrW2jxafp+nw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432faJHSX5frR7CHYUsyb+E8g8Uaf/wi/h+LxBFaRxS79k0lv8u/LfL/AOg1lfZ7S38Q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gV/9IfdvY/w7q9U1jwD4UQRxar4zkv7WeZXMTKo34/hYqaz/ABL8PvhxZ3F5Na+JVsDK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QdWrKrSTjaJrRx1qntJ9jx2wto47bzJHSGJ5pI4938W2lttvkN5U0Abzk+d/4ea9Rt9G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ny+KHtPL+fy8Kvzd+f4aZb/Df4Z/62bxLd/ZJH3p++SL5h05rzvqM3seos4ppfCzgb+3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+6rKtppLHdeKPM2xYj/iWvdtO+F/w91j/mcL/UIo03vH9sibeo/vVkeIrX4YaHp8vk6x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hZfKb6Kvy03gJJaMpZtCWnKz8dKKTNLX6gfjwZooooATNLTKUH1oAdmikzSbqAA0z1p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gvWxYzf7hqdPumqepHFrKP8AYNAHOKetHekQcGnYqyQ/gqrGfn/GrDcLVaIfP+NAF1Tg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Oaq3H3qTAcv3c0yQ8U9T8tMk6VDAjooopFDKKKKACiiigAooooAKKKKAFXvTqaven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V61IBxUVWrS1nuAxhheXb12jOKAIsZpcVoC1vwP+PN/+/dL9l1D/AJ92H/bI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kC8dKnuIby2TfKhRT6gCphpuof8APCT/AMdppgZ+KMVYubG5tf8AWxlc+tWoPDt9cQpM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i/41bkBQGe1GTVu50i7tInkdQqL1KuKfZaRc3kQkUKFPQscZqlLQdihtP92jaf7tbA8M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6NKPDE5P+thH/AjUOQWMbB9KAD7j8a1r3QXsrcytPGwHZcmsfNCdwLBhkjH32HtmkVZD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/H9D/wBckph6GmIjBYf8tD+dAY95SPxqMk5Py0mf9mqAtJIne8K/jU8ckPfUHH0Gazg/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ayy2vfVJB/2zzTxLZd9Wm/781jZX+8RTfl/vtQBvrNpg66jMf+2C/wCFSLPo/wDz/T/X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PrUqv5gK+lAHRDUNGgH/AB+Ty+32ZaT+29HP/PY/9uy/4VzVLg0CsdGNX0wZ2o6f71u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Vv8A7H+ir81Y2KUZFUmFjol12aL/AFWnWo/37Vad/bdz58fmw2Q/7d0rn7aZvOxmta1k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kPt/3qDOSFuZJriQnfark/wIqj9KiEV0fNxLbfu/v5C0ySGIucif9Kmtl/fXEX7zpz8+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jyYG/wBwD+lal/by29t/qv41/g/hrQ8D+AtZ8YXH/Ek0i8u/L+R/s4aX5v8AgK13Vx8C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h/U/O7R/ZJP/AImolJIqx5DNbzQ9IUP/AACm7CeqgfhXvfh79kH4o+K7eW40vwpq13BG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6V5r8QPhrr/w21uTSfEWnXWlagEEgguomRihzhsEdDg/lUqdwsceLgW/Plfmny1rW2o+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1to2/nWJOr8jIxVec5XrRJiNS41m6SYr9ntQP+vWL/4moDq91zmO2/8AAWKsxCScA4qd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TAnOpTnP7i1P/bBP8a2Yrj/iRx3csVv/AK3Z+7T2NYH2eLvNHWuY0Pg+ZdygC8XLds/L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4ykER+qCqqahOxOLa2/74FVDCoYgSjHsDUqQ7BnzWx/umkSOmvZt3KQr9EWiLUJRIPuf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ZfP/AACpYoIzMvI/75qgHT3k3XKf9+hUX9pXAH3kx/1xWrs9zNp+RCkX3N/7yJZP/Qqr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6Wkf/wATQBX/ALRmP/LVM/8AXJaPtd0ekx/74Wp/+Eivun2kD6QR/wDxNNk1G6uo2jkn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0oAiW6uif9cf++VqdZ7rH+uf8AtEWpXdrGI4Z2jQdlpZryefDSys7epxQA0/bZfuST/g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0lx/KpjfXqL+5vJYv+udV7u9vLyAJc3MsyowZQx6H1oAmFnqrdEuqkXSdbbpHdn6IarL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PwlapBd6uf8Al7v8f7zUAWBoPiAj/j3viPYNTUhv9P1AwXLXcD7N5EjtmneVrn/PTU/z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i4a4juNnPnbsuv8AwKmgIpLmXzD/AKXc/wDfxqRLiXef9LuT/wBtGqWSEeYfmH50RRDz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Nwwb5pbn/vutOC/iVeZrkH/fqrnPH7r/AL7o8oHvF/33WYFi4vyyD/Srhh6b6qmQM2d9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FHMX/fdWoGQMMPEP+B0FohggFwCMy/TdUnkzCAxc8ba9L+CXgzwt4z8S3Nr4o8X2Pg6y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rrK27btXy1bn/e219daR+wL4f8YWFpqXgvxZL4n0q5Uk3VlYssW7/ZaRl3VLlYLHwTE5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rNvH3ZPkRr+LGv0Jv/2KfCfw606/vvHw8RxaSgyl7YacJlU/3Sq5YfWvl7476T8NLN7a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4mYXba3ZQ20W3Py7CGZt2cfeWnGdyLHhBAXJ2Kaj+0BTzBGRWjLMxB+Zj/wCqL8k8Sfg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zQlCpBPfNZmOv+41XCny9X/74qsRg9DTQWGR5JqZYwc5oXBoCFjxVBYaoJMiBMgDg1XS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quvBcQvwPlIqo7NCY2H3gaCTo9ECWklv5vzMZhtI7c0s0kNzPd27LmRGYh/TNZWl3Uk1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61JqYlsNd1HHQuOPwrICg02wbSw496GYkb8jFMePzHJ2AVMUAg27fyoLIS4IA60+2kVb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GH5/KkQFuRuB+lAGpqUyunBFY4dA3NSMsknBZqaLQdzVGiVw82Ki0kiS53OMp6Uv2dRT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en1O0VYwkefoKxJnV5mYDGadEB0p3lL5uNsmPXHFArEBxiug8MaXZ6m5t764+zxt83me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rU0Kwt76Q21zNhW53+lZz2HFanUeKYFW2tVjbzFjm8sN/eXb96sccVra9pps/D1vCkm4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WSvUV5ttT1KexrW8v8AoD8dBW7axWcVvCthKZ7QrneT353CsbTh/or/AO9V3SobWy0l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wH3bGb7wqJm6Ni3YBDj1rd8PWkdzJ8553VhWkiCI59atabqXkS4U45rFFvY/R34PfsGe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Y1ee1ubm/t0uC/kMzBWGQMbhVr4nfs1xfB3wu11odtpk+ngyFxLZbt0hVdodd3zD93WN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8MfD7SvDfjGO7gutOQW8NzbRearQgDbu5613Pjj9sXwZ8RdCu9H8PtcXckgUgyw7Tnd8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1Pyq+KmsaR4t8Qyarqunm2u5IlTGk2kVrDtH/TMfxf7VeRr9n+2N9l8z7PuHl+d9/Hv7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/JdNxcnblf8AVGvMdSNv/aUxtN3kb12eaMNXfT1RzMz74HzGqOKQpU13nzDu61Eo7V0C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GmnigAr0n9nC8+y/GzwspPy3M7Wh9/MjZMf+PV5tXS/DbUzovxD8KX+dv2fVbeTP0kX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PtrxG/8AaHwh+Hd51Mdo1oT/ALvH9K811vVtV8N67baxo+o3Om6lDHvF3aviRSw2tj8K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tbEj5tO1u+tsegWZhivMvFUe8Rt/eix+tfNYhe8fT4b+Cj3f9i7xHd614nn13WNSvb7U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w7Flb89v8q+kPGOtHQ3d9NhQX/nyQvcYyqqd3T/a+781fLn7Gdv/AKDrEv8Azz1GP/x+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44hSOPVJYegdbtv0ri5UlZG8H765meXamjTahdSFTcIzZJQ/xHbmtpJh9lt/nIilRCc/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bzRRRfxts/mKo2+oGC30+H/ll5zQv/7LXzcfjcj6h+8rEX7N/hbT/wCydb0nxXFJLL/a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PmEho/95a9C8XfDHQfD8Mxt4EihDqAJYmWKXP8AdroNL+Jfw91HwTY+HNTis7rVol8r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j7o/iVvSsufxp4QuNP8AskXhO582N/8Al8uZJdmPbdtr1Z1KcVueVglUd/Zw5rF/w9BD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ltbpywDZ27lGa4258cQWOpvPbu0M0Epfg7eO4/2q0rf4q2mn+dDL4f8ADksUn/Pwz7nx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8XeH/wB54V8NXdps3p9gkbzEX+9/tVhGUZOylY6JucZctSmdVqGsfaPC+lXen3f9oRXD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KkezO07ay7Yxavb+baeYfvP+8Rl/9Crg9O8QeH9H/wCQJqH9leX8n2e3Rfx+Vq07L4me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r+0IwiSxAMq/3eK2qcr1izlw/tYrlcLmoniKz0O5Nze+VFG//LSQ/KrfUVGNc8NW+oeb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J6L8+emKhuPih4m0/R9Q1CW6tJbTT/nvbPZ+9ePvgH5flrRv/F3hTU9K0u/Gm6DqGm3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dy/3m+XhqwVvtM7HVrRly+yLUXj/AEKyff8A2hau/Y+coxVQaxp+oed5V3b3fz+ckcb7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DLe4im0TQNO++u+3ktPKX8Dtrq9I+ITaXq0TaJYw26yfflgUYb/d+UVk3Sv8Z0KWKSvG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Ae8V29xq3iDyri70S8mWay0/wDit12/vOPRmrgr7wlrfjnXb230GCe6Ljzo4rSb5gv+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Sf7Qiml1vUpvu+fHJD8qfQU3WPjH4V1DT/tWn29xp+oSPsfy9sbeXu9vl/2q6Yukl8Zw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sfO6/DXxVoX7y/03ULGJeCzrtIrS07R9Q1ASyxSxy/3I/O+b/e217Pf/ABYN/wCV9kF3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VfP+799F+7n+ddPZ3q+I9IiubpdKubS9tv3N5CWt5nx/48Cv8S1rOdOe0jnprE4Jpzju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FuIJLJZZWngWYiM7dn4VVi0e7true01XRWNqy752lhztH97Ne6adqGreF7eK0/taO7tN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8BJpdQ+La6P4fml+1QRRW/8Arvs8Cy+bH/dIP8VY04wk9ZHorHVZLWmeZ6N/wk2n/Dfx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0/8AtBneSN2adISo+aH5uGri7bRbnR9Pmhi1HVNPtJH3z2ckzKrt7qa9L0L4l2N5qQS2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2sXkvu/v4+7XYz+KbLT9Hm0/W/DU2t2knz/6Q0bK6/8AstKq/aJxjPYxoVZUZynKne54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ntwf+mkyq1S2+r6Fc5i+22cUn/XdVavUj4e+Cg86W68Hy/vP7se6L/gJBrCGg/Au4t5v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7QvZ/ZPNZG7Pj+4396uf+z+dX57M7Y5jUjtRRwuoHRRbnytUglP/AF2WqOl/Zz5vlTJI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58F+GP3th4YgS72bPntEeN17gjdUOsfFzwhp85+yeF4dPl2bH8u0jlXd24/u1ksBKb5e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pIj+GfhXRNZ8RvHqcy2LvauUuY+zbl3Z/Cub1nw82ha5dwS3FlGsA+SXftV8N96tzRv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8O2Mtr9x7i3t1gl2n221uah420bR9HmtItJk82N96SZTa7f7an/LV2xoqFP2Up6nLDE1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+SOTTqZmsrVopXBKF/8AgLYr9GPyw2qTev8AeH51laa84tSJs/7OTWbPYStPnP7w96AO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NODVID80lAOaKAE3Ui9aXFIvWqAep5qlqhxbSflVxfvVn6u2LZvc0wMIDFOQZpo6U5Di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8I5qe4PBqGDvWdwLa/dNVJzlzVwHCmqMpzIaYCg4FDHikzSHoayAYaTNKaSgAzRmiig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iigAzRmiigAzRmiigAoooqwCiiigAooooAK1dD1E2MjRKf9aB+fNZVaOiQ+bKX8qRt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u7PQn8XpfOvyDgRn6yU5IkY8wsv1WrCWkJHJUH0xWIHPas07BPN25z2bNXYL658sfvk6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pByewroLTSdPKD/iY25/4A3/AMTVc1gOWv555zFvYH71allfXP2eGFWQKiqBhGqHxXaw2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3A2McxjFammwT/YINhgz5a9aExooazLMLRg7qUPotJpUkiwpiXauP7lSa/FMICJGiK/7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2jMcsCpj+PdQaI2tCsBdk/aZXb/cXb/Ot/8A4R+09J65i3ubuFspcW4Prsari32on/mJ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LVhfGOkW9n4enmiEmQ6DL/71eb12Hia7u5NJkjkv1uYjICY4xXH1tT2ImaWvfJfr/sxJ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8Q/8f5/65JWcDitTIl3HJ5o5pqin7asBBRTth9KTafSqTFYSjFOCE9Qcewp4toz1Emfa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Qeokx9NtSLaREdJyfqKAKy9akXHFTGyXB/cyEfWpLe0g5/1h+T+792gCrhMcsaTCf3m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qMxxYOA1AEdngXOa3bY8SfpWDaf681twZ2mqEV5h85rYh4u7rzf7i7Kznjz9aktoJZyT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uqnsQkfQf7P/AMWfH3hGKPw54V8Z6poNjNcBxbW8mI1duGb8q/ZLw58INEg0a1OpxNrW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JWeS4fAyzfXFfg74O119E1KO5R2Dq4bI9q/QD4b/APBSDW9L0C2sdVtLLUJIVEQkkjZW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SRtGx6v+3p8L9N8OfCL+2fD9xc6FcJdqjQWN3JbxyqwychSNzfL39a/JvxLHsu5GYh5c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19f/ALQn7YF/8WYDBdAG3RT5VrGuIwD7/wAdfIGuTC9ndzGy89MUQUuoNo5OaYMSCiD6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fhWnNEmTgE/hVY24OcRSN9BXQZFYFY+hX/vmlB83+5/3zTgFY48px+NSrsQcRsT/AL1A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VtRxn/hDrkYz/pKVksJCTiAj/ga1uQ4fwfqIHO24Q/8AoNaIDnAw5Ikk/AbadJJ+46yf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slSBeCMQf997qYFSNgQD8341Pbj97Fx/Hv8Av0l0kY8vgf8AAWpgHNAGlf3Xl3R8uKOX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jVJh/wAu1p/363VYnuIbdY/9Eju/+ukjfL/3zUSavGAcaZZ/lJ/8VQAz+1Jv+fe0/wDA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mRkgAP8AdgUVJNqol4+xWqf7uR/7NUMl6HjZRbwIT/EoNAD4NRuLaMJF5QUd2hUn86bJ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PpGBTIbtoI9qxQsf7zoSaeupT56Qr9I6AEnv7mznKxTmNcdkFVmv7m7LCWcyD1OBV25u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uM1W+2M4IKop9o6AHR6neL/y+SfmtSjWdQA4v5x9GFQ/2hcjjK/9+xSi/ufVR/2zWo5Q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uh/21an21zcXeoxPNcSzN0zI2ab/AGxf4P8Apbj/AIAv/wATUlne3FzdQNPOZiPUAU0r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PXsaasRBYgknFaF3uWduWwf9oUsMQfB81gfTeKCilFEWYbl7dxSiOTB2gdfStBViBO6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DDd5aFvczCgCmsbspDRtnNWoreT5S0bYzUSSYDbiuc/89qmW7ZQu4qVz/wA9qBnRaG4i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v+wt8R/D2s/Abw34ftb+2j1XSImgns96rJ98ndt/2t1fixY3yDkR8+vm12nhj4haloDq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tzWNRNrQuJ+4nxt8Q6Jpvw+1uHVJ4B5ts6hHcZJ/OvxN+Lgtjrl+bEr9nLcbOe5rV1L43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ludRkkRgV2s7V5jqusm4lm8x4m477qzjFoGczexuo+Qv/AN9YqkiSMTuL/wDfyr8pEw+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g8sncqfgK3IGbXx1P/fVQSqw6/zqYmPGcrUMrJ6j8KsganWrFs2Ju35VVjkG6poJMTd/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WVOnIPvWtccxA1mXnEWaoCfSH33QXptZT/49Wl4tlC65dx/7rfmorFsgVmBB5NdF4wts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2BW/TH9KkRhxwI9qxLMD9aqhtoxufH1q29pIyALGuPrUiWGICSibvrQWisigoPmb86JVy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yZ+VMfWhELjpH+dAxgYL6H8aBLuzgL+dTJaMpOdlItuAT9z8qCiDzioPyg02Mggnafz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2UOAPzoAhzgdD+dN3fNnBz9atBUEOMc0mOP/ALCgCIZNaGmwfaZWj9U21UhSOTOTKD/1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9diL+ORPvLSktCo7nWarYDT/AA21rEf3UW3/ANCrFUZrVtoLX/hH7uK0u/t8Oxn8z+lZ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s2enT2NjTDmCQfQ1ZtUhhhnWHiWSXdNH/daqmlHO8eop9vaRRahcPDHhpNrHFZSRujbt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kVNAp29MU2VcZrmNBg1lLcfvT5Y/4E1ekfArxJDfeNp4LC5PnfYZnSSQMFSRdu0/99V5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dyKu4itr4IeILRfifpNvZobd7xHtt0owpJQt/Na0icFZWMnx/qHh618X69aqbhFj1C52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V5tq0lrJe77bdtyPvCvTvjTJpVh8TtfSWG4H2iSO8T/Y82NZNv67a8x1ee2kkQwRui/7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Kl580hNRRr+8GelWpAHCkD+GosAFj6LXWSRM7AnFNADZzS7GPIpAQuc0AHShbloJIJ14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oOKCB5JqJK5SPuO/1dRpWs26cxza49xH7CaFZFf881yfiJd1lbt3GV/XNa3hmzn8R+Fb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/S9SI9Q1t5Lf+gYr6u/Zm8C+Hbv4Vzatd6Pba7qM8twkSzxbwjKOBXzOJfvn02EfNRR4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Nfxdoc0W68ma1v7f/aWN9j/987lavtvXdI0vxbF4i0NIfLuhFHmTf1DLw2K8Tk8GafHZ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/dN8Hk2iRzBuki8fw17NpU8uj+PDeyxebFfaDBJ9ZIpX3D/vl65oWZVZctmfLVlJdWry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Ag9mVuPzp9v/AMs/9/8Ak1dz8TvCtu2uaxd2cot7yecCGT+5JubzP/HSG/3Q1cSLfyM+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TZ9ZRqqpBM2/AP7M114w+Iup/EjSLi2hJijs/stx8pd1TG4P+VdvY/DDxbqVxqEWoaQz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iVG246/deuZ+GXjPxPpniN/D2lskmm3Nv9vR5/mVeVjYe/8AD/49XfDT7vxRp+oS6tq3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y7JN2Npx/dx8rV2RoqpG7PHpYieGlKMH1OO1j4EeJtQtzFLodx/sSRhW/luq58Pfhr488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t0LJmEc8Ui4Vl9ecLWz4W0+K38P3eoXet6hFqFv8ieXdNtf5j6fKVat3UNMvdQt9R0+L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ySNj5D9PunbtrWOFjHY2qYyrUd5W+4rar8F4ZtSWWHTI7SOZjLPH9oj2/Nzxluu6uN8R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tLGaRpGKs8cckYgT1ywb5W/3qf4g8DRXH9oahLLqGrfZ32QXEjt56MP9Yue/zVSttPi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uK8+/J92V/TP+1XJWlGD5WdeFp1anvxZkT6Pe3Vvq2mtp+VvbZ4PP89PKII6sd1aHgT4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niDQ7+6soFj8h5PJlA/2SeKrWthpGlSzXFhGtwuN/lE/cb/AOKqrr1vFrVhcCS0jlBA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+8K5lWoPSVz0lhsY5cykja8SeG9b+Htol7qWkzXTOcJ9jljmH5q3y/LWRpPja58TW5i0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vIjuQsKp/vN92s2TR4AkH2CRoYLJPkddzMzEYZeWrXGjRX9v/wATCWOW1+Z3+0f3tv3R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sdJWnJfcZPiD4efETR9Pill8Pxyy3m7ZJHdrL5THn5qpeG7XUfGE3/CMaV4eZNYH+vnn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9N8LW8Xgfwfd+IJbu8/tCR5Egjkdp4nX+5y3Hy15ZL40u9TZgYjES+91ZNjfXP96uyV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+LqTkm9jpvGHwU+JFxbxafdzaJpMW/8AfapHdBVdR/DVv4ceHviB4c0rUNGeB/FGnw3L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8ZX+83zVT0n4kLBJFb30Empad5PzxTN5u+Ts/wDvU25+L2rzWltaW95BoFvHuea3so/K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81dCjQitEc06WLnLmm7ncw+CvHd7by+Xaf2XKUbZb6hNHHv9sVT1j4HXtxbxS6q2mRah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WjH/ermbP48alrVkbqd7K8NuNkFzIr71b/AG2MnO771Ns/H9/DqFvfzWcF410pKW5Q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3ahOhEThjJKysdx4e8DaX4Rs7qU6jbRTN+4S8ty1wEk/ubf/AGaqd6usTW14tjJcTWm5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0K1PD3xnGn6fqN3L4UHlW7qn/Hz5q+Z35P8AD0rg/GXxBHi7WL+8hsltIJfs0lqrH5of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qrmoLW5nSo4uc+Wx0fh3w3NPYytLJD5Q+5ulUxbv7u7/AHv4q6Pw5oOkeLfAFhLrkD+H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GPMnl72+/wD7O6vLfEHxJuPE9vpX9oabZ+bboyQ3Fm5j2Zx5iGP7p3Nhq19M1y/i0S2t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LJ/aNtkMro2W79mqPbUvsnZPBYtrsa1x8BvEuoXH+ia3o/32d/Lul3O1Mj/ZK1+6/fS6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EmW/Sua8OaxqEmv7VuZrMyEmH5BtT616zp2u+Irjzv8AioLmWW3SRPLzFFvXsw+Xb8rb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iMNVgrTaZyd/+zp4pt7eaK0jsbWH+O4kuAvT1qrof7P93deVLdeINOni87/So4p90qRj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OoapdeD9fg1KfyJ209Zp0mGP328bseny15Rb6xL9nm0+Ly/9I2o9vJ93zBwHBonKN7s0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6I/LzJxUc3zfpR5+eKQ81+iH5oNyB7UAjOeppNmfejy8e1ADg9PV6hAxSipAsK9O8yoB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M83motxxVd3ySKdwNJXDd6zNaOLdPd6d5ZMJBXNRa02La3+v9KYGRmkV+aaTxTMnvSbA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TZjkU2DPNZNgT7zjrUJ6mpfKY96b9mf1q0xjKQ9Kf9mej7M9S2BDk0m6p/II7UeSfQ0A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fSjyqBEO6jdU3l0eXQMh3Ubqm8ulWEtQBBuo3VZ+ycZq/wD2fpYi/wCP2fzf+vZttAWM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9JT/AF9xdSf9coSP506a10X/AJZzXv8AwOGgDHorZ8rw+LjPm6h5X93YuadbJ4dQTeZL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/OjmQWMSit6E+HYbebzBqVxM33HR40QfUdW/Gq/maF9nOI9QMv8Az03x7V/CjmQWMmlw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7GLlW/jNwyt+W2qtUIiFa+i38VhBLI/meZu6CsuigC2viK9JOWqVfEd7j73FZ2z3owPW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cYL84rQj8QxiPBik/wC+6wxj1pKHqBevNQN1IrbVG1cZA5rY07WY/JSIxFmVcfexXN96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sXYltiogWP8A4Hmksb828CjMYA/vmuezRnPfNFirnW/8JBAP4rf/AL6P/wATW/b+Vtjl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n9+vM6ek8kf3JGX6EilYakd54tZX0FnEwP72M7BXC7gaQyvJnc7N9Tmm0LQOa5f1BTJd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xTQSO9OrdEMej4qRX4PHSo0XjNPVRg81YhfNHpSifHak8oetAiB7/rQA9LnIP3h+NOFw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EVFHTP/AAKnKqk/cJ/4FVgNEpP8T/8AfVAEcPOx+f8AaqWWFVAxGuf+ulN+zrjMpX/v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pUo+Mf8APQ/40zz1UsBkdutEJCHIMf1zmnxiNi3+rP0oAjR+OEWQ+5pGlbn5FT6GpWjU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Vc4LH6rQAlp/rm+lbcHRv92sS0/1zfStuDo3+5VEjc8daWxEjn/Wj/v3UW7g80ttOYjw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uSnmnj0WtSLW2iQv5snHpWCQ73BcYOfU0jpIwK4T/vuszM1Z/FUxP35fzqtNfrcQSktK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6R/990YIHSPH+9QC0E8zcOXb/vqo2QHksT/wKl3Z4/d/lTxGxHWPHstBRXY73VSBjPX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jOPWqzNGyABzn/cpv7yOQZkYj/coAU2sYB+VePetXT5C/hPVgQBiePp/wGsfEvn/APLT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8LayMOGWSJxvXr8x7U0Bjy3LSLhYoUPqqVXUT9yD+FLkDn95irMZluLXrN5W/fy9MCq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fbzgv+LZqE4GetAF2e4+z+UZYfO+T5Pn21B/ai4/484/zpmotuigz1AxVPHtWdgLf9qk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eRSv2eEZ71WAHcZFOMsXTynz67qYDxcsB/qovypPtZbqij/dqMEHtxUmIsfu+tNaAS3o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q3rV+48sMhaJ3+Qcq+Kg8+HoLZz9ZKdwIqdUn2iIQf8AHp5p37fv0guVA405fxlai4DK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X+tW9JT+07iP/QxHF/fDErWvqthbWb2v2eBYS74O1s0kwM6+zHKwYqePWq9odrAkKR7m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4NKEMYBEox9KCyGXbK5wI+tSC1ZkfaI+lTxNG3JYk+wprXgTeFaQfgKAK8envjJKj6V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Eam6cZc/WlGoOex/FqALyWy/38fhVmXbb/8ALQ5/6ZpuWs+K5Zh/9enecTxn9aQFp7hl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k3SMxPf/AGaDIqnLF/8AvrFMZkbJG/8A7+igohZ3XgRN+VM8syfejcfhQNSRMgxn/vql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/AqZkRuqgdD+VQyIpXofyollb0/WmM7Fen60AMjjBfvU8cOJTVaJiZKsp/raALknNtWZ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EbHes28GYDVAU4pvs7q+MsORXUeKCbiXTf+mlor/wDAua5u2QO4DDPFdTrkTTaVo1wj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WgDnoLh4wVZRkU9JJCrHjH0pJGKsfnVvoKliu8Lgk9OwqSyubgkkEr/3zTZJisYKlc/7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/wD3zTomXYcs5/4DQBSW6nkbBYr/AMBp5eZQcMW+i1a8pJCd28UixqpIQuR70FFRBNKr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EB2/N+NWQAc7t3505GWJTtXP1NAEYEn2bt5lNBlx1FSfaOv7uM/8DpvnZPMSY9mNADf3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mrnD8fWlDQH1BpygE4HSgDqvBkG3S9RiP8Zxj/gNUbHmDNXPBUflXN8nqFOP+BGqNquy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82Xxs9Wn8CN3SRy3+7U1h/yFX9BFVbSWxIBnqpFIhxrsHv8A/EtWcjoidKjrtJLjNQS3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STjiluGQDAQVzdTfoZ19Oi2lz5h2/u2pvwyvbW18f+HpIpsYvowT+a/1qO9jW4R1boQQ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zVrGVLmMSQ3UMgI7FXBrohax59dHX/tGWMVj8V9XbUJZBLdw29wh/wCmZQL2+hX8K8mv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KB/eTbXvX7Vk+n/8LFtPN/c/8S6JP9/97MT0+tfP92YftB+yyeZD2ropu55zJEO4D6VH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RSXGMCu5bGRIF21FJGGzTDOxpyuW60yhEG3ikfmMilYEZoRSRUvYZ9wfs3P9v0XQIgc/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1vcNt/LIr6l/ZTvpW+F1xaZ/1eoTj/c+Uc18h/sh3qzeHvAjA5calqmmP9HiilUf+OtX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jeMYFcKbK9LYY4+8uP6V8vjo8vvn0WWP3XFnS/aLjxBZQSx+Y+oW8W9DIm1Uj6NXpfhX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pWo8xzeG5b2NgmRGyMdxb8Kpf2fFb6fFFLFJL9o+f/R/7uzt/s11Vx4XtL+30/zjJDLb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UjlTXHSVjevK75ex534ysvttwb5QWurq3jvYbfHLbV2yL/ssytXj8i5N77P/ADFeweP7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aOMX+nXUkeYvu+XtB/755rzvXJ7W+uLi7s4I7SNixSNP4FP8NeXiIc0j2cFNqB3X7PGn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737PaFPubm5P/wBavQvAt1Yw6HqTSQ29pcNOI1e4g8jeu4lRy3zV4V8PfFTeBbjRtXWP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6I9GWb/Vt/wGRV/76r222/4R+3tzNLLZ+VHM033G3Ou3P9RXZRa5EcFdctWRyz/D1riW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z6fBnyk3Z6huo4/Wr9tp/wBn8YXen2nib+z7S4fzn0+SDcu0AeYqH+GtLXPiPaWWnaTe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j3kW7dFGrfK5U/w1534ksoPFVlFr8+ree0FxI6WtvGqT9ex/3aqU+U1hCUldsfJ8UtP8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ezEkiOsUm7fIGwXBDcrwKpW2oRW/7qaL7X5cPyR/xP8AN/7LXA/D34VX3weivdZTQtT0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O/8A3jWki5zyOqsvzfN9K2X8RaVDeyXVtNvmkUhy6k7f9kV8/jYylUukfV5W4Ro7lvWo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OKlt9PluNHi83975afJ/tr71mnV/7SMZBzn2xVxZ9dWCGy0mwvNQkCsPs8cPzIvXd/u1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cU6fWSKctmsdmXDC3EZZHiH97+8avaho+q6fp/8Ay7y/2okc3mSQ/cYf3KrTWOtIqXV3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K3EOFZqp51HT82l3aT2n2f7lvh2/Jf4aSjUvaw5SpPaSOjbUtKj+FGt6c3+i63BcedBP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H+EfdK7f92vJJ7j+0NHi1C0l/dfKjyfxLJj7j/7VfUHwm8Ly6h4H1u01vSvKi1CZnh+2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/tV4h8QPDup6HZ3uiz6fDZ3BvVvZHgjKhztZf4flr6RRboo+Pp4iH1qaW1zibbzf+Wv7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9to93cafNdeVHdy+csCfJ8z56Liu50PwNfeI/B+vXd3Z/wBoagLKN449/wC9/dsM4X/c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+40/yopJbSO6t5nt/wDlpw3aueOHmztq4+lDcLXRdQTzIbm2tooiwJtpFxIjAfPU+o36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DbxENHI+3dnnivSviBoVv8RfGOsahaXlxosV5Lbw6XNcwmOOWcK3mRt/tMw+9/u1434g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xarFcWmq27+clvIm5dpX73/ju2t45fd3kzy6uc3VqcT1P4aa/p9z4Y8TvLafa/KgLJHH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5EXEVxcTebFJFL8uz+H5qd8L9J1DxY2u20X/ABL5XSGVPs+7bMqqwK/981OLbnypf3Uv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o09EerldeNSEpSf9ajJtQYad/ZTRwGKN/OSQx5l5H3d38Vdf4W+HF5qOhDWrPVUhlvmM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yrIez7q40QRfZ5vtU0cXl7UTzP731rsPBPxG03wn4fPhm9+xWqPMzQXCq6skm7hjhf4W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zpzDFSp0r0tzjxcaho9xF9kl/wCPd2SaO8TdsbupFd3o2oa3p9xF9ktP3Xnb3s5H3Rfv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Ga1fiH4ag8S6LYeNorf7HJefu9Rhi+4sn3fMHs1c/4M0fWtciey02eZdm7BYjcu31rf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6Nam3JHoOs2v9u63eWUEX2aHUdJaCXzf9U8qLu2/73y14TbW/wDyD4pYZP8AUtv+Tc0T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Y0+LwzLdyS+K/OX/AI+IWiX8682vvBetwarc2txpl/YXNscLJZwNIN3+8vbbVzgzPAVI0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5WBacF4qMPShuK/Rj8nJFFBHBpitSluDQAY60oA9aZk80m40AS0oxUO7igOaAJuMGqMZ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8VVtubgn3NAFth2rJ8QsQYV9AT/StYnnrVS/tFu2BMmCBxn7tUBgBztprFj0FaDaUy/8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qM71NQVYymViTxToY3IOBUs8RjYjcKnso9yHJqLFcpAElX+7TlaTpkfgKtfZVYn5zT1s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GVFR26s34CpFhz1d/yqyLNR/wAt3H4U5bHJ4uX/ACosBGlmjf8ALV/++amXTEIz50n5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0/5VMsLr/y9OfwosBnalaCxjjcMX8z1H3aqQxvcSJHGNzsQAK3JoPtGIpfmAptrZLYz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yD8rVQWJLeCxtH2ajZX9t7q3Fb9poXhu9QNFeSLnsZsGsCUvKCkt3cyj0Y5qO30yGIlo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/wCY1VS32Tt7fwfoRB/0q6/7/VyfjnQbPQ3s1spJHectvLvn5RTfsjf35f8Av7tqC9tD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DjLZ61nySi7t3By5la1i/wCH9CsrjT4rq7jll/j/ANYy/LW5Z6L4PvDny7tf+2rH/wBm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RmkIUDhm4qQWEOMeWp9yKylBy6mkZKJf8c6BpNho8UujNM0/mhXV2JIX/vquS0fSL/V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kjTeRv7VvQ2wiWZYQACu1+vzUQae8G4xKke7721yM/XFaxTSsZOzZQttQtNPJi1XT7jz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6Cy/4Rm9HyKyf9dWUVnNp29t7Qwu395nYn+dRjTIx/y42uPpVundbhodB/Ymgeqn/gS1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kt1sYwUdW3kENtarC6dbd7KD8jVmO1iQYS3hX/gP+NZqDixNHIBoz1X9aev2c8FfyNdX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oFvH/wA8LbP+7WhPKcrPb2+PvyfTAqAC3H8cn/fNdkLbPS3t/wDvmpUt5FHAhQf7KUBY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H/gFTJYo/wDz1H/AK7AQ/wC2o/4BSiBv+ew/BKA5TkjpihGYrcYHpDUK20Z6JeH2EWK7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EYoEaE/M7t9WoFY5D7F8v8Ax63p9yAKja1Iz/okxP8AtV3LQxBeF/M1Vk2jPSqJOYt9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m+uaij8Mam3S2K/7zCuutZAvcVcEin+IfnQBxH/CK6p/zxU/8DFZnlOv3hivSDcRj+IV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xqkBWooAz05opgOpV70lKverIJF4FLmkXpTlHWqAP+A/rSqBnlf1oAPqtOCt6rVgSAoB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HOFA+lKBjqw/KrB8nnyikeE5+T7zVVwK3lnBPP5UgyCev5VYS6LKQST/AMBoRwSTlvyp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k/e+WAcJvpRiAmT56u3+ny28Bl82TPpvoAoRPM7EHmpkglZGOwmo4JJcn7x+rVPHdTBG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n+ub6VtwdG/3KxLTmdq24eA3+7VEkUsi7TwnSqULqV6H86tSlQrcDpVSGRQPur+VSBbW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7RLuONn4rVdbg+aMbR9BUolk5IkYfRaBCygmBjgZ3r0FVvtEgJ+Vv++atBp7n7zSt/uR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em58v6qtArFdfMmH3W/75pQjg/6xx+FTfaOvlRSf9/qjuJHaFN1syfN94zdaAsRTebcX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gl+YEnH8X8NQl1GclP8AgUrHbVieVP71sfkX+NqAsQxCVieS5/363dNt/wDilddi/wBm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b7692rotF40HXT+7+6vyR/d600BzkNrNKOsf/fdSxFYbaaFposyOrphs1Yh1GFVx5MQ/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7nbH26R0xEX2XYDvdUH94tSbgowrxP8A7RqwZodvz4b/AGQtV2ePny3Kf7Pl5oAdqcOI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vNIrX/4+LeLzjx/sJtpy2Vse8v50rAZHmGk3GtiTTrbH3Gb6tUf2S1A5R93puosBl7qA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3gY/V6UQ2a9IOfdqLAJMf9Hix12fNVPIq6AknBXil8mL+5+tFgKSjA64puB/z1kH0etF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alEyQji3iP4UWArW+oTW9v5UV3J5X/PPfUltePPNHuJO05GTUm5GH/HvEKdEoByEVfpR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3sKDJH5YGO1V7/fu69qhD8AEUWLJxKF6EUoPXzP0xVfJz/q1NT2/7+b/AFXaiwAMHP7o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Vg489ETH3cTdap5OT7eqU77QQOAn/fAosBfmS1XmJk/7+ZqFZ7TGNwz6g1U+0Ten/kOr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McWiw07DZVjKEq2761HEQMAGMf7y5oSS5bHzMo90FMlS4ebAY/pSETCSEKQywk46iOq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tHTovtERO/JH1FBDtnBb8xQBGw80AcEY67ajmHlrgY6elTICowGb86gm/wBZglvzoIKw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1WxOp68VWuYsBSGJqxbhfNT5ucd6AL0q/umPtWdKuYGatWT5oivtWdMMQOtUBnROVbIr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/wBM7lo/1NcxDE4hMldOREfCDf8ATO9X+L60Ac1CjJJhzxSplncAnFPLRCQB1kH1apYU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SWOgjaS1deM9uarGxlSHcxIPs1WJUgTPl4/OmNKpQBtoHuaAFjXdGu5x+dPIRG4I/Ola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3kOMhSKCh5hH8Lp+dN2L0Z0/OpPtyY+VR/3zQLiNvvKP++aAIjpwbowpP7Ll7SLipml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D0kNAAbVo85YGlEhVhTNjLyXyPek84L1GaAOs8IyY1i4BP34gfyOf60x08u8uU/uymq/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vL8rg8/8Bq7e/Lqd4D/fBry6mk2elh3eBZsDi7Qexpb3MGr6fL/cmXNMsztuYj74pfEc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stZvY64nVN+73gVHs3bSae58uRganlQNGhGK5Vuaow5YOJvo1cL9n/1f7r/V/wCx92u+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pTzeZPF5snVk++396uunqjgxOlj6M/a504Xd74E1Ici70tyW9f8AVyD/ANGNXzqIHLY4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fgN8IfEPWUWxsZm/v4jIU/8AkE14EWODzXZRPNkaAsnK9KoSRbGOai71IWLV2EDdwpwc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mBMHBpwkGKgooBH1D+yDqnk+HlUnB07xVZTL7CZJIm/mtfQeh30+geLPGEEHyefJiTf3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lD9l/UGgsPG8DHCw/wBnX6/70d5Gc/8AfJr7ni0eGfxTqnm/89fOm/p/6FXg4txUbSPf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cfBHinTvFXiSy0q1ubiKWG0CvG6ht6gf89P/AImuwhuDNruswA/6l4T/AN9J/wDY15D8D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c8115UQscff6ZYV6lo93Hd+Nr4xtvhks42Rv7wWVsH8nrzKL9oro7sVTVKo0c38SNOm/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SQsnl/7Py7n/AO+a8ZsLbcsqdQ0des/tCEQWGlw/9NXf9K8xtopYrMGWL91IPnP+ya56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u7kPg+9gtNBnlu/+POGZJ3f+5htytXb3HxzbT7ia70Tw5p8vmJsuo5J23SyHjg7eDxWb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IYZj+6uLKbZ/3ya1dD+FNje+CIJ7m7s/DUOphdTSPz/NbdswX/i4asY3SshuVKeIvIm0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7y4m0hItWV1UaTc2wVpD02pJ93Fc/d/Hqy1DUo7XTPBcNi6T7ZrfU9OhOG7fMrUH4Q+D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hSKRNnmJE/yt/d+6KsaR8G5ZDeTeBNbttcEPDeZLjI/vHcP/AGanLma0FGNJVHLm07HX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nmLW4re7tLh9n3H2o390fNXL/wDCZW/2eb5rOL596R/Nuf8A2VrPn8GfFL+x5rS70FLS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F8rcBjdja3zVz+n+CvE9x/x92emebv2J/p6srt/3xXP+9W53JYW2kUaI+KS28/m6fO0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X/dr0fwv8ZdR1SS+eeSEudOklhkYY+bFeVeHvg94lPnXf2PR9QikmZ3j+3H5JO/8H/jt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reZPHOo2Ph+2iA/s8WcjFHk/unIXeP8AZWtU5PRHLJ0DW07xzLb+dLd/6X9o3O8fnMux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3VrjWIvtFzGZd+yC8kLbkUtjdVnV/hFpmqXEVpo/j7TTLJD+7juY9u/6c1gal+zp4u02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7jyCcIu7/gVYJYiLujqhPAy0TNe8utb8LeKbzTNT1uSWES4dHfdsbP319myPlasy48Ye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NP0/Vfs/meRHcQ+aqL14x1H8VYF74H+IMVwYptEF/KE2JI9+JPl7ctWlo3gT4gJcRTG1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XeML/tKtN/WH0NFQwr1k7sveFPjZrsVwfN0DTLTSo0aeb7EypPt/2QU+apvHHx1Hg/WN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0+NI3f7RaKuzzF+7kJ9Pm/26q6N8NfE1tPNLLL4e/eIyJcfaj8jdP7tdJ4G+Bt1cav8A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VH/rrPPmrd4H+1XXFy5bNanlunhaU23K5bufiT4hgtbGWfTdGvoXUyvai3ZwjcY+70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u4uLSX+z7Oaa8RZnjvE3Nb5b7uStdprvgKKJrWfQoLXTbF1XePMYoP7u2sLXNE8QxWd4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GeGW3vkVpsfwpu/irFyqrRGtP6q9ZEtp46/sS8lMGm2vnR/6kLEiDaV+b7q1zer/ABsl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l5UibPLz5jO27jnFcDaeJPFmqyS2ieHodP1CRNhe/uEBHzdWUVgeLPhh4o8HbL7U49Oi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Li+4iyw+bH92otW3Z1wjg2z063+Jf/CT280X/CM6fqH/AEzkgZlf5u9O8PeKNb1fxBN9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RYYLPYvlKw/i5Wuu0bwIdG022lhu9KslkiTyLsybo3qc/Dzw7Lsup9eg+0PdLJBNZSNs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hUk/eJlUw0YuMDK8ceObufw/NFLp8l3d+SqP8i/6I27lWx/6DXj2oeLbiK4+TUGeaNF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/u5Wvom41DwT4g+1/wBoXdx5uzZNcSP5TS+X/F77awrH4J+Dr2Q/ZPErYm+eOOcROP8A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O5yYWdCh/FWh43p+sfaLi11CXzItQt9zpeSTbpLhf7ua24vjvcaPpOtaMbq6it7hmksJ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rDd9zd/d/v1uax+zZ4i1LUZ7bw94r0PUrOJyqReXtmgPoy5qj/wy1LoHnS+IfF1va+XC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P4vvU6dGptI7MRiMFOKjST1PyFGaeOlNzShgK+5PzccBTgKRWFODDBoAbto20u4UBhQA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MU0sMUANbhTVaI7XJz3qwzDaarJB5wYhsYoHYnMqj+ICk81P76/nTEsEHJJb6042SDsK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CKiMuRUptlPFLJaALwaTLSMW8G5zUtiMKagu12ysM1Z0+DchOakLFkMo/wCWbUCUHpE1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W3C/xNVWEMV/+mbU9bnb/wAsmp6qvq9OEKnu9FgGLec/6tqf9rGP9W1SLCMU5YIifmzR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G1IJp3OQgH1NWZ7ZB9w8fWmRxhaLAJ+/9FpQbkdMD8amCjHSjaPSmAkUko64/wC+qmW4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YHX+VToUAPA/KsmNEf2hz2X/AL6o89+wT/vqpgFPZfypQF9B+VQSyATyj+5UiXEv+xU2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H/61BI0SzHstJ++Pp+VWFY4pwORQBV2znuf++KAlwO5/74q2GNLuNAFUNP6f+O0o+0e/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oArbLj1b8lpPLuD3b/x2rW+gPQBVFu/fP/fYpwtj7/8AfdWgc+lH5UAVPsL+/wD33S/Y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waN3BoAof2dLz+8X82qN7dosgsD+dXyxyarygsxpoBYbf5ep+5v+7UosOM+Z+GKkikOP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wArkhi4nmEo/vfP/AHa7POBXE2pzNP8A9c3qogRy2j2/zABk/vL0qoIszxe7/wBa1LC4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3Xt8y024gzbx3cv9/Z+7+X5hWlgKusIV1Kb/AD2qtF0q3qz77+c+5H6AVUj4FAEgp+KY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/Ip6g8/4Uzcw7t+VPV2/vNQBEdwboT+FSHzCvCGgKzN/Eal8nj7rE/WmBDEjhTnctPaN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xQea2JAAP96laLyZMR7T/wACqihbK0nRkmPDL0zWn4guPNRYVHD/AD7/APZrME8c4xK8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D9pzwYv7m/5qpAQIMRyJn7y4zTRD6uv4VeZ7KRf3asjHsTVfMHkFuc7sfcamA2xG24OO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ZjE//Af61pp0qgGSoSrY54qlFHJt+4x/CrjshB4PTtTIBHt+5J/31UkkCCUSD5WFTjeQ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cfI4+rUhaIZ4X8TQAwxE9w//AAKgREdfl/4FUgeM9Ni0GRF4wh/CgBFHGM0s0aSRhfMX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T8KmzG4+dlX6LQBSEYz149cU8Rx/89cf8Ap7lFzhnP5VEZgeMGgBDCueDnn0xXQ6H/yA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ufXr/H/31XQaH/yB/EI9Il/rTQGA0OePm/Bakhsc9ps+y0M4W4x834NUkV4qzEZl/BqY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Pn2Wq7wMGO2KX6n5anjvRGTiJz9ZKrG683zuJB/20oAlinK23lFWfy/7zZpouJOcRgfU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oAtC4mJ5C4+tJKc896rgk1JzigAZyRTdxpCD6U3mgVidJSucVMskxGcpioIonkztRm/3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gViV5JT1cfhTFLc7npyxNgjFQyRSKelAWHhnz/rRUgZ8H96Krop75/KpQhxxn8qAsLGW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x/CfyqsqS7uAfxAq7/phXv8AjQUWBcAD/lp5Q/2KlFxAPnH2j/vhazlsZjy+c1f/ALNl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ff8Av0ASefIf9b5nk9vu0yBLZ/Oyz/L/ALVVvI25/fR/7fP3ahksQ+6VXDD1D0AS5KIQ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+Y2frUAA8rbuXNM+wt5ZYyLj60AWpTC6qZPM/wC+6iVollysQYepeqywCRTncxpDaAAf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k0PINuv/AH3UAUEkogH40C1ZjwSR64q7aQLHExI/OgCgJ4wdrbc/WkfZgkBfzqNYgZD8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VLBmP/fNBBXR1B5weamjGZ1J6UwxKDyeM9cVZjVI2U7s80AaUeShqnKME+laEY+Q1UmX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6Re5/ma6LTY/M8G6pF/cljf9a5pH3OT/AHWrrfDa+Zo2uR9vJV/1qLgc4EjuHOZBUTRI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qo7FYkbciZHotUXME7OqoAwHpTLMmK1ieJnExJHbbUBj3Z6kD/ZrQhgkSJ2WTAB5GKi+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woAjazAWNkLAleuKS4l3RqhicMgxnb96iSU+UrKWIY9M9KlTVPMijjkjJVTjfmgortH5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UMAQ3TtVjVI0sbkrGdylMmoLdYri3lZWIcLnFACxFdj7lLZ9KFhgMDAqwP1pkfmgYVQR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frQArFPKQEBufWglSzBI0HHdqij27gMZIPpRPI/nMAigf7tAGj4Zz/b8B9WKf+O1u6uu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c9oc8o1iy/66Cuo8Qp5epof7yV51b4z0MN8LIYThoz7in+LBnTS3oyGo0fge1WPECedo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najoXYOIn/vRg1ZRQY4eelZ+lA3Oj2EhOSYlGfwrZt7MlB7VyPc2Qn2BZ8nFeR+IYRb6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416Vq9t58+Je1eb+KIfL8QXS/wB4K3/jtdOH3ZwYrZHqHjDWLrVP2YPAtp5WbS01GZPM+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NGba8WBrWXxZq9p4VuvDKXjHRLmZbl7VgDtkGOVbG4fdXjPasUMRXqU42POauWFT1o3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mtyA30bqbtoAxWRI7d7UDk9KAMU5etAI9O/Z7uM694ssv+fvw/OwHqYWEn/slfoLoUn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ReVLdW8MnmSfLvyoOM1+eP7Pcmz4s2Nsfu31pe2RHr5luy4/WvtS4+IGraf8L/Ak1p9n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kJu6DH/steHjad7HuZdWlTndH078N/hjpmj6vBqB1mG/1FUJks4mV12kfdPr/wDY12EV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LaMvc2NxEVjl3hdrRt93+H7or5j/AGdfiL4i8YeKLiO3aCyuNMkSOfyI8b1OcN/47X0n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B8LTfu4dblme1mg/v7om5/8AHBXDTjyKyNsTUqVKjcmL8c7GK68PWd5jLW93G4z6N8rf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K3t2WjkisL2BljMYw8YjIIP417J41sI9Z8PTQNgxspJ+m2vnO0OJNYhmP8Sb/L+6+GPz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BbnBrsdPp1z9n1e7/wCfSRGdP92vm34WfD3xB4ds/Fkt/FqG0XNzb2lxcO21olf7qn7v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Jp1tZy28xi8y2aJ5D/Hjgf8AjtegW3xJtJ/hfp+lf2V/bcX3L2PZ8sTfNls/l/drGDXL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nuP7Qt/3UzSRRb22eZIGX8B92n2/jG78Pj/QNRns5div9ohuGg3t9Bt3VN8Q7TQn1+Q+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BfupJ/38NZ2jal4YtxN51uuofIzp9sQqu7t9169SjhpzV0ebXxShNqJ3nijxN4ttTBpf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MsopPNn80nc/8W5l+f8A8eFUdJ8VKlzLNLK0WyJng5/iFZOt/H3xVd2hht/EEXlRP+7Q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D/dZf85rHg+JiT6h9t1zR7HV9S8s7LiGIwKuR3VTtalLL5T1HSzWnTXLKNzutV8S2Gr2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sO2d/Mba7lvve3eqOp3k9uqJcp9vtJAGdLiZnX2auU/4WBpt/wDvZvC2lw+X9+S3aRWf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E3g7UNQtYdb06PT4bh9iXH2llVG/hyC3TdWMsHKludUMyp1dFA5rTtY/se482KW38rf8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eH+zXe+HdXn8SIFi1Od7qU52Sytt216ZrWp/DHS7ibT9S8NQXc1snkfaLe2KKv5dazZv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y7Lwpa3dqW2xTRwESRr6srNXHKk5dTuwuLdOLi1ct6NcS6fo82n2nia4u/kbfZ3G5WtG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/u1zE41zUPOl0nxZf+b8yeXJdM2xvavRbb46eDp/D8Vp/Zdr5XzefHJA3zt9c1Ug+MXg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+B4/s5P/AgxrllBrqdlOrO95UW0eV2fxJ8YeHb/AMqfXGkkH/LKaIMr+/3a9I8I/tGm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x42JtKj5mXutXW8a/DrXbiWa70yyMx9SUVqnEvw9uPB83k+G9Mii85d/luvmo3sf7taL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p039xmaZ8RBPC1k93cQwOxcfZ3Rvm/8Aia5XxLqni/7RaxJrExijfzkjlRV2/wC0Co96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uvN8PTaf5ib0+zybmf8A+xrQttP+Hn9ny3dpftqEUm1EjjvNzbeh4/2ahRk+ppDEUY/8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R8a6za3mpXhXxJaCR7aWUkrNHjDRSf7v3larWr+H9WuLea0u9Pki+fY8lx/qt26up0bX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0+7T+0I0ZPLkulb5f4sj5eVrrLb4w+B7i38r+3Ifv+X5eNyu393rVqN9JSIeIqKTcKWj8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b/iX/ur9f3fzpZ79qp6qP4a4O2+1+H54pYoo4pbd2/g3K/8Avf7VfVx+J3gnRre8uoJH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ry2Ayt9371Vo/iT8O4h5N9Gxy7TSSLYfK7dWZv7taLkhG3MZS55vm5H9x454e8fDVLZr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uhkAwyZ+9WJ4g+E0Vxp51XRIv3XzOnyffX617j4rl+H2n+F4tW0u10y5l1D57XfEY9/+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Sy0jwsot7E+Fr3Tl3TadbD7RZ3e5evy/Mrf73y0lFrWLMqlSLi4yicR8Dry/8K6zdRTK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ZXT54pBwHHuua9K8Q2/iWSDUTcXN3cxOTEjMm5XVh1/4FWHo/7UfhSLT/ADdR0mTWtVSZ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xR/3gV+Vv93durc1v9qjw9r1vaxeG7DU5JZPv2csBgjeQDOwE/3q3dKc17zOejVVOWiP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9gfJWFU9aUnimgEUvNAWFFFIMinCgLCjpSEHBpR0pDnFA7FdyQjU6w/1bUSjCGn2g2xm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ajPFGfegY7AIpJDjP0opsp+U0Ac1fN++k+taNgMWoNZlz80j/WtS0+W1X6VktwLEDZzU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zsa1Al3U9DnNVlbNTxGgCZe1Ppi9qfQAjcimgYp+KMe1ADKVe9JSjigCRelSItMTmpkH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helHSoEPooooGPpy9KbTl6UAFFFGaACiiigAooooAfRRSjHegBuTRk1MCvejK0ARbaTZ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uKkoAxRQBHOcRP/ALpridNOWk/65PXbT/6p/wDdNcRph5kP/TJ6pEElg3+nIe3H9alu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5GoLLidPXn/wBBqzcDPhyA+s7GtDIywc+n5Uo/D8qQfjSj/PNBQtOAyKaPp+ZpR9B+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djY6j8aTIA/g/Onbx/s1qiQ2nP3l/OnbTn76fnQJPcf980vmc/eH/fFAAIif+WqfnUos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DnP/AI5Sm8Pq35UAtCZLHIJ3fpSJZfMfm/Sq4uSQfmP51GkxJPJ/OgdzSTTVKEl33f8A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RJgf7OM1SDtszvlx7SVMNSPlYxJu+tAXCAj7S2OnStNehrHtG3Tk+ta6H5TVjI3XrUHk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NM8/b/y0/wDHKAIVwZB8zNg9xWrbaRFfxiQllIHYVnC7LDkk89hU9nrstn+6VmUEdxQA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Z9MCoY7Lz5fnEuP9nFLc3bSyEyMzH61DFsLncHx/v0AaY0qCAfuhP5n1WoDEqswO4n/a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aKD6nk1P9o/0eaXyozL8vWgBwg/56RHH++KjaJVJwIgPR5/mqL+0pD/yygX8KHv0khiJ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ATLH/sx/9/K3tDT/AIlOvj5eYFP3vr19K5wajJj7keP+uIrpNEuM6T4i/wCvNfuJt/vU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DbDj2amx2+4sVEP51Wiu5WkAkKr/AMBpY7yRJCFYEZ64pAStEd5ACZxUXkMgHCfhUz3B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KqpPMTkyMPwoAsonqUH/AAGnGNVGd4+gSoBJIc/P+lHz/wB40EkgZGOCxX/tnUq+Wn/LR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j8ZY/Q0sSSoeC4+poAumaKI5XIPpirEEvmhn24wOpSqe15VwI2Y46gmq1rFdo0u53C+h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kiuC2M8cBcVFe30d1B5fkyKB0INZkUVwY2Ea5z1Jelnt3SD5wGPoCDQACNVXO+XH+01I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VEY28sDKj8RUDq3TIOKALBIBwMc/7VSIVBwWA/4FVUKWI4pwhDNkkj8aALKnDHmMj3c1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qD7yGqiRoh6gfjTfIViSDmgaNNJsg/8ezD2yalWb5eGiX/tjms61dEyH4+lX42tymQ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KM/vJELH72Ep6XMEwPkyIrf9c+ahltY5Zd6PLu7grSRWQiuS+2ZjjnBAoKI2vYdzJvLA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VYzIrz88EhBUyWMCs5WGUHqSziq4hOx08hyCc53igATU7eIOirN/vMBQ120sSpudk9jU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hvRpBT4LeZY9ohh4Hd6CRrKjceZM3tuqB7ryklQkkY6FquG0Z0GII0b1D1VuLMLEQViD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7M351K23ByST9ajEBXptp2zjkjNBBHn5uc4zUse09M1GUI6sMVJGMfdcflQBtwnEQ+gq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0v0prjNUBhOm2RlFdX4UciDVYv79oa5VmzeEerV1vhaLGpzJj79uVqQKH9vP5Z/dg/jU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zjn3rMhkZhjYo/GpDcMBs4oLLDzmXz1+XEnUVVx2pVJP8IH0FGD6GgCzCcRbfKR/96m+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xPlqISTDgEAfSnxSTnI4I/3aB3EmJncvJKCx/wBmhEQcBwPwpmJcnIp4HHvQK5J/qJcF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uG4/SoSJD/z0NIIpCD8rfiaChc8nJYD/AHaULEc5d8/SoSz8jcfzpPLY/wAR/OgC5FKV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Fdd4sOL+DH90/wDstcJ9klPRz+ddz4l+aLTpf7y4z+A/wrirrW53YbqZ8b5FaV7+80eU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65rWJ/4l7/R//Qa5zuRr+HPm8K2j/wB0Ef8Aj1dDpsheIHsa57wRDt8LunWNJ2X/AIFw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zXE92bLYq6xaN5avt7gZry/xwiweIEY/xxCvZdTjaexdV6givKPiFYi3vdNlm53xn+db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C9nfscbIQTUVaM8USkuIRt/3jVMQA89q9uJ4idxi7RUqugo+zrUZiUd6oY8sp6UlNCAU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KSjGaQHZfCHUv7P+LXg66zt26lCpP+822vsyWEn4I6Tb4+bTdTurQ+2yZq+ENCnfTdd0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G6n0KuuK/Qm5jWfwT49t0+7b+IXuQPQSxrJ/7NXl4xWp3O/CO0zx7wx8VNd+CHxMtfFe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1DT5Dxdxbvun+6V6hq9zvfj5cfEH4x/D3xJp+l3WmaFfatbTiK4IDj5inOPlB+avnvx5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DEx/lX0a3gf/AIQT4L+ELqG8s7vULSW0ncxusu6N2aSPH97r+jV5MXdXPWqx1ufaM+dQ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jQ/vP73SvmfTzjVrnnjytn/Ag1fS+o3kM+i3EkPOPLkH937w/wAa+b9atxpfi2/iXhDL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+dcmKfLDmOrL95IveItJs9Q+HNw+HN7bR70+hcf/ABNbHw01i7/4V54n/s/T45opBLNP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/L7bc1UtYzqHhW/8oZ2RCN/90Hn/ANCq7+z3FdWR8W6fFN5dpcaaXx/00/eL/wCg7a46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6ngXi61doImaA25YAnPO7j/8AVXnQHODxXrXifzf7AXzfXYn+9Xld4gS7IT95z2r6nLZ8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OjVv3GfZlVTjqTUUkBCLjsKsEuDyuKe0qhOR+FexY8O5SUYHFdZY+TqFvBp93FHL9od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Bt7235821cxBG/1f3q0NO86CCKUf8s33p/vCuetHmjY3p1HB3R1upa1b6fJqGi20KwW8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an+GonnkkuG5DNkZ9BWFBeT6rdF5Ys3cr73kk+87bq9E0jTQunPCOJXHz/71eDjIxpQ0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szT8P+HrvxP50Vnp8k02zzn+x/N8u771XrrwwbO4WO8tjGzHD+YcMv4V0PwM8YW/wt8Y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ay2Btkktk8xk+bdyP+A13nxl+JXhL4j+EbS504mPXIruNRHdQMk235s8f3a+WnhoTpyq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61OtGk6fu9/6R45fWcFlDMEwYY/++lrL1C2i/dSxf3N/92tuXTibuQH5vM65pP7H8/UI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Ty5Mrt+lePGOp9bCrB/GWPFWtCbS9DijQxSrZRl48/xbmy1cdcGKC4jmhi8qWOvWZvhZ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TTW6CCa3jHms0TSKxUjttrzLULf/AEi7+y/6Lh98Ecn3pV3fw/7tejVpyitTxsBUp1pN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TSnNzgmVG6E1YsIIZJIn8raLkGLyV6E1l2mp3J1BZo4hifPyt0Bqd9UlEts3CPbuSNvT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2diS506z0SVreFZIrSRNkwkRqs6NrGn2+oTedN/rEZPubvl6NinaLqF6NRF3cN50LHY+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15q9pcXzXBmmt2jXEYdMhjWlL3mZS0Opk8If8JL8KPD0UV3mO0Nwq+Z83mxiVWXj8dp/3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HFaOxuElungZocKwZ/mxs/3q9+0jTLTWvhfBqdra/ZbxJJJofL/1rSY/eKP9ltteWah/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8if7Dd2rtlVlSaaPk4U44iVSL7njX/CPy3HnRS+Z5WzyfLkTaySdmzXWQeGbu1soLQWq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yY5bdXT6lottdapAUS3SJIATH/Fu69K1rCdYtLlFyrw+W7eThc7KcsfOasaU8vpQ1ifl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0oAr9LPysn3ClDCoQtOVTQBLuFJvFMCUeXQA8SCjeDUew0BTQCCc/u6fFxGKiuT+7AqR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aKkamKOTQAdDimTnETH2pxHJqO54tm+lIDnH5ZvrWtDxbr9KyepP1rXVdsKfSs0BLAuc0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yg1qBXVMVPEuKUKBTkFAEg4FHSiigA87HGKjaXPtUmPaq96fJtJW6ECgB/Wn4NL4N8P6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t14MrPjFekR/A/VJbcSxXiTAjJWMK7J/vYbiocrBY4KxgMj1rx2KIhLsmMdAcmtib4d6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U7Vetuf4LT3GnxRWmq3Pm/f/AHaGVd3uc1nzBY88mZRnyxg1SeeVT9zdXS6n8DfE+mx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idT8NXmmuVub2OMj607hyM1o5Sw5GKlQ5rk2tAgydSU/7oJqKWMJGzLfF8dtjCgjVHbU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e0aQ5cxgknvVkXA554oKRYDE8bf0pVjJ/hFVRdwj+NP++qX+0oF/jT/vqgZbEYApv61R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Y8ACksLmbUfONrbSzeW+x9n3d1AFylHFH2HUzx9jx9XH+NINN1hQdlojfWdaAJQ3HUfl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p+stn9zbL9ZKd/ZGsN3tF/4HQBNk+o/KjPuPyqv/AGDqp63tqn0VjR/YGp/9BG1/79tQ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BrE1z7fo11Gkt0swYdlKipdLu3uVJYj86ANpJg1SqwNVIycVPGTk0AMvH2Ws7ekbH9DXD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9Mj/AOy13OpD/iX3P/XJv5GvP7Wf7Orjrlcf5/KqRBcsv+Poj0U/+g1f1Ljw5Ye5U/oa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u35T/wCg1patxoOmj2X/ANBNaGRiAf7I/OlwPRfzpP8AvmlB9hQUKAPRKcoH+xSD8Pyp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2zjqPwFP2cdT+VR+dgdX/wC+aXzuOr/iMVqiSTYf9r8qdsOekhqLzfr/AN9U5XDNjH/j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f60G2bHT/wAeFNkk8pyOv/AqQETDPkj/AL6oAZ5LDPy/qKFiI/hoEhXgIB+NSLM2DxQA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OldD6L+dNSdh2H4rSPMx7L+VADrH/XGtSM/MR71l2P8ArjWnH981ZQ2X+L8aga38+FDG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0BNVra6/6ZJ+tAEixBeJE/WgwRdcMfqaQ3Gc/In50NLl1+6OB/OgByiI8eVux/t4qVQo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fxHvSebKM4HH0oAt+fEM8R5/3M0+3xcZ/wCPf/vzVK2nl8/p/A38FL9ou5gf9Z/3xQBr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CQ+qwdKpTtFI5zcMw9PIqO3NwEPzyEe9Z9zvEh+Z1NAGkEi7PL/35rf8NFZLHXkLMwNq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M28F3cRjyhK/vW/4YWa3s9dEqsHNo23I700BnyzLLKo2zpx3AqJNiZGJyc9eKgMUk8qb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rKvD5Jz/AHqQExQbnJaXHpxUTlY8keYPxFD2Uq+YxK4/3qhCctkr+JoAckoPcn/gVSCT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VXB4KYpx6dQfwoJHgKvKKCfd6kjxJ/rIlA/66VVBI68D2FODZ+7z+FAGikghYmKOLA7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NuijQn/Zao4MHcDgH2BpREOF3MSf9k0EFmBsx4R4FH0NTxTW0aHzFic+oFUoVaGVlLsQ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i4csPTFAE891aMmVgRfotZ8kiKcglfotDLlduCPwqMxA/wARGPagCYXAXA3nn/ZpplJbG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5pDCSchAfxoAkMyqfmJb8qSICQkqcUiIhYh1IP8AvipEtPmOxQR7vigaJYyACDvP0WrM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i2KgiiCg5WIH3mp6zyxqdhiI/wB7NBQ9tPKTmQ5f23GhTGkhPlgMezMaV79kjDefbr6j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0ssbZ5AWI0FAs0UjsxiTnjiqN1cyQs3lhEXpgirgfLnyyqx9R+6qGa1+0grI6lR8xwlA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rEDnrT3up1fjYRjstW7SOK2jwd2P9ypvtIVvlD4/3KCSvDdFogzsM+y0ySd1GSwK+m2p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n0qtNMegR8UAMF27dB/47R5hK89fpUjiNRwXqMSIRj5s0EFWSRsnJOPpVi2jD8gtUEqZ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UEKD+dAGlDcQxqQZKY13Dk/vKzLkmM1XaQ4zVASsCbl8evWur8Izyf2naeZJwSy/+O1z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u1taetzp9zbyJh2ibcA/3elAFOWyH2ic+YPlkYfqagMYyRv/APHa0p7RppXYggsxJx0p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amxRn5WIjLE/hThMuG4Y/wDAaZqVuYZFwx/OrFpzE3f8aBjbe4gwfNEn/fNIGjySsk+P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NWopY7fy/O/1f+/uoAR51jhAKOxYnkCo4DCW2ukmfXdilNx/oiLglix5qotu7MNwXJ7l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qkfjSfapB/DUP2IovLgfjUbQEdJKCjQ0fR/7YnPKRfe6/N81aJtbL7ERFEpu4z5b+YP4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XqcUruViJww960ta16yj877IpYv3H97+9QA2bVGtx5Utrbp9BWvr/wC/0TT5fRg/6GuE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1PmBQC2eteo2v7xVPXeFf9K46+lmduG1ujk1jlKjCMfwrSIuGstoic8eldZFErHGB+VX4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1bdD040r9TK8C2U1rpN+lxE0e6ZHXcMZ+U5rpNLGXkHpUlmPNsio/hcD+lX4LPygxA7d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Y2KN7ORCwH0rzj4okvpumzY+6WjzXpTKJmmT0XNcN8UbYL4YVsf6u6T9a6MO7TRz4hXp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B34qW/g+zTywk8x8ZT7rVHpFtHqN79neXydwO1tu7J9OtaF5pemWUUym6LTR/wAG3C17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8n+Hd8u2kDhx0xXX6X4c0bUrLNu5uLtUVpI0fGOa0x4Q0Ke382Iy+V/vfNTFzHntBOBX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DL5cuQ+/Y7/Lt3f/ABNU/GXh2y02xN1ao4kR1T5zu+Wgadzjo33Eg04PhumafGqyt8o6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msgGz8W/mf7a1+ifgu6/tjw94xX732vRNJ1Ee5NqkZP/AI5X523GGUqOmc199/s33X9r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R8FLCfd4LiRf5MtceJV4WOnDu1RHnHjOPzfDisOdsm781r6w1D4Vf2j8GPh7/ZP767fS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VmXp23N/49XzBrlrjRbqIjPlMo/Jsf0rt/gD4r8Q2fh+8t11m+h0zS7xILe2jk27A+Dt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hrwobH01aF5WR976Jb/8Uk8Mv+t+zQb/APewuf5V4z8TLP7V4rtrkRY+0RLzv3dPlz+l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X/hvYXF6zXN6DLFM5XDM6yMmCO1ed/F6T+zNQt7SEeV9mkyn+xu+b/vmsMUr0WTglyVW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vLTH7qR96f7u6tn4E3V1YeNzGkcd2stk8Rs/MVWeTcNp5/4FTfD1v/bFtdy9hayb/wDe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H/E3iDwvF/wh13caf4gjvY3jkt/ll2jO+vMpu2h6GIinA9J8UfB7+0NPmu5fEGnwxb22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K/8AAW+XbXhWr/DfVtJuXku5tOtPLOzJl8xHX+9x92ul07ULSwt7SG6m/tCKSFnmkk+Z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tUtt4f0nWB/ok3lS/wDTSvRoY72K5bGeIyqVajzSZx0ngqM2ssba7pZutmYwZMZ/8drD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GO2hjnYLvzAeMeuWrpfF/hW/0oRzH57b5vnjGVX8KztC8UHwUTefYTffZx5/lhG818K3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inON0z5ieB9m+VmpoHwcvr+4Vb2T7CN6/KOTXej4B6Pb+VaXfiqPT5ZH2Wsl4jLG7f3D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I9enm+3faxCbhhIn2c/6r2FZD3Or6rOZU1fUWljmWT/SZvM2MOjYb5axlWm/tGtPDraK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JbeTLfeIYElt0bbHATNvX+9/u1Pp3wstrfPm+I7P7JG/yXn8LqejV5p4g1jVfEH2D+0L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z2f7iDaeSoHbp/eqpok+mafdjMJ09ZAyPeANK6Kf71cNaoqkeWTuezhMJVp++lY9v074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J7a78z/l3uKkuPh9bafqHkxarpcunyf8tJPlVG/undXgni/4paL4S8TWh8Oy3XiW9tHj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/Eqjd92rmkXV38TrjxNqd5awWt2sX9pTg5TzfmwVQE87flrgdKmlsejGvVi7Sloe83Hw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rfSovlR5Li4DRJn7rBqlGk6VqH9n+V4l0e0l0+bZNHJKPNf5uG/75ql4e1C71DT9P0/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fT1ntZJJvNidpF+8P9n5fu/7dc7P5P8AaEX2uL91I8aPJG6/JHuxWThCPQ66dStUjfmP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df1q61mNrPUPLSMWLZmij2gbl/4F81ed618ForuZWbxGt59qcgSm12nd/ezVU22maT4k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kka4vWYRyxKW/wBnqFZa7vX/AANaaho/lafqH7qNGdP323Zn7y/7VaNRmrSRw05yw0ua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zcW+oS6f4hsvKjff/pEZWXd9NtI3wusdJ0CytdF1a11bW0VpNQ+0RlZXZv4YweoWkuPF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S6fFH9+aCeS4+b5j0eM/7tc9/wAJj4j8S67YLNqDyagjqlkJDwjbhzXPKNCO8T04V8ZO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HtKs0vL6bVbRrWSIxM9o+54pR02L3zWT4O+F9j4ot/7PuvGsf2r76RyQjb/wA1e8ceIN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M/2fHqGn6hp/217zyflS4O4FeOn3a4P+x7u20+KKXT5Ipd+/zJEb51/vA0pKMPhiPDzx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S8EQz/DrWta8I6zqkNx4Zvn3Wupwj5opJP5Bq6vUPgnYSagZb3Wf7QikddklsNu1cY52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lfuJ/Kk27PlZt+PSunHiPWrcG0luJPNjfZ/o7/w44X5axnWja0ojjga0ql4VFd7noY+F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uNWmj3f6PbjbK6jrg/7P92qeqeG/AUVkrQajd2qSE/upXV3/wC+a4b7FfX8BxY3csv4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fN0+f5/9g1wPGxi7QpM9KjlUnJqdY/KVacKRR1pyjmv1g/HRR0paReRxS0Ahw6UU3OKX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TJoB5oAhuz8wFTgfIo9Kr3J/ern2q10A+lAwoFJSigAxyahuv+PV/pU3rUF3/wAej/Sk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zj92nsorBbovuQK35B+7PsoqEAsO4rx0qQRZOSxFVoLyJBhm5q2jLLyvNaASKMD1oox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KkAroPD2jwTlpJ74Ro/3Qi5qJOyKirj7XTUv9NiUEidPWs+Twxd6j5ttBA9xLhe1exS/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s8lzMmdoP3eKbolnbaNpl06TF7kuw3/3cLXL7Vm6gjjLDSItD0y3tLQsJyCZQwwBUX/C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Qxy/7e8/rWfqOq3l3qDxWcf3NuPdvrWe+kXWTLdIUaRN5G7P8VClcfKj0DwZcXGoWWq2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7aRTt2N/sj/vquoH9raPbxTQ6hcXUX33t9/zOvtXlukeIL2C7t5ZJUEURA/2s16d4O1i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20uH+fzPupn+IVRKSN8ahFcW8UsN35vmf89H2tWRcWVncyvJeaLbXajjz3Ckj8RUmtaW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Tbjk4/5Z+9c/DplzpM8ri4E9jJu+XPO6puUO1jw5p9vmW0htovk3/cP/AHz0rzzxPrE3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ji/ct6V6IOenNeaeObb7PpOreyf+zVoiJHNW/wAvh2If9MB/Ksux0/8AtCOWXzfL8vbW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/wDoNZuin/RJ8/31/k1Wc6JE0dCfnuQPoM05NLtjIENwwz32irMiqsW4EE+lV2YZBxQM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P+uZb+Vdd4CH/Evvj63B/kK46Q/8TCY9txrtfh8P+JRdH1uW/wDQVoA6fNJQOlFZgM7G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USDyt/zM2TnntVoApa6fwt8N9W8X3EUVpF5P2hN8Mlx8qvjjitPxp8HrnwZYyyz61aXN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l2Yk9Ofao5gseHeOpN2oWyf3Yv61F4fh8wE03xlHLFqqpNxKseGH/Amqx4ZB2VotQN6O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nVOKXbQBT1MY0+6/65t/KvNk5J+lek6pxp91/wBc2/lXm0f3j9KpEGnZ/fP+6f8A0Gru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24pGoP8A3yKpWf3j/uH/ANBqXUMDT7Xt96tDIzQuadimhuOrU4P/AL1BQqinbaaG92/K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2e9Gz3pvm/WjzcdqpMVi2Io2279nH+1SFI0LbAh/4FWebgOWyvT2pFlCEYA59qsRf3RD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Kn8CrUAlcdNrf8BpRcv0+VfolAFgMD12j8KXdj7uCPZarq0j9HDf8BpwllQ9/wAqAJt4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3GInRzMob+ELjdTFkla3lyarhpcdTQBNYcXBH8604+N31rLsv+Pg1ppwGqyBk7fKaqRN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oG+f8aCyxvPrH/3xSb/dfwShs+b0/ipsJkBYZf8A2/8AboAnjWOblmmj/wB2LFSiVIhg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DXC/KjSkHsTUsdpP94h0/wB7NBRIpCuxHnD28wUouSEIEUw9/MquLZ1ZiYwf9o0wIQjZ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O6NJ9ZanW2+0f6qH/wAfqkLY9QU/Ku0+HP8AyEf+2cn9KAMRdMucf8ev/kQ1pWUV5Zrf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yiLdG+T3rv59Ym+0eVFF/wBtPuq9Jbare3E/lSwrFF/z0y27/wBBrFyb2A4EeHpLi3/5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lqhc6bdaT5XnQyf98NXrRPHWuR+I3NhYf9dv6VMWwORnuAFcHbyo6oaou6pG4Ozn/Z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9VFF5bFQuCOg71qBUyE9PyoE4Pp+AolBAxk/lS28O/PJqwDOaeOKvzaDPbwwyupCyruW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6UAKlwifMS/4VPFdIcsDJiqywBVwyMfxqVNoXaEIH1oJJRMnmbw82fY1O12gXLPOfxqo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8kKm1lB/GgBBdlpMAHHvRLkZao0dVc8CpSVP3gMUFEUUiuTkGguVfhDj60phU5KYH406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0ACzpI2CFDfWpFXemFVWHfJpRapE+SihvXFIcOcDB/3RQBKwRIvkVAe/eh7yQrt3Ltx0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fyqX7Sc4yxUegoAZ+9Jj8r+5vpkUkzn5ev3P+A1bMUrYliE3/AKlNzMVEUkPln/no7/N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2zSsymBwGwcVXZnWcjCt9XpkjghgyIP+B0FJjVEhwPmx/vUu51BB3f8AfVQxnOAPL/76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40CGpHJKGxn86cbaYLkg/nUkc/lg7ZEpk2oSf89Ux9KAES1lYfd/Wq8ltMrNkfrU0V0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JJGbd+9B/CgghkBAGc0+143cmo3k4AJzUtrg5ODQBpjw7JqEKuJUX5SfmqL/AIRjjBuB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1jlz/G4qRyDIRj9KTbAxLa2bT7tVLblIxWtVW8H+lR1L5mO9WgJaTFQm4UfxCmm6j/vi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9aoW/lAfvtn3v79XNVlWVEKsDg9qoeQMeYJO/pUlx2NDfaDJRQQf9qqs8UXQsBn0amRR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KHtVwR5m89uKCwXjTl5ziTb+lOV2dQE2DHcipbe33QFD2OaZ5Ow460AIbw5wSrn6USTK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5LRQ2ST+AoKKq8En6igory7W+Xdk5znFMQ7nKdT60s7YkwOtEZ2vkctQZjCnXivUbLUI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YiTca8zuL6Sc/vTn3rtPDZ83wdcjrtMo/wDHa5MRsjvwu7Oj0/WdPV8y30Y/GtP+3tML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N7G1WWMFkH5VuWdjCkf3FJ/3a85xuel7Ro7DT9fsh50MVwp+dd/O5lrr7eXNuZK8V8K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miSJ/wCO5r1yxvPMhdB0rmqRtsbQm5Fe2Ei30h7E4rnfifp8k3g3U5AP9UY5v++WFdSf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M7o3HhfXYSePII/lTou00yqivBo8Jq/cTm/R2c5LTeYfxHNUaVSR0r6JHzTRo6BeJp+u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7Gb1Fd5J4k0eXMnmxuf76vtVvrXmM4496iCk0r2M7Hp1/wCK9LuLaWIXUeCm3Ga5/wAS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4H3AnL1yODSoMGqTGtC/KQPK8iTO1PnA7NQpJ6nJplv05qVhimWP28dOgr7Q/Y78Qfa7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saWfwaOUCvjueYDT4v8AbRq+kP2PdUNtp/h2YnEVh4uEJ9hPBj9WjrkxC902o6TR3/iq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9ySTj6Nmt/8AZlktL3U/Gvh2+jd4brS11G3ZOqzwt/8AEuW/4BUfj6y+z+M9fgxwzsfz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+D/inpMixRzDUIZtJdJfukyptX/x4rXzEHq0fWz15X5H3d+zdqj3XgzVbKRt0tpf3Cn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O+KNtODP51pIeBJ9o+8qfvGHP5L83vWp8I5rjTG8f2VtGihJYbkY7hoyvze/y103xGSX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1neK9rJGX28E5X/P+7TrJyhZEU/dr27nn2jXsmnWujyKoMOpWhHzn+L7tRfDrV/7I+JG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m303xsuK5zRvHP8Ao9r4e1C0867jmZIbjf8Ac+bJXHp96s74oeH5bi48Tadafuru4g/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YnB7bW2tXkx0dz0qsbpxPov4w3EXgfT9Pu7Twpo93FJPvnuLhEiXaFyVz/ebtXAXHxt+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08zb+8k0lvkX3x/7LXBeBtP+IPxo8H6faeNtJ/tDUNPgjgS4jRvKuGH3nP8ADlty1rX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rXT5X8v/AJaIMN/u8VopKMhUqd6Tt0PQ7fxR8PdY/s+K00y3u4t7WqeWky/N1Xdn8fvU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AFxF5vh2CW72K7xxn+I9P8AdrzH/hW/jTmWXQtR/dvv8vYfkYfxDmq48BeN/GFxLFFp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cIV+X6sa1jU7GUMLTabqSOwuPi34IttPM2k+HrITfKn2O8tdzc9cbfl/4FurW0/4r+AP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afaW6b/tCxqNjfVW3NXlTfBHxr511F/wj1yHgXzHkjTIYe1T6p4B8W/2PFv8NajBax/8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JpGOFpUqk2qkuVHp+ja18NPGFxNaQ2hhi2M/magz7kUenzVk6t8SfgnHrH9nL4cmMLps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07/8BrjPAHwD/wCFsXWr2k9veWB0tEu7LUJ4WGybd91l7hlq1qH7KfjSeeaWKKyli+b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t8yJrxhCTjRk2Q+IfGfwl0278vRdHjv4NufO8uVOfTB2n8a6nwt8UPhxb2+nw3fhmPyt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ny/d5bn+78tcLp37PXjDT7j/AJFe4u/Ldd/yjy3/APiqdf8AwN+ImrXAiGlxJpu/fAkU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2fsn0OZOf2mes+Jv2hPDPhbVLDSNDSPU7Ioxl+0puit2PKruHT/d2tXKQfEj4WX3iCXU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/efZWaPe30+61c1H8BPHjZiPh6M/wJcJKfLdf726uxtP2fPEfhZ4rZGt7ZhtBuIrhSm4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qilKTTdj0Dw9rPwx0/Rprv8AsdtPtI/LdLe4tC06Rn+L+LK12Pi+40+3t9Pi0m0s5Yrx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tXBWfhjWrXwQulalp19dXhDuksSqrLEr/dH/ANlXpGoTR3GoW88WnRRZgG2SR1iYL/dP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alujuec+ONRi0/WPskWn6fqEOxXe33tGqN0ZfL3f8C+XbWZp3iY3GnzTQ+BtGl/s92eD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ntu711Xi/wCHeo+L7y6vEg0+wvlTZDLHN8s0eP8AloCvX/drK8E/DHxL4X19r2S7tZme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bG7t8/SuZqbm2kerTr4f2XLIxrj4v6to+nWl3aeFtG8rUEZ4I97t5uGw3zHdgr/AHag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4mhi8NnyETfNHOEmWP6Mv8K11sfwl1m1tLrSltLaTw8k5vbGe5lG6FifmT/drM0X4cXH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a9YDw1dKYZLPzFeRVb+Hd321fI+qOaMsPJ2uadt8S5byb7XZahYKYEztFrlNu3n5c10l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ULvUdGtJZH3vcSQKrP8A7OK8XX4QeJtNkFlptzZXtktwYoL0TKrTL/31XaweHdU8UeGb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4jtZGIu42VrV4xwzeZ/tLTUmtLF1KNJWlBmwPjBp+ieMrWzikl1SyuUUtdJCCbdj67e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HQJrO7RLlGkjdk/0c+XE/wDtfN0auGt/hlrdnew3Ecum209vIrKJLtQfl6Vpax8JPEe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qRSPv8wTEK7fxfdrJTleyiRyUetRn4o7cVVur5bYHactUVze7VIHWs0gyElq+3ufDo0d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0qxdPby7lR2rYzVIdgoooqhBRSZozQBBd8yx/Vf/AEKrdU5ebmMe4/xqzQA6ioy2KElB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ak/l2T/SpftUKnkiquq3cMlm4XBNIDDQb2hHrItdBLwkvsAKwrVN08I/6aLW7P0k/CoQ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bIbLcHvWasI+0ba1dpRABWgC76cjZqBfNJxsqwiYHPFIB4fFekeBPB90dPk17UoPK05G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wPavN4l3SIvqQK9wtdUuovC1hH56b1XzHi/uL71hWdka09znb74jjxDr0KxsfOJ8qNI/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5sJtKifbeXD7PM+7sXd96tnwdosE2o3t3KVM8S+ZGR/eNLovhFdV1aaRoXLRnf5n+1/D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FcxjaLo8FrYQKf314A373GWqTV4RFFDIgzvCjp/FmvVdH+HE3kfLC8h+hNcvq/hR7VpD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UxqxbsOVGo17qPPZLPGdgGZDk1UsdZ1bTsxTMI4v+efLLXa3ejIIBKoxj/4qpr/wZJ9n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/wB3rXQpI53RmtzIt9cvNTtTJHcZEY/49wKl0zxFJe2W1hjnpTNM0k2M8qsm2N//AB5e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X4ooj+537Hj/ALykVSdwSsdHDqFxa3IeJ+Cec81h/FG5hm8PXzeWId8YX/x4VFrGqzWR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/wBoeG7jB7L/ADFaIiRhTJ5ekuv92JR+lYto4jjYZwD/ADrbv+NNl/3VrG0zT3vY2YOq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TeYu05k5qPzBjhsir6+HEP3ron6JVpfCtl8mZ5iT6baBnMuAXY13Pw/X/iSz+9w3/oK1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4h67HIru/AOP7BPvO/8AIUAdCKZLOkIy7bRVTWdXi0Wza4lBYZ2qo6sfSvN7vxDqF/Ju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aVgPUEnjlGUbcKltbZr7UbS1TrcTRQn/AIE6qf515np/iS9sxgzmWP8A8er0DStSF3bx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DIOzqdw/8epdAR9afFbVfC9p4QsdPuw9lFa2onWOy2tOGRRHGv8A5E8xvo1fPGq+Ij4l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WzYhk0xUj2T7jtfH93/HFdvp/iDT9X8P/wBoedHFdRuzzSeSsrIxzlZFP3vmP/Avlb+F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XuD5V3Hp+ofM9tHb/N5rFh/rP+eY2j71YKLTNDzj45s03inT5HsP7OmfTozJD/tB5AT+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a6T473UN347hWKb7QYdPjjlk3bsyfOW5/GsPwzb/AOhxH/ab/wBCraJDNwPS781L5NHk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rrH/ADzb+VefRWzO2ERmOP4RXo2tRH+yrs+kTH9K4K0mMEccw42fdqkQNikeOaSMoQQh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8cf/ADzyKkMrTXXmMfvkk1FO2wv7satMixVCcdGpwT/epobFODf5zTAUL/vfnShf96mh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BSdjS0nb2oAjPU01OtXrD+z/AN99s+0fw7Ps6D9a2bjT9Hgt4pfLv/3ib0+dfu1a0Awo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niUrwWZv8AgNRAA8gt/wB9U4Fh/eH41RJIA0nRnWlBaPgqz/jUWHbpk/WlXzAMbV/G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9t1Ee4A/u+KhMch6lV+lTQrjrLigB1l/x8mtqG5kTOwqv0UCsWx5uD+NbNuBjmrIK9zv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cVALi6HHnP5X/TP5amuk5bjvVa4LGDCtigsQL84I3H5j1apYoVccnHB71UhhZMbs9aeL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Ak8rB6j/AL+VaW/niTH7lQOPmasx4GiwDx9aeoyP9bH+tA0WzM7gmWeGPPp81VXP7k4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yZV/4CrUmI8Y8z/x00xixD5f9av4Zrr/AIcH/iYn/ck/lXGrhehz+FW7TVJdOgfyDIjk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x8ZqtcXGK8Y/4SfUf+fmf/v6ajk1vUJs7pnb/ecms1AD0g62zXt1FIjJGnR8Nu/KsPxH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wtwp5BX+Fq47+07v+/8Aqaab65brtP1oUbAWtQnEjgjrj1qLzyepqEO8n3sU7b71QCu5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4KxbeBzuOKp9quaNrMWkTM0kbSZ/u1YHW3em3E0dqjEfuI8PI7ttrldQga3u5EYqSD/C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aY/49ZfzrmtQ1FNQvWmiUxqRjBrNPUCUOuecn8aaX+bIHFRJJu4wtTIrEdBirJAMM5AFI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YjTyj8vPtVPGGPH6UwBtnUdaDJuXHFIWDDipRGPL60FDEYKOTxT1JPKNzTWddhA5P0pb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0ASMJ2xjcxp0MMykEq6/7tPad4ogWVSfrSwTSSgbNieu5qAInR3ZsM49c0saGMsWIxjr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f99UkK5DFxHj1zQBBuJbiT/x6rPkF0++P++qzrl1D/Lt/AVJBvdeG/8AHaCWSvbuXOwb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Bn0q5odhLfa5BYQnfdTNtQ9FP51FqNlLYancW1x8k0chjZfQircVa9yFJMiFsYvmD5P0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QskSn5pJcfSoZZIzkq0n41BYpO1iFOfwqaKzMy+30qGCYRE55+tWP7UlRQFUUAQtbOP7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kv8AlT1mLdXb86jkkAzh2P40EEUisOxpYXCBs5FSQgyepqO4TZu4NAF+01ZIsL55ETyZ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ZuPEtt9nlEUkvm7Pkk2ferl6KQF2PVbmaQNMxq3PLF5GfPOf9+slWGcVPCA0mD0qwEed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P5gfnf8AOtOzsxPngn6LS3Ng0B4iYj/doApLkKRkmiM7VIqaQ7ONuKikkCr9aAFS6Xdt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nzH/ACqnGnzbsVO0mVxg0AXBcCdZfTZtqL+0MdfM/wC+63tY060t/D+k3dp/y3hZX+fd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5ZbMguf45R7bqbwBtyT9aiin8nPBOakEhYFt6r/vUEFOXG40sSnzBTZUO4ncD9KtxXKta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0AP1DQZrGyW8kePy2GQCa7D4cHztFv4upD5x+FcddXkt1CIpXLxL0UngV13wplBuNRi7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wHbhvjIbOIJuX0Nbdkg5+lZZhK39yo6B8VqWSHj6158z0DEtm+y/EqxfoJOP/HWFetWM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T7D4z0K66bZV5/4F/wDXr1tb0W9xJFjvXJUOikSTDYpY9Aaoa/breaReQtgq0bKPfirO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RWZcO0sSqScc1nT3N3sfPo5qe0G6QgIzn0UZNRyR+TNLH/cdl/Imp9OuvsV5HMegPNe5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zp0yx+bLC0cRX5GI+9VRVA3Vt3/iODUbKOFjIZEGOV96xZjjpWxNhAgNKsNRJLVqI7qo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Dy6j2jGaYzdqsotSSlrCKM+X5KAjf/Fu6/0r3D9l3Uvs3hnxfHn/AI8dW0fVE9ts5jY/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V7N+zFc5uPiPpuf9f4ee7T/ZaCVZP6VzV/gNKfxI+tvizB5Hj64ftNEkn6V4XPeSaXr9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RzIfQrJkfyr3r4uP9p1TQ78dLrT42z6naDXhHiyLytS1BemJN36//Xr5iStOR9fF81OLP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vxT8UWvleVFqmirNBJ/CdsuP/Zq9O8XaWdVOmQTK7QJfokoI+URSR+WR/wB9CvKPg9qd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bPULJpFMnzMrsNxiH/j3y17F4g1CK2uPNll83T7x1R4/7knVWq6S5oanPVly1OZHyPrF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RYlttXFsn8TbVXbt/Wux8XwMviuV2+9JbwsfqFKn+VHje1j8OfF7V76ad9Ps7bUINUnl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/u8VtfFeayuvGdrfadN59hf6ek8Mv95Q+M143VnsOfP7xv6h4Gu/A/wH0rULTXNQl1a8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NXWTcdoA/Cub8GeFfEt7ezzReJruzZT5ksLSF5x/tFTXe+LtSmuv2atNaHme2eHmTtsk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WeIP9bFcNFLGmxPk3Nu+tY1Zcp2ZfSdWlJeZ7F/b+tfaJtPu/EGoXWn+TsS8jn2y/wC8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hzw3qNto93e+INb0yLznS9dwHh3fedmrwPWNY1u41iLVvN82Xf/AKV87bnj7ivQvh58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9bu7T/iU3GiWn9l+XNu+0SHcWw35LToTbd0RisLClC7NDVf2t/FCaeYrWz0wSxur+Xhj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/X/2p/iJousGVbuK1FzAr4eFZVZf738Nef8AiS3+z+J76KL/AI+412eXIm1X/wBn2as3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i2Lvj37tjV6cZy+0cCw9KS0PYdQ/au8aeIPD/wDZMtvZxSyf8xC3hMUv5fdrLg+N/ju3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J08h5HTe33fv9fvV5d9vmHnSxWnmy/L+7jfav/j1WLPUZJryO4uf9GYrmeLAOz5aTa7H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bfF/xvcafFF/bD/fZ3kjlZpUY47524/4D/HVvTviH4r0fypYteu/3m5H8xY9qN9NvK/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t9mk86FE+f8A21OOv5V0mkTLqMm4bUi8tpnif7rMP8/drzqjmnoe3RoYdK01oeweOfH/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nxNrNhpMtlCsyf2eCsVwp/j/ALtXrLVL2805bDU3gvPs84u4ZZF3/MV/hP8ADWX4guId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NQluNMt0n8xPlikC42g1zHjjUNQsPK+yf8hDYqJ8+393XPKrNLc5aGGp8uqOxTxRePZa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Uiv5Mkc7+amfmZd3plVrFfxRrsGmpA2o3yy20mPLdyV8srisjQfEuo3+nfZNZj+zXjsQ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8jU3Nq8s8pjAKSD5fl9K43Wqr7R6dHC0U7qKOkuPHviK3v7XyvEd75Oz/noP/iaX/hYG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pc3fmJ/y0KfJ+FcoL+Y6fL50UflJ9z+8tQXFxFceV5X/ACz8vf5n3d1SsRV/mOr6pRl8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1HS/hh4a1myuRLDdO0Mzcqc/P/hXntx4hgu/D0MCKbb9+siSRrtZ268+veu28E6DYa18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iF19ltwrHbb3DNhGP+yd1cBqOhDRtXTTstc+TP5GYk3fN7V215VrRlF7nkZdRwynVhUj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TaDZaR9khnihVlgjP+t3H+KtLRvEH9j6OZbTULi0u5Pk8uR9y/e54pmp/CfVPC6watA7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+41YOnXEWj3Fr/a0XnS/M80kibd/q1EJVkveOlU8NW1prQw/Fmt3FvsuZ76UlHZ02Ww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QXEWoeVqH7yKW4/18nzKqfh/DXS6hcQ6h5XlRRy2sjt/6FWZd6dpX2/SCL2eC/lk8h7a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k984ryaleqpvU9inh6EYJqB+PETbutSEACkeEx9qj35r9ZPwcmiO2QGtWScQQbmrED4N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FHQVoii/banvbB6VPJdKFPNZEahUJHWmkvgmnckuQ3m2fk8ZrRkcFdwrm3c5OK0bK4Jj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BN2v1/8AZauVRtp/3/T+9VxW3VSAhnbGazLlyx69K0bjvWXN1NMQ2JTJIFB5NWdW0yfS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buwfSpfDyLJrNkrfdadAfpmtv4of8jS3/XJaDLU5exH+kxf761rTnh/+umz8qzLMiO6j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fOuDn5TMXAqbGiJoLX/Td3+xvf8A3q08VnQXhmnTEfJbHFX+9MoeozTtlCVIo4rMBka7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2fI11HxjeQSk4OnyN/4+K5itX4D6h/ZvxEtn/wCe1rPB+YLf+y1nUNqZ9FaX4J8+dIrQ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3w++A1nDbW0lxGMAAvkda5D4EeGh4gvY535jt+X+tfT9tc29rGFb5YhxxXy+LxMk+VH1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NHnT+BLbTJSkSLIo44Feb+P/AIfR6jazwxwqMq3avYdW+LHgzT55o2vxI4/jP3f++q5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9int5EPIKyg15svbR96569NUZvlSPnyD4ZGBFUxrha6DTfhtHLFu8sZ/3c16gY7IyMOM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jrw54aYx3V5bxH/ppIBSjWrS0udH1ehD3nG54p4x+Ed7dRoljES2/riqD/ANYbKaa8/e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vxW8N3t15VoxuGPdOlaTXcV7amaJQd3YHmuh4qvSjozz44bD1XKVrHwl468NPY3sSYK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SbPD6IvBaZI/zNe9fHuBLHxdc26ABY1RsfUV4J44AbSrZR1N3H/OvqqMnJJnxeJjy1JI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oxdPKZ/wrM8MEC1uM+prcu7r7NZ357/ZnT/vpWWuZ0e5WKFgTjPWuw89FqXT7u8uvMjm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YZoZ/wB8QV+tVkmVH3CVcfWpTqtsGxJImKCjB1Jt2p3RznLn+ZrvPA4K+Hofd3P/AI8f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Zz6sf516J4NG3w9be5c/+PtQBg/ESVzPZxk/uwpbb/tVyKivUPE2gjW9PbYVW4j+ZM9/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ZjFNG0bjsRQBEMdO9egeCDt0hf8Aro1cbpOi3Orz4iiIVfvS9vpXpNhYixtI4BxtHP1o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pP8AnpG+1qSfU724E0X2+c2u9k8uMrErqP721fmp2KhkhCpIB/Gct9W60WA4HxWFXW/k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96gVu+GUH9mQt7sf/Hqw/Fo/4nZ9kX+Rq14f1VobZYQnTdz+NAHWrT8DFYP9tzAY+WpE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qALXiDjQ7w/9Mv8A2auGu7+L+x1tB/rhJv8A+A/NXUanfNJot4jcglR+q1x03WqRNhoP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4hKC1iNwS2Nq9az9Nt1u762hb7ryKD9M19d+AvC2heAvCkG6OYNOGdXkHmFc/wAVJuwj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ziB9UuktUk25VOWfu3P93+Guu079nvQL/UP3rN9lj+/8+1fyzU/iD4m3cF6BMycptH+6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7P8A6Ihii3+vzcCs+ZgdHbfC/wAHW+oeT/Y0cMWze/79tz4/Goho2g3FxNFpOg2n+3cS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FXn8vim7u7sia5bz5EEk1xIfuRr0QD/eq3qHioX9uunCaWx0lRun+f8AeTN3zRzMC94g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fZIppbuP79xbttV/bAXbXimsaMNH1C4tlZ2WNyB5gGfxr1BPiGkNxFa2sHlWx4RAMhf9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B4q0OeQwr9oYbBKPvN6VaYrHgcUcMk5Esvlf+g1sXNxaC2tfOmk+58n7ndvXdQ+hDS9R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Ij/Lu96vDTov7Hu/Nh/e26MifP8Acj6j+dbJhY5d3iQnYH2+4xTA+/12/wC9VZFVDyBt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iS0jDpk4+tPLDsaq24819g61alsmt13HvVJisM3d6TzwvbNAGeKPIz7UxE2ncyk9sf1r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09rO/kcjHzfnWn5xfJP7vNWQEkTujMqFlXlj6VdlS2ii82ONHT3NURdSxRSIjYDjBHrV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D60gKVzcW7SR7YY02+hqzDdRxOxBQbhWW48xxwvIq3pOlDUJJAzAbayuXYmOoWWT5qp5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cRR/98UzWtMFpIXy5D/N92s3GRRcaJp7ze3FRr8y1AI85OantBubbVjEQoW5V+PeppSk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c2zwNjbj8aaFZFyVz+NWACMH/lkw/wCBVJ5AIJwR+NIjR/3AfxqyqjBxGp/GgCuiqv3k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3UX8zUd0/XAI/GoIZcHn9TQOxbjkx/yzWh5Cf+Wa06KTj/ln+K0rydf9X/3xQIh61cz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be68z/npuqkWPt+FaWqjfoGnt/dZhQBENXI/5h9kP+AbqbrM2wwEQQxbwD+7TaKpk5HH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enyezCpYGeHOOlPSRicVEJABjFL5uO1UBoC48lOai80PEWwvP+1Q08U2n4/diUPsx/E3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8Qnou09jUs8byx/Id3+6KZFYvOnmL93HRjUtrYz2khkJ3Qn+61BmUV56HJqbc6pgGq8R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460FDjuPU5oUHNAkBHSjzBQQSM2Bjd+lSvGggyH5+lRNdYTG7n6UjO4jyX4+lBZUIxXQ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pDOJdinGfWuclNTC+uDb+Rn91tCY2/w0CLenapcaRq9nexp5tzBL5inP3sU3UtVl1fWL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LlEf7rVSPXrSxnBPc0EWLdusZz5iH8Xp8iwDpHx/v1DG+Qcrj3qGZ2GcGgZPugP8AH1e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1WduJ+v0qWJpFB+U/lQB0t/b2k9vmH9193/dasSVVViMD8Kh8+c8F5MelKueCc5oAliZ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Wc1VlZyWxTFldLacZ60AVQvtRt9qevQUooActrLjzPL4qSKPD571pK3+iYz0qgvDGqA1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P+8ARVrXJ/JaN4znj5hWNBdNA4dOGHenXF1JcZ3nJoAjkuTJnjGarTHipACc1HIMigDS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xxVe8ljluXMZzmqZT7PHuJ61Cj/vMrQBoWAyTEOflbHz/dqDpDVjS/luVPqCKjnXCOB2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QOlAGaAHL0NKvy0ijApy9aCbDC+MjNdT8Nbr7Pq9wD/HF/LP8AjXLXTGeZpNoTPZa3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5GsqsbwZtSbVRHTHAv7rP/PQ1o2fLrWdONt9cf75rR0zmVBXjnsnNeOR5N7ps/TY55/4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NRLAcbt1eb/E23H9n2UijBWUg/iK9L02QXFnbT9fMhR8/UA1jUNaRfvbdVibgdRW14b+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TvKLQjcwc4rJuyGt178g/rXrfwQu4Ib6a1RlMlxEAAW71FPRmlRPlPhXxFZ/YfE+rW3X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p+FYVKTRvGGYENlxng9K1PjPosWg/FbxPaQn5Bch9v8AcyvT8MVyWnz3UBJiOM17VPVH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VvNMY1jUOPQVl3unqjFcc0ovZ2lM0v8Arh3XgGoptZeSQh41z61vYixlXNv5ROKfZng0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vLqhFkk8077NJ/Z0135eQjqnmf3aq+a2KfFdXH2aW1E37iZlLx7fvMM4/nTbsBWMjM2S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5nxgWxP3dU0q/siP726FsD8wK8exXo37ON//AGZ8c/AlxnaP7SERP++rr/7NWVTWDKju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8LPh/qI536ZHGT/tKuP6V4/40hBupmPJdV/lXsV9lvgRoORlrC7ubY+224ZcfpXkniuP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ocV8zWVps+owsuanqfVHwW1C6/4R/wCHF00kMllBbpIXztYN/qdq/wBa9j+Id75nhTzE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lT2y6/0r4S+HX7ROqeAtF0rwrdaVbX9hFqIaG/eRkktlkkG5dvTCnc1fc/xD0GWXwVew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Nm75d6sV/4FShomFRptWL/iSKw1AeHtW1VXuLNZG0y7A2vvVjtRWXuG4rlPil4Kh0Ww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Bhh+fdiMSE9e/wB5ateJ7f8A4kuiwwzSf6Zqdm/l/R1O7/gNXfiPqcms/D+xyUkubS/l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3L/463/jorzakf3jsd9N+4jP8OyR3fgfxp4WF4Gu47U3EUUv3sdRs/WvILa3mng/eyyH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JIre98MapC2l295q0jxuhuIVbfGV6A/99VW1z4i6FoPiC20fUNAsLZozEjzXNqHClkzz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p25fjqmHc4Qhe/4Hi2n+EriytYb+5uI5LC5C/voXBVeejE9DXoXwP1hvDuvw6KLuSKwv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N9PRl/8AHq6jRviToGoeIItKl0vS/wB5N/rI4lWJ2H3eT8u6jxB8YfBPh/UJtKu7SPT7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/wDev/tAruVqqlhZRd0y8Vjp1VyThY+afiBHeWnivV5vENvJDqtxfFriQDaSMYTB/wBz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ZXkjAmXohuNnyuvbNfX2qfGrwTrdwYmjGv8Al/O8cOnCNXXawC5Y1p+FvG/gW40+70mW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ezuIEaN/M+8vPzfL/vV288Vozgj7RRckj4tOvSxCMttJP90VUtrhpnkN2372b7/+7X23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p8WkjRrSOH5v9MhP/tSmJ8JPg54K8H3Wq2Ph/wDtrT7V/wCKVpPmPH8X+1Q5RtuRHE1l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N/4f1bwf/ZX2vSbiKK4gWe1+0IqrcRnpio/B39oW+oaj9rij+yRv5CR/xIx6N/u19I3H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1C11HyY/kgt7xpZ1tPl+7Hjd8tdFrWv/AAu0LT9LkFhp2sx3+1IoLCLFyVP/AD0Qn71Z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TmlKP4/8A820W/nGg213N5PlRgQvufbsw3aodU8zUri2abTGSTzNkckSeZv9NrD/ANBr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wnb2Ftp1vaR28kC3MFrDErtIh9W/h+asPT/jFYC3mhu54dKtJEbZJJAscW7+8rf3q450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NGH4/wDAPItdstQ07UZrm5E1sYn6SRFT0x3rKuNkd9PdusskkkAWMnpmvXLv41eGG1B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6bWvmxP/ALpP/stSQ/FfSLe3/wBMVGtItsEdva2QaBF3DbnP94/981hLCpaylY7qOYVb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p9uf9Za/uGR45Puuu3BxWVqVteG2T7Mf9EuYgUj2N8mxvut/tV9AXPxYkh0ebztJ00fx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Q3Kkf3q4TxB+0R4xt/Ku9P0zRf7K3tA8n2P7jf3v+BLUwwXO7KRpUzSol8H4l/4WeKbb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mBUa1kkeWNmVDuYbttZNg15JpEWs2TvJam78+C5ETD5t3TJ+9RN8eNc8R6NNp95oGk3f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xFcLu4z/ABf+PV7FafFrT3sl/tXw7LZ25byo0eNWRPfbmu900oqm5Hn08TUhKdRQ1kZn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d9cW9y14slvNGRGu395GuRXzp8YfEniuXxFpcOhR2KWciLm4mTeyTSL8ytur7KuLi01D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oo/keONAsSNt7/7LVx+oXGiahcf8Iz/Z9vL5m7fHGi7twTJ2/wAX3elaun0OOhjZUNke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2k2KmGS/WNhLdLHmMt9BVzWPD8usfuf+Wsbs/wDvx4r2u/0Lwp4M0yC/0jS2mkXGBfNJ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Etvi1p9v53/Ens/Nkdv3m2vn6mEin+8nY+nw2ZVqkOanTufiM0StngVBJYQMCRFg+oap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XKfkKMOSIxuQe1AANbE1os6nj5qzpbN4snGRTSKIVGeBUwTC4PeltU6k1ISJGIHaixJU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0+AsCT0oFsTLg9K04ogi4FOwDIogtWUGBTFTB5qVR8tAFO471lzdTWncN1rLmPJpXAW0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kDAqfftWn4nS/n1SaW8ieN8IPmfd2rFzU1xe3FwxLTHJ/KquTZDoFJYVd+zsOaq2bYYZ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K2n2skbrN6FjWiKLeHEEfP8ADTgoFWixY6kXoaai1Iq8ViAldf8ABT4P+IPiH4+0uy8N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cv8Au0jjXG52dhgDnb/wKuR2mvpv9lO1a68I+JFsnKaldavYWM5B/wCWA3MP/H2/SuXE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yfArMMUqLlY+n/2bvD974abXdN1W2NtqMZX9wTkkHPK+or0DxZao2nzw3UhhU+oqTwFo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XpN4qzpbrL/H+7U/xV3WqeHNHtxNFc24uMbf9ezP/wChV8hVftJuR9cqPsV7NdD488Sa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O/uJkT7xByo+lUtD8MeFr+EXHh+4eJm/1eA2Wr3vxn4E0zUkMcFnauhPEawIB+NZvhL4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WlkXoluqhVq7XVh06bTujmpvD2qDTjL5P8H99a8y8UW/g7w/++8Qxfa5d+x5NjN83/fL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7PwpCYbdViCqrcfMVPevNJ/h3Yah5V15Y83+P5Fb+dZx906W2zz7Q4vBrQ2bWGkPDFcJ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n3a9Chs4LLSmeNUgijXcEY7jt/EV02i+HLG3SCOTkIuFUqo2flSeKLeIQlWYYI2nnqKi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343+FLePZtd8Ry6smlCUyf2bbyLua4aIMCG9F4r5N8ac2mnL63an8hX3L8QNRi0n4W3m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p/eaaZjHGB+e7/gFfDPjT72jj1uv8K+jy6UpJ8z2sfK5vQpUJxcN3e/6E2qSBdNvveIi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13iFfK0mc+q4rlNOcBWFe4fLo1I/C0rr806/hUo8HKVyZz+FWrG6HljDc1prckQ8EUDO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9a9D8INt8PWYP91v/Q2rz+5+W7nX0cj9a7zw0duiWI/2Cf8Ax5qAN3cKNwqHd70ZNAE+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1NLHBoAlJwCagafBNRNMRnmsvV9Yj0vTWuHRnw2OKAOe8VHOsyn/AKZr/I1Do0bzS+VF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SkNw6qpl5YL9KSxvbixuRc27YaNuDQI6CaxuYQSV49quaLYvfSlAwXA6nmsY+Lb5/wDW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11fhW4ja1WbyvKMgNAzK1uF7K2uY5SCDt7f7VcpKQxOK3PEesx6hPOsLeaoK5NYNUgGr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ZoyGVvQ19CaJ4x1q68G6cl0Vn2wgPkivnlvuGvpzwN4EfWbrStFth5kIiijMn8X3awrP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KxH4W+E+ofEe4+12lpJ5UnyP/d3e1e0WH7Dmqvp8UzOFDDoV/wDr19ifCv4eab4Q8Oab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HT+LrXb39xwT2r5yeMneyPrsNlUGuaofnJ4j/Y81fT2KQxmQewrLtf2PtZdC75jJ9RX6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Yz7is+aa2kB2Rqw+lczx1aO0j01k+Hl0Py88SfB7VPCdzJFdWj+Wp++q5WuesluNFvSU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V+k3jLwPa6/bySmFG2eor4u+Pnw0fwVcxahBEfs8ysGUDiNt2K9LB45zfLU3Pm8wyp4d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h+zeI5YV+7LGLhf9nPpXPS37wowLEi6iUHP/AAKt/wCJ6faLjS7p8FvJPX/e4rm0BvBb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Mxr6CMj5uxltBJGF3D71SW9jJMeK2PEEccRgCxhTjtVCC7+zkHHGa0JKckT28h6qy1e/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8d6bf3UU+TUmjWCajcG1eXypNm+H/bb+7VktkKkEdaXOBS/Z5oPOHl/6t/nylPEGf8Ks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8Q/5abX/ACq/nPesyCAiY464xV4W8v8Az1jqxWHkgd6Lf9/OR/rKrzwyID8wNaXhOE/b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0nsCQye1a1VWO3n2qXQ9w1JVGcFCeKg1m8dwi5PEeen+0araRdOuoI3GRC3/AKCa82r8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efbzReVJ9xkrlra//wBV5v8Aqo3/APHa247h54vMLAZ7Viaj/wAfDf7tGHenKKS0Gard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YT0FS6aM3UVUQBitDS1H2lGY4Cjmu/ZEGtr1uHsPOxiWL/x5axxcZ48rArqhf2lx+6i/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LOkSO7dFJrFS11K5Wc+DEeelatjDBdxSsrAGNeQKqy3KwuQbVUI/vJUX2ia1WZ1/cicY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SJZhCYceUKy72x8v505U/pVxZCQM0+trGvKULWJmBzkYqUrjOelWgAAagx55MajmlYix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nx/G1ZDboZTG6MrD1FamozfaPDcIxzHNRYyuY8b5HNat+2/RrB/7rOKbpfh2+1PYYow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v6n4P1D7EsVvEJgpPSs27AcgDmpIwCD3qK5tZ7ZikyujDqGXFXdKtPtjn/a44pp3ArQE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5PeprgeRPLt/hOK0NM0l9VaUD+EZp3RmW4p1SyXyWEny/MqPzn/dqBn8q0ZvMYA/Pgjv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lt72aSLCK6eWm7r1rJ1+5szMgsZpLiDb8xdNrUxFCNfPHPFRyx+UeOakV8D5eBTDJ83N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1Pb8AiSPzP8A2amxz/LVvSo47nUvLdzCoHzbu1AER25/1TiopJRtIwQPeukGj2M85A1C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SsJLaV0YfMO4+6R6igBkMYdCTUU3yg4NECOsBpPs7OpoAntbfzraST+5UStsIPrUttKb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AbsD0oJsTvOWUgMPyqozSbumRTiXTqtNSQsTuHFAhwZSPunNSxPjOQ350oto2GdpP41a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LfjQBD5q9lb86BI/ZGrRGo6YP+YXn/tsainu7acfudNEXv5zUAQQ2M+oyCK2QyzN0UdT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JLe8t3t5kOGjfgg1ueFP9H1O2f8AvTxtj/ddatfExs+LdZX0umP5t/8AWrn9r7/LYuxx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zHb2pZoHjkZWTBFX9LtpNkv7voN7mugmwscZEcq9cDtVSrLrcw3DGIcSJUHkTfjVCJLW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ZMckjtXTNp2nWGkHzrefzZP+Wkbru3Vj6HqFxbXiRhkAYYPFdlZSxZVbwGaES+Z5dJuw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RtzKQIotnySSD79Zmt6Fd6FfRrcqzxuu9JYv9XXofnRU2/u0nsha3CedbEcrU8wHlk8n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7uTTrAK6Q24VH4IIqO28NWoPmxW7f99msnWSO2OElJXRyWnylZoT/t0t1LtmmX3rodRs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H3Nhz/FUk2n2aRreGXztQlfeibPlRff/AGqaqcxhODg7M5aFTIcCrAgeJyrrtI9a0rax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tzKB1o1n/WKa0RBlsOtIvAqRFLyKo6mprqykkBkii4jTc+P50wKvFbPgyQJ4ghUfxZX9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032fxDYuf+en+NKf8NlU/wCIjuNSBi1KZMdCDWhocZmvIUHViBVbXSv9qMw/iRTV3w9c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UfrXhntrU1/EHh5b147S+t3RSysAflrS05Bb2sUCEmOJFjUn0A4q/wCKJs3UEkhycrVZ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tFWZa3lkINMguJbOVZopGjlQ5V0OCKuvbbYN2OaqW9vkmP6tWJ02ujyH4uRyf8JH/aUz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qSuV5rk7STCnFeifE+2+1WSYUFkfAJrzS3yu8HtXtYde7c+erQ5ZM0g2UNZk/wDrCaup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FjXUchCIy/AqRrY7evNMjYxualaRgM9qCiMpimYqUnIqM9TQAlavg/UP7I8X+Hr0Nt+z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KtZXXio7gmAb16xFZAR7VEtion6RQWi/8Kp8Y2KD5dP1+6wPQNIsn/s1eSeIl36daP6b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9GqaR8QYOou4LDUV/wC21suT/wB9LXlOuL5miKR/BKP1FfO4hWmfRYLWmzzjW4N9nMy/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mt4ktte+EqNbgSNe6Tb3fmdwfLU5/Svy71KEHzF7E19+fBa9/tT4K+D73O6I6Elu/wDv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NjSorM7G88rd4e/6aW/kJJ/10jcH/wAeVawLa4/tDwvq0Uv/AC7zRyf+hLU8pW88KWF+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T8+3C+Zu/rWl4guNPsLfW5Yv9TceW/8AwEc1wVY2k5HbQd42Lnwa8Z6Rp2tz2upXqWfn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eyH7ufX5qj+Nnww17xD4+ibRZI72S7tRcoS+3p8vze/3a8R8S/FrVvgvosXjLRrKw1ia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PliORgu/jncp212t/wDEXU9D0u217UrhodU1izWVLaxO1LZZhu2Lu7Vly8yuaxjOnWc4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iEuQNFefyvv+WR96if4P/E3xB5U2oaNe/wC39oIZmqO3+P3jW00fTrRdXjjhig2JtjPn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roPCvxG8e63p959nuruSUvG/2xrhhFEo+8u0ZVqvSK1MuetVleaKCfCLxj4Zz9m8L3t1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C+FPxDv9Q85NAubeXf8AP58WPl9q958Oa34k8J6Da3uvamuqZlTKxNunMZ/i99v3qqfE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g8N38Oo+bH56XjtuX/dGOtc0qMJO7Ol4+ul7OnFaHEf8K98ZaP53/FOT3cUn/LOOUbvy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JLgTSh9Hs7d5J30yaba1xlfvMo+UhWrkR8cvF/8ApeoQ3sOnxW7rv5aVef8AZaug/wCG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MsY1BZAyzeRnIq+SmiVVxEtWo3Od1X4D+OFvY72DSVuLfDIIhJwg/vVkXHwa8T6Fpd3e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7XfyVDPG30+93r3bTvFH/CYW80v9rR6t88bpHZv5Xb5un3Kjtr101iK0kj1JLuOya9S4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DOeo/wCA0O8V7rG3UnLmmrs+e/7H1W3uLv8As/Srz94m/wAuO1b5G/8AsqmuPBHjy4tr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JsZ4Y9m7Yv8AF/u16tpXxA8T+D/G4k8SH+1fDUzeXJJp6bWtNzfK42/MVWuzvPjhodxr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VzcWVsLyC5snEltdxf8ALX8V3fdqaait2XWxNb4WjwrTPgl4kgmsL19JaFE++G+XC9q9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1HUYJZl0p3t3WS3uI/mfdzuG76VHcftK6wiymO0tZrMSiaO8kO1nt92OV/vVVT43aydR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0t4kHzxn+E+2DWVVQv7w6FSrKMlE57X/AINfEXXrO5nm0Zbe3iYbLOO4DN8x7Y+9Uujf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3pgtLl972bXoVpWH8P8AvV02r/FBNPtYNO068u/Nv5/3EkkjNLFu/h5/ustZF9YXnh24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E0SPDdW1xaEKtu38TMu35m/2a6afs7WM6qrJXM7Tfgt4wa98mLQB5YO6UvdxGUj2Ga2b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c+bOZYd7Q/vH/h/vGvKx8TdbuNYiu/7Zu/v7H8tw2yPd92u88K/HDXNJtrme6e81WGCU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hd8bwe23NU6Ub3Q442so8qZ3ep/DXxdDo9hpMlzaapaW7q97JED5t3GP4T8vHy1peH/h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k0kiBPs1q94g89I1Xj5v9mqs3inUtLivNVivp9Is2kaBLbPypxiuG8UftKXX/Hpaao93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Lv/2j/tU+dI5XTdrntOpaR/wmOhJaX01vPcwocZRl+bHrXlk/wG8S2/lSyx23+3+93bP9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Ip+zxQ6fb29pd/wXFuGZnX3U/LVzwt8RfiT4g0/zbS/k8r/AF0NxbwIvy9G6/LWFWjT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vhk4we5+T+BRgUtFfdnwg6MdaV4g6nilUdaevSpHcojTvSnJYbe1Xt1G6oEVktQvpUnl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Fj5pzgKOtNd9g5qheXZGQDkU0wKF9cnzyqnuBTnsncHA71WQeZdHPdlrohtXcCP4qYjL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I5TzoagH97n22U60kYX/fyt7f7ta8PzDB9OKbIMC3tts7jqMqBWldQZRh6tjioI8eYu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L6zLWYxQDjpinAU/bQBirLHRipFWmLUi9agCQAYr1b9mfxsvgj4t6C80gXTNUuY9PvUP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HZNv/fRrykdKlhZozuQ7XHRh1FY1qcasHCXU7cHiJ4WtGtDdH68+HNA/wCEMu9UiiH3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u6k1fxArysJGLc8mvOv2dPjtefHDwFLc6jYra6roCw2FxOGz9qO37/8q6TWBmV+K+Ir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pzhiIKpDZlWTUYBK7T6mCM/LCImJH41vL8Q/Cvg7SRJrmpeSr/dgHDP9abomh6VYWY1L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5zWL48t/At6I7rW0tbVmH7uNlYs49sVtT1Rq3eSijS8UfHPRby3k+0uWsScAockiubs/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Z57CQbkLD7prjbM+BbWd2S9EsMvCq6thfzr0HR5dDjsxZQwoVIzHIo61NRWJ5dSzb+Ib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8Kv6Vh+JtTW6iJCbf+BZ+btUlyI0nkSNMKDxXB/GXxfP4E+Husa7abRd2kIa3Z+R5xbb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005uyFNqCuzxX9p74j6TYX2meB7e5jiXSF8/U/KO7N03/LNm/wBnJ/4Ea+ZfGF5Dqera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Lb+inFULm7utS1C6vL+4e6vruRprieQ5aRy25if+BZpuRn6V9LhmqcOVHx+Lg69Tnky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zHkeZjoPrXHxbo63LgL5MzDqVNZEMTXDxwr992UV6FObbPEqUlFmjYzhDyRWidSjVcHH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96aJfo2anTwKWHz35X/dXNdRxNHMTDfNI/djn9a6XTvFFnplha2sol8xIhk7fXNVdT8P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8ZIxVL+y4T1bzKBnXjxHpyj/AI+1NPj16ym+7dxD6tiuRj0pP4YWk9sZqYaDI4ythIfp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/AlRjjPDUy91K3sYt80gRCQuT61jWVgttEHj0NY5h/GWArI1Kzv3nYvAI8noCDQBvnXb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+KL+G9W2SB9wjLF6v3Npczf8S9obePzNv7zFJb+G5v3vMf8A3zQByYOOlaWnahp9uPKu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kb7W9q0bvw2wurdDNGvmnH3a0W8G2mwNvfJXNBLONiaZwdyjj1q3aazf2JxDcNEPQjiu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Bt9v1apY/DFhu+WAP/vNQI4e2/495T33r/WoSa6jxja29jDBHbRKgB+YA1zAGTigsZNx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Po8MGqLdDrsj2P8A8BHNfnnN/qZPpX6Xfs+aV9qFp3Hkx/8AoK152YScaWh6WXU/a11E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j92IAbzv2qtWNS1DTg8sUeqQOB97E6tXDXGj/wDCQW/9nxf8ekf+u8z7v41wPibwvb+H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x9zaf+A18jG7jzH6Rs7HsS32mTH73nD1z8tcvr3xT8O6dNFDhs7/AJ/3Tfd/75rlNFM9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uG71wes+K9G0R3l1W5khtoyyeXGjSy8deB81QpXdjpk+SN0etN460vWv3VuLkNLzHcSK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48aWdYsLpWXci2xIHvXceEfiJ4G8V2bf2LdSrKQTEbqBoT/3y1SeKtKXUNGvUmXrFuV8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ezqKR5uIh9Zoygj8x/iXB9nm0yI8gQn/0KuWH+jwiVOor601b9lDVviB4ebXhqdhYXciy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3rZ3Hafuj/Z3V8w6vo8Wn28QEsn323xyfe+lfcUK9Oo7Jn5zicJVw9vaK1zFe8k1GZVY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BK8Z7GpoopEkd4h5eH706S3e7mJY/MeprusefczxTxM8TxSRsVkRgQw6iiWFoZGRh0pl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Pl1fT7TW4ofKhuEXzo9+7a3rXOLa+bNiNnY+3tW7p3iy2t/C6210iSzAGBIv73+1XPE7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LnQ6XrGmTaTFDfyRSzRu3l7E+ZV+tbsFvo1+hWBleQ87knwf++WrzwJHCD61EZ0HQE1Q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uO9z/wB8VzE1xFo5u7WH955nyZrNh8X6taW8tpDdy/ZJVw6SHc351UtjFc/60iKP1Kbq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Gzi/564H/fOTUfh+PzNTRT/EhH6Uya3jmI8u+jkwMD5Gq7pemyQXUUjTxRhjtDOdoGa5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urbyYWA2celc9qA/fHp90dK7PWdH1HSMxXcUEcu/Z98/3c1yl5o94RNMwXYPQ1lT90tq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Xb2K4jA3HrkZq5YaB9owRN+92b8dsVq33g2aY5jaab2LKK2lVSRPKY+l63cW83zBWV+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II3nkdqq23gsbPn+0RsOoDA025s9RtPlRXZV4UuOtYurGT0KSa3LyqzL+9QSfhurI1Yi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K11q+uOIjHn3WmnSr+YOH8slm38VtGQWF0uyN9YMSwVwaeNGnVGYsNg7mtDR7SSxtpEn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xyT6VJBEuGJ6iulVktC0jls4yAc1VVpIpi6cBeSfSp3QwSFGPzjqKqXJ5NdCdyJOxZuN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2b79VcEg7jmoWOQvtVu3HnQ1UPeOOTJ7XVLi0fdHKw/HFdFZ+MpXTBcrJ7/NurmTCFpo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NS3Mudo6h/EBFwLieEXuOolQYHtWknju1W3KxWBVj2jCgLXEWrxl9ki/L3UCuo0zQdPv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VTyGGAa5qlOFMXtJkV14ye4kLHRrKb2ZMtV7Sdfs1jMlxpa2XvHxU2neHrhWKCFIB6N96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XuDE3qF3VwylG4e0mch4qa1lnSeCWb7SfkeOVPl2/WsOuh8Y6VFp01tJFP5nmbt/y421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JwIEIxURXJqU9KZVSgjWLJEuTbrmL/W/wn+770wXHPvT0AMcnr0pBbcVjY1Wo5bor3/r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+FN+z1JHYSyfcjdv90E1lzDGfaJf8ikM8uP/AK1T/wBlXH/PCX/vg0f2TcnjyJf++DQI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zVpdAuhy0bj6qajkhe0yCMfUUxkUpOetMbgUkkhLUMfloJsXYPuiiQcUW/3RSydKBEIx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ECef9/5ayyTg1Hu5xnigDfnP2Cf90f4Pk/2a04oxq0c13f3uWdsk/wAb8/7NcosE0448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RWXLrctM6mV9KUkG5kc99sX9aaWtrD97aP5yujI8bLhua5oXknXj8qT+0Zx/EPyq7gb1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6c1eOiSHJzXJG7nP/LQ/hTv7RvCMfapf++qLgdTq4lGoRXcOn+TEE2PGP/QqvQatC3O2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gdZ5j/wM00X02f8AWP8A99VNgOv1LV5keRYCMKMg+tUrbxXqFv8AxKf+A1zxuZG6sx+p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YG7J4iuWfcfLX6LWpD4qUW2FBRt33jXHqS9aWmadFcqRdXcdr/c3/M1JU0a+0lGNky3e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mD2HXmpRcALNn93JHt2J/erPiiW134lEgHdxtqUdffYtNQS2Odzctyxb3zksTHyetQ6k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2+6c1t6Np/m2zSSrhexqLWrVBa5HQHpQmr2Gkc/FujljCIZGLjiunsbE/wBn3KzKy7wB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adWJMSqQd1dKLtQCgYufWlJmyR5+ylWKnqDiruj8avZf9dV/9CFdJDosVy7GVYsE5+T7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6lYlLJyD3rOU7RKprUtavB/p8P8A1zFFuu2p9W4eGQ9+KZFivLe560dja8U3E8ugSziT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4NR/D+8uNS8MxyzyebMlwwLeoqxdxi58OyK67o/KYEevNV/h7CLbQL6GMYZZSyA9sis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UdzEZGtmBYGsudThj7VbslYxNliaZLEdjcVyHpHmvxDuPs8FrEf+WjlvyrgZjFNk9DXo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LmxjazL+deYnpXuYd+6j5+v8THyHaDioCeKtQxK8W4ygn0ouNPlW3Mp5i/h+b7tdhwso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jFKDQA8/dpsUbNmrFrF5hxitaGwVVzQBjLaMytxU01mWjYY52VswWq5fPTFSfZ1MrDPG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CPWGXTIJpGymo+ErGT6mFmh/9lrL1mL/AIlF0p/g2/8Ajp2/0pvwbUap4G8BLEcS3Gj6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8wD/AMepbxPM068g9Ub/AOK/rXz+J+M+jwP8Nnnl/wDfb619tfsfXv8AbXwO0mzJy1je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L/6HXjH7PmnaOmgavrk9pb6jqFvexwP9o/exJCcfMV/3ivzV9PeArsX9xfwabY2mlrZm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uyWA7/KP0rKDsdFSNxmrRR2ui+IrSMG7RSxC/d34PK/X5a5u/wDEGnah4f8A7P06W4u4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MyKdwVWNauu30mjWfiy5x5n2W4kBU/VX/wDQXryfwtrtva3kttciNYZ4lBkHyt8rfd9/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8FDmuaB8J2XjyyuPDOpFhZ37RxMy9QCxwRXt+u/s1y3FhpemjxFYtc2NusNtHKDuZE6E1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4PlS4Jh+T/ZbtXv178RviH4W0TTI9Y03S44J0xbanbhn80bfvNn7re1RRV4BWlONTlh1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afn7XcWl3L/z081Vi/KvTI9Ams7CfT/L0WCycAEC5214FrHxc8UafbzQy3Vp+82un+ij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+LvjL7RL5WrPF8mz/UIzbR9VrphT5jkqznH4j6F1bw/428UeJrZ9Fn0Sa006eN45ILne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mf4I63cXGuReH9X0S0tJJmuoLeONlW3kPX+H7u6vnq2/aC8eWekf2VD4heKz/wCeiwL5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HbxrFrHm2+tTGGeFUeJIxErr68L8p/2q2WHT3OX6w4axPZof2ZHvtKWPW59MbUWkCtPp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3qvffsgTwbg/iiG18z/VxyJlvzX+Kvnu5+KvjKcTf8VJqUUW/wD1cc+3+L/ZWu4+HH7Q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py/iCe/T7NsuJiViYL8r4/2dv8NU8MkZe3nJ3O9079miK31/yrT4gNaXcab08u2dd+Pv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CSeLdRtIk+Js0mrW8EkCz2sCsjr12kH5a5PwV46l17UdQmurgyvJNIsx/jRpPvYb722sX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l0qa4tZfm/493ZWryK9eFB2aPosHhatf4J2+R7ZpPwz8RJBJZ6j8Q9I1A+X5SLLp6xsV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H4X6TF9ru9Z17SE1aOCaH7Rp6fK8cn+tVh/wEV84XU6tOZppWiSQnzJI13bM/wAVTT2N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6NmTzoeVmU8q1cKzCl/J+P8AwD1/7GqPWVT8P+CelW/wb+Glx532vxXdS+Wn7jy4Cu1f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vga1uLD7H4t1F9Qjf5JJyGguF/u7a8Mj1O5sMRrcXCiT5OJCN3HeoZ7iae2lhPmeVsbZ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+lN25QWRzi7xqn0J4h+DPhe+1O0uD4rmtb3T7jzlMdqdofn/ABq3baRpdvqE39neOI4r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pZdw/wCBUvhq6ks/Cdh9ou59VN5bjybi4clkUqPlP+7ST2Fld3SS+UJvLQ7PKfbsY/ez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0jyoYes3uVdP+C/gTxXcGWO6udZ8uH94+mII0Lf3cVseFvAvgDwov9vW63omijAaO8Xb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6Vx/9of2fceVDNJaS/M/lx/Kr+xqvrXiSbUtLQXE/lSn396xljoQWiOuGWym9WdVcXGn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r/RN+97eO9G11P8PK1zFt4S+H/2g+T4b1D7XI+9/tFyu1I+/SqwuP8AiXxVd0DWf7Pc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/L/iMdYU8dCbs1Y0r5VOMfcmjrtO8E+CtP1Cb/iQ/upE2Q/v/vsf4a6HStP0Hwxob6E0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fM3s0bH7u7+GsnxrLaXPg+xbT7vyYku0uUg/ibPb/gO6vJ5J7rTL+KZZ2jPnfJ9pTd8t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sHVxC1Z+ReRSrzUWTipIMnNfoB8QTAYoFFFZgKFzRtp1AGakBAMUoOKNtGygCpqk37pM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9WQrEpHY1lrLsDZNADbZc6hbjHV1ro5VAaPH9/muf0yTfqcA9Cx/Ja6OYCOPdmrAbcRb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ZkPYISaYH3KPoDTp3KwyN/diNUBjWmXuPpWqi7p4/wDZOaz9LXM5rUtAGuZv9mpAkI5N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2a/t4HKO+GHUVUOsWq3ds1wjzwxyLI6Y+/Hu5H/AHzQBpW+JhlDketTCPBrMstetEg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Ij8zferR0+/F6sjLHIMdN64oAnRamiQVEnPepV71BR9c/sF+IlgvvG+hn708Nvdp9ELK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UibiSAc1+bPwg+IM3w08e6X4giDPDE3l3cSdZYW+Vl/Mq3/Aa/Q6K9N3DbziNljuYUn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OzWm4T5+591lWIjPDqC3joZvieyuvEswtYLr7LCO68Vy2r+HvD3h/P2vSZNbuv8An4vJ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QRzFu9YviC7sjIyzorH3rxqdWUdj3qUrS5mcbbWeh6h+6i8MWcXvhv8A4qt3SvDFhogj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Wk3AfSprV7YqDCoUdsVPMxZMdK2lWlJWZtKaZbN+MHvXzv8Atd61e6z4X0bw5pUInkvL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Ua/LkN1BZv8Ax2vZvEGvWHhTw7qOt6nKYdPsYvOmlC52qP618P8Ai79oyz8Va/d6o2m3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RB0XrXq5dh3Ulzdj57NMXGjDlW7OXh+HmvSnLR2sI/251/pVuy+EesX0pVr6whGGOTJn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Fz8VLmC5eE+H5I5F6iSVR/SkT4q6xHIHi8PQ42sPmnz1Urn/AMeNfRKlE+P9tN9TgtX0+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mjlluIFm/wBHfdtUjjP+1Wvph0SygR/Lbzhg5ufvo1YF/pmp2KW2oXsgJmVo4yj7uIwB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nJIreNJ7oz577nodjqkF1/qnR6vivLfIm+zxyxE/vE/gfb0arOnXBg1Cwk82QfPGfvn+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0pUBz8q/iKjkhyeTt+gphvooP9dPGn+822pIruKf/Uusv/XM7qZBWuIRFyOD61RuNSuI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7qEZB71g3t2jZ+XNAySXUbi9M29zImyi6u2v5I2MZ+4qflVe3uODF5XlSVdiXbbDPZ/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kairLxtArUiXZCT3Y1HpwhMpc9W+WrrxDoOgpN2Ax9QH/Ewi/wCmSK/5tWmq9PTtVWeE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hP8AgLf/AF6t2xE1vGf9haE7gSiJSOlTwwhe1RJVqI8GmBw/jYYuGPZm4/OuXiI88V1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TXHq2JVPvTA9p/Z2+HGh/EP4l6XZ+JbeaTRbGwm1XUre34kmSL5BGPTczLX6Q+CvAWl+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znRJrMy28Nwd8tsmV+Rm/wBmvgT9k3WrK9+P66VG2I/EWj3WkxsP+Wc4USLj/e8kf99V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G+ow3cXkxRv5af7a4zur5fNa0lLk6H6DkuHouh7RayubHiv4a6n4g0c2trrg0GK4+Zmi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zlDofiVmm8Uz3N5dTqyW6FpnPze7V9H+J9dutUtVhiX7igDmuO0fS7DwdfxXl/fC41u5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civIhUtHkjse5KlzPmex3Wg+Bbbwv4Zu7Xy3OHx8xz2rzfxh4Y0JhFey6HBqMYDFyYss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f1DWbXR9HMN1/rpPkfzH3N/vGvL9a1l9OeGVokNlM5hIP97tSe1wSvoYnh/w14U1An7J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TylVa2vGsEZ0xI2Axsdf0NLZtGCHiVUQjhR0rC8Z3s1zAY1PzM6xj8a5XO7OiNOMdUc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HxQ6f/x96fc2sKfw7MNg4r84fitqlvrPxb8Y3dpg2cmsXRh29NnnSYx+dfpn8QLjT/gR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L975LXqRyfKq3B4hiHvvIr8khPJGWJJLNyT719TlFOT5pPy/U+S4jqpQhTiT3+oSzXEv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zhgOoqGY5BNMh+XNfTJnwJLK7NnJzULU9jmoz1IoLAEir1jrN5Y3CzwyDzU6Fxmqtvaz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DdhBnikCbaqLFYvT30+pXRluChYrt+VcU0QqPSq6cVahgln+5Gzf8BrW5CY3yCQdqFvp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+V+8jdt8n8T59a0dOsLlr61CMVPPBrrr+ye4t4hFZxxSxpse43qzPXI52Z0RhzHN6dpU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S71710gEXpVy78GXljplvdEx+U7rs8t1Zt3X+9VGaBreMu42qOprNyUilGxpatcTG3i8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WRqLb7GX3Rq0LjT7hLFLp33xtj7x9c4/lWe7B4mVumMVBRS0MLugfPSBRmrGpSpPezYI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bWyc8hQMVlT6i4uXOerHiphD3tQl8J3jtYLaQ+TPH5sabHjt3bc7f3iaqGUscbifqc1g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88strLHFLH/z0O2rE9hqttMcyx+ZG+w1tKjFmUZGV4eX7NLOso6HFdDcTn915X9wbqpm0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csU70w3+0p7LtrlnFrY2izUtoHmjZqiimZHRefv0llrASIqaIX810fH8VQuc1ujm9V/5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Z89djdaTbXEzPJGpJOc01PD9g/8AzyH+8cV6tOfuWe5y1EcVV21G1PrW5qel2unKvlCO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iujDyvKxxzjoI5xTo0DAnvUZ5GaY0hXivR2OcecZPrXXeA7640+eGQTSCKN9mP4ea4v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Ff8Ah2y/5Yy4/wBZH97r3rjrq6sWiTxHqrJqUV7FN5RKbP8Ax7Fc7Drc1yxP2g/+g1b8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dkdPyOa5oLjivK5TejhZ1W2aXiCS5W1PnGJNygrgbmYVzak1bu1KhyT0FU4yCa9TDu0b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cZXiowuKsIoIqOVcZromyQhQk+1WmT5abZICmasooJNYyhdGkSoBitzw55ZuZN2c+Way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ciylaRucrisPZtbj5jWSZ/JP7xv++qakr4P7xvzojmbyT8q88/epsczbTwv/AH1RYzW5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prF8T/8AIRUf9MU/nWvHcEL0H4GqGsWrX8yPHsyFwSzY+lBaOdYCr5WxOg8f8hP7Tz/1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/sG7x91CPZ6Q6HdjJ2r/AN9UFXCFRikmQHNEcEkZwQOPQ05gcGnZivErrCGBqFdPmlY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pbLuOQK7KeHcjkqV1Ei0mC5tNMLyj/Q9+x/n+41VNWtIzK7R4254q3qiDyZZcYkL5cfw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qMheT7VNSlyl06nOjMIxkVD/ABVrSaTKpzgc+tQzaU8Sbsg1xtpHUkVFpwXPar8Giy3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cGhFJFdpQcdgOtYTmkjohC5Vu/DGp22zzLKYb13D5azLiymt3KyRMh9CK9Gv9fFyOY/L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M1jUAdPIHNYxrXdrA4WOIC05IyxwKU9TUlswVietdZlYdHFip2fke1KJd3ajZuq0TYBO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99FCOkicv/drJEbhjtUt7Cun8OxfZ1adx5Z2NjNZylZAoG9dzRWELDI4HSuaurhrsjPC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pLk4Na3hrQzqgllb/VR9awgaJJGRGHKF0+aIcFvSprU7pyrEoMZB9a3NQjt441it4wkK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dFvo4xOkW5hyyf3RWozPgdvNPLp7BquQwXDA+VLMvvup+l6e9xNvlTaB6it35VOwYUfS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OuIRp9m47vVW1OXWtPWUB0K0b0asuy5Iria1PVjsddaR79GkX/Zaqng8Ytr6MddqmtDS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UvBh23F3Ge8X/oLVj9iQ1/Fib+kTlUIk9q02jwp4qvaeV5EfGcErWhKvmwcVxo9Y8v8A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QM7JhXknlnGDXvXj+383w5McZ2MDXlc9hBccqm0+or18O/dR4WKVpHNwoI2G7pmp9Vvv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dQtTZyEt9w8VmSPkn0rvTPNYxR2qWOHdUcfJq9CoAqiC7aQrDFvbpipLUvqMpVeIR1NV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vW9BFHYwhIx160AJP5VtBFFDF+79qi6Va6jnpVYW/wBvnP8Az6x/f/2/ak1cZ9Hfsxaq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3b+JLqzPsJoF4/76Feh+MtJSz8XarZr03lf++lzXlP7P9z9k8K6rMI/32leIdOu4/YMx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ag+y+P7hunmqkn6Y/pXh42KWp7WXyd7Dv2Tjpd7f694b1GPzn1M/ZzFG+2WMbd0cuO67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D4Q0nwL4glGmu0Ml4ivLHK+7/V5VW/8AHq+KPgbqdn4a+Jep3s8EktxBZySQ+Q+2QBZV3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jpko8VeMLeXT5ftWlXemGaCX+JMr90/8CFefE9Oq9DiPFehXWreJfElhC6qLsechI+83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V49pyS2HiayimRNrsY2Z+hQqP8A61e5arqaWfjS2vVQyw2F3HFMg7qxWOvGtb8PatL4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plthL0Man/7EV59f4j0MI7RJPFunlbyCLHWbap9VavdofiJaeLfg9pNrc3ca63Zv5X2P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Y/u7lWvE/FRJe0nznmNx+Zrd+Gvw58R6N4k8Y+I5o/tvh26ZLi2uP4LcZXzI8f7wb863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dXF8boZ9PtLxtp8otb8Ljb5n/wCzXmN4sNreMRN5ZLEeX9a9n1+zMWkXkbgG38zzFPoq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jWLxoTn/AEZP/Ha6sLNaxZWPp86uc4wgYyQh90mDjFPe+eeO3woPlII296tLEJiT5YLt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pR5KREHEgLjvXq6Hz1mAkzkYxmur+Gn+jeM9JfzsbZ9vmfw/Mu3+tc61ptJyKn/e6fbn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/e/uipm0hxR9FWnw9bRF1GfTWUzRS+Yko/jx1U1keJLGU3BYquyT5/zrtNP1mLUNPtdQ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G728ny7G2853Vz2qTaJqEXlQ30zRfN+8dRt218hi6bqTZ9tl1ZUkmzyu901L+3dLuF5R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1/wCA06H5I0TGERQqj0FdZcaNKQZbTT7zUP4H+zw/k+P7tOt/BOp39hNjSLv93JseTy/u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x9R9dovqcpdWE37on/VyIzr+FMnRPs9tG7CJGbDORwvvXdW3wm8URjzf7HuJYvl6KGqz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5W/SJH8xF3xon3G/uGpjhpp3sKWYYVbzO28NW9pb+EtO1DT/AC5buSwD+Zv+XdGzDZ/3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Xrud1EEdwhd9x+4w/h/Wur8DeA59E+HkrTxRi/QyM9rj/Wxn/wBmqnrHhJILSyimsZDL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/wDE16EsNVUU0j5qli6Kk05HK3l+biaaaaL5I3NY9x5VxqFra+T5sUkEkySfwxVo+Pfh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bqz1UFhH5kvk+bH2/wBlqreFvgxqH767lttVtJdi7JJL0srqfT+Fq5pYao9LHuU8RR5b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EARzEEXpW3bW/XH+z+8/iWr+leFtU1G8k02PS7qa5hXezzxiNYh/tGtrw98OPFxt5v7Q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JPtI+SP/AGhXPHC1b2itSJ43DLeQl1bzaj8Plbystpk2x5P76tnb/IVxV/8A8e32ub99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oK9i0bwklz8P9Z0S9mX7StwkpmWQACRgWjT/AGuFX/vqvOV8C6tptwky6PcR2rHy0gj+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pK54eExVPmqJPrp6H4zqODUkYxUasPWnqRiv0O5+cElFNDDvR5iD+NR+NKwEnNHPrURu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byAf8tl/OsQJ+fWlXPc1VN/AP+Wy/nTf7Stx/wAtl/OgDQAU+5rC8RQSiRJUT91/GQtX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n/pn81PuLgEHn86aAxtDUHU0OOAprfN1kYMWfqlZ9hCPtcjj+7WkpwK0ENW8x/yy/wDH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cjGU24qZTntVDV59tnMP9pRTQEeln963+7T3ufKSVgeWbH6Vjw3BU5UkVIZWcnJJosMj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qz5Hnznn+BajXpV6GKNVLc5wBRYRDp/lW9zFLLzDG674/wC/81bOi6zbW6zmZdoNYbLy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tWdxKqRd6tg4Ge2a5zQ4d2oQE9DXdLYrJGMDvWMtCkU7JTLKqDgtX6w+ItJji8M6ZbNw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GP1r8+fgL8Ddc+LfjaysdPi8uxhkWW8vSPkt4Q3zFvr2r9GPGJWc7R65b/P+egr5PN5X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m1GU+jPLrmKW1BCscViTW6Xcrea+DXbkJIGDRg1zmqWKtKSi4rwUtD6ZGbbaZ5Iys5xV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pqe3t2wF4q9HZGIZ4qjQ8x/aQtPs3wG8W853W8f8A6MWvzzt9Fne4DeS2xJMsPav1H8de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fD91K8EN7F5fmx/eVs5Uj8cV8t6N+x58WNQ1DUbSLR77W/s7/JcaeY/KePs3/wBjX1GV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zajNyU+iPENT0CfVNe1BjE6L9oAEjPgYxWhbeFvJjZWkUjJx+8zgV1nxA8O658NtauNO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/LeYsOowsm8exI2muB0+31W4t7uKaGTytjfvP+A17UYqV2mfMylylzxF4c+2aRZwo8R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cgVwEvhadJiGmtY4w204nDMP+A10F/qEs+n6VF5sfnRvN53lvt2fMMVy0sczX0zx/wAc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2k0o2Mb3NqTRkuEKpMY44MjGPeoLGysr0RRSx74yqpn/AIFUSagbe1Eckx3SkkiqEV8t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BJ/GkB2sXgzRIeljn6zNWGmlPpGrXy+T5ME22SEZzldzr/NTWvY+JrbULgQxpIrld3I4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XH8Nrg/9/wCc0hoy2lIFVJHDGtGPT2mOe1XodIgUHeMmgoyIiqjB696tzTxhY1T7uOaW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J3Aq7Jp0K3EbqP3XcVkBV0yf99x610MXIrn5/EGnC48mH99L/wBO6blX6mtyGUBB+FNg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naw5R/7ppLWBIEEO7cQMZp/nrSKwLZoQEijBqRDgVEp5qRSKYHI+Ox+6sx6k/wA64pfm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6cOxdq5cQQRTnyuRQBoeCfEl34J8X6N4lsMi70m9hvo9pwcxtk/yFfs9f8AxB8P+N/C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O7l1jbew+XjzfJKcqf8Ad+7+FfiqB6V75+wzqPkftGaRayzSeTJY3aJHI7bVby88D/gN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5vofQZPjHQq+yezP0e1DUmg3c9a5zRrTUdX8WLq6xedJpxZ4if4n2/LWprIz0rLv/iTp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HaRfxySPtr4ikrOx+kSehyHmeMLS/wBSbxHc/bFubpnth5IiaFeye/8AvVc8LeB9Q/se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PMma6SS4dWZG/uj0C1nan8d7O4cW2maSt0OqS3u5zI3+6qk4qifHusSRh18PXUT4Pz2v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kYpWO5064urf91LxsqPXbvydPlu25+z5n/75Gf6VkeFdfk1oStJHIjDtJ1p/jm+Ww8G6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z9BG1cPLeaKlNQi2z4x/a2/a0T492Wk+H9Gtp7Lw5ZSG7uHnXY13OBhfl/urk/8AfdfN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lEPxqADFfpmHoKjTUUfkOMxUsTWlOTJ54dow67PquKpmHy8kNmrRmMvLsX+rZpAA/AX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ST8TyD/aq4IlY4ESMf8AdzXQapbWf9hWMdqkck0knmPJjc3I+7VezZm5kvw2/dy6jc9k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f0rpLZbW5nl820jm8z/nom6ud0oy2UIs143Sk9K6Wzc2wyRk1FjSLM7UfB1jeasn2aI6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s+lUPD1rp+n69dQ3cvm2ke4eYX21rprEVhbX18TzGNqj/a/hFcdo48/zfp/WpbNYpM6R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cieQEXsx+bv96tkVzOmDGqRfU/TpXSB4v+e3/j4+avPk3zM6oLQ159cefRY7LZIWjdGa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XJOmSf7y/wA62fEFxpWLX+z5f423yI/yt7VhatMj6c6I6u7MuFU+9JFNHQWPh7UNY+Ht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pa72OnsG+0YSVV9P9quLYTFTiVK0bLxA2j6Pe6ZcRygzROqjt83/ANesqJwV6VpFGVzK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SqF1EY5Tn61aM/lz3A9GqvqD7nB9q64wMGzc8O3FxaxMYJ3h3dcGtmC4hniZLiQrMZM+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Q7ngp6Vsd81LQImMMhBNYFxbXatLJ5eIx3ro4pSFpfPxWVi0c3pupTWy+bFcxr/6C1aQ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ev7oVk61arp4iWEcPuqpYyFSQ3pTURm++pg5xk1UF9IAcVlG5fnApBPP2HFapAaBmM5A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cGMmobaCbzo+/wA++tG4gWZjJLL5Z/3N1b0WoSuzCpFtaFA8W59d9Q4zWikEQgk8w59K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zrxW5EMNOauZxr03wZx4fj/4F/OuV1PStJurET6dcCO4RB5kU5wCfau98E615WkQQ9cJ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xUYw5kaww8r2ZxfiWSWW7KRq4TdnBX1qnp9qouyLneqZ/uV2njK5ne4heCQqGcj7npWj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mKgklBXk/XFy3PWgvZwVjzjUbX+0NUnif/lp7e1Jb+Cbsgy+ZHivStRsbcwHU5oBKY0+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3q9vdT7oofswTtx81dUMZyw5kc1Sh7Rc544IJRceVT7y28qEseorufF9tG/iF2CjJRa5/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B/DXqUcRGrDmPKdJxbMS0lAhX61ahId8e9W7HwxelQG2H5u1Xv8AhGruB8/L1rqVSHLu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7AZpbuzh+TzEjkf5n9hWJvJ4OM+1adz4cux50vmrIR87/OPu1koMNxSUlLYizRpX1xs2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KOcuWz8vTmi4bZcTKfn2/Lmoo18xWx83HSpA1rMyFB82etS3+ny3RtREe3z/AMNdf4T+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+RDGW/1S3TMob/gP3qwtY0i70+/8q7tPsvlps8yP7vNJWFK/Qg03wlZ3emGaW6lWYH5B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bndccgN91jwa6zwxb/aLLZORLDn5GVetTaj4TS4fNvPHG2f9VIeTXH7f2c2dtOF4bHL3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qLn5tnl/d21j38U6Od6bZ3/75YV1Uvh68tiSYC2O6Nurb8N6SbiWO4mt8mFsDitHjIQj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mssBtTyrj/fTbVjTG/fY9a93n0e21GIfabaOVuzMOlcxrPw5sJ7iOSBmtZP7w5X8q0w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9XAVGro8+1a3CWsxI4IxXOA+Rn0O2vXtV8D2U/hm+uI71/Ng+d4/L/ixXluraZJpzJuK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uqYmnWT5DOjSnTfvGna+XBbnzP3p/wCeY+8oqSWOJ0mHl8BPWo7XzTbfuqrS20ysWdNx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loWtPAg0eH/ZBqNboLIo9Uqs90Y4DDjHtVV5SGVvTioep6EXBRuXtTk/1Y7NiqOpzGJY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mxIv8Q5qrNm8eJe6mtIx6nHN3Y4aTFgnzj833s9qhuNKmtPmUJLF/fibNbFxDJbW0kUv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+35hi4l/3/vVvcTirFnT9Ae5sywkVWPQkVoDRIwMFQKoj7XpAiJH+rfeqf3q07bXXvpN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ZhWbkzKxWjtktGMYFRaq4/cxjum7/drTVFlcsw+X19KwJXaeWUv64H+7Up3HayJrO2e7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BXd3Hk6bpkVuvGOsf95veuL8PW8s2qxGL/lmd9dNeh9yL1eRsVaVjJDtEsjcytcn7oG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5L27mDHbbRfO7/3v9mtbTWismit9wL/wqK677NFcafHKI/3kj42fw1zVKvLobwjzHnju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p/dWquc8967i4gtsHzY1fjHFc1q+mx2iiaF8xs2Np6iojVU9C3TcdSbUTnwyvsy/+hVl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3whNL/c4/I5rFsugrJnfHY7TQj/oj/j/ACrE8IX+PiE2nyf6r7HM/wDwLev+Fanh98xS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+Ndiv/PRGi/76RhWK1TQPSSZ6us9uZ5VS3KBem6ka4G0gL+VTWc839oSQN9yEsw/4EKl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3njbhl+vFczhY7lVRzHiiCKbQr1MZ3plPm3fNXkskXlO6Z5U4NeraxHu0a6hPURvXkwY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1B2VjzcX7zTRHLCk6MjqCDXNapoz2xLxjdH6eldO3FNwHBDcg16CZ5pxscezr1qUHaK9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1h5vG1xqaacrxjyNLg82aUHduIyyquML1PevPtUNt9tuxYtK9l5sn2dp12yGLedhYeu3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lw0kx5z8orRjbzJ8/wAKcVn2R8u2QegzV62+VWz1PzVRjqWLqXy4WI+8eBVm0hFpaohH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rVW3Hn6ivGUhQsR6nt+tXsZGKC0z1D4K3flaP8QLYNzLpkd6o/65XEbV9SfEjwzrPifV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1HzLSIObdN2G9/zr5N+B1l9o8Yalo5l4v9DvIserqnmKv/jlfeXw38V6hP8ADfSrq0nk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fb90As1eHj5KKPfyqDqT5UaP7KPwqtNF/wCEyk8faDAJL/ZHZpeD5/KUbm/3fmrt7bTt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niaSL5/ITS5HWRZWPAVT/DXnF38QtQurbUnMjSzXN3CH+0I0u9f4m3dv7tcR4qvHfX9L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czSH08wMv/oNeIq0XsfRVcvmryuetXmnNq+geI7+OQWs7QeeT/01Vwy/qKyrRJPGms3V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Gz+/wrMtdZ4guLvT9P8AKitY/slxBM6Sf7W8V5b4e8YXen2+n2kP+iS283+s/vx4YF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pRcXoTagf7Qt5ov9tnT/AHd1e2fCTU5dO+E0VmYvPtbzVpLOaKT7u1gD/Wvn+eST+05p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D7v3u1SaN8QfEHg/xhF4ei1C3tPDOqJNP9ovE8z7PcBex7bs/wDjlTGegVaetz2XWLjw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OljeRJvkfbu6bf8AYpniDwv4U8YeBjp8WlR6fqG+N4JJEaPYob5sH/aWuc1DxFFd2kbX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+0QqokLY7lKy9G8W2dx53m3wlhj+/wDf+SnCpZm6wXMrc6OR8LeDvD2j/a9W8TTSahp+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bzYlLY3Y+89epaP42+F/jW3u9PWW3j1CR9kEc0HlM/zfL9771cH4u+FXiHxPrd1q2i6K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eD75CqA2fbOajsvgD4vureX/AIp24iEfeYqK9BVro8mVFI7/AOI2t6d8PDocc3h22v7i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Nt/hOK851n4paP4t+y2mreHPJtEn85fKjWLZ/s/e+7WwPg74+8T+Va/Ybu7mt02JJeTH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/wDhkHx3L9+XTY/+mhnJWlKo2c6STG6t8a9A1vT4odP8HytNbJveW/lztx/FtX+GoIvi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WVsJMF9k74J9cba1bD9kXxCbj/TNY0yP5OZIZSW2/Ste3/ZyuIEXHiOxa1Hcxt5n/fNe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pMFLCr+MbHhP4q6ho3w7fxLc6RbreG5FlZKly5SX+8ZN33ayPEn7Q91b6eZdL0lNGu5H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Z/vAferuk8DaNJ4QtPC120+2BDci+t4DsR2bp/vVwt38CZtTvoIbDW9Pnjny4M4+fj/Z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01l8m+dWRTtf2mvFun6T9nn02wvbz/n8ilaJD/wHLf8AoVGo/tA6+95AWjnvPOhR/MjI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bPzVqf8ADNd5BayPqWsabEFPyx8AeX3OKy0+DqJqEUOnarZzRfvII5EVjvb6dq3UpL7J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DG074y+Ov3X7m28r+CT5vkbd97p/461ZeofFX4n3HiCabSbwWksnyPbyQf6NtP8AENwr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6h5ut+I2i0+NGd7O3tj5r/3ef4azNX+HE+r6xd30WqT6f4akYM9vZwGSdFCjKik6lV7a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Vzn7bXPiFb283/CQXtpq0MiM6eZHu+bdz/Fx1rJb4iawmnTWeka82hqiK6RGPfHuPfYc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hbwXpGj3E0u/Xdb0/Zs8u4s9sqZb/wAe20N+zjbXdrd6lba99ntZcHY8OWVTwWx7VKc3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R5/P4++MSeHYbK6n0uWeOZZl1y2cK4T+JZEXqtVdR+OWqWH2yG11yez1qXa63cE4ltm/5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XHwL8I6D5NpL4muZLq8TYskMyrtb+9t7VxWr/s4XFhq5kn1O20y0WQwR3U4B3tjPb/0K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ateJU0v4w+Jbi4tbvUb2PWbpE2JNBAsLP6Kcfe21tf8AC/PEcX2CFM2N3buz+Yy4bd/H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zxRX3jAyeV92O3hP3vr/AHas+HPhFo3iXUItPvvG1tZarJu2R3asu/H90n5WrnrNSR34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+QYuZe7GmmViPvGo6BzX1x8WXLV2htZZST/cWqgiq0kTtayYBZU+Y+3OP61CDVoBoQjP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b5Y9KBEp7CnUUATadbB7tcj5V5NaswX5gKoaWPnlPsBVqQnmtIiJbA/O5/2QKulsBfrV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u3IweO1aGZag5BrG1tsWzf7UyitO3kIFZOtH9xGPWUmglFFAKlUDBqvH0/GrCfdoNCSN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TiFbukadJfyiOJdzsQqr6mkJGMR81a+geFr3XtSS2tbaS4nkIVYo1yTX13+zv8AsF+P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roGhOATfX0ZXI/2V+81fpD8C/wBjX4e/BBbe9tNPGr+IY8E6teqC6nvsHRRWTmaHwB8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p6M3ir4h303hXREQuIVj3XEoPTap+or6M0b9gD4X2cIlubfX5/7sd5eRozfVVXj/AL6r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PzxJ/rUdZU+qNu/pXlOt+K31Ee9eJjMRKCtE9zLsPGrL3jF0bQdC8B6LHpPh/T7bS7GE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ZvvMf96uE8QSfvpM+wrpXvHuLoq1cx4s+WeTtzXyNabnqz7GnTjTVonLRThJJQaxLz55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lwKgU72JNStjdD4FwaubsrioIwBUqnimaFqE5KnuMV3Xh7T5rjyvskskUsm1E+zuytur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evhv4Pn0a2S91FB9tI/dQ4/1Q9T/ALVehg6Tq1NDy8dXjQp69TrfFfgXw18S/C7eHvGO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RW6UMysBglW+8DXwX8YP+CZPjDSftGofDnxE2u2C5ddLun8m5QeiN91q/QgGtayuGjjG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fyVz+fTx98MPGXwu1aXTfEnh+806/LEst7Gylj7N3riLkPM24/I390V/Rr4r8C+G/iXo0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tasJRtaK7hD/AJHqPwr8+/2mP+CVvkpda78KLg3UIy7+HL6T5z7Qy/0at4zsZcrR+Y0s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wo4rsPFnhm98Naxc2ep2strc2jGOS0ukKSxsvGGVqwb+eIQpgJ1FdMXcks6LazR39s7L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qJxl4c8/6Kv6vPXIprOwJyflXAp154g867tbgmQJDbrGUDgbmBbH/oRpDR1A+Sg3Kiud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IrKCEx7vnyzb8+v3azbu7nlglhuGYSDgqT0NBRu3XiiPzlt7KJ764b+BCAv/AH1SppF/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A/8ALrbHGf8AebqarjxLa6aiw6fEh/d76zrzxXPdwHzWMR/6Z0uUR0M2o2GhwGG3jVDj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979tj3bWX2NcLbXANa+naxJpsUgVkw7rRyk8x22B6GhSc1wt/r81x5Uocx4dulaeha5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aLMq6OrBOKqQa3ZTzeVDcK8392s/VNZR9NaGN/8ASW6Vl+FNG83WY3aTiJNwpDNfxZoV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C0kcbncw7Vy3/Huef3XyNXpRuCLbyQcjParmm2Fp9mu5buKOX5NiRyJu3MeKQHkVtcxe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ieDfjJ4P1uZ2jt4dSSOdlOCIn+Rv0apdU8D6fN5UoRoTsX/j3FWfCHwR1X4ia/p+ieFt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EbfKyMHHzf8AfPzVnUSlBxex0YeXJU5lufp/cagD15rltH8LxX+oTahd2kcsvzIkcibl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wrqvgB7HS9QuFvdRsrSGO5mj+68mxS360/SvEsItMzHyZcc1+byvCpJH6xSmqlNNGVqM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kA445Faehadc7f8ASYRGfSob3xwjApD9NxqkPF0p6OaSqyNLEk1mNHvHbcEVycYrhvjm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Npolu9/qlxZNbxQRffYOQjY/4CzV0V/ez3zhmJbmsD40eBrvxP8ABfxDFaf8hCNFvbaO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/OtaLTqJs58RHmpOKPzV1Cxm024mtbmKSC5hcxSwyLhkcdQaz+5r7w/aG/Z+h+N/wj0D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xJp0UuuaYkZ3OdpDXHudyndt+tfDF1aPbyvHIhjkQ4ZSOQa/R6GI9urvc/Ka1B0XZogU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qOMkXg8VraeRlfM6bl/h96yK6SLyrfSYZpepQ/w/LXSnZHLLcd5rG6BGA6Ln2qdPEqSY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scVkAeZKiRjEz8Hjip4rCO0mWPI3d2rnZcSLxQfsccFsp5cec49z0qTwvo1xqUM8sUix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mo3J1C7ebtnAHtWvoklxbWsximaPLZ4Nc50QNrw/b/6RdRTYl2cN/FW9Z29ss4xBGB9K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L9dAvWuKe52wehPemKaeTzER/8AgC1V8qH/AJ4x/wDfAqbAI5ptZGhy/iB/M1Yj+6oH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7rwtcaTb6/qP9raVZ6tFsh2R3MzqqfM2ejL96vP5FRbibEUYG9tiJ90Lu6V0U3Y53pcz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TVeZ95yas33M5+tVZuBXdHY5Gi1o7lPMx7Vr3d+be1iP/LTftes2K3Wxgt5FnhuDNGHZ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tb2n6PLcf9Mvk3p0b6Z/+KqXYqNytbalHIwQb8n1GKsmZhn5DWSJyNRXzOsZbfSz624m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o2st6U+UjGapLpMkTZL4q5HqiHkq5pk+pxn/AJYuaBmxY+E1uLZLgROysDyDRJ4d8iB2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4Y1u3tvD9pE6sjYPJqv4m1GCXS3eOTkEdK8f6xV9tyGfPDuc/baLKf4l/CtAeC5zjNxD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amDMFvFLzlH+f/ZrZnt4p7eXzv3o2b66ZVJ3TuWjOn8A3hGBNaj/AK6SqtMHgK8/1X2u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81ZGsxQ2lpKsa4+fpWVDbLcR+csbBfrXY5cyNYycdjqP+EG/6jWl/wDfS1o6N4fl0lpB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ATAZrgphF53+rx71p6TqH9nzCYQ+YD8jj+8tc1SOhrBuTO51C1gv/KiuL+0Bj+55UjHd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K6lZnAwPvM1c7q/iCIAm06Sf88/lZKytPhmNx9ohlwY65ORS3R2RpXR3n9oQ/Z5opdWg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NtLomn/6rXG/79tWLqXjS8vLA2jRrh9v+sSsr7TxW1KnFPYThZHZTyaN9oiu5ru6llkT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VJolpEDvugf+AivLNJvJboSxZH7vc/516lEol8v/AGlzWtX3NDg6k9v4f0+AZiA836/e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YUkQ/KAOtOT5SParM1wccV599SuW6PHtZNxo/iS4W8UwxOrfcH31I+VqwLfAmQ16r4w0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zVPyspwRXmN9ps2mzNFIOnR+x+lfRYSanCy6HBVhYosCZZe+Tmrug3raTqdrfL961lWY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p4nx0rtcbnJex9c3FxDrGjxeJdPl/wBYivPH/f8A9qqVvrFrcafFKfL87e1cF8ONclsv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6kB3xyIu1W9K6C3xbjAx5X/PORPu/Q1486rhJo7qdPmVyTW9agvrSe2g0+L7n/HwE2tu9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MscXmFeuDyK6TVryWxgmlUrtUZGa4CD7Rdq08kjpI/J2tjNdWHwssWrxdjlxWLWE0kdl9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5HOTWn4VnCWs44+/XDHxHqFvbeXcL9pg6fN1FWPDviq3tiYXBUH+OQ1hicur04tNaG+G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lNcZGOlQ38Jlt1lj5li+dP6is201SK4UFHDD61oWl0NxU/UV8+6bhoz01LmM+/t/PBuo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rjdS8ILdXcTojzWiBgI8fMtd/aIFkuLNv9W4yn49KpvbmC4Knj5cGumnUlBWRhOKZww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965/WJnV2ljA+gru9Q8J3GpXbTRXMfPY1R1D4ear9n82IR3n+xA+4r+Fd1OTe5mlY87K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rmPZWze209hI0dwjxsOMMuKzbrDxk5rpQr6FFc+aSTgbeK0fC8P/ABOoGEjBge1UOZky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Mz21lfpPNMsYX1rZbGXtEtzt9eKme4t3iEmCrZb/AHa851i2/s+/820/dfOuz/ZrrdT8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aHB7iuY1i9iuZY2tzkb/AJ45PvLxUMpVYy0NCaV7uxtJhgPjDUQGQbYxtYe9VtKvBcWk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LJjaVJFYR9cUgW5fvBJZWUxKbWVeVrmow0gwvLs2Ata99qDS6ZIGPmO7hS1Z9pY3skqm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mOb0Ot8MWDabbypjfPI2H/2f9mp/Knm1uKIwyDapbGK0PDa6tZg3axR7icp5iK3Xr/Wt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q8umuZ9mwMeiL/dUV0WOe9jHj06SLWYJ2nifZxtUV3rI1tYQIBz5TnA91P8AjXOJYBZR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68qx2StjG2LGfyFeFipWqJI9bCQ9xyZxsMHnZzWJ4lmitYQshI+YEYGa6O3G3Ncn4yf9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WRpV+E1dMm+0eDdRj6xsrH9K5mwbgV1XgyNZvDGpqwzjcP0rk7H7oroYUv4abOu0P7j4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0z4waTcdAXhGf947f610WiykZFcv4t8yLx7pMv8AtRHP0krNWVypns8rm21h36FwAa0x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i/kjzRtX+DdWxFoGq3MqImmz8/7FZC5kkczrNissDgKPm4NeEhdrOvozD9TX1RqHgHxB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b95nsteNp+zH8RINTvLlNNt0sZZWkQSXCp94k11U1ynPKXMee+UzdBTNuK9SvPgz408J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GVZbNPO4PqtTD4ZW/iXwXq+tR27WOu6WVfUdOWLy28k8edGvdVP3vSupTOWSPIZUDqy9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DZ3jRZzXpdz4Vnh/1Usd3/1z+9+Vcj4k03zIvOC/PH1+lbRZm0VrPxDcRaJdaVst3t7h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r02P1WusfXNAn+HtvpQ0GdPE8d+0rayl0ohktWXmIx7N27d/FurzxGK1pW07bK1MDc00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3e5U/TNaQt4gc+b0rC0GI3Iml/5Z724rWuAFt8dN7qKBo7L4LamLP48+BjnC3F9Jak+q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fgVqM1p4C8PIieaI47nTZE+jNGBX53eFtSOjfEfwJeZx5WrQyk+g84Cv0D+EcSpBfaXL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1Z/7m+QYP65rxMdBzVke5lldUKqkxLbUNRt4JYpfLio8QiO60e8lju/3u6M/Z/4k2nhq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a3N9ol4kVprcELOl5v2xXaj7rDG75/WvMPEvwvvobfTJrW3fUPtEWEt7Meaz/wC9/tV8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z67RlseiMmoXt7pywTF4nsi32c9MYQ8+/NeT+I7P+xvGkGyIzQtOSwz07kV73oUZOmaF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ROCmCP3fzBv++a8i8UR29pq1491GWmaSRoh6NuCrXfOn+7PBw9S8zB1DdZvmSPZ5agvH/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/s+/nu/7Q0m31WGNN/2O4/UjdWLqbm4nDIDLNN/rM/wfNV3w/Zx6n4ptrEXY04yzrF5j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oo66yvB2PYvjL4m0T4PeD9Gh0CytbLUvEJX7P5cC4jWMZk/8drxKf4r3msfupb2bT5d/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+g/Hv7P+kav4V8OWfiDxdFBdaW3nW+oXT7WbK7WVVLfxZrk7b9n3w3qFv/Z3/CYyXcUb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eS2qPChOd/cPN7b4h+J9ItzD/at3p9pIip5lvs2vj+KtTSvjJr+g38PleKJ9RFx8nlXv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Ab4B/DrSoItO1DxBqV/dyfcuIpN0Hrt+Wqk/w1+DtxcRSxazfTS2/wA6RxznzXYfhx/w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+ioYik1y1KRu/Cr4z2Gs32t6b4lvW07UrqJHtsxlIriPaRtU/wB7P8681v8A4j+IdP1C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JHbt8u4dfvf+g161b+KfhP4f0/7JaBpvtG395tMsqf7p/hrmdL174UXfiCaW7sbueayd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Tf3qlttWMoQi5ykqTaPJtQ+M2saxrEUtpqc8WoeR5D+WF/Fh8tYn/CyPFM9wd2vakJ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/livoK2n+DGoahFNFYx2nlvIn+qZejcN93p1rutG8JeHtQuIvsmi6fFLbozwSSJta4j3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rOTsnGx826V4h8U61p8VpdeIdUi0/f8APvuG+dtrY/2vmqTw94f8a+INQ/4kllqF3dxu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D+/XseseOfDPh/UJvKtNLu/Lfe/yfc+b5W/u/L/dq/onx+8NyiWC4aWykZTcJHAoSJ5P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CfO/eZ20p1KUOWEDxibwh4x0uLUGv9B1OyvrILci4ubtjHj+LC7v71e0XWlWM3gbQ7iV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/Z5ysu/b97K/7VcnqHx08PazNJPI2tKqnPlOizBGHsW+WoNP8YeCF867ls9TeKR9/wBn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LK/w05OMVrIbwuJqK/IYp0vxZpGbmbWbxIh3kkLn6Mpqe28Yalp/wC5l1m48rZ89vJh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Piz4fTMT6fHqUQSR496E/vKuad4u0zxPrP8AZ82ixS+Xa/bUuPJ/dIvHzfe3Vxtp/DM9N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Q4u/s9S1Dyvsmv33myf8udxO6ybvY/drmtV8QeN1H9ntealLh9j2ZTDOv93I+avYJvH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xtLnH+r8uHOxv+BGs8fFWM3HlNZLDFG7bMRK0v8AvZFEai2cjzlRnLWMHY8j1fw/qun+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bXeORN2//ZzXe+G7iaL4eXOmzaJf300l2zwmSFm2EqvzL/s11dt8QdW/sfVtQi0+O70+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fw/3qqaJ8XvEUpm3wMvyL5EcmH8mTd6r1WogqcHeLPQxFStiKapuC0LWtfD/AFbwhdgx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7RH82z6j+GuV1vTNN8W2c6XdhC05TZ5zRb1U9uK6jRvF2q2V5qG9Fjje3YH7LK3zyHnd8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l4w1/w/FNrJuxd6XLarJexw7Fe3aNW+b3/3aq9ObtGRzRqVY6VIXPxg1A6cNPmhtYox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uWC81qR/64+lV5oQHJr72x+dpjlOLeUf7tVTVhehB6U8QRHrU8xRToq59nho8iEdaAKe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eb62+yNbraxs/aUj5hQBWt7qSAuFXrU5uSwOari3wPNz1pm33qouwGrYZ8jOerVotKcj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CADj5qebiZjnd3qvaEHQed71lay2RAPdmqv9sb1pk8xlZc844pqdxWEjrQsLJ7xtq1Lo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b3cgKvrX6Bfsh/8ABObUviBBb+I/G0Z0nw66horcj97cg+novvQ5WLSufLHwZ/Zl8ZfG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c91vYAzhCsUa/wB5m6Cv1S/Zj/4J5eDvgxBbar4iii8R+IlAf98u6GFv9kHqfrX0p4L8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0jw5pkGmWECgKsKAE8dSe5OK1ZL1uc81zSm2aKKRaVliQKihVUYCjsKQysazzenmm/b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+5n83rXmPjX4dPe3lxf6Cc3EnzS2jfLub1FenR3CSjBwTTZ/slxmKQ+XJ2NctSmpqzOu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7fW+o22pC3uLWa1kzja6c/nWP4ts57dRvBZj2r6ovdJkZTKWgvD/AHLlC1cXr3hDTtWD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/ZlSv/fJrw62Xt/CfQ0c2S0mj5Q1G2bgjqetUxlR7173qvwh0+7m/d6rcwj/AKaWP+DV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83Vry4/69bML/Nq5oZfWO7+1cP5nitmjSAl2A9McV1fhrwJrHiVw1vahLfvcT5SP8+9e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N1a30tppR/y1vZBIf++eldhEIoEBlAbb0VTtA+gr0aWXJa1GcFbN29KSOW8C/DKw8MlL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8i/Kn/XNT/6FXdiqC37OSIoxGvr1JqZZm9c168KcaatFHz9WpOtLmm7mjGoI5q5FIIxg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V+2tTjnmtDnLcd4UGQKlXU2PFV5IhHHk8VDbspY80BY8i/aK/ZH8BftI6e8uq2n9leJY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Kvs46Ovsa/IT9pT9mXxf+zp4vGj6/bJJZXLH7DrNopNver6r/df+8pr95o8AHFcN8X/h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UPCviW0WexuVJinAxLay87JY27MDWtOTREo3P56ZbZ4XZW5IOOmKua2Ehe0KKFD2MEpA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xp+HV/8ACD4ia94U1R0kutLvJLJ3jHytsPyt/wACXBrkdaO2a1XZu2WNsh/74z/WuxO5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jHFWNRnN9cRXBPLxLn/eFVxjH3MU+Ib4CvdGz+FXYSlcZ5qq2DU/2SGVMk082aTRlx1F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lWkSWTCkXC9KDbH90O/zPz7VBHIT15q0s0swx1AppEMhIzbVJYyeX04q2PKt/KEp/dv6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IxiqaQok1t/yEIvU7q7Tw1bYspJCMPMcL/uiuKtp/Pv4pP8Alp81e5fDL4PeMvH9vt8O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588KERR8n7zngfnXPLU3iYNtby2wlkPNXQf9GzL+6H/PSvZ4/wBj/wCIMEtlJfWHlxuu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u5PlX/vqvoLwd+yR4L0u3ePW7S1kmkSKRdRvtSW4ki/vbYo18tpP9lmriniIQR0Rp8x8e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xJ1L7FYXtpasdqQm6k2/aJWYKscY/iYk19Lfs86Hb/BO68Z+KoDb50O38u/1a7jaYwn5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L97+7Xol9b/DP4Ka3cz6T4Z1TUbry1t7e6upRE0nynzJV+XaNvyru/havPvFHxJ0fU/h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MOgW2txg3N8960s8zQuWVenzbs7a1k4/V5VJdDbD0/3yR7L4WuNQ8X/C/wAP+INbm+16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VWdpGY7cf7KkVymq6fHYzHbzG3K+3tXqWj20Wg6JpWnqAsUNqkSAcDAFcR4osUaQ46A1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P1OirQsckLWKQnC1ItqsfYU8sYcjHFRNIJOrYrlNje0XToZuXxXSXUCX+mSowBUI0ZHt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j0rovs5OjXUp/dRRxM/mH5V4remnKVkZVGoxbZT+AXxH8O+Dvht4bs7rULfTJbRpLSdL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cRoyszNt/wCefy1gfHT9mH4L/Fp777bqR8Fa04VrbUmsvs8EyScruX5d33vmb71effB7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WqzaVJd6feXVxdQaxp+oeRfOu4gZjkbbt/u7fRah+LFv488P/wBn+IP+EgvNQ0+z26Yk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00bLt3c7WZv4q+8wmW+zacKlrn5ti8XGtJpI+cfHf/BO74s+F7y8bSNJ/wCEl0yAFlut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2814N4h+H2veEr24tNY0u6064gbY6TwspU+hz9K+3vhz4w+KcNvND4T8Q6rHFGjXX2N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y2+X7x+bbX0XoHxWfxZcWng/4hLovjTxK8G82bWCssTY4hlmXcqv1r1Zxr0FfSR5iip6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p7xpdOS3JyqqBivvj4rfsleHPippWq+IvBPhLWfBWpRTxoNJNs0lmW2jzGyu7auc/wAX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wf134U+I5dC8RWf2e/gO7Cyho5FPRg3et6VXnjc4p03CVmcFpcxF+z91Tipbmcoxbqa0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EA4x+7x+orn7i5EzEjvWxCRRK7ScdK6LR9Nu76yY20LSJnqvrWARya6rwvq9xY6VMkZQ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cs9DpgrmTDqt5pofyAi7sZ3DOa6rwcb/AMSSyQ+bHG4TOcVx98w3Ae1dP4Nme2gd0cws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ZXN4s6m28H61f6x/ZUN4st1s3pHtX5l2561i3FvLb3EsX2v/AFbsPuVI2pXsNzLOlwwk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is+DzMHNYmyZRvrmW21EyxS/vp18o/IPu5OK0Lfw8mzJlc8k/rWNq5xqNp67x/M11W7A6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D1orlirE1bFnEFxt/U0u85608Gjmky1FIqtolk/3oEP503UNPimtzniWOHYkm/5toq5m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uMtaQkyJRRwumSK9z81Tami+aCtV7a22tkHFTXSELk811oxOi0yC2nt1zEjU64tIEV1W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kKYwvy1atb2NryBGw+5sVzzvcDVhspU082w/c3Sho8b9q1i3AzxKM/Oqf8BFdXqOn+R9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zv8A3d23OK5G3u/tsHmp6YrkseVVw3PVUoGvcDNtMPWptOuPP0CL/nrG7I//AH1WOOnM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byppUjZssh6NzTtqeuiprx5Ye/8ASsQXBFrj/brX8QnbeFc8FM1hH7uPfNd0FoZN2HZy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YT/B86P/AHay9/FOtLmJbpPN8wREYfy03GqlC6HSqNSuackiTOZonyf4k/vVNbzS/aEE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e1S6zo40eaLypfOhnTekn9KzreaUfga5uQ9qFRWLOoK6sA6lHU4IqoX6810dpFa3Kh5+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ueuVtEaaKMll+8JCMNurWnHU5atVOLRe8NH/AEm7/wCuYr0rQtZi1Czg/wCenl/JIPut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TOB/zyNWdJ1ttJKI5wHOBVYmHMro8ynOz1PVo5WTO85p3nq/AYiubt9Xlxz+tX4NdiT76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7VJGqbIXAOX/AErnvEGlpdA2pGcH5OPvVo/8JPbKDw4/4BVC51eDVGURMQ6/3xiuig5Q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q2mTaXO0bphAfvVVHSuz1j/SPOil5rjpIzFIU9K9ynUutTzZw10PRfh9Y6pp3ml0PkSH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WuoSAkyEVV8G38R0Cwl/2dn5V2Ntbi5t5Sa+eq1HKpK56lGFonlep6xestxZXByDxVHS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VY4ya6XxXppt7gT48wHgVgjSLQ2YaZ5ARur6fLa0YxsfNZpR573NeeA2ciB8SREHIHcZ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SwZdST8h/hFWrPUvtPl2rttRAf3x9K0NJtH1i8aG3Hn7SRtX+IV9GqkWtT5qnTnTOVtr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jx/CeRXVeH/FUt5IYZjslTkMO9UNQsIgf9ViszSHFrqqf7W4V4mYYalKlKajqe5gMVPn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9o08zRf663feifzFbvhlxf3RZU8wyJ/f21xdleNbyJLn91Jn/vquk8HJLaatqAi/1W0S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HXU+p5i7f28Xn/vvMh/65/K1VNP8RP4emcW8yXVrL9+PZ91v71bdxJFfa9HHOP3exnqT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7PEYWTnzP8a646Cehx3ii407xRp/lXUXlS/8s/4dn4145rWnS6VdSW8oOB91vUV9K3Gl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KxfJ8/mHb8teY+LbbSLHRNStbx1uBEjPp0sR/eO3ZK3izCSPJYm25GakyD0qqSRUsDZN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WXGcqMUud/RK2YPDlxOOfLX3pJvDTQfeuo1+lSc6pz6GJb/6LO/+1Wvp9s92xMMOWP8A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yAZZpUP9zd95q6rwwt/p88k1lJ5PmJ87/wCFXCm6j0OtSlTj7xFovhq0soBcakx3Hlbe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5aiOV9ttbi3HZV6/nVvTtCklJcna5+8W7/412OgaIJx5MMId+7Y6fhXqxp08PDmlucnP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pDhgDGXZuw5rq7bwoywhpwsUZ55bBrdSO30VdsSLcXXd24QVTupzPlmKs57A5WvBxGMl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8kPfMS7soHkxEclRU/iCV/sYiC5G1aZGC0lwQgG1ag8UazbadZK874yFrxZ3cz3KekLG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J4xLPqwVeixr/Wuut/ElhMh8pixrhvEVw17rEhXgbVArroqzOWs7o9J+HnhSfUvCc13a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kzn+GsmX4Y38TPFbsJXb7vFet/s2+ANV8T+GRBFbmGEzSCWSQbQEO3BzX1z4L+E2h+GI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TczDgf7tZSb52a03amj45+Hn7Lni7V4mvL2JNPtETO64fDP/ALq17l8OP2UtI0DxBo3i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2P2e+2+Wwx/d+b/x6voPbCB5ts6y+4O6q00kjE7lA+gxSM5SbOR0L4c6RoFpHDbwQ+Yv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Fakul2tumRCmfpWpVa4XINXEysY0oUA4SqEyqQRsrVmUjNZ8wPPNboxMa4WJc5iB/Csy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6f8AfNb0igk5ANVJEAzgVYjhrr4QeFp7yG8j0yGG8hkEol27tzf7WeteUeM/2WmuJLm5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P9nvIl2/7qkdK+gNRFyLdmtl3SDnb61UYSuBvGD71pFisfn347+Ceu+DJ2TVtGk08E8X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3a4SXR7nTWxJtKHpKjZBr9QpYVlgaKeNZY2GCjLuUj3ryPx3+zl4a8WLLJZxjRZ25YRL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t4zZm4JnxN4emMQmQNkF84FXtYuMfY/+uy103jb4Qa78Mrp3u4Wksc/LcxjKkVyWtcWk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bJ3MrWM/xFMdN1HS7lOGtZhIp9CrKw/Wv0K0KP8AtWX4nWER/wBfFBqSf3vmiVs/rX58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Xk/qP/rV96/ATVv7T8Tq8pyNV8I2cn+8Vi2f+y1x1lozeDs7nDf8JR4m0e3m1a01C81D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M0iyw7vmWvvj9nODTbLw9D4m06UagdTtY5rbzE+7G3PX+9/DXxz8LtHi1DX9Q0mb/U3m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3+Ve6/siWl0vg7xPo32ySCPSNT3W8Q+8kTjLr9N26vHtdnvSTij1bxtd6hP4hkuZ7UW8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CN1eJeNvslx4kvFlEgMTyPn/AGs5r3D7XNc3ctxcMXYbo+a8t8feEprDxkl15gm0q/I2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c2ITUDTCT/eannNnJcXyzvkym3RUf/bXNZfiyKePwp4jntpPKvLexa4gf0kjXcn/AI8o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fsvERh2c+1XZ/K1i4tfN/wCYhZMj/wC98wrzYvW570tYtHG/DH45eI/jN4VsdR8XXKyW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d3lLtXPP3itdVrBtLj/UxRxfJ88f9/3rxr4D3tvDpeqWgTyo7a6KMn93HDf+PAV6fF5O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55n8W2uLFSaqNHu4CEHR2LGjXEwH2vT/APv3/C7Y+6a1bi3u7fyoof8AiXyyfO/ybl3D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sLia1hl/1u35Hrp/7Yl0/wCyxah+98xN6fJ/F9a4uc9BU4R6FbS7qSfzTI4t5g+xyFwr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vNLF+98v/nn8zPUFzqIcxmFYx+92v/tLTvs0xtzj/QDv3/u6x5i1ZF/wj+/8Y6V5yKP3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vlqn4g+LPiC48UXfh6W0k0n/AIRqb+y/Ms523XeV+8fT5f4fes+1mn0S+trx55JY7adJ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Wn42WWD41+LgOGuks75PdXhOT/47Xq0ql6bPFr0oyxUG1oc9Mty0EjFcu55GMVTMF4wP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rW7e6a0GZprv93J8j+Y/3Gx2qMW8Vv5f2qbypfl2SfeXbXC5NntqKjsUNQ83+z4oZofs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/wBfKxXBVj3X/Zq0twLeCKKLmHZ/y0/3qpanOJp5x5LqIZVKFx8rt7U5ZEndUXPP94Yo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g21t9qM37r+Dy/4a6nw352qWurCC6a1mgsPN82P7zoJlLL7jbmuXSC6i02Jz5h03fseS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2q6HwHN5d/eL/wA9NNuF/wDHM/0qE/fRliIp03J9Do5/K0fULuXypIpfuPJs278L94f8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RN5M3mn5d8n8S59a3PGFzqn2rRzbzWBiutnnxyo33Svaqwsw0R/cxjdnOwcVMoWOKm7x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zw7Fd0j+7/vNWvHew2lnDE0MghkA2b/49v8AFVnRdLtLbSneW0ktLq8iMZ+0f+g1XivL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RSwkhv8Ad9qa0MZTTehHZXghgYr+8hkf5PM+XatbtwIhp/lRf8vH/PT5tn1rLn0fUNH8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bFRLiR9rJxz/AL1dDcBLjTpYmSN/9uqitdDmkrn4TPdSbc0xZpGSoyxK1PAD5Zr9PPyu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/wB6nlaYcc9aBibW/vUbD/eppkx60eaPegB0cTSMFUFj6AZoaPacjhhW34N1STStU+0x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a0NS0W41zW5JERE835mlbhS3epbsCVzmEud6pD/dbNW3gjCk9K6ZvhfqduPNEtm3+++2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AC5zj/gG6kpDszOYAEgdKTNPdHiYo6lXHUHtTMVnYQlWbe0luW2xrlqihhMrYGB9a9k/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fix4b0O3tvPe5vIldSePL3fNn9K0WhUY8x9xf8E8/wBhuPVra1+IfjmxBs8h9P06Zf8A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T61+mSqsaBVAVVGAAMACotM0220TTLXT7KFYLS1iWGKJBwqKMAfkKy9T1HDmPsOMVDlz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2LcRJ0psUYmJx9wd6ytT1VbKHyU4x1NS2t/5Gitcdj0qB2Jbt0JdEYErVDYxP3utZOjT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Wqzrk4P3aAIpGeNupqvcSM8hYk5q0GWXrUVyAlSUjLM96mfLmLf9daYdXvIwRLHv/wCu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jrQBCdWnkzttZ3/3Sp/9mppu7x/+XSVP98haft56kfQ0LGM8bm+poAh8qaTO9tvsKclq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SR0xUiW4B60FFdLX5TgU5ItnWr8UQwcU2SLGeKAKy6gkGeKsf26ttbGQjiqEunyeYXx8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j5KAOrsdSh1qybbww7VlSu1o7Kcg1m+E7gwSSN/BW3rMImMUoHWgB9neYjZnchQM5qG5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P9xP77dhWVrN/wD2dpxXvJ/KsjT7g6hBNLLz8mxE/urVRFY/Lf8A4KQeDP8AhFvj3NrE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PU3f+9NvMcuPyX86+Rtab/TMZ6QQD/yGK/ST/gqV4UW58E+BPFA/1lpd3GmuD2WRTIv6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QlKP+mcQ/wDIYrrpHHVIByOtXYdP8lUl8zPmfLiodLuookBP+tjf/voVu6rqln/Z/lw3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2N7V1IxRgGVrSR4w3zDqKz5G8yQk96vamvzx3Q6XCZ/GsvJ5pllyMYBro/Dug397E89u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uZhlxEy+tbGm6vcWlsUS8liHovSmgIdWhmt5mSdgWz/CMVnZzS3l1JcylndnJPU17l8B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G2rafH/ZMbsmnx3ibluJB/EB32/lWkE6kuVIVjZ+Ef7O1rp2nad4n8ZKzG4/e22goSrb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2X7zf7K19RW+jxeF/hva+IPE2oXkXh+4f/iUeF9LfyI7iQc7iv3VT5f9Y25mrgJ9QiuN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ZJl86T7zbd3NdJ+1HfWw+Ld9DaOp0q3sLWGxRDmNY9g+7XT7CMbRRaPQ9F/bT1qxklsb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BFHL5myPspEnyt/wHbW/4Q+Jnw18XeIrnVJfhpc/6GYlgsrdN8CLuOXk2s3PP93+7Xkf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FB4p1+zvL20Tb5OjWI/0i4z6n/lmtd5feI76HwRc6hq00GjabbP5Nh4X0p/J+1vwYreZ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/erz6uDoN2S1No1ZQ2O/8caP4a8WeMdJmn8O6m+lQ6dHbad4ftJlWdIxJJJJNNIW4j5/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eCbeTS9R0ZdO0CCBZUvLqyuWnjG4/LAWVSu5mX+H7uOtef8AxI8cReB9P0+0+KOt/wBi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zfdO9v8A8u1lHHu3bVXczL/tfNXBav8AGnxN8T/B934w8HxfZPDVvqDaWmn29qrSaZHE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M3bvvMwb5q48TRtRcU9Dpw03GspH33beH7PV/D9sZMFJIVkjlTgqGGRj1rz3XvCjx7g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/s/eOLzxX8HvD99qO5b425jcSZyzI7Ix6D+JWH4Vf1DV7lmfFl1Nfn9enyzcUfpOEqe1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aUZabAqsfCEdocbmkNd07vN8sqGNz0FX9P8ADU0/zS8Ia4/Zno7nM6VoxIACcelc7+0R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p6fpkbXWs6qn9nW0cXUK+fMc/wC7Huz/AMBr2O30VbYYhjryvXBa6v4083VLGKbT9HS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kyzMq/e3f7X+xXt5dhOaqmzws0xaoUpQ6ngvh7xhqHw40/4U6TaRf8TCzhkTU7eN12zQ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l/2vutX0DrniptSS5stRtbe9i0/Wf7LvrUp8jo8m1W/9F/8Aj1fnV4R/aY+weO7bX9V0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sIJzG0rbyy/NtZVr7C+CfxCs/iBZeIdf1ieLS/MvzqN3pPmO+wvsaFg3GV+U/wDAq++5Y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N8YPC3/CAX50qGXypZNTuL218t9rJakRgfd/hZs7f+ude2/s2/EG2+EvhC2vNV8NpZ21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pL6bMmGbHzfKvdflrwr4neI7bxD48v8AX9UtoliUBLSwt3Mstwi5VWkP3VX/ADtr63/Z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e0C4tP3moajaLf3U8abmeSRmOP8AdXG3bXm53XVHCRdru56uW0lXq8rO7svjV4K8bW+o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mx/tQZVeOQN/dHXg5r5w+On7OGneJZvFcGmFtQ0+Kxmf7VfPvnsp48eV5bH7y8FW/wBm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s1/FK0UhgxHJHjOz/ex9aW20+70/Rzdyy293d+czvH/E8J4Of0r82o4/F4eXM9F6XPq6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/wAQaXqGj6hc2GpRmK7gbaynv7isXBFfeP7e/wCzRf6bqk3i3QtNMemW9iJFkMW1pbaI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/wCA/SvhQrX6phcQq9NSPgq9F0ZWZFW7owxYuPUk/pWJXXeFdbttO02SG4t3uFZs4VAf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zf5Eoz6f1rqNB/5Bw+lc6iHUbsK/cnp6V6Bc+BpNG0oXDXUnlfL+tcs9VY3Mae4kUH5R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GXwsPhXSrO7m1T7ULiURARjuU8wfpXG3NlHbwFlkkbHqawSsaIwPEk3kXlm/o3+NbdrY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ebFs/ufMtcRNcSXVziR2cI/G6vRdG/48oP8AdrRrQmO5mjS9T/57D8qd/Zuq/wDPxW96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j03UW63eKH0e8P3rs/nWuhANJIRQpA9jib63jtZzF5v7wVF9nlPPVKk8QAf2y/8AuitX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SO7i/db2eby33O6+wb7tdcdjmRQiMoUBegoNsZJo16FjWpqOo2d0xNs7iAdNyBX/ABxW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O9RMo7WXw1cXNhzMTuTJ+cbulcra20unGWGWu88NagZ7eSGbmLy96f7LVyWr86pMK8q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NNRd0RDpR2x2oHSiu6K1NGZnic4v4/eFaxZK2vE//H9Ef+mK1jSD+VehFaHI9yvuPNGa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2M1obGneVPYTRD/j6++ny/xVVlaS0Hky8Nu3dMVDbTNbyb1baw6EUl9ey3xV5QpcDBYD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S3HlDIvy80+00q6u51jRCSaZZyTEYi5lyqrXo2gWcVmqs/MzVm3ylOSmtDIsfDT6NIHk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FtpkfkRyiFR8ofgVe1Uhkye/en2d1GllCvoqhqzqSco6GUYpMhS0aXrGB+NK2n7B/qx/3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yFIH4U2a4jj6t+lc0Ytm2hBBaxksZo/1zUF9pkaQGSFcc1cS8jZW2gNx6VLa3Au4WjK4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24EikRsSw5rnJbKN5HL7kwe9ehXemsjrsLPgVzeoaczli8bDca6IyaMZI3fD11JY+H0t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R2nibUNOjIbYVPPK1z+lIz20DyxsuVzWi18nQh8Y/u1xzinJnDVrTh8JY1TxUL+2Zbm0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K4sarcSCeBXIhkfof7tdM6o3Ktms+XSm0/X5ZpV/c7+v4V6+WzpUpS5zir+1rU+ZmP8A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l8BW0zXV2s37vaBz92uau/F4hnItoxdf7R+UV0PgrXxqF7cxtZNBIyAkZyrV62IrU3Bq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XxPoXlaXJdRzh2Vh8hNcXNZy2V9FNJGVBH3T05rufEERfRbs4zhNwx2wa0LWxt9X0q0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vXnvEfuOQ71g4c/PDQ562uNtuV2OqMmcN/Ca7f4dXIuLS5dsvIgUAj0riZUksppraRzI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H8OtVSE35aFl+VAwTtzXh2PWR06YfxDKf+edtj/vqnXU+NWii7bBVG01aMXt3eQxeVG2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LqL3E0sspHlgf60VaNG7ljW5/wDiXalqH/PMqif3k/y1eL+OTdCLT5ppvN5b/vqvTNTv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fJEfMn8v7q81wnxSgmGnWh/d/wDHz8n+7g1vTi2Y1HZHAb9+5u5Fanhz5b1z3K4rLjTA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5epof4S2K7Fojgtqd/YpBESZp5I4fLxlBk5q1Polr/Z82q/6bLaxuqPJ5e1UbtWbD+8z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V2ejahd3Hh+78P2k0d3pVw++aSS18ud+nyk/3V27lqFrodEVZXOd0nQ11Kb7TMv7ofdT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KC4yg+7WjBbQKvlou2PscVp6Fos17eiIr8h/lXuUYwo0uaR5OLnKclGJf0Dw3NqbgINo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oRcRafbm0084i/jkT7z0+9vl0+z/ALPtRtA+aa4HV2rO04ctXzmKxDrtroexhaCoq4rL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rUq4zVGU4BrzTvG6ZEJBekd8AZ+lcZ4y065v0wTGYyvANdho8nmLPJ/Dux/47WJ4qssJ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/bO37B53o1g9k22XDEdxX0R8Cv2WbnxvrUHijxBbtB4cBRokUfNc4/u1a/Zu/Zvk+Jd2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0YHyyMGZh2Ffedlawafp8Frb24tIIo1jihXoijtXS3bY42rmNofhXS9FsBb2mnpZQoPL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qaI16mx58RDtW6elVZMc5rMZm2VnHaRBF6AYzSTRBs1aIHNQSHkimBQeLGarPH1q9J3q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gOazJo8E1vPEGzWbdwbc1omZtGJMmCaqSL1rTnTINUXXrWyIKhXr9KrSR5NXXGKgZetW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R5FaEi9arOvBq0BhanZQX1vJb3MKTwOMMki5Br5++Jv7O9pf295P4ctuJCC9nu+ZOfv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11rHueA2K2izOx+cXi3TtY0W+k0zU1kiZWwgK4DL619wfsy6l50Xwlvc/wDH54fudOf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B4VD8S/hho/xE0iWG8hRL0AtHcoPn3VD8B9Cu/Avhv4f6fqYVbnSvEl7ZB24UxzKrrz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kb2kXMmgeP2aPhobuRB/4+a9j/ZvvX/4XHcWNre/Yo9U06YSCXhXmjcOv/AvvfnXkfjO2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PA+1h/wIP+NZfij/AEjT5of9V8/yeW+1t31rwoXUmfSVFzQTR+iXjfSV03TdNs2gH2iO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25/WuL8UaBp93pcct1cGG0RsiQ/wda87/ZI1fW/FXwmfX9Z1S91PUbeSfS/Nu5d2+M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nS9btvHvhCG9tES606Z9jkNyG9MVs4qSszz43hK6PGvFGhnS7ySykPmSJnkd1b+KodOs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nBV+Oxkxn9a9D+IkVnDLZSudpnJj3kdPlLf+y1kW2meX4e0O4jGXkvXG/wD2dy//ABNe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Tr+4rnkifA7xb8OfFOu65YaDPrPhnWbqa8triyj3eVulZmVh/DWtp1lrEN2N9jcQXsi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O13fgT4veLtF+K/jfwm2ueVpWjzfatPt5EDb45EEhX6Llq7DxB8d9anuJpYraHzZIFRL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uHExp/C3qe3gquMjTvBRZ5VrHhrVrD919mu4ppEXZH5bfP8AQVJdzaxYaRa/a9EmW2Vm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6or0H/hZmv6rLLdrdNb3KxpvIG7d/u+ldR4W8UXeoW/2u7uv4G3+Z8yu1eW/Zrqej7bG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h/ULSC2mk0i5hW4jE0QMTcqelVrfRdaPnTf2ffeVvVE/cNtdv7te2eKvEWs6Fp6axBOJ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I8ZbG5f9pfvVzVt8TvEP7qKa8l/durpwv3g2Rn5aym6UFeUjSlUxdV8qUfuPNdQ8L+Jb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lR7X+z3jiOVM/wAPzV6bq/wFm8SXEniWw8XWWpeIGsodKn0+3AMCGEErHvX+P5v4qenx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eCC9vXx5klzCsv3fQUvh34n2Gny3TWWmQ232yf7TJEo8tPNx9/iuvD4rC2cXI5sRQzG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+C3xFuPK83RIvKjff+8de1aVz8E/Fh87/iUn7/yfaHVW21p3nxW1Ka7a5hnniEgG+OOT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8RNKvrCC3vbgXc0bM8Md62dn+zuWtYKhN2TInWzGnHVI8zufgV4y/tGL/iSCa1jT57OO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/A3xnpunxySaMqWjfxPOpau61PXdS0RJLv5dQtmbEP79laJeyhq1NS+INnJoaXupTCaB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RVqlSfUw+tY/T4dfI8juPgR40uBF5KQ2lpI/neX9uXynYdGI+7XT+HfhNq+j67pcl5f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My5Z9wwykCqqfEnT7jUJpRpqRWj/ACPHbtldv0rXuPE/h7ULjyrSwHm+Szp5jlt8n1pR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nONmtPJHZ3Ogabd6VcRtpkU32RVFp5kyrLKw4+XfWOnhx7szXMVrJaSh/v+aCu3H3eK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tLz7NB50C5j/AIt3HpXP/wDCzNVt5/8Aj2Tyf4447dVV/wDarSVbDpbGNHB42WkZneal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nqMRlhPnweWfuL/dP/Aqy7jwWniDMspgil37E+f7je/+9WEnjaC41fzUUTWpTLgRKGRv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7U0rxDO0M1zIb9BPJu2KkO35eP71VCVCp8KMq2GxeHb55FmfULS4t5odQu/Nlt02PJs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bw9LqGn/ANn3eof2dNv85LiNPl8v6NXnnijxlfaNrNykkshtXIyqHnbnisKf4laTrGsf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/kp8m7/gOaTceiNVRn/z8R+RCA56VYUcYq9CItp4/OqTEAnFfeH5wP2Zprw7hgcUz7TK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wwwfWgCE2x/vVGYT61fDRn3pSsZHA5oAdo8Pysp53MB/Ot5b8gS+b0rnBPJbn5elai6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Jm/75NYzNqZsrq6m3C+fJ5f8Ac/hrV0m7YSBoLoXMSffjrjoYpLltkQz6segrp9PiW0s3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iaueTsbuNyn8QdLSeOLWLaARyH5LoD+L0auNHvXpR1AXNrLDJbecu3DIehrn5vCkWMwr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U6q2Zi4djmk9jj3r9Of+CS/wljkk1v4j38e9LCD7Lasw/jIwzD/gIb/voV+feh+F7SKb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r9pv2VvCCfDP9mDwpp3l+Vd6wDfSjGD833c/8BVK1ctNAjpc9/GtNBY+bKebhv3ea5fV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vWmeOL1raTRrRDjagPFZet3OHRO7JuNYlpFnVLtmMLZ+9F/jWm1yY/Clvk/emasPUGBt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rOrXPl+HoYx/DKT/AOg1NyrEnhY/aL9pO2GrXd9vy55NUPByRCO6fP8Aq4Sc1b0SBr24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EM01tgkINQ3KcDNaNw6iLAFUJeRSsIouuFNQImSauOvymoIl+fFICnKm3NEAJNWbqLAq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1wtOCZqVU+WpI480AMi+XirKQiTrULptNItz5fFA0yy728MTmUcY6Vz93Ct9buVHyZ71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l9KtSSw3MAhiQIaBnnl/rFxY2Nna27bBIxcn/a3Gu30W4Oq2Pllg00WBXnXi21e2MCOd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ar2ieITpVyzRNu6A/gayuMl8YXZe/W3ByIhg1FpUnkwEDqxrHvLiS5vZ5mOdzVpaWCr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+av+Ckdr9r/ZovJO9rq9nJ+fmr/Wvyc1T/j+mPqF/wDQRX6x/wDBSS4+z/szayP+emp2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y7yT3Nd1J6HDUjdiCtQW+4eXv7KayxXTJd2/kw8pvRF5x1rrT0MLGb/rdNki6tBICKxW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WxfPGfuz7hWTcKYppFP8LbKzW4zR0i2EsmWGVA5rT0a3zYXnrIjBJP4ayLK6a2DYPar2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Echxgf7Nbxegxug6FP4n8SabotqStzqd3HZRMOzSMFH86/T/AMU/Bexsz4N8HaNq1rZ6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O2xJFVvnZP8Aa6/72K+Pv2R/gjc+PPF2oapJfWemPYL5di91JjzLllLbY1/iZQP1r6j1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reIP+EU0+bxBsVP7Ut590iR+Tg+XHu+8uT8y/wAVZSrxoyTcrFwpTqfArnj/AMUdC1jw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kJDJIfuOu77y1qfD7Wf+E/1DT9EutPt5f7HmmvZ9Q+bz3t4uRD7BmG2ut+Klovxe8A+G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RV+yXVvMzM6fMFkVi391vm+b+GuO+An2Twz8Srq31G7t/smqW1xZeV824ySYwdv+fvV3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MOvHyfEXwTHcfZ4JdXmSO4fTpJNsTr5pjkVT/vKa6TVdAubHVtPk/s/TfD9rp9l5z3Y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hjVcK3+1/6FXzn4WuNJ+HGv3eiatqEl3FZvI8P9nvtlSQsMpn5vl+Xd977w/wBquy8U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vvC2tXMfiq1hVE0+W5nLvEG53Z27eq1m4DPm/wDax8Ea18XPifc65olnN50NssEFrdSr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Kp6bvvVzX7I/xp8Qfs8eNWvrTRx4i0nV0WDUNJ34Mo6JIvbcq7vvd69IttH8TeH/ABBF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vbZH5Pm7/VSP4q6vWJPC/g2wsdU1vSLbT/GsyKkmnaflHtI5N4aUr90NtO7bWdSleNo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B/als9f+JiXHh620zw1oNtHHZXNnqwEKy3DSSSSkbX2g/M33Wr6U+GfjjwZ8Sormbw3q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ux2uP9ra33h/tV+cHiDUNPuL+bw/4Z8NWet6fG7Iklwm5ZV7t/8AZNXf/B6D4l+F9OhP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y6eyJNfRbv4Y5P8Aloi/wq1eHisHR5W5aM9nC4+rCVkz9CJ9AieTf5Yz64rmvGXirRPh3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NDbqdsccUfmSTP2RFzyTXHeA/j3aeJ/A1zrmvwPpF3pW6G/t5Y2VRKv93d/eP8NeH/tA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W/AWn6XFq82pSx29peThWgsV8seYwX/lo+4/mK8bDYOM6lpbH0mLx3sKfmznPHv7Uc3i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tN4O8IzXqrLp9gWe7miHzfO0fLM2Nvy7VXP/AAKvKm+KVv8AEOK7juNdi0Dw/cLHBcaf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BVlk/H5tteI6x4flt/EGo+dLcTS7/wDj4uP9a+P4jXfav4Hl0fR9Ju9Wms/7VvE85LeN2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f9pf4q+wp0YwioxR8XXrTry5pM7K2+BPw88cXHmxalpC5doIo7S7WJmx04b7zcivR9e+H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Z21raRzJFf7EuLm3Dz29sy/KrMP9ro3vXjXgHwbo2vJqFzrmtRaPYWXlb2Kb5ZC7EAIv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feIPD/jDwfqHh+WK8/4Q+S6h0LTLi8RvtN3NtyZv++v4f4dlbpcrOLc+Vkupbt53uHL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1ffP7F2h6hqvwXaxvbeay+yTSxQzN8rSQSP5ysnoP3jLjn7lfG2n+Bv7P+OGn+FJv9VH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XUNkr/wJR+tfdfwd8a3Fq/jzT5UW2tl1OS304JtWJLaFbeNdv/fdedm0PbUIx6XO/BOU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ef+GcP+Efi/4R+PW4dQmmS5/f8AlNtjUfxfxNyG/Grek/tCeAfH+irqlvBqmhabZwCV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3CrBtVmy7MPlX2zXiv7QekW3xbmimbxFYw2GlXccspMiuqfaDtly33V27k27mWuK+NGo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6f4xjmh8P2q3ui6Xp6LPEkknHnTyR/K0zL5n+yquqr97dXzywlHEJYaS1PV56sZOrc6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f4jxa4qy/b9PGh6TprHLWUEsbMvy/wB5lX5t3fb/AHa/Mvx/4PvPAPjHXfDeoAC90m7k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Jr7Z/Zs1ya7+N+qX8LS3q6hYyXN8gUGdZI8tjJ+6u7/x0rXhn7cfgO58H/G+9v5Ymjtd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Qr8jPn/axn8a9zDUZYZumzzcZNVbHzkTzWvaMPsJ9s1j+tGa9Bq55kZWNLSZ/wDia2496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s/IkuJJI8D5WORxXnekA/wBq257ZrsJpSqnBrlnE6ou5pajqF1fWkUU08koj+4hf7vFZ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t9tmGeR+VL55kTBOaz5WappHERg+d/wKvRtIbFhB/u158IyJc4/iru9MbFjB/u1rNe4Z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1G8Yqn5hyeaBLt71xpTNyyCBUcrA5qA3agcmojeJzVqLEcx4h/5Cz/7q/wAqop3q5rrC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yqpGOTXoRjocMpWZNDJtBFT28wRs1WMeDTmTC0Oncn2h0NrrSSQSw5xxUVu4eU4OcCs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M+W+3PWsfYJbGqrW3Oh3NzSbm96wftd1/wA9f0pPtlz/AM9f0pqlY09smjQ8S/6+1b1h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v4jGVsm9YqySM10wRzuQm2jbTqKsyBowV6GkMZK4GB9acCcGrWnXALlWgjf/AHqQC6Xe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gBzXQWPjCKHyvtETNKn8Sn71URFCf+XZB9Ki/s2NnBw3/fVZSgpblqbidFLr39pzxQpE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q+m6w0LbZXUqXxtI5NVbCzihu43UHcPU1UuNKjmcmSR/vZ4rHktsOM3e5039uok7qUaB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tmz0x7+RpZpTKJnBORwBWPoem40hIpWWeNX4Ujla6yxi/dBCQqIucAc1hTXvM6pP3S7p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fJ/t1latZHSL4wk4ikTej5zXRWNx5MR2nGaj1AjUB+9iEn/TT+Kt+UwU7GRp0kEgwzgn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gALebH6VBLCljIZArOnrUUN7JcTbt37rstZ1PdRpTfMzRiksorQJdPI+Bu/2RQJNLfJw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DCc+bFVHInvz5UUf3/k+T8K8pzbZ3U6EXqbtpptiSh8lV21zXj/TmksJkt327q6iCKBG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H+pppyQKq53VrRb51YzrUkos4rSl0rRLeXzZIvNkRXSST5vKb/8AaqSf4gZ1i1mhtP3U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zj/Pauc1OcXMUcUUPlbMfP8A3+c81No+ki5uIlmH7kbmb+GvdjR55e0nueM5K9kdxe+N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ngEwaNHlTcv5it7wPc50Sy/691rzXXpP7Rns7G36KeOVf2HzCu5ntJrDS7T7EcPHhWj2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tifx26Q35kBEbJHuI9a57wz4ojg1y4hDMEuIxtj7k1B4zlubq2aeQ5k/1ZWs7SPDl5Bd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vWuWpT5DelU5+h7FIvlafGjKMyDaT/tUX6rYaVKCQo2bQf8Aaqe1gFzDGWUtFt3j/erl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dpbW5MKcs3+1XNsdRjauqafFKfs0kcyj5JB/q65LUtQWfw8lo7CaVZFkjIfd8vNbz2Vz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RVC78KhZyIsjPc1vTmloZONzn9NtxcSKuMhUY4rsrfw0NKsbPUf3edQVkhMbru2j73Hb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RzLLNgxRje8mPv8AsKuaeftE/nTfufMdY0/2V3da2c7kKnYqi3lv/KtYa9O0uzj07TxB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eDPA9i+q3enPc28V/bvcWqS/wvJH+8Df8CWtDWLiUfZYvstvafJ88cfzM/Hdv/Hq3w/x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MEDjpXT2cP8AZllvjH7+UYMn91fSsTRREJxNN/qo/n2f3/Stv+0BcCpxuIv+7iZ0KKk+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Tlh6mrsMIt1JJyanhdNnTmmOwJrxz0CFiGU8VQuhhDWhI4CHtisq9l+QioKE0UbNLdv7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PgC6+JvjK202JzbWyBnuZ+yIB1rG8PW0t/ss4V3SyuERfctivtf4J/Dq28IaBDGib72d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7tYW95ncnaB3nhfwxaeGdIgsLCBbe2hUKkajH4n3rX+tTEjBqE9TT5tTFEMzYBFUZec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k5GaYEJBwarP1NW2I5qnJ1NWQQseTVaY4zVhupqtN3oAhqhe9TV+qF7yTW0USZFz1NUW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Rbqa0IIHHWoCOtTv3qEirIIWHBqtKMA1ZboarTd6sDHuqyLjvWvddaybjvVmRjXmViYr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nhuz1SKIxQ2PiG3dCf4sqy7v93dtrS8UWUl7bpp6XQjjnbfclOqxj+H/AIFS6lCE8AeJ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XCD+6I5hj/x2snqaI0fjPF5Hj+WYdJEjkrhtduvP6n+LNeg/GRvtk3hzUOv2rTlfPrz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eJL3ajPp6etJM+rP2Fr5rr4deMdJJytpqpmQeiyRqf8A2Wuo8D+Hr7wdaa9bqgTT7rUm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lZf0rxH9hnX57b4ra1oIuCsGp6Q05jH8ckLZz/3yxr7F1XQIbPTfthVyt0VSTy/uouVW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89+IGmi8SKBSsjCUSc9ehpvw7tf7S8D48oMsU7de2GqPx/ZXNtr8EwRxaiVY/PHQ9a1f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ICAjSEMO/wA1ZWGn7h89fEe9u/AHx+m1r+z5Lq0ntIi8mxmUyK0i4OP7ymugsfGFt4+2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o5WjeNYz5Wfqa0Pjf4li8L+LPDNxNafutV2w/aP4UZef/HlzWqPiVqHg+383wzG8V3Jt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/wAXy15WLhTi1KfU93L6leonGn0/Uh8N+DfiAk8sknhq3bzOkf2vDbf++a9E07w7qNmN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1e4f/kGvNvZl/i7V5MNW8ba95+qf2pqU99aJ55RpNiygc7dq9Vp/iDxBonxY8LzTaJ4O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NqR3vlQW6hsbgd38S5XbWeHw+HrK9jTE4vFUXZyPcNc8B2+pWOo6bfX13HG48uSK0gX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A07SfD9hqN34h8Tafp/2N5Nn2j5WeH+Fj/vf7NfMc+l+MNQ8T3mn3etjStJs3V57yz1B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/wAdrlNd+JHgrwzdXGl29sPFiuQTdX053K393Cnla9B5Xh5/Ejylm2Jg/iPovQPiv4S1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aIsrRzapYxNPEGHI4XmvV7b4b+GvEH+l6f4x0eX7Qm+GPzlVttfEGh/HW80GznvPCsUe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NFkTcv3XX0+U7fwqhD8UNb1aW5li0K31mVpd7XAsPMwf7vHy1SyTC9iXn+N7n29beBtF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I4mDK8QmVJFI+tUbjwv4CuLeKWH4gWMUvn+RPHIU3bv9yvjz/hO/F1xnyvCSE+n9nNV3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urTwbemX1t9O3f8Asu2q/srB09UzF51iXufaejeDtK0f/RLvxXLLFI7IlvJA270HH+1V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toepILC2tYRZvdx/ecf3mXs3SvAfD2j+If7H0qXxDp95F4gj3O8ezc0Xp9GrXvNA1Ixm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TeZHiYl/96vFkoU5NKJ9dRozrwVSVXlPR9X0H4Z6f5UsXia88qRN/wDo9u0qp2/4DU6e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H4oksfL2u8ksqt1+79N1eUad4O8QQAy2nh7UP+2cTbat3Hw78XnypYfDF5LL/H8u3/dq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rzhRj72JPWl8LaF9htb3TNfu9R3p5EcYYFT7GtyLw34dtNOu53iuLnUI0XzoriZVdF/5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4+Ktx5XkaNqdts/uuI1/9Cro/C3wt+JWj6h/aH9hzebs2PHJMrM6+53V2rDxS0geO8ap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hHwp4X0+K7zdzRXHlulxbvuXaWHzED/Zauht/iBp+j6h/Z+n/wBn6JaxuyJ++WSCWPH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qi8U+AdZvQz2EP7q6t0XyfMCrbbVX5cfhXG23wM8UG4ml2wfvP8AnpNXLVlKn8FM6KPs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/wDwmGn6h50stpZyxb2nSTyflSTdUNtrmhf2h5v9i2Xm71/eR2S+a/8AtVc/4VNrHh3R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AnmNbW53SN67R3NZUF1eQWcs15ol/p8X8DTxfO3/AAH71eS62OX2ND0KeGy+bsq2vqfi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cLgg55rfbSIXhIAxUEXhtHUkSYr9RVSJ+YcjM0KpHQVGkAll2jGTUssD2szROOnQ+tNs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O6Jsyf7L5fWkxipprwz/APLP8ak0/TZbk73OIN+MisHKxsoMrRwy3LbY0Lj1FatpocaD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ghgs1KxKFHenkwS542n1rndQ6o07FXTYEheQKuBtqyBLbwSzDHlb2wamtVt7XowMf/oN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YoELr8j+rcVnua2EsLSaENNDd/vW+/HJ822pxflJDCTmq/8AaGIPN/1P8H/Av71Q+W5V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60krENHbfDzRpvEfi3SdMt082a7njhVfUlgK/bvU7WHSrzRNEgAS10q2htgq9BtUA/wAq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/wAJj+0Z4PR03xWcovXOOAI13f8Astfql4mn87V7u6H/AD1yPwatk9DBrUb4+uSvi+0U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fxPd7bXTrrOQrvCfz/8Asqr+Ppt2r2d3/etYn/IVUuZf7R0K4iJ5gkEg/EgGoNjZ1+6T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I49ju/rUfiO4klt7CzQ5eRVJH+9yf51zllef2gNPt3JLyOI/zrqdJi/tnxakn/LKENg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sbRbeyH+unOZPpW7YwQabZCOM7nI5NUGsze3jOeETgVbcCIYHatUYsJXytVXYUSzYBqq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OBUMPM4FVp7zHektbn9+DUgXb4cVTtmw9Xbsbkz7VmxNh6ANmP5lqeMYqrbMCtWN4Heg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zUktwRnmqE9x1oAf5o5qjd372g8xRwKSS6EeSaltb62vMwsBmgDlPHnii2vvClwUi/0t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XGaDNJKgdmxkZxW78TIIbHTJWhkEsMsg/rWB4fA/scTd3HFYyNoo2IJWkYnOea2NOkZp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trTnCDdjJqEzQ+df+Cgscd18G7O1mRZI5tWhLI/cKkhr8wfFngKNFa70qMJJ/Hbgbt30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4T4X6CF/j1UA/wDfqSvzz+0Z713Rkkjjkrs8bzinCfHFdn8Qo7VrOCb92LvzFRP7zL3rh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h0k53K6/eQ7h+FWtagEtyJk+5cKsgx/49Wf3YepArQhfz7CBerwFlH0NUZWK1tbM2ea6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4n/1cH3/APa4rKgTC16B8MPBV58QPFvh7w9Yp502oXUduy/7LNhv/Hd1Kc+SLka0lzSs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/Dv9mnw/4n07QbzVPiMLJrpYLgMsdnJcMJPPxj94yx7dvbmu3+BPjKLxZoeiXf2c6bLa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cmVv/Zvxrpr/AOKHiH/hG9W0/V9L/s1Y43hgffu2RAiNen94Cs3wZbx+EL7yESO7tHt5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M/ynPvuavy3H4767H2NRXcXe599gMB9WUqj7FK2+H/8AxL/EPjDyriLVdn2q9s9+1btT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ch4Ps/CGq2cOmeIdDTSZtV/cpdSwoGST+6HH8Tfwt/FWr+0b8adO8OrqngzSLgLqsunW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CTc0kcUv+8I/1rnPhzNLe+ILPwnqswvrPXdJh1e0EzAz2NygHyR456qzL/u1+hZRGrDD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6z5DlY/h94d0vxnqdne3c+gw6bMTepdlZT5LdHjlG323f3c1ufAXxx4U/wCE40+00Twd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qXn23zflP8WD+OaofH3T9Q8f/GWXwpokXm3ciW8M/wA+35tinaf93Pzbqp/BzSvD/hT4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x6P4Zjlv7u4jffFK0f8ADGR945Py/wB7FfTaSieXc6H4n+KvGfgfTtLn0PxM2oeHtUFw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HMGxKm7b95f4fWvBIPDN14i1DyyZr7Ubt8ZZi0srH+8x/wD1V1/jL4yadq3wY0RILGaT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iAqsN2Nv/Asf8Brpf2fPHNv8P1tvHPiLSrhbW6uBb2NxbBGa3Xacv5cnVtv3f+BVnUqx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lT9pLlO0+DP7NmoXpc63p7aXoFntkludTUpBcS7ugH/LT/x76fxV1Vx/Z+j2+o63qH/E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O3TayW8T+X538P8A10/3a9qsfiv4c10afeReMptStrvc0bXEg2K2C2HCquF4/Sua+KFz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nxWcsvnSQT/uVZdwGe/zYYV+b4zOPac1KtBWPqcJlzpNVYPU+Xv2oPE91q+r6zoFrrUj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XVr+6njZlYYO1WVSPm+XdXh3jDR/+EP8YaLp8Usk0vh+G3SbzPm33AbzC3vu+WvojxB9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vEEX9oS3mu/bdPs7N92+aNGEKySf3V+9Xn/gb4bf8Jvb63488d6hJpXh/e002oRp81xM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+zy6lGjh4xjtY8HG1pVMRJsk8Q6d4F+L9za31vrcPhTXLgbb23v0KRudv3gfu9q7j4rfB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qNlqmkeVb6etpc3Ukixp58UeF3tu/iX/AL5rlJ7j4XXGof2Tong/XPEH/LCG4jutrXEm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/wD1V3Xg640TR7i70/wzdyeGpbxI3fQ/Flks9jd3G7G3P97kfdr0lE4kef6H8KfDXh22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tFGizPp+lzfaJ2bd9xVXO7d/s13fw+1C78b+OPD/APwj9peeGfh/4XeS6SST96u7rI00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f4a4/wAQfGH/AIR/xBd6Jrfw08N2uoW962/76qnT/vrp/wDWrF8ZfGHxLregnRrP7JoG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J5ayoW6M33j8ny9q1hSlN6EtBrfjxJ/i3d+Mbab7XB/aZuoG2eWWhz8v6V7z44+13Gn+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Z0q3fzvMvP+Xu4uPMx/tf8ALTd/wBf7tfJn/LhX09e6faeIPA2i2mrfvdPj0S1utQk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y3C/7uNtVWpWWpUKjpO6Jfh98LvD+n/A/wA2XzPEEWsXsj6hefN/q7dcR8/3V+X/AIEa8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3we0G0j0pf8AhJvEmtxSxyvGGW2sVIzEu7btL7f4a9u8HXGoXHhfRdE+1x3cXht5rKfR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o8tio+b7uG8z3/3qi1Dxxp+n293LaeH/ADbvR5o0SO4uvP2XRXh/LZV3bVJxXwFPFzVe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hGa+0eG/DvSdS+BkEuv3cV3Fr+sW0lnFbiAM0VvHJH5p2sy/NuC/5auY/wCCgniD/hN/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cWl3bpcJNb3CeVKkchwrY3N8rNCa7LwT8QNc8HeHdf8AG3iSdvEniXX4pND0m3uirpaR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u7buVdv97dUPj/wvqHxQ/Zw+I3ivxXp//E1jT7bpdxHtX93F5eEEf9xVDfN7tX0eGlKS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ox6H5+lDTSDV0xjFQmOvRR5pHE7ryGwanW9nXpKai2Y7UbfaoaC9iQ3UrdZDTfNZurk0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mw7sdjPCk5qcvcJEAC2KLWMmUVfcEcdqtIzc7bGf5lwRyz/nUZEx/if860DTNuaqw1WZ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TSC2b+9VsigDFA/aspm3bPWnJCV6mrWR6UmR6UzNyuMC+tO25ooBxQIXy2xxTfKYn0p5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ViSVbXP8ePwpfsYOeQ31OKr+Y47sPpSbnPof96g0Rp60c2WnH/plWSPvH8K1dZ/48dO/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K9jQT1oAzR60AZNPmQAQelPt8xtkUG3fNP8As0gFF0LlLA1OQcYFPGqOB0FVEtJDn5TU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g5S/pOptcX8KEfxU+71Fbe4kVudpqLS7Ror2JyhADjk1narzqk/pvqbpiR33hWaS5tnY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Ax7Cua8IeSdGXyv7u9/96tyOYmeP/crDls7myd0bMSjyM1Hk8nPlx1n3OpJZpulkVF/2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2rSeSqvHZ7/9WD8z0OaigUGzS1vVTev9ntzhF4JH8VWtJhiVQD+NZdlqduGMUKkZT+Gt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9K82pNyudlOKiWSlkkmyTzS5/hDGrVvaWyQxhYmiYNkEdetJZaY8s6zl33e4+WtI6OIJ1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v8lcJ1IzLwpawSyjcAgyK8q1jUm1S5klm3nBwor0Lxc80FnKrbgG9DXm406e6uoreIMX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PLmZ5mMr8sbFG3bbLu6j0rq9JtvMH2uWzxl9nl5aOPb3qknh/ZmMqBKOuTWpHBqulaf5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t39a+ilSdtDw41osi0G3ll8SvcJarb2oy/yjPy5+WujvpiNWQfu7qFT5j/3k/wB0jo1c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B+yXcf8A33Vnxb4intb7aDH5yrt/dp5bIv8AvDrWDi+pej2Oh8Y6xpQFtOpwTOqsjHO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+mv/AEzrybzrvWGO5jKEP3/7tdVp+rS6YoJRJjiuKsup0RxMaK1PR7DV305XWG2Y/wDX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y08GCewk+WucsfGFvgC4iaE+3IrUGp2N4nyyK3snWuGx0U8TTqfCy6Hswdy7Uk/ulqrz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JArMSM1z994kmgvBChWONOrMKShbU2VWK3LGuTyajq0FnEf3Nv8AM5Hc1orZfbEkhHHl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P9ImmkrrvBGoxC+uYJj99WlQ/wDAeR/3zW0Uy+ZM3hcXdx9lli/2Xmk/iSQYG6ugkmuL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cRs/+1+7xWIuonQtKltxF5o1JN8PmfeVQAd4/wCBfL+FWtJvpW0uUTxr5xA2Sb/4e67a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1ojilVhKXs09TQe6HNOhvcd6ync0RucGvFqavmOtKysdRb6qDxmtGCYS85rhknaM9a1b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s3rskRS4rJlYsvNN/tnz8ikjt5tc1Ox0mxXdd3txFbwr6uzbcfzosaRPf/2b/htNLpj+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6S1jjx82T1b8l/8AQq+vNMs1srNVAAJFcR8L9AsvD0UOkWShoLKMQI78B0Qkbvq0m5q9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FN8gmoyeKnlGKpueDWQENzypqp0Q1cI3JzVaVcIasCoTUTnk09jionPWrIISeTVaarBI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ZjVWcbs0y5uCh4NcprvxO8PeHm2X2rW0bf3UcOf0zW8dESbF1941nv3riZ/j34RmlkW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rbycH0+7Rb/GLwtdZzq8MH/XcGP+dVcix156mmmq2n6rZ6tD51ldQ3UZyN0Lhhx16VZP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U7jqauP0NUrg8mtEUZs68sD1NYV8wWFgPvfw+9blyThyOo/lXMyy+e7v/Av3PrVmRlGD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3/wqF592l+I4evn6TMmPXC5/pVi8NQ6RDHPrkMErbY7iN4Gb0DKw/rUtGi6mr4vn/tP4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g8on8CteW+IjiEH3rT1v4s6Ronw307wjcR3E+q6fOwLRJmMYbkZrhbjx/qc8sTWmh2sv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y+WvJqU37RnsUK6jTUWWvCviHxB4X8V2WueFJpYNcsSZIGVdylQPmVl/iVhX3JqH7V/h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/fVtUgjQyadDbMqeaVyylyu0c5r89f7Q8QT3M0t3NHa+Z88f2dNu31r0T4f+M/BXh/wO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zzuZ40k8tYlz8rD1reMUtzOpUvse73v7R2s+ILd1lWDSZUYTJbXAV4JWHO3d95a674Bf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NCks20nWLl5tlnKTLHOp64boa+MPiVr8TaZELG4aRbht0Ww/MV71v/sv3s9n8VNN1FGK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mG5dtVKndaGKq23PrT9pn4aeKfH3hrw7B4S06TVdV0/V1lYbtiCP5lOT9GqWz+HPxFi0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MixAF9OuELIw9Q1es6j8d5/BHhm3nuNOiGiIit9osrbzJbhs+/y5rgtY/wCCgMiB00X4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/wBpLf8AXONW2/8AfVcVTCwq6TPQw+Mnh7+z6no/ww8DWc2iwXH2+5+3MimUR7Y38zb8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2kaDoA8Ja7rFxpt19k0nTru51S3gkMa3cyyGGFOP+mgZqz/AAh+2hdw+MI9Q8R+GrGz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jyCe2Xu2G/1n/jtdx448D/2P8GPG8vg67k8TaJ4svbfUIdQt3WXZGJxJNbkdv4m/76p0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a1SbcpM8g+C3w2tPif8AEA+Gbv8A5Frw1ax3ur28fyrfXkn8J9l/pX1v/wAKM+GX/Qha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7AunFvCHxC11x5091rflbj8rERx5/mxr3keJL7VYZXhRIGVGKx9WbHvWtR2kcSb6n5z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f+0B4o07SdKl0jwzMttc2kCRMyR+ZCryKvtvU/LX1/8AsXXPh+P4B6db/wBnwrNbX15F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m5WIPP3GWux1az1PXNgv7VLtYySizQhgp9s/Suv0S0tbuyCfYY4CAu8JGq7vlqXUbVgL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DaW7NnnbGOKqv4tSCfdbxJEMcYStS1s0hLqtvHg9MjNWvJjZVRoos+y1zuLkKxhN4nl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v/Ey1Wk1+8kuVDQxJGnbbXV+XEAAgRQOwFNVV+YGNMHuVqfZMfPbQ56TxLqBUiOFR6bV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dr/lW8Ywh4VfyqQzFF4AosSZFvJqMksjzTmJGPCCtFhPF8j3HmyOeAagj3BzlM/N1NWZ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P3hVFGdd208IbjP0p1jC0n3u1aUkkUgIJJ+tMVFAO3igBPtEU4lhJ8uWRGSvl3xF8W/D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2Vxe6hbSNBNJvfcjD+HP3q+mri35jlr49/ak0L/hGvjDJfLb5steskvUUdPOj/cyD6nZ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DvWx+VH9pBe9A1gL3rH5bvQIS3eve9meeps1JNQF1kr8pHUetNkkDxbgMOP4ao20Xz5B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6zNCSxgkvrqOGEcsfm9hXdSaeiWyW4+4g5xWN4QtxFHJc4yz8A+lbQZk3Bz161xTfvHV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4k6P/wAtP4k96pahZXmnMPLP2qIjhiMGteZPNHl9flxWNFdahpiCJl81U+8rc5pG6RnR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/nmelRy+beXMZc+ZNJ2f5dn0raNhZ6yDPA32e57oe/8AvVRuNOlt8xSw+b5e7/Vvuq4j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2OYo3X+LOa29Qt/Pn8nzf3Ozf/wLtVWyYSxKm5UCr0NSXFx9n8rH72nYTR+h/wDwSq8L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T5dP0xbdWx/E5z/7Ka+vNQmkLv5Z4J7/AFry/wD4J7+Ev+EQ/ZjfV3j2T67fM6kjkxo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2LWF3xGcR/lTOdmdrRNzo2lSucko8H4K2Kx9Mu/s0zRv0cGNv6GtS3m+06PLDjAil80f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ly7h/k1gmNFrwkYx4xFi4ybYSTr/AMBGR/Nfzr0j4dWKsL28YcHCKfeuD8ExJdeJW1KX7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GmK/wCFd63iJ5Ba2dhB5NrH98/7VaxYzoJpvLLc98UiEmNye1Z0aPI0YY9TmtLVpUsb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ZlzcB3wKoXcvbNNtpTISxqGZsu1BViMyZqW2bMgqoCdxqzaD5smgLHRKm+3PrisMPidh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7VgXw+zXzg8c1JJoQz7R1qeOfcDzWM9xtUnNFhfeYxGaALdxc7ScmqpmD5wabqXAJzWC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gNS5PJrnryXyb+B88O22tGXW4LiDcvVetct4g1u006za9vJhb28J3NK/RahjSOO8Qayd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y92Elx/Aob5q6fy1jRLeIBUQAACuW8Hxrq+u6rrpUiN5H8oHtnP9K6RWO8nPWsDZGpZQ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/BfwRwGKCDc/9+ucsbYzA7idtbELmOMxx/KB3oQz50/4KIeH4dX/AGbjqbHFxpmsW8yf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zHOp/2RZtcofmfiv12/a58LweKP2dfG1k6PK1nZLqUap13wlZP6Gvxq1a4fVZSfuovA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yNQvpNSu3nmbJ6KvZRVero0/HenG0Cr0rvirI5mjPC/MaktQfNNO2gOQKfbACUk9KZma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nl4DGu/Gm88QSJG1noGmzMTJ8qrLMfLUn/gLSf8AfNfJg1DGfKi6f89K/UH/AIJZeC7S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pJGh1XVtkAPRorWL/wCKZ648Y5eycYu1zswaXtE3rY+k/EHgaLWPD/m2mnxyxXDr+7uP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Vm6/Yaj8PvC93NE1qkSw/abW1aFWCMNwkRfZsrXln7QvjKafxStvpWt61aO8CwPZaa7d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3vvNVfwd4g/4o/Udb1u71SX7HayXSf2o7NK8IHlx5Y/eaaXy1FfIzyqFOnzwlb5f8E+j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jwf9sU22nyeG9Ft7WxGpakx1Gd9PVVZo8YjU7fvdfl3V7P4L03S/h1L4E8eassl7qn9g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TiMqsszK390/dr5k/aE8VQweMUuFlt11Wz06HS7NF+6JfMkUSf8BULXk99pvirXNPv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VYfPJHZXrSrLGOGdVH8Nfc5fH/ZKfofN41r28rI+n/HvxUvNe8ba7r3ga2hHiLU7UWpu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Yf7WBhfcV5r4d+DHifWrNdF0qDUbxdWObzUZUZYH8ot8o/2a5P4N2OteFvENne+GILiT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ivkfdx/FX3X4V0PxhP4Oj1Xx7LdWsCM0b6VoEOyVo2zuaT+Ibfm+7XemeefPvj/wp4W8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ALOWSz+fU9TD+an22b5Wiz935f8A4mvX/wDhU+k+Pfjc/haa3c+HfCWlwotrG+0SuxX8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rn08L/DP4xSXei+CrW68Ma+0sssHn7nDhDzwW+X7y16j8A9Xs5NTHiy81DyNavLddE1l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IXszMoXn+/Xn5h7X6tNUXrY6sI4qsnI9Ai+EHhzwnpzm10rTLGWGNnQbQTEzL94l6x9Y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/YZJ/Lk3eRCAiS7hjr/wFfyWuum0y88W33nanbGPRFYCS3I/i/vyf7O7/wAdrxf9oH48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XT/Cmn2/9iXCRu9xJZNPOmGxIn3tq/dP8NfnGDy14mo3KV31ufYVse6MEuh8vftAeLk1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2/S9ImmiCg/L5xYmTH0+7+FesTeC4NQ8IfDzw/Je3eneGk0xtdv5z/qhFtVmDe+5nUV8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X95cDFxczyTSj/ackn9Sa+sfgDqv/C2PgrP4c1ucAaVc/YCy/K8kGFYRt/dXa23dX6wq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OXNNyOP/AOFw6tbzzad8OfDNnomlRvI6XkcLT3MsO3G9i33P726uat/2gvHdv532vWId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y0jlVP8Aa+796tX4keOfiNp8+o6JdafH4f0SSBrJLOztV8tbcqPl8zbz8u35q4LwfbWg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3cO9f9DuHaKOb/Y3L91vSu6nyyjdMR7t8WNQ8H+KP+Ea0/xBp/8AZ/iDXLK3uU1SzhVl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u4V4Frvh6/8ABuu3Whasnl3URzHIPuSoejKfQ1sfFDxhN4o8Tyy/ZP7Fi0+FbKys/wDn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3q1f2ltMbW4fBeteXJY6jcaFAJA/+sk2jhj/tMPmp+9CN4ssx/APgexnjvNd8V6g2l+D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aRm+6q/Kfm34r2AfEG01DwPqMPgnT7eWXR7VbWa31D5rm408p2/3XPP+5Xk3xP1g3Pwt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ntNNN1dr/BcCSQMsh/vFcLXmPhDxVrPhzUEutOkddb0U+bCU/wCWlufvIyfxA1yylKXx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+I+neGPhNonjKbTJr64vbxbMxQzLEyNFJNGXy302/N95dor0UfFH4M6h4/1aLT/M1XxX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Ots8mxvlkO3au3LfLXyH8aPix/wi9vpWk6JFHFF9l/tOCPZu8qS53EKD/dVZNy/7T1sf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CZvEuvQymd4GvZZlceYiZHlw/wC9Izbm/Gvk6GBUpTrT3kz262J5bQi7pHpA8c6fo9v4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1W7j8v7bZx7d1pCV4YBvuqzLV7RvhvF8V/iPF5M1xqGia5osiaZH522CJZITHJn/AIF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8DvGH9saP8RodQ+0f2rrkN1evJsXyvLjhk+X/eVm/wDHa+1v2MIdN0T4c6brWszQ2/8A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yrJIxLf738P/AACvdrQVKlaJwN87ufjBqWnTaXe3VpOu2W3leF/95WKn9RVCvbP2wPCa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p8P/AB5yapLe2v8A1xn2zJ+kleLiPNa0Zfu02cslykFNxVwRA0ohFa3M2yooPNTRr7VO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K4RLtzT88UmcdKTNBIZpKKKZIUhpabQITFGKWigVxh6GmVJg00oaB3EppHNPKkUmDVB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wgbXxPq0GlSxNIywsy7uB8or060+CttdwB1WKIkfxFj/ACryj4eT2+l+LLe8mvEt4FV9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3074m+F7f/XeJLLH1ZmriqRbNEZkfwEtBndfLj2tf/sqsR/AvS0+9en8IF/xrTk+Mvgm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hlP/ALLVZ/jp4GiJ/wCJvMx/2LOQ/wDstZcjNUEfwZ0aPrK7f9swP61J/wAKe0b1b/x2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S9vn/wB2xb+oqtL+0V4PUfIurSf9uaj/ANmpckh6GvH8JtFj5IJ/EVat/hzoo42H8xXI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5pmryf8AAI1/9mqAftJaDnjRdU/76jpqMkGhe+M3hay0LwLJe2SlbmOaIde2418+O7zO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iT4lXXxE8P39tBplyttCRI7ggqnPy7q4i88KX9rpv26a3ZLcL5is3GRW8F3JaIPD2sza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8tddpviWSZgUhfCj5XPQmuCq1ZX8tm+UJI7itZ0246BCaT1Oz1b7RdeXLI+N/aqQGBj9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bqKNZI2XZ6VAdcTn/Rj+Vea6VV7nT7WJtaXEqzBlKhvauwtLsrGFYZHtXAaFczXl3gRF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QKcZOK5ZwcXqdEJJmzDdeVbgIlKdUk2gbKq290qJ8xqfzkk6Guc6VsYvis/adLlkYYK1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JDLHiN8eW/3uldjqWtzzW1wLiNgA7L8y4+Ud688Mg8+Ze7NnP4V9JlaurHzuYtWNzTZA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hRIZYv3X3s/7Nc1auVYEZIHpUt+ZZ4ix3iPbjrX0TPDjE1PD94lxrHn2wjkH+5XLeNtT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KOKIFY/Lj+Vdw+9VrSZJ9LSWeOXb9K56ZWkeRmOdzl/qTXBUR6FOLSNjTJI0jICbcjnF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zSBVGcBfSrSSsynqa8+WphVw02+Y1Le8UcMQatqnmZMZwa58dMnIqSK8aFwVyax5TH6p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X8MbxmYhSMVkXG+RVO7e1XX1VZAUeMZx1NUM4mTBGM1aib0lO9mdfp48rTwe+0CtLw0c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50y4gsrbwgsySXR1PzwpiaFfJEP9/wAzdkt/s7aXw0hFncv/AH5gv5CtqEU5HoVLqJ3H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M+om3htYY4IrS2t4FwkMMa4VR9c7v+BVNZTYtkB9M/nXLDm4QV020KoC9O1epmDVLCRj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Ety6Dnl60wT7c81E7dagZ+tfIn1BaM9IbnAPNUw5qKSXrVGRbS8ZScGvWP2PdJ/4Sr4q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4Wt/Kt9w4kuJPlVvw+b/AMdrw7Vb8WOmXFwT9xSa+sP2LPBpt/gLZyXL+RP4p1WWfzcb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ny2RrE+wvBukRafZPcJD5STvx8+75R/9luraJ61jWeg/2fY20VjdyW7rGo2SHzY2bbUE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2Hmxf89LP5v/AB371cUtWdEWasz9aqsM1DYazZ6tF5lrMJB1KnIYfUGpzUFkDHFV5n4x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ZJqgK8rdars3WnSPkmq5birAjllxmvN/iH8VrDwjm1J+16gfuWkf8P8AvHtWd8Xfir/w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lwNwcciCP8AvH/ar53e4e7leVpGmmc5aRzkk1pFW3MpO51k/wATNX1/V431O9P2DOw2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fHumWNvbBra5jd7c8H+HbXBavqkWl2x8thNcHnb6Vwl5eXmqybrqdnXPEW75RRKaiLlc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bd3RF4s3nBSY4v71Vh8U4rf91/ZaTQ/9PG3dXLPpzh88Co5LMGJjLihTTNeTQ3JPFsMd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bsnIntJCBn6LXaeDP2o9S0N1s/E8C6nbDg39qmycD/aQ/K1eLmSW0yYzvj/umkW9trob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WydzFxPvHwx4u0jxhpaX+kX0V7bsOTGeVPoy9VP1qxMcsea+GvBuv33hPUl1HQ7t7aUH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v8VfUngL4t2XjPTDmPytViA820B5b1ZfUVoiLHSajcPvaCI5c/eb0FY842DArSkVrdCW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JuYjNaEGfdkVRtJlXWbLeishlCkMODzVi5Y7jWVeSiKWJx1RwwoBFrRvA3h648H+N9Q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1OZEuLh9zIu5q5iayS60B2jWNNnHy12nhyKWOH4jaT0M1xFNj/Zk5DfrWV4B0nzTqdnK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d2K8mvfn0Pcwii6TueWz6VJuIP0r6a+CnwU8D/E/wDZ1NzqOgRXHi7T76aG3ngZke4C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hWDqPwict5isu36V6j+yxo13YeF/FFpmSK7ivBNANjLj5Bn/AID8tZ3djOdr2Mb47+Dv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0C0stA8VeGLi3l024jiVWlXdg259Q27/AMcr4u0bxTN4d8dWXiKy+R4r1brYPuup6r9O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OzQDJEcZ1EJ/3ypr5U1eD9xNLX2+Cyn2mURzBO/va+h85jMZCnjvqdvetc/Q/wDZ7/a9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A3jWxB1h7vzIbBIc+dCy/M8Y/wBnb91eai+KvwR0fx7bXmufDrUYtbngYm5soo/JuUX+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W2vg7WPFGn+KPC2i+baeV4l0998OsW77WeHbwjY7q1fZf7J37Wt/wCLDb+CfE2uJo3i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mtY3+3Kv/LvM39/+6275v96vn8Wqbm3S2OvDymo+/ueF6jp13o909tf2k1nMpwVlQqa7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OvHWn2WlNPfaLqcvk32iuWeCWNuGk2/wsv3t1fYGl6Jpeo67f6F4seDxFfQ28dx5stu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1DWNE8EXGrfZNP0/Spbe6aBLiOH78e0ENXmc9jubud78D9BtvCtv4k02ytRbJNqDXxY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46tXriG70rxibaCzkltZ5POFx/AiMG3L+dcf+zVq+qa9Y6xf6ldfaJnMcZK8LuG7otex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lcwehw+jeDtXuXMtzfi3XcThPvV19hYvZRRx7zIFXBd+ppft1takZ5b1FQ3GshwwjXPo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WPykY+tIxZWyDzWVbXGoXR2wKxH/AEzjzWnBpGpyDLW0zH1cba0iydRwlbvj8qcJh3NS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i/8AA6nj8LXP8bIPxrSw7SKnnIPWk85fWtNPCPHzXRPsKmTwnCOru30osFpGMZA3TtTG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0tf0WLTrSOSDdnOGzXLX679xQnIFQ0GvUtvqMfnBfU1oMy4GPSuZEWFWQ9q6G3dXgVj1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G5wa8H/bU8Pi7+GOj+I41P2jQr9Ud/SC4Oxh/wB/BDXvAYdqwviZ4XTxt8O/Enh6UhF1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6JJsJR/8AgLbT+FXC2zKjLldz8CPE+n6fYXHlWkskUx+/byJ8u3+8rVkx2oA4bIrt9b0m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G8KGRZ1XO3HY+xrgI55UGK9duxzlhY/LY04p5vyjrVY3DlhzV/RV8+/2npWb2NInZ6Zb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WSYSoYyaeziKIs3SsK4vjG5IPU8Vybs7I6I1oXJUqfvp+oqUTbxtkUP7Gst7t3tRNCQG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a3PlTcjKrvk+VtvrSNYs1prKAnzgjxMO6VU8ySRjtvJF9mq3bX0cybgzBar313HEpdV3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J+fd+FTeH7KPV9VtoN+RLNsFZWo6s8MGYjiU16x+xv8AD5viL8efCOkYzFNeo0n+6o3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x0M3M/aT4a+EB4C+Cfg/w9IojktNPiMiYxhyuW/8eLVAWltifLIli/55mu38bxxHydx+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K7j2fdb9akxMPzWsr1z/AKuOTsKzrzr7ZrS1OPew9qz5F3xn1FZNFJHS/DXw/wD2q+pi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9MtXfWnhWayJXIPNeP6B4ll8Jamt/E37teJUP8Sd6+iNM1G21nT7e+tJRNbzoHRx3Bqk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j6miMMIvU1geK9T87UngjOVj4Fdv4j1GPSNNmk4EjDANeW6fuvL/AMxzkscnNaozNm1j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elaVwgRdorLkPJFMsZt71ZtxgVB1FSq2FoFc2dJkCz8nrWd4piKTiQd6dbTlHU1p61ai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Ti57rEJHfFRaXc7ZTk1BeZWUpVWGUxT0AbWvJNJYRXUUvDpsfH96ubbLA5611nhuZdRt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IfQ1zVzbtBPJGwwykjFDAq6aizzy2r/KZBtGPWuS+LyjSvBN8LhCTJJHAvpliRXSXFvL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EC9l12fw7pcmDD57Xk+f49h+Vf8Avpt34VKNIok0Kx/sTw9b22MOVBk/3+9X4ULEVWHPv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djQ1rVggArWtZF24wKyLa2LH7rD61u2NicA71Ue9SBkeLtH/AOEg8K+INNKhvt2m3Ntg9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wEYlB/1gdkf/AHh1r+gRZfsv+rHmH2r8V/2svh0Pht+0j460XJFvJfG9tl27cRyqrj/0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8eeQIalhRZwe1ST2iYqWyjWMV1mRlXOmSQsWQiRfUVV6E+veurzHjFc3rAEF6cdHWmZ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vZmCquepP/6q/WD4U6w/7Pn7MXhHTtSddOm0UyNeJMMfaJpzI23/AIEvmf8AfIr8xfhJ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w3o11LNFZzXPmzmAZdlRS21R3LY2/wDAq+8viB/xWHxf+H/gSGKS70/fC91p8k21vMO4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fVq58RSjUheW0dTow01Cdmd3favd6N8O9Q+JesrItjrdzKbDR94WdhLuZdrH6MV/ur81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8a20G38R6ctn8PrG7RGsoGaP7fKvEcMkjfNIFbazZ4Va7H4tfBfWvjr8ZNcu4J7S28He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S4bzX/diSZYYx8u/nb6Kqpg10vjP4j2Xwr0zSLe/jsNM8ExRQ/YbaO2Juz5ZPmxpn5ZG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/wCA183UxEKkIwhrN/8AkvofQ06fv3qaRR8gfGDwNN4g+KMNpp8X2TT5H+y/2hcbYleT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/s16f8ACPwr4V+AXiHU9S1+2nvtJhs5LRbi2G77W7H5vwVcs1cNrvj6H45eNtGmg0KH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lrQyea1wJpjvaRv9naq/99V9PfFL4X6l8SviHdabp97EkdxostvBEfn8pmmUTMFX+9Gu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0qVV2jscU6CxLlOnqMh+OGj/AA4+HF5rthYWUzQ2ym3jt4AkaSSHbEq/xbf4i26vMPHX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hz4i+H57rR9WuFnstREDO9r5yqURvLzt+blq92+Lv7OdnrvwoubLwvd6HpeqQwRSXWkx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eRu+7uz92vinfeaXp7aV9plFnuLNaE/ug+75m2/3vlHNfR4WtDEq8Dw6lKVN8sj3/wAQ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Tx3okUlpF4ke3eeSNNq+duCTLj/aqPwr44M/j7x5o+n3fkatY+Jf7atHkTY11FHIFeHb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daf8JF1BltYNJiv9ZupJDvxDHIpVv9j+FRXzdf8AjCa58Vza6lwRcSXzXYmCbD877jxX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k0z9fPGHji00+ebT4ruPyrhI3T+67SeYI1/4E8Pl/8AbSvjvxr4Y8V+PvFHjfV7DxLc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SLA+5rqHHB/2GZVjVv8AgRrkz+0Po/xG0mfSb++fQtcmtLfyL2U/6MjR6h9qVfvfe2/z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gd+z1bWUGu77vxbctG94E3GdZBtEe75tu1Nq/wDbRq+SpQrYWMVb4mey5QrtrsfKP2f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p+n2cWq7Fea8+1P9p8zd+88wN+7CbTxt/ufxV6j8Ibn/hXPw617ULWSHUlkv7efULdU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P0b8Kg+Cmgpq6anrF7cRWei6W+02duNrO2CNxP3tu2vS/wDhKItH/tGLUPLi0rz2skt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/wC982K+tctLHhTV2afhf41eGPHthdaRpUlusqw+RFpviAGJpS3H3vm3f3flp3i34bfD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Ohz3xA+32hIhSQN93cw+81eE+OPh/wCD7jxvNaaT4g/4Rq73xumn3iNt27c70eu0+HUv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1u18a+GdRV5o7p5WNza3CjcsZ+ZmRW2tj/cqE3HYzOc+O/wAP77wk+hS3zm8nubeWB74c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ehZGXd/tCuK8Xa1dale6ZJc3lxN5thC8XmyM2xW++q7v4d2a+gvEFx/wlH7P93p8uoeb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vmowugCpb+8uNpb/AGK+YfG8sU+tTiLmGBEt4j/sKqgfngt/wKu6jLmjqUjsPEHh+H4n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Gj/AISXR4ZIdTjk/wCPZLWP/lsT/wACNdf8VLA/DnUPCGv+ANM0m30K6tGSe5vSryTe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/j9eYeHPFVz4C+F/i7XrJUvZtUVNCmjf70UcgLN/31tr2j4bfEHSvH/w3m0S7ls9Pl0/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tuwQDeN3+0p/3tlYziB5NrGsS6h448Q2kWlWeoXenzWtk8dwm2JGjhA3Yb+Hij4o+NE1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+GowWMn2jUdSDhIXb+58v93Fcl8dNB1T4UeMbC40jxAdVbxBYR3kupxgOlzLG0iyMMfw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vf2kct8LidD8iBl2pu/uqo+XdWCjYlu59BfAb4datNqaWnlSWtpqWk3Ihu9m6IxuVBf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e+JEX/Cz9QltJf8Aimo7X+z4bPfuje3jaOORgP7zLvat34VX+tfD3w7pPgHX7/z9Q1KF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LRYD8p9GZivy+1ec/ArwfZ61c6jreu3UuleHtADPc3qdU4PP8l2+rLVVOX2bcjWBQ/4K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vhvWbG4/tC21nQLdBMRhibUtCwP+1s8v/vkV8f4r9Hf+CkXhXf8AB34f6xHHDHBpV3Ja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Efaue+GhA/GvzhIxXnYGp7WipDrwdN8rAE04HFMHFPU16FjjYufejdS0YosSFFFFUSFF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pCKBCUUYoxQK4UUYooBCHoabT6bjmmmMjop2360bfrTLO5+Ettp88HiiK6it5Zf7JkdP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42/H+u/1dQIGSRXUlXU5DKcEfjSyKZA2e9YtF81jO8hTmlEAFXBaGlFqapJCuVRDxSi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GnZBcrCLijyqti1OKX7KaVkO5Z8P63d6E9x9lmaJLlPKnQdJE9CK2fE2qx32laQqTmZl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udFsakWALSUbFcxCsfNSrHxTgvNSKvFaX0IFjSpVHBpq96eOlZkmnoOrppM8jSZKsuOF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kGwtIuO5XAri60NG8P3+uySpY2ktyYhl/LXO30z+Vc06UZbnVCrKOx10Xii0k6Tj8a1b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6g+1cbF4C1u4bZHYyO390Fc/lmpm+GurRf6+K3g/66Txj+tYPDxZvCvJnQatqdqzm32o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kz5u2ruU8DXNt92/sE/7bZ/lXqNt+yFqU+n6fq2oeJNE0/Srz7moSXarF2yv15rtw0lh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Twmzbylzio9RuS0CDOBur0L4k/CMfDLx1qvha41+zvpbJ1jjvbTMttPlAw2yLx/EF+oP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SzBK2xnT++nIr3Y4inON0zx/YzT2KNtdxW0CpdxSS2h/1nz7d6+maJ/C81xmXTv9KiPz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U9Pi/wCEatv9ZDL/AB+Z/e9q0vDcFxbeGNQvw5MUDqn/AAKvPnVT2O6MWkcWCR0FSx3M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d3SjY+DgVgalma+dIcgKfwqsdYmHRI/yp7BmtyDjNVDYOQTvAFUkaX01EmvWmk3EgH2q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BGariz5OZB+VWbSNUkj+cdahmVl0PUZ/EFnJ4Oi02a2l3x7t8/8AFt7fLXd/s9eJ/Dw8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OW7vLXfp/wBo/jbzOcf7X8Vcl4t1TwtqPw38PyaXNcx+I0b7LqVtKB5bxGMssisvVtw2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4l8flfupY5m6fLt+lbYWlKrJqJjXlyRue03Hw9uri7gm0qAS7/wDlzjbc602fRr+y3Cey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wfSs34MfFmXwpr9vNrvn39jDu/exkNKvHp/FXr2ofHTQru6kkiS6WNzkedAQfyoxntFF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OcDySVGXOQRVNjgmvRtQ+J+jX27bcQj/fTDf+PViTeK9Hlzk2rf7ypXkezPUcrnJCq8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jTk8Wf8A47STXujTdIbb8HFUoWMec808aOY/DN97qo/Nq/RP4a+E30rwn8LPDkA8tbHS7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Nvb8fvV8A/ERoJ7e0S3VQrXUHQ/9NBX6oaXDFL8QCkQ/wCPWzswn+7gt/WplsdEHc9C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O54NVHbrXnHSZ19p9vfNuliUuOkifK4/EVmyx6lYD9xOt7EP+Wc3yuPoe9asp61UY5NB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kphmLW0/TZMMfkatnvTLy3hvomjnhjmQ/wAMi5FYn9lXWmknTrgqn/PtcktH/wABbqtA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Y+IIPDWg3Wo3C744FLBP7z87R+NTTeKFsWCatA+muf43+aE/Rx/WvK/jrqn237Dpcb/u3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KK0QmeG311da7qt1f3cjPPcSF2JP3R6Vn6tcJpduIYsefL29BW+yJZxz3Ug/dxDOP7zV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TnMjyf8AfI9KVwsZUsb+XKGPOap2cAL885q7chvMYZ6iq9pGRImfWs5amiQlzCS+BTXs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5ayZOOlQGEuxcdqzKOX1CzS2jbcQlcneDezZyi/3hXoGo+H/ALVl1kOT2bpWQuhR2xJk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Rzy3ONS01CKHz7NtojPbq1dB4a8bX+n30FwJTaTxEMsy8bTVwqFJA6e1Z91aQfav3Q/d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K6YszsfV/gzx1D4z0Ubysd9EP30K/wDoa+xq5M+3JzXzr4F8RX2jX+6Fy5smCJj+OE/w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p2MV1CwaKVQwNbJmbQl0GZWx1xWJfOzWpAA3g1oyzbCcv14rJul2y53cHtVEHc6C8Vx46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W8v1ZSy/0r1r4efs7af4T1CG81jxtp5muLVk+x7Du5rw/wAHXTSePfCKv92fTprUH/cZ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3cPhy9b7wVlBP8S7P8RXjYufsm5WPcy2l7dOF7HqfhCP4baJa3epO/8Aaslr9+6nGIwe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SfHOpR6d4Ugih1C0f/SPNi2J5DcHb/erxTULf7Rbm78qP+5PB91n9GqT4LW8Vv8AEBY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v7vP3a5IYhTdkelVy+NNN3MDx98Kb34g6L4o8NxxltVMs11ZHHJeN2ZVH+9t2/jXwzqr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LmDlo8fMQp+dQPXG4V+p9h5Vt4rN30kivSqf7r9f/Qq+R/2nPhStt4y13xP4di/cx3bP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4/2eea/Q+GszhQp1curv3Km3qz4jOMDOvKONor34b+aPkHTtYhuNHl8r/lnNs/P/ANlr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v70kD7WRuzVb1Lw9DekXNgqw/aZAs+Puu1Nfw5qludjafLkccV5mOwVTB1nCYYavHEU+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LWtjrXi6K08faqmma8NLh06HUpn2x6iiSMyszfdR/m2/N96voj4ieE4PF+lzSp84cje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G6hP/pEXmjzPkbg16n4B8Z+Nba2i0rQvFWt2kEhWFLK3u2ZfmG3aM/d/4DXiVaXVHpwk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iW+ka7p9pdx/2rHqJR7eP7z8fdH/AAFd1eoPK9yfNyfSvl39n79jjxz8MdXsr3WfE9nq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3YTRShWX5s9dwavrT+zS7sBhV9K4JxI5rlaaJJrh2DcVClvufAbitRNPjiJzzUsdtBE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B88+nayyE/JMNn+Fd20zCBfUHFcOkwjG9Rh0IIP8q7yylS5tUnx8si7h/WummgIUAUbn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QWfO2RW9wc1X1i3/ANGEo/5ZkP8A8B71DoyGGcr2KbG/2Wj+SulRLQS6paWjTeYZP3bh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4w8f3GGRkVn3+myPqYdR8ky4P1/ztqzp0L26Sq5/jbZ/u5p8ohuq2YvbGaHuVO361xAg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j1zXnmtGbT9du4Yov3Wd6f7prOUdCWTQ2qQ8BR+VOkh3Dghaz3vbgr8igGkiubhgQ+Kw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atNGJVrPRDySant5SCcmpJPwfA/z/s1w2o+H5bTU5rcfdGWUnuvau+xUbW/n+XL5Xmyx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pG5tQhGpUSkcrpvhmHcDMpmz6/KtbctjFb3CvHBHGAoX5BVjzif3mOKscMM4rglNs65Q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kbdg6AVz8riRjk42VraxBJEjyx8xn/x2udgkYs2TnJqoshuxK+bVswEtB7fw1t6dqEVx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96sWeeIKR0qi8/3Mfw1pykc1jprlYCp+zthazLy+EaFQdxqmLmR05JAp9vb/AGgkJ8x9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sFkuDubha/R//gkj8KZp/G2teMZk/wBG0y2MEZK8GWTgc+yhq+C9I0oQcuefQV+1n/BP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w0eXSriG4ubyR574xnLRyZ2qjfRAv51rey0IcWj1zxRp9zHLLM8sTRuflTd835VypgJ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rsO0pmkhiz/frBvlMSb2llkz3zmsTSGpg3sOSen4VjyptJ+tdFPhgfvfjWNdpgmoudFj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QjFfRmhY8PaQsIHBIKD/AICtfPl7byapY3kkfMUW5E/2pP8A7GvfZnE1rbydQlkhP+9i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Tm1JmB6elU9ItysqDHJpLyYEtV3w/Ebi9jA6VZmWdSbZIw9BWVu3GtPWvluZR6VkRHiq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EW0ZNS2cO481ZmgGCBQZmaJSH46Cuo0e5W7gMMmDxgZrk5VMLFTV7S7owMDmpGLrui+V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7ULJrdi2K9YZI9VtO28CuX1TRTKGjK8ikBxNjetZXUc6HGDzXTa5YJewR6hCMq4G7HrX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Ew710ng6/W4gm06c5Vh8uaz1AzbiBZbbBFeSePtSstA8SaF9uuo7YvHOqbzjdhkz/OvX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qMA18u/tK3xn+Ieh6ePv2enGZx/tSyN/SOs6kuSPMdmHp+0lyo9Qt/EGnXH+q1G0b/tq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MgKzRyD1Rgf5V8uwQYUmg8Zry3mEY9D2/wCy5NfF+H/BPsO0lt4Yx5k8Uf8AvyAVW8Rf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zfEXjbQtK/6Zz3ab/wAFX5jXxxPH5hPOa+GP2g/E6az8WdUNuNkGmgWEYH+z97/x7Nd2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4nDPDK7dz9LPiX/wUn8D+HbaW28D6Vc+LdQ/5Zz3SNaWCnszM37xv+Arj/ar89/HfifV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X4nvYL3WNUl864cptRDtKrHGOyqqqq+wFc3bai80ClyZSQvNXFmUfcR2/wCA168Icp5L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fE8Sj12Vh+KtMTTLNpftbNLlegx1rpbCR4pFlkjMiD+E1w3jm9S41eQrH5fyrxWojLhu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zpVOc4GKjEhHSmsdx5oMpM+lf2IfDWotrXiHxRpejtqOq2iRWGmTTfLbwTO2Xkdu20b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4PS6P4oi8QWniu31vxLZ6nHNPbyJtV5i2SpO7+LJrhvgBPD8P/hRp3hmG7+yarrGnT+I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GPNsP97aBXTeBrj/AIW/4g8K6rdxfZNb0/VrVNTkj/dxXcf+s3fL/FtH61U3yUpSew6M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+JGsaf8OPD93421CL7Lp9wkzw2du7Lc6neS/wTH+58vzNXxJ8RviX4g+LWuPq2vXQdYWk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42YZSIf3V2L+VfX3xx8Y6/qF3pmv6Vo8fiGPSp3i1LRixmVoSDIrYX+7ja3y/LXyr8SP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j8M6VoFqsoKQabGxK4GNuf8Ax77tfM5OnCXOo3t17H0WYOVWm22eZeAfFUPhr4lR3Es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zKpjmVh09zX6fXGoTeF7i1u9EtP+WMiTSXH3XbcPM/4D/CK/OXwb8KXuv+Km8SrPo3hO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WW4bY3kpCv/LRmcKvy19s+Fv2gdEt/C/hqXxtN/Z/9sWvkJqGz90nAPkyenX71PO6TxjU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sI3mWviB+094n8IeF5oYdKsdPu5E3zahJCssSMeI4YQfvN/tN/Cma+cPGHjH4f8Aifyt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WSHZPZ2dr9+4LZZ8/dX5mPy19W+KPC9p4g0+bSru183T7xNn2eT+7/C4/Rg1fF+ofC7S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Ew1a3lis32Q2dvNuluG3cNWuQVF7GVNKziY5nD31NbMv/G/xqPDOlaV4N0GbytPlsALx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WMydlb71eL9asatqtz4w8TX+oEYlvbkuq9lUnCL9AuK9l0b4S6H4P8P6f4g8bSPL8m99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WP8AwGvsIPljqeEjyvSLf7Qwr7R0TxLYfEr9mHRbWO8+x6h4IeQHT4+ZJZPs8iIT/vby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WeONHOiafpb+FfEG9oNMuI33RXcnGN7/AO1zWn+zfH/wh5+K+m+IYo/NsbBLuUSPtYtC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15uZ01XpRlezi7nThpOM35k/hSGOL4P+LvD9nHCZLWaG0luF+9PNJ5aylv8AZDFlX/dq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KNSXT7v/S9B+wXr2cnyrNCscnmYH8W1m3Vy3wH8dTJ421bR2iDWmts8vkj+KVX3J/47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pHjnQ/GTwRslrtivbfHT96+VP975Wau9o4E2eY/8JPYePvBWm22qXw0/XtOIt9PvZAw8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us+Ef9s6HdLrOqxLa3CFYkmhUKt9Hn5WO35Syt0b3rzz4seBv+FcfFjxD4Zl/wCQVJN5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+Yv/AI6a3fD3we+IOgeH/tf9tx6Jolw6+T9sfdvz0wGqHoUelfFH4hwaZp8OkaXavdu0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txKzM2PZNzfM3/AV+81eS6vqEWgeH9Wh8QeXd+K7y9WZI43+a3X5vM8z/ez93/ZrvPhV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TNTutMtZNTgaC+1y2Ui7WH/pl/Du/wBqur8SfsO2h8TnT9B8TXEcskPnCTVIRKr+uSv+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ar7KbPQp4KrVp+1hqj5y8NeP7jwzb6vay2UOqaZqlo1tdW1wu5R3SUf7SNyK5+fR9J1D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rer+Xbu0TJ716948/ZX8deBdT+yXFjDc7yRDdW0uIpvoDyK838QaPa+CP7Ql1D7RNLZu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A/gj/iO3u1erHExnscnI1uc38UdZu9Q8b3FkNau9Z03SXNjYXEvBEX3m27f9+ug+F3iS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qQtdEhka5mkNssuzplsH7zNtCivRLj9m7T/EHwf8H/ECG7uLS71SFrnULf70US9mFbXg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t5uoxvr8cVzvQ28eUu7iRcxh3/uRr97/AGqarKWxHId9o3g/RPFH9oy+GbTxR/wkGz7b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4HJWQ/3t1a2safd+N/hPd6JFp/8AYmtyast7qEcieUtw0cMm3H97cx3f8AribH4peJtV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Pb6fJcq0dvEdkTqz7Wx/erUPxO0j4c+IbjSJmvfEFtekDVI7z5vs7KfvRt/e3bvlrOcr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dD2z9r5Lr4g/skXF1Jp/2OOPTLTW0sJPvW7QzDzSP+As1flZMMV+tPhZZvHfgyfwVcRn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tppn8uaKUBmjVv4sSIy/8Cjr8lJGJDKw2urFSv0OK8vAUnh3Kn0/4c2xU/aPmsR05eho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scvSnADFNpw6UANop22jbQZDaKdto20E2G0Uu2jbQISil20BaBWExxSbaeRxTaBibaAv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2U6igBdoo2inUUAKFGKNlKDxSgigBmygR1KKBxQAwRGnBMU7dSb6AE20hXijfSb6Bobj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goUU6minUAPruPAHi688GaHNOqG4tL24xJj/AGB/9euFB9a2rIbvBAX+5qb/AKxVm0aI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8UuI2lFhfY9fLYGt2LwPealZefYzwarb44huU2tj2kr5wrb8PeOfEHhmYPpmpyIo/wCW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f4aysy0z1i+8Jw2jlbq3udHl7eem+E/Rx0FdNfza9d/D628Pyxw6ppVtcPJHPbHdIjMw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H9oDUNZ0xdPu9KRLuV4wZYWypXcN2Vb/AGc1+gXjDWPgn8GNY0qXUPBP9nxXFlGiXEbq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f9qs5s0vc+a7b4s6TcfA/UNPl0Sz1Dxrbvs0+4vLJZYkjj8sBfu/3d9eGXF/rOqaxcX9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oq6RCII099u35q+//EHxq+Gnwm0ea/uPAWywmn325EYlk/eNj+Lp81cO37fvw4g/1Pw+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O1Kzi7FqB8PXXhbWL64PmeG726ik/5ZxW5jZP8Aa/u1r6d8INcuNGvNP0/QtV8m42un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YEv/AAUb0GHP2T4eP7b1hX/2Y1mTf8FKLxc/ZfAcUfpumjH8lq+di5EfnT4o8K6v4OvZ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T5ZaVSPmFZYPFfeH7TPxJtPj/wDsz6h4xi0mztLvS9QjS6+zoqy27HHy5/ir4MraEuYz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Up6U0V0GYY9q7I+BvO060u4JfMleBZvL/vfSua0/Tft480y+VFG/zn2r3rwz8SfDmtfA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8aeF/ES6h9tkTd9osT/D/u+q+oqGykrnjYtora4ilurWTyY3/feX8rba7DxB4Fit9I/t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nOVI+/E391h/WpvjLr0XiT4ia/f2FtDp2mX3lzwWdum1IxsA/mCfxr2/9jbwFd+Nvh94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tLyFk+Td8zBtwp06sqE+eJM4KceVnzRp03lTA9jzXcxDfGpPcCug+MvwRuvh3rDTQhfse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PUL/AHa57w3HLqoZLWSTaijzJY8lV/3mX7tduPxNPE0lOG/U48LSlSnKMhJbSKYYdFb6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/Lj6VNqUz2jyhrxpdj4UhiwP51lw+JbuSeNGtYpAz4+XNeEpHpWLMPhiG4yB5hPsKvN8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Rf35DgCsKfWdQ8L+P5rT7XcRRSfIn+yp+7XeW2sahqH7q7lj1CL+CO8/g+hq07lKKOZs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QuGka7hKYT72JFr9TtBEg+NOuxf8skEKbPpBX53+Eb7SYvH3hlBE1tM2qWw3IyyRcyrx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BB/xfPxBKJOdg/VamWxcVY9Lk+6aoydTV6T7pqjJ9415p0FSYcHmqB6mr8o61RYYJoKI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OKnb7xqGQfIaAKksazoySgSI3VXGQa+dfGtnDB4l1WKzj8q3RxCI/wCFNq9q+jK+dPEb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SH/x400Bwuvjbbxxf89PnNcZe2S4YY75rrPEdwBq80Of9Uqp+lYWpRhkynpUyLOXvIRF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jVyrjoy7vxq/LbmSOSI9JBmsu0RkjEJ+8rfpUllsKFU4qAOVY+lSMrKDmoUcbqChzPn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obRk+9UtQbataRMpI5O5u1j8QXtl6qJU9ga0rG9W1gfbbLLK/wAr+b0xXLeI5/s3jzSm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eK6GulE2RPbXDW7hkOMV7N4FvILfR442u/30so2Wext3l7fvZ+7t3V4lg11vhTU2/s6O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dWrSLIa0PWLsZJIqlJ8wx1q/MNyGqAB3EGtDnNbRJvs+oeBdTTj7Nq8lk3uJBu/pX0He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yBp108R/2tsnX8mr5sS9MHhSaccCz1uzuF9t25c/+PV7x/wlGlafceIdJ1DUY7SW4Rr2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zg+vy/drysfG8D2spmoVrMiW8u5VbbmXzMVB4B1GSy+Imgt5zKjXCJNhgMhs4/mK4iLx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TXLVLnervG0gWRM/9M2rv9G8P+IdQt7XxNp+iXH9nx3MbpcR/NE+G5xXhUoODufW15Q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H9mNeRDymguzvP8AtL/+qvOLe5hv/GFrmLEVw+yaM/Mr5616v4habxXouoWSeXauki3B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S+GYMeJ7Pzf9bHcL+jV6r2PmaSsfHfxu8HReBvij4k8O26PHZNO1zab+0TMWVR/un5f+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+fu4/wC+6+lP2z4Ei+N2nsqgF9LVmPqfNkr5tkXbI6+hI/Wv0/OP3mXYPEdZR/Kx8NhX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i9Pnc5zV7f/SbUDrsaveP2V9HTXfjH4MsJk3R/afMI9gpNeM3cHma3aDt5Jr3n9j64tLD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5fJuY3j/AId3lttIr4qsvdPbi73P1UnnBOBTcbRmqFnL9oBYmrkcm84ryXuQK4JNRMhK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LlXI0TnnoetdZ4Qk8zTTCx+aJ8Nn+63SuVyF+hrU8M35t9QijJ4n/dt/7LWkHZlI624u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l+b5/u1SjubwklvKiQdXd+lS6hBxHNFEbmX7nyPt+U1UW3vEOBYRJEfv+bKW3V1plijV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BsOySNT8tVxeo4zJqckvvHDWulnbAfLDFH9EqdQqDCj8apDKtjLHdR5Qu4T5cuuKxvGN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Rq6TPWqer2gvtNnh6kjK/WlJaCexwFFFFcGpkOTvQTtpFOKR6YH4WVat1ODiqy9au2w4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ckrmVwMxgcD5KcBjj0q1q8Ri1B8D/WBWFVj1NedJWZ6F76la9XfFg8A9vWue1CzECPIq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8BR/+qsm7UEvEw/+vTjoJpM42aTzJSalggZwTINp/hX1qe4sXW7miiX/AG/91avRRR23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HM4shs7MzMN/Areie2sIsFgPpWNI7zNx+7HqKtwQKq/MPONJmsFoW49a8qb9yhlrsvCf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3Oi+KdS8O5ILNp108JPs2OMfWuJhjYONkGzPep1t8nLZ/uVlc1tc+hNA/a6+L9vf2fnfE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8d1JHJld33fmG6vtjxP458WW+oHyfEN55X++v/xNflyAcc9a/Sax1QeIfCHhnVc7jeaZ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79c15GYTlFRafc97LYQnzJrt+oXfj7xXMPn8RagR/wBd9v8A6DXPah4g1O6z9o1W+mz1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rF4uHIql9iF5NFAR/rnWL/vo4/rXlwr1HK1z6CVKmoNtH1h4R8LDTPAfhm0kTDm0jkc7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9WNel7hFoEhzjgRjPsKrto6ww2UK8pBGsY+gGP6VZ1Gz8y2W26KxzX1tj88k7nFSytcS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OkPZ2xup+D2Bqez8Jx2TAEAsOpq/qt2Lax2JwBxVIg47U7jzZHOeSaqQD5wKWdt7k9hS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qUiXCrTGOMmq1vePc53LjFSSPu4FBNivdRiUZqK3TBOe1Su2xTmqqz4f2qBGlY6ybabB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nBvUjfiuD1KBlTzlqXQtee3kA3cdMUAauuaILmNo3XBPRq4IrNpN7xlXQ8H1r1GfWYYL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lja6lAZIsFsZBFKwDb7ULGdLZ5iBuTPP+fpX55/E/wAfDxT8fvGm9seTeizjB/uxAxr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4GWytBk/JuUn2/yK+HfiN8Pv7M+M2o6sTti1WNbxQP7xb5//AEH9a5MT/DZ6mX/xDfsp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goIp1oPIgIrPvuQTXy1j7IxvFfimPwl4a1fWZWBWztJJ1B/icD5R+LYH41+elyZLy5uJ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Rz1Zick19e/tK66mn/DS40/zMT6jPFAq+qKd7/ltX86+Rq+my6mlHmPj82qt1OQ63TfF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HIZgoyUGRWr/AMLHsgPlgnb6rj+tedgc1IOle4eGmd4/xKtwp22czH8BXG65qP8Aa+ov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W7VWpKaAQDAq5pNvb3eqWcF3P9mtZZkSWf8A55oWAZvwGTVSjHOK1iZn01ceMPtGoXmq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9lTy9si+TtwF/wC+Qteofspa9YeFtR1LWNXvY4NKR4rWaR2xskdcK36ivIf2Pvhd/wAJ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OtIzFZJ8m5fM6n+n519XaT8EILW3hhls7cafHdfbXt/JG2aTbgeZ/erz8VmFFJ0JHt4X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uUf2kdR8SfDnxMmpaTpf2Xw7fQ755Yj8j3DMWm+Zfm+b/a/havOtY/aJv/EH2XRPD/gS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2djuneM8yKMf3lVfm219CaP8QdW0e3vNJ8VxW/jDSZHWSGzvYEXymHQe615p8WfFOreI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p/g7UI55He4s0DM8ZXBx8v3torxozoySpxSbO5YfEQd5bHhvxFh8QHTbrxF4llGmags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hLGJVxHIy9mXL/ervPhdoNr47+F9h4Z1G1ldrhrW6guD0V1zuj/4EqsP+BV4X8ddVvFu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e7kMlxM7fvbmTkszf8Cr3n4J+O5rD4Nak9pbCTVvCognm81d3zBy+0f7LLmuqfuRuzja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jxVpOtfAK/8AiHqdr9hl8MWNxiKT+DyWf5D/AN8ha/M7WbHUvE+qzXlyGuXuJCzyof4m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e01D4f8Axd8E2n/Evi1DUI4E8v5v9Y8VxN/463/j9eN6R8OPhdosYgt7pIdQdltPtnmn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v/Aq7cvjCLlK3Y5MTNtJPoeB/D/wPL4o8U6TpOlJm48+OWRj0REYMzf+O19Q/EDT5fh/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3/CQS7Nj6pefNAi7eML838VaPgHS4vC3j1PDenx2b6sNMe/1C6kZfN/1oWFR/wAB3NXn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B+N+vTGeS4026k5064nL201uVRtu3+GveXvM8tzsQWz+C/jZpsGkvpaeF/HHlslubEKl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fu5GK7DTtRl1jwPdy6hF/Z/iCPSbrwre+ZCvm3dxGgMeT/D3+Zv7lfN2sahLqGrzXf7u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PKVG9tv3a+hfG9rqfjbwBoGpadYR2V54pvbf7WZpiFURxSKkjMe8iL81KtSjKPLLYqM3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eLwf4/8AD+oaVq0mof8AEwt4ZpI4WgiTzP4Y5P8Alou3cu5a+hfiB4Gu7i3i1CK7t9F0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3qu+EfdU7v72a574PfC3VfBUtjZXXiLSZ3mCypp5AnmRfv7VP8P/AAGuG+J/jeX4i+ML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iVoBCJ2Rbqbdt3N/d+btS+IVjUtvGPgn9ofX9P0mbzNP8a291Gmn6p9l82C7wwASQf3f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mE6H46ur34qTy6/K5Z9I0eznSBEZfu+Y33Yxt/u/N89YmhfD7/hEEsbjT5IE8QXMLeTZ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ltv3i3RdzN3r0iH9pbQ/HWlW+g6t4fmHie4Rlgm02PbEZg20FW6q3FfOZhi54dWgengs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4o+F3xM0jx/FqEun2dpp+sXq7LezdfKSHoFG/wCbaq19MfC7Wbe90O7udbC/aNBgkM28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VcDf+IdW8YT6J/aFpeWmq6WkyTW8j7ZUw7fPv/u7VrobXw7ZapevFqeuRjQ9dtHtNR8t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X7v97/gFfAVMWsTiY1Ki90+0jhfYYdwhsYX7QP7QfhDxj4O1rw54dS5PiLTIjerHIjRt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er5V/aI+H2n3HiCbVruXytKj0xb2b/bupWk6D+8zBa2fHugah4Y+N3jaGKHM0dithBHI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n+71b/gNN+JFvF4g0bT5dQ+0ah/Z+3Z5fzLdsFx83+7835tX6TRgoxtE+Gqt87TPOPFv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8PkazcQ2dlAsAtbC6doGiK5X5f8Ae/hr0f4I+EZPHXgvT5ruwuLuPSJ5Lh9O2eV9ofy/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BtQl/wCFoXdp9suP7PkT7VBbyO3lIpbPC7tq19M21xjT89K46uLlh5W5fxPWw+Bp143U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Qah4g0+XUNP8r+z5vks4/lii+feVFdr4v/Zo1jx34mfUdIW2t7GdCx+8rdW+9/tNWlo1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L8LzsbCPkDCg8V5dbNKsmnFWse1Qy2lGPLLU+Qv2kbfx38CPC8XibT9W/wBL1CaHT7q4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y/qv/A6+FZcPNK/dmJ/U1+o/7ctoL/8AZ012ST/l3u7OZf8Ae89V/kzV+YLW6jJ4r38t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+XzWisNW5I7FXAFFPIGTSYFe0j58bSjikopgPoooxmgiwUUUUCsFFGKKCQooooEFGKKK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+iiigBN1Ab8KXFJigBwalD1F0ooAmzmkqPNODUALto28UbqTNAIBTqaKdQWKKd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FpA3eFrtRzsvY2/76RhXO10fhjnw3rGf+fi2/wDZqlmiM3bQFxUpXHajbQtho0PCb+X4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5/8AIi1+g/8AwUl05tR0T4WXFtCDc3TyxhU6t+6Vv/Za/O+yYwXtjMvDR3COD7hlNfqB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fAbV55I4obbX7Us8v3AGhfr+VclRHTT1M39pDwPq3jf9nGx/sTT5NQ1CzlsZrqONN0qR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U0m40eXy7u0ktHKeYFkXBK+tfoJrHjC71C41CLT/AA//AGfqtu8aXsck7t5veZv++fur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+H3iLw++mw2UieJ7YqdMuIJTIyfMPOWb5mwu3O3/AGqiJpJaHyZRRRWlkYo9Z8Jp9s/Z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6tpsflXyXX1/8Gof7Q+Bnxtseu6wglx/31XyZqtulvd4QYUopp0upEikRSbadRXWZlrT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8MZdXVwm5d3vWzoN1p+iXt+zX6BZoAkZgGGZmPSuZopNXHFncafcXVx43itbSGPUJbfy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e/I9Pmr6k+FHx+1nwH4dk8G+EfD+m2vjC/v5LnVb6GDbZ2kar8uF3fM/X+L5f9qvm/wL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PVILZJb2SFEtZf7m4bd1fQ3wk+H1t4P8P213qg87XdUT7aVl6ojdGP+9XDWnyndRoSr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PGXiM2UsniJ7XXyhgnRraEQSw4Yj5SNvrXD/AA6+I3inwHpfibSdEurOAeIBGJbuKBUl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u7NexW+gf2Pr82oRaVb63DcQNC9vebm2f7S/3a5XU/hhYvpk14Ivsdyi58mNjiuWNZNW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o9M/Zo/Zg8L+J9JtvFmr30WofvWi+x7/AJkYN92T+7X0V4o8MeD7fw/qMUXgLw5/o8DO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5Wvm79mzxJ/wj1rq1ibhpHaaN8SH74xt3fWvoTWfH+jaRpFzp+roL1byAo1rDxIwKnHP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mpcp8R/tS6H4J8cX/hfxl4R0oaRHHpTwa7ZW24JbXiT/AN5uu7n8q8Qtre7/ALQtfJ8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y03MrV9G+PtHt7/R77wvo2nPaaLLcLcI00uZdvLbW9fmrmPDfgi58M2EghEfmuCN/wDd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nc4a10iDw7crqF9bvDcWxSeI45BVgR/Kv0A8EeIodY+K+l67atusdcsIbqJuxzCuf/Ht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XJwI/td2n32m+dm/3Vr6N+Dd1NDq3gx5wVWC4FkEIxtHPGO1Tz7m1XD+zimz6ik+6apS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lIOa5jkKkq9aoSKQxrUlWqEyfMaCik68moXXhqtSCoiBzQBRZcZrwDXrQf2xex4489/5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EPGtr9k8T3wxgNLvH400B4H4out3izVVz/y3/wDZaqB8Iai8asbfxvqij/nv/wCy1WS4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vzWXCQbyX/pnWkYJZ/O8v/ZqnY2CJJcFpctIlSWNuj+6JqpEBtz3q1dQukRLdKrRTRpE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W1KPNiX75xV7T7iGEzSS8/J8g/2qy766ypXqCaqJMtjzL4hRSwahol6OqXIXP1NdfCu5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Z9Jtmxylyjf+PVs6aoluok7MwrrveKOcYR7VteD483F9bjpNbH/vpeayIojKxAPPWui8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3BPNcR7m6DJxk1USj1Tw5/pOhW0vts/KknXax+tXfC+nC00+5tA6Ti2uJE8yF9yP/ump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+tbI52jE1aF5vB/iRYeqQR3R/wCASBv6V1nxWH9oR+Gr3r5+mxHPr8g/xqjYWP2i31e0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Pv8Au2qbWJf7R+FngnUM5xbCDP8AugVy4mN6Z14R8tVHzl4ntX0D4h29+mFjZlZtnX5u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pw+BdM0xLu8ijtbJkjFvJ+6dd33StfGHxA0yeXWtOe1i+0XEzQrHH/eJlVQK+v8AVtLi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5UPO4k/iUDlQK8Wp0PpcLSjOTjI+hNI/0j7LqEX737ZZx7/xWuC1nT/7K8cmXoFnj/8A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/wC2Nf8Aw4udP05/D6y2QtxBY6pcFvIlEYZX/wDHsLVmz/a10a4vl1HxZbw22n8F5dM3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yNNuFzxnVUJNM5T9sPwx9o8c6BqolxLcWfkyQfxL5bdf+Bbv/HK8AtvEGt+F7ea0htI/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yNz/AL1e7/EbxnpfxH8dy63pV7/aXh9Ykj06eNNoaH7zNz7n9K8i8Y38sF0foK+meOrV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x868PGGIqVo7yOHmsNV8R6/Bfw2LSM7eW/lR7V3N9K9R8AeE9V8BeLItauHFve2sdzHb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8/8AfVW/gD5viDx3p0Uv+qjlR/y5r0XVfJ/4SWf7V/fmRP8Ae3V8ti8XKEuVH1OAwdOp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XV8Q+FdJ1NX3fbLVJmOerEfN+oNdMrY714h+y9rhvvh0tk75l029mtD7KzeYn8yte1K2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4tan7Oo4lgtx1qMtSHODUeeaZkhS3zGprd9jxt3VgahfoakUdPpVIo9BXFxB/wBM5Kz5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rl+bf8j7qPDN59r0pQTloX2NWuFrriWinYwwlfNVfKH+2Pmq2KU4pK2iUFFFFOwHm+sf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H3J/unkVlXd7eWx/dwlvlz8vNavxl0f91Zah/wAs5FNs/wDvdY//AGam+GtOnsfDFnDe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T7y/3f8Ax2udwM7GXay3V2mWBVvQ8VaiklU7GAOK1oLZQDJ5VNECM88u0YjOx/m+61Zc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yw7Dbmr+nxb81Fp+uW+oxPaKULou+M4+8K0NNQjqPyr1zIzvG0M0Oi2mowj5oz5Un6f4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UsOSM16he6Ede8J6xpyfeKK6/XIrxrTr/wDceWf9aK45xOmDOjgCjcQ2KqXmnNK24Pjm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oQ3CywgkYrE3Tucprtk4nU7se9RiBvlJO/it/WEjZNwAbFZzSKEGBtrWIivFGq53KzVM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3J+8wFTBhj5V3+9TIqI0SygNn+6KlF3gnP8AeFRLHIxIPHtUq2eRk1BRN/a0np+lffXw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4PuppvOe2kuLQ/7IWdto/wC+WWvge2tl9K+4v2PpbfXfgxqelq/mSabqzNkHoJEVsfmr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2PYyuVqrXdHpOtWwiYsOh5zVn4a6N/wkPxH8PWRXdGLpJpB/sod5/wDQaPEZxCnso/rX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+JFzcY+W1092z6FmVf5E15ODipVUe9jJuFCbXY+rNOT7TaJ6r1qxqEP7tXx0qvprfZLl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EsDDtX2Fj4Ez4J/MttueRWXrjhbfaepqyM20xB+7WPrVz5k5HYCmBhSd6IqJPmJpIzt6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VdssuSTWd5gY8c1Ot8LfAoAvXsCuCKx5IvJbjmtMsZhuBqC6iCx5PWoILUSC8sygHauQ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XT6TeiJipPBqp4n0r7UnmxjOfSgCAxf2/obSDme2/h9RVXS9YFlbPGT845XPb2ql4f1h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Kynoan8TaULeUXVuf9GuPnX2b0oAqzE6lBMD718+/tC6L9nXw7qAGNl3NbyH/ZZdw/8A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Dj1rzH9oXT/tvw0v7kDLWd5bzj6Ftp/Q1hWV4NHbhJ8tVHg084VTzWdNP5g9qQXHng15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P/D8WnxTeXq2qIyQyfxW8feT/wBlFfNU6Lqysj62riI0Y3keK/tFeK18TeJyIH32OmF7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0b/AL6+X/gNeOVtarrcd5C0O0yKdvJPpWLX2WGpeypqJ8NiantqjmOxRRRXUcgUUUUA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XGaQnIMfrVJgfqB+yd4GXwj8E/DKNGFuL+L+0rg45Lytu/8AQdtetardeXGwpPDOljR9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20cIAHTaoH9KqeII50jJCV+d1ZupUcmfqFGCoUYwXRHlPiPWhNqJ56mud1r57V896u+J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1heIrw29tj2q6XxmVXWDPmj4n8+Od3/PCwnm/kteyfsT+LJrC81KyuEF2mvrLZGK5+ZZ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IDvrxu+t/8AhOPibrmlQn97/ZbwJ/103rJXs37LUUWj3Wo6VdeH5rvxDaahZ6hYKDsa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PlndX0dVpYV33PlWn7bQ9Ze21Hxh8S/ixpNpq32SGS5s4Ek/55L5K+dj/a2pVTwdqEun2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/wDhHt8llpH2hNst35X+snkkb7sO4/e/iar/AIm8G3HhnxZ8UBDdND/a8zm1nU42v9n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XE/DnxZrFlrPwX8NXpxaKj3EkMn3mDXE0qqf9ncq17OFilTTXZfkeTiH+8aNz4gyy+H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KLPUraO1uH7bvmhkj/4CzCrn7THgrW73StK8SS28kc1jC1jdJD80axqzFJP1/VKw7bWb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tbzP+Eg0u9vtX0i4t/upm4jMyD/gTbv++a9f8X28vinT/iPoY+YnTLFRJcPti8/Dybj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tHc896nz9oF14J8NWfma/ZXt5qtrNDfW4tUwJ0aFW8sseP8AWn/vmut8DeKLv4waf4h/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SO9tZ0kj/wBVafNjYD/dVa801fw/qHjjxRdzeHtJvLvT5H+y2UmxtrxxqI1bP+6qt/wO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p8C9RtbjC6lfSmKfyn3Hzj8iq3+6uW/4BWkncaNHxV8RfDHw08LX3hvwNImqa4H+yLr7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/wDs/Itec+Dv7P1D4weH9Ou/Mm0m31TZ5f8AFcXAb77f9tP/AB2srwdbWeneCNf8TanY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JB8vnH+L/gNZPgXV5E8ST3aSFLv7NfzW8g6rObeRkP8A30BRBFn2Vo8Ta58W7rS7g+S9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W74Yt/31EwrvPGXgOCaOXUrWYRXNt87xwrtVFPpXhXw98bWviubR/G1lerb6laWb2mrw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f+hfnX1R4W8PS3H9n6h5v/Eqt4Vmh/6eIz0z/wABr4HOsPOpWSex9PldZQjJx3K/h7T9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1a7j0S7s7XZe/aNsf2iM/wAMgbvXz6VbQtUa2s7E6JZRXUE4EnzRMol3Rrj/AGkVm/2a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i+l5Z2k2pP8AIjgfLBxIxVj/AMBZW2/71bnjm5/tzwx4fMN3A/iGPSLnWp9Oh+VpfLaG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/gVcVXB0o4ZNR1OiliKjruLejJfiB4fu/iP4OPjGG0t/+EgknmRPk2s9rFcNHE3/AAKP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NJ4lkuLXxRbWmhWxbZbRT/vYcMxZTH/E26vp74gf2j4X+G9pDDq1xLq0mpxvPb7Nu/8A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u0f8BSvnr4g+HfCviqZPGmg3Up0x7WS5vsRYaKZXK4X/AHty/wDfde/lk5TpXkeXi4R5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+k/GS3kbgSsif+OYr6qsruSfSoIlHO0V8feMVaw8c2lyvDRvA/58V9l+A7U39tbkjPyi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uW8Tp/Bmkz3F1GWU44r6L0G28m1QE44Fec+E9KFvIpIFekWc4AA9BXy1R2ufXUo3R43+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rUY/5bXdnH/5GDf+y1+YUzGv03/bSgGo/s8+IiM/6NPa3PP+zcL/AI1+YjknOa+qyR/u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l/tKXkGM0baaHpQxNfUrY+VYuwUmwYpcmjJNMQ0HNPHSmgU8DigVxppVHFBoBoJFxxTM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yil200NTtx96CRdgo20mTSc0AHFNJFLsJpPKNADd3vQpp3ln1oCY70AOXpS00LinCgB1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mKeQOaTrQA3BoAxT9tAWgBAM0uODxTsUlGg0NxTh0pPMxQHzRuUOHWn5pimpAAarQBp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0jX4v9m3b/yJisArxXQeER+61pfW1U/k4NZSNEQzjBpv8NOuOtNHSgY5CVKN/dYN+tfp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lrwBe9dl5atn6wyr/wCzV+b8o/cSfSv0e/afn/tP9hfwjddfL/s18/8AAgv9a56p00zP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FB8QReZ/av8AYVrM955zebw8YPzfe+78tfDotyK+7If+Jp/wT7u/9nw3J/5Dk/8Asa+H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3nOBWCLkVcUVt+K/B+seC9VfTdasJbC8CLJ5Uowdp6H8axK0Mz2j9nIfaPC/xftOvmeH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srTNGWJJ8sf1r7B/ZRX7Trvj2y6/afDVwuPXFfIsFtla0pETKtGKt/ZTzSfZiBzXUmjm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ZtzTfs5p3QanW/D7RP8AhKfGnh7TIeE1Ce2gYf3fmw270r69/awtX8JfFvTLSxYwW40K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F/pXyr8EvENp4I+InhTW9Q/49LPUVmm8tNzeXnG6vr39obSf+Fz+KNI8UeCZbfxBp8Gm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rtk3bcH5vWvMxa9y6PsuHJRpY2nKprFnn2i+LNVNtzfPWZr3iPU5Af9OaszS739wflN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XiXZ+91MHRqQ5+VHR/BXVJ4vE8+JiGzkj15rufifr2or4v3R3GA1mmF+leUfDG+ax8XB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Nd/8WQ51XStQUHy5LfaT9DXf/wAuT84y+nD+3eSeziSwa1fM5llWJpNoHJrj/EvibU5x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gVpWe++EcUcTTSNwAhqPWPhh4nl3Sx6TdNG3IIFcFN6n3uMweCw8Jc8YpnEfDjXdR8Ne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sDcv81e86D451OWwbVJ/JE2mXMdxLGD0QMvzV8/vpM2ia3p8V1EYpnndfL/3kz/SvQP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Kd0N4Psso9Q3yg10c3LLU+Nnl9HHYCvKlGzifpZDMt1aRTp9yVFkX6EZqLFct8INZ/tr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S3gFq/s0fy4/QV1lUfktitIvFUpUyTWhIOKqyL1qwKEicVXaPmr0i8VAyc0AUJIgSa8r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92o4ddhPuK9bkXBNcz410Yato06AZdRvQ+4oKPi74xW32HxsJf8An4iR/wClc1HNwa9S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m6oo/eWspgkOP73T+VeNi4Inl9KTVyzTt7iQ3CAHn2q6lsAcgc1m6dzNHJ/tbK3Lebyp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s/OjINYF5ZmF2XFdKlxiQisvU8GUmkUc/IpXOaoXLYJ5rU19Ut44/J/iGX+tcvNctzk1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EX1vsbpuBrofB9qLzV4CR8seZG+grnbc/aZvLFeleB9LWz8P6xqTjogt4/8AebP/ANat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qX1OLC8L81dH4I08HxDbPj7hLH8zV7w14fJuJ5GH+pgLGt/QtNjsS8+PmaMEVSGdf4Gt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1Xbm3G41b8H2fl6HB/00ct+bVbkgXeTgVrzWM7FDw6nlavasODll/MEVznh5fP8AgNbJ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p8xH9K6u1AgvYWH8Lf1rH8OWSReEviVoijEdhrLTxj0ByazqPmg0XRfLUTPLPGVxLpsm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zq0RP3QysrL+or6p8X6h/wAU/Ndyxf8AE12Kn3NrIvB3V5H4G+D+sfF91hsRFHpun3U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8HC+/Feo/tE+CB9j1X7B8RNKsv7QjjisjIcT27ZClt3+yua8icGfT0KihVsz5S1jwPrv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cLFZ6lM82lxajclbbLZDKu75VZm2/wDjtdxH+zrqE/wq03xZYXBOsSa3J4e1HQrhl2LN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9WcPEGlah53w5+IGrf2rFod1M+ma54fdZYriQQsI2PqnP+dtfQvw98KGP4ATaW0iDUdWR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jbcp+u0V1UpuOiPJq0lObufP2n3EukW02k3dpHp93pe6GaOP+DDNnNcH4p1WCa5ZZXCe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fxH4ihtmJXUZ4pZ7kp86CMN/F/tU7xL4R8GWiFNTN1qN3/HHAFVfxr1Y7His7r9nr4d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zgN1pb3YhzEn73aBy2P7tanxBgmTXb2LyYxsJRPk3fe+bcPzrK+FXx9vPA0flaXazx6R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J83zMvv1rfn1jSvF+oTat/a0en6VJCv+rg81om759PuivncVhqk5tn02X4ulCmoSep6h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vqlje3CL/aFst1bW7tiXMTlS+3/dI/KvpuwbcOTXxf8ADzXNB8MfEjw3fW3ipdSilufs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nG3/AL6219lae3FFKLirM8vHWdRyiL4y0+TUPC95aw+X5km3777P4h3rlPDWo65osUkG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JcROHkT/AOKrqtX0+LVrZobv9/CXX9wfunmqsXh3TbSORbXT4raTs8dbHnxHSapaaraH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hSUdKvWOoRgfvJA3bJNY8el3Bab7TL53mrsJqe08PrBb+ULjp6igs3PAurxReKb6xQ5F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ryi1soNOvbe8QYuYZQ3m99tdj8TfHln8LPhv4h8YX2ZLbS7Q3Cpj/WN/yzQf7zFV/Guu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Rv7Wmi/A67bQtOtG8ReK3iWVrYyiOG0X+FnPq391f0r5K1f9uL4k6x/rdYOlRf8APPT7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XifiLxDqXijW9R1vWLg3mr6jcPdXU5/ikY84/wBkY2j2UVj3HSu+ECec93tf2uvHrHI8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W/wDZK3LP9sHx/Gv/ACPTj/esYD/7JXzOiE9v1qZbJnH3f1Na8gvaeR9L6t+17411uy+y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JONPhU7h0OVUVGP2sfG78ReLZpm9Ftk/wrwrw94a+2yYccegr3jwf4T0PwbpIuNRt0uJ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di5xR8Svit4nyRrerRof42kWFf8A0FajXwvrM000+reLJ1knfzJlhuWBkb1bDcn3rC8Z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YrZ2y8BI+OK82uPiDNk/6ZJ+dCpJBznxzpd8dMv7e86eU/z/AO73/wDHa91ttOGf3XTZ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t5RPLFL/AK2P79fQvgl1vvA2gXQPztA1vJ9UZlH6FaoRu+EoGN6IwceeDCf+BDbXzv4x0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tt2qJQyjHQMFYD8N2K+h7UfZs4/gryj496ett4xFzHyZ4g6qB1+fdn/vll/75rnaKvY5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qWHTEhXF5f29pL/z7yfNJ+S1p6b4at9Su0tYZ9QnMnAAttqY/vbm+6PeuOdWEPiPapYO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Ezl7eashZRnmWvevCXgG38P3cks0azzj7kU77kRe7N8tWPA3w60jw/8A2tFDEt39sdt8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4vtzXA8xoxu+xEsPKLseAtJFt/1o/OlSS4S3JQ5Ef35Am5V/3v7tfR3hbwLpPhDT9R0m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/aArN5Z4AzV3QfCGm+FNCutEhiX+zrt5Hl8wbt+eNrGub+16X8rIVGTPmoQarcWF3qFr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64jTcqeuTVrSrfWNS0ubVLaynuNKtJGW4kjTOMCvo3TrHSPCGlNY6Zbgae7l2iHzB2fA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Twv5WkxRW+lafvkd/k3Kmf4dv+1Wf9rReyNPZHhFvY38Ph2LxC9sz6TI7J56Nu9vmH+9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YtH8Z614cLr5Ot2h8r1M8R3Kv5GSvNfitr1lo/hDUdLiWBN4CwRKcD7wbCr/AN9NXA+E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SdYsZDb3EUq3UZiPVlbn/wAeU16cP9qptMdKfsqikj9MZwb6KXeuMcV7h+yRo6Lc+KNQ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fMzfyWvCNG1+z8U6Lp+uac4kstShS4Qj+En7y/g2R+FfUv7Mmliy8BX14Vwbu9cg+y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6TVZ36Hu5jUTwzt1PR9RjKyLKvBFbGnTiW2GepFU7iMSQt3qCynMRAr6Y+RJNUttysVH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/wB6vRkiE2c9CK831sZ1aaPspxQBSt2yDkUTYY9MUph2Zw1QvlerUFk0UZiQsDmoX3OS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lFGPen2+7JDmgCxZ37JlWFPuZmuFO0cVRnkVDkGp7C7VjgmoIKDzPbydxXS6NqEV7F5c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EuPSsO1eSykLA0AaPiXwnhmlgX73PFVNCvGSJtLvULQtwCexrq9P1A31qEOC2O9c9rNv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AY19pos7ohhxWZr3hqPxH4P1nSJAD/aMMkUTns2DtP8A31t/Oux2x61Y4yBOg4PrWP8A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R1MlfQqMrM/PrVdcs/BWjX+o6zIY7XTg3n7PvsVbbtX3ZsL+NfEHjTxfe+O/E99rt/kS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EM7EH0Fe9ft2eKp/+Fz+JvB9sfJ0/TtSknn/AOniaQiRfwVX/wC+q+aaWGw0KTbOjEYq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RRXonlhRRRVAFFFFADl6Vp+FLH+0/FOjWmN3n6hbw49d0ijH61mL3rvf2f8ASY9b+M3g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KUj/AK5nf/7LUTlywcjSlHmqKJ+t1o67D70msFJYCDWfZ3Y8vk02/vQY8Zr86v79j9Vc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/c859TXknjyL7NaTuTgKpr2rXPmjkPfNeC/GK9NroGoSA8qhrvw8bzPLry5YSPHP2WLO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xH813FaNcwH/AGhKv/fXyq1fbvw9k1HxL8SvC2h6fp2ny31xaN/aPiSRFO+zheMzIy/3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n7OetL4P8VrrIEx+zxbmSA4dxgowH1WRq+//AIw/tA+E/A/w/wBRh+GekyWniDWJv7Lv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zcwx/wC1937v8R/2a+iq4SVWPK0fIrESpu9zybxh8eZdY+I+t+dp9nq3hT+05Egs4/41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Wrl/ibrF3Y/G251SQhf7H1K2W3jVdohjidGRAOw+8fxrzRZBYxkgYMYV/wAQa7H44X02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w3EWia6kd7Bc/eUzFf3qf7yvn5a+kjSjRhGC7HmTk5SbZ9GeFfhofBUt9qOo3a3kaXV5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ZYZFT/yHt/Gm+MPFS+AfA95ql9ALzxX4gjQNZTNu3yc4Vl/uxhmrkrP44X178PdI1Sys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XuIF3y28ioNr7f4lb+9XE+LNW8RfEvVr2fwzperG2ZFKfb8RFPlG5QP73/AqZjYfrH7Q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SK9tdJ1DYqfY7O2VViUfec/7TcKq/wB1K05PiLqvxE+CuvyTrZTXljqO24Rlw0UUm3ZI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j2p/D/xZpcrR3eg3/nAsC8aBg3/AlzvqnpOrar4bnu4Bbz2z3kHlyQyRlSyhgR/6DVWC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HwQ8OWlpFJ5Md7cPN/d8z+9Udx4W0TwBp8UWratJ/wAJj9ljvYbONG8iLLf6mT/aaOt3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cHSZbS4u9P1D5IPtG3/RMc7cL/CvK1558WdO1Cz8UTaxeXCXltqs0lzayiUyL5PmbVX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r+C/Fdz4Q8UW2qWbskEcoSWIcb4N3zL/AN81+lelfESC6+EngTUrZlFpcaepmLNtxGqx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L5r85PBv/CHT280PiD7ZDLcOuy8t03LaLht3+/2r3q98c2mh/s2auujpdyaZ9jl02ym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DMv+z8orx8xoSruCh5nfhKsKbfOaPjnxxb6N4B1/4kyao8ep3+pPZeH7OT5lePdtlb3V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R+yp4atLW+u/GnjDVHi1XxIslrp1rcArJPCfvNt6KrEqq5/hrVX4deG/if4T+BMOvXH2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qRFhYNNOrw8s3RVZmfLd+a5z9pH4kWvw+0oeHrG6afxPcKs9pNCqj7HZtK6vn+7IyR/K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VJ1J/VaPxO/N/dWx7i5Kf76eyNH4g+KbXx94r8fQWF086RjUbLTnCjb+7srSPaAP73lz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f2h+znrt3LNb+T9tOyP/AJb/ALtoCy/7rLmuD+F3j5fBWoCZ7dblJyqEzuAsW513P/tf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+x9P0/T4rv8A5DiXGoWtxs/dPmeQrhf9pcf+O17corDyjTiebF88XUPz/wDGFrJa+LJ4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GkDL+hFfeHw4tfLtYxjoor41+MWnvY/EmVJ5PNuZJ4Hmf1csMj/gONv/AAGvtn4egfZ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aCR3ZUrybPVdEG0LXS28vWuc0oYVfpW5bnrXxVR6n3FJaHmX7Vzf8Y6ePf8ArxX/ANHJ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1+1nL5f7OXjhe8kEMX/fVxGK/MedCvQV9jkitRbf9bnwmfNe3XoQ55pRzSiI4p6xHFfV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1IIacIM0xEGRTgAasrZ5qRbMYrPmK5SlszSiKr62g54qRbQelHOLlMzyaTy61vsoPaj7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ITFKEz2rV+wc9KUWOB0o5xchlCEnoKcIW9K1FtgvapFtx6UucOQxxEacIie1bItlNL9l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ID6Uv2etU21KttmlzD5TJ+zUfZvrWyLWnC1zRzBymJ9lPpTTbGt77GCKT7GPSjmDlML7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6LIU4WPtRzBymILU0fZTW59jwO1J9j9hRzBymJ9mNAtia2vsn0pPsnsKOYOUxxY57Uos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Rak+lNSDlMoWYFL9lrWFp7Cj7J9KpSDlMc2+Dit7wyPKfUF9bORf13VCbPg9K0NBt/3t3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Ghu40rGVIuaYEqdlxmmYoHYZN/x7yfSv0X+Kv8AxNP+CdWhztyUgsT+UyV+dTruRh61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/wAE3Es4T511FZqnlx/M25ZgcY/Csap0Uy18Mf8Aia/sIX8D8j+w9Uj/AO+TIf6V8PaH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d3/x6o6SS/7n8X6Zr7c/Zp/4mn7HerWnXMGqwY/3lb/Gvg60fzbC1b+9Ch/8drkp3bZc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A3w3caVqHj270m41WPSbOa1+2W7zxXEZ3dZI1kxtXHy18/ftceAfhtbvaeMvhlrFpNpm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fcLR3U7eP4dzL9BmvlrWLf8A0CWvSfC0Xn/CXx5H/wA8k0yX/wAmAv8A7NXRayMztf2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D2n0S7T6/LXzPdReXd3K46TSD8i1fR37KUMg+MNjdx/8e8FpP5/+60bD+eK8J1e2H9san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Y1ENBSMIRjHSmmL2rS8j2pPIOOlbJmFjLMXtTfJPpWkYDzxTRbse3FVzCsLaL5clh7N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tQ+z+JNYtf8AnogevlnTtE1DVgh0/Tri/MXP+jxmSvoP4O+A/ixpOtQ6r4b8IXlyrIBJ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qdtcNaaeh9rllFPCzdTRO1vxOcvrc2Os6na9PJuposfSRh/SqN9naa9Tvvg7fQX95e+J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5nkme2a/WaVSWJI2R7m71Ivg74XWSlda8Ta/fTH7smk6PiIH/ekZcivJcT9hhmtGFFJJ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PGNpE/yCRscV7X8YNPew8GacrMCBdKv/AI43+FeB6/4Gln0e7uvtf8EjwfIzM7D+H/Zq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a1Kzn0++ltrwQOkkzs2xo/8A9dbOdqTifK0sNJ5rSrw6WO48Mz+Xrmktn/l4j/8AQq+i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JJ58ssON6fI33a+etD0rUdPvrO8kspxHazJK5ZBwob3r2HWLjw/qHnfZNP8AtcW+TfcR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UnFL3j0OMMPXxVWmsMr/ANI+c/iLqkL+O7G8i3mKTUs/vPlwu3b/AFr6A/ZX8I+HfF99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SWqwTWziRlKfO27GPotfOvxYttiRXMVr9lhivoj/AMB3/er2n9ljxTpvh74g6quqajDp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s8mxfMVtyrmuibUopo8rB0MZTy7E0JRkpn0t8A5ZtE17xn4ZuBhLe4W8gyeSrDa36qK9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fFOi2HxO03XtO1WzuIJ0W0vpLeZZAhb5VZsfUV70/wAjEdq0Wx+a1acqTtJEb9KrOOtW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VXHBqFl61YeomFAFSRetVXXmr7rxVV160FHknxF8FR6tpuq6ZIo8m9jLRHHR+qn86+L9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WZdssTbWFfoxqenRahbtFIP91u4NfIv7SHw6n0bVo9ctkxHKdk5A43f3vx6UFXPH7e6M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j1Ip+9bnNYM7R7PMjPU4K+lNN6xj254qbDTOgmvgkqkHO4Vny3SgMWPSq6XCsI2J+6Ko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1SiLmKmq34kc4/umuckmLk81p3q/vCKt6F4XlvftF86MbeDbkfWtdkSWfDGgSS+WqqTJ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9vPhxba20nwzHjdARdX2PX+IfhUnhTwf/wAIlo9h4q1K32w3kTPplv8AxccbjWvoWjtr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9SmIvbyNPlto/Qn+Gp3EU9O0k2/hua8l4k1S4xH/ALgqS4svPWOWGVWMsgt9idRjFbGv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CafYqLe0A6N6tSaJYB7pZSMpAPzY1QzoYYVs7VIlGFjUAfWq7cgmpncup96j7VVhWKbL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xn8UrHr9qsLW+Qf9swGNXyBk1R0EY+MlyvbU/DRj+pjdqT2YJao9A+E1rLoHgrTryIoo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yzLv2/MPotcr4+8MaZ8W01AwaeNO0pSfsrwvu+ySdB+DH+GvOBcy3GYZfMu5rPckMn9y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eE/GH/EjuYhN5AmXbJbD7zzLIGX/AIDXnzkkrn0mEUZO0if9mn4beGxf+IvDWoQRapeP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kbBUsPT71d/8dNcPhvwp4f8AA2m2sVx4yu7ZLZNSi+TYiLtkk/2flrm/gPNs/aWFr+8k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JmXbJ/7K1ct8RfHn9oa78R/GEakTJcJoWmA9IVLHdj/x5s11Yai6q5+iPPzCpGi3Fbs5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/Y7BxNcvgtcn/lpIOrfSvD9W8ayzazc2dpYvqTMeZQ+35q9T+KlnJNZ29haH95tjtx/w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/sC4rvR4SdylPqvifRvD82oW9lBBEfkTccsmf4qpeFPi99muXsdaiFtKeHuIvuFf7sg6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GjzRf7tec+NPhpbwb7y0gGWP7yiyZSPYtO0/T9Q0ebULT91dx7XTy33dOQw/4FX6J+E9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1KI/Ld2scv4kLn9c1+S3wc8TXGh38ui3ZMdnKG+zyPyYpP7p/wBn+X8v0T/ZX1S7n+GW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nTmltvNI2mSLcWj/APHW2/hXmVKTTbOudVTgo9j3a1bdzU/rVO3lUHAXAqS6YtbuEOGx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ZpMVjaZPdTx4Wb97zt8z+Gq89vHjMt/JNL/Hj5VoNLG8QK8//bIiufEP7IfiN7Jvm0+S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DdRsw/BRn8K6AHjg5rQTUtP1Dw5q/h3WbH+0dL1eFrW4gJwCjKVb9DV0qijLUR+Tdvfg9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T/HT4GeIfgjrjx3STX3h6ZsWWsKmEdeyyY+69eYC5crkNn8a9uElJXRhZpnWWy7+vStG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kOpyRr1px1NpBya1EeqaV4ktbGP5GGcVY1jx888ZVWyK8phvAqj5jUk+riNOaANPWtbe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JqXlE5qrcX0l5u8iI/8AXT+Gp9B8E634mjkmsNIv9WjjOHewt2mVT6EqvFS5WA8tvI3v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WyzqfVtvP/jysK9Z+C10174H1SwHAsrqOfH+zIoz/wCPR15lc3scmg+HZUGGtHuLRvos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0X4STrpWt+IdK7XNrgfWOTcv/jrGsyzt0hBkUeorK+LXhme90HRNcs7X7RdQZUj+6w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9omrpLHVRcaF9ikXzEFxI270yFP/ALTrgxDnCm3E1jG7PGND+CcElquoavfXMl5I/mXF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13V63a6cZ7e3CKISItgtx/Av92uftPE2m6PrV19vv7e0hhXYnz7mdj/ALPfotY0Hxfs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L7ULuQYhjuF8qNF/vEn+GvjsR9Yry5j26c4QWh6KLfzzx/rdm9/7u2mfYhqTuVlEV3AN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1efad8R9Y0f7X5Ohwahdf8triO78qJPlztx96qtj8SdckW4EF1ouiNM/ImkLSMvturFY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6Vb38usW80MUPnXVv9/59uyk8L2y6zfYvrn7J9nk8x/tDbVSH3b+8xH3a8dHi21g8RCF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3y3AVmV/lwIQB13cs3/Aa6XULj+2P7K0S78zRItl1q+oXlxD8qNGnyp5ffy1H/fUldtLK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Srxhue9al4e03WRE8OmR30BJzNZAFYyv8WFrBvvAnh68t4ppEuVHJyGZWHtXK/s++FoP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s6xeWkcf7y+vI20+1j9gobDGujf4vaTL4nTwl4QtZvEV5DJ+9mhiaZX2/eCt/F+FeTh+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lyr7y55hR+xEr237J/hLxh4otNP+wanFresf8ev2i4VllY8d+n8PHy126f8ABJnx3qUl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SOCNIUCs0zGJd38O0c/N/er6J+BHws8RP4k0PxDqumxW9pbO8kUV0x80NggMqnp81fSl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1r7/AC/LnhI2dRy9TypVuZto+TdE/Zm1D4A/D5bGfxPF4mt1vM5S1MXkb+v3mORur6h+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u26SZv8AyI1UNfsI9d0u9sLn/VXMZQt/dbsfzxWt8JbWTTvhnZ28v+simnQ/9/Xraph1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v7TDKm+h3EaKLJy3U1jvI0coK9q2o2U6cueprD1FGCM0fag88t3OvCxs2ck5HpXnVxcN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10GoZktWVnwveucubYIfMDdKCjWtbQbfmbNV72BF71W0+4YZyTirFxPGeDzQWU8qvSrE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OnFWbAsaAJHtN6HfWY8Zt5DtrcMoHD1m6igcEpQBt6Vdx3MPlOcnHes3VtMaByyj5ayr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RXXWN7FqFttfG7FSTY5S01GSxnGeBmuxt1i1602nbvxVPUPC8V6haBtx9qybTTNS0q4+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LjeFL0T5VRH/ALprB8UeJbDwrYXt/q97BZWFnGZJ7ud9sagdTn2roPE3imTS9JkmvWW2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3t4f+JXj7wvb+IraWS68A2TebcaHZxt58Wf+Xif/AJ6L/wCg1SVwPjv9oP4hW3xV+Nvj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6nqcktsHGCYgAiN+KqD+NcBUhAwahI5NdETnk7iYptOpCK0IG0U7ZShaaGNxRipAv40u3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H+x/Y/bPj/4aB/5YpdTflCw/rXkG32r239jcbP2gND7f6He/+iWrmxLtRkdeDSdePqfo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c1YQcGopxivzr7Z+pHJa1xK47V88/Hwf8UjrP/XvL/6DX0Rrg5dvevmz9oq98jwdqfPL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awes0eHjtKcjxb4MaFFPrfhKSVtkElw9zct6QwtvY/8Ajler+LZb/UrTQ9GggkuL0m41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lvJfMQfXy1X/AL7rlvgP/Yun6LPqPieX7JaWcSQQRx/624XrIo/4Edv/AAJq9B8YeObv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pY/7P8Q3TXSajs/eo23DWp/u7f8A0GvvKcj4K7e55NfOVMsMsckM0bbXjlBDAj1FdX4C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bTp7a31jS5TuSyveVt5G+8wrvvht8Pv+Gn9Yi+1y/wBn+Jo51hupLfbtu4f7/wDvL3r7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8HbTQIrTwxY6rrDzDz9V1MGQ5VSW2g/Ku5V21wYzMoYde+jqpYd1nyo+OfCPxDis7bxN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YLKHTLLTLcfubiTqM/7S13ngDxff+LtLmvtTQW0zLAfJH3U3LkL/AL23a3/Alrrf2gdI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Ot39lbadFaL59qsUJQ+fnbFt2/7Py/8AA68c8Ba/a+JNN8QaKl08N15iXse35XTJ/dO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IBWGW5lHMKUqsItWdtSsVgqmEnyVDL+LviLWofFzXeka7daNLZw+SlnM7LBK396P+Fv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Z1fW/CUp8T6Fdy39vGr2eteSyq6lvmyR/e/2a6bVdTvfGd9DHpepWVtrkKuk1hf229Xb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c6j8QNA8U2N94wsbnUtEC77jS7eVfs/l7G8v5R0+ZQ1exFnDYzfAPw/8YWVzpnirSbZI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5ZWB+Zf91lLLWn4o+1+B9Y1HULTT/wC0PB2oTsl1o8m7dbsfvbfT5vut/t15dr3xF8Ra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GdzC2ikbyk68V2Hwl+LN3cahp/h/VvL8rZ5EF58zS+YW48zd/DWjFYPD/wAQfhwlx5s3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ht0uCYt2OFNdv8Uf+EhuPA+leH/3moa34l8u9fT7dPKisbUL8qCP+H5tvzf7FUbjw/d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zoelahHNstZLh/8Aj4k2/fAVd1eieAdbt4dO1vX/ABZc3uq6/PYCwml0pPmtIFP/ACx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cLHe/soaX4gbwevhHxNttYdLDPFfpKrtHA212iPp/q9u6vCviz8I1ddb+JXirxbp0Ufi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PmSygbtq4/hVcBa9j+BX2vw/N451vT/EP/CQaTeafDNa3l4jSywrFu81Sn977ua4TV/g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7Qh8Y/2Jp8iSXt7p9x8zWilvlSH+9ukP/j9fGX+q5jOpDRM+jhF1cL5HgHw98Iy+OPFO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syrc3g+7aw5/eSt7Ku417T8dtTksNK8J3Mepfa9P020GlW8fnbZZItoMVwo/g3KqtWv4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bwX8P5rqy09pWuPEmrXMZYixhVVfbj7zS4dlFcP8U/D/AIg+MfjbxB4n0nSxZeHbmbZp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qVjVUPT5R+tezRm8TiFKWiRyzUaFFxXU+cvGscz6tJdzS/aJWuHfzS+/gbW619sfCq9S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NSNRnuW4r4o1dJZ7UW7DDwvJGQetfWv7Pl0NU8JaSTy6RqSPdTWWaR/dpnTk8v3kon0T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0rStpDmszTP3gFa8cW3NfCVD72nseN/tmXHlfs+6/H/z2urGP/yZRv8A2Wvz1+yj0r7v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0ezz/wAfmuR5HqI45GP/ALLXxN9nHpX2eUq1A/P87d8R8jI+zr/dH5U5bVSPu1pG39qU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2PnDO+yD0pVsx6Vo+QaVbcmnzMCklnjtTvsgxWilmxFONk2Ki5Bmra08W1aCWDVINPai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t6VfWxaplsTii4GULenC2zWkbTFOW1GM0XFYyhYZ7injTSO4rUSBalEC0rjMldOIHUUf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dTTGthmi4GT9jHej7IR0FawsWI4FOWykXtRcDKSxZqlXTz61qpZueoqdLMAc0XAxBp3q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ajtSi0HoaLgYYsgvbNL5AA6VtGzB9RUZsF9TRcDGeEelNEK4rYbTcjikXSzjpRcDENtk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tgaeUPSpFt8cYouBiLaHuKd9lAHArbNqB2qNoRg4FNMTMNrd6BbjvWm9o5ye1R+Rt6jNU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frV3Q4PKun94JV/NDSiPPbvV7TogLgY/usP/AB000wuciTkmlCE0BcGrCx/KTW6KIdgr7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7BeqajZtsv4LS4ui3o8Tbl/9BWvgk9a/QH9nf/iYfsH+L4m5CWGooPwU/wCFYVTamT/s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rWvX/Tb1Mf8AXSM/418HWKeXZW0Z6pEqn8BivuT9ge4+0fCfXIT0GqY/OFa+IpYvs91d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75kZf6VzQ0Zcivq0H/Eul47V1/hKWSP4a+N0zxLp9g5/C6jNfSt/8FtE8cfC7whNLF/Z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nwfvbtRzuk/vda80+OutfD7w14aTRPB+grp+pX9rbWV1I96ZndY2VpGZe24r8tbc1zM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fxv8KK5PlXEslvInZ1ZGyD+lcZ4vtY18X+IcL/zELj/0a1aXwYn+zfGHwVL6apEPzNWv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4qjHbVLn/wBGtUJlWOGksVbJXg1ueE/Ac3ij7YUuo7dbVVLF+SdxIGB+Bqv9ll9KuaBH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hhdZApdeoU/e/pU1nP2b5Nzsy/2P1umsQrwvqdxD8CNNa38+68ShYyM7VhwauQ/AbwdC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sucsNikfU1rXGo/YXkh1YSwDOFuLdcqo96txasxtUF/CmtadnC3MID7V91r53D4idT+N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CwdGM8swkakvtc1y54Cj8G/DnTry00nxIkzXJyzFjM4xxlQq/I3H3qTxh47sdX8qWbxJ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b6hdzNA6/wDA/lH/AHzVG78GabqoNxpF1uX/AJ5Hio/D/wAL9e8U3EcGkaNe6g8gyjQW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+depGlbqfmmMzvG2+r+xSS8jV0/xr4YuP3WnaRPNN/zzjkEVb5vZbHyvtPg+S3hk/wCW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GQfH+oYP/CMT20h2/vZJ1hYfnXpvhr4Za98M7u1h8XLoN3olzuVX1G4y9vtHzEsv3R/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jlo47M8T+7pO3yseX+BfCWv+NNX+xz6z4e8H2ciO6XFwFZXx/DXGDwf4wt9Pu7vT5bz/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7wr2ofGi6SZ7TT/DHhfS0Z2eO8kJkG1W+8u0f8CrDufjv40huJob3XbSwijfZ/xKbMN5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SRl7DN5z5nGTt6niENzq7jF7cXR9fOZgc1o2tzf2q7opjKP7pOf511GqfEHw/NPcXVzZ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u7mKNd3+6q1gan8Y7NrZIrHwrZWBX70sU7OzfmK5pumtz1aOFx/MuaMovvqTyRW2rxl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UoyDWHfeErSWRtyGAr/drv7P9rOLS9Ptra08L2KyQxhDL9lAZyO5yTXCeN/j5d+Obhjd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NusaID/wGuOcFH3qZ99lGPzCnU9ljrOn36nP20GoeEb/AP5af2fcJ5M0kf3dtfof8GPG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LSB7+0UW1zjqSo4b8R/Wvzq/4WROjFYtMVR6SyHb/wCg19Jfs/8AxAsfB/iGwt21u2vL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KpbzMd0Z/XbW9CUnpI+e4voYapy1aCsfXB+6KYw4p5+7TD0rrPyqxXeoD0qw461ARxQB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v0qs/WgoryLnNc34q8LWHifS7jTtRhEsEy7Sf4h9DXTkZJqjPHkmixhe58D/ABX+EGt/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elyEmK6jHBHofQ15t9olOQOBX6W6hp0F/byQXMKTwuMNHIoINeL+MfgRpdxOZdPSOH/p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M+PYHuB8g3MD6LmtCHw3qV7zHGVH95+K95uPhdPp5+eCGMf3kFRjwcF4lmBT0HFWirni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UW6+bO2Pkitbw/LLaToyqkjwycwS/dH1FezWejWlgF8whUB+8OP1qLWPCWn65bzxx2gg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nTC5V0bxBDqFv5uqxSS6hv2Q28n/AB7J0+YV1+m6nH4T0DUdD0y4jcaptk1F0fdFx0x/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WEz28jx6jaKfkKLmT8a6S10hbJnGFbIx5aD5VoC5VFt5/leV/qv4I/8A2atiCJYIxFGM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KYAG7HX09hToB1oFe4/+GmHqaeehppXrVkEXY1mgrafFP4d3n/PaLULFz67gCB+hrRu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54jm+yX3gS/ziO18Qxxk+geNhS6FnF+JUl0zUtUaJik0EjhSPTJrV8Ba5pmoNAU1iO7M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Yv725fvNU/j2z+z+NdWhxwZQw/E1w/wI8BWHiX9oXQrPUBHJDHHdSPHs3b8K3y15tTZ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Ppb4b+JNKsvjJ4XvYryzg8q+mtk/fruKyRuvSvl/UPFMv/CK30Mv/LTV1vX/APHs17t4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Ew1HR9Ig06W33zRSgdH81l+X06181mOO+uLi2bvI/wD6Ea+uybD+1y7E1P5eX8z5zNqz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KHo3iDWLTULjzpZfK+dX/i/u1yviEwamsTQuHbOBjvVa4/0jT7WX/piqP8A70bbKb4P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R/7ZuPsuk/a4/tU39yPf8x/Kv0nJuFsuzTKli5Jqpre3kfneOzjF4XGugrWuuh2/hz4a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Duuada3FqyJefYnaJJOzH5fu1m3/AIe8QX/+iQ+H9Uu5fufu7J23/wC0Plr70+F3xQ8H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Eazu9Vj8xH0/+0F8iWPd8reXu2/drp7Tx19o8TXs1n4p0u7g1IqYLS3uIy8TAdFAy3zV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OX7iVvNNfmfc0qlOptI/OGw/Zz+Jut3ifYfAWsSqejXFt5K/mcV718MP2afjDZW4vJrk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qW5R/tMo3Ltr7C1C4uri3/fXflS712eY+361yeqePtE0KPVF13W9OssgFJBcA1we2xVT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reRT8F6T4n8H2xbxL4603X4YlAk2WTb8/wDXRWC/+O16dqFr9gnSBm3SmFJXXGNhbPy+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1Lw54vv77XrbVoNR0zTf30lpEwPmTf8ALPjuO3/Aau+F9fbWvF+spOxM9yBdZ/4FsGP+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JqpuU0raGrHFdWjsoRQD33UPa3JUkFcn/arbewiZckgmiOyjRuVBqLGXOYgt5ov3cv7s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Hj+4K6EwI3UA/Wq0lmgJwopWGpHN3dhpes2c1jq1quq6fONs1pdIGSQehzXzL8Sv2D9P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ovosxyx0m/LPA3sj/w19cfYlWUHaKthSBW0JyhsTe5+Wfin9mf4qeDrl47zwfeXkSni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FckPAPi3dt/4RbWN3937FJn/ANBr9e45GU8MRVgTyY+8Qa6o4mWzJsj8ntP+A3xBvtNv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7KzhNxNIbU5WMdWwcdK831jxhomgZ8m0uNQm/wCmn+rr9r7a4k58yaTGxq/L/wCNH7C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hoGnr4h8H2dq97/ahlVWS3GXO+P725VX+GuiFbm3Cx5N8NPiOqePNCTVJNPtdEmuVimn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Jak7TtCtj5trV+mHwE8YeFGjvvCGhXmmWFzZhdQY2Wqw38GopI2PNSeNuW+X5lZVYfL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b/8AEvsIpJfJ3pJAjNK7ewH3q+ttY+AXjy4/Z7+GOr6T4R0TxDZW2lB59LbRI4NVtJPV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qKkubYR8UrYF/CFw38NvfRvj3kR8/wDouu/+HOnvP8TdAXOE1ONEJ95E2/8AoWK0vBXh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nI/f2emWN7F/wG9gjb/x2Zq7P4NeF/tHjz4Xzf8APO6tU/K8I/8AQa2Avah4eeye5gZC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9KytV0dbjw/qkGDl4gv/AH0rR/8As9fS/wAR/h+lr4j1RVjGIZZD0/uyMP615XqXhR4o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f/vg7v8A2WsGrjTsfF3g7T5dHuPtcWrWcV1/15ee361sXWmS3F1LeS6veXV1Nw7mNUy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rJurN7XxBqFtDqkFoba7ljw6SnhXb+6PTFdP4bhguZf7Pn1R7maT/Uw2mm53/UsRjbXM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fYdMjuXF9DcbGB2zNIzfN2+7iob3wVdXltFNEViSVsxs67eB/vNXV6x4j0vwefKiR9Qv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RknqFG7NcPq2taxrsrNZ2fmzGRlLRRyStgdfb9K0SgP3+hoW2g6vo+oWGoQ6tpv2q3d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G4/2a77XdSuPET3GtLbwGwk0/UYV+zyeaqO8e3azL9K8Zfwlq8dpLdXcMsb/ACoodyh5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nifxDoVhNp9q0v8AZp3JJHtzFzW1CpCEzCopPc6+4+IGt4tfCks0mn6Vbw7Jre3fb5rd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65+yVeTab8X5TZMFe70i6tsqdvy7PMYD0+5XzNp2oWn2j99aebLvZ/8AX7a9l+Afi4aV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RM1y1v8APNlv3sbRn/0OvZniYSg0tznjG7P2p0++/tKx0i+PS4ihm/76VT/Wp758SHmu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KvCVw33vsMSH6q23/wBlrpLssWJ9qmGqNUV/nuZFiQZZyFFeiS2K2GjwWi4BRRu9zXLe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thmKAdT/AHq7DU4y2SD96vPxMveUTRbFD7QwtwuelV1myCDSvA6oayJ7iSNyK4xhrESk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sVUFzLiP863LrULZ4Rvj8wha52SQToVAyDUFFWHb5jpG24HoTWjb2aQxbywc9waotb+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ljCPndSLJZpopDwKsWYTHQ1nRHJrQt32jpVAW5tLXq04UVUe1ijJ+fzKq6nJM4PlZc1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Vgbc5WNDvjAH941Tt9RaFz5MvmexrPH2yRv9JYsPQVcFohT5QFPtWQGpHqFyo8yOXyy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JLiQ+Wf3S93Peuajv47IlZkLHtVe98QB12qAD2AoM2Wtb0mTxjqw3sXsoekf+161els7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zxJxKnqKxx40ZbMWthD5dweGlrT8KSS3FxJNcv57R/eY/wANWtBnwt+1v/wT505dN1nx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eCXUL3w1j93Ko5ka3/uttz8vSvzu+zjBr+g7w9/p+oXeoXX7212NapHJ911P3q/Df46e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b+FogfJ0vVrmCHI/5ZeYzR/+OMtdFN30MZI80NsM0C2q+LRsUq2pFbnMURaHtThakVoL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kBRW1p4tlAq+tm7U4ae/vTCxn/Z1r179kgbP2gPDx6ZtrxP/ACA1eZDTn9DXqX7NC/Zv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4j/76hkrjxX8GR6GCVq8PU/RS2fKCm3LcGobFj5S+uMU655U1+dn6ecrr8mIn59a+Sv2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n/WzZI9hX1J4wnNtbSnOMCvjX44al9v8Vxx9fLj/AJmvey6PNM+czOryU35mR8O7JtW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0eVjhif5lyzen1r6w8aeFdK1P4V3mjWvk+dGnn2a4WJpbldwO1V7tgrXy58GbsWXxK0a6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6sUby/8Ax7Fe5+N5pWGm6jDF+60u8spf+mYkYRyf+PLMa+1hoj4oyP2U/FHiPw98UrQa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9M3KpGq/e/8AQVr700Dx5P8AFvwL4f1gxtJMt3cWzxv8jIwRljY/3dysGr42+GPhnVNO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lMyQ62EkkZ0iiS0hZpG8yRvlVd23/vivr7RreL/hH/td3aR2kusvHe/aLebyoNobCzt6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JR9m1qfQZZSb5Ztnl3x5uNQ0fUPD+iWkWn3en3nmJN/aHy/NxjC/nWJ4W+C9p4X0+a01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SDVLdGW+t84+USf8tE+X7rLW7r8dhLf6dqtozatZSXEaQamG++wkbjd/Cv8A7Klc34l+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JolrLdPIhm8pMSPCzN8vzfd2/L81fK4bH16MVTptJHv1cHTq3kzn/H/w30/T4/7Yt763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a1e3urWP+KRd3X8K4rwx8SLH4h/FrVH0m3ubazsdPcJ5sn7rygVRfl/2t1bK/Eb4q69r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/CSW0kjzooZXEcLZ8xv/AGWvIPhdPHE3i+fTg814klkii1GGkgzM0nyt/ur/AOO1+k4G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j8bRjSqckBfi7oGmvqv9t6SYJdPuZTDdeU27yrj/AGv7u6uX+F/h/T73xTLe62/l6Ppc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+6v/AAJq9s+EvwW/ti31GGG7j0/w/qiLP/Z+qfvblG2jLkqv97pWp8bf2f8ASfhj8HtW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UhS7ubsqyTHzFVUjXHy1lLN8LGoqN/eYoYGs4ObQnw98QWvxQ0+LxDq1pH/aEbyaXB9n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ttrxTV/HE3hf44f2tFdyWmn6XM1l5dv8y/ZwrDaR/Fur0v4X2UXh/wZYxMZoNVt4JdY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b9K8Q0Tw1c+Ire4ngjEjJFLcMP7yrlm/9Cr16ep5y0Po/wDY0+Pdh4I+JN7pWpSC68Ma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7R5m5V91X7v+xXq/xA/YVu/iR44u/G3hTxNpcvg7WEbVPtEj7fsild6oFX+Gvkb4ReCd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ZvaaPY2U0xup1wOY22kL36Vraj8aL+5uNVsdC1vUdM8P3dnFpr28UzIl3BHEF3Ff9rF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sNzopV3Bcr2PZLbxbpnwe8CeIPDmkacJrfSJjbavrNrtQ6w5l3Qwbv4VVT83+5XlXiD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42mvNW8Q3jrPa6PHN5UVvb7uGYL932Wup+Cvh608YfD/AFzw9DF50seu2N7JH91fJ3Dc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JGiPPZal4m1OVo77V9TlGnWTtmRLdWYbj/dVcKoopUVRvDqTUqOo7nnnjyS01LXr69tL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bt3LKGz+TV71+ynP52gmP/njNJH/AOzf+zV4Dq5gutTeWOGSM+VCpT+J9saru/76Fe7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EY/0gfyrhzBfuGerlTtiD6u0aD92DWqybUNQ6XHhDVuZf3dfAzjc/R6Z8r/t0X3/ABL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ursj6BEz/wCPV8rfYvavob9sjVpNQ+KOm6ZGd0em6XGCB2aR2Y/oq14b5MlfbYCPJQif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IyhZHNPSy9q1FtmbtUi2Tt2r07njmWLMU8WijtWoNPenrpbkUXAyRDtppWttdHY9TT10F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VJ2roIfDeatp4ZXFHMFjlEGT0qwkJYdK6iPw0innFWo9CjQdqOYLHGG0Y9qeti5HCmuw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YxjOAKOYLHHjT5B/AacLCU/wGuuazHYCnR2Q9KLkHJJYyD+A/lUgsHb+D9K6aW02jgCo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NNKl9MVYj0YsPmcCttbbI608aX5vRyKLgYTaSIx94GoxZYNdENCYfxE0n9ivzincDAa2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YSSjKqv4nFab2KZIZyKiNkozslpoDMNscnihbQ+laa2x+tSJbkU7gZD2jAdKj8p1B4rb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6UXAxDGSTmnLbA1ptApPFNNuMUXAzTAKY1v7VckXaTUZYnOBRcTKLQ9aaLZD1FWzESTm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NbAHgVc0i226hCf9qlKjJqxp3/H/AAf71WmI8/KVPkeVikKfMajB/eEVqixu019/fse/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ZddovY8f7yE18DYr73/YBk+1fA/x5addt1IcfWKs57G9M5//AIJ53H/FIeJoSfu3dq5/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PsvjHxHD/wA89Uu1/wDJmT/Gvp//AIJ6zf6B4yg/uvan8ty/0r5y+KVuLb4o+M4umzWb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UqRR1jxz4l8QeH9E0W91i8k0zSEkWziz5XlqzDuPmbp/FXPrbjeXYl3JyWY5JqXrRWh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PfC9wDjydTt3z/20rvvi5CIPif4pB/5/5W/Ns/1rzXRf3et6dPnHlXMb/k4Nd7+0bbm3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OT84xQWYR2nsKjKrVXYccGoyrg/eP50GbPY7bUPt+nw/a/8AlpCr/aP4d3v/AHarSaDJ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c8+ZAflb644NZXgjU2/4RyK1ukEkMMrRLJHyVXGfm9a6QW93p9v5tp++tP44/vRV8VWi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qwxeApVo9UR2+oarb258qaz/AO2kI3f+O12Ph/x98ZNV0fTdJ0XxhNY6Sg+x2lvakIqL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5fTLiO6EpiRoP78Ybcv4VraFqdxZR2QtLyRRaOC2E/jVqmnXqQ2YZpl1KpTjOMYuWvxD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rLd6j4wvJ4zaNef6RdsxZVlwy9Otcjf6a8M0h1DxHeSbpFRnjJbdHtzu/pXe3+ozLr8t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aKTCgpJyV/76rhba4gmjkSKOVUhla3l81gxypzitZ4iTjqzgy7Lpzly1J2XaJm/2Npn2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G3x7Tt8zdx/wHbSf2No3P+gXUsW9X8vzFX5dvK/726tj91jtUbEc4rnVWR77yKi/im2Z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ZiIJnMm/73pS22i2COfNDyH+6KvnrUdUq0paNjlk2E6xG/2aPP8A9E0eLyvtSokknzb4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Ws6bLFZXsFpEiwyWLbwAo/ebvlp1tPN9oih/eeV9tjR/L+75ZRqpx2EtxbN+6k/48jH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6stj5GeEpU5WSOY8Q2r2gIeTnzo0+/u/g+b/AMerI0bxa3hzVwzIRp7n99/sr/eVau+M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S7Lp/uiMD/0KuI1WYzs2e64r18OuZnx+aSSk4n6t/A74mJ8R/BFvP5yyahZLHDPLn/Wj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/Ht1eiV+Zn7I/wAap/A/i2KxkmMywKwNsx/4+LZm+ZF/6aR9Vr9LLO9g1Kxhu7WQTW8y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Qa63Cx+SV6fs6sojyM1GY+tM845NPElSYFaVOtVWTrV2Q9arv3pkFYjmqkoGTVw/1qnL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Vxms2eEMTxWnMOtUpB1qrFXOc1XRo7hDwK5e+8LxMpG0flXd3AyDWTdR8mlYzucR/wAI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xSDR/wDZaX2dtq11EiCs+4GGNBSZzd/by6f5Uv8Aq49+x0/2TVnyBg1bvYBdW80LciRd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KH++nyN9RxQXce0OM1GI8A1ZI60zAoAreUc08YXOasBRg5qldttJxQBQvGLMa5z4gZPw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eWV8ue22ZVJ/Jq6UjdnNZHiexF/4F8Y2wG5jpc0ig+sa7x+q0FXKnxSj8vxh53/PeFJP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yx/tLeHfJiA3tcI/+7sct/Ktj4gT/wBpWvhDUuv2vSYnz6/KtZPw6e80742eDrvTYzLd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R1ZXH/fOa8uotT3qElKkj3Px74L1XXfFjQi+jg0+3aeZ/wDdxkf8Cr4wkuPI1S7l6+XP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8QfEX9p+KbPSLK7XT/7TuPLZpeiqquzyfgqmvh7xbamPxjrdt0zcSRgfjkV+m8EUli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z4nimbpVMNVXRmuP+Pa7h7Rzb0/3ZB/8VWLjg+laenTG4hi55urFh/20j+Yf+zVU07yr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E/c/9dPQ+1fpHAFZqhVwrW0r/fc+E4opuNSFZbSQtvBCfL/d1nT2/wBg1Dzof3Usc29J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rbgiqWpAm5c+4r9UxtOEqL0PjaNWanubdx431y9H+l6xqN57z3Mjf+zUlnrM0un3VoEj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3Ou3pg9qpaIltJqNml62y0a4jErei7uTXqHijVfhzBcRReHbSZMO2+QRtz83bdX5zi/Y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kfZYWNSa1mV/gr8YdU+EHiGW5VjeaPeqILu1J4ZV7j3r1X4SfG1/En7WXheZbeTT9Fvo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6CSMFS3+1uVa8d1jxRp9xbajp8WlRxRXm1EuJNu63x/drC8D6zNonxG8K62jFXsNUtr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CvmsbleGxUKuKdPlm4tHr0sTWo8tOMvdufqwelMBO6n3K+XPIvoxH61EOK/BLH18S0nA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KcEUxxuapNVsTAgnNPGKjQYpwoGDMoHSnKd3QU5kUCnwyIAeKB3GnPP0IrzH9ou3k1rw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2lnreq22m3ZsJvKeSBw++PPowGK9R4Jrx39rrxf/AMIF8GpdTtJbOXxBaavp02mQ3HzM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Nma2pRcthngeufsZv8IfFdj488H/ABASzfQrmO4ij12y8yP72Nr7R05219NfA74sap8U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9vYajY3AtpfsMjGJ22g7lDfd/wB2vlHRf277vxnrul+Ctc0e38OXmuXMOnRa/YXYaC1k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Kvj5vmr65+DPwwPwx0TUbKTVYdZmv7sXX2qAARj5QMr2racZxV2B+UHwu8cf2Po/iix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az4P8SyQyL+sYrc8HfEZdATQL8BlazvXkQg/MCJlkH6tXjXh+4aO0bac5tivHy/e21sR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HZHPX1x/hXeSffegfFG28c3esySEB5jPKOf7xzXQ6d4Si1zUvKVc/aN8Ax/tx//AGVf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DqUcqzHY25SM9jxX138DfH0Wp6jpUkj5KXkIP/fH/wBjWZooHxRq/wANpv8AhN9Wi+12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w6q24oD0/wB6t+HwrpHhfwvdPDcJd61OnzzRb2dF3coOP/Qa7X9rjT4vBfxq8QnT4I1u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rNPGW/4F5SrXnVnb+Im0+CeG7X7Nu2Q4+8+clvw+WvCxFaXO1c9ahQi1zF7RY9A0vTpr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SfvJrfDfe7Fv7tQ+IPG1nZJY3NpDBY2stk7+VHtO/acfKB35ov8AQtT1Oe1iYy3R/g8v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n4GebSNPN/L5H2e2ulcFM43Sbs/rXlSk29WejGKS0Rwuo3U2t6PbRSzNiW2JSNBs2tjK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KdRmPhuCOeySSGWfYXJ27/mrI1q4s9LtLKSG682WPa4j+83y5NdZ8PPEF34g8P6dp8Vr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/wC5IR5ePp8tdzfLQcmc/JeqkeiW8tncD/kXI/N/65Iy10vgTVLKKPT75PDSQvsjcSKs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sK3/AOQfL/uN/KtrQ/8Aj1g/64L+iivnfbSpuLXc972MGtUfoD8CD9o+FUMGf+PW8uI/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c3X8K8y/ZnvftXhPXbfOcTQz/wDfcI/+Jr07Z5jonrgV+q0G3TTPgdpOJ1/gfSxpfh6F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GtTVWCDIPGKV8WluFHSKMKKw7zUDMwTPtXlSfNJs0RfsWWfcG6etVNT0RjlojuzWPdaz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HTPFCTxgMhHrmpZSOZ1LTJ4CwPOewrMWOSMYIOPTFehzS2k/zou4981mXZtGbAVUb3qR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sT71W85ScLGTU2vTxrd7UlU/QVDZzNv6bvpQWTQxPuyUIqS4vDbr92op53jJ+bFUrgvO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5Lu2kETBfXC81kPAXZ1ku2QA9Hp3hy7NrdtGznaxwea1NY8Hy3LG4hlcI3tmnfQRhTyQ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1kz6kFJCZx9a208E3K5JBIqZPCSD/WELisupByEt3PMSEUk02OxuHbdOfLWuyaKysBsV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bX3V+PSqQjEsNV03SCf3P2mX3GaZ/wAJTPO0qQRi2hlOGjUferoh4Ntpx91Kzn8F2quQ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sfim6vI4NN0+IoFJLN71+Tf7WTC+/aS+I8+chtYkGfoq/wDs26v1i8Ua5pvwl8C674lu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TZ++zqpwv+9ur8YNVub7xBqV9quoyGW/1CeS7ndupkkYs36mt6W9yJbGCsGScin/AGZa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4iDiuk5epUFqozxTo4VBNXltcpSC0wpqSytGAGNKAdx4qcQhQTTkTHagCPaa7f4GTfZP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WP8A76R1/rXIAAit34eX/wDZvxC8Ly5xs1a0Of8AtqtY19aUjrwztWj6n6Q6cu5amu49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Kn1JcWrHFfnbVm0fqSV1c8w+IDYs5fpXxP4rmXV/E99ck5UTOi59Fr7G+LGofZNGuZCc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jZLMPLuI+/lj+NfT5THRyPic3eqiP8H6onh3WLbU5BmK3vIbhgO6xkk/yNe/axp0un+I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vSvEkK6c/l/dSaJs2z/984rwG7ZNK0RYjDHNJqW7ZJ/FEqen+9ur3z4V+H4PHXwx8O/b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H/Q3PDSyw/Mq7u37th/3zX06kfPRg5OyPo34NeFT4k8S+ItLlgC+Gra72GR/vTySf6yd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rt21ofEjxxqGn/2fomiafb6hNcaRJDBb3j/upms2iMluo/2opJm/7ZrS+Ftcj0rwD4k8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PFNaW8SbVWG3TzFb3/eMq141448XWHhnxToem+Itbaw07Vyuu6fr0Cea+l3qhlw4X+CS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TGyc9j6nCu1BJHsPh74s/C3xxcWun2nia30TxBZu0L6PeJ5a7g2Nqhvlb738NM8SaJaS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dKGTUUUSQKvvj+H/AOxr5f8AFFvLb/EDzdE0Sz1vw/qF750HiC3TzNjSbiefu/K2fmr6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KPhazs5Zc6ew2PH/ANM49yqv/AmVpG/34xU4rLacoKrS1b6BQxdam5KY/wAdeCrfTfhf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13LIsUvR0aGTc3uu014l+wT4IvvA/wAaNa/tl9Kkh8QadPp32OVladWiIkVlH91lLUf8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iHw74NimkSDS9Pa686Jtu4zNsRf+AiJ/++68l+EPxT8U678QUngIXU9I0uTbqdlF/pDK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b5q9jL8J7LL3DbmR5ONqRq4hzjsfdet/DS10I6sLNImhaRJwEKiSFt33F9vlry34j6en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a8to5xLa2zSbVmmT7rN/Cqr8zf8AfNdZ4w8US3Hlahp8VxLp+oQ/J96LZN/d/wBr71Y2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VLq3mWl350c8Fn/AM8oy2Nx/vtXxKaoVlUtdxPqqcVWptSdrnOeH/glDpfh/VNN8a2c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ahbgxXiq38MZX5WC/wC1Xmnxb/Ztsfh34Z/4Sz4f+ItakktLd4ri01i0S1/cL87tHJ8q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8XvG+q3TnS/C8LRPKTNulVpXX5vLX5vuV4P8aPFfiqC90vXvHWhXM0xeX7HZyyK2nxvu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r6fLMdXxWIs5qzPIxuAp0aTlCJxGsah4m8L/AA3ml1vUZP7Q8Qz7ILe4/wBbFahf3jf7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cVr+LfGGp+NtT+26nKGKDZFEgwsa5JAArHj+Wv0OEeU+PO++G/xJv/hz4jg1qylKqhWO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8y1738UPhdonj/UItbh1b+z4fsUeyPZug8s7iGB/4FXyT5v7uRezDH619HWPinXrf4TW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ahPp0Fg9k481Imj3KJwP91azqlo8k8XeCofCt3biy1MajAy4dkGNrfeFen/sspt1TVwR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r9tT1WB7jW4kXUQq7tq7RgcDj8a9K/Zot/8Aio9UA6bY/wCTV8/jn+4Z7eV/7wj6ns2K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+9RRQbYUf2pk0vlhW75r4e1z9ETsj4c+OOpjW/i94pugcpHcLaIf9mNFXH/fW6uE+zAk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c1fUL5pDvubqS4JP+0zNUH2NR/y0Nfd0Y8tNI/KsVLnrSZSisQE/+tTorYofvZFX43VR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CTkIa1OW5meWpfAHNWltSV+8AKu+Srt8sePwqQ2alecn6UBcgt7WLlz82O1TsVdf3cYB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ocCnwjYxDqc/SpKuMtmck70Aqfark4pwT5SwOB706KHJPzDFAXKxKu20E5FM3EkjPSrs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9afJpkAfIkJagm5nujOMikhgY7sqQPWtKG3UNwOKnEe47c4WgdzOt9LMilw+D6Uk6JCM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ONtrHdVA2AmyzEg+tUYFCSMyqcMUqk1gwbImaugTTB5ZwxJ+lPhs1iUh/wCVAHOC1dvu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v4wAjfLWk1sIXLRRg574p8L9cqc0ARm5uPLAKAn1qvNE86/M2R6VfCNLnaKRLM5OMk0A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R2PJzkVttFtzlaYUU9QapCM37LGB99qFtfQk1e+yoT3qaKAICduRTJMwWXmN2qM2ShiG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oi5prRJuLbKAMeSxEalggxVOUgqQBXSxw/alK4AWql3pKQqdibjQBzwVTncpahIot33C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3FbJqH7DO33gQKAIGtEb+HNQS26gf6vFakdjIF+VufelFnISfMZaAMCSyJ5C4FVngKZ4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cYrOuIvKPzirA4PVtGubKRpGibyWO6OTsRWX05rs9X8QS+HlD+VHd2jDD28n9KzrXTtI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x3HVtOmOCje1axZZz6nNfd//AATom3+BfHtr1zJux9Y8V8K3VlPZTNFPG0bjswr7a/4J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XIibH/AWqJm1Mv8A7Gtxonhf4YeIZf7Q0vStakubh55NQgaSW7WOUiNE+b+Fqi8caP8A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8QRW+n3eqTrazapZwvAsTfMPOx/FXmP7P2ny+L/HPjnwVdxR+Vpeo3moQXG9lZF+0EMn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Dx34g8JeM9T8HWwtLKHTljD3MKGSabKZzub7vX+GsEbNXPLPEuiw+G/Emr6Rb6jDq8Fj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+ruVU8SL7MMH8azarxq0O5e+amQk9a2MrD4nMUsTD+Fwf1r1T9o9d/xTnuP+e1pavn/t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Xx8m+2a34YvAM/aNEt3LepVcf0pGyXuM87jlwKlUbxRBb7+auJbhRQZHUfD27NtJe20i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XI//AGq9A0fT7S41CIWl35UVwmx/7vmf3SK8w8J3JsNetpcZRsxMPY16Rb6f/aFxHLp8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xXy+Yx5Kt+5/Q/A2KVbK/ZyfwOwW5gWWYCAQzoxDFOjnJq7oknlvLBDKpaRXMsA+9yK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bu3aK7dspLH9xxmjTrn+y9dNzHJCWZQNhHzZxXin6TiP3mG+G9iTxBby+IM3d3NJ5skM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m/8AHa5+QQW+o6haqLgTR3LPJ5nqyjp/3zXRPqpa2MZu+PJeD92jNxu3JWNqCQTX13dG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Ozaq4X71UY4SMaMrysirkCo3fCnmni3P/oX6UzyP/Q1T81zTPUljKK6kLSjjnp1qs8+A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OIgrZ6EL+rYpJLeIKR/cMg/74NXFHDPHRNfTzbXFhZ5/12+RH+fb/Blayrm3iuLiKX/p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1QvJiUQqePNVfzj3VDNb+faR+b5kvyxf+hV2Ri0j5eorybPPfGdm1rcsj9Wu55E/3MhV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dT4xDadcpDyxPmld3Ybvl/lXITOzk7uDX0OGXuJn5Lm2Itipx7GTc3NxpU8GoWcrQXds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X6DfsgfH+O8s4vDmsThPtJQwu5/1E7fwf7jH7v8AtfWvz7vot42npmun8O6xdeGL+G7i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9Bwuj4LESUptn7I7c0hWvA/2Zf2iLX4iaRBouo3KnWrdMRSOeblF7H/bHf16+te+noa5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gbvU7nrUDd6gzITVSXqatNVSXqasRTlHWqcg61albrVKRsZqiSnKOSKzrhRk1emb5jVC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c1nzLkmrs7daqOeTQBnTjFYLr9j1wjpFeruH/XRa6GcZY1la/B5mnGReJLciaP6igtaE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t7bxzrysi7hTZ5woIqShryYzVOZt1OaTOaiY5zQBHUdnbPfy3thHy97bS24HruVhSuSu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6VcJ1lu4ouP7pb5qDJnIG9+3fCb4bT5zLHA1q5/657lP/oNdR8F9Onl+Iml6spxDokUl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659fC2rf8IFYWEdncSnTdU1KFB/dR5sof+BCuf1+38V6Pb/8SSLULTUJEaGSO3Rtzxn7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38NUSpWR6h4ekXx38Q38SXiR3fhvSoZrOwtzP5fnMv8ArJM/nXgPxLja28f385jKJPKJ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eILvwhp+n/8ACP8A2i08P/ZY4E8yHdE8kfEn/At2a8uvtavPEeiWmo3a7H3yJH8uPl3c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i3B/aR8ZxK418KpR+yyXQrgWlzbgn5Ib7/xxvlz+tJqFsbK6li7h2j/I/wCFULjKWfmK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U10GuKLpI7xf+W8SXPH+0MH9RX13D9T+zuIKmHfwu6/Vf5HzGZQ+t5VCo942M+3k3EA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ALKwOcfxDtVW41Q7dsA4PU1zmra2IoJbaM5z95jX6Rm2d0aVP2a3PjcHl1SrUv0Oxsp4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5sbr+7D/ALz/AHsf3a1rLxFFNd+dNJG8p++X+X5q8gtbjP8Ay2zXQafNbWo8yeJpoz/A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dcjPtqWAlH4T0S51KO4YmIqcnPBrvPhD8JNa+IPjLTLOC3eG0MyT3N0y/LDCrAsxrG+E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O2v7G8tIJJo4ftbMCqZbGW/2a/SPwb4O03wXpS2GmxBVwPMmI+aQ+/8AhXwOPz+slKlE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HRXJ3XErerE/qaip55JpO1fAXPWSsNBxShuajJxnpTRJtzTKLIal3e9VftarSfbk9qAL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8vNMN+BQByHx3+JFz8LPhdrXiO1g330ckNraI3Rnc18df2hqvj/xR/wkGoWlvd6hcbd/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/u/JXv8A+2Lqok+G2h2TnCT6v5sn+7HBJ/7M618NahqGoQW81/8AaryKGR9kPzstfpXC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0qS/A8DNvaKk6kZ8qR7L4p+FsF47aifD+lRs+Nwsp0dAR6hhXZeA/GPxB8EW8kegTC2s3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RIe5Ve3/AAFq+XrfxFq1xn/Trj/vqtyx+J3i3SWC2usTJGP+eiJIf/HhX6/ieEq2Ipcj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ou85S/r5ngWlRGNJtikKsO3n6j/CtKOPbaW4BGWcnH/AjUmmQR3lnO9ujDdIq8/59q0L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KjPP41/OB+qLc1YnKO3oOn516j8KvGb6FqcLq5XbPG/X0BFeYLH1q9ps7W0wKnHzD+dY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bm7174yvqun6dHqHm2kqP5j/ACr/AKVNJ/7PXFx2vid7f5tOsbSHYr+XhmYcGuL8a/FP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006uiW0izyodqxRr5JYn/voV0unf8LR1Dzvtdpp+lf6F5yXF5e/w+Sx2nHTaqndXjVsJ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Qp0VGpubtl4e8QXd/osb6otmbqzkun+yx/6nACqv61zPinwpY21mrahqc000cUqyGZt2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4M0fxd410Wy1O48Si0t5bNtlppkKSTbVnlj2q0h8vG2Etn/drltU8B2M2heKbrWNS1fX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7q4aNDH+62kxrtXd+8qVl04rmlsX9cpHGeM7fSrieKLTzus4gwfyx8z4qx8LoFXT4Wh3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6GsDxjFDoV3q8FlAlrBFqEkAiT7u3AHeui+Hdz5eh6Z/1yaT8zU4iKVHlRvQfPWTPT7K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tXYV7cnD4P8ADium0XSrtzaRtrNwke1ELYHpVHQ/DNw2lq8+pW0aPJ5HlL0Xil+IltL4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0Uwt7fzhLbnlcHFeD9Trc8ef4T0/rFP3ve2Ptf8AY7vI5dDVUP8Ax8aRbv8AjG7xt/7L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ex6fK6sfw5/pXyB+wzrUk+jaDC8/nkQXVs0n9751nX/x1xX2d4eUjUo+OfLb+tfpNJ8m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7HUPIqXUiSJuVgMVjakbOx3biDIx4FbF2/7skj95XOalpguiX3Zl9K843RlalEySHaQQ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T5gj9hWvLvjkxMPbmnXWkC7g3Rw780mBzMGrXChvLnAxWVqWqXNySvmnd6g1r3+gTQA4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NKVPJFSBlpamNckM9T2szqTtYx/Wtm5s1WM4ytYT2yeYd7uazLL6iW4Q/NuPrVOdBHkM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lq/yZKd81Nc6eLwG4hOSf4aoDMhnSKTftO4V1mk+MRFGEmHyiuSkjbGSnSpLS5gztnGB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xpEVIhg3H/arDn1qW7JLLsHotNFnaSj91Pg/7VOXRJX+4+//AHarUx6mfPcK5xg7qIp3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1p4Yn/5aJuat3TvDMEQ3SKFegZzUNjfT9bqVHP8ACK2bDSWtIfNuG2kdzV3U/EWl6PAV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Gfie+m0i7vbxTYaTbwyXL/wyPGFyf+A8U0Uj4+/b9+PX9sXzfDPRmJtoNtxrd0jff/ij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XxdtrovFfiW68Y+JNW1692m61O5kuWCnIUN91R/urtX/AIDWMsRPauqKsjKTuyjInWoP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dKaluB1rRGRTWHjFEkQC4qyPmfAFK9mzmmMy5BgYFMG7GAK1f7O+bnmrcVigXG3NAGXb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61Sy1OyvCMfZrmGbPuJFqwkIj6CrM6bbabt8lZSV00zWDcXzLofohotxHcO8o/1Wa1tU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wVKLjSNPlznzbeOT81Brp7nEqnNfAyVps/WI/CjwH9oqUQ+FbvtvXb+bLXywgCjJ7Cvp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V/vTqv8AX+lfN9nbxyS3Il4QW87L/viJyv8AKvqcuX7s+Czb/eLeRmw2kT+HdCv722ke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rCW3AD/gK19YwaD4e+B3w5ivL5zNp9xKb2xniPzy+aoKqP8Atnt+b/br510bxzp/he3O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TeWtjeweW/lSpJ5Eff8Aut8y17L4w8Paj4n0fw1Lrdp/Z+n2flp/Z/nbokj2YhT/AMdr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gw8HOXLHcl8LfHnRNP0LSzcaXfQeHr77Zo17Eo83ykkZJklH+0rMrfg1elD4ffDjxh4X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LLqlkv8AYuobGZXWNGMTZC/u2X7rf7O6vlPUPizq32f/AIlMX9kxR7oH+RZInYNjcv8A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iJ/wlWma9ousyQ2uqyOo0i7O2GNZmik81GP8Pmbdv+8615mOwkpUniaW56GGrRjP2VR6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7T/FF38M9btLzSZf31rax3Hzf6Zu+58v3d3zbW/vba9G/ZS12b4a6rrHgSY+bd6RqM2+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xwn/AHWY2lYXiP4baB4n8beDtf0Wy1WLxNb+IrAXt/IyqEhjZVkSUN/y0jKr8y9vvV5x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/wBoHxdc6Ne28dufscEtxa8xzLE0dxGAf726ONW/3TWOFl9bmvY6XV369S67dGNp9GU/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Hzx9qaPvgW5gtrfHTykt0Uf+zVrfsJfDzUdZ8aeJtUluv7KtBp0CpL8v7396zsv+z92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Hh6LXtXQ6l451sRXVppibtsUbLsWR/8Avn7td3+ztpt94bsPid4k8WXz2WovBbC2tYZf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gi/Xb/wKvWxqcME6Uetjy6E4yxF3se/adqH9sahpMsXiG3h1CTUJrLS5LxNyvhQdoT/r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z1XytFS7dtdW0Dy/ar19szyMd3X0/wBmvjXWNYl8YW80ulWl5L5jtrXhu8jhZWSaNWjk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9m/irgfDnx0+I+o6x4f0++8fa22ni5hsn82clUhLAMD8u77v/Aq+Ww+TRq0/dqarc9qe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XGn6V/bF3Fd/8hD77xx/Krr2VT+P3a8i/a4Ph6z+A+pp5kcd0b+wS1gkT5hIz/N8397y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h/4kaPFLL9o8q3Tz08v9033v3f8A46Vb/tpXxv8Atk6NeeIPid4F+HEdvmOG0/te5Z0+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7HA2PrWWXYLlx0LrbUrE4xui1c+UY7R55BHBE8sh6IoyTTRb/wCcV7XqHiD/AIVxPF4e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n7Xm1SOHz2mY8lfl+7VOPXtO+K962j+JtMOga8SyWWrqhGzHOx0r9KjI+QOQ+FPgm28Z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aOx3PPcOuOI413NTfE/xB1u58QXeo2l3JpPztClvZvtVIQz4T5a6Pwd4X1HR/C/xN+1x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8f8SKW3Fv8AgSr+VYXw28PzeKPEE0UUP2v+z7KbVPs/99o1yq/8CbbU1HcpGjp9td6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2hIiu8e/cyZXO4/7XSvZv2XLTdda3cEf8tEQH8M/1rxXw9p2oaxcTS3fmf2rIlw7/J8r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KpX0j+zxFbjwlI8MnmT+e7yRgYbsf8A0ErXz+Ya0Wkezlb/ANpSPchN+429gK5/xRe/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7PZyzZ9NqE/0q7Dclx0K/Wua+IuowWfhDxEsk0YdtNuECluSSjqB+dfIQg3JI/QK8uSl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gdmDVWSMOeBgVYMSxd80qReZnFfbn5LMjhTYPug1ZjIH8AFRLZOT8rVMunSn+KqMri7s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06PT2H3m4q1DZov8VAXLVtbLLbMS4UjtWeYf3nJ4FaiBIoyMVWKxTt8uRjqKLD5ihcRq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2Nu049auyLbRdclvSrMc4mQII9o9aLCuVbZMfKF/GrJt1QFgmWq0kMZAUHafWrY05ZU2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YxpTIih2jCirMNirwG4aVU9jU0+gvuBMxYDtSNopKkuTt9KLBcozAJ0YMD3FTWZCrjII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RSp9DUsOkyW/WM49aVxEM6FVJXAHtUEKMRuPzCtiPTpJOfur71KmnAKcEH2xRcDNjtIp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WnQuhDLV1LONEyFwadjapNFwM1NLjQttBAoFnjIjAz71ejR5mJzhasW2niZjiTJ9BRcD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C2UjHjbXUTaScEbDVddKbPAx9aaYmYY0lyMnbSix8sfczW//AGZLtOMH6VE+nTL1U07k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EE49KnS2hUfMoIx6VsR6YhGZGbOO1V/seDjDbfpRcDMjtomPyDFMktTg4FaSWKoMqzZp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ouBgy6fKucRk/hVaSynIzsOK76HRvMU+WWb608eHEI+ckN6UXA89SJ1G0w/jSjT2Y58v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hxGgK+9Q/wBlTDqoB+lFwORazP8AzyA+lV205TklCK7T+xnBPel/s51yPJB/Ci4HjnjD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Uy6DO015i3gHX7KTzoIvKcHiRJMEV9U3Wn5jO5PLHqoxWDcaBC6kFRiriykeQ6X4nNxb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CNOE1CEbXi9m/vV9J/sZ+IdK+G3iTxEbS6/tTTdSsPOikjkAZWXja3/fVeL634TVnkVU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dQ8Mag0VpdyWkv3HMf8a1e5pF2Pr34WeBtW8AfFjxN4ytpLZtMv4JpDPNMuY2kkMjIy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vfFrxfdeME1PSbCDUY4uLu42tlU25P8AwHZXy7ceMPFX2eWL+2bn56xp/FPiWdDHLrl8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GvMfTEX7MUMGTfePNFgx18ss+Kli+B3gOxz/AGj8RYpMf8+9qf8A4qvlCS61K4JMuoXEv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dvvtK/uSTQPmufVo8J/CDQbqOd/F19eGJw2wQhQcetcV8TPGln4r1+2m0+VpLaGHy1Ld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eT99v83+DdubdXe6DoU15KPstvcCID+633qEWmrF+2ukQ8ENVma6Yr8oC/Wta08EXM33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38AyHghpP+Ami5Jy0V48LI46gg1619oiv7f7Xafupdiv+7+9/wDZVzSeBQgwwf8A3tp4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CwT/AOlRL5bx4+avFzKHNBSXQ/TuB8yp4atUw85aPX5l46kdWtFikQecJPOSeIfKfqal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tyi/unU9T3war2kyQxJHcRvER8qunH/fS1FdRM17bOhR40kBweEI7185Y/fKdTnoTLY8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eTYzdOrVVuPK5/fSfc2fcb+9mrdn4hi07TltpYrfzE8xf3k/yeW3/wATVe78Spkt51nF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j/x6tFG54/1lRKxmtwSES5IxI2FX+8cCoBEHmYx20zHMZy746cVLL4mg+0Ksd48wLKuL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7NT22uwyYK2N7OxUDL8ck7f8a1VIznjNOhUeyujGYxZIDtC/ezkbtwpklrdmN1MMSZ8z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N4kbSQ2DAhV++emGrK1LxJqcaszwQpgSLg9znNaRpnnvFklxY3MbuSRwc/KOmI6xZ/Mi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+TPOVPpU0+sag7vmeH/Wn7i9QYx61jT3d68i5uJv9ZEPkPT90zf0rosefUxh5/4uwHsR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+a5+2sbVf+WePxra8Yk3F5ZeaT5v2dX/AHn3qz7XTpZ1GOK+jw9lSR+H5xJzxtRt9SRV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UE0ckpOwgCtiLw3cydifwrUsvCdxjmFm/Ct7nhMy/Aer3XhrxNYXUV1LbKk6uzRNg471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0z4iRf2ReXiDU4iRFcldgvAP4v8Aer4Qg8CTykOLdgw5BxXUaNp+oeH7f/lpaSxvvSRP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lBY8mqsd8txnbXgvwV/aQGowwaF4scQ3PCW+pFcrL6Kx7GvdgI/9aP46ysIe7VUlbg1O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1QFOZuTVGVutW5aoTHk1RJVnb5jVC4bg1bnaqVxkg0AZs3eqrnrVqYYzVV+9AFSbvVGQ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PvUFHP6ETpk95pZP+pffBn/nmelXLg5qHW7Vo7m01GPrEfLl90NSHJBosUiKmdzSvwTW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UKmzzpeBmlYY/UdagtdymQu6/wAKqDWHN4uuk3KrBIxyvyLmuQu9curiZlVREwPzOe4r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HzkEGkQdv/wmN9b3B/0o/c3+Zj5UX+7Wvovie41yK40q8u5Le2uNqRyj5pPMZuGH/Aq8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FtI0fqoJrQ8M2N5qni/wjpgM0Qub2ednA/5ZwwSvj/vraahpM3pto9S8W30Oi/s13PgW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rcXHzSSRlt2f97ca8G1zUNPn8J+HdOtJuI4U2fJt/eY/ef8Aj1dlqWu6lF4ev3N28E1s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/wBlhXi2gzXPinxk13c3f2uUNsX/AGSOp+WvquGsX9UxkTx81w/t8PKKNmEGSyiJ6pI0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Zx6p4IsIk4lglktT/wB9Fqow2LwNeQzcOn7wj3Vq2PDmLmy8QWw4NvJFeJ/wLcDX0vFl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1jGR4OR/vMLKE+kjzG9stUt5nQPkRmsy8064ErPL/wAtBk16RPYQ3t5c7Hzg81j61o5C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GKqfHI+jp4ehT+CJx9haobhE4I3AGu2bQE8wBVGMZrnNN03ZKXJ+6c16NYx+Za28p6tx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jdRguhHp+m+VbsIRjG4t+Br9Kvgn41bxv8KPDOssQJ5LVYbgZziVPkbP4qT+NfnFf6AN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J0nSYTQHDcZ+X6Gvrn9kzxnZ+GvD2v6Pr1wNOsluVurKSZTtO5CJFH4ru/4FXBXjzRuB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TzjXCT/FzwvECLY3d5/1ytmX/wBCNQ2/xf0Yg7rC/Qe8St/7NXncjA7We6Kk1XNxM4Pl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f4u+DID/AKZq8Vj/ANfSlK6rSb601KCC9sZ47mzuYxLDNEcq6HoRS5WgKBnusnNuR+NI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tb/GTkUn7v0NSBkpHMwztI9qtW1hLMP3gqzx2qxA+BQB8q/tnXHly+EfDMJ8y7lEtwR/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OvFurLLONLjOY7OZ1OO5wv9VNfR37WfjdbH4y+L9TVt/wDYVpbabp5/6eXjPzf8BUl/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88AYCFKm8fW9F/mfFZ9XcorDR3Oq8I6JqPifWbLR9Hs5L/VLxxFBbR/ekY9q+1fA3/BP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funhvigaRVmwpb+6q7fu1xvw78PWOj6b4Q1CPw/cWksdpbu+oWaNBO/7v94yzBd25m+X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+MdE8X6xLL4y1+XSZm3Wtv8Aa93ldAv+s+9/y0Zv+A16Ob8U4vHynTy+p7O3Xq9emn9d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08VHmT/D/M+H/BPg/T9Hl1O08QeZLFJazfZbi3+7523Mf/j2Kq3enJBKSgzjgE9a7ODh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71+GSP0RGFI+yiI+YDzSXC5zVZZ/JzWexqmVvFGvWZn1HTLuK8/s7UIWSR7NPNlieNoJ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uk/FW/1O/nvrXw1rVxZG0aygjbyYTlodrOxdm+7n5flryHU4PtF8He58mE8sn975VFdl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tGLW5knG3rv+VFGSWzurGdRx2O2lRjUjeRvW/jDW/D+n/wBn6TpOn+GtPjhaH7RqGqef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q87pmb8Frl9dXU9Y05rbUfEn2i1uv3ktpplottFck7fmJ6n7q/lXW6x4SBtJbe/MTRFo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buP7uay/Fehadoy6I0gXEcqKLcfLsXHyqtc961RWLSowZ5F4rhis9JWOBJFV5GfE75ldi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eGrJofD2iSpwJrUYH/Aq5f4p3Ect9JiIxrnoWzXf+AdRh/4QO1SX/W/ZrdIR/wCPNXLV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T2PTPBPi2302K48/Rftc25Zk+78nrU/xFe58faRPFawW+lSXERiVZH+VV3bs8Vzfhi52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ddXb6f8A8JBdW9pL/qfJff8A3nXbzXk18xlVSoxWp3UsFCnzVZPRntn7HuqzR6wsTPYN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lvKRXtvLwuf+ua19/aPKIdQjkxkeW39a/OD9mkw+H9d1IQ2skEUWpRMnmfd2wTRqf/HZ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5v8Adj/nX28b/V7PsfL1VFVpcpr398n2Uy9CBXPQaosDs7McnpmtXVAsaiPIwO1Yt6I5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4yh9/A2oW3mJPGXPbNZkF7eaSwRmQ59TWRb3r2dyNyYQHPWnarfRahOHU7QBQBs3etav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Zwu7q+k2yWzQIPWo9P8XvpR2hjPH3B5rdj8S6Xr8flyq0LdyKAOJ17VD52y3cbR3IrC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I/vCvSZfCmkToZBdLIntWZLoGjHIWYqB3FZtFJnnmLwEnMYH1rS0vVLqA/IBuHvxW7da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Pcise50N7Yl1nhA9GOKQy9P4gmYYkt1APeOoYbKLUTkIWJ7Ac1JZarZ2nNw8cuP4Y+lX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tYov+1jmgC5pfhXODsKj/aroYUstJTMjoSO2a8/uPHOqXpKoQin0qBbK+1M7pGds+9BB1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yW+GPoorBWPW/ETEvIba3PRgecVo6L4WwA3f9a0dVuLLw/pstxqGoQ6ZaR8PczypGq/8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10Gw0Vck+bcf3mGWNeG/theJ5fDnwZ8RmCQjUL+2+ywJnOImYLIRj0BNbvjH456dMJrb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p1a+3LADz0X70n/jq14j4v0/WviJoXiOw1uVp9R1C1aO2nlTCJIvzRqqqeBuX/x+kpJF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RT1hGKuGLAqFlxmu1bHIyExjBGKryw9auAdaQx5PSquTYr2toBk4qaW244q7b2rY6Gpj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BbPnNWbe3fuOK0l05vSp49PYClcCk0ahV+Wob0EWkwC9VxW6un/Kvenz2UfkOCO1QUfZ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JEv+sjtIE/8AIa12lyYhbnnmuF8NXH2dUi6x+XFs/wC+VrpbuYtbGTPFfB1Pjl6n6zT1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/wBI0C0/6+Y//QWr50v/APRpFi7yRT/+iZa+nPjHo7Xng6SVRn7IY5T9A5X/ANmr5b8X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P30UZjj/AN5xt/8AZmr6/KrOFj4TNlbEX8iT4XfFX/hFNNhh1DRLPW5rLa9lcXHy7P8A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kXnxZ8JX2ia/Bb3I+3CJ5vK2jy5D5i5P+z8y/wC6a+UtPGRivpr9jHT7HV9c8TaDqEtq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MjRkyBXQbSvs3P4V35lSbw7a6HBgqnJU82ecfEDWdW1DxBd6Tq1pZ6SdLvbiBLezh8qJ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Pmr06f4OWl58I7nWPCPizSTavPG91ezXflyJ5LBlGxv9uvVvGHw38J+N9J0zTvEN7LY6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5vkGOTayS7fmPy9K8+i+AXgvwtq2qW1/rtz4kVRBJ/Zdht8ibcdw8x2+YNuVf73BxXlz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l8r3O2OHSneSuj2IazNcfDDUfilp935urfYmfULjZ/ozzBGj89U/6aMFr448LaNqHijW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N58/mPt3ruzI1fSPx41i90b9mPREitbnRE1jU4n/ALLkiWNEgTcPL27flX5gyr/FXz74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iTXdNkSLUhPBaCVu0bfe/wDQa0yKnyUpz6yZjmdS80mdF8efiTaaP4o1aHw9aeVq0k7Q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jCgRJCv8K7ad+yFqdnpHinU5td1GOXS9Ut4bK9tb3c7GNpgySof7yyLuZv7u6uR+IdpZ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Xlvb314kNvcaYn+t+0Ku2R/935d26j4a/YtG8VeG7id5GtUvY5Lt1G7FqrHz/l7/ALsm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JnlUpWmme7fF6b4i/s83HiC38Nst18P0v2WzS6j+1x2h3s3lluq/M25W/iWuW8P/AA+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74j8G6bJaeMtE8u+1e13P/pRZT8sLZ2/Myll/wC+a+sh8Q9P1/SYvDpsNN1/wFqtvIJt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+WLH/PTgf8CX5a+Z/h38NvFHwH+PXhfV9KttQuPAmsawmk+aH2eZHMuFhmX+8u7Ktt+b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05dKi/HyZ9DNTpz01gz074G/Hm01DwdpVpLNJ/aEdrC978/3ZJLiCJf/AB682/8AbOuc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7VHiLxBpkjvottoVvZRu3Xq3H/Av3leQ/Hi4/wCFf/Gj4haf4Z/0TT7zyXmjj/5YyefF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1ZW/uvXdfD7wa9rPBBa3Uct9qdjDrN2ZflIjkkb92P8Ad3V7+GpNyWIW1jyK9VWdPq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T/K/4R/T4/D+lW8++G30/a07/wC1J/st/drIsfiw3joQ+GfGdrFci4dYodVhKwy2ch3L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HHhfxD8L/FGo6fNLcWsVw8myTe224hP/AOvbVHwr8O9Y8Yygafay/YPNjimucj/R1zu3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jc8pXPZvGHiDT/B/jDRJtb/exaxoq2Wr3Fv80UyhsRT/APfOGqt8NNc0/wCHhivFaWOy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AN621v8AxNt/vVuad4H1D9pfR7vRPDOnyWmn+G7pYE1y8+WzeEL5Z5/vbRurqvir8C7L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iafY+HLWdfPuB5sl6jLhi/ov3vl/268fFYujBOE5WZ6OHw9Sq7JEPjDzv+EotdP0mL97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YSlehfCvwVc+E/Ddslrd3NteJ9pkNleIrRzTSfLHz/Dw23/gNct+zP4cmuNEjvL5/tYs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KzJu+b/4mvoGyMcMAhWPYMdNxNfIKs6S9m9UfaLLvb/vNpDbWT7L53yiX5Fg5+7xwvP+0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D+teBLvRNW0uxa6WMrYboBuwT82T/s7t1cHqNxLa25FpxNH9yORN0T//ABNX/B/iTQfF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a6dCz3sl0+1odrjdn/vmpdW8HyHFWwc6btU2Pjf42eGrTQPipr2n6barb2UTRBIo1ACM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Zzrk42j3613fjDUB4v8AEWs6yvzfa7x5oWPXYW2x/wDjgWudltpYiQ45r6bDpqmk9z4u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bSP5zng+9aCsoB6HHXFIbUY3Zw3vUkFuqnd19a6jAriRGDBeV/2qlhZI0JZNzdgKnltb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23BfIxx2FAFVnL84x7VatIP4hhT71bWzTbnac02SKRl2qh+oouTcpzW5kfdIq4z1qzEs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QrptzJnfuK1p2mi5jy4bHvRcLopCJWPHQ1s2SNFHjqKgOjyHhCAPerH2ZhH5ZbkdxRcd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fLA5iDlSPwqutk8xwr4YetbVjZzFP3sgOO1K4yk1i643KFIoe3Z8Z5Aq5LKY3KqjPU1u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ouWUfKUrheKetrH5eBgH1rc/4R7MAl8zC+mOajaxiQARIzt3ouBmQ2QkjIDj8qSG0g3b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LNiDuXHtWnYaOlyjbv3Y9cUXA54aKkwzAp2+9TQaK8Z+ULGf71dIumtB8qsClMkUA7Su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tiEEmQ/3wKpvZwncWaQemFzmulmljSJY1X5G4IqeAWnkHO5Hi5A7Gi4HKQac0hwisMdy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MCSPTmuy2meJXQ48z7wrPubVIVfeAgPcdaLgcwumt5hHSrEVh82GCEAc1qxRxMMwyk+u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e25Tn7ymi4mU00yBzyu36Up0xI8yIQc8c1bS3lUlYzvA6E1P9gdjhjge1FyTNi3xRFYy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Y3NTy2DQTYDE0ot2LctiqAkSCLGHGKU2duQdppywFfvtupynbkJHmgCmlhIcssYJp62j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rNtII5qUxO42rgHvmjmHYwvsCDvVE6UIZC6RgrXVtp/yAbkpGsEjj+ZxihSGkcVceFoL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N4k+AGk+Ib03Ut5LbOf4EHWvZxbqDhaeNIkuORF5lUmNaHg9t+zJo6n95cXMq/71aFv+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kj3frXs/2ZkXYF2n6UwmRAY9oaociWzzOx+Ang62/wCYaZMf32zW/Z/CjwraY8vQ7Q4/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x3KBV6KSMKdyip5ikzAtfCOkWg/caZaRf7sQqzFo1vDnyraGPP8AcXH8q1DcjJwE2VUL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SZVyv/Ya7D+7T9arTeHVdP8AVp+tam+Xy++KsQK7xc1LbNInMy6DbwKWSNdx4KgVhan4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bTpyrpwc16BLGituXcNv3gR1oSBHXIjUMe5rJ6m9Kfsp88Dxi8e40qU22rxP5B4jvoxk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rvTmigYSZ5jdHxur2qTw9b3qPDKimNx8y4zXIX3wQ03VElNvqM9smfu27cL9K86eD59j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pyo4yPtI/iecmwZXIuV0/wArc4/1iltrAVY+36Hb/wCtksP7/wB/dsbGP/sa6mD9nTw6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/wC46rmp4PgP4GgP/HpdXZH/AD2uTz+VJYOXc3qcZYWWkKT+/wD4BzEnxH8I2ecCJcbk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/vlqyrj406FyE3kjy3+SJR0XmvVtO+EngSzxs8M2WR3dDJ/PFdHaeFPDlqALbRNPhx02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2mrPJrcXTlpTpo+apPjBFcRxpa6Xf3aoFT93Aeze1PHirxPqRP2TwTez+nmWzf8As1fU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FjQcAIMCn7qqOHUep5tTijGz+FJHyvbaB8Rb+fzY/B/2NZd3MpVMf+PVfg+GnxHvh+8W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jt/DX0Pr16bDRL67hO+a3hLlf90ZNeOz/GK4/wCesX/fFbRpI4p59j5/bObsf2b9QudQ+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y9xbqa6uy+DOkaaMGRnI/wBmqP8AwuG5/wCfqIf9s6hk+KlzPkx3SN6/uq6Yq2h4FSUq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lQ/dgGf9yp49CtY+EgH/AHzXnz/FG7GcTpn/AK5VXf4qakMgTpj/AK5VRly+Z6fJpyQr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k4ljVx6V5lP8U77BD3Jx7R1l3HxLuWyY7h2P+5QHL5nfz6f9nuIpYv8AVRo1db8Pv2j9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xjUPDwfy+rebbr6r6rXhB+JF/wA/vH/75FYd94zu5pnLxpLubdyMUWKSP0y8M+LtH8aa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ts4z8jfMv1Harrng1+bHhXx9qXhe4g1fw9qMthODtkRW+T/dI6GvoLwT+2xpr3KaR4ug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UJgk+voaLDsfS8h5NZ07cnmqvh/xJa+JLVLuwuYLy2cZV4HDf1qW4Jy1MzsVJm461Uef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fUJ7iHmKAyfSgCWbvVR+ppwlkYcrio2Y88UAVZh1qm6ZJq7J3qu460DRRmiE0ckTdGGK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Tf62P5P973rXYgE8iq9wof5l4YfrQWiv5K7Wz9c15N4m1UXmr3WDmNflUe9ema1efYtM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bvUJLvnJZs0dBk+g6ddeKr4WNtHFEoHmTXM7YSGMdWb2rp5/FGifDfMWk2kd3df8/l5B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yxrTrfyvB/gczTRfvrhFvZo/77FsW0J9vvSGuL1D4f6h4n8L3cv9ofZPEt5ueGST7r+q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34E+JPxI8a6xaWGkzW9jHfQTXEL3SIYmjjYJIw+X+8yrXoes6VrGhTaZ4h8T2+mNq0Fj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ifNkN5i427mryr9mGDUNEsvAdvqCPBf2I1rS3WU5ZCWjmXd69K+xviF4Gs/Ffgzwnp1p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kHm/eHzZX+75m35u1Yt2lynS4fuXJHwhrcMyeGdS1LzsRTTbHt/77dd1eH/DfxTP4N+I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ZZyLuz/57RH723/ar37xrdGLwtNprMrMl80ZZehKjbkf981wnjf9n+98E6udX0MT6r4a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ssW7/WLIP7qt/FXXSn7OVzjtdHcfEO005fF01/pDLNo2rwC8tiP4BIvzJ9VNcl4Qutmv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Av8AvLyp+uK0NPiQ6YqxyfJF+8SIn7i5+bHtmqC6XcWvi3TZYV/d/aVZPZW4FfoWY1pZ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91nzWDpfVMZUpdJao0I7Cxt0ubu1twLu4KvJJv8AvKBjGKoajbi9iPlpivU9J8IaQlq8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3k/gbd0rXh0TS7eDyktEO/1FfDt3PfsfOj6Z5RYYwa1IPFl7oduY3tbPB6eanzM1es67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pVqs13b/ADv822NF9Ca8T1yPWP7XvrXWQhuLY4SILtG3t/OoHY7Lwt8U5re/i+1aLZy/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+OWqWwP2HTLK1/397/8AxNeKC6NlMjiPkOtb+oahDPPMbXpvb/X0AdZP8avFt3kJqj2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VZk/jXXtQz9q1e9nJ9bllrjWv5RnawQ/7Ipn9pTZ+a4NTyoDsNpMYaTLn/bffX2h+yn4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dNsfDp1m30K6kshPFepE2xv3irhv7udtfAH2ppTgF3J9MmvtP/gn34ii0rR/HOk6jN9g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H7vfuQqcZ/3RXPUirAfRcHxCuIWA1Hwj4itARyUtVnx/36ZqfF8VPCksgjudTOluf4dS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XM+IfiDreh+ONRtbjxP4a0Kz/dvpCavbyGC+j2jd/pSttV1bPy7f7pptx+0zoOj2oj8X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aNcR6vbkeuI/3i/8CjrjcQPTLG4s9UjEljewXkZ5DwSq4P4g1bFlJ2z+dePR+PPgx4pH2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ybzT7C6s5l/4FGq8/wC9Us3xm0vwa4msfF8fjDSyMPpl3aSR6nGP70MhVVm/65ttP+1U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Df23xf8AFVte8v8A2zJct7hlXy2/74I/76rzjR9Q0+w1CKbUIvOsA6u/l/N8ua9+/aR+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oNb8M2t6yQ2sdne3lxb+SJZFkbb+jbfm9K8KFvp37z/iXz/9/q/Vst4lhhcBHDcn2bHz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Clt0P0g+H/xB0rxBo0Nx4b1AXmnIoSPacMi/3SvavKP22vjD5/hGx8C23kmfUAl3fvIq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9NzDdn2r5M8K63qPg3UF1DQrmfSrpDwA2B9GXoaveN/FWqfEbxPd65qsnn3dwI1kWMbQ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Pw7hMLUzBVXL3Vqk+5tmdaosM4RWrGR58s/SsTUYvlet6MfLWZqMfD18HI985O6QjNZ7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E1lSJg4rIuJo6B5UmmvI+nwXO66lDM8W4rwAB/47XT6pq99Z2dnpul2zwRwWwEphix5s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mvMl1vxBZyTjStFkvLaMtMz+fsU7eufzro7XVvH0ipE9jpmkRPPJbCS8vvm3LH5gz/s7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gtZzO58OW17ZokurQ/ZLZ3H7y4CoyfN/d+9XE6jaS6brCavqmqxaoFlKMXgPlbfq3ypW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mih1b4j6XZD925h0xFLlZFY/e65Xj/vuuO1S70K8jja20zWfEl46L591qsrRrnbyFX03U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x1epk+OtftdU1O5a3l84Et86nen5ivSvAc2fBdmOvMK/kjf4V5c/hHUL64uLmS3XTRK5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iqiXOpeG5ybW6ltiDyYj8p+o6UVKXPGxVLEKErtaH0/4bXMl2f8AaUfpXZeE/E2lWXiu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potq8/Njbj86+Tbb4t+Lrf8A1OoR/wDgMrf0rqNG1jUbzUonvdQs7G5eQyPczoojRj82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1fadD054+E4clj7D+EmrK2p2MUUhEt9aalfyxjqGZlkUf98qv5V+m3gOb7bocF3/AM9E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8158X/DdrJ4si8RtK/kRwxJtCmSMjbxX7OeG9HXQNBsNOD+Z9mhSIuP4iBgn8a+ojUlP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tqMCyFmhCSt6bq5m7tr+RiDYMq57dK6y70i3mJ/cNuP8cJxisS+0Se35/ta5hX+4ecUg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Fij/ALjtWFqmjmJi1tNHIT/ApzXRtoMUzF5tQldu5eB6Z/wj8B4tL+Td3ZbZ6zA4WaK7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sVU2THOZD+AxXfXHgia6H73U55PrA1ZFx4DEef8AT5f+/DVFmBye67GfKuf1FUv7V1If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zg5udRuR/wBcrYL/AOhNThouj+j/APbxcr/7LSsBxh1O7fIMjbu/zCmra3N1ykLyt7gm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gjiLf7Clj+Zq5b6VcXozbRvn3/8ArUyziYtIu36xbfrxWla+Gm7iug1e40Twfb/a/Eut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wi3fh/FXm3in9rHwVoStD4ds7vxNcjgOq/ZrfPszfMw/3VNK6Gk2enaX4biAH7oTH+7i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4AH/ABUGt2dh/cs433Tv9Ix8zV8reKf2hPiB40LxRXkfhqxP/LDRk2yuP9qVvm/7521x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7I7zucvPIxdnPqzN0rKVWKOmGHlLc978VftT6rqKyWvgvQ0soj8o1LVRucj1WFTx/wJv+A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+J737f4j1W51e9zlWun3rH/uL91fwAqG2guVPPArSjyF5rmdSUjrjShBCiCK2GT2qePx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wffNKlhHdDnfmszU7Oy0eynvrgtELdGmfP8AFiqg2Y1NEfKnxLsxa+P/ABDCi7UW9lIX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NfZdxrd1a7k1jV7/Ubk/wCk3lxJPIp6hmYnFQ28SsSMV6cNUeLJ2ZQhtAM8U6KyDTcC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WVnukJxVEFWO2YcbasR2ZbtV8WrbulX7ewYr0qbjMX7FzUiWORW1/ZpJqxFpWB1ouBz6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pV0R2/j310K2WzPyBqlWEr/AEouaRPXPgnez6p4XtIpYyJdNk+zMxPLIv3PyViv/AAGv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lR+7bqK8p+AmnG10K6Yj55rtgfwVRXtf2W6liAX90AnBr47FRXt5WP0zAOTw0HLex5/4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W5XMM0RhIP8AtV+fvxv1QxeI4dIhj8uG3RWaR/vO3Y1+g/i+4keyQPIWkkPWvhD9qPQH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5d4GkUj+98u4fmf1r28mny1HFni51RTipo4fwfpMniDXLTTUfyhO4WSX/nmn8TflXvng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4otIdE0rytKs5tl1rEieZPcSDcN+P7u7bXk3w+sUh8DeLdVeMyTOYdOjx/df73/oNWdG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kaTpct9PIePL6dc8+lfXVIRqRcZbHxidmfUdx8Povjh44m1b4Z+IY/D13qCLPq8cbtLZ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8s127vlr0Pwt+zA3hjxJa+IPiPrel+Hbq0dAYdPuw0V4sbZVpAV+7/s9a+YdA+Fuo+C7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h3XymeATtnIb/VtivYP+EciktzqPxA8cWl7FeOr21xqN15gMY5wjNt+WvFnhZcrjGVvk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v2wPiS/xC1Czt7a3ktNJ06zZ0RjzcTTSDdMy/wB7ykVf9ndXlPw7X/i3Pj2A+Xn7Pazi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3/a5rufj8kmlrFeAxzwalLtiuLd/NiVFzhc/3m4Y/wD2NeS6L5Q1C083pJuT81bH/j22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oo4KtV1ZczIvC2jTa/8A2jNF/wAfdw9vp0H/AG1Zv/ZYzXt+r+HvDvhbwnd6ZptwIWik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5atsVmrhf2fXddY8Q3afvPsNokn2cf31DbW/763L/wACrQ8f6LeT/DK3TVU+y6TYpe61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yxRJ/wACZV/4BRJ9CUXf2d/i3N8ITrd9rcQufDGoSRWd3YzruaXyzI+yL/nm37xvm/2K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H/CP63Nd3HiXw/bz2uqaRqG/5Ux0WQL96SNvl3V8i+Brn4Uahb6j/wAJld65d6hshnSO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u5/KvqL4XP8A2b8M9e0XUlS1ZdOk1XTIbeJpPs0Qg3Q/d/iZomb1+SvhM05Iyi4Rs7n0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fNHxG+NmsX3jHVb/AEjSbeKFJDDNHqMYad8N91s/3a3de+NV14ftfCXiOSytNRsdX01U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+8jz6c/drhviXpN9b+JlvTbyOdS061vXEcDYDmPawb5fvbl3f8CqDwld6dcadqXh7xDH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jEttJ3bPoVr7ajCMKUYxPm6jvNs9v8Y+H9N+JPhmwiiukFw6eboc2za3klcmJ/71eA6h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tIru40/zPOsr238zbvaJuN3/AAF9tereD7Kbw34ebTEuJHj0bxJBLZ3JP+ttJUH3f+AS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o/jYWUKgQTbruMjpJNM370f99Klaw00Jjoe3fB749eE/CXw107TtV8PalBo1iY7eKd5t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g2/eb/e203xV8U9W8W6ddtpmhrZWyo0UDy7la7iYdo26dfvf7FP/AGbdP+2+F9Ru9Rmt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HToZIFdIURVaRv8Aa+9XQeIILWfxfpP/ADy3+d/wENX5/mHsfrUoRjr3PucAnOlGVrHe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Z07TYusMKq59W6sfxOa7bTnUwjdy/rXnOqeJLbSrUSgnb0GK29D8Tm8tEkTaQR3NcbR9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j7O3YV4D4/llttZu7OH91a6gqzzxj7srdPm/75Fe33N4t5YyI0qpIV3KGOM4rxL4l/8A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NnNdmBX7w8XOv8AdJHHYW2z+6pA0U2d0QH1FWUbeSGpwtA3I5FfTxR+ZmM2jxs28vvH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omM9auiSMDaqflU6qqJzjn1rUkwri38l9rEeWfSmpaJuwPl9CK2pERvkMOQehNIkMa/J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pwxFwQVIx7Uv2W6Y4RPl9TWtbouCsh49asoIWPlpKN3pUmJk2ljOCxkAAqYxysThgFFa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ai+zYbbjBpDRmxW8nmH94MelTrb4zkAmrRtSnOOant4g7HzBj6UDRjNG6yDKYI9K07CP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zvBAdxUkiprW4h3ebIQqUFjmsXm+cA59AKm09o4n2OjBvcVvy6yIosxwrn6VVluWvF3I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iHTYMOEXcfSq6OYeSoQ/SnQW97NngR4pr214UYPFvx/EKLjIZr0BuQPqKuWuoAphOT71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re9TQ2EiLyyn6UXAsfaGlBWUbV9RVe6v7W3QgAv7ntVyxiLuUkwF9TU76BaSZLvvHtRc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cSFm/wBxc1PaXlo6SB28sHpvHNXtP0OCe5ZredYkHAiC1NJp7RtIoniiMf3mK5ouBURo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Y4qCZFeN33b27Z7U6HRJbgSPNuZf4WUYzV7TdBMcTbZW8wn/AFUlFwOae08w43MGqe2s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VWPFdLLpccbNKyHzB/Co70ljazzFgMovUjZzRcRjpbkHLRhT329KsRWjlAUCkDuWrXE0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9dyc1Z0+1git3IjFwD296LknKXaSF+YgPpTnsF8gMVINbVyPMl2+SEpjWby/KOlUBzzW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p9av21kWHbf3rUFlIoK53E9R/dqFrKSA52kg/wAWaAGrp0+MjbTzYvt+6C3fFWYYJFBQ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lP3hUlmVc2jRtkxN71YaMNbjEPHvU9/FITgPx3qTT0E37s5YUXAyzCdw2rTgswVtpIxW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DVdoo03Nng0XAx3nYj5utVjHJIxKVvCyjlGStC2O3/VgYouIwRaF/nPBp/lADFb17psc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0/1f96snyPN74pAtCl5GwEqVqWO1U2zOXUH0pRCI5WUsMVCbVi5ww21JIiF4oHG/eM8C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x21ojSSSfcVR3pYLBJoGZXckHBC1fs9UsdJmimgkuba6i+42O9UmaxZnSJLC5SX71T2y7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j1KQyxHFRRRXCxnZQWpllIS0nyllyMVDGxtJX3FiBV21VSgLlgV9Kkms4i24bju9azKK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YVENMkmBdeSK0NnkksqbgeKieO5jJZfkRvSkSR21jNIMrgYqytkxyJFyfUVHbGRDjdV+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YFBtPkVmG/ZF/exUL2DSxMqzFgP4gK221UOMFFAPYirFssKn5gpDdhTuVzHGaho7XVhc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yf3iGXbXzRqXww8YWFzJCdCv7kK2PMhG5X9DX2NLFGZGKjGai8j/AKa00x89j4zT4f8A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qmR1P2c1IvgPxZuJHhnVAvf/AEdq+x2RxH99sdjUZMmwnewIqri9ofHCeAPFXmE/8I3q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fD3xUxLf8I3qPT/nga+vHWbgmSpUiUwhmds0XH7TyPjGbwB4mYEHw3qef+vc1V/4V34n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69zX23CsDfeBzVjyISORxRcPaeR8Iy/D7xLz/wAU/qP/AIDmqr/D7xNk/wDFP6jn/r3a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yiqz2MGT8go9pYXtD4AHw+8a8/8AEkmi+ff+8X+Kn+IfBOtTwQmXTZ1nCbJOK+9JNGtZ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l8NaR/y0sEY+uKXtQ5z4I8PX/jn4f3Al8P39xpxU5aEkmFvqp4/75r27wh+2R4t0fbB4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TwnaceuO3/j1fQU3hHQLniXSklrOn+FHhK4/5l23/Gj2qFzmB4Z/at8D67Aou7qTSp24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PTPiV4Y1+ISWGuWVxu5CLOu78q5yX4AeBb/PneHLcZ/uuaRf2a/h5GCV8LW6/wC7NKP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7VtUtJh8l1H/wB9j/Gq7X1uP+XiM/8AAxXP2vwZ8I6eSINFlh/3L2cf+zVrQ/D3Qofu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xo5kHOMuNWsxn/SI/wDvsVlX3irSbXPnajCn/AxXR/8ACH2a5MWlWv8AwONWqP8A4Rl8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BKOZBznmGp/GLQrGTy7dL/U5P7ljavK35Ba4zWPij4/1jMGgfDfVBbF8PdXpWN8eqr/8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S4mS3luUtEP8aDAX8q2b7wNNpxL2ki6ioXPmxNkGjmKUj4l0vwF491Dx5DrniSW7n0y3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vQbeP3a/LXRW8H2g+Sf+e2z/AMexX0J4z0gjRL9zHiWJd21hhs14Rpdv/plrJ/09Rn/y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rPicZLOLT41GbeSS5u3H+zAqwx/+gtVnwwlve+HdNuJABdGBelb3xAsvtNpp7f39Nul/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v7P8DY/1MilH/wC+DUFi6drH/CL+INPu5YpLqKzmZ/s8f3uVwf8Ax3+Ve72vjpZvh9rm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WFw6vfI8Swsxdtu35W7rt/2q8D13WZdIult7If8AEwJO+TZubbgivUNItf7f8BarZX17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vJIuVZfl/wBnbxWUl7yZopXhyHyLp91JqPiSHTnOYVZpTn1VS39a+xPizq//AApr9mXX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rj7OlrJv+WZgQWj9927bXxxfRf2P4y1iH/loomh/76+X/wBBNVP2gPjBq3i7w9o2i3Tp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0G5YtwBO8/3m+WtrOWxELLRnY6xo8Vvp+i+IdK8z/hGvEEDT2Un9xt2JIT/tRt8tHgXX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y2pvI9ImV5rQ/M0tueu3/aX+Gsv4E+KIfEXhzXvh7LIJBPGdb0bef9Xdwr++RT6SR7v+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RdWtdTsxiQHhT/GP4lav0vhOdPF06mXVtpbfifJZ0qtGUMVS+yfSXj3wdpmp3tnrvha6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dsyvtErfxIf7si+lY2r6hpWn6fp9pLN/Z+rXl0tqlveQsu1j1bjqq/ermdO0+71DT7u7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PnvdDvH2xeZ/eDf8s2/2lrgdQ8YarqGv2F3d2moSxafaqlrcRp5rOxZvMf8A9l/CvnMx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jp0PTwmOo4qnzxZ9NpY+EbLTIo9E1R7ueIYkmkBHnerGvPvFfwg8P+PtcN5dau2jXxjE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7v7tcXafGCF8xTXkUX9z7VZOny/8BpB8QbO9n+eXTZvTy2MX/oVeDKnKD949BTi9i/qH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T/Fdk8ydI7xGVfb5hVG2/ZP164n8uXxBo8UX/TOd5G/75zVyHxhcBybK4jhDY/49ps0+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zp5YvZQzVNijS0r9kqwtkxqmqz3cvrbARx/kdxrq7H4HeE9PAiufBss+P+Wu9i3/AKF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TgMPfceqY/lV7TvjfcCDzbuS4ii/uB2p2Eegj4e2Phc/2h4f0OERf89I4dk6fUfeq3Y+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Ex/6aIT/AFrl9E+LVtqCtOsl2QBnkr92uj0/4iaFq0ywy3aJM33RPFtJ/wCBUuUZpf2h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NFJ/yzjfbUNloOnWVx59vosEMv8AfeAE1p3Fxonn+TLNHa3Xy78uv3f7wq3qGkTaP5U0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m8j+6/8A8S1ZOIDdDln0q+e90KB9Mu2+9JZS+WG/3l+6fxFd3F8dPFdhn7TZwXH+/CB/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iVKsRaxPEMefmP8AipcqAv6p4k03xN8F9V+H99oRj1C4immt9ThaNNt48jTRuV+9t8xv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+bH5UuTvj/unPI/Cvtb+0M8xV8y/ELT9Im+IGuMzT2EzXJkPlxq0b8fM3/Amrpg7KxDR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MZY5Lu4/54gbV/76pbrUIdRBke2fTmz92Msf/Hq2NO8I2dxdOiasUk7KItp/WtWLwesC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jZNIv5rXRFzjqjJow4OlZ18P3j1oW596oXo/etXGdBz1+MtmsmZgJCa2LvkP7Vz90/Bz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t3dzSy3d3FFI7f8AHvOy1t2XgrRshm09byVfvTXUzzE/99Vqabp7XDDAwBzWzBZPGjrg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srCCwTbZW1nZr6QW0aVILL/bQ/jV9bMYxjmk+zKO2KyIM57OPaAyqec8jNZ934U02/Ym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xXRmyLFNiYPP3u9MazcSDf8AJhehoA5hPAmmoOLaM/WFTWtYaNHAdzRWzt/ekt1kP/j1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AfL8z/np91aml0qRGwXRPcUAWPC2sS+H7+K7tf8ARJo/uSW6LFs+b73y1+iXwD/ai8S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psOqG3uDbeajmOd1Cr8x/hJ5/wBmvzwsrG2j5uJS7f7HpX2x+zJbxaf8NLu70qb7Xaf2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7qVlNuK0OihHmZ9IR/tMeC4vlvzqGkv/ANPVm7D84y1RQfH/AOH88/mjxjpI/wCvpnj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OS7/AHot4pv9z5mrzzWtEgLOGso156Fa5fbM9D2KPqQ/tH+C459h8W6CydjHeD+pq6/x1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E28PIh7HUEB/nXxLqHhS1dGZYkRjXMT+EJUkY7Y2X/aGan2zLWHTPt2/+NfhTPHxK0OL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0L4QMnl/8J5pGP7/AJcmPzzXxJc6I9sMhUT/AHVqC3jIOMVH1hi+rxPtC/8Aj38Phn7R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+V/5rXI61+0V4XiTfp+j6vfMeh8tYR/481eG6DpCqfMcc44rdi0pZsiQBU/vCn7dlfVl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tcsrQw6H4EsLeX/nvfXTTf8Ajqqv/oVWNe+IfjvxHbTQ3vii40/59nl6cotl2/h83/j1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2W0tf9X50f8A6FWje3kKMfJuZ7kk/N5ybdv0rP2jexcKS6mQngrTVvWu7tJr25Jybm6l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/wDCN2X2c+TD/wCOirfn3FzA7tdGONVwBXRLONRtd7cbKi7N+WK0scXZ6P5MwbZgL0Fd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vykVQaNluncykID0qK81iNVPlLux1pFI0bi1gKlUYn6VTM0aL5eSCPWs6HUp5H/do3NT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LLVIykXre+eLO0mue8Y6XNqmg6sLuTYGspiieo2NW6EEXCH86q6iuNI1KQjn7NN/6Let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ynbacPs8UsX+z/tVdj0RovnWF2z6VtppQWFEA8sDoE4qaDRmjfzPOcn+6TXqQ2PFm7sw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/CtGxtHJl+XH3a2jpu4/fp6weRNMBz92qEVY7b2/SrUVvx0qzCNx+7+lWkhb+7WfMh2K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oBq4Ymx0pBA56L+dHMgsVo4FbODikkgUfeOavR27HqmKlt7Fri6hgVceY6pnGcZOM1Bt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0ZLDSLS1hjChESTPo3evSbzU4jp8kKShccfT1rlPBEAtLCYhsk7tvtiuT8ceIprGOZYD8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m/fk5PqfqNOPs4KK6FTxjqavfGGI/LCf1r5C/a+mR9S8MjpL++Y/Qlf6ivd7HWP7SvHV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l39rbVRcfEvSraI5MGmKzj0zI3+FexlcbVjxc4klhmzmvBl/qVxpNz4etreW6mv5o5rc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/fTV9E6d4Ou7j4fzafpOof2fFInz3lm+6eWSNuV3d/mXbXzN8INQm/4TzRYos+bJKU/d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Phtcatp9xNol3NJFaRzNB9o37fs+WJDf+hZ/3K+yZ+exZoWfhnS/BVjqGtamJorqzTNh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13eWv8K1f8LfD6XxRcRa34r1XyopJvOSz+9PcdOi/wAC119x8HtWuNQim8rS7v5P+Py8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3+9WZ8QPFGleD7eLSdP1CPVfEHzedqlu/wDx6fN90D+992udaspnfaNrHg7T9Y1HRJYr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n26eavAYs53fKvy1yPxd+EXh+4ivm8KSvaahp6q9zYMWKMhHmLtx/FtriPDXi7SfCvhf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p4f7OtlfqqXH+tm/9CWq+oaxq1/P4E1a0iki1C4gWyS3jdv9L8lgsW7+996t4uxNi38G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DVrq3ZDMIrO7kw3yoGLKzL/wD71dP+0LrOoSfs961Z+di1t1XY9v92aOS5L/ADf99f8A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W6+MZk0TWra01iCRIbu1MuxvM2nOP73WvOfjVrX2L4UDwtd6jb6pqE9/G2+zT91FGNzb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2Kij2PwL4A8J+GI9F1u0uoPGH2ywsnn0e9tf+PdpEBkbPy/Kv3t1e/8Awt0e71D4b+L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+oQXD/Z/4rdYlaEMB/tcKq/3UrnPgL8Bbv4gfC34feIP7Ws9P0STSLZL2TevnvH5K7m/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jaDxT4lsfB2ht9h0G0hmWOJB5a3b7vlbb/dWP+bV8pXwc60vedz24YlU42Wh45448UeI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+rWeny28DPPb3DqrP2Vvm+8vX5aXRtP1b4kW3/E78PyQ63ZoyJrkcKqtxGRhkk/v/Lu/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VdXuIvslpo+oahZzMk2n6g6tG+P4h/Ev+61chqHhD4p+J9QOqzXB07+NLO3vTFFEo6KF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8Wx6NYeHrbwvFYRXdwo0/SrRvPd1x5reWI1/8dFfP3xR1oaj4kudYt0ld5XCWhP3baFT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vXLTRvENn4T1fRfFCQazcQ6c2pWF4knnNFIFx5DDu38Qr51udSutTvJriVt00n5CtICs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NP17UfCE85jj1Rxe2auM7rhB+8Uc/wAUeT/wCvXPFttJp3iuxaWTzHurjaCOx+Z8f98q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NCm1bx68Ucln4ZRJAZJPLXzmZf8A2UtXX67+0Fo3xD/aN8L6f4VeS70t7pt+oTJhZfkz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f7TV81jcIp1nOKPostxfLy0pHqPxm87R/BV3OJNgEDHcP4Tjj+YrrfhulnN4fstTt50v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38Ncb+0Zcf8AFrNel/55w8fnXX/Bnw2NG+CujrCI5N1lG/mfdb5l3f8AoRrwlD9w5Pe5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O0v/ABha6np480GG6iYivPPHdx9qvLSKLyz5dsu//erTB8+4l87iXZ88f92sa68i7nZ5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l+Wt8B/EPEz2qoYdQ7/oc6ug3Zj8x8OBzhKbNpUgdUAdDL93mupkspmkQQArGVxxS2ml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crmvpD86OWh0VVt3V8hj/HnNPTRf3Slm3qv8WcV0kVleQpM00QdE7bcVTkvI5rbbGmxi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GJJpOSFDn/Z5pq2BWUIEaUjrmtdYPJm3OrOexxiq9wtxJcFoiyr3AqjEgQMT5aRoyD+P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bGEZ/pUsGnzPG2xmUj+HFSW9hdOpZWdccYoAVLSW3UyXgBjPXaaWOGKfK28EhJ+6c1uQ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ssY5J21I9/othF5TvcQzL93CVgBhWyNDJ5U1mzuv8dOtIpJZpf8ARiAehJroLTV5LtVj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tU7y0uNPuWFy6K/XYKAI7HQjdLJLHEsrqcEE9KZq+h3VvbedNbJD/c8v+KtXS72fTIm+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Pl/irRvdSmnt44LiXzgeaC0jDhtIWsrS4OzyXTL/PUjadbTfNaXJSM9D1FXLdY4xKI4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RsjN0Y9KouJc8r7EI4g8d5/fIap54B9h/df6N8m94/9qq9pdwsnMIQ+op5ikuCRnEdB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xI2Je7k9a04IIdPDYOMjlWHWobKOzt2CyyFgOuBkiti8fTp1jMAeWQDBLcUrlWOfltbP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KeK0rW6tbdRJaxKoAwwbjNWW0WK5J8r5gRyN3Sqj6P5StG++M9uODRcLFmN7eY/8e6KX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0mm3SJIkn3VDfdrT0rRZvMKKyiNzwXPQ1ry+HrRkxOA869SvemM5B9QvYEWElNqjjA6U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Oa6WbRv337p8/wCyyZqe/wBLuVsowQsv0HzbqAsYun3HnmXvLH81XPt+ogcx4/unZV2w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NnNj/WbNytUer6dNa+bJF+8iH3N/96gLGZ9njPX9eDUNsZYBKIiuN3etCxhkZyZoniJT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UTREt7d5MdT8vFBNjnzbkQGU/vDUscEht8+W6mtuGS3j8pMDzPm4qVVj1C54by1HYVYW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8xvxWkura4kjzK28DtjFdZerb6XNG8hJgCb3/iq1bafD5Hm+cJYinyZT5loBI4q1mE0v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0xkuUgkiOZUyHzwK3JNLsoLWWSOMZA3HHamYt7yIRyl9pTIkB5FZ3L5TmrrSzpz7vId/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vpF81YCh7NHWgsV80/2eS+k8vs0o4pzW95bTeWkk0h7Og+WmSYIJB/0rJNC+XcT4kjMc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4ahD9rm6JJ91kqCTToIpfvyeV/Hkfd+lAFH5P9VFiohZyKfk5j71I+llFLQMfK/8ere0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VPmf+HdQBzMrtvKJHg9KopYruxKCoxW7dQtbXLMCCM1cSCOa3aR4x060BY5v+yrGcgbS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AOHKkdK3LawsXYF7gID0ovNKEcu2GTzc9KCTnzYXW0+Xbu8OPvVHbaeblzH5Xkr/AHjW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D+6abHJjIlBPtQBRbQI4Y223Ean+760yxj8ncrqso9KvutnMDuVw3YiktrBnJCl0X+9i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UBkRuu0UzyGaVtvKL0V6nOmSowWKYTO3TaKgMM9tK3mtvcdVNTYOaxMdNkkh3QoAP4ge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aq0XfvSwXxaJkdzGPSrNpfiCQBXz7SdKVg5jOm04riQIVHpikMyxRFioOOxroo9SikYK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qdoXkkYRKiegplJmM93aeXuaOUN6ZqIzI8Ra0DRy+pNXFskKkmMn3NSpoSyLuiwG9CaC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9bJn6VagbABdmzVt9PaM4OMimvG6rwVoM9SdL2Mpt2H8aUTxNVLB9K9I8JeJfCenWSLN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OYt4c+ue1LmsVGLOJFvk8xPUptlC42kD3r0uf4s6Pajbb2FxLj/pmoFUJvjJFz5GjJIf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je1NLWR5xm18/wAvzeaim1e2g3Id7Bf7ozXef8J7a6wDFdaNp3lH7/y1zV5oejOHMPmI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9Gc8viG2PJilI9hVmz1u2MuTDcBf9yteLRrS5hCrJ5Z+mKmj8O3BkCW6ib8aRlqZEupL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ZC0t1IFkTyh71sSWhsHcTKI3qHaksimRuPUVNirFaDTSbjDS4rXTw9HL/rbsKPrUCLbr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PEzt8rJt+tQSWf7MtrdSjS7lPAYYzWrp2hfb7Zmg8lwnUvIoY/hXOCB72Qx4+6Oorc0m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iRPvyM5BqzZEYt7Ozi8y9kmUv/qTHGSrU+00v7Tp14DbiV5F+VCxVh9K2bzxCtlbQQw6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CFrnbrxeXhvbm4lttPmSURw28rYdqsZWtNPv4o4JzbeTLFL88M5z5i+1a8Hg2Ca4nfUL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MPRB6GmWukNBDPNJqEhEgwrE/wCrqLS7ae6nZLu+lmtkGCT/ABCoAoauR9rEenj90Puf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j28XnTfvZH3vHb/ddf7uag1DThBcERXccQ/g+z7tqfWqNx/aNv8Au4bsTx9yM1qhoh1y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LeW0NzGwNnK6vtyOa+ZwDDPND/zz219KC3m+zeaZo/v/AOr/AOWleIePdIbw/wCL545h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W+b/wCKrRDier6np6a/4K0bUIRwomiY+0irIP5tXF6bPFYab4RimH/HnqxR/wDrmUau2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eB9S0dubi2CzQj0Vf/sWauE8UW03hNrae0i+3mC985PM+ZRhW6/99UjoR11tb6tqHh+7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aSd7yRB5sqjoqmuA1jxjdaBbnypq2Lj+0NY/Z38Tatdy3H/CQaHetdQ+X8rPGcdVH8P3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cf2x/wAI/wD6XJaxXEOyaSNNzI397bUSWpcUcL4k8Qya74ku7gHy5ZyXYrxzXHtcHxZE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5ifeTr/AI17FonwKvtVuZ7/AE/xf4YvbNnb9/JerCyj3jPzCp9A+C/w68OahLP4l+Js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Xg/TXn8r03XEn7utoysiZIwPgr4Fg0rXrTxHdeIms59Hube7tIEg/4+G3fMhbtwf1ru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MNc0+1z5MF28kRI6xv8AMuP+AstesfDqfwFpkEa+Gfh4moR/w3vie9e6lx7xRnb/AOPV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talb6ZeWmkW1sHtmRbG0WGTiJlOXB3MFwtezk2N+q46Ezz8bR9tQlDueL/bZ9Lt3S2uX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4qPCPiKe2eeVpnLSNtjb0RegqO5Tcb6cgkKxto/r3NJ4G0FNd8R6TozTGGO7l8ot6ehr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bFT+HlPy3MKc/doQOpk8WSKD5yRXn/XRA/8AOqT6toN8T9r0a3DH+JAUP6V3s/7P6NKY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mRk/987s/pXH/EH4U6j4B1qy06edLuW9ZlhKAjJDAY/Wpw2OyPMpumrN/wCFHNUwuZYO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40fQZ2LWkstkx/6aZA/OnQeGef8ARvE0yem5P8GrbuPhR4mtbSK6XT1ubWdQ8c1vMrq4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63h/UUM+bC5Hk/6wiNvlq3kuRYuOkI38nb9BRxmaUNVKXzRck07xJp+fs+swXv8AwLOf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J3z5+nJc+4C/0xWaZnj/ANXLIv41NDqt2gx57n8q5KnBeUVPg5l8zSnxDmFP7UX8jf03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+0iLTWkfH26d/IiH/sta3iLUbLwJqdvY61ez2czp8h+zM0W7uNy/3ah+HthdfEPxBD4Z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2mW5OEEaqWbNdJbaxaeJ9P0/SZorfUJdLdksre8+ZZY9uNhY/wAXTa1flOdZHTwGPWGp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K/f8AzPv8tzCpi8EsRUXvdkZlr410ab7uqWF4P9vzY2/8eFdLZfEmaDRxp1vdT2umMfMa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3lzt2tXn2qT+DNQuZ4ZvDr6NdxybJoUUKwx/D8tZt54Q0FJjLaX8scfaMZJ/8er0/wDU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jJPzPOXE+FhPkqxcT1OP4hSR/wCp1u9h/wCvqESf41taf8UpIB/x/WNwf+m9syfyxXia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WLi2/wCvkbf5UPo3iWEHydUtL0ehYH/0KvmpZBjoq7pM9mnm+Dm7Koj6Gt/jBO8e02du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K41jSvF9wfO0q383/wAit/8AFV5H4U8VeLvBc8gvPCll4l03dvns5Yf/AECRPmWvZ/DW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33gWSWx8RWj5u/C+oy/6XCPWFv8Alov+1Xl18DiMK/3sGvkd1LF0a3wSuczfeBtPuMz6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9uGZa5v7JcWRL27tER2Su4tLyWC6Ntdq2n6nbtgTMMb3/ALsg7N/tUuvaMNQspLyyTZe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isYs3PEdxMaeSyhc/wAXWk1PGVJwMDsOtcP4S8cRriz1Jwm44WU12ssZkAIkWeI8q4ri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A4rHfT5NQuo7WGHr9+T+5XS3AEB8qL97dyP5aQf7Vb2k6O+kxmNZAlxL887+rVL0GjJs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wXNtDxu+d1i3/wCz81W7jwq2hxsbl4GI4Plyo5T8qtX1gDOMnzZT3qn/AGRNKbgI4tCn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uVbm1S1LAP8AvNo5qCWRSG3R+Y+4HNX47L92RIC79NxqJLJ1Y7jtHqakC1LrpvdPgtDb2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3qp2008E8ssUqeb9KmMG3IDZ/CoxF5DMQMmgB4t7u5zLKRLH97+7T/s0SL8jDd3X0qH7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qj+0NHnhMmgzsXbeEPmvur9myzj0X4HaPJMvy3tzd3Rz3USbR/6DXwPFdSIcgnmv0c+F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RFd2nmRPo8MmPxLf1rlrvQ7sN8TK1/bRxhnsZWjA7Vw+o3tyJWVlEhz1au81hdMlLNbm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pp7sVa4JavPPUOcvLklTutsfSsa4uI8HMZFdRdrEoOHDCsqZ4BnKA1BqjlL2JZATtrNs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+CEHaoFY8AxdZpWLSudRp1ri36CmXVz5AZavaaP9FJPSue1ScmZ6CDImuQ3iGxU/wyqf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JI5P8RrktWuGtdes36fNReauzybAc5as7gdJPrB8qMZ4keut8N6lFfAQ89Pzry4EzXHn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XaBK9qykHBx1FaJlHYah4cmuGJjKxoe9V4/CdpbruuJtzeoFO2wNCZZtRkBPOxe1ZZ1S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0IqrisahSzgXbCoYjviqcylgfm49Aaz7jU/tOREmyo4La4kOfMOKLhZFsGNQf+WlV9an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Jf8A0B6uxWoVeetQ6hZ+fpV5CBnNvIB/3y1aU3qY1FfQ8Rt181Cu356ZukVzHs+atNF2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vLKxZFG/1r1I7HgMp/vR/wAsnqawgluBNKefnokgeWAtdXGf9kHbVuxQRRIqoY1PvnNU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rpcAcLmmwQBSTipgwHGBUFFVmbsn6U+LzP7lXkdAOVqaO4jTqv6UAUhGSemK1PDUKJr2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R6037VCw4TOfQVACWbg4KOGFZyvbQ6KUnTlzHqlr4vjXRm0uBZRfPMUVwOcH+Kuc8Tyr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gj9xBu/Nv4azp7/Nva/8svMT/vlv7tbmm/Z5NMnsCZJpJE5/3q+aSUJuLP1KM41IcyPP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sQ5/ex3sjp/dRTgqtfK/wC07pJl+K2oTyXUFpBBYQorTHG5sO2Fr688GWfleJtctMxj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v8ASvm39qPw5FF8T4tOlX/kK2KGyuPu+VcRmRR9Vb5Vr2cF+7xFmfN5vrhWz50hBRg6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DKfUV6x4B+MGoaBdyvrFh/bMV4PKnuWb96seecjv/F/31Xllsvf3rqNNHnx4xX1qdz4B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eEtE1zw7r41fw7qEbWk2lFvMW3YfMUkX7ye1c54Wt4vGH9o6fp/h+30+a3spLpI9Phae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tteLXFvNYeXLaSyWsv8Az0j/AK1teFvjDrvhbWLTUIAhvbL/AFc8Y8t2+oHysrfShI0N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h4gtdK8qSHzJlSeTYdtuu75mb/dr6Ji0rR/D72viqFRP4c8IwGDTp3ACalqCs23yweqb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v2nvhp4hOpJqmn6r4L1LVIEGo39vH50c/Pzxrt+ZVb/OK3fEFx4O+J+nafaeCfEFvLLZ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YpW/5aeWG/ib/wCKp2A8Pu4fEGua1ealdadc3l1cs088kMZ6yHO6uM8dajKtja6RLa/Z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X/1e0f8AAa+hPFHxZ8TafqF3/YmlW+laf9xLOPb5if7Jr56+J/jXUPGnirztSiS3uVt1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Wi2gJ2Nnwv8QvE2meDk0uw1zUbbSnjFtJarcSIgjVmCrt/hX5qvaV4w1LStRs9XspnG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kbaB825f91s1P8K/D3hnXPh/Kuoapd2/iGO5uFSCNQY1jXayucrjv/e/hrc8WfCqL4Xz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ag1tMgtKgjjDZ5Y9utZKNw57ntA+K3gLx3op8Q67odxp+pW0winu9PP7xD/yy3MvzFW/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RDcwnRNLk1JLSJoI7zUJDvdSv3tv96vDv8AhOLHwpe3i6femW5t90GbFDLHMvpn7pWs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J5dvZwabk58yBPmb/wBlWt+VRDmPoLwT8e7OG41O/wDFCaXpcdrCoScSN58rbsKix/ea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XUvFN/c+E7W4ksJzljeRhF8xurKv93/eriBYD0qVI/LBArNBzGdq8l3dQH7ROz/9MCcR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/wCzTB9o/aE8DRet63/ot6ytVj822I7jiud0rW9S8HeI9O17R7o2WqadOLiCYKGww9j1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zfD1VSqqctkfbX7Z2tQaB4fg8MQzGW6vnMxjU8pCq87v+BFfzr2vSLxNI+H3hfT0DoV0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tfI/7OvgzXfjb8SZfHPjKZtRtLd/Plnmx+8df9XGqH5Qu6vp7xPqM2s3rpb5Zh+7jHsO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VJH6Rg5yr82KnonsSWDRpBqeqTdbmTbEn+wPlp27TjmK7gl/eJ8n+3V4eFXt9g8zzlhU7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a1WC6jP2eW5KjA3HaldeFoqCvLc+FzXFyxNXlWyNuC50mG0xbytMsSbwD121gx+I/NnP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ifw1UispJ9QuB5QSVF8z91JtVF961/Dnha9E80yTpFF9xNvNd6PGSJpLzz1kl2na64EZ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v80yfvyMgoM4ropfDsoiKGT5wPvEZBqe00FzbYlADBfvJwTTL5DjRo/nH/lpxmpP7LeG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3yH722uxt9Mt4gYv3h/4HXOXfgVLi7eRZW8pz98tnbVkOnYf4S0mO8eTZdedsHMZGDVv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oIHQ87hjNZc3ha7syrWkzNg4Dwtgj61o2fh/ULwyf2lcnYBwd3BqTO0+xzEOpzjn94M9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K5ZkmWC2K9ZpuS1JfeGrmzjlLNF5Rb5XD9ajstGu713SOINCg+aTqBSJtMtW9vNc58nV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aD56qJDfT3E9wLr7S0e3fKg3dP4aSfT7vT/8AllJF/wAA+al063/tCcw/a/J8z78kj7V3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D/9L+1nzfR60NPtFWOUvdJIX+6i/eWtXTvAMS5mn1NYz/AIH3/+hU7xJ4bvIjE6ahG0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lBai2P0LSwoZhFJKzDl3HNaa6ZDdlPPRXKHgHpWppNnfTxokd7HNCB8xC/NViLT7e2cq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5WN40zNDaYIpYDaMp29QlZQ0eK4mEcStFGRn95nJrpHjjM4RXBycc1DqElxa/wCqspZc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mXyIxrXw8iSMViJHcg1estKMmY1AjcHgOOtX7C6WaMSv8gzyp4NXY7y084OVeMA/ffoK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9kcZgKcElcZoEbXKFX3ADgtmunnltbxBlyyZ+V1pU06FU28SKTyDRcVjnYNEbaGWRgM9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ifNG7HetaeyDoQgwBUMWnCQbDnNQaFb93DGBKFB9cVLNYRXCKUYNzng1Jc6G6RktulA9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phAB2JrQixfRDEqq0jMF7vzTHs4pJGLsgQ9yuaZBHOyeQMsD3NVjaTx+YlwmI1PDI9Z3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OVWZjF7ClfURKdltNKV9021o20VpMPKityko+fzGbO5akt7Znilw/wDHv+b5qpMhozZL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Y/3CnzVBFpLW8zvFLG6Hqo+8tajvd3YMCCCN05Vn71XisbmNmldlJKdV+61NMVinaxk7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e2asbJbS4VDGjQMMgo1Om065e1YIieQ3OUWq0cE9xsHmAbeAGFaIRaJyGA6Goo7KS7k8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sZ1+8myvWPgz4L8+4bVrtf3Ue4R/73FSyyt4H+ClzqFsLjVJUjT+4ifN/wCPLXZf8KM0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/wDE1Q+KPxPl0K4/s/T3K3K/6yRFyBwf8RXi0/ibxBcTmbzX/L+lImx6l4m/Z8g8ppdM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oteKeILCbw7eyWd5A7MpwU5r2j4U/FO9nvVsNVkWaOQfIcAfw/8A1q0fjt4Sgl0wa1Gv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w81YWPnu2S2lTPkFR6FjWpo2ny6hqEVpDaeb5lAtbL/lkJfN+lfQPwZ8ExaLo0eqzhvt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0BYzdF+AunSw79RjUuOwOf8A0Ja1/wDhSHh5baSGEFGbsm2uU+JHxNv7+9ksNNLR244M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4r1XRJFe3nmLnq5QUF2NH4hfAy60GRrywj8+2TlsIx/PiuGGj/Zz+9l8sivp34e+O7Tx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Yq7ZIz/F71418YPAk+i65MYn/wBEm+cE+hZqDNo4VbZBcqfOUED+NeDW94U+Ht9471Ap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Z8tZWl6cdVvoLV8v84BIr6ks0sPh14Q80gRgRgkgc0EHGaD+zppdjCr6heSyzDnaCu3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F0a/h8uK7niI7qw/wryjxX8VtR8R38vlTCG0/wCeeR/8TVXRvGmp6PcrPb3alh2OMfyo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fB16ssDGe1zkTRhjj6/LXndxpEtpeETlo27/AD7v519reFtat/HnhlHuYxucbXUjofUV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pviu8t5JPJAc435bdxmgHE4VI4Z2eJo2YMcKUHOa9b8Ffs/XXiO1S+uZfssTHAjYDp64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vfEc8l3aqbWFVcFhwc7q7z4u/E8+DY4tM01M3smMBeMDBoEooLT9nbw7AP3ssxPsyj/2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K5R20+/kjY9FkYAfoteNzeNtU1+dGM0kcw3AgkDvXa+A/iBr+h6xBDPOlzZu2HV5EJH6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gfUfC12be+haNQeJPLbDfSs2fw5Na7JJRNGP9zH86+vfiHanVfB8tzAN8gUOhHoa+Y7C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SQJGdnmeWzf+g1Ldg5bnMHR5LiM+XknPf0pkmjXmlEvdW6Kn+y2a9I8PeF9IdDJJqbXU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a7u67a3/APhG9IuIDF9j82L/AK6NtrJzTKjRcjxP5ef3J/75r1PwD8CL/wAUxC51D/RL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drtfA3wu0W41AzfZp/3f/TRtrf5zXW/Ff4jxeANPitrXBvJfuIP4B60R1LdLl3M+1/Z7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GQk/xFlz/wCg1i6p+zNo4nM8VzctCf8AlkvX/wBBryO48V69f3H2l7xw/ZQqACvV/hJ8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hS4h7SllGK2VjG0ex4NrehQ6Bq11YGOUrFIVDum09e9MtriG3FfUfxV8Df2panVLNIo7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YfNz+tfOWpeDtQiu2jazYLn/AFqjAqXoZuHY1/h54Wi8deI0sJ5VW2wGypwc8+1fQtl8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SB5br99CA4699teXfs6adcDxBO0jRiKPC7P4ujV2PxcuvFkd8h0G8SGCOPLKVG48t6ih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eNNk+9fTN9Sp/wDZapP+zJpLsT/aNwM9gy//ABNcVbeI/Hs9x5X26P8A2+E+T/a+7WhJ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rW97lMt5axrig15Sj8T/AINWPgfQvtcF3JM24D5yD/EB/d968l8ggf65K9fub4eKLFrb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Jj2Kuzn/AHfmrA/4QfSL/wA77JqEn7v+D5fmrPmMXTctjirW51KwRCI/MiPp/dq7Y3s1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0z4GV4/76rsl8PaHbQOm+/lAGMb9vzVjTeGGUl4riS3/ANhzk07j9nNIz4dYeK1ls4LV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6/T2r0bQvgDa/EOG1uPEFmBFCNyNIf3iHHUcVpfCPwEutamt9qAeVYfuuAAD6CvQ/iR4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mQ5uW+UuCP3Yx9a0TNI0usiponwD8MaBo50+0EwQnPmOctXMeLPgAILd5dFmdiOQjv0/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xIZbnUHDH+IEGvSvhx8QJYFGnaxOZJd2ElJoHynhA8L6gDNp8tpHLd2+7+Py6qvotrbX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/wAewGfm/wB6vob4yeBbPWtPGqRq8U8Y3Ex/xivFF0axH/LK4lk/56SDbQKxjrYwLZxx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V/8A2q6PxB+yRbfFcaVqEty2n+X8k3O1nXr6N/FXoPws8JJqGtvdPBmCFVwT0Jrq/if8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YZYxPIMf7laXGkc14H/AGYPC/gC8Fxb3tw8pjMZ3heQePSue8ffsk6dqiXdzol68EzB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wFr488cfEvxnpnjKWLVtSnmiB+STygqvzw33a+m/2Xv2jJtejTw5r10J7yAZguSQvmw/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PPtO+Ht/8PNYv9M162jj02/iFtcec21JMZ6ZH+1Xj9r4Kh8P+I38L2Nr/byInnW4ulVf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oJ8aNC0bxB4ba6uFgN1bjzVLdeNrf+y18rW39n3FxqOqwxf2hdXCLCkm/a0SjqgH+9SH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h61onie/0Cyjbw7d6dL5bm3RVZu+d3fdXq/wQ167Pwzi1Y3UeoavdmZLmTUEWWWIK3yh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3gZr3x3puuC3wuo2qrJnn95D8v8A6CR/3xXT/BnwELvSL3RxdCGUMr+Z975S3NMXNc1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ja6fdyfckjtgrN+C1558Q2ubrXJGvLvz7mO2h8yXHViM9/wr12x8B+HbnWJrS7vp1u4H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Zv8Adrx34lX/ANs1PWruEx/PN9nh/u7Y9sa/+g1nDViZyVufP8L2s3/PR5N/+9uqhpus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khhu7eQOkg/hPrW/8NvFVvoOrapoF+Y4Le6cPbyS/wDLO4Xhhn/aX/x5a9O+JHh+0uPA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12XEaLu3f8Br904fzqhVoQw9T0Pz7NMBONSUoepkeF/jde65q2mWPiC5iXTDcx+fcyzy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/ixXqGr6LoF/JoFxaa5o2rTXOoTJHMkiOIpJXMm773y/N8tfKN3avZzFGqIRg17eK4ew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fY8+nnGIjBQrx5kfZ2seANYsvDUFu1y76Tp0NvJBGkqvEjRLJ5jSH+6zNuNeRa38Sm1u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n1AQ74ZHVbZFj24KRQ/xM3G1vvfJXkVj4m1fToXhttXvoIXG1o4rlgpHpjNUV61GA4aW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1hYnOfaRapxtfe5LQDikHSrulaJqGu3H2bTbKe+nwT5dvGXOPXivvlUhTh758b7P3ja+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qSBykn9nXS5HoYmzWHZXElrciWNtrr0PpXo3hr4C/FSS4iu7LwfqqgoyeY0Sr8pGD96t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qGN2jfZAe9zPGv8AJjXyOOx+VXre3qK0or9T6vA4THSpQ9gmuVs5JtMt/ihZg+clt4qg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3Vl/2v8Aar0P9nL4T6NHc3HjX4tXNvpHhTRptqWd6+37dcD+Hb/Eq/3f4q6Xwn+xn4sN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YfLbNwZ/NKNt4G1f4d3+1Xm/xe1O10K3Twn8TbLUYWtJiPtdk7EKv/PVf+eisv8AFX5F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L8LV5qUtn1R99/YtKtKNevFc/wCB+gXw1/aW+EPxp1CTSdE1fSr/AFFfu2F5a+TLJ/uK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RPir4ZfCHwsb/VfBmhahr1wCmnWLWkZaVufmPy8ItfnJrHgb4YeHrjzbJtT/ALVi2zQa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qvGVXj+9VfxV8Tte+Juq/wBp+JtSl1fUIohayzSbVDqnT5V+UcYb/vqsOGcCs3zBUKk5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lnFRYDCSqRV2PbxlqaanPfQ3BtJXmaZI4/8AVLls7Qp/hrq9N1Cx8fanZyPOPDHja2kR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aT+EMR0b/wAd/wDQa8zXqasKRiv6Xx+W0MdSdKotD8coYuth5c8GfSOm+NoPiLqa+D/i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eI7TW9oS01P+6Jf7sjevT/0Gql6+reCNfXSfE0ZsbqA7Yrp/mJH91m/iT+638NcHo3ia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+IFncR6cXNvp/iOTiWB16CQ/xR/7X5/3l6S38cXfgC3tfB/xBh/4SDw1bvs0zxBbv58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tE/2W+Zf9qv50zjIquAcqlL3oH6tlmawxUVCb94/P3RvKuNQtftd1J9k+/N975Fr07wt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vtmnxb1+xR+S7K/95pCW+Wuv074fWlucfZI/KrttKsbewiVIoggA+dh/FXw1z6cpeGfD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zXLD5pT8pT2FbVx5uIx/sff/AIj70TCWcfuf3YqvvMeQ7SMwrnbuBFIQxx94D7xHWp7W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xe5rPnvNmViiIlb1p9ql7N880giRP4D1apAnk1C2tx8zCqbXSXbfu2omt4bgnchzUltY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eUm0EHNVpEZGLAg5q6Lb5Tu60yOJdx3Higoqqu/qtILOM9R+lacZiPamyInagZVtdKe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66ww8evFfo/runnR7Wz0qAbILK2iso19FjRVI/Q18vfBv9nW61DxBY3eq3flS28ttOmn2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HmN/q416fL8zV9UeN7j9+ko7u2a4azuenh6bhds4HW5ZixXHy1gtYIoLnqa6G9lea2Zm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dXEdpk3EKBzzWbcKqk4NXLpzvbBrKuCS55qXsaLYo3rgA1nW+GmJq/dxFlNZcRMc2Peo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0hmHXFYckgdfnQGtEyp/ZLKHw2KxVdlUbmyM1YjlfGZ8uaxHTczn8hVbRtLNzHFKw61X+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X1E39K6nTYRBaRoP4VzUAVpLZVZUA/izWrY5iiUe9UmG6VWrTMe21Rx1zQBZFwf7oP8A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tmmWUkS8zHeP7o61pprUcS7baMRH/ppVgMs/DVz/ALKD/arSj8PT7fllXd9axDd3d6xD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mn3J63bqKDNlp9KubfIeeI/SrVtb/Z9Pmm/4Akkn8bf3RWbP4hh8MW/miL7X88aP5n3e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O7vJbm/EVlBDuEFsPlCD/ZXuf9qtoIwnI858Tw2kMsF3Aogmy3mfwruFZo83/Wyy/wC5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24gY7hb3DqkZP3FqeeA4lllEUv8A0zNd8HoeVUVmcHe2htWOwiat7SPPms4flxE4pj3E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+fyvu7a1tHn+z2tlFj915Hz8VcmYlSSzOTkflRFZoT87eXjuav3cscuRF8hqqmntNnzm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Y4JXRY5XP4VNHbu4ZGyV9cVbi08JtXq3bir0EBiVhIhNAGLtEcoiUc1pSaeiqTn5zTri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9TrbPHHukOWoLLNpDE+lT2Eh3tId8c39w1z+neIPs9x+9/wBdH8jx/wBxq2LfzTmLoK57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HimZsrcR/wBa8fEULNzR9plWOjyezm7swfiZ4pm+Fs2n+MkEl5pAlFlfwJ/rIo2dmWQf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+MX2P4/a78NbvQJCI7Kf7Xqd4U8sWlngSb33fw8Vg+KPDXibULiK0mvvN0SR4/ttncfx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S4+E3iG4+H/AIx8ETeMbPwppOhP5D3FwjSXOp2+/wDcovzLtXbIN33t1d2FjzpTe5y5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kzxC1nP4h1SfTm36dLfTPat6wmRvLP8A3zitHR2McmBWx4u+HGr+Bjb/ANppHJZ3LsLS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dvPDbdrbWrNtF8pwQK+ihK6Piy/fEtAwrmp1JJFdPctuU1gzR/vWrUZQ20oiJqZU+Y1Y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6hfWcX7i7niA/uyED+dULbUZry8ee6ma4nZcbpGy3GavarxZyVzunH/TU59aAOht7+7g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kbJVDjNS2CB45C29zu6sc1UANaGmjMcg/wBqktBLQux2asnC4p1tF5NzH/vVasiCMVO0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kZYdetV2T5qvSKOarMvNBRUuY9yMK5+903zGJxXUlMg1E1qCeRS6FH1h8HPFvhbRfCH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XGp6kI4fKiPmSPIE/wCWn91f96vfdP8ACrabGC7nz2/5brivkj9jnwR/anxKu9ekTMGh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MPLX8du+vso3crdgBXh1cPTcnJnuSzGtWpKF7IzrpEhSRQ25s5Ix1pLdYpDIzRAjGSh7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NHjptxzUdxayY88SKD93YKg8tooXVzGjOq6UGVjkSFucVZi16OJ0dYVMGNuxPvA1ZtGH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3QKtWk1lG7vIqYJyscafNVmdiG38S27HJSQDtxW5GIruBZHG4HkE9qy9RmtGRJYIHjBO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Wtx5U8h3DO3pQao1rWOygJMaiSRuDUFxpsdsruiGIHnAGaxLdngkIa1l2j/loGrobe7W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moAyI7sBihhaZD3AxUs9raR2xKRxKx7SNV240uN2B84sD1AOKBo2neYFeQxn1bmqAz9K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15vWNegrVNhNHtS1gKwp0AHApFgstNkAdHEZ6SR9K07aexSM+Vc3KA/3uhqGBVTShdIv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v4Hs747PskZwd3JrYj+xb2czyAt3I4rTgi3AtBKZeMcLUi5Ucze+BtNZ42WFo1UYMat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BVFs1lnj5Qs3St+a5aCKRbpJEY/cYJ1rJs9RjW9clWifuZBUhZEVnp6xzSbI1hb7rYGM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hD5yk4XYcmtK51WKG380N5ytz+7Gc1UtdYhVtgiKM/zAy8YpDObe/wBcs7ksNJ8yP+6V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i1mOGOdLmxuD92EwlV/OtYahN/yytZJf9sfdrW0+4kWYfaI4zntQZ2MS08Irdpd/aIXZ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j6LbWQELnc2MbpDnFdXIstySE2BOyq2DWbqxBs2iZQCx5IPNBq1ocpJFJGSkSK49AaVb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/uipTpbRybokdV/vZqS4t44HjfErt61ZiSXctzZiMuxUOctxVixufPnUjcxJwMUyW+hl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vWer20UQeO1UbDxmgoS+ztZZJHjycZWmwW1kI1QnzsnkyUwo15DJ85PG7Jp1rAEiETlS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F7NyI9kYx0YGotRNpzFMY/K/h71mfZI+cymP3FULy1VZziY3Aj+dCRSA0I7bRoJFMRy5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rhYGi3Y5z3rnbMAS5cg5657Vcu4ULL5aqZOxoAkuLW0vI2klkSFEbb8q9aF06zMP2dHk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fSJJ4/NkeNYwfmXd3o2JpqFjI0zM3+rVu1WBT/tGGwMUOf3W/wD3t1WBcWn2jzopY/N2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ydRtYL64URQGEA9DWXPpcUErBXORVEPQ2dV1csP3RrsPCHxjuNA0sWgt0kC+przuGF5zt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m/1T/wDfFArnS3vjgXuoS3tyvmly3+0y/LWBfa/aC5il+zSy/I1O+y4/5Zf+OVJp1hLd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/LTBMu+BNOS/8a6bLZw+WgcEoB90bW/xr334w6uul+D7nOJGYgBPXhh/Ssz4U/DhPDdt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BX/ZG2uA+Mfi9Ne1L7HDIUt0A59T/lqoqzOW8Ka3Nqut2dv9njCySKuGHqa+lPE12nh7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aon6V87/AA00sP4s04dQJV/nXt/xlilk8IyCLu6j/wAeWgaR4Ha3t0LiUXL7ix67qff2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dA1PtfDc+f3j9RnOKv2ekSQkbLgnnoRWZRs/DHURpviHTiFwZT5ZxXo/xp0Eax4fSZFz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fQLO5h12zmUR5WZWY/8AAq9o8axef4Wm9in/AKGKtCaPmfRIU0TUUu2LeZE2c9q6zxV8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k5WKMjAcVz11pzXFw6tvXJ6D7tTR+GIQVLOJP9kVLYlG5yR0qGRm8tuadbaRbz+WPtF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Vrtk8PQL0iYfQV0+g+EJfEUiweSBCO5FBSgdp8EtPlsPC0pmOT5x289sCvKvitb/ANoe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Dr937q175qATw1oC2tom5wuxVHUnua8hutGmv7mSW6byWJ5z/n2qkPkucRpPiDxB4aum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Kc0zU1vPFV+LjVTLNs/jiyGrsX0q3hfy5JSWPTYuRWjpfh+yuNRhtWc5bqOgqWP2aPNr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RnadkmPvU/RvBrajqNrCIyfnGTCOa99Hwu0//ntJ5X+f9mt2x8Paf4YjEltbGRwMb2wT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mGkeCRH6QJH/AOg18zaf4f1C3z5UskP/AAPbur3nxHeSarI0d2nyjtXOyCzj/dC3HHfF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8GXFwTHKW2uckitaw0W507TbrTUndbeWvQrU26YygweKr39zbRzFDCCKxcDohsdj8IdI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hllc/wCsPdeK8y8fWUuv+Lrt7lXa1U4j2Od3QV7f4X2t4ftiowuwYHoOK87voGlvHeaR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ITPPD4Ps2HNpcEe3FMttAsRcf6JHdRSx/f8Am+Zf1rvT/o4P/POs25jtrt2mSb7LcyH5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Hrejga14TijYkuY9p4wRXg2q+G7q2vZkjlu3RHPyluB1r3XwC0zeHk82cTtnAdRivPdV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2rcxtjy5G69a2WxFkT/BXRltry6uPJZDtXLnv96oviBY6vceJ2NnHI6bOCv+81dp8Om86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v82rXlFpp9xLcTjMp6frRYSR47L8P9Z1JN1xFOreqkVnSeCbmxJWeKcL/fbFeuXPj5LQ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0tL13TvEaYCDf3jkAosUeDDw1ZZ++kWz/aFT/wDCOWW3zPt8P5CvQ/GHha80tmuNMdI4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+tXCGNzcEXMwJ9gqK9c7WpS0MK80q1t/mjuUmPsnFQR2ouTtM0EY90rs7NbB1GYGiHox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5MKZ9SapAeh/DPTF0nw4p81JN5Byv+6K8e8aahaan4hupp79WIbGxG46V7vosPk+GrZB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+reGll1CZ2QctzxVvbQDn3urGHd5dyV/3TUNprv2K+R4JyD/AHmrXtPDmm+YWnO+HuVq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H9iTzIh/erOz7hY+h7WYeJfBcUjfM7wgt9cV8zT2mq3Wo3EKkiMH5mz92vo/4bD/AIou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vFNTd7DxXeBYmaF2C4HrWqM+W57H8ONLXw34NSRxtPlliT/vMa8S8WXZ8Q+JL6VohPNH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q+hrS18zwckP9+Ej88/41zmk+FND8G2r32oiN5JXLK7JnbV2CJ8r/Fb4B618QvDyTafp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ffj/ALteCQeD/GPgDVI5LuyvdNlglEkF7DGT5ZHfNfoRqXx90vSro28NjcyoOA0aqB/6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n8SYfsF1Ckjn5fst5FnP8P0/ipoo+dvCfxTsPjFoyaBrd+2geJMbUMErJBc/7Se3rH95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PhtrE7WsZvrLzGII/eB/wD6/wDtV6b+05+zqPCFtdeItCt86Zu8ySAOF8g8cjC9PvV5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Sbc2xuk16wReLfUfmdB/suP67qoRQ8T6rbeKNHhjlX7Pe28/mCKUf3vlapPAy/2HrlrP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8cP3nU/xV1LfG3w9e/vb3wG8svfypUP+FZV78dLyOzZfDOgWHh89Gubkq7qPZfu0WEkW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4uriPyvEmrK8dnbn78CN/wAtpPSvmzVFtIdWs4bqbZZWzmV/cKp2/ma6zxB4omu2vbu4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lxOclj6L7e1eYeLdYSO2e2z/AKZctmYf3I1+6tXThyolu5yF9cG5IYrvd3LY9S2a9t/Z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rrUoftlh5aQJFvbbu3Z/9BrxbSLO51zV7Wys4vMlllCKMV9P+GPhpBY6abJNdjWHJO8Q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OcoL3QjG5Y8Va18NLS4MOp+HruzmKK6SWb7l21mav4E+H+sW/m6X4mlhDbcJPbbv1rd1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b2Ijaea1iEf2iUfNKGavKdb+E9xpGpz2nlXKKvCT2+WV1/4DXfhM1xlGXuVWvmY18HRq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wTh1dP8AiUa7o96//POSYxt+tVNS+CviHSjg6aJk/wCetlMsgrktR+H+r2uXtby4lP8A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HxNpmY45bxT3Kzsor6ihxVmNLR1L+qPDqZPhpfYNa68I39uxD2V1gd/LP86qeV9hOPPl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VfH/AIysV2C8kKDtIqsfwzU8PxW8QD5biOC9X+7d26EV7VLjTEL+JTTPOlkNJ/DJxNSz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4r1GH/cvbgf+zV1uj/FP4kadbBrLxjqYtx0K329P/HuK89l+IUN0T9s8Pacc9TAjIf8A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Xuj+8tLqxf1ilBA/BqK3EGX4qP7/AAq/r5m1PLa9LSFdnsNp+0f8WLTG3xLPcgf89LaG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8ZdU+JkcMPj7SdP8QQwo0KokBt5dpH3fMG7+L/ZrzWe98LQT+UNS1Ty/+enlLWpBa6U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2WZWBrmdXh+svfpOLNVHMqL9yal6nDeINHluM3en+XFFJ+5Szkdv9HUdF9/l/iqHRtH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far2eZp7gx/dRvuqorvbjQJrjPmana3X/A6r/wBia1HDthtozj+4tezktTI8DivrNOo0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F05RRy6gg9MVOpOK0bvwxrVq5WbS7gN3G3FUpLO5t8rNbvE3owr9TpcR5bUvy1D4iWTY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tV1HSrCwur2Se1sV8u3ibGEFYMOqNp9leTzy4tUT56guxOHORXs+n/CjwFoPwan13xd4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yalpWgXt2LqGSCMMRa3UaEked8/I/wBXtj/2q+P4iz2hhsK3T67JHsZZldWpXtNao5dY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hlXqu72FXnkVgf3Qb6VXMW4/KNp9K/ng/USSK4eQbfK2KPWq8qGUllOCKmEUv3ppNoPY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nvQQNgnlSNkJQj+8Fwaqrbozs7yyyn+7uwKtqVI65x71DPE9yfldY1HoKlmkRRKnLCKM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PsKatmsh2iMk+qnirEdhgbWKY9F60gZXkLnsKajFc/KCa1LfSQTgoxFWl062U4ZGzQIw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PlYlyQK3ksLY/wDLNq7L4U+ErPX/AIg6Ba3MSrppvIftUspwAPMXan1Y4FO5rBXdj7C+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AGgapqybdbu7K3Jt5flW2+Xk/wC023+L3q5rGmDULWSVYvPtHkKvn7yN6H/PNO1HXZvE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xs/LjQdBJJKSAPwSubuLfxNqHm/2Jd/6t9jx79rbf9oH5StefN3Z7UL21MO40e7OR5Vc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uJ9p9K3dY+IOoaf4o0/RLu0t7SX7FNNNJboyyuu7EbFf+WfesDWIDqEhZedi7aysbGHK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eAKxw2auTAwuQetU5jvzkVEjRbGbcT4B5rKDbpiR61p30eAazbZQZTWRqjdmbZp496oS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euPs0ag1SnbEKKT3qiXseNfGTxTaw/ETw3oEsv8ApTwxtj+550u3n/vmvXYPljb2GK+c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dC1If8vEduv/AH7crX0VEco4z/nNb1YqMIsypy5myWFckVomT9wFrPh4qVn4xXKbFuCz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a0LPSkumILJF9TWXZRh8/OFPvU/2F2fi5H51QHTWOkzwpujtY5x/eWQZP4VDfSXAyrWk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Gl3pJeO6wPYkVYiudctRiK5nI9hmmQV9Z0i7ufD+redF5UUltJ/LijTtQm1i38PzS/63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lrTS71O/iktdRZmjmVlOR61heHm+z+HNIvJf3VrFYRK8n8Tsu5dg/wBr5a2iYzVkafim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7ljc/wDbMt/9jXO3tgJrdoYYvK+Srd/b6tcXHmzXdvp8X3EjkTcyL2WsifSLu4z52oX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q16EVZHi1XdmVfwRafbzeb/rY/k4/u109naCK1SQQ/dhVfn+7XM3Xhy1KSSXEzEoneXL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UMMbbyEG5j0NUzNGZ/Z00w8z92KclhMDyY8VpwWJkGXuCo9FGBWjb6XF/CxP15oGY3ls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3txsxWlJZwrcYVttTwWred8q7x60gMqG2IY/J+OKlNg0p5fIrcKBCQQD7VUeCN3OW8v8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0LZ2s0q/xGtA2W2Mcp5Z65qFJIojtjkViPvAGoru5toFLGV2DfwClYlmH8RYoLL4f+Jr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biRJApOCI2xWN8XPDkumfsyeD/F1/pP9uS38dpDNqEk22WR1gCsZBt+Vm2fK3+z81O+K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NFF/zCptnz7m27au/C7xFbfFH9iDxB4Oe9in1K2ez+wWyIXmnukAjeGNF+bLLGG3dvNr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5yno2eE248NePfhZrfh+e4l8OTC9tNShv9V/exWcqFom+7837xZNv3f7teR+JPBdz4H8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av8AuY547vTJ/OhdHPHzY4b/AGa9i+KWr+Hfhr8IX+HVgsGtePNZmhufEN/sVotGhhbd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wPmN/D0rwbTbfyLjiuykcstC3djaCM1kSgFia1robs1ntGOa6jIohPmqcx4SmlfmqRiQ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5yVzET+TcI+ehGa6bViPskgrq/2Y/DmheKvj14T0jxHbLe6XdtOv2ZzhJZRExjVj6bhU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oaMu5rgf7QqnqmnnR9UvtP8A+fO8mtf++JGX/wBlrR8PjL3P/Af6007gX7f5JSKueT5j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mUmraxEZ5oAfg460wp71OIzijYazKK4jp4j4p2ME1IgyKoSPq/8AYs0L7P4F8R6z/He6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jz/OWvoaa1WOIOTwTivDf2N7mGH4TX0Dv+9k1u48pfX5Ia9xl1GK0yty6JEOu6vEqu02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FvkWsXm9n/hqK1kubgbnhjSPf97dmtTzdEuI/MFzCc/wCT5/++aw59TiW7jW22Srna+Q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5l8ny/N9/u0w21yIVZvKE2/58J/DU9tFd/62KCP/AGOafNBe7d0hUZ7CqRNrCmNY5FyZ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UoY0KrGHGMZNU4YpUiJdy+e1WIztAKoOeoNMqxGLtlR1QIVPTJ6UlmxL7WkVc+gqYwDd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58q2ZFzG394JQBZa1jVNyyhz37Vc05IIgXLkH1zWDAXnP7x2ZR/FjFadvc2KjbDIskvu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3MqLH5bHOcv0rXjsYEtnLR+ZLIMEL92uevFkWW3hmMMqycg21bUECkKnnOkfQK1AI0IZ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qeKYpGXiVN1VSiwp8ysQeM5pxSCKL5FYlqDUmFx5sTee249qy7jTrWeXc/ANX8rHCvy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MAUEmKqQ2QxGBIo6E1HPffvQyoJMDkEVs3FvBIhAKqe1V10YmPd5qAd8daVhWMsashP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/DSz6qjCOGAbj/eNWf8AhH4ixO9vyqT+xY4yrAYI71IrGLdXN4sqq4EQPQDq1WI47p1O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CWKHGX/TNXYbaKJiBz+GKA1ORNjqByQ8gkPaR/larKm/ktxFPIimPhNoz8tb13bRuw4f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z01oKxlLbvBxFIvoz/3qsfYy2dxzmrsMVpEu3y3b3zTpb+zt/wDllJ+VO4uUz7jSPMh3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RcJFuUYH8qtTa1aRpuVWQ/7vWi31kSLuRGb/AGcUXCxJbacX+V8t6mp/7DQpIYxztxUl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flxehHzNViKO/Ax5LRn0akNRMUeHFgH3XPtVu20hVjB+ynP90/MK14tPuJTmW42ewqwN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i+QyRoX2jJaLYfXNR/8ACNwoTv8An9s1tJpcayAm5kcemas3dpatEAA6N65oD2Zzo062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zTzdWslswMALD/pnWpa262rncCwY1akjWGZQIThhmmHszmRfx2w8wJ5Xb/VVBB4kBYrc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x94/WqVxaPcOTigjkRiW91At8ZR5jox+6qc17J4B8JW4jXUZ4nijYZCzd6p+AfAZXbfX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+9WfHHjXyQbHS5BuXg4/hq0NRRX8e+Nra9WbTrS5VSpw209TXj+r+SJXMlmJXUfNIDVu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QSM3Lgmi80S4urIXVnF+8Y4dCaDSxN8PtRSHxLYRra+VI0ibX3ZyM17h8U7eW48LSCH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XoGhtFLFdOHhuIpFwXf5eGr6F8tPEfhYR9S8a59jTRLR8/WmoarCcJbpMvpt61ffWdQj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Per0ejXtjMUWfA9SuKvSWNwkWS63H+znBplWIfDerzzarZwvpxhLSLuO3J616j8QLj+z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f/Q1rg/hpoF1eeIjdz20sUMXzfOfyrqviepubCGzjVjl8sVbHApoh7nlYvmDfuNMkX/a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ov8AqIW9lTBq9Fo8wiJF09v7bsmrWkeCJddlKvcTTD1PyikUthnhgat4kkEUZiSPPzfu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wTooZiofHzN3Jp2maLY+D9M2QbUYDktyTXA+JrWXX7s3CXckcY/5ZsMqaCDC1nxXd6nd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ojjXdsptvrTNA/mp9ob+8kfJraXRrIQ/uUEMw/5abPvUi6ZKB/x/vEPZVoGmUtF1a4hm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+krham+z3Sz+d+7EtdBpXgqLWrVn+3yyuvBOBVWfTDpD/ZjIFxxlvmzUForW/iq9tsxS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00UojlLMvoVzWTcGEvnYD74qQND5P8FNAeganpUHiLTS0ZAlIyr+h9K8m/s6X7RJEZf3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BoK4PUIY4b6eQAAlsZrRGRzqaBeecC826PvtrSj0iKPBKbv96p1leIFiTs9qgvr2dosw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m+G1CaNEo4ABAxXnupxpBfzoI8YbH3q6r4f6l9ps2gc4YfOc9unFY/ivSvI1N5h0JrXd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XuRqjFhCGJeHj1qzJdE4CrkDrU9ugvJhFhtp71kUd34MgEOhKIo/K+Y4Fea+LbW11W/m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Ty69XCro+jGIHBjXA+tebXs26dmPJJ61RJm+HPHF9okf2E2CRQhhhl6d6u61K+tzLcvI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0TwlDrlq8zSAkHjIwK47XNIGkak26FzhuG8zC1mBdTMDKjzGbir1oWt5UdADzWfDe79u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UgM6bVL89KoD0u5C6lorHGN0YryqSwje6cHnbuFerQutnoSeccYjGfyry+8K+azwc7nN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lkHlySAe5qxaWYguF3NlPemXiTMSu8riiK33Q5e8Cn3qUB7FpUq3OiKV6bMDNeW32La6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u3+HuoR3OmPaecJXiJHFcT48tk0vVGSViomORVMClBpFvIMKgjRqj/sbTRKI2wxD09dQ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AqtbGa61JYxbkMzipQHsHhq1Wx8OpGowoTP6CvItYltzqju+PllznFep+IL5dB8JvMXC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Vz42meSV0WN8nOSKJ6AfUOiSA6JbN2Cfyr58+MvjOXUL+e1tk+SENGR77q9W+EniGPX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ApDKTyMlsV4P8TdBvdD8W6hNIpjgmkaUM/T5natVqjNHno1K5Vw5HK8itHR7gz6vFdm6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utE1/pVwP3t7beb/wBdhVrT7TT3kQR3dvJI5CqqygkmsbtMo+o4bSPxb8MFhvNs2602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yf8b6RHo3izXdPtLgWa21y4+zzj7yhu1frb4f8A+JT8P4jLHgi1JKf8Br83Pjf4O8Rf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tL0EW87vDPH+9nlXJ6yD/wBBraLsrgeT6bqOoYdC8VwVHWJtoxUlytyN63N1HaqV3YMv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8UaJEZnuGBLYzlhWBJpGqXMhS71EDHyfvFJqvaIC/wCIPFts0DWuntIT0Mp7fSubt7a7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DPqN/cP/AKuP5mdq7TRfhbYzqJr/AFeZkPOyCLb+pr1zwlDpfhiyEOk2i2ykfNKRmR/q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74Q/BiHwHai91AQ3WtSLlsfdiHoPevVbfUpLfPmRx8f9M68/TxE/m7g7E5FaA8SOerE1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UkdtcakmqQnNvFvH8aisK706acFVZ4z/AH1NZ0OvPswqlV+lalvqUjw/6vePrWV2irGb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Z/8AebNU5PB4lJzEH92XNdRb3MhPEVa1tJOy8RDH1p8zIaPE9c+FlvLvKR+WfVK4bUfB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ZW3c/JK4+X8a+tEtXdQXiB/Cp0sVxzAp/wCA10RryiRKinqfIF/4Ea30+LUIb/TpopP+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qw5fDoii3TWUxic7fMSNtv519x6ZolhasTb6VY2pPBaK1jUn8dtb/nSSrsZA6/3SMitV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p+eUWgQT6rBahf3crbDn3rMv/C+oW9/++/cxbP8Avrmv0UufCOiaoP8ASdD08/S3Vf8A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TwX4uiSOeC9sfKZmH2O429T6HdVvFxluhLCtbM+FV0uSL/VzSL9GIrOHxA1XwzeMIDM4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61j9kDTyjNpHie4tz2ju7RXz9WX/AOJrj739krxhHn7Jf6fe/wC67IT+aihV4vYToNbn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xDHNe/FCLwzqSgSfZ9T0W6lgRv7vnKGWn+Jvifc6bqdxo51/RvE8CRLImp6aPOtp1Izl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rfdNP1n9nXxrZbjd+F5HUdXiTzP1Xca5Sf4f6hpH7p7KSEq27yiQGGT/AHWw1UqrjsyP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tfG/iC18P/2Ppet6hqDrDZafeQLtuJOSUz8uG4LfeWu58XfsgXkWkNqsHh+XwqiKxvdM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lWHzKP97dt9a8QtPAtzZ3cV3aXF9p13BMtxBc27NHLDIrblZHXkEeua9T074q/Gu1sp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Lug0VxDqkEc7yQt8rLuZd33f9qplUnLqKxjTTSGP7oU/7IqS1mj8rGwtJ7mhLRvL+VTG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nl488b++FqTmKNxgA5kzz0pUniIxGfatKHT7WVj533F/8era07TdKgGfIkllP3P7qUDO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3kbID9wn+KrieH5YTvfytnpiumPQ0kwdrSPKDmoUgMIWNtGmGMrMewHyikiVbUGNYgc/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VNxIbtjpW1bac3khVhHP8RoKOfgZkYgDLHtipzZjyjJ5YMnpW9H4elRy7EZx6VZttGYI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c7psDSSsHjCDHWvRvhRYafLqGoWF9LLEXEF7ZTQpuMd1byeajY/2gGT/AIFXNG22E/uq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Wl4px5MokX/4ms5bG9Je9c+s9LNqml6lPbRSeXcXBaOWT7zqvAb9WrD1fUIhcReVaR+b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LQ/GK614TstJt7mS51C0jBS4kgaL7QpXPy/3tq/easH+0JdP1CWa78yKXZJs/wB7axrk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2tfGvjrxprt/cTw26Xp0+BMbh5cQ2tg+hbNXfGD6Ro160dlLOyA8FnFZ3wr1j/hE/g+1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nGP43klbNec6nql1eztLcksSaluxodNd3yXMm75AP96q88yuuFP5Vyi3PYKBWrYyFVya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5/Wsq3OJjWrcv5kRrKh4kJpGkS9K27GelZup3WDwfujA+taGcqTXOaxdpaxSzSttiQF2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Udos8e+OLGXWvCF/j/UvdZP+66sv869t0653g574r5j17xPF431EXEIdIEZ8eZ9771fQ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TZSZ+9Cn8q68QrQij57I6kqlGXM7+8/zOmBxmlU5psfNSY4rzD6Qs25Bq/DArjrWGbjyu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wOkB+zD/AFuKB4kI/dRHzT/3zXPteSXXet7StLjtLOS/vOePkjqgJJNVd7iH/nq3auEt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6uNtrcTG1Ef8GWJP86662H+jy6hL+Fc1biK38vzuIt7fvJPu7q2huYt3Ohg8PrKkdxNc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95oayTeY8zkHoVroNPiYwTgMZI0+8BVUQlXdoCST0Q9q9GOx4df4zAutCjmtmBkHmovy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n21oTGfkCj/x2q1zZvct+8Vww4XH3q2Z4nnvFixJk4dJPwrQyRApRwI1XZirsMMjHATb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pIYsOrVEUYOJBIcDtSKsOWyTG9kBb3pjXCwnYAVH+zTWgkmYtuJB9KdHYtjHmBT/ALVZ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/jTZ7NJD1qz9jZeNwpfsMhIGcVQimbGIRPsQBx3qvFpkhjYbAzGt37J5IIClmFILO4l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cH8UNH8j4Q+OT/y1GjXD/ktfH/ws+MXi34SXdxd+FNUlsRdKBdWpGYZwudu4eq5r7t8Y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inTwoae80u7iAPdjC4Nfm1bSedGj+oU130NmgJ1+fNWLf5Jlqsp2E4q1bfvJlNdqVjAk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TWlKxJNUZlJzVEFRBzUkhULTkiHOabNGMdaAMDWxujK9qsfC3Xm8L/FTwZrG4pHZaxau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/HS1Qax901zrXH2cGU/8s3V/yNEtgPdv2pfDa+GP2hPG9lGu23lu1voB/sTRh8/99F64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Cmvc/wButYH+N2kXtv8A6vUPDFjOW/vMGlU/yrwzw0cX0i/3kqabvADaJcSnFCvKGqy6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AFuOWQIMimtM2/mnjcYhULId2c0gEY4NOicVA7daInzVgj7q/ZL0e0g+BOj3k0KCW7v7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doP/AI5Xrz6JaKGNxieAnowya4b9mrUIrf8AZn8FS/ZI5ZcXCP8A7GJ5Pmr0b7PdXJjJ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GzrjsV00TSkcTLZIo9QhzV4xWslsVgRXf/drWiDW1sJxJHIqvtaEry30raRLYwGNXCAuu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kbPTBAA8kLQEngHoavXVhIBmRI1i6hq3EtLcxiKSdpgD9w9auf2dbyxPvjzEuMIaCrHI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2+lLHb2schOwN9K6qDToYptq2yiPuTU/2G1ln8uBI957YoA5eGIZPkRwhj/fOa0IY2Kj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cVtr4bt4JGfySGHXJqD+y40jkRAAHoA5/wDse6uSfKliih8z/Vx/earNt4R0+BGeQrn+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iL/AHjn61d/sy3Fvyn7z6tQKxiQeH7Dezxrx/eQ1qweHNPnXZ9rlDehNTRwRwuqfdB6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0e5T6laBGe1jFFBvgjknhf5PLL/MzVQmsJo2PlwvAP4InOcLW3DwTzT2g885zQUYMcBd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/sySHb5bPj1q+tiyOSpX8acYJEJbzAPoKAKQ0uKcZGUIpn9l7c/vCa0YwTwKsJaFl780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hmOPSpreaKRcNFI7fSt5NHUAs2fxqrJaNA+5FP5VIEMEEZjyEKmrxgtl4B+c96lSzeWI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OXUtg0BYr/YRKpBbkCo5NLjZSik7j3rQaRfm2ocdKrbXDu2DjtQFilHogQbiTs9DQ2ip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hnkVsEfhmpYJnIxg49KAsN02zieO6hKiVQ7bCR95aqrpCxAYRshvv4xWqJ5Mjyhn+Fv9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xHp4MJJJOfXNSDMkjbs4/vU5H8xxjp6VakChgAMZoLSM+SCMfckZqfDZpION2atvYmH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4ViDQMba6ZvLZ4qLUrNogu3mtMzYYgU54/MRSeTQBhQ2skyDcPmHSrs/2lEVXX5e1WII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7M0hCnpQBnQ2AncrMViA7mup8LeEIbmdpzKksQ/hxWAxikYwkF5AK0rPxBeaPbmO2VFH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dNe2X2e3kEIxjgVx7/C1pZfMe5LOe5Gaih8fahKpSRUVvUCn/wDCa3wH3xVxktgHJ8LF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mq9z8N5LOCWXz1YKM8CnN431BYmJaPP0qJfGl7eQSRSFcMMcU7opI5tIihZH5xxXb+C9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3IJNcpHEJGJcVJPFCrI8eQw9DU3DlO21vwZFqcnnW5CMOx71m2ngedpfmIjA7iqlh4w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2NTT/EK7V2URKOOop3Cx1tskHh+0YFySB1PeuJ128/tO6Z1kO3NY1/rd3qLs7yMQf4c1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HMTymjaaat5cLEcYJr0fRNFi0mECMLnHWvMLDWBavvU/Mv8AeFbS+Pb9BuQIw9KaYWOl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XAjWqMPgWePcHuA4NY6+N9QmbJQD8Ksf8JpfbM8Zp3JsXT4KkAyJ881iazpx0qQI8mS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MYbHX0qnqGtNq7h5gMgUAWvCOuPpt6yOmYX6mut1bRLTxBCZInUPjO5a8zZnMhCthPUV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AkTFlHUZoA2X8B3gOfMBHtVvTPh/5UnmXMuU/u1BH4+uwCGRBWfqHxBu2yokRFoHY7DX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G1XAwoHavOLmS6lafzCp3fMCDWVc+KC5ZrtHkBPBzWFNezXdy7W7yKGOAM0rlcp7Tovg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szyLuyO1chrdrZ2VxcW8crLsPGaraX4+1LR7X7LcMEGMIzVQurtL1WuXuUlkc8ii4WN/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yFQAOD716DNBaeIrHdGwIYdR1FeHXepMm0IQFWr+n+M9Q0xRJbzrtHVOxqk7E2O5uvA9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x61u+HvDaaWPPuMNLjgH+GuIt/i/crxJAr/8B/8Asqo678Tb24hkKAKu3O2i6Gjp/GXj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AN4iuR/4SaxIzuzXCy3MuoSs7n7LHIdn7z7qtVO/m/swYiu4bj3hcNU8wcp694U+JFhZ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nrXc6roNtrMPmxhWLDIYdDXzL9ouufMurf8A77Wr2k/E7VvCwaOzmfVZFZQLe3VmZvb+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Y8DahDcSfITF25FdLovhiHSx51zICR0Bry3Q/i54wuYZJNVsbSzG75IYQXl2+7btuaoe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OW1bVrvTYpeCbPbG/wCZ3YpXQcrO2+I/xLtrGQ6ZbEtMOGAjJrhtO+IFvcXH2SVXii2b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C074YWNjqv27UJtc16YP+5e/1IyCJv7wGK0dQ+H8er25+13t/p/3f+QfeMnT8KnnLUWz32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gZf3n7xGrybUNYtNP1CbT/KkuvLrVtPEWr6f4fTT7DVZYQFx5tyhuH/763LXGT6Ff3Mz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itVVj/49RzpA4nVeEfGp0DVPPtUMlqx2yYRq9k1nRLLxno4kjwHK5RjyQfSvmix+H8Fp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v/hluiVX6DbXZ+F9UuPCVs0dldXM4ALfv5WNJVExWZ003gDxKkrQ27r5PQMQOK6rwZ4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1S4Wac/3gMCucsvivqEsW1IoXYDnd1rD13x1qurROksixxA9IgKrmQrFD4t/FGLVbk6V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Ky9N1eWW1xCLf7XLDJ5X/TRGX9K7oDj/AFh/KlxJ2ORWMnzF8pmfBvx/4nsdfMkulWek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Dt9pdd33vavaPiT8KPDfxn0m1j1UtcQoNyxxPhWPvXliQ9zya1tI8Y3+hPtimbYDkxsc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8pXtf2UtG0h2js9D04hurvbq/wDMV23gr4B+G/DF2l62l2aXCd0to1H8qrD4vaisAPk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61jax8R9a1O3eIyiEN3h4p8yFys6j4n+N4dP0yTS7JwrsPLO3+BeK+eJfDVibdtyv85J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2Mk8jSOe7HJqpc2p2MVAO3tWUm2aRRwcXgmxNq9vuM6HrHIowPpUNt4F0nSnd4dNt3c/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YXChkhWHjsTUUumuYwzDvSS8yjml0OzuFIksIGH+4KqXHhjR0POnQj6IK6v7A+Dg7Kqy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XY57/hENCUHZaxY+lRDwppG7CwxqPpXRNpLY+8AarNp4GR/F64ouBSg8L6aBhUjT8Kl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x6057crkHrUEheMEE5FK4GjDo+lbcfIasLY6VAuFQVgLL5R4NNa+YkjFSB1MQs2XCgCn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N9KrcMRTW1B2Jy5oGdW1/BH0wfpTV1mPoEx71yX29gTT49QL5GaWpojqH1Hus2PbNQjX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ueaYtQs2MilZhc6mPX5nGQop6a05PzcVzEDOoJRyas2+oGNsSrmnqg0Oni8QMnSVhUz3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iukPVZkDA/nXN/2lZn7xcH0A4pBqWDmHB/3+Kd2KyLV18NvCd+26bw/bI39633RH/wAd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KHR9SuNNa8jvooWeCKWVXV2C/d+Za3xrFz0zGtaFtqYuFCzp5oovJdSXFM+TrbTz/wAt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xIFdCP8ASLeKGK1jh+ff+8fa1UWhWO6MLSQg/wCy+a9M8axmKYMYxypqeC9Lu/lnZjua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G3nita28CXRjMkseyEjIIrNlpGLb3EuD/qzThdalc8RxL/cTCbqluLfTxP5X2S48oJs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+zXc+fJikii/uSP81CHymtb2WpQ2w3ahaE91ChavWl6bciPdJK/cIy7awbHw6QNzQxrj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KElpAuB2jXioYWLd8+oGAzeQkEWzZ/rA1abXEduEhMqZxVcahbJ5W2FT9XxTrmR7k/8A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szVDZrtYZI8IDz2r134XeB7TT9Hi8V63p8d3d3Hz2VncJuit17OR/G391fSvKtJ0mMzj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XvnwUY+K4bi5uSZlt9VuGaL+FFVR5S1M2ddFXIPHHjDVvD+j3dpqE3+l6o67JLdFia3h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6uH0bxhrf/CH6j9r+z6h5m7T0kuE/epJJwGBqh8X/FqeLNW1SS3n+0W0N1DEsg6MUeV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EFvLp+kWX/PK41iD+VYnoJGMmm/2R8OtK09VbzLRI94H+6TmuW1kQkH91XqmsJDL4QWS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97JWvKLyYTKc1nNjRxd4TFPhelbmnuJYQAecVk38YEhOKtaTJsfrXMapGr0UpWZMfLkI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+s8DfigsijbFrIx7CvKvjPqPkeFLyMHDbM16ffP5GlMw7uFrwr443+7TJYwfv4SujD6z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yZ5d4UKo4L8DkHPr2r6T8FyhdF071VAGH418uzTGxsYNhw7Sgn6Cvovwle7rKEj7rOBj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5fhqq5RnF9z0mGXJqWR8KcVVC+XTWmzxXkH3Ahbc2Kt21ksg5qtBHvOa1bZdgpAS2NkB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TtcPHaLwB1xTtGi2B5iO3FaGhWQvL6W4lHyrWiJbsjP8SxDT9Ks7Vep5Ncvqkm/TZ4mH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2xldekb7RWBe2/8Aoe9/4321utDE1PBdxMbW9+se/wD75raubCK3WOYTRzSyD5/LRlZP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bqU8cfmefddf91VFdnZJayZM52nOcV3rY8isrzOOefbPF/10VPzrXE2oW98Uh/clTtBr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qS3/ANzf81WWtkdR58smQPkATdV3M1Gxn20EpgP2qbzZTTRZfvdu5QCP4BmpHjVCQ7NM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qS20+78+LMv+55eFbbTNEiFbKNB8gZyKa1s2ebc/Wty3sTbH5Ldm+r1aZZmHNmMf71QS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FHoSasDRp/OG5kOegBrfFnEpBeeJD2XFMkmaOYYaM+h20EmYdGcsy7+RU9vpcoUjaDjv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pY1B9RTxBeGeGKMpneu/5/vUkBHp2gS3GoRQzeR5Mh2Pn+6a/KvxHor+FPEmtaFLgyaZ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Iy/0r9ar+3+z35ii/e7O9fmj+1NojaD+0J45iZdq3N+b9B/szKJP5sa7sPL3rEs8yjfJ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/wCzWQj4JrY0TnzT6JXpnONMoJNRSYOaFxk0N0oIIwlVblSM1aLkVnXM7AmgDC1eU78V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2T/jWxqTFpCaZomjy+IfEOkaZD/rL6+gtV4zzJIqdPxoewI+uP29fDkljN8LNXP/AC20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yD/0Nq+bPC3OpH/cP86/Qv8Abe+EOo638HNSZUe7uPDLR6tA6jO6NFKzKp/65lm/4DX5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9k1hSlaNi2dVKhBPNVyxFXJec1Adu2tSB3mHyarszHvV8IrQcVWkiAFICqTwabA3zGn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YI/Sf9lK2iP7O3gjzYv9ZDdP+c8lerz2MM7qsUvlAba87/ZVt8/s6+AY/wDp0kf855DX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b6V4db42dcdjGkK2kix7PMAPNXbZIrkZhH4VPp2nxXA86X/Wv83/AAGtIWqpyOKzNSOO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QOEhcFTUsKsx244qz9jbacLnNBRkXt1KUIhTj1rIjadHJUAN9a6RrdoUIKHFZrWCyOWU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C1VdvX3qGLfOWZTj8asSR7rdFK/+O1NZ26W4JJyP92gCtHAzKct8wq0IxNHk5wPQ1Yu4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DrgYqtbwnPzBig64oAnS1Q4OKtrZRtEc04yQiPgGovtIKcZoAqXNkGz5a1DCHU7WU1ZV2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iKk2XagBsVusnyHIkNWBb+SM+V5ijqaVpwmWCjcOAajM8smRFIAD1FACymJGyqqfpTTc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zfmR+AKe9vHd/wAXA9KTAg8yaUbj09qIY3cnJ4qRQqsUUnHvU4VYl+6xB7ipAqtexDfG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KSW4NSGyhYn5cZ5zSS25MOAOOmaAGBx5gVeQeactyEbayde9TLZ7bcFQc+tRPFIiEuOF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zLJxzwallSJEVUU8jk1AXM8TERFsfxDtTbeaT7OxeQMR0FAFqKKOMMU5YjkU6S3fbDMv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ja/XPXFXEvzzGvCY70DHgxxDMdJ9pJqDT5IzPLFKf4uKJI35lXmHfsEkafK1BRP/AGov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HzHrTI7lJgWQqfcHNV5dLtLvPnQiQ0sFnDYoIo18mIdKANLaRtd2A9hU0MwdjscEjtWf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8VWhFb2oDuNqt3oAvSKQu7IyaqPbytkLg596R9Qhf5VfIFWbS4hkG45OKAKUM5Vct1q5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qK4hEs2V4FCKYn5Py0AVUiELEMd0n6U7bJndsyvr2pdQvbeybaPmkPUGoP7aKJmIbo+6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5RQfpVQrtQsuBxUAnku97D5Qoziljimlg3BhigpCw3TsxBq0SgTDHmqYtJVy2RxUP2ld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JF8fMMZ6VC6ls8isubWY3x5bjmiDU2Ut5gAX1pXCxovbSKoKg+uBTrKUzllkQxlfWq6a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8tBughLZJLdjTuTa5qGwWRcsRg9xTZLSC2hLCXGPU1QS/kCmMhmHtVKUC43RtFICe+aF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bfejbyOwqsNduIgVFpkeprKi025t8JFcGNT61JdaZNKAGunJ9qOZC5Sc69ez5/cLaRfx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WWAw/ZvMi/g/vVDbaJFGnLlvrRPp8PIiiQ1HtBWI73VLmO28+KyR09nrCk1yct9oYi3X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iNjGXc/88U71NZ2lvJC0gtzA/wDdlXIpe18i0jLt9aFzblpJHY+qipHvrbyM+VKW/vMK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hX/uotPfSpbjJjcLF2VhS9oO1jDt9chQEvJBa4GArxli1Z93dJdRyGB5/Mbv5TBK61PD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xXNEVpLJG+9WES8emaXOwscmkC3nkxXEchiA/vfLWg/lwXu1IJJbQbf3ckm3/vmtd4F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9wZ9jUuo2VyGbqVpHdXJks40QFPkBZiyVD9kvZY/Jf7PF/00jTa1bsUMjtwMVPPZxWq/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Wsc8dBvL8oJLuUxj/nhtjpJvCUUX+uluH+sv+FbNtdQyI4hkyB6VJIwcdc07jsc8vh2w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o8359tKPDlhBz9ktz/27ityGVRkcZppIJOajmL5UZ8Gl6So/eWcaN/eiiAq7C1jCCGiZ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HMSVicZ7GrOEUYK7sdQ1O7HZCDULG4JCWQ+XgNiopVjccJtzUcsarJuVxGD/AAimtlvn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mgWM530OwdMdafHbSToSqk0JY3YYgRVAWCC2gli+Ztp9Kha1XcdoJA71Za2eE4kTa3pV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AsYchXdgyEVHI7AYSQ10H+hk/PCM1S1CS3Vf3cHFUZWM62ghZtjxBlPV93WqWp6KsUhe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ViOdXc7Mp/skdKkE4EmOv+1tqyTKiWbGGzmrixynvVz5c84pSUAOahspFIswbA5pjsP+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bhyKtyRCZcFMGqJM8W+2P5BsjoEKn+IMBVswyLwfmjqJrOKToxQVmATGKZYEUYIPWlud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dBSGPbhQBgd6mS5a1GQxfPY1QGeNNjIIyIjUT2UkWfnEi1rNfRyg5iUGoTIBnKjFMDFa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QrnvV7A5O0UJcc428VBRnPpaAZMn4YqB7H5DtAPvit2Ro+rJTGdSpKpj2oA5htKkkJxg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BbzQW9MVvsJGY5XC1G8KnqtAHJHScucgflVafS9pJGPyrsJLZCCdtVpbFGU4FUBxrWJy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QK7F9PbaSBmqktoFU7hQBxslnIM8ZqP7PIvRSK6qW2ABIFVXjznIqrDuc6fNT+KnxTkZ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ZqD7D12UWC5DFdFe2KV7jd3oksJx/DxTU0/IO4mpKHRXA55qZJQKgS3iiqUNGB0oAuw3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4EH3axojx96p0PH36APLI/C1zJ0ZHHrtqxH4UCD99Csx9Ntegw/ZoAcyRJ7ZqvdXrHPk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ljk/+EXnZ0YRvAq/wsKuB7+N/KFuzKOM9Aa0TeX0p2yXUNt/uDcaB5TkiW/llPrswKyN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TNbrAn+zVmDRT8zRkbPU1rwR26biGZ19WqxGsXksSCV9BRqFjm30TzCc3I/3RUsGiRx9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brzHAV/2iKldZmB2wA/7QFOwtDHXSNv3EWJe9K0S2vKEyN7VpCC4fIMJqWKxkiBPlgH3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++kOxPTvWho3ijUPAHwf8V3cU3lS3mptZWv95/VqCkvTauPpWV8V1R/CmgWMeGQ3Msrf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sqjsrnVQetjJ0bTvPOn2mP3X2K33/wC8Vz/6Ea9J+JlzNE+ixuSlqNQheGMdWC9TXP8A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WnMuJ7uRfMk7BIUG79Kd8WdUOrarFKBlWukWH2jzWSZ6aOn8WHPgPTOeZJ5Yfydq8t1K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j+J5/L8IaEv9y+nb/wAerivFQ/1ZHQ1jJ3JRxmqHame9U7S5ZXFWtUOI6oWk678GsjdH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tR3OpPPkD7tZBTALL0qe1kMuVHWgZZ1BTLo5T+ItmvnP42zhryytx0Usxr6Ev7v7Lazs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4s3Rl1y2UnnyQ/5mu/CwvUPnM4q+zw8jhb+UMFX0r274X6wNU0eLLfvYmCP/Q/pXiUN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eaJfvOi5UfU16/8ADnw1c+FPEhs9TvbNLu4VE/s6N90iN97Jx8v3a9HFQTh5nyuRTq0q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I+9mljQtmqwIH+RVmBzXzp+ml6CIxAHNatlNEB8wGKzolLryR+dTqoRTk0gNa71dUjCw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7uO0KMPkPSuatIDLOGBygrehmVwIsDaKuJDKGrH/AESP3eqVzcfZ9P8AMNXtcGIYx/t1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+rmGU+VaW6K8/l/+giuqKOeTsj0C18NQJpUEMKqgMKhFTt0qOPw6kE2XDbBw4Peutls/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AL2rGuI5bg78uAsmOe9dC0PNerMeSwitIc20AjG75mK/M1W7Xzby2MYDB1Od5WtC4eGC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xCsfmFZbeKbEQeWmoRQhAvU8tWghLe3NvPL5sckp9acDdbuIsR1X/wCEjsCSTfxk/wC/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RXF9fRWkEsfmK8h4IqkwJ7aI4BPFaKW8Uy88Vztt8R/CErpaw37TTyPgPGhK/wDfVIPi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uJ4w/lvOsDf+O/3qpAaU2nwyXRAkP0qyukIOoLVzGofFrwvpH+ue581/7lo+5aq6d8ZF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0zl9mbpShT/7GmKx3kVosaHAqCPTljuftAGJWIOa5weNNVv8/wCjRw/9c03VmeJfHuqe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xIvrHjP0+apsFj0yC22maR8M74wfSvg7/goP4c+xfEzw1rkaYj1TRjFI3rJBMy/+gyJX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F1Je3+kRIqAxwTDBY/XdXiH7ZXiu3+I3w50HVob7TJv7I1MxPb2ytvCzLhipP3l3Klb0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+Rg2JCK3dGBFrMfUVgMf3hxXSaWAumsfWvYONlNB1prHGaeB1qGTjNBkRStis66brVuR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9580p969p/Yn+H0njv8AaV8KI0PnWGiM2t3YPTEP+rz9ZGSvGZ1BYmv0l/4JtfCiLw/8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niiZo4crho7SJyoH/AmBP5VjVnyxOimrn1TdwnxHZ3emXoElpe28lrMD0KyIyt+hr8V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ovtHuP8AXadczWTfWORk/wDZa/agTxW/m5leIh6/KX9pLwu3g/8Aan+INh5flRTaj/aE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NzXJhndtGk0cy/ANVnOatP8AMpqpj5jXccxdgX9xUFwODVu2XMNQ3KYBoAzmXg1Fb/fN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wxqwR+rv7Noit/2avh1N/wA9NDhf/wBDrsJ/N+wYOcV55+y6Jf8AhlL4c+d1/s47f93z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Esojj6V4NT42dcdhdKtALfm4/A/w1tbQFjKDzox95qy4isKBXUcdx/FViG6byJPJQiM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+SNgKtSOqQZ83afSuct7yW3hOVlY9s0z7ddSjhMj3oKNCe488kHIqB3+y8gO30FIjuU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i1YAlVHT1oAty70kCkHae9WreBEjZSSQeazV1NZFdN+WFSaZqjSB1KbsUAX4nhi4GAjc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R71OUPODXPz6jGk/mDHHrU32uS4X7RltgHfpQBellQsxEZ5pIEWNDkHn1rKGtREEZY49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mTy3OKANpNh/eY+Ve1MkdWyVU8+tZVp4hgktRLGpOByprIvPGnlyESIqJ2oA6YW7SMSZ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NtOCvqDXK/8ACbobcrHMEP8AtrTbfxZaxKTMzFvVRQB3LX1uIPImk2NuyWJx1qK0ljtp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SM5rz3UdfluJme2ZrhnwQrjJrSs9cliFs1zBJC6sAWZdo5oA7UQGbnoaQzeWfKNYOl+J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s+/vWpE1n7XMdkTyP/dRc/pQOxuxxPNKFxxV2aCIRhdxBHpXLHVmjwyiWM+6GpJPEipG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1NyrG5JMVQhWIxWbIfNctI3mAVmz388oDb85/h24piajcn5VtUYeucUXCxq2t0ERlXgP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ayYLe7NxNLFF5cuzdskf5abYR6pNuN5GkPz/ACeW+75aQrGvcOtuMKA3PQ0wXhlTaQFG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1gWOPvCp49OHk7QCGx1NBdjOv4IjNGZYvMFaFvqtlaqscK3aqGWRI+VVGHRqYww6xzHz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rgfuv9JG7HyfLRcCTGnSXDl2nTJz/rzUEumWk1y8apfMpGci4O2pWs0jaQCF3RuMOeRW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IlvAs6MMfvD0qOckzIdMe1QLFqF6g951b+a0+9kVo4YI7rz5Q/z7lJ3f98ir4gvL4kiK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tnf2RlCTKmfv7FX5qOYCravcTAlIBEO+8VsLv+wlYCvnfSqJ02WRy0txIR6A4qW3sIVY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4EVvrOp+W0bLCwT7+F61W+3XxkIjhTc/wB3HatA6WoOYCxB65brU0OjEDfgbh6v0oua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m8ADD0p1uIrcEGG4/du37yN927/gNbw0mUnJKD6nNIbZYgV469qHILGdHZ2sxLNI8dR/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U1pi1iC8tuJpCkYxuiyPWpuIzUgRssZZeabHbx7ipVnH+1WtPBGqBo+MdqjXy3XJODQB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2Cmy2oZT8gKn2q5HbJExfflW7U5dkLEnlewqSihHp+9PpTJRHHIsWfnbtitT7YkfIUYN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CgHHegCvJaspBWQL9abDaySTZDKfxqzKsM65kJH+7SQW9oASrOD7moAc8Pk8thqBJnH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HMQJ9zUTxSQAGTn6UAWTbicfJwPeoH08ocq3P+zTrW4kBOOn+1VmRRIOGw3+zQSRGw/d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Wo4bieMnftlPutTR2kqKSLltv+0ah8iSKTez7h7GgCW5tlJEyRbUYc4ot7023AQyIOxq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AFPQI1ZxC7GCsQOnNBRdXWhy3lBAPSqM2uGZtswKxk9hToLCJ3w0uQOSBVqbT4pciNsj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NwmUkXHoaguIhvZGj2jsy06KyihUDv7GpTBIxP70Y7UDMpVMDEMZCO3FWjiYAFQ/+9Us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oPpiqqaeGYLM77vUUANeyAUkBRVO7sUkX74zWwumxlWDFsfWoJ9Nto8FXOR6mgvQyILC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opwTtUH61ooxXIUZFSRyRoQXiJ9xQO5k26XkRJYYFPlzIDkHdWpL5cuSjY9qjWHPIxmg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c1ZjgCj5hxV8MBwyimuiN1PFACW1xLbE+QdopsmqXStnGWz1pX+ZCQMVDEPMO1jgetAE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GT0qCK8eZmCR4rQGlQtHu80mmRWttADucigDOmimHIUUyKNicyKMVt+XbtGcNk1QlTJI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/lIFQNYrECY8Gp/s45wKSOUWpOUzQBRMSB9xGDUyQq67u1TOyTqcJipI4BsxQVoU4rfy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lP3mH5VMbfCnnFQSxvtwDuoFoM85GBANQuo5pDGV6rinKm7jNBAxXXoRQYBIeGAqQ2jH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EQfZkHU0htgRwauraIv3jmniGPtQBlNBtzk0wRjNa5gj7iomslb7tAGbMxYfShWIGOKu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vrmgCiQW7ZpFtWftxWmtsqdqQgCgDO+wH2pDYcHpV/GelIRwRVAZv2dI0ORzVKaKJ1IZ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vJaxvntQBitZwYOBVSXTo2zhRW69kgHFNjsd3SrA5qbSFCk7M1TGmrCS3I/CuuazDEgs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EfMTQBzQhDqR/OqkmnMrHHOa6U6Wu1dwIGaiv9IljdfJ5BFBZyz6a4yXUfhVeSKKPOcK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Yjy5Ef8A2hU8guVGJbVJF9TFQBxoAb7jB/8AdBpCjj+Er9VNdrBF5WSqInttAqtfAPkP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b+zxnybW4lqeJklBxbFP96rlxcTXGYh/qv8AnnGm1akgsZZP9Yu0V1nFYqWsbSkgpxWg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7GKL7rc1OUZehzUFIzxFwd8f6VPbw+ZwsYA+lWBmfrjiopg6jERx9KDUkMDI/AGafFbM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RyfM2asLcSM/FBJI0cKA5f5vSqrW8kzHBIX1qYwR5LuTmgzlxtXoKAGLYOBzzTn8OjxB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y7gSDP8AtZ3fypwL46mpIMKTnj61Eo8yNIPldx2qX+nW15faxDLtcW76bZxJ7ttZv++V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t3aMTnawx+ddNqOn2lvf21paf6mOz3v/ANdN7ZrmWtZLq7EXcGuWS5dD1acrq523i4f8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+uP8a5XxGM2dse5rqPECeZ4YlHUxXYf/AL6Rf8K5jWx5mkwv1wa5wW5xN4gnDLXNsxt7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5fOaydXtcgyjvQWjUt18y0yOeKisfkmNQ+HLzzIjAxyRT7vNncn0qC0UvFjks8Wf3WVN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eJ9Yj1K51Jba2miGEjG6XH/oNd3441WGxhgadzGkpAdk5KjPWrvxL1H/AIkN5qGlTfuo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lbDCvSw6cdT53Mowqx5Z+Z4b4et4rfUPGPh+01DULT7O800Hlv8Au3WMAFZP71aHia/G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Hy7iK2unbvt2bT/47XE/DjVPs17qLKkl/fX9s9pAkfzOZHx8zfrXeafqGq6vcaVpMsOj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ifaWRY1J2n5tu7iu6ex89hJfu9D2q2xWrFb8etcp4S1KPWNJtLlpdxeNeSArP/tbc109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lBwdj9Apz54qSHsjghgTxViKYTJtY4qI3QVCD1qvGd7Eg4qDQ14mESAA1Zs7pRN161iC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9Hl1e6EceFz1Y9qqIifXMGOKr/w/8Z23hB9Ze6BP2iNNmDjld3/xVZ2starq7QwEmCAK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8HQ+KIP3v7r52RJP4l9cV30tNTiqdi9rXx1/sZ4CbB5jP08yX5W/8drjfE3xP8WCbF1F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Pzf/ABX/AI7XojeBdD8KaaLyysn1XxAP3NlJeDzTE394L93dXNad8I73VnWa/sEmPV3v5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2K3OSxyPhL4i6b/wksEM2tXmtXlywh865s2VF/2l3f8AxNd9p2oXen2832TRLeLzH2Pq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rAuf2Yhd69FcXOpfZYy2XjsQwVl/u7t27/AL5WpbT9lXVba4m/s34katp+nu+8WZi8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81ArE2seOP7I8rT4dP/4mH/La8kTzVRfasvTvFWleH9QM1pqN1qF3J881veQv5SL9G+Wu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Qc+NLi5/66WA/wDiq0/+FBD7Ndxf8JVcxfaNu+SOwi3J/u53UBYanxA0220d768OiSab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P+1j7tc9H4lttQtpbr7PaITzBJaTbz/s9K7jTPhpf+F7eaz0u/tJrV1UyPeRfM7e6j5a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X327WbC3uLhfuR2TSW0afhHtz+NXewWPNrXwnb6t5t9qeqyE/fTT0mZtn1+anW+iW8jG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I5EMco8xGHRa9z0v4beF9LgEVtollGg/vBmJ/EmteHQtOtEC21nbW6josNtGoH/jtS5h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p9vNaWl3/aGq3HyP5ccsmxv72VXbVPwt4P1DUNQi/tCHULv+NLiSFmjT81r6RikMZ+X5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ffb8zUcwWPnDXvg4dev4fsPhe4MUYbfJcR7Wdvxb7tZni/8AZs1zxR4f1bTotCaKW4t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sOY/l/3lFfTxYseTmljVVbcoIYdwcUXE43R+LcivHJJHJG0csTmN0cYKsOorp7RfL0WD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gE/D/wDaC8TqINmm6xJ/a9ltGFZZfvY+knmflXIXf/HotfRQmpxUkefNWbRlBOtVJuM1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M1ZzlWRuTVG5PymrEjcmqdweKAM+QkZJ7V+g/wACPjDrXg/4K/D7w/p00KxwaUsod4tz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BNX58XZxBKfSv1s+CHwW8HXHwP8Ah6L/AEjzr46FZyTyCZ/mZkDZHPFcOJkoK7N4GYPj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EnaXkyYxsYV8W/tVeIF8T/tA6pqqFCJtM08Ax9Pli2nuf7tfopN8DfAhjCf2RKqDoI7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z9vH4Z6d8Pfij4dutCtpYbDVtFIYPK0h86GZgfmY/wB2RK5sNUTqWRvKOh4ranzFqOW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qZMg16pyDrFv3ZFPu48pmq9sxGavnDxGkBjSRjmq+zBq5MMMan8PeHbvxf4k0jRrDm71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MFz/AN8ljRJ2RcVdn3P4F/aAT4dfBP4c+H7W0hkvLPS4nldz8iZLNt/3vmq74N/akutf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Jd6pBZ26hevX/ar6Dg+HvhLTWgs49MtytogjiGNzYA21dm0Dw1PEVa1jU9pEKhl+hrxK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n+nfGiwNylhcWk9vePHv2spdR/s5Wr9t8V4ri4niGmXEPkf8tJPlV/pW/L8OvAcqH/QH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f/Qqv2/hXQgflt2uR/trj+Vc/tUXymVbfEP7RbTfZNJuruWOTZ94L/lapj4oWVrcGGWz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B8ldZF4T0OCfz4bV7Sb+/C7Kan8zTIJiI4C7Hq7DLN9TTU0xWORPxU065luoQk0bxPh3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674s/s7T4bhktRFKn/PYeb97+7XVXC6feIUn0qGZfSRcj9aoQeFtBiuxdR6JYrcL92Ty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NaeKL+5Tfb6NeyZH8cXl7vxrW07xT/xMIRqFpeaJ8m97jYG2fhXfRuqDCoij0RAKmE5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VsPkOAtPFWm6jcxRNdyWAlkby9SvbbEK/wCFatvp2nah9r8rxNef2fZ/6+TT03K+f4R/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UR5PlLL/ANdMMlWbDwl/Zy/L9ktB/wBMdq/NV85NjzCfxB4esNGtf7QtNc0SbzpESO7h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/LWlo1/4UnzKW1DW5f8An3SJ0X/0GvSG0xgOdSAb/e3VnbZizDz+nfGKfMKxwkOreMV1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WOmxLlppZh9okk/vbW4xS3ei6/4k1Y3lzp9rA33PMu3/APHsLXeW8HXnNM/dTE+VxKP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jlrbw1rtpYzWqappiQOebf7IGU/8C+9UWneG9Z0+3MV1Bol3D/cuI3b8q7+3tl54xWXq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+AfeampXCxg+FdN1jSI5YptYt443dnQW9tjYv93JzVieLUbi+Ms2sPN/2xVf6VcRflxz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o/6VLmVymRa6F5N3LNFc53dUMYK1bW3u87fNiX/bSAK351qwweWnTmoXOMjpUlpFT+yb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qDU/2i6A2iWPA9YhUcbEHBY4qaQKwAXIPrRcLFWc3Ep+e5QD/rmKjFoUO4y7s+i1YeKN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QYYkii4WII7fy3wCcHuasrYBDlnyh/iB6UjRxsp6j61Va5XBi+Z4/aoEa0cZhU+XKsgp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1wVyp2j3q7BDLcErG4J96AGzwLcAyZHFMt4gSduM0XNtNbkpkY74psAYjap5ouBZ8h3z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fB2AAe9QxyFf4txz2qZJpj0baM96QD4r94zsI+UdMVMRj5z95uaYVQA7uc06Ilwc8lel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Jzkdagt7SGMnL7varK27RRqSu3J6VCQRKw8vbjvQBL9nwwKD5avHSjtEu/A9KqwzMjLk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5vmP7v0oApuiuS6k8cYFUpHiZjEwYMO9bU8IRi8ONp/nVR7MBS8pAb1oKMwosgzyuPWp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xG7kKd1TR4kyvyqRQSV2iVPdfrTJ1hK7Vba3tUwiCsd/zAelRkxMSUTH1oAqbJNpI+YC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e1XgEA4OM0vliI5Q9agooxwuVIYfN6U1rVyNuOat4JckHBqzAVwSx5oAqxW7KnK/nTZY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TCSIOearXMbKx4+X1qQKkXmCHaHOKldHKjDhvrTU3DI3DFK6qRzkH2oAhKy7uFFadmyo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7vlY4q2hUINzUAXku2s0LrEeaG1IzR7WjXB9aqS3StEV3nj1qqWZ1yrDj1oAnS2haNyi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f9YirGH9GFacd4saBlQEKOeKi+0Qs/2gKvPbFAFKzvBbyM80aEnj5RV46raxhi0iIMdN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NtDdgKWMbVDMAdvXcKAL4jhlTcwI9qqtbsJCRkLUbSEsGDfJ7VOLnf1b5aAIpYk8ssrD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BNIM/SguSh2MpNVy8yOGMYY0AX5nCDAWqZjM24kClju2mzvXGKRIlZiefzoHcYkIBxile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Ic4J4qUDEfL9aAuUliXGaYeTwOlLKhUnB4pY1Zh1xQUHyleRz71GME44pZQcEBqg8o9Q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o8DmqjbeecGgTbDh34oJhmc4P5UATQXLxIeART2uHuBhYxVHGzIBJqRWnRhsHFAEzxkn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25IqwbmYg8ioWLTZOaAIwjRDJcmo5cN95zUykLkOefemNGG7CgAUxhdoY1IkkaA8kmoV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wJ3BRQSOkuBKNnK0RhYxw2TTRIDyygD1pj7Qcqc0ALLMWBGBUAGexFOUYz3oaZgPu8UC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veoVbd14pwj7hqALSsp+8RSHaM7TVVmwDzURY44NAFskdzUZmZfumoFjZ+pqVLcgHmgC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1GkrrnJx75q7DbysCFUyL67af/ZTMebYkeuKAMme9jzzcgEdhTYL1CHw/m+9bElvBbLi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lq35EDwHZDuH9/bWiiBgRXRcEqjHtUZjvZnJiRuOoIrf/ssbcYZB1BFKUmt02hSA3VjT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rVRvRutLDaSRj5wZB/ET0rYEG7qOaQwMn3OB/FmgDPFkrKSiHd9eKrJZXCudzKg9q15Y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SoltpYxlv05oAox6c8bEs6lfc80ktlvU427PrzV4/OTuXcfSoJoHBJVdp9aAIprNBDEJ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qvdWlgmfIim39tzZ21dXzTB5Uv8A33RNarAMyT/+OUAZRZZjsKklevljFI+oWrKVhlUS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SnkUzRAbf7ynk1WNrZbsPJFHcf3Zl60AUpLYyxlmiAPtUQt2RCTECPetprZZAUbLn/Yq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mNf9ugDyuGERe9WMykfKOKtwwRxZ8zmnyMD/AKsV1nPYy3eQZPpQolkTeHIFbAtkKgMM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Y/LFBJmIQEAJAekkgklOR8qetTLp0ccheRz9Kfcunl+UG69DQXYghswYst1zROPIH7rm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xVhnghjZ90aIvJeVsCgRnR2s1wctwPen/ZvK4zmue8W/Ffw/4egZBI2o3D8JbWoyHP8A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xW1bXJ2MuqW2i2x6QWvD4+v3qAPdtqj78ixj1Y0KYJ84uopNnpKK8ctvD8OoW/8AaFra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NjsqN9D96q+ofBTxJrH3mYe5ZE/r/wCy0gPdLG3tdRs9Tht3t5dRji84IsgLBF+8axNN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99Qfs9fD7UPhzda/d6wYtk1uka+VKzt96uqutS0mGdEaFPNzlNmd26uWa1PRpq0TLnXz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xSfluX/CuR1AE6Iv1ruLO3+0aZ4jll/59o0T+9uEmd1cXcDOhr3+auVxNUefzsuDUcqr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9p2Z71Z8gxKKRujCtpDYah6AmunvBC8AkYAnbnmsi9swz7u9Nv8AU0tdKup5f9Xbwsx/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LFs8p+I7avB4ph8Q291by6Tbr9iezk/jY9cjurVUs9T2afdx6dK0+g6jE1vLat8z2bOu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VfinH4qsBpy6YbZWmWfzPP3Nlc9tvvVn4gfGHUPE+nGH+ytPsJnhWB7y3TbM6ivfhT5Y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bSnF7lSfWNP8L+OLy70mG3li8hbV44/lj+5tkHy1WHji8txYR6ZGmnWNjIzwW+/z/mZd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6cP3Bq7HwpFXyXPMljJp6M+h/h1qP2/wzaTu26fLKzbducMR07cba7eC6LLyeK80+EA/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8xXfQthcZr56unGq0z9YwU1PDRkjXIR0Pz5NUyWRjjJxVIlogcOasWDTSt6iuc7TW0u3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jRdDuLgjEjjArl/D2mm5u4I1HUjNdP4uuVtI1tE6KMcVpBakt2Rxl9cCCOWY8sMCvU/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i/5ZJcSH/vrbXk12jzKy7Awr1H4ZWUr+DbXH8c0kn/j2P6V2wOOZ2D3wbqT+IxUtvLu5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xxJGB/tM1WVtjbg+UDcn+7Eua3OchuIyZomHJOd1WkEpGAcVz1xru/U4bWM4IVmY102n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j9aAEnsZYP8AWSAH0quHlj5Vtwq48bzH5uajGnyffY7U3YoAjkvCYxu+U1L5pCAkjGKr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y+tXoNJiaMkSk47VDArC5ABxk0q3QJ5XFTR2CbTscGmx2JLkF1qQHLeQjrmpxcxFSc8V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rE1G4m5jjPlx9yKAN7+0bZcgyZPtTDrVvH1Jx9K4OfS7i4kyl28VX7fS7lI8NcGYigDz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xI+Fp16zVW1nwqftccgXLPasyrLGPzWT/tka+FLr/j0Wv0B/aM1b/hGPgH4rcNtuNQSP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/wAd31+ft3xaCvWwrfJY4K694z3+7WZdr1NX9+c1UuVypr1FschkyEZNU52BBq1cAgmq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mD7XE9v/ABTkRD6scD9SK/b/AEHTY/D/AIe0rSYlEcdhp1taqoGABHGq1+QvwD8HHxx8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nU4rib/rjDmVv/QK/XyeH7Rcyy5/javJx7+FHXQjfUU3ZYYzmvk3/gpCkLeEPhtO8f78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cZI/8cFfWUekSBvMzla+b/8Agofpkc3wK0O9xma18SQAH+6rRTg/rivPw7tU0NKmx8J2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on2rH0162HO6I/SvoDgIbXo1W0bCmqlv8u6rS8qaAK0qDca9G/ZmvY9I/aK+HdxL0k1V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/wCPNXnFy2xq739nnS/7Y+PPgC37jVoZv+/Z8z/2WscQ7U2zWG5+oMozcMHWhII4gSq1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SrCJFKhCtzXzx3rYgVSeRUiXEkPC1GEeMnnIqVIi/WsxiM91Lnk4ogBGc9avxrEExKPL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RiE461SAr4zU0On3E3KKqe7GmRSpEckZb0qdLl5hwGA3elUaXJjbCEEsC2PSnwXUflgi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SqwJGemDU720exQ2OOeDUDAG2MHHmed/47UVxOWtfL/jpYlRZcA8VNtimJ45rRAZtv50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tWfPO0cHPfiia2KtlXCY5+tV5kvA3mKAR2rQkvJeQ23zFsexFRpP9owqYHoQKW0txKha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JGK5CelQA7ZcR5+fctPjxL1HNT2yKqEhtwp8QjkcgDBqwIZrSNo8k4IqSzbyEOGAFFw8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cgjcagC+dgUkkGodsEnLLmqgRl+XJNSQCT5gV4oAa1qDMQvA7UpgdFOFGfep1cIc5596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gewoAbFGGOGAB9aHtGMnLAgdKfbXCEcHI96vJJG/KdR1zQBRS0Zs8U2O1WNj8oH4VoOk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iP8ANTDOGGxoyje/WgCjNASeBSLbsRjBrTG0r0p8IU54oAoi33rhuAKLeGNHPORVl2UI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j5D1oAtxRwEEYxTXCRHjkUloRJLh8AHvTr1I0yq80ADmKcZDrHj1HFV3vlt8rEwkb1xx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K7Z/uYpLnTI4AWVmCn+DHNACWuqM/lieLZH/AAuX3A1ad1ud0iMDj0qrb2VvJHnZIT7m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8RbPmyv8VAGVJLJCy7oncnslWLLUo1ZU+zygk/xVKDE8olQybSOAKpSJIkgcTsoJ/ioA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FdNvI1bg8pTImccHpTbu4ATbQUR/ZYUG9BgipXiRU37eSKqQTSeYxfG3tTBeyPNt3DZ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oRVOFSG2AYHrVm9nDRBFPzZpjYSPBYbsUAMePHekEhAwOak3Bxwc0i/KagBsfBOaR2E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kiDJyKAHQXaiM4XmnS3gliCkc1FCoyfSpbdY3chscUFELwl8EcVEFYlgTVu4ZQ+1OlQO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Y1weacgPPGaZlnwKcWeM+1TcdxSmAxYUkW05wKGud6kEUi4I+U0XC5JnjFGRj2qPJoya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io2UFCM0imQvtK1IIyWIPFAEIzt29qcyiNfl5qUwg5UdaWO3Med3PtQBWaTy14p0dxv6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Jbfb3oAY+ArBW5NFuJEXrUb+X5+0GrDKExhqAG+eWB5IP0pplVR8zE4p/mowIZgKiYpz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I8YH40qNE5++B9Kr+XGeopPs8Y5GRRYC61vAVzvIqs8kMRxy/wBKYTtHzfMKi83aTt4p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og59ahEhSPHlH6gVce2muwptoXP1pTot+4KufJFVykcxTKqQCeDQtztcDJIFXo9JMHD7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tiF46OUOYh8+NgQQQTVG4uDA2wBsH0rUgsJOoQkDuatpGkf7wsrkdiKOULmPEksh5hdW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1dFX+6BWhDFuPyNkerVYMLHhX59RRyk8xitaTpkEbhTGtX/hjraazkOdr/N71H9mnj++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I2CMsiHHtUaW7eYMRvt+ldCqI8TBwSe1RxCSGT/VkpRyktmH5TxliFLqe1SLBMIvlTIb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VUptBOM4oaN7SYqWXaPaiwXMY2kjIQ6qGPQ46UwWOF4l+b2rfTY8gzuP0WmzWUfmEBQD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2GRWDOSx9KVbaOOMK0JKDqa0HlMUzDbu7cdqTyUm4+YdzzRyhciRbeeLygWQD7uaQWkB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aBY2LI/HYE1MkUKsDj517560coXKkiz20YjEycfwinRX9yzgNGcDuK1ktFZROYo2HrSz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grSwyG21WQDyZd0UL+25adcXMU4P7/J/j8xdv0quGLMcQbT/AB733fNTMqASBH5n8e6m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aQrn0qFbLb993kHsacbgzIiId27/AL5WpoxGowWckelAFKWydQXWOQJnGSDj86rEcEGt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+L1JFZq6EycnvzQBkrFFJxty3ZqcIWO4s21V7irv9mKCzB8KfurUsdsEwkS+cf41oAyo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6/d96kdVaAgw9f8AbrQnsVl/exxbc/d+b7/0qv8AZzigCgbMzFWgj+RPvB2qf7IOpTEv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sHz5TmprjgEQ/vPom6gDHNrMsWT5Ucr+jfw1XvLKWWBYnYcZwcVoG4l5p+RMc/7FAGKI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mS2BuHJI5/3s1qtaLNHKe/3s7aSGLav/ANbFAHkssQZegqLb6CvObi3+KOv3BP2vT/DV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v4sFpP8AhXXjm8tJILrxuIDL9+a2s2Mg/wB1mbK1uYI7+61GDS4i97cw2ajvLIqmse6+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rBNL0/c7pG/8drjbf9mvw6i+bquu6tqcnUhrjZn/AL5XP/j1dRo3wt8HaPEFtbAMR/FJ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oipB8QdHmnlEjXsRVtgaW3YLK391akvPHmi2cNzLLJJDDC2xmaJvnP+x61uWng3w1Z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7hbnZ9Knh8O6WZBKbCOV16G4Jkx9N+ay5tQseUXPx2v9YuJrTw/4Zurv5NiS3EMjfN/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PAHxD8euLvU5YbG1bl0vJNhx/sxrXucdrBCMR28MQ9I1UD9BQ8+1doFUncVjy3Rv2e9M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t3MOTHEvlp/8VXX6FpGmeG08vS9GtoMcbki5P/AutdGiSS9uPephbug+8BVBYktLkzrm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DP7wg1SmeZRjIxUKQeacvg1mI1vtgu9JvEhYlioBrmvC+l/adVgvjzGxY1tQxra2epgo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C2/svwn556qjH/vqsHuddN6WJtD/ANI0HxNL7D/0KvOrIh4Lu2POw7l+lel+EYw3gfWZ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XmFsPL1adP71ZnQeZeIVez1LPIBOakTVBLEAOTXSeLNME85Dpj0Ncdd6U0LfIxArNo1i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rmfiPc/Zvh54gfrm0eP/AL6+X+tayQSLwSTXBfHXV/sHgR7RWw93cRpj1VSWP/oIrWhH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zwlSXkfP+iffq/qv+rFUNF/1lX9U+5X0HQ/IPtjLBcQVOnU0yzGIBUiDDGi6FyHt/wAG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/H/8AQVrvg5Arzn4L3GdEv7f/AJ5zpJ/30uP/AGWvRAMmvncVrVZ+wZX/ALrEIN0z4rpd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pmn7nziursLYY24rmSPTOk8JWK2izXLfwjisbVZ2vbiU9Rmuhvj9g0dUU4YrziuQjvQu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5JPLJB4r1/4Y3Etj4NsvKj/jm5/7atXiepzl7gkdK9x8FSfZ/CWjw9zaAv8A7zZO79a6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89TLJOA5/gJqprEUkaeVDfIsbffjRuarefIuXVlLDpxxVdYmlkaafaR/FsFdBynO/Z/+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vPtXfeH9KvZU8yztnlVfvFUyP+BVyn9gSXGqGS0l8p9gCGT5vm+ldBY6bqVhbeVDq8hi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OAj5aCjSuReW0jiRURwcEDtSXeuatcWMdnPeu1on3YW+6PwrPEt1mTzbgmT+PJ+9SzO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8WpeQilGVwO/8VV5NQa5d40YRM3P1rHihmkbCYHvVe/v7zSreSaOBbrZ/APvGpA3RN9n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kPG33rn9F8R6lrUQc6U1oT2Y/wD2NbU2pfYf9bb0AW3Lkdc1UubMSwuTwf7vrU1vrFtc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GKdfMkPljtSA5trSMYySDU9vp0sjZiBYVuC0syCWwT6mr1jboIyY2AFMhnyf+3hqB03w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mqyXTN6rDCcfq4r4wvD/AKIK+x/+Cg9tv0X4f3Y/gu723/76jjb/ANlr4xvGJjx2r1cJ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DBpsyAqaZuwaUuCpr0kcpjXq4JqjnNaV+vBNZmASaYH2T/wTf+Hltrfi7xV41uwsn9gW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+SZAf8AcXH/AAKvvEW6r04zXxF/wTL8TKl78RvDRb557e01RF9kdo2P/kRa+5SvrXz+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KtALSM28eDNJJXzr/wAFBl839m/dzlfENj1/7aD+tfRnSvmv/goFq32P4BWdgf8Al/8A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sn/stY0f4gVfhPz+tF2itWJ8xke1Z9uoCVaiJANfQI84eDjNWYm+Sqic5zU4OF4oAjnX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d/aX7TXhobd32W1vbv6bbeQf+zV4uRkV6x+yTq0mjftH+BpoPmkuLmWzkT+9HJDIp/Lh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bNYbn6XXEe6R6LePa61Z2gyPShArrivBPSWw5YUfPqKgmhZz5aHGatlBH/wKk+zuB5g7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V1dw2OvtUs1uLcZk6fL8m771TI0iQydC7LVQW7+UTIxNAFu3SCRdwXn3qcuyL8ig8+lU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wTM7lS7YoAtSQu4JXg1Ayum3ce9VdRiuZJ41t53jB/WrOn6RcxLLJdz+Yg+6v3WoKRqR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RY4z05pwnEMZjVQSej1mbTj5izoP4c1OkBePeM7R2oAlcOPmyHNW7Nyu7efwqjb3ADYI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KqMY71YE80oTgYqnNIF52A+9K67yODSPEHGCxFArD7ef5tqAg9yelWVmZjtjAD92NV1V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UP3NuFDf3j1qxDZ4FBLM4zTYrbd82eBQ8JlkGScUsqNG21SQKgB5jDtxjNTwpsB3YqgG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G3PNAE9wi7SdufpVAQs7kcbfepPOZ4iFkIqHDE43En1oAkEAQ5B/KrMSsFJHSqwk4wS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5oAaFYS5jG09zUpWV7jMhDsejVbWcSp91T68Uvmxxoc4A7GgBjLtFEcgXNRyS7uhzSI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EIBqq0QdcAEGrYjU5IGSKMkKeBQBWtYTgkk8U+VmL8c0quVBHc1EJDk5HNAFhbYuI224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vfdFRvqPkxqM520R3AlR32ZLUASfbGIOxQpHcjrVZ9RnIOMI396puXHoB2qJ42LZ2bk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bBOc+lJcCVIclSeastcLCFby8VJJrEUmEKCgCsl04AI35xzSQyF94bdg1JbXKBpidmO1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NA0yWVlIRFFAs4ggbndmmjbuKs2CKlZxHxmgQsFspdmZDgU97aBwXwaRb0ooAOc0kshK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4IwSuajxEQeualjIxgkGl+Td92oAiVVCkiq4fLHJIFXZbiKFSNoNUnmVslU60AIJOMLT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Jn+UCrMNhIGbIplCPCMZB5qMRlGyTV2PS5DGz56U02g2/MeaLAV324BAqGb5wQDVxLdn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k+aq5DO5lxooU7utKsTZ+UHFbP2W2C/d5p0sJEY8tM0cgXMIA7iFyakjjyvz5H0rStrV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2vlxt8oNLlFzMy4oeDMJiQfuRyJtZaj3S7/WtuLyBDmVRt/vY5pjGxYja2KnlKizKR5Y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IhkimaQnfkdBVzzkaQqhAXPV6sb4i5WKMStj+CrSKuY81s1yxYgj2poseMeXI3/A9ta/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Gn28PMuT9M0uUjnMn+wXK7/JkiP+/uqOTRnT5kJRj1Zh1ro0MkI608qLhNrDk0WKTucp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/XFTNoOUyrE1tXOnTI2Vy4pgh3jDs0ZFXYow49KjtzzEfxzVzIA/dKAfUitkWvnW/wDr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bFmL1FNICrZWzzO5nVCq9DjrVmWws/L3wSKZCeV/u0Na3NugdSCp6j0qISSWEuXt1Afo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DnAP+yKfFM00mD+tVri8keQK6BPbFQxyyLIx3HaKVjIuSMsbtn9Kglg85PkLc0IBcISC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U8TEfUUWAgt1WKJ1Yvn1J61mtGzuxQDHpW5BpxYku6NntmoLrSmtziPJz3FIspQWhEZ3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SucsxFPjeeNCNhkA6n0qW2mlBOAfpiqURWIpgU6Ug8023779183yfJ9+rfE+cy4l/wCe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uOeBSsTexRzF6807Pn2/lDj+8+z+VSzafgpn/V98VF5DQkiGV8P93zPmosUmVYbMWxdj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cB3LYaVm/wBnpVyOCZEJlw5PAIWpIrhUXYshjkHX5akTEhulgQ5Hy9OnSnzrG6pIql93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Z5ZkjPUn1qWO8/dspYRhfurRYLmfcWKGclXOW6ioTYI8gHluW7EGr63EUhJICt3zUkuy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2nYZmRaazyOhYqw5waclu07+UcROOhI61LcXJd2YCQOfSqYvbhHz/GvTcKLDLrWU5yoY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wgE7snuDT4dUlKuWQA+oqzFdJcbQ5xQUZLWEu9pUnKvn5akGgXKQ+cZDOXbL47Vo+b5b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bzyQQuEkA3c49KAMyO1MClyhUf3tm2mzJL5/3Ni7fxrctrwqOVVvwqRLmC7laFkVHb7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jzOYvqm6ol1KL7OYwcne285xW82yKUJjO01QnniuPN+1RR/f2fc20AZiXKv905FSxzzQ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VmOLT2aVEjSJto2MGbk/hWgIILcS4H/ft91AFC3klkVPOYsQ2ckUksiw7dwYAHstaWYZ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VdpnhZgoEgAzyaAKV5NHcwBodvHeqk9vLbjr/Bv+StGWb7QQXA9h2pv+vzFgxeyfdagD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m0qvTLU5bNo8xHj5PlfeKk+zy+d5QPH3tm/71MMTLwf55oAkFv18v/0P5aleH93+9Q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Nj0d5B/sLtp6S2xtthkcZ5+agDx3WNPu9HBh1DiX/nhG6syfXb92qK3IY8R0v+u5q7p9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JmFimLYTSb8DNP2MrYjVS1aslzZQW7AKWfsax0f5mdAcmrKHiYW/DYJo+1faPlUUotS5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EFsYqCyJSsfD1Ikiu2EFV5mySamtXEakkYNAF0lkDAMoIqm98wkVZACD6VpJbWwtxJLO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AzOyyFgh4ytWBIJ8ZxFk/e/efNSfankB3xxJ9I6Z/wAtf9Z2qvLOWJGc9qANC0ibUY76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rR1zw7croy2uAdrI3Aql4YumtHvJUGSEAya6vT/E1vPEYrrBY45Nc0jogtDHgjj03Qra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9qvH9Vgex8RNv4cg8fjXuWo6DJKLd4uYosyZ9a8b+INo9n4nDTHaXTcorI3hqYfiKEyi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MZSPUZrpdRiM2nEA7iBnNecarqUrPsBIA4NMZY1F4lchMY9q8I+P995k2l2fUIskv/f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y3BxXz/8ZNTTUvFE0cPS1jWA/wC98zH/ANCrrwsLzPnc7q8mG5O474FeBNO8e6lqllfy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wtgqd3P9K77xN8DvCPhcpPqeuXTwud7pO6R/L+HzVw37O2s/2H8SbVnOI7pTbMPUsP8A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PyeHPiDckf8AHpeZnh/uq38Sj/gX869KV78qPlqSo08M6ko3Z6Dba98LNLtRHa6bbTKP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RHxz8PAcDR4f/BdHXl2haLYapZoJNZhtJe6zwPjr6rWxN8KtddGewNjqcY43W1wvP5ms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YI9V8KeI/C+o3EkGjWqWd3KMtEsHl7lHsvy122nWSSTEMABXzt4Q0zVvDnjLSF1GwuLM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ZW4619A2l1jlePu968mvBqbZ9rldd1aSUo8p1FrbLFwo4+ldVpVpHney/KozXK6Zfhhh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DEL7VzWPbNHxDf7oURT1/lXITGYua6O1/wCJhL5UvMv3E+lTSaWY4iNoIFaQVzKxzSwB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wdbbvDGlSH/nzh/9AFeTfZwtwR0+Rq9b8FtI/hLSSvI+zIPy+X/2WulKxhM2/IjihNVv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1cqNxj8wjtVW4uBggRYk3fMP7taGFhqQys08kmBGvybP4g1WVO0ZqmqM3n+4U0QpJt53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zG+6PrUYu8fL5bMf0qQWkioSq7qa8FyF+6QPasyCeLLKSPkNNMbtnBzSQJOvDMNv05qx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QpcTxZAWmSMbn/WLV9oTIPlNPisRjLniqKMKSyRPmRiv0oF7NGNq5b61vPbwqcKgHuar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0rMDPS9nnUhlIFXbe8uo2Rc4SnwxlyVK4FX9O0wzXsayH93VIk+Q/wBvXxXbTf8ACGeG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pyj/AJ5xlVjj/wC+j5n/AHzXyNeHCHNb/wARfGt542+IXiLXtTnM91c30yLk5EUSSukc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dsLiL5a96jHkgkcNR3kzM80EkUY3VP8A2aQM0otCtdKOcy9S4iA71jKx81vStjVSA+30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oiT7N/4Jh6dHP48+Il6f9bb6LaRL9HnYn/0AV9/zJ6V8Nf8ABL5YxqHxVYJ+9Nvp6+Z7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4BNfO4n+NI9Kl8CIsGvkT/gpDPjwN8PLdR9/V7qZv+Awqo/9DavsMR18i/8ABSm2EPhD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/wAAiqKH8QVX4T4htEZ4xWklqRjPSq1jt8vJNSXmpxwrjdX0K2POHTRhGODSQgkEE1Si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DLbyDAbmmAm0Y617R+xAkMv7UnhYT/dW0vin/XQ27lf/AEE14uwHavX/ANjFSP2n/BP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c9dXps0p7n6aLEmehqQRKAeORUSs47VIHbHI4r5w9NbDI5N5xIOB0NTs3lIdx+Sq8k4U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dxyvoaBk8HkyEFW49KsSXqW8oEUfzDvWaJQG+VdopzT7pR296AHhj9pMjDr2q/A9kAS4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jYqIGbqe3pTsBbW+WHJUVHJM9z8wFQR7ZcripA5g+UUADNtGGGKkjnx8q9KjedTjcKRZ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RBvkJKHFLGY1nO7IFBvfKUg1QvLtWQ4fBqxl15hEDv5+lQiRpj8o4qjZQTNxcyZNbENs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BzEcNyavLhxnFUCipkE5apYZ3hzu5HarAvRx4BYnGKgkcu5Gag3mYEhjj0qAbhIcZNTY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/mNkimmXtg5qeAMe+KQEJixnA6U2HLEjFXNuGIp8EKopNAFT7MQGPWooXZMjFaYZec1X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PlflpH54aoo267eKeTn71ACilDFRxSCjIXk0AKJmWnK+Qc1C1wp6c0qNnNACvInI5z64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pWUlMZGKZ5Q2Y3igCeNbeOI+Zlz9KjSYDIhUAe9MaRkXDEMKWMROORj6UAM2SOTucn2W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wBtEDU4oIQSsmarLKSzck0AW1sPtC/vZ8/RNtVmtEjuvKBzhN/z/eqSJ5D92KRvwp89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rtoERRxQBmWONpSwydoqSKFZE3IPJkPGHqnFeXbu3lsIz7CtrTrUzxMZP3kn+1QBn/Zg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4gec0ya/g5JLSun3kXitSW3t4wTJEFZe69zVG9WFU8yWAxM38XTIoGVY7pbkblQoB61M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jc/PzU0X8c58uTPsav22IeIjHz97zE3UAMg02O1EuSPucbnqvxj/AFtX7qJrsp5cKy7P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jyjpPm/9c2WgRFBF1ynm1KID2hbirWmQxuvEKxH0JqSeYRvIiRuzou5selBPMU4xIsgJ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ZkIH3vWqkUk0khGwnjpVuPeEQumzJqibkjXUjkqpC8VXNvK6lm5qaRFLZUZNWLd2Ee11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ty5Bq0bF5254H97FXI5LUryq7qb9tWJjmX5f7uKq5okNhso14bJA74p7zC06LlT7U3+0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I17kffyPpTQiOa5ilIbYy47AdarysJVaRYpNo7CpZpGbaMEg96pNb3qvJJbybk/uk1Jm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/qtn/AqfbRDZ/qt3vT7e7vACfsA4+/Hn79JqF/d/upbS08qLo8f92nY0QxRtYqYgPc1b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NVdDNcBTJGAD3BqxFDFyuDn60xEJluCx8wgipo5wR8/AHpTxZFQDnOaguojBklSwosAq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9LVqCbMhPRapfZv+Wvm/9s0f5aWKWYRZeP8Ad/N0pWGi48rJ/wAtx9CacZAYclQ0maoQ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/u/7tWUlaNSzLjHaixaJ/wC1Yj99WBJ9KdFqoLGFVbaT1qpBqcdzP5e1chvSrDTmWTES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azE6viUq3tVP7OoABJkUdSatsSjMTIFPekgu45UZUZZABzigCmmlNOvmI24LxzUqWkr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RiRVBWZVi/ugUwuiS7svvJ6igkiW0mUhCoUdOKmNq7vgk5pEuIxKyPMxIORk1Tn1BDLu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AGn5SxxfMgTHfPWmG7QSLgZx61ltq4UEuhde1QPqxaLcVEbH7oIoINJ2zK7EAbuwNEYa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ZYuJXZX3ruHbFWLoSSIHClwOoFAFu7kDwDeyq2eNgqo9/LZsBIDLGehJ6U2SWRI1wign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2oNpyOcjoaCiUX0E0ZD5Evt0xTobezvCSImLAcHdiqiWq2sYjmbD54Yd6kSWGINJIpQD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ksar5MxznlX/AMaZ+6yef3v9x/8AGrcboxJdtqjuaingBzLEY5aAKshUDcUIIP3Q2c1X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HQnpVtIm8lmZc/N94dqHI83AUDjqe9BLK0QgXgW+R3+apft5t/NEcX7rZuqtqWp2Olxq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1pm2gkds1Wsdcs9ct/Pspo54N2zdG+4EigRZt7gXM5z+69akuIrV4zNG2T93KfeaoSDz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0klt40knX7sLNjd+PQUFmhp0UckpWZSUx0PWiLTzMYxvWPc23mq8UpRyQamXzJ/9XKM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Xln9juTGWMmG2bx03elKEC/8s3zTZxO33mJYNu59anW4kYAMR+FACrNKOBFj/c+apl4t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Sm49/v7/ALu75qtx3QSRllwQqf8AfbUAUF1SFjwZM+tONxC2f+Wo2b/96kl+xvck7/JF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98f7yGP7rUAOMUZPzI0QP3gvpUkMi26FxJIyA4VW9KbhFRXbcQOGBNTRTrsIWPK9FIoM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+FxwKVlh3bg3LUiBG3EgL2ywpxAdVjcKAvccZoEI8HyAKQ3NWciGFVeFD7tUDocDZhcd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vzj1zQBZ8iHmTaM/7NVy0bkh4iy+1S2scZUmPOO4qQFMEJw1AEYto4BmJH/2I5B8tRiC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ccfpUyZx96Q/3jv+7UUPmSRlJTu565oA+eI/n68VJ5fGBk1NFACfatCB7eEfOOaCrGUb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qS3gRbchid9W57nz2IVgFHaqUg/eb9/A7VYyV7w7PLCYIqCS5Mg246U2Tzo8yOOKjjWQ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Q0r4HAFaVlY7+W5psMSwjMvGacb6OIFUJoAdrFgyFGDFG28stULUxOXAVpZVH3zVhr3z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oaS3LxOVW3bcF5AqkwGodkuc7uO9MXBTkY57VdjImKlrY59qZOEgKYXZz3pgWNJuEiiut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t4a0E30Yup/kjXLHNZvhvTTq2otCx/dswf6itP4meMIPDGli1tvkkf5VArkqbm9N30M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YGtoCHccV41rGrXnirUhdXGWfb8oHYVWuGn1i6kdzud2712Fn4fGgeGJ7+X57h4yIge1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DJJbgMe2K5TxfoymB50GSK0IpZI7cEE81FLefaIHgfnNMzPL9fEo0i9EH+u8h9v12mvm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Nya+pvGUH9nabqEvTyYJD/461fLd79wfQf1r0sFopHwXEM/fgibwv+4v/N9K9e+IbN8S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NT0tszqB8zDGGP4jmvIPDvMk30rvPhb40i8Pa/LHdl/scw2OV/hPODXY9PeR4eEq88nS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KsLezWOWhleJvWNiD+leu/Ef4RLKja7oG2SBxveCPofdf8K8fuQMGmrPUVSnUws3Fs7b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4bO5ujf20kyoVuFDFQW/hNe8WNvyM18neFLjGtWf/Xwn/oVfXlvxXmYk+3yOo6tN83T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UwmNUTMcU+F92a8k+tNizn2OD3rXm1BxDwK562bDjNb8YV4RkZraBmzFuLwlie+K9m8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NcP/Zmrx3WLLyrOaUcFa9a8IzHSfAWiXMvK/ZlT/vpmwa6YnHU0OgmglXiSWMAIXdw/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qhvLRkcufXsP71a628Vx+8PTatQanbqsSmKPnP6Vsc6ZmxTSebIe2QK1Y3Ei4K4qOG3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FgkkG7igplaOIBj8xHtSF5SxAyVFWFSQJvKj8aaH2ZOdprIkpzCVlJwo/nSQwuyFi2fr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PpUjQKuFbI+lADYUZU25qXzSqbOCaI4I92RIT7VKLYbt2wsKaY0yGOF5X4HHtViSE7dq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pI5tlsmyTp81asOqW8EAN3cKtxjpSGRWtsEzJKMCtexjgN5Bt/vrXJ3etwyzEO/myfwR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SNWuLiKa1ik0+Pev7y4Tb/6FQhWPyR8R6R9m1rWoR1jv7tPymkrn1E0ByrmvUvjToU3h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G2WHW7wY9A0zMP8Ax1q89mt+SK+ij8KPNluwt9aXG2dNp9e1TXE/BxVRdHknPTis/W7s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jYzLhzPO7c8moCAMipoo28jJOTVaY4rRCP0S/wCCZl5pU3ws8cWkMcK6xFraT3T/APLR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QVk/Gvr5Otfn/8A8Evd03i/4jkybYYdKt9y/wB5jcNt/rX6ACeI8Rfva+dxP8aR6VL4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8FJ/FTXXizwL4XibMVlp82qTD/ppNJ5Sj8FgJ/4FX3IK/N39vzUYbz9pq+hi62eh2EEn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KeG/iCq/CeCtN5cR2isa5kMrnNa9xmKPBHas5ITJ8wHeveR5xGLSRlGM1atbeaJxya0I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xyDigCxDu28mvcv2MAB+1D4O/wCuV5/6SSV4jb9Ca9s/YoHn/tQeCZf9m+f/AICLSSsK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SmZmZicULK7rtxV64ZEbGM03Cou4DFfNnprYpm1kYfdNM+xyA/darMl7sB5P4VRk1cqS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/bBpRaFTk81TS/ll+5Uy/aCMsTimgLQiDH5X2fWj7TCp8tyzH1UVFDtlOwB3etS3tJXj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0sBlv9qmjZYLZUOeJJX28VEgaGRSbmOZv4gmTituK1bZIbsfaQpxg8Cr0CpbW+LaCJA/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Hqh/5YAp/tbacbW8kb95cfZ19FANao28+YyqP94VDJHAxJW5UD2qQIrexvLPJWeOTP8A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9/bgSmNzj7p6UDzMfuz5g9arX9jdzk+Ve/ZI9v8Y3c0AQ2XhuJUw9wYwfbdU3/CPSLuKX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6XbyWakzXxuZD0Kx4Fakd65b7jZHUkcUEGNslSYowSRvY1LHaSyMdwA46Zq8LFWu2bZ8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ckrRxkDA6mrLM0WvlkgNT0Gw4GM1qJFE2QQCaz7yWK2kxQApsWYFtwqFrWRs7ZMGrsDe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8yQ4FTYDMimnBYMclfarOyRlU7zluwq/qNjBbRiVS249RVIzEQmRckjpSAQQTDPlxvKa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aOOeJwdrxzxFGQ+hBrWtdTfYMx4O6rx8q5B8yOgDHj3S7UC8eoqybBFYHzc+1WYvLQtG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n93j3oAhuIV24RpBx/epi2jPHjBbj1rXstPIb52jcY7VcS1UsVAC8dhV2M7nMppwONsb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9qWSVHLg/KRWrNeG3jkxJkIeeKbpsy3p2lQ6OeGK0DKttDBdLmNyW7qamkstq74YozJ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ElvOU2gfhSzWsqHIdcUDbsVU0xJIN0jcfdCqmBQNNgjX6VZ8/wCUwmXMsb/c/u1EYnJO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NgruOMA/d4q8NNSK1dMupP3eait3ET7ZXcsB8oxUH9oSM8vmqSo+6c0DLlnaeSpzn8aH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7la3BdMoe9Vd3egzLIutzfu4cP64p093sG4ZD9yFqMST7/MihxC3Gc06UvGhV8AN3zQI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+CfWqd5GZ1KSfNmrQhwCvTFOt4eSx5xQUYCJPYEyOvmRf9c91aFhqlnOmQ2zPb+Krp89c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Eb1z5xyfpQFy+JfJ+5IJY/akeUzj5Pkesz7DLY5UZCdqVIXT5jId3agk04ISr7mbcxGD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G5SvNZNs1yqltvyk4zVlS6x/f+YnpQItmK3h5QFWI9aYiq2BJ8y0gKyLmTgCklkhMZ8t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clY+lPkuPJkXfz7UjxLBOp3klhTiLdW3SEk0ARNNI8uUX5atlI3T5vvUwXsT/wCrAxS+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qW6CFmIz6CkaEGMMBtHpVL7Q3mbkfI9KnM5kGS2D6UAPluP3JcDOOMUkE/mJn/VVat7Y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0CsOSPGWLZHrUf2cnPeKpoTE8HlycH2qp9vFuMReZgPVFIVkRDgBgvrU8NtDsJVssaqG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VDRDO0jPegRbKomCCTioTdCPduOfQGoVRHJAnwfSmywtjOQ+KALYxNDukAxjqgxUDH/R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QJ2/2N/ytSxW80oxsCjZvwD/ADoGiO0jaHeWbPmfpUxm4IPSk+yz4/5Z1WFpdi4OBFLD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kT3FxLY3EflDPyYoGoS9fK8r+8n9aj+zSwA/uv8AV/Ns/ipk1yyxFmiY56g0Ay20yYXc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zxTzn7L/AH9/7v5aYb5LG3MzwzC1/jkH3U+tP/tC05lhl82HZvSf++391f71Ar2HbmVM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nC9IdyYyvAPY1ba0ud5nCkMOCppiW88yuABkdT6UAV7i0QsRvXeBnJNNEbOwUpHtHU+t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5xmrMVvKpBwQh/2aBkL2aRoXJwo6CpZoYZI4mYq+OQK0TpwKAuchu2Kq3TpZuIgiHd04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54RvY0C6jiXaC0hPpUkKKrMTtz71BPaNJLvRgAPQUAXlaOWEZlMLMPlJHSooi8svlrI0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vpVyNn2h1VD90kYqOTfabgSrYONyGgsll0+4toyrhWTOVLnmqwgMqb/LZCOvpV+Eebby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0qOz3SqFkUxp6FqAFg4Cf8tP/HqsQHg42CT+Omix8jJilqGSMzMxJ8sp8/7v+P60AOl8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IFQyLYshMjEkehNR/wBp/IVKrxxkiq/9pBHGY94PotAErRwNEVWVJCBvWOQZzTGIK/uY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TtMLljNGvmcYOR92i2n+zgjzceY/z/7tADFZ/LCSMjLn7uOlLI4tVYBkAbswprLK2WUY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zeWrTQqqf3gOtAEIiErkg4B7gVPauLVGiZSc9Kas8c0YRk2KPukVYW2MjAhm8wdMUFDN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+/FMjtMHcYTuPBONpFaSm4jODFiQfcbHJqG7vpYgTgBydzH72MUAUVTy5QvoamW1aQiT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NKBzuqQWzBGUdM0AVX077QMIoBP3iahghnjkaJ1UKv3CVq00UtuxKr+7PU7qSeaRYwxV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PzmcEqGHGB3qNIhbyh2YhPulBUM17GrbyryueAMYqZDHPyySRgDlvQ0GRoRi3YLGWfH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ynfGPukmqUa7wDuYxg4Lnirpg8uP5guw/d3N1oAZHBk5iB298mpJLS2mB+Us/uaIWCtg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CJ0ZvZKAI7S1kjdwriP2qVEZCfMwvuKke8jQt5UZRf8Aa61ALpmUkJtHq1ADZJI13bZV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lJFbW0sxk2bW+9uFMIEFwf3nGy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9eca02-058a-48a7-817a-06f01dcd4c02/7e82f2d0-fbc5-40a8-bf12-6c8079e698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SAxNToyODo0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sy41fwC0hxBGjdsrj+grmNabwnJP5qLHIqnOwd684v9WgaHJRXkwdwK4rA2vLC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uBo9tx5T2fS/EnhKGbbJZrICc59K7ex8SeDprfCwqvHFfJWoW7292HFw0QX5t1XNN1a8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il8KMfjdj6hbx54V0qBkVlDL2rJ0fxZ4c8WawbGURxrJ93P8Rrwi4t7iWQSSOCfaizgu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KhBVz2pKVzX6vZXufSeqeEPDmg6pJFqIt1jKhhu/izWfdeFvh/chpTLYxnHRWw1ct/Ye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RuvtMcC7kDdz7V4zqWoJZXs8DmTMfcdM1ZzRp/3j2+18O+FLjU/s9rDbS2399myatTaV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42ZeNobAr5wtb69t5luLa6aPJJGP60uo65e3sgzcKz5+8vWq5SpJrRH1ZY6x4C0fTzJB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Sa53UtF8L+P7oCBltj22ybXH+NfMUi3k3lP9rljbofmxmtHSZruzuFZ7mVgpznf0qZR0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B3w7/wAIh4guLRJ2ngkt+N/Xhh/jXq+qa7aaWMTTxo2M7T6V87fAPxfJqXjaO0nvPtG2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9Bax4X0/xBH/AKVDuLDk5xXNs2ZVLX1G6X4ittWnxDPG6sOFX2Ir5p/bS0t7abwxrqKx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fSGj+DdL8OqptY/KKkkHOeteSftiaeLr4P3MyEFraVZQx+vNOkv3iZjWt7OVj5b8VQgw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PoVBr5L+PGlxrIJmXA7GvrjUoWvPClhNHkt5S5J78V8+fGfwjca1Zr5eQpAyRX1tRc0E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8fR6fNuaSSNgrthWXqatNcSWkkUi4SWI5+T7vHrXvUXwlvdR0MLG0cEY/5aHqa5PXvg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37ted1eV7VdT3nTle6PoT9nL4tav40s7bQLeD95FHskdvukDp/Wuo/aE8DeIfDPgi6vd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brg4xXyN8N/iNrPwe8QJNYHdIr5+or0r4v8A7UHjT4uaDHpt9ujgLAEP0x2qeuhpHbU+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ZkaQ49hXSaHJB9qgDEc5BJ7dKlk8CXMduLhuAcHIbA/CvSPh18GrfxBbi6lvAF/2n6ev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zifEWliUxzW4Zj932NbXh24l8P2seqwsPtcLABQuSDX1N/wzz4QX4a+bJqMDaspyJPP2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PBF7oJuIoojd2u4mOSM5NZcxso8rNPxpqPivxT4Ta91Gyl+z43iTbgY9a43wvqyXVioR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0HxHp158BJrC8jVb97docOuWxx/9avkTw+rWOoX0ar83mHZ8uPlqWdtGVzr4JvLuCXkw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6g9mYZXYs2RyK4SS9Ecroq8E/wCFdFp9yp/duwROpz3rCoup9Bl8uWTiey+PtQi17wLa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6ivDtGuhHrUIGQzSKGB7nNeqaEp1Tw3PGrEqiHg98/8A6q8rg0uS18QW3dVlzj0rO9z3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u5NcntIi2AiquOwxX0r8JviVpXgnTV0zU7iZdvI2rkc+lfGbahd2skOHIQjcoFeseG71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mANwranUcHofH4/Dqpe59lx/GLQJolZI5pQR94rioH+MGjP/AMukr151pNip0eJigbYu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HFvbaR6V3e3qM+e9jFaHbf8AC5NKU7fsbL7s2KkHxi07jbaM3urZrhZrCG5jZNqxd1aq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RtPPvR7eoHsodT0cfF/TlwWsrgioZfjDp+7K2Nxg1xskEU0RAhCMBncKqQxpIpZo9uO1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O7X4yaeOtjN+NWYfjHptyr25tJEWVdjZ9P8AOK85lhimXzCqgZxle1FnbRfOGTc+eDTV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rHyb+2FYrqHjCbV7eMorAeYD3IxXiujTR3FvvLbjjGz0r65/aH8IjUtIW8SP5lUr/Kvj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JF27WIrz5u8mfO4qnyyNdW3KMDgdvSkcFlIxinbm8vGcAnim7jgDdwOayZxDZGDry5IH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E6ZFTNlWPOQ3NRup2HIzQAzb8uC4I64NQPwpkwAOnFPmVcDavNMbylyGBCnpj1p8oEG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50xozkfLtbPPvin7izZ43dselNkO9wO3eq2A6fTbmO409Y4xnGSfwryb4oWa/amZsqDz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ZiM7VORmsD4oaObqzMyjhR971rSMuVnZhpuM9Tz3wvIqyFC2U4wG719ifAHV0Ww8pmAZ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w+zLqwRmChfWvpP4F6uYdTeJmKvgde/NeXmmH9tQPtsDUUJpo+tvGxMllAyjCY4/IV8q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wyvevpzU75rywix9xU/rXzl8bdNbVtJuljj+dTkVzZWuSDiXjPebZ8eNJHNdzFV+UscC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VbrS32nvpt4Ypf3cjE/jUf8Aq1BYkEHHFfS9Dytkz68+DtwT4ds4wcHHNelPFtYN945r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hx7CCFODivaiV2hMhTjqe1efI8iqXY2/dbUX5QM1meJFDabI2MHArb0+by12th+OCKyf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hjXHWjzQkZUXaojxvxhdu1mfnJAPaua0tvtFwqJ8zdSGrX8UTCS3ljPUdawvBMfm6oEa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2FK1S5+gU5e4j0GTSbeHSA7E5IztPauKv5lt5CtvH5hzzXYeJNakitPsqrsULnFchpLJ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n617gmZ959qnAlclU9B/DVL7XJHcL5StIf71aniK6dWdRtwzfw1Y0CRbWwaR1DHOQDWT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muCxuUZHbpWDb+CYr67aR1DDHau01OafUJHmfAXso7VkTaxDZxsNu1qr2rp7DUYt3Zta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UAKjnNaT2MVso2xhuO1cR/wmZsXGFlYEVJ/wn7bv3cTE/wC1Uuo3qzaMYnd2avbsHhhG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PmxFznlTXAn4jXysVWLAxTJvG19dSBmTAwOaXtC3HsdNrBtFG5I/LPcVo+HdQns4x/zx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JFBhJOfvDvVq28dtHmEQOQtbQrJaM5p0+Y9nsb5LuMHjGD1rO1rQ4pMzCJeBktXBaD40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nvXq2l30WrW0QYb+w9q6uZT2OBx9nKxwFzZ207eW0Kk+vrVKSwtUz8qxjGCa3PGWlz2E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0rzS98SXMcjxMvmAd/SsJuUWejC0lqdR/ZFqx+VFTA6Uh0mDcNqK59K49fEE7YO0c9M1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XCnHUVmqvc0cbbHQXekx7TgKD/crJ/smXLeWI8cgg9qyBr13v+cg8/eNaNn4iWN/3+Dn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kXUtW+kzCdGZeVGAK1VjKgxsvmnrVa315WgKqMtn+dVNQ1toFIC896zlWdtDSEY3Oh0p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MeldZ/Y8BjMbEksvOO1eWafqk0JIjX94eRXQQ+JroZJBC7cHFebVqyudyjGwa/4Fto5N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dx8MNKa4jFvA22JQcZ6/jXCXOsXMyOzsWJXjPYV13wnvnGoEpJxnkVnzuo7MXLE6/XPD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HrWtvCxm0eT0xuFWvFWsW0iRIf8AWU/wn4jis7W7t7zdhlwm715qo29orA4+6zwVQ2l+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uR+dfe/w1vhP4Zh9Shz+VfDfjARN8QLaeDqCc/Xivsn4Wxz/8Ifa46vFk19vQ+BHydePv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bM4GcAj9K+GTdkfERnPyqJMn86+2/iNEy6NNkZYIc/lXwtcq6+NmIBGWIOPrXWcDjqfa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jxxpCHYqCGPbitmz+KSWqsLq28xicAL3ryzwjcbbC2yxX5AvNa2qaaLhMo+xgfzoS1O+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06W42vYlecjdV608eWF9FhYYV579a8h+yRQuVeTc5Gf50kkG5cRy7GHINXygj1i81zSp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18+/tAXkKwBY0ysh59hiu/06dl+/J5hxgmvJvjZE8nkNnCVnPY06o9Y+EvgWz1TwfBzg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9F0mfw2StvLnbyBXIfCWxluPB1q0DYby159OKsatHq9vJLvMpXPDVzXO7l5kewaX41jS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960o/GGiP9+3Ueor54bVrmHHmeYQOue9adhqz3DKRKVH900uYSpR6nvsPjjw3A4xbx7v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NsaJVXac/LXi7ybPmJz71GrRrkiSlzm6w8XqetS/EuBiUYbk6YqnL42t2/1YC+xrzCSI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iqVw91HtUOXTqWNQ6haw8T1v/hMBcqIiFPpW9o91YhTPNDg7erV43pM8zSQuVwwYAt6i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vXHWmp8xnKlGJ0EXiDR7mQeVtx6Vuabr2nxgvHGuQK8VvNGlhmJiBST0FOj1K+0+P8A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0MVCLdz0Lxp41DQOvlKV6V4pr13DcXThogN3PFaet6xJNGylmZ+2a4ybUPJuQJFDFjzn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K2g/RIh/bahV2qK9csYwtlGVPTqvrXlnhsxzau5JCqRnivV7Hy7iMKB8q/xetfA5xLmq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RzmPaNuTyKghk5Zfel1qdY5CzHCryKwbLxjplvI0c0qoSeWZsV4lChKfwoqc4rc32kPm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FHWsVfFWlNz9qidv9/rT4fF2jL1u4Ub0L12/Vay+yc/tInRbmClHbaox+NPVi/MmMds1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XcLk9cP0pV8W6UwYfbIfxbNP6vV6xGqkbmpNjeQoBB9KqzRHHKf8C9Kgj8TaU2ALqFj2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OLqNF9A9T7Govsl88QFr5gA8rcf71LBaBwzleVO2pIdWs4xhLuI/wC82akXVrAxkNPG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nYr2i6EjR+XGFAxkGqRkmjuI1Ayp61ZuNXsgio91Goxxhs5qKLU7FjtjuI8+/ek6da1k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IxYMo981qXEccqAfdXHVawbO+jCDDwk9yWxV86oGjLrKpwP72a8ydGtf4TaMo2ILjTt+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YaKrTBThhjoahXXHWUhmV1J6bsVowanaoyyeaAw52Bs1KpVbaoq8TLuPDCRMDlsMcbew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6gA7eDitu71pmaTbOFGdwz2rKvWEkbsXVGb5sV62Fp1VZsxny3MFbPcwy3yjtSzaepw2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BuOZAze1Ub6+YsQjDj1r3Y81znly2GTSqXO/p0okmxBhRkHpVNrsFcMi59ad9oDKFVhn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bjo7hLiTbIMMOlPurCG6jIUbHP61VZUX5t+D3qKbUBGvFwOOxq4uSE1E57XPDr2u6Uqc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glwRKDjmu5huk1CXyiS6n7xPSszVvCsUjmSF1H+7XTGbMnFW0MVLaK4ZQTjPNT3ElzFa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tYtbqVd8imtOGj/eMMDg5roUnbQycY21OeuY/wB4HdtzMa1NBjgmcrImBVfUGtyrNHJG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+8m4BZ9xz19K2jOSI5Y2O5m0e0VVYoCpHeqMthaHgRrtrTsWW+hGWxx19aX7GsgwCoOf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Jjy6Lazgq0AAPTFNh8N20QI8gH0zW+unJI2Rlm747VpLYRrZja3zjs1T7WcdiuSJya+G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FloYmXyhGuT1q0sTcDaua2NNmEMQ4AbviuepXqOw/Zxtc4DxV4dttLvIJmQB3bbxXnfx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ojnaij+Ves/EiT7ZJALf94ysDj0rw/x4xvvFllGTvYbRmvo8HKTp8zPNrJOdke8/DXwX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7xjFa03hCHJVoht9Suat+B7eWx8MwRBeAtdK2HjTLc46V8dicbVVaSTPbpUlyK6OJb4b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0C4qGT4fWVqxJBP0rrrm42swCnjqRVCacSR434zwQ3v6VhHG13opF+yj/Kcy3gvT925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F4VTTLqK4Riyluc1pnT1VFZAzFe3rV/S4TNeK5Jj9VNenhMTVlUSkc2IpxULl/UpwiAH7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1jbxkZxIwwK5m/VlnIxlMV03g7RY75ZJVX5h0r7CXQ8SHWxWkZ/MlfG9ifyrPupDFayb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PmDGH6Vz98zm3MbHFanPLcr+H5W8x3JypNdPDebbhGAyvGaxPDtiI/m+9610Nra/abyN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jRtbgqMfLXj3i1Fk1Qr7mvXNQUWq7F7CvKte8uTWZVbHlt6+tceJ+BmtP4kZkcUa2siB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1JdPLu3XkBK37q1WC3bapVtvfvXnmvTSW80UgJDbu1fN4L3a3MenXipU0e1eCJnvklaP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+MGlT6lqgUBsIOSO1dt8L76SG0SR2X5m5q3rtmmtX1xyGwchRW2JxMqUuZGeHo3VkeS+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JELDdgk19XeHfCdlH4VJYeXIRw/pXjXhHw+sWp5I/jyB6V67rmrjTtBKF8ALXq5bX9td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+JVismvXBEoAjGMH2qD4ceII5L6WCVlLxtwPWs/xhrtvPqE0rPnmvNNS8Uf2ddvd2Exj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Vd03oebKPNqfU2seN4/DdxCY2jBwGZTXU+E/jlYSNvlh8wtwRXxra/Ew6oAt5M0hxgfS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iuBHOzRJ0Ds2BmlWrykh04WP0J8I6Hb+MoIdQa3228mCBT/iN4Dt7HR5ZrePaijH50fA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hW20/Tdas59QhH7y1aUecPw6np2q/wDGbx1oegeHZbe71azhnkIUW7TqJP8Avnr+deX5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scQxGMLjNehPdGHwu7bdoxgmvOvDfijQ9n/IUtzlerEA/p1rrdZ8U6PB4WOzULeQAFm2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qbrxxPP/AAx1zfxIuC03zdSc1Y0fxhp3/CRXsstzEAzEr8/auT+InjDT5b4lLmMqB2bN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xoxF3bkDI3CvQ/Ct3LL4bmXeQoHGK8z1rVYbm8R96lc5Fdf4e8UW9voU8aFSzVadtQ30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NlXG71Has3S9duGiCCTa4PDVc1OxGsrII872POaTT/C1xa7lHVVrBVtbDdPQsrrEi5Dv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qlybgEvs7g1cfTUtZF807eOTXP30wa8ZPvf7VbuehCpnVWfiOTUbEQvgSIPmU9x61jyX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JQ/dz/FnoKTRbXbJHKDuzj5a3dSt3kKyLwV521jzXdjpjC2p7v8As76xILS5ZAI9zEtG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apqkDMI1/djOe5rzz9n+6kjkvk27W4P15rpfiteyW+p27fxGL+tehQOWoc1NOtvgBcAD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szFipyFFZjah52cru45qATwTPtDlWUZ2jvXX5mC2PSG16OLSAxZUG3JWvnv4maleXl/L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1tanfXcd00BlLRSHhTWbJprNMCW8xe525rGU9TRRLfw3vILrzDeLtlRR971rvZLlL+OQ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4aOGKAl4wQ2Oy4rovCEU/wDaitKAbaZdvFdFGdzCrE7eFY7HS7eQttcrg1l3N1FPK0IO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X03S1eA/N5gAPpXn194ouIbx8dXAy1d7dkcKjqde1rNe3wt4B5kjHaorsrj4W3uj6GLq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iFj4yvrPUI7tXKeW2Nw716DffHfUbqwNq4LptwWNYSmupsoF+6kSG3kErBcoQM964exv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lQxqlJrF3qz+YxwWORViC3Nui+blgG3nFcc6muh0xpnpPhfT7OGFH3rHMT37V07L9sia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eO3GsS4LW8hUjkZre8J+K5ppsXEvmNt+UelRGS6lSibWoaQLe+8mM5U8/N/Sqc1j9iu1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R1PxJHp8kd5JFmQDGK5XxB46F9Jjyi2SCGFOVSK0JjA9q8J3wubBVQgcbST2ql4g0GS1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YOyvPfDHju0tYvLndosVrap4xjuGWVZDJ0xmsJVOxXLqer6V4de90uHbKybuoqxJ8N2u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/pXBaX8Yhb6Ylm6ACPuanX43RRSIJHYc/hXmYmry2O6jF30NpvglPJOXVtwbrs6V0Om/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ybenvWVpv7Q2kQxj7RdqgHrUWoftXadppLR3UBh7Hdgn/GtKM4ct2zaXtJCeII/EHgbe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MviF8bGOkvBcTEvjknvUPxE/aYtfE1tLFbAuzZ/hwD/jXzD40vL3XWLJ8+4f6uuLEYpL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F4m1oa3qxnzlGatFrdLq1XBwvU1zPhvQrlbqMXETeXnktXoM2mx5RIjgDFeYr31O6Xuq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Acoev41c0+A3k+Au0dBTpESFjgkv04rX0O1N0iqcZPpXZRlGM1zHFKLlsa9rpJjtdpGS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ujjGGXmtO1aO1WOMDcqdV9a3LT7KU3qioh/u1++5TiqEaEFzH5vmVCp7V+6c8NLW02P3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B98nNbV55dyuyKUAhsgmsDUbh7dXeTBO7AA7V7zxlFauR5n1ep/KWrGaRWMiDZGDg+9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uEh1qWNgFU43c4rrbK4F3GrRYYD+EUoY2hJ25iJYepa/KdEFFxajDc965C6ty187RvhQ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fdA4xVFoNz/fwxau1Vqd/iOWVGp/KXdPhWRlOd7A81vq3lqMfLVOytfJUKgyMVYnV228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9mZOnPrExdcukRmY/McVy1i+6/jYL95sVu62Nivvyy+3es7S4VZlzkM3TP8ADXRCpGxg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SNgRjbxWTc2aSseMkGtq6tHSzKI+56y44zu2AYrRziyfZy7EllpcDMHYb2449K2JNOh3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0qjFDtXk7f8Aapvy+YeQx7Mam66ByyNBtIt7hXaSEBV5BFc3q+iwLbvJEm/cfyreVZVZ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2H3eXGmUzkmqQrPqZOm6QkMarjnGdtbVnb4VCTtBJH0plnbjDtna/QVfiVtqIVyRyfem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9q7Tgn74rjNfujPqIt8Dbv5I712N5M0m2TOwLxtriJljvNczGMjeKzlLQcYm/IiwrHHg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khWwwwK2W08SSxFgAAo61dkij8vK5wvrXHJnXGJgxwi42xOWOBz7VKvhsz3ERLk+ma0E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NI68KcEGsnsbcp02n6TBHaOm8AsMFj2rEuvDUCs3lyCWQHIxVWO+mSMo8hbf8vHary2Nz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8Vlfl1NYwc1ZRuYN9oUH7xmYLtHKn1qj4dsCjSy8bcEcVav4LpWcSt8rHin6OoiVlb5l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xqQa0aNy2dkUoF3Kf0qyuVYbelVNOQRq5IxHu4q1MixqvltsJ71s+jOVR96wh3eduJI2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M8DtY3LZt5vl2quTzn8q4ae6eOYRDG/u5r0PQfDfn6KLqFd8qjduj6+9fmed1lVrcqPt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5y+o/AvSr/ULmdL+4CvITgS4xRW7IHRyFMo7nd1or5NxPo41pWOw1v8AZ71O4sGu7KVb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wuofDPXtNXBgwjHP3s4q3b/HTxRodmsHlhk/iB61F/wvaa4VotVRo45RhT6NXy75T6O1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1W8mYyDA7CtTS/BN1Zsx8jexXbmq1l4uu5FWWzlkeHParN94y1NsNGzFB2HWo9BpW1NE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ntfMK9vSoLXwR4m3mM6dIqknDGs+L4i6jDHlZ5lZTjBbAH+NaOn/ABz1fRWKySC8THdc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zXVj3DwjpU9v4FngvUMVzs2hG714vffA3WdV1S4ujJEolbgbsYFZ178YNcv5ndZ5IoGx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NtZuIGaPVGjB/hDYNbI5lzdDQb9nfWIYf3dzCy/3S2ax5v2e9Zhk4nidicZWrFx4q1yz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LZpIfiBqzJuF/IW96lsOWQkv7P3iZdjhI3Ycc1QT4O+LGkaL7A2A2cr0rcsfih4itbqI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1Fej+IviXfWOgJLHcrFKyZz3BqkQ79TjvAfgLW/BvifTr6dPI2SqzNux8uea+lvFmuXu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JdludqHOOe9fGmq/FDX7zyxcXck8Tyj7/TAPavtjwbeR6l4T0ybG4NbpkfhWM0ZT0szG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bXf2FzIwzJH/AHelY/xG8Nw+OPhPqNrcoYkktmkAPYgZr0Kbap2uo2f3TVXUo0vdPmtk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U1zx91mMve0PgvwQ0N34YkguCP8ARt0ZJ7qMj+lea+LHsrpLq1aQKy/dx6dq9R0fTzpv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WGdlA+ua8r+JXhuLR7g3EJ2u5+c19bfmopnzMI8tdo4Kx1RdKzZtIrRk/wAVL56alaTL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n/FWxY/tRO62c5z7103gPSTdaJM0EQl8wng14Mtz6qnHmR8w/Ecf2T4qg8v5iWB/DNey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8a0iAqEDfJ6+9M8X/s+eKPEGsfalto0gk4Un+EdSf0FeuaD4T1SH4byaPNYt9qGVQL/E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9TN0ql9EfPepWx/sWBCcKVyS3au8+F9imp6UbdCEOOi1Lqfwr8T2unyCbT5MBCfMbsK43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JrO5aOKTO0k9etauopLQnkcXqj1vXLSPR9JlCuxwD971ArlND1+S+0KYb8OqH+uK3by5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LKOT61hR6ND4cs7oGTblDlPSpV76jkcl8ItYvvG3xCufDV3JiJ2YA1s/tAfD2D4Z6pAb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J61yPwPvPsPx+jdBlHbn9a9P/bO1A3F3psR+RXUHP0xWljFStI8J+1PcBgTgAc/WtLR7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6E1i2qhoUP3hjAaljcw3SKR0PB9azmtLHr0KvLNHt/w71YbzZylQJFIA+tVNe8PvbeIo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cb4Z1trHVrKaTqrD8s19I6XaabrkaXYTbIwGG/nXFJcrsfTxrcyOA1WNodSsoY0bflQV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tPp7/Z2EbYBLVW0vwbFeeKLa8SBpo4yAd1es+IJjNotuI4drQMDj0FLmtY8vEK+p2lrM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AxVm3i22yKync2CcVi6XOJrWMp/EoJrd2+ZbhFOGxmu+Ox8q92ILrNwyEADpxTJZkhXn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roEN8g4NdBa2fmQs6jeCKsko+duAxjHtTWmV5GBOBjkUlxbtb5bZgd6qpMdwIGA3FBSI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L8nGa07GaTy9qAA571VuEj3blXdIMAVe08sq7XTDGgZjePtJOp+HJwyhlKknHrX59ePt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mFZzmv0pa1E9tLbyL8rDAr4j/aU8Jy6XrJIXywuW3VjNHmY2lzRueZRSLeRh1ADkA8/5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EAg9qo6RcQvbxxuct94mrbblcsBkmsD50SQYU5bjNNYAxncvzetDbcqCvz1GzMy4AwV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JK+1QeYqjeuc5wM1PMN0aj+Mtmq37xZCp9aopA+4EE9ai42hmGTmnvlpNo9DmkVlG0+1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ZhtcN1rU8TWQu9NbIyCvWsOPBYkeua6aylF1YkIMqq0LcqLtJHz5DG1n4iAlGFWQ/lXu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W8jnAYjH07V5D48sjZa3IwX5mO4V3HhfUjGNPnJ2mMqT+FKouaNj67DSukfa7SeZYjY3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6XFqk8sDPgtwTXV+D9UGpaLHkFwyBg475Fc/PH5uuFdwxu6CuKlT9mrnfU94+cvit8Bd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Z+4Fz1rzWT4V+Ko42UWMjhccBK/SDSdPW5s4/NjDMvPNO1LWND8OWNzLq1tEqqhKsvY4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pQ9258f/ALOpudNuruyulaKdTyrLj1r6JhhkuZFUjG7P9K8Q8H+JtO1j4iaq2n4MUBJ4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0chAbb2z9RXRI+frqzaOw0/TRBbox6YwazPEtn5dhIwGVapNIunMG3fu29/WrGsW5axb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SvFo4IO0rnzF4oz9uuVxjJOK5nQfEn9jall0DjOOa67xYgh15kb5QQRXM3mm2jFpGQnH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ajP0Oi+anFnV654ittQVLgOOAAYxWFbz/brhnjTytvOah0bRBfMqqGJPPPXHvWxrVi2k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I/WupO+pRzF/PG10Nsm8g5I9a6vTTDIqqqgBl5z2zWMq6fbhXkjMkjD7w9aB4gitdsbI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pSNDVoI5CUhjUKq4LDvXGNYxz33kOQc+tdnaRXeqB5PJ+RRuxXOCFRqzA4ZzJ1NY1jSK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JUO5YzIoySe1OTQ7DtEGHXJrbSxKxMd45GNoqCx0l7hgBIBzgg9qyR1WtoU4vCtlcK5W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iVm2RhSo7V2r6W9tFhHG/IGR2qh9hkupyfvqOC1WgOGutAjkkV2DA4/hq7Z+G4mwcZ4r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5m5HWqOn3dvbyujkGFsg5qWBkr4fFrIjJFvz+ldZ4Z1GfS9qhQq7uc1kX3iCG32xQQhm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/fzFfJ2RY4b0renPkdzCpFSWh6rJDBqlm5AUjGTXlnjTwMsLGeJAd3zcV1Gh6u9iwjuG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LeHUrPc+OR3r0klOOp5l50panztcaW8b4ePkDioo7J5gF8rYv869P1bw35cxlUBjt5Ud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6WPacZxXnTp8rPUg+c4K600mJcL8uapvpryFR93a2RXdXlkAu4jA71gTWoZnKHAzXK9z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rMecjOaS+nWVyyjMnetP+yWm2FmO3virljosasHRGLHgUnsXGJT0hpNoYrg+vpXQWsLz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01NJEa42AD2rVs7PZGGf5UHSuKojrhEytWtRBbsUYKMcYrrvgzaLPcFvMOd5BxXMeJFa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l8J9Yaxu0kZMrnDCopR1Jqdj17xhoQtZopQCWOMZqe10VGtc7CZFG44q9ql/ba/axBG3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DuprFlD7LcL8w9RTTtUSHy+6z521zDePoo2xzJ2+tfd/wxtfL8OWi9jFx+VfDvjDT3tf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AU+or7x+GsB/4RW2I/hiwK+7wesEfIYrSbOO+IkA/se/A/uGvhuaBV8ZSFhn5v6193fE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u0/yr4nvoAPFDnGec/rXYeZJ6n1T8Nfhg3iTTYpSMDYCv1xWzqXwtW1Xy2lxzhhuxzVD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A3HEqtEyKMMvpWR4m8VXF5qEqJdyQsW3bTV82h303dWNiH4TWNw7fvCr+obNW7X4LwX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A/nXB3GtX6pkXkmcdqv6Hrmr+WzNdymUcrU8x1Km2tD0W7+C6afY/uJgq+pYH+VfNf7Q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kBh2H0r2ybxhraQbJ7liuM/NXzr+0J4omvJILe4fKgAr9T/+qne6sNw5Vqe/fAG1c+Cr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rtNUsZJXMax78/w1458IvE11Y+E7QJKF2wjg9zXXt8Rrq1m5hDtn7wrL2dy41LKxd1jw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0jtWBF4XvVuFMMBBz2rdk+JF9dRsoiByOc9qvaN4kvbkI8e0L6bc81MocqKVS7sZDeHt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4VzSL4X1I9IiB3yuK9K0nxQSwjvIVST+9txXRx3tleRhgFB/u1xuR6Ck7aHif/CJ6rH8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qt3by6fHuaFmUf3lxivd7izinxtcJxwRXI6lZCS4eGWPcmfu1LK5ranm+jah/aEsZC7Q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ZLcRXMgDNg5PasC18A2dxbrJCfLc/wANRyeF7m3YMsnSqTsYVHznc33hjS7rcyyrt9fW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VaZea524t71FcGckYxxWDcXMltG379gw4olUKjRb6mr4s8L2NrlYHVwuM15bqnh+L7Z8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vXNc1GIsYpiqk4Oe9c9qTXssXmNLg4zXJP3jojHk3N7RbGG1vgVYA54A7V6HDEYbNSPm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tSaTVWEkm75sGvc7K6iktEQnK4r4nN6fvI7abucj4wnMMblTnaufpXy14g8USNrlwJZS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ja1RdLmb+LBr4i8VSGPxVdjGVVsmvbyKnGSdzzsWdpZ363kOPtUkagdq5DxhDdwb5rXU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ht5plAMLDEnQGm641xcWu10YlRjPavs+WH8p4zUr6HHDxF4gVSyalKqgY+/1pyeJPETO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LZzSSWrFihAOfSpPssgi8tkJYdMVSpU3q4ke8CeJPEJ66pc/g2Kni8VeI2YLHq9yjD1b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pIYcc1L5M8KBy+M9an2FHrEfNIuSeLvF8Kk/21cSAdV3Ypknjrxc+AdUmbPCqWzVOOS6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RzyyMqncNvtS9hR/lKvMux+MfGUTbE1Rlb0WtG18eeM4HBfVJGb37VsfDnQbfWp4wSNx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8H4mhR44gzBclguc0/qtF68pnKpKJ4zF8R/GiMANXkyBkAU9PjJ453bRfzA9MjvXY634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RGORhcViS+HUhYggl/eolhKP8olWm1oyhH8V/G0r4+3bm6/N1oX4v+OVY7b2QEdcNgUy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/J2qivnQ7gV4FZfVKP8AKWq1T+Yvt8Y/G5Y5uNx7/NmmyfGjxdChY/M3rTIfs0kLttHm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zh5eAQPujvVLC0V9kPbVP5jdX44+J4/3mcj03YpZvjZ4mlAdV2Z6ndmuXWaNAUkXC9SP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IvqKtYeivsi9pPrI2v8AhcnijOPO+9V6H4qeKo4yTMemRiuUmtnblIyxU5OKms9Q8mVk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fsKXSJPNK5sXvxk8V28fmM7OvpVMfGLxDJgmTGezdqq31xFcRoChjGfuiqyi1jVv3QJ9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+aRsL8bvEVmw2vJL/sjpVxv2gPELRDeoC/3T1rn4YbUkNjaW4z6VM+lwXVuw3RuRwPWp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0kja/4XxqzdYGJ7elU5Pi3qNzJkwqh7t6Utl8P5r4AIkgG0delb8fwdvZ42byg49qtYan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Q/FC/mY7VDnuRUK/E6/glyysvsveukm+GckeQ0GCOKpDwQ0UyqYf/Hc1X1ePSI/bFiw+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Ns7Ed61I/jzqgziAgds1SXw0kKD9z0PPy4qSXS7O5Uh4sDoazeHj/KHtn0LH/DQ2olcG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SvolCsmMdqxm8D2U0h2khW6Yqu/guzVd4YfL8vFP6tDrEftpG637Rl24JMQGfXvT4P2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Jx8tcbeeGYEAGzIzVRdCt0/1YCvu+6e9NYalfWIe0k7ntnhf4mP4wvBCEKsVwWPauW8c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Y6Nn8qs/DezEc6SLhcdhWJ42uDc+JptxzzgV1xhGMeVbHI3zO/U6/R/2i18P2v2eR5i2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LTJLm5bH8K9TXi9z4alv5CRkDdnIqo3hRoZCXjUnPDV5NTLaE5OTR6EcRNI94f8AakW6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ctTof2ibHzgZLeST1z8vNeInRQuOmR6Uj+HZOJGO89/apWWUF9kPrNQ94m/aW02P79vJG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H4N/FAfEO9neFg0CJ8uWya+O7zT4QSXXO0Zx619Kfse6TDDYXsyrgMScenWtqWApQleJ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7vvMe44ztJHWu98HldP02VgcNtrgpwY77Ctkf3a2LbUmEATzNp7LXfLochPfSveLK+ct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nDYrcLbkwxJ3dcVl655KLGEJDd81qYy3NPwbAsocO3TrXSaZCn9pBAML/Oue8OTLHaOQ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3l5vY4O6mSSeIGkht3YrsPTdXifjW8SzeWeRgqp/EfevoPxcscWmyIDlyK+VfjFeldPk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lUSaszWDtqNt/ilprKY52VSo276qap4s0S+APmq4xXiFxGbi8O1T75rTt7BltwzR7c96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DqNqyPXbf4nWem2YitgVI6Mak0/4yW1tKzzMruTzurx6aNI+FwxPr2rF1S2jjOA4Ueo7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JVaVM+sfhz48tPEeuARDYpOfrXc/Gy8Nn4ZndG5MG78hXzD+zmCfEsKBwwZ/vGvev2jN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3ny9p29s1vhsPGhBqBnVrOrufHdxr19dzSSSTthmOQnWnXF0v2IknPB69fxrMhI3OcgH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lVORiuxXtqZJ3ObXWJIbhtwMZ3cMK7Xw4z3UiM8h2n+E1wFwm58kZ5r0D4bxrczQxn5s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4FtLvT0u2Hl3CpxKG2lc+hrhPiFp62t2yyytNMvSR23H8+9e26Igs9AVQGHyY4rxf4jT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aTiTc4Oa+1GNf3N/Mg7DcRj6YqRdf17ygkmqXTRem9sUkkfkyfMQ/HOe1R/djP7wqM8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alHJu+3yh25+8Tn86syX+pXC7pLiSTPHNVvLVxt83NU7vUJIIyikuV9KrlDmL66vPIyA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tent1TZI2DWDY3QmmBUEcc5qzIwG3H3iaLboOY9T+HOsLeNsuWLs3JU16NJJG21kGxeg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afqbLGxVOzCvTNP1q/m8giZmLd65vq7k7o0VSysdrr1sJMJtG3qc1zyaTG7cfIM9WrN8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Ish4HeuBfx1qoUgZ46YrT2Eti1VXU9ZjgS1kUxsCQclh3q5BdRXsxCseuOK8fsvFV9ez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16T4U03UYD9rZ9/tW1PB1Ju0TKpiIR3Z7n8EIvLvblMEBlHX61ufGNvs+o2Z/up/WuV+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wZyFkkAAB/GtP4ta1FqUsDRMu8IBXesJWo6yOJ4inU+FnDx6pmQ5hLDHasfUNWks7zeG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d6stuxijyrjqxrivFPiCUahEg/eIe3rVtX1KieiNHHriIEcGTO4Z/Wqmn381tezW0jDy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N0zSRMQOrBj2HpUup6404cxREMg+8fbrXO4am/MludfZxSX00iQn5OhNdrZ30FnpsC7c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daDqjXENpd2pOVxux/FU+teNlupprMQ/Z5Iuqr3+tddGFjCpJdDS8XXgvL66XfmP7wrm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L8c1Hea06xxuVXDKc+9ZK+KIpUCzN5Ox8bFrdnMi/MUSR43xhWxxUsMI3EgEx7e1c9da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YhlDVoR+IJrWTDKqmTnG3PasJK5sjfsZGWSDaoMe7GB1NdJDZsyyMoKrnlX/AKVyeg6w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D/dx0rqr3xVDZfI2PmAHHrXJOL6G6lZEs1mIJkkljXy2Wl021K6grLiP0x3rGHiiCUM0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Q3V0gACqcDcajldtQ5tTp/Ezm6sW3A8DBIrz/wCVXCIxY9s13Go65btpZjYblzwWrg9T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KpIvzVlKJfMasETTQruO33rpLGJGtV+XJH8XrXCJ4rsVEZ8wSbzzjt6V2vh++DWTsZML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l5oFkJP3sjlc4rD1zRUaNZBJtHdd2cVptq1oqOHmCjPLGud1rxDp4kCfa40TPLFsZrhx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57UNJtFZ3V2Mh4+asZrFhxv8zbxtror3V7CaGPyp4nKjIO7Oah+1Wsqq3lxunUkds14b5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OfW3VW54f09KZNGJMqwUnHG2tySOzmb91PFHu67mxVST7JG+wyoxHJbfS16j90tW+iz3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qHbdIwSQbD0HvWppOpQ2arEZBIW5wrZIqxdNHKu9xsf+8ev41N5XFa+xjyfe2v8AKRzX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NhvPPNc+1ukZWV5SUJ6itGwvE2hHYHa2QR2qanO1dAuW+p0AsZrziNhkHPFQ3DXliu1Z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oNA1S1ZQDiPnBBq7qslg0gMLqXPWueOPxVHRSL9jSnq0coI9RulDFhnrtK4qObQZpGLu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rQR7Skitzytas0CSKsjOFXHQVr/aeMVnzC+q0V9k81uNCljYNvyDyarSW93HJiFce9dt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5ay7e1Vi23/ViumOa4rfmI+q0XvEzYVvo2CszMcdFpxurmPIddq/zrobcwQkbjjAwKsf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HtWqzjGJ3VQX1HDvXlOaXWr2CPy4yQnbFNXxDqKqQIY5O3zVoSaXJb3G1FLBemactiEk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9a6I57jVtUJll2HevKYs2rXk0anEcbKcFRU9vqd1GwdIAR6j9a3Y9KgaQeWYmHUGrMiR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b/WumPEWPT0qGTy3DNWcTF/4SeRcxi3A9z2qjJrEsak/ZxnOdwreutLSJWaMfNn7tVpr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ZXVHiXMf+fhg8qwv8pir4muWkK/ZtwHOalXXlWMh4AjHkZXNXGsUk2s8ZQY6CiTTIVcH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xPmC0cjJ5ThW7cpU/wCEkZwI+GH90R9amPiCJeXtiv8AwLI/+tUb2JFzKowoJ71L/ZcY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c1vHivHrTmMnkuEvrEt2uuK2GWGKRfRWwasXHiqBG2i3ZmwPl3ZxVH+zYd5EalQxycri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5YLnFbLizH3tzESyXCfyiSarBfov7plJ/hrEtZhBqr7LeTOc8LmvWfgz4BTxt4nt4nki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H44r6xi+BXgmC3bbo8JlKcze/rXqU+JMZJXcjillmFpu3KfDS+Its0bPbSGEDnKVYvPGN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0yuK+w9K+Bfhm7mlSa3jbHOF6965zxl+zz4VhnjC28bRkklWbBHpWkeIsV1Zm8rw/SJ8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Taw/2c09fF1lO20uA56ZXGa94h/Z98J31x5eBEc427s8e1dHrP7HvhltJaXTxcC4ZMhV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ixNtzB5VQ5lc+aYfEECjBQt7+lamm+NtPtJdshkkJ6Kelaeu/ATU/DgdstPEpPCtkH/9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nTELFx0y/SvFxXEGLk/i0P0bJspy2jS5qiuzttU17S9cs2ESCKY9hVDT2skhEYYbj1zX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s4l/2OlXJNNZHZ/NBIHOKdHi3EYfR6njZhk+DxFbmpKyO4tZIlhI81WH93diiS4RQrFF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fb2U9qyJGd5lHI+taD6SsRjy+1QMMtay40ryTTPF/wBXaN7mxdTWMzPkrHIcYb0rX8G+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V7fkNHI4X8s1wV5YpG2B5gbrk1xWuRmPUlRXkkWQ42q2K8aeeOtLmkj0FlagrI+uIfF3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wuRkp5y8UV8lSeHU3DOnXTcdQ9FR/bEP5R/UT0RZ7/ULh3aTduwPvZr1TQfhHY654cnG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64rSs5vBEbK0YCAHPNT33jLR7dPs9vOfsuc4T+teUz1ueUtkeXw2ll4bnfTzMV2k7fQj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XmjROMN2/Ct/XW8N69IryRMz5GSGxxWrd2PgOPT4kaKSRsYKhs1otiW2tzyy5ggvpnEF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np6tcSRSsy4yQD93n1rvtS1/wd4Xb9zpsgLcDK5rCuPH3hmbc5sI2PQqVwadyUr6mXbx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DBKdT9KcotFGWmaLbzl+vFSaf468L6ffO7aaWQj5VC5A9f6V2/he48EePLswvAsTDnbt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6eczeMbKNyI5Gnf7vy0+DWLS1UM0wKyc/N3r2u+8E/DbRZVhu7eIyMA2Xzn9Kw9S8J/D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hAPDRsRj86OUmNQ8/sdVsRMJWnUOOi1h6hql/ealLtupDZdl/hH1r1+++EngW8VZLHU5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U5vDHhPR4kt5ryJoejF2yaOXqaOV9DwyTUGijdxNudT+FffHwH1b+2PhfoUxGWSHyy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B3wsmsnaO6jLsv3Y85JHPb6V7h+z3rGlX3hm9stLulnjs7jYyDOUBUEZz68/lWVTdGF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W6XoMyR3k6RM/Tc2BWpa3cN9As8TLJGQDlDkGuT8efDaw8aRBLuSREzuHltg57VteEfD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rdpJUiXbvkOSTWcNzkfLy+Z8cfEpToPx2162kXy47jEit9c15x8WdLTXoYUjlKDOCw78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RaR8RtA1ULk3ihWHrgY/rXkPjmzmbR55bQSLJgbQfcV9DRd8O0fPVHyYlM8c1LwpHJpcN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w78060t7jQYRNYXRjEZA2DsKraTcTRPImqHEu843VJrl/wDZ7PeQHjGTgfpXlS0TR9LT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1LTLe8EsckYVd4K5OT1rWu5IbWZ5Q8ohz92NOPxrjvhPri/8ISGQCZ2GfmrrtJ+KDafF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jevWvDqfEz63C041I2I5JI9YtpISWngkGcyLjGK+DP2hNHl0f4mwraKI0Mhyw9CK+6rjx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aebNWz19e9fIf7Xlp9j1Gy1iEbnVlJ+ldWGlrY8zMqEaZ0vgjRINPs451lDSTRLtJ9c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HItUuGZ5pBIFIKjoa5jwD4gbUtLgWOUEIowp7HvW34ivpgFCSBCw+dn9PavSTtI8Lpoe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43WCovyLIQK9H/a6EUmoaMB8/wAgyv1xXCeFtJuY/idpzpE0s7SqAq989P61237Vun6j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y28qqrfN3zj/AArugrxbOSo7M8huoYotHDoMMBtx6VjLJJcSRDdvfG1V7ZravLGeXTcs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R8ANp1x+41Fxb/vMtKVzxRJWVzaErNMXwz4P1bXSFsLaWZmO0lVJG72xX0T8P/CfiLSb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HXhmZSBjt1rqfhf8WPh58PrOGCAwy3GQXnf5fy/Wvoi4+IvhnxloQmtWihlfB87f1rza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c/4H0CD7O29Qp2hj61oeJtFWGwmkibcrCpLPUtBt4sRanFHKefv9657xfr07LGkd3GIm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skgnNyvcy/CfiyGxuRaXgyVJAr0q0nt7u1zHlWYHkV55b+C4AsF8Lsyysufm6102k3DW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7aex4dS13YfJHGz7ELLKG5FaNvqT28Bi+ZhnFZwhPMjt82d1SJIxVv4lIzW5kjXjvjeo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Ra3jWNDtZhu/ip4m2W4KLzipbGN7pApTMbdaBmVfagjzED7wOBWvYyK8YI++BzWHrGn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tTdLeeOZBuyh6r6UAddp9wVnVGIHXrXhn7T3hNdU0d7pFG5V6ivaLeJY5mI6nmud+Km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AyyjJ+mKmWxjVjzQZ+bdlI2n6pLGTmIEg1uMy5DL94gVn+NdJfSPEt3Ey+XmbeG9s1dh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ulcx8pKPK2hfkQgD8KYyBk5bb6+9KylQMrSFt+eMcUWM2MkA8k+g6VX2s0Xsalkk8zC+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KpaFIaVb72MjvScNy4wvagZVkwcnNJI5fzAQD65pksYflyw9OK2PD9wfKaLvjmsZR8zY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NpMzR3B3sfvd6BnLfFbTWt2FwnLDBxVfwffNdWMY+8ynJb+Vdp430tLzTXdUywUtmvMv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5xz/AFq466H0eDnpY+sfg54rY2X2aRhuUY5rp3QNrHmj5iT/AA14x8NdUS21QrI3yHg1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SFcI2DmsZLlTR7F7NM9Q8Nxxm1UcK209K+W/2tPHk2j2cttA5DMNgK9a+k9LkMWAZD80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YmmyyNPI24pHghvXpXnU6NqlzepO6OJ/ZjkFxrzbco0/Eit1J5NfWtysfmJgZORla+PP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NyA+cjFfZ97ayfu5VGFIxXoS00PnMXuXtNjHlmSIbUY4I9u9a9xCJNNOc5wQMenaqOgw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MYW2YYy1c8lozy721Pln4nxG21YlcAo2dw7VzSKWgZmbcSc7vSu7+M1rs1p1GFLYPNe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qc8k18niFJVW0ff4GXNSRJo93N5hTJWPd/rAcYrsI9bsLCHy5G80kcszZrhVkkmut0WV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tLjcXlKMT901vSl3OyWjNO9fT7pyIGGWPatex8L2MMSTyspc84bvXMR6bFauXhIY46nt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O8nmSHsvatepJr3GvxWELpAVLYxsWuFBlk1xJFQrls4FXvOisVcTAmQnAzVK0uBJqiy4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NIHoEkYltTjC/L2rIiuHtZFZG5Wr7Rn7OrnOevHvWZdMzNgkBc9qg6TWjmN1GDIxznPF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IPUVX0oBvlDcVLtFvdBYvmTOTVIowNdaSGcxu5PfcPerOg2UU0W98MM9RWprGlwapH5i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dLht7UoS23PU0WAj/sqKaXcirhuPmrXtYkjhdFUYQYFVTHcbiIUHlDqx71ftbeWSAEKc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dqsyrJlkOMfWrel6pcWv7mTdhBkU+Rlhxk7j/drOvJ1aXhiu7jaK3p1OR2OatR9ornWb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zxXL6h4UZLrzkJDd8VHY6o1u2AcbTjLV09rqSXFsC7DPTivT5Y1Y6nmxk6L1OPureIRM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y9/pflyEKMBvmH0r0PW9NXYzpzkZz6VxlzA/mkMuVK9fWvMxFHl2PUo1VLYoWOntsB3F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S0+8xYMD9yobGMIyhPl4q95stswBi3DPWuTl0OyINa7WyAVHoaS4zbsB2xTrrUprdSVX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1xj0rPlvob3sUfEUYaxDP93FVvh5cJHc7HOAzHj1rqfFGlCDQdz43Y715jpMdzDdvNE2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octSpqe5Q6hLb5MUe1RyD6103h7x1fx8KhO75cCvINB8aGVvJuJB5kYxuFe2/Ce60jVv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lc9zWLo+8mbxqe6zyTxRdSan8SLJnUKEcHAr79+GltE3gqyI6tb18R/E3S7Oy+IGmy2I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+1fhhcOPCdimMDycGvsMGrQR8li3ebZxfxGBi0m7B+9tNfFt44TxFMSMjcT+Rr7Y+Jih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K75g2rXfGSNwrrcTy6js7nbaX8c9N8M6c0LL84Uqa87vfjReatrAMEUoti2A3avPb7Q5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eAK0NH0e8tr+PchUMeFNDjodMKjtofRvhjxCmpW6ee2AVHPrXY6Ow8kyCXBHC149psNx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n3r0fwrIbi1jDEjdzxWR6mHqdGdNqDStGS53Db09a+Zfjr5kmqp5o+VSCB6dK+mYZGmj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51/aChVdRg98fzFCep01NUet/DW1+0+FbQgYYxAn8q2W04tJsH3V5FYnw3dl8MwjOPkA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2xvmAxWnPYI0tCOSbaxQ/wAIxXY+E/mt32jJzxXD7SsgLL+8zXoPgtnW3mZBgbeKznLm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voludtyCMLxim/22schTcFVgACKg1xfJuFJ++RVDAOxm69a43EtS0O80PXi1uVfEjKMA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pvUK6nJxXKW96lviNfufe/Gr8N2sjEMcYG41LLOssrqNZ1aKTKtzt9av6pqUUFnubhvS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DeblsdKg1zVYpGyPM3Ed6lyNIxvqF5dG+YkHG0ZFcrqDXB3kjan96rMmrGNvlQh/eql9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P1rI66cThNZmmhuGd1LHPDCoL6S4axcHHzJkYp2qXZuvMEg2IvP1rYj8qXw+JG+b5CK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w7YvrM2eu/Br2m1VViCg4Oa8e8GxiPxA+wYXzK94sYIZYMldzba+PzX4jppGF4yb/iUT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Gs4bxdeBhuLZyK+1PiAxGjvjoVxXxXrylPGU46HdwfSvYyT4WceKNzR9MhMEf7vOSSB6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YCNVBGOa0/CtunkFnG4n+KruqSheA3HpX00panOox6nmkvh9lCEopAGDVOXSgIWZVK4P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X+Lms7UNPDqWQ7MHJ960jMmUF0OLTS/Mk/eZxjjFT32nmO3TABX2rfisWaYP26VJqmnq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OYz5ThGRRJgLzmoplTayxrwetaEtiVkYR+tSQ6ezOIwcN3ovqRI0fhrePp2uKmCBv4x+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LWNLtWliXY6hGb3r4K06JNKvIZk+bYwJFfanwI8Qw6lo8Kp8jMAQK7KMlzanm4g1vil4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u9OVavn/AFLw5bozZxuz2r6d+IiSTQy4G98YrwnWdFuGkKmM9ecVtNXd0cyehwF94fge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p4QVyGhGHrubzRZ4Cx8tjzwvrVbBjwJY2i+tc/KaRkeP3uky2uQyYbpXNXkbW8zYGFr2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nJHYjvXmnirQ5IWZsKUHT1rJ7m8ZGNomnPrd55MRG/GcGvd/h1+zmdUtUuryUFCNxQV4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UkEOTg59K+rPBvjY6fpsUathVABHrWsLdSKsn0ILn4F6RDD5JlCvtyFNcL4m/Z3LRNPZ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t3WqL4iV3trlt45EYqfwzqFzHdLDcbh7V2ckGrowU2nqfInijwNfeGcu0eUXru71y25f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fdPjzwLa+JtPlfy1M23kdzXyD8QPAsuiXk7xRNlTjHpXPKFtUdMKl9Dk1x5fQkH0ptuv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jrUEUwk+VgRt4OfapY3YXUTZ3jdwKwN3sz7D+DHh6zvLe3uJAC+wD5lzXvmheA9L1q6a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y4r5Z+FOvTW2mxeVJtKjJWvUtN8e3dnKssbfvVO7NddJrqeZNanrPib9nuO509LsRRmL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c3wHsNNfc0cbKSf9YuCK39H+Ol49m0EshkRuWQNisrxB8R5bxf3cjbSMfezXbeDWhjr0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spHRIFP8q4S8+FMMlwdkKrnn5WwK9Jn8QeY2GlIbrzUUd5FI3E3zmueUdSuZo8suPhDN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Zrn/ABF8JdQs4GMalT7V9ALrQ09BGjh+cjNS/wBvWGpQPFchUft71nKJrGR8R+ItGv8A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rmsCxuHmvEDt8navdPj3cWMNnKtuo3E9q8K01v3yuF+WsOp1R2PXfBe1GBX5QF/OuK8V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xV2fhNGjs3cDACZrhNWvAbq4bO9gxx7Vr0MErsynu5oydsm3FU7i9mkXJPToajlvHbOB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kE/Ss2da2NSPUJ9ygyb/APZqW51Cby8GQqD/AAiseK7a3JYEkd80k18ZISy/hSGF1Kyx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b/sjx7fCtxKW57frXxrc3QPDda+1v2XIlg8AmVv4jxS6mcz1PUblo3aVPmZeoq/p91Ff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vpWZevHJceXkAse9bPh3QxDGTkFevFR9sx+yT2OI5Fy3JNQ+I49+0Bu9a6WqxsSn3scV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+8vJrYwZv6FYvDbMWOVYV1HhlD9qx/yzxWPoqKdPXf0Izj1rotBjEeCTtPpTEHi66H2G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i0ZL7ZEHI+lfT/jmdoLN3zkHivk/4p6yunTlnUsoyQBWU+hcTxa61OTSb1yx3hW/ipNR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9eClZGpXqaldSXKKXDPjy+/4UajGs2mkqMMvHPX8a2WxUjPm8c3kkzCIhM+vWqVxr11G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z4IW3FjSXKmXnt2p2MjY8NfEfVPDOrxzWm9CpyGWu/8AEXxy1TxtY/YrqWR9/UHvivID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it3wtbyz3ccjx7Sp/OpKNeC6uON0bLgkVW1B5Pu7Cee9d2zwSpuaKIEDBPesPUIUa42M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co1u6qxIJB9K6PwT4stdD1SNJW8sDqWq1eafHa27OAGynQd64fWNKtrr96Mo47BsYpoD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SPIhnGfbvxXneva4mpyGUKDG5xk189eF7eaPxEId5dc8AtmvcrLQfOs442kO7qFFWyZE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AMfN/Sqi3q6lOsNuMv1O2uy8TeF4tP8ADscvlKr7CS3fnFcb+z/oMuq+Mr24l3PBG/4H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ic86nsoORrXHhTVLe3S6kspjFnIc9K5fVZPsLIJWw+M49K+y/E1xpFrocNvcRqwYfMvo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jbXJRbjCbtqKvYZ4r0sZg1h4qxw4TF+2bRY0O6WaZmJzzWjdapEshVnOB3Hasfw1am1t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TtPC1zqku6INKrnAC9q8hJt2Z6b2NPwzAt3NuBLAt9416LptuqzKCxbYM7RXK+E9Im0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Meld5o1owaWTOc8V0pcqsZI5n4hagDbpCMgtzg9q4FQGbnrXVePJhNrGwEjaMHFYltDE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eno3YttLVleH/R5Q69c5Fe4+Ab6TU9N27dpBA+teX2/htriZGjiLHjOa9Y8Iaa2n2al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ZJhJyrc8lofMZtiacY2juWbr7TY30jIcMOlWE1GS6gAuJNxzz7VZ1Gf5QWwgI5Y1y+ty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rnsa+jzKipUHZHhZbWft0pFbXb1H1N44HDvtxtNcprkT/aIiybVUdW7UlnePeaqyu4Eh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w1rGx6DgmvgLW0PvItPVGRJeXOg2sOq2mJNpw6j+Je9dTpt3DrzQSCMRRTx4we2a57T4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28nzc9q6HQ4IoWf5DAyvnafQU0hSNaxtp/Cuj34jTBEg2hvSud1GRbrWPtTvjzEwdvri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/wCWbQ8f7VcjGpjWMbcNu6V0xiY3voaVzfRtYRIwKNGOAa5+PThcSNNKxznfxWlcXStb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vViEig4LEDFEh2sWGK8llYk9vWpY1lbayrgIcgN2q3owS6llLjG3r716Ho/h22/dBoQ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toBzOmyW2nxqw8tjJlmz2aqNxMtyCp2sRJnnsK6PWPBqLGjQyKp3cL6Vh/8ACO6hB5g2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suY0WxVhtkm1CSMSgx7d3HapdDj8iTzWO6IPjPrUUWk3dpNMJIR8y9vu09lubW3R/K3o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9hl3xdqC3dukMbFUBzxXnGohpLoSMxY4xzXRXGpTajdeZMCgwcAVnPZm4k80KcqSTmoK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ipJ7V694TvGt/Dsp3Fn2cbuleUtCZ9hUYfzK9W0uzaHw/vVCOB0qOUsxIZnuJLt5ZCXj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jp4lvbO9toLK5aHc2W/p/Wvf2VYIbuQICxYg4r5s+NDG48QQv5fQ4rOcItamkJanG2ni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IcckNj1rUs/GHiB5CxumjA/vP1rKaMqFby+MUscLFgocMvXce9cvsoPodXM+h0P/AAmG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q2agm8ZeJHzHHelD71mNbptydzMeg7UxoTzuII4GRU+xp/yj5pHo/gPxVqzzQebNvlDY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nezjnEfmBhzXz58NdPVpIZyflBxt9a9yXUjFbLFJuXA+ULXlYinHm0R10ZaakTTztqQW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57xx4il02wdrdirqflx3rbuGMgVg4AzzurlfE19avO0M0ke1Rzms6VFSlqOcmldHGWHx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MHhq6qz8WeMtTjDo0pzjlu9aPhHRdMvv3jLujAzntXsugaJpNvEjZiKjDBe5r1oYGlJ6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C+GY/FFzsa6WQADO4dq66aTWZFXzmJVR1eu1uJrOKERJ+6BGR6Vx/ifxJHDb+WnlynPG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lYmocv4i8TnR7Z2kaP6bsE/SvI9S+ON5a3EsSpOgB4y2QfpW140v5LyPfIomOCMjt6V5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Ju6ZrmlgqK05TSOIqPqd3F+0BqcLAC3kkB7ntWtb/tG6jZrjyJgfQ15a00SxoUVSOm7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Dhdw7Vl9TodYm3tan8x6ZD+0tqE2QbeRW9+9Nk/aLvN3/HuysOuVyPxry+SFQ+0fNUqa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r7U/qeH/AJQ9tUX2j1y0/aLnEe5k2P8A7SfLWvZ/tEu6kzAn08tOK8VW1jjm2ECQ8de9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g90o+p0ekSliKh6rfftFzQoWhCgf7S4qkP2jpLnCzQRvu6hWxXlmpad/o4eSNlCnIPY1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pQGN+oFT9To9hrESvqe1wfH6JflWLycf3nrSs/jZHNIGKq56jDZzXhr6fa7fkfIBzu/p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xsrZwNtT9Tp9CnXke+t8WLVMm4faDzsog+OFhHJsR1jHbdXkGl6dFqCO06NnGQw7VWvt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vmyCaX1OmL28j21vjdYFTuut57rVyz+NGl3KgR3WwEY/e9B6180TwwsXJYBieM9qsWax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/o1P6rTjYft5WPvr9mvxlLN44sZ7CVZLbkkx9DX158UvFWtWPw9vJNDtZBq9woigz0Qt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2JvDsfiiGRmkFrOqAo69Bziuz/bG+NniP4Y6voXh2yvQ6Tw/aHmj68EKP5GvThTSgkjw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8J+GvjHdWf26LWLhSP8AlnI2Mj1/nXG+O7v4trLLD9uV9vUI2Wrxpv2jvHmj6b51vrJQ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a8x1T9rrxvbTyGW6V3Y5O3+v50vZHf7U+qvgzb/ErUvEhhu7tZVcfcmXJX3r3z4h+JvG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hg1VDII/KhXDHI6V8x/sw/FrxTr1wmsXCLLbq4jMsfXk4/rXqP7UPx6/4R2TQ9JurZli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kHFaezcY3MpT5pGBf/tVJE7xappk9jL/ABLKucVzHiLx94f8Xaa8lvcxCZju2t8teY+J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N9tWNG27Q27BJ7V5v4ttrHSfm0+VpYpE3YZsgH2rzJx9od0Kko7HrK+I9MtQy/a7dSTg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srq63G5ieBRhSrZr5gmuLm7mLlyoOAAO9WE1bULFliju8AckN2+lcUsHzdTujiJWPrv+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Xj7x7Vlya3p4mLfbI2z6HFfMR8RanMCh1AxkDdsrA1nVNThGYr9hIRu+bv8ASsVl2vxD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+1aBrRvs0kbORzls1xOm2ran4khVjlVYt7V8rf8ACyNds+IrqViDj2rc0P40a/o1wk3m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ySsmNYtdUfbjocjbLEBjvRXyDL+0PqzOfm570VH1GRp9aifV00jizbbnzSPmzWxpPhO8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iqMkN3rmrXVDDcbGUPG/Bcda2RqN3BG8Vi0sls2A8fbApOWh7nKStJLZ3MexlCry7GsP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01uQ0fXIrpJlEsMayIPKIGd1VJNNWPeiIphxkUozYpU01dnGLql3qEaNKAdvPNZjqZZJC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mo2otrxTCGJ+8fSiSVLgoxUeYODitubucsoJaIsLo9r/AGLLcSSBblfmVfetLwLfNb+J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LL61zGqLcW82/d8rVc8L6si69aAtyJFJ/DNXHcykvdPa/jUoGm2Nww2s3U+vSvIo0eTa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z4ySWeo+CdOnSQtKIc8fhXglu1xZw+ejyAscDFbPY56MbnQfarnSYCtzDsI5BWqsniGC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2n2rP+1zXEiyStvA4ZfWq8zRxuB5eAw4PpWTOqMS3BPbO5liQxnrx24NfRX7HOtLLrni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I77f/wBqvmCS6ljiZMbmb5c+1esfso682j/GO0gkDCHUI5Lcbem4ruH/AKDSIrx9xn3b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qK1heN/mOR1q3G2VzTs4ycZwPxppHz58uft6aebL4c6d4ji/12mXkYY/7LHH9a8AtdaS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5YIX8P8A61fR/wC3p4k0ix+A+p6Rc3cMeqalLFFaW3WR23Akgd8DP518MWcmpLocMcbM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gcduAK9rCzjGPKzzMRRc5cyKnjix33ySeXkM27NZ+oKdS0uKLGUPyfj2rWuIbm408m6Y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p4iXS9PUQQiZ0GRns3Ga4q0VzOx6VG6p6npXwpjuLfwXPAikzQucAdxU7a3f2gkHKt1C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4GtRhygUyLl1HY11niDwzGt+YXAdWO4Z7V4tRe8z6bD1nTWh5vbpqmq6lb4RjG5BKrXA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LzGQfNHH5it9MV9RaeLPTbMIqRhgvevJP2kLGLVvCsskB3KEO5fwrSj8Rhipe1V2fIPw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25j09q9o8YaLuWAxJvA/h/Cvnr4c366NrhSMlZN56dsGvZtQ8aagskDyOrocAH3r1ban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SVt/ir4feSEANKFLHv1r0b9v/wAG6tq02k3WmWRuoreRd6xLlwOOR9Oa8muPGdx4NtNP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nKsjxq2DmtDxB/wUibxK0cMnhGCWUcMHflq9SlOEaTTPLnfm0PKb6zu10bybuwli8sYL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n/Cuk6a0k5mfLYLGvc2/amsvF3hqe3Pg6OweSNlWSJs8+9eAaSs1/q1w2wJuJJA9+lY1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9S7cRW811iJ/3KkED1r2PwnbkaTbuJyUOCEFeSTaNJp8ZkbGzI616v4B1gXWi7Aqv5Zw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XC35tdjpZvtMNuZRKPMzwB1FUUur83SnzpGUc81cnjZFVUzucZKGoxZSJGd3GSCR6Vx3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7v8ADm+kvNMRZyzjAAz2rvVtUjgbnIxke1eS/CXU3a3WJjgoSPzr1hXMuIuWyM8V3U9j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YVS4jIVtzdhU8kai3UbMIfvVXhTac4AKnBxVuW4jhB2PvfH3PWtzBEEchkukhAx0/Kt6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Bwa562m8u5EjKCwOcHvWjDeKJHyApbkAUDF1ix+1Rsc9unrVPw3ZrFFMxPc8elak0hWE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FHGjD179PxoAmZV429e1STWn9oW8kTjPmLtpZmMkxKR8joR0/CnWJdLtWkOOelJoN1Y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aLr8lwEJRmK8fhXjui3LTRDJAjI7e1fa37WXhsanosl4EyI8Nmvh7TttjdBM4wxB/OsW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3lZpFb58YpG+aM5OKWXDNvT5o26fWopCxXZjDNz+ApHGRlAozupquu7Oc1NJJhQy9D8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RQBE2IwMZxnnFGPnLHG08cU4DbgkYLc/WoS+C3yYoJYm9dzsRlVG2mxyfZ1GxuAM05mK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KS2MjHFIDp7jdcaHkgOGTkGvD5CNH8ZSHcUVmxtNe06FN9o08wk53DivLfiNYtY68HHc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LKx6J4duFhuInWThhivpbwPbpqmm2zB8/Lz+FfKXhNll0uJicOBXd6X8UL3wrZbIl4Wq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q1Y4ICjO+Bjn8K8q/aI8I6f4m8Jzzhgw2nr644ryST4/atqDbV+Vj0bditD/AISLWPE2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Uxhs5rm5bO4OR4L8D5pNL8ZeQ+N0U+zj0zxX3h5yy2MRLbRsBJr4F8MTHQ/ijKDhBJKO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pqKDn5QR+IrWoeTi9TrPDl1BskV2xIDuDetbN9J+7HzbsrmuM0GOWORX27jXQ3MywsOC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PGlseFfG6IvfCYfwla8wumMkAZBlq9j+M0f+hkgEfKDzXkNsVwm84BGa+dxnu1D7zLfe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WX5zx97FalvbRTSHzY9nGN27NZ+pQRwr5rEknjiptIure6tNskhR0JGD3FRGOp6Mi3Dp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Yc7RTrV72G6HmQSeUpycdsUy11x4pdlrDhOhb1rpIfEgj03yECmZ+Gz2rZkGdd6paXsh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5O6lNrqm1Nq7jkV1ll4ZlRnu3lDBgWIFcJq18i68rhWwrYOKznFy2NIs9Cg3zWUe9jgD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jlj/ACqzDdLJZoAhO5eM1i3F2tmm6T149qz9TpWxp27hpSqnCZ4q80/2eT94ck9a5aPU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P6V0NjIsmGmkDN3B7Voth8xekvknj2mMhfUVDHJwWL726AL2+tWZLmKJPkKt2C+tW9Nh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oKYzOW8vZJGWOMZXABFWI11fnccKetasiwRuQg2gd6VrmLacyg4HQ1LAyZLGYjcZ+T2r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N8o6+9blxdPNOqrjYB2o8uI8O+z+tIZjNbhlBK4PrTLHWjY3WwtuGcfStK8hQRkqQy+h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jMisR/d9K6aVSUWcleiqi0PSLW5hvrUBvu9/xrJ1jw+hR2jXcG6Vz2i6vLZsEdmZcda6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rcdO9epFqrGzPJvOhK7OF8l7eQLKpVVbjHeut0a6jnjCiJTKehqbWNBF5bLJGCrehrKs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tVuM151SjybHs0q0ZrzG+ILfzS0Ywvc4pfD9ntYBmzwOPWpdv2jIZw208E0NJ9kdSuGH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82gfEK+SHSyinkJ09K8ehurj5yvIbjHrXpfjORLjSyZG/eNXm+m3Fvb3mybLKDziuuir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s1izXErbFP8ADnFdPoPiK8tJFdGZcLlSr1i+IL2yvIQtqhKg96boqvt+fp2rthSORzaj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teKLFpZWlYuPvNnFfoT8O4Svhe0PpEK/OrwDFu8U2R9JVr9JfAdv/wAUnEf+mQr2KEeV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nnnxUY/2Lej1Qn8q+K7bDeKbuMru3MTX2t8VsNo1+x/hU/yr4rs1D+JmIGQSSa1kefUC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UIcEgmp4biHU9ZtxEFIUjJrF+IGqJZBdg2tjBNJ8NrxrrUId3Jz19anobUz3eeEfYVWN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EEK7MK+M8frUzR509Afu7cGmaCrXUjQqm9FrN7HXRlyyN7Q2a6klUHcCcYrwn9pC28q4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YFfTXh/wndRxb442XdyN1fPP7Tmkyx31q7rnDBdvqQKz6nqymnC7O4+GcbN4YhwuS0a5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4gt4Sk0ZyRw4rN+Gnh65fwjZSiNlaaJThVz2FdVB4dvG2q0GSOPu4oe50RnGyObvIldw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AZC3nwqcHbx+tV7rwvcwpuaLZV7wfYS2eoSNt4I2ms+oSnFom8UQyRzQOxyMYNZkCGST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sFwoiikAHPGa5+zWc4ZIyM8Fj2xUSWphHyNhtNRFRi2T/d9Kfw+IHUq3tVJ5p3jRHBbn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E+WWPvWcom6Lv2OPcUTJkx9096zpBLJcFGXaR2qy99KygmPYuetQLuubggLlT1NY8p0x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3WX5RHjqvauL1geU0iLgqvUnvXYtDMbXaokC+9clrViys5VSx96k6qcl0OUuoFkhZ1z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Q2XltJ8rDcD61W1Z2ht1UKVdjjjvWzoGhX+pWQPlnauetXFHNVlqcx4TkjTWJC/3lkwa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ovQjiuA0/wAPvpetStLGQG5z6V6Vo2n291FGxQAY4YV8lm1ubU1pSMbxtcG50a5I/hXN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dNnH7zNfbXj20hXQZvLUcocsa+LtctGXxFOcH73U969TJV7krHJipW1O18KTD7KgPzDO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b5WBzR4JtW+xsxXco5q9qun3LtlUwG5r6blOdVE0YZtzIpbdz2qhNclSY9vNa01jcR4G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ZmO9Sw3HpS5dR8y6FZrwRyKzYUdOaZe3yXFu8W9QMZBqLVLV94CAkA55qO30mWVW3KMN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1MB22zKWBHYqnf61t2MMUiFfLxkcCqTaY5vduwkZ4zXRafpDRyICm0H+L0q4xOWpUXQz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AVr379m2d4XWFm6E7R/OvIL63jhACnce5r1X4JXAs7qHHUGumnuedUd9T6n8RaP9s06O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SvPtN02B9YFrOiqpP3m716VYaylzovkP121yWsaO1wvmRgMRzg12vY5DV1j4b6dNpLTB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8W+GYI5pAdoToB6V2s3iG6tbeSCSYxqBjaa8y8XeLEVtolBPTmsHsaROa1Dw35KnyQpI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8wSqucdvXtXbQa913OSvvUeoRx3kJcKNuOc1izZbniK6PJpuo/aEX91u+b616H4b16No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V9S01GnxtHlk9qzJNJl08tNEcpnpTRb2O90/XhaXCDdsB5UtXs/hZV8S28SlgtxjIkFe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Zx+ZGQzg7WHrXXaD4ivPBN4lreBkEeNsntW8JPqYSVz2i70WZbPKofOj4IHevKfiL4LT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bkqK9Ig+I1tqligilDSEcsO9ctqWr/artzjJIwa6JNNWRCVtT4x8ceDptBupJUTMe7JX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B888mvqjx9oNrq1vNJjEgUg181+I/Csmm6p+5GY87q4Jws7nVCd1Y9y+GNyFtYMHIKYN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I/hvqAt4ol3fMODXottdH7RlvmHYVZi9zVjklt5l+c7epI7VtQ3aXWFUrG/6isSQNJBl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SOdudw9KtE2Ny5t1ZCxYu49e9QRIrTNhtr7elZ99qEtvI6tmP5fuGo7NmvJEBDAe1WQy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oNZ19cNDBLIW+6K62PQd9upILDrtNed/EW8XTdOlKnYcY20PYaPEPihrUmoah5avvGef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RKBkCpNRnN9fySe+DUuj2p/tFD2rnmbHqOg77fQbkkY+U15deSD97+8Gdx616jzb+F5y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MNrZOeea0lsTH4jIZgkkrOxb0BqBm9ODjgelPkYckHaAevpVWSTcrNu6fxVkjsJkYjcQ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yPmbu1NkmlaLEZyD1emNFL8oU73x1piZC2WkGR07+tfen7Otv5Pw0th/eXdXwtCzySW4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nwUhFv8ADezVflOzg1cephUfQ27ht9whxkg4Fdp4ajb7K6luMZNcQqyNdA9GB+7XbWN4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/iPrXL9se0SxNP8AMArVg6iwbUMOAAe5rSgm8yQHG4k/erL1SFZNRIzlDjiulbHOzrbC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HHauh0a4K2uEGWrmdNtI47WONl28ZPvXTaesUdjIU9KfQzRh+P7pP7MePG3A618veN7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EZwSa+jfG85FmSf7tfO1w3na5P8AWvPxVR04XR20IczOUm+FVvNJ+5j3Ssd3y1y/ivwD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yRqvG4V7f4fcy61aqOgcZrS+LVtavoV3M0fOdv3c1yYXFTm7M6atKMfU+NLjR5LeRQhy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awVdySeuO1epaF4Ll8UaxFGqN5OAMIuCa9K8Vfs9y+GtDF6kWQ6gjP3l+te0tjhPCvD3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VX/a6V6J4a+Dl4oEuwuh6FehqnZ2Op28DxxRsccZX2rqPD/jbXPDcaRtBLIFHCt3pMdh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GCNjoO1LZfBOeWFZzHvJ/irprT4nJqikXFk0Eh6mvRvCXxe0zR9L+zXEKyv096zk30Lj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q7Sq84jKAqc15F8SfhnN4avJHtiJYgR8wr6E1XxRFPqs8+m5hDsTtNcX41tm1q1lWVi4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riqRPnLwzob/ANryXAjGM85r3jwylu215QSeAM9q5bTNJSO68kKEKHbtH8663+yGtYd2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fU5S/wCN4ZNQ0/yIJ/LG3bWr8C/Co0aZzKQjuO/euUjupZm+8FHQMe1Xob7ULVgYbkAf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RSRnVh7SNj0n4nae15I628gO0bRivF/AfwNm+I3xGOlS3mZCDII/Ydf6V0UesajNJ805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S1Pw1rltremyCK+hfdnn5h6HHrW2LxU61zLDYaNN+8dd8Sv2U7nwH4XOogOpgKk7v7pr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2t5FNGrvGfkkauo+Jv7SWs+NNH/sqeCSJ2ZTM3O0+wz6f1pnhDX9KsNNjaWCJmb+Ju5r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9CrCFTSJzutaILXVGnth+7k5b3NXNOj22EjSxkITjcO1aWt+MrSSQxRwRCPOflrZ8E+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026iAlc7RhsV1SxDl7zRhCnbQ8G1y3N5rcnyyMp4DDtXTeF/B7LGktwnfgnvX0f4g+BOn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7gg3kbs8V4frfie30W4EDPhyfl/2R2r18tnhqjvWPKzH2/K1RNe3023t5ETZGZfati3Qp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Fcpp119sjLJIWLHORXXaXbCSzKFm3V+p4Vw5E4bH5viPac9pmZq0gktnG3pWJp+pRXEE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q9S0kTrgEI2OSK5JrVdPvc+Vk5wX9aMQl7KSZthNKqOW1KxGn68rxx7GbkN9avNNPe2p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K1Z8T2p1BXFrLGsi42sOoNGg2stxbgbizjAkB9fWvzarBc7sfoNGXuleO2M0O8xHzow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EtTJvJ3NDlQfWtS70+SxvP3ZDqycE1h6wX1BoXKiMr8px3qIwL5tCCyvri8sYlumLyKc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Vu6wrIAQTJkZrTs7cQqVRPm9apaldMViR3+YMSFrocLRuZqWpjX955aP1+92rNFwCZSc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pJFD8kZ2/jUUyspYFecDA9a4Zy1NkdL4bdVvDkZDLXrWm3wWxjcfMqrt+leNeH7jy7hF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p908OyMt8p7VxS3GdC8zXY2uvmPnK+1XbVXgmAKgnGQp71o6Fon2yKN4ysZI5Zq218Pq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6zFexzFwsUzkvAMj0XOKgW0t7sOrrtdRz8uOK6RtLFxIdjbT3FNk8NyyNiKTnvUvmtoL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dszwSYbH5VzOqeG7nTJN7xmWIL1HevZ7fwzKwGV3PTdR8NyGEpLDtWkuYuMj5tdVhu4X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UhuAdEBBzbkD5qr+JfAcn2gSIhBBzxVLULwafpCwMAEzjI9ar1OhbGZIWe1vNg3IWwD6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l7/WnySmwdu9fRJ+TSZSI/LJ5xXhXi4E6xOScE0mXHe55hOv7v8Aekgrwc1Xt7gFwAwK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nDXEkR+Xb81ZCnzZCV+YHk1izp3NZfmVsKoyeBQ8Kxqp2nJODnpTbVdy7guMdDVtIzcd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mUtz1P4Y2JW2jV9q45+WvS3VWZUPzIBXH/DeICyhkZMsoxXWT72kIU4GcmvHqPVo6oE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qneeEINbvLaZ2Eak7W2d/rV+1TzJog+GBOOe1dz4d8LCSQEkNGTkKtdGEpc0jLETsrHO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eZayMxA4rl7TWNUt9QaHzGQd2r6Im8IwXlmjIZFIX7p6V5l4m8Nx6fcSTKVRehPevcSs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/tqZocyzt93H1rndZnaYKm7ah53L3q/NnzAEQvzgMavW+lz3szK8CldufmpiMDw/4ah1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OA4rkPin8MH0uEzKjMoGQy/1r3XQtNhiZSAscsZ4JrS8TaXHr+nPE+GYoQWH4UpQurlR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ADDAMpOVPetILtVMYDk4wK7jxx8Jb7R7h7q0G+A84rj7eynjuGWY7SB930rjlGzOqM7q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3OP0q9aZMuOknb2p2nRRyLkuATxzXXaH4YM1uWV4yRzg0KOocxnWVjB9l3tFklsFqk/s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2gjtVrUtPbSGAZyytyVHQUkdwjRtE2MsO1acouYVdN+127J80hAwDXH3WmtayNCf3Z3fx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28+NGU7THnmmeJ/D731k0kS524fcOp+lS4jUtTze3jECncwbnjFTCxkuuH6ZzVqPTftBd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6/jWtDB5MeRHxgZNYPc05g0WQ2UyhVLKeCBT9chEnmKQ0Y6/dzirfhe1a81ggdFwcV7u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R4EAmhTd7k+1WqcpK6Jc11Plyx0OXUbhUCkuTgKVxXSr8P7tXjXyWWJfmJX8K+g/hP8A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bGF0k2AN+PWu1+J3w90zwvJZ7DgMwEh3YUDI/On7OQe0VtD039iPwrp1n8PpDeqIn88q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f7W3w91XxT8ZrJtJtpdTs4LBIjKrZ2HJb+v6V9TfC/4j+Arfwfp1hFqGm6YYIVDW9yyp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as7xD408KaxqFxPppju14UtGOCwzV8zjHlZxxjzScj4A8ffD3WrfSSE0+RHkUZ355x9K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2xIZrMhWfauFJ5P1r9LdV8TadNdBbiLy4o2JHyg4/OsebUPDV9qiIYonXeAWCqG49Pzq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xTq2geAfhZB4a19YdOv5JHnkkulCxyKSOCTwP/r147+25448Na54/wBK0rw5Jb3P2C1I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b7uRxwF7etfbXh3wj4QvfDKsbWCW3ZMsZ8ZXjtivjn43fBzQr7WLu/sSscqghfL6YHSr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jfUJFkmIWHDZ25HTn0qa30vVry1VI1kZFPGegruo/hrNeattkVn5wPfmvY9N+CMiaM0j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xXJa+p2p20Pm7TdNmYiObb5inJ/CovENjHFdR7U3uyc7a73VPDw8P6hMrRmQhv3bH+IG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5ZduEYAEemaHE2icVPYzMxIUoR0B71m3sLtIvmOWQjAYdjXW3FhJuLctj07Vz+tSDzpo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O2hbVzmLnTrq3VoxjDN94VLpGiT6tMIkh3vnb/vVqsqrbiB0YNjAeu4+E+ltca4hIjEa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5nLQ5qT4XahEVBtNvGcUV9kQ+G9OuIY3i+QbRuGzv3orQzIG8LzXl88SBowBmukubCTQ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z5grOjvJP7QZopMbhwu7GK7KfV7AWLC/4uFXIbdntXzR92cZYWr6hIsKShXYZ3GtSO1m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eZWNYzxrqXmqAoYkjPYVvXUxjQPDmRe5PakBjazbXCyCWGBmG3BHr0rkxBLHqUjGFkVj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OVcJjGOAaqahMYYZpHiDeoHetYsxmjg9Tm3xNG4LPnAU1hefJayC6j+WSH+H2710pI1C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HtVHUNHM6y7UwpBIPtxiumJ501rY9ktbxfFngGK4t+f3XI9CK8wupppSYd3lmMc+9dJ8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3T7m5VFZyU39Bkc/0rG1+zFrfsIHWf5v9YnQ1o9iYR5WZdqzLH8xEhJ6p2+tMuDIuXDM+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ZQxvExZ9vKis+11q5t5FkmiBizytZnRzFkQSLCJGTap7N3rQtzPbzRT200ltew4eOVDh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JBbGMeWdq4DL94Yrm7qNtLuo4mkYqUySev40B8R1Nx8VviH5gkbxPqWQMBzcE4H4dKy7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k8Yaky7v4ZST+tZ0OpxtuRGjK7e/Wq95DD9jJLH5ufLXtigh04kWp29x4mvm1TWb241K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f+lX7SMSWoggiaXBztWqME0cefmIH3dprsPhXrFtZeLRHc4WB4WTLdK6KUuU4MRQjOOh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6dJF5VyoIK1g3Hh1Z41huJQqk5xuwa6zxnp+Pilcz20YeCQ7mK9Cpry39oCPULOa0ks5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BjjrirdTmZ58Yez0PZ/h01tou1bYywMoxhn6/Suq1TU7uRfNikbzWz/Fmvk34L6xrcmp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YZZCxKDrzzX0HZeJbeyQQQybnjXcC3Q+wrCVPmdzrjUsrGgNf1K3k/f+Z5bcZH61L8QJ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FO/MWB7VxOrfF6xtZmjuFVXzylVW+I1h4k066tIfMD7CVA6CkqdmhufMmfJ9raPp3iq4i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ewxw6ZqFnEXulSUYJC96868Tw/Zdac872bPFXfCelzx6it4zk25cDB9813pWVzhW7R6f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Olti42YJDGvnC40a4W8e5jjDRMSwYfWvbPi1Ci6IjwKRgj5hWLp9iJvCdpIsYeXByw/Cn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8W1twjHaW6j1zXU+Ebf/AImhmaIiNT/H3+lYq6P5JWQICF5Oa6GzvGt54iImO4AD05pO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U6gs7Q2yxKjNxurrfh5oD6fCGLkKTksa5HVLKWW4jlMQGD2rrtLvPLgVJGKjjGK5qmx6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mkV93p7461fgZ2tFhYjy35we1YtvfxySIDLhl/vVtR6lbybd8gbtxXGd/Mavgy6ubHU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r6V8Eg6kpDFS2B16c+tfPXgNkvdSQIcjfivfdCtWs9uf4jgV3UdjyMV8Za8SaWum3Hys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pjyBzz971rpdSiN1siCs205+as6azjhzuTeSc/Suo4Siin5Mrv8AarEJEfmErs+XH0p8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ZA6qQxycigC60jy7vPGYwMK3vUFjK0cnku37vGfxqxp8aSQkyFeDwrd6ntVt2u5QflI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eAC5I6Cmwny33HIbONp7Vsaf9mWFH3lTnqKLprS3DuuTITnce9SBx/xK8Kx+IPCV1E4y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HjvQJPC/ia9t5lBMcnQ+/Sv09vNU+0Wk1txlxgZr4E/aW0GW18RSzLGM9yPrWUtzy8bT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lvCvBK/NkUhmO0rnAzk1laPch7Uq2d2ecVeb7hzn8ak8AUkgMM5B4FNyPLYkgbRjml8x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FOUwpNMBd5lc5AGD2qBl5fPPP3fWnTSDn+EHoahkkHl4x/wL1oJYrSD5ONm052+tNlIZ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TFxjilZwnU4FAGjoVwYZsA8D+H1rC+KliZ7EXQGJE521cjmEVxHIDkVqeLbEal4dlP8A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5Zo4n4e6gWsXgZdzLwV9K6S4K3Vq0Ybea878EztZ300DnGeB+tehSERxKSpww7VfQ+qh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Oyl87e+K9f8ACdnHDos0JOWePn8q4O1mCW4QADuMV33hL95G4xkv8tZjZ86apGLX4s2J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vt/QP3uhwSKcrs4+navjT4mWLaX8SbScpsCybR75Ir7K+Hs3n+DLeRxudVB2+vFTPY4s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GjDNXUtpkfknf9xjxXDafrEdvKAo2jr5ddjHrH2jTwCNgx0rlPEk7ank/wAaNPRtO+QE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JEtttL/OrdGr6n8YWcOrae8THcWOMV82+JPBdxYXTpEhdMk7BXlYmh7SZ9PluKUI8rO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KL93H61krrjpui2YXr+da114N1W7k/dWsgweMdqzn+HGtSMzvC/J/hrqp4dJanpOur6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zMr4f0rRj8WxSJuuCwfg/LVB/h1q/K+VIAeuafF8OtRWNk8qUluu2tfq8Sfbm/bfEqVZ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gXV7LJdGR0wGJOauWXg7VbHiO1fd67c0s3hHVGkJWAlvdcVLw6Sdg9vqdloOqLNpaAnK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nb6U3QdFvbS2EcyGI4OSO9LeaZe7v3UDEHtXmToyuejGvHqQLNDCUKDNSPqDBSwfAzVY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BTG069LAG2kH0rNUZFutFmjHqxjIVXBJ45q1Dq8yuWRvmHyndXOTW9zAc/ZzleeKTbe8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cio1InWrqTzybp3wBx8tEeobWLeZnJ4Dd65mH7aow8DAe9WvLb5WYsoByQ1HJI19pE6C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HP3RVa910sWClg2OorH80biAp5OeKikkYFmIIXHemoSuP2i6GvFflVVmlkKY6CmSaoZ9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t0CyMMd+lJ9uZQpJ7/dXvV+zYuY12vmhkAZt3PFaml+JJPMKFgqjrmuPkuvO3EhgQeB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IfPetoc0djnrRjNX6nuuj60l1bqgcEgcYqxqmktqFntDfNnNeQaD4kkt7iON32jrXpWj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af7396u2Nqi1PJcvZu5z18l3plwQ6nYDjiqsOvJCSsiZXP8ADXomo2tvrFmcHLZrzbX9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ujz0rzq1Bx2PWo4nm0MrxHq/2i3cRMVB6Zrz6a7aOU4GR/erf1zUz5eAQuOdp7VyMjl5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LB21OfEz1L9rdOZk+Y4Y84rrLCYSbW3kHGBmuKs4ZFcvtYr1w3eugs7qSNl3KQzcgDtX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6X8OoUXxNZkfd3g1+kPgG7VfCduo+6Yq/Mr4d6kf+Eot0YAHI6V+kfw9jM3g+Aj/AJ5i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+KiFdF1F84BQ4r4utZGi1S6IfG3JJ/OvtT4ppt0G9B7Ia+HrjDareKM5ycYqpbnNI4rx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j8m7OK7H4d2bLdRTHO0nIxXET2LSa0UbGSe1eqeF7AafHAxOAafQ1iey2aC409MEL7io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n4eNn2Pn3pdJuP8AiVKrHJqii5v4iDj96KjozZbo+pPCni+yGkmK5t18+MDbJ6rzXy1+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TxxBypzx2/zive9Fh36K0hXqor5a/ah3bU3L8obP8qwid3Q+h/gr8SNOm+HunmSHc62y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7pRl3SRbBmvnr4Lxyv4Xtoh8qMu4Gul1DUCWaJvlAOMVsKMrHu0viHRNYtQkUkauOw96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kG+MJnLZrx6O4aOQBZCo9mxWtp6T3XEkjNt5PzZrKTOuMeY9I8Warplw0XljzPl/KsHS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wDfdNc3eZVWUMcEd6zmgk2p5OWfIzjtUI0ceU9ih1bR7iJW2qmRyKfazaZcXQRduDXll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VxzW94bsZr6ZljZl9KYk7nb6xdaPaqwjjXNY0XiDSjGTJGM9sVzXieGezkX5yVGRz+FZ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XHapNoxvqekL4y0iG3CrEp9d1cZ4o8caWsrbYYvL6nbXH3Yjbed7BiTiuY1XTB5bncW7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U6hfGuh3UodoFJU8H0rqLH4kaHZ2xKlc4wVr5r1S6FvK0cXEmeD6VW/tC4ZGXrx19apU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9n4otdc1hzCRgjAA7V6Do+nj7LkDLEV85/CPzrrVJGP3l5FfTumx/wCgLuOAwz+NfC51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41jYaeUZexr5J8WPFHrdwpTkN1r7C8dKVsiPvvtIxXzPP4NGpa7czzL8pJGz6V62Qu8G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dgs7eON7UtBjO4Vsat4wsQwfymQAf3c1JYxQaei26RbV+7iptV8Lx6hbkLGd3tX13Lc8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7GZckKE/3cVQuNe0+TJChZPbvVlfh4JJjGEYA9K6Lwz8EbnVZPkAH0z/AEpqN9CJVorT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qwEfK1km4lmuMJH9K+g7X4DwwRn7RIN2cEHP9aSb4baPpbMvy7lHNa+xM/bHiGl6cxuB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tmaPcoMaEY6Yr07+y9LtVB8uPjjmq62FpJIypDtDdG25FaKFlYTnfU8gnsZrhnJgkyDn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uRlfLkV+F9K27rSVihGIlY54KpU3g/R2h1Bm8rALZPy4qlHUl7Hpv9uXFvbhWcke1bWh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03oK5n7GzEn+Gp7FTbzAx9a36GZxXxU1K6t5JGt/lU9q8YmvnuH3yt84bmvozxVoSa0r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aH4JpeSHDsi5ztbpWL2NFsebLfrJDgkkE9qnj1JoYcJKfYGvRrj4JvFGSsisP9ms+4+D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UoZwssiXasFGTxmqdx/pl1DbQABiwXn3rqdQ+HeoafGwgiJk9qd8PfAV9J4ohku4sRKd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hH4UOjWKwXFstzAY8svpmu18bfC3StW037Stsrxsu0j0re8Iw2djYxKdvIGa7mTT7S+0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xW1OIHwx4p8ET+F9RMdqWEOflNGmzXO75weDt3HvX03d+CbSe+xewidCT+8PaotU+Dtj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A7dq05SbHzZ4hhWO1dyoY4zzXj2saDcaxfO8UJZT2NfSvjjwLLpUg3IHQEDJplhoOkx2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WcojR81WWkTeH5g8i7F7r6V1mm6hHcBPL9cmur8daXa/OxjHtiuH0+w+zyn5tq54FZiZ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Qoz8u6odOj8m/cSDyhnr61ueA7qJoxFMu58Vr6xpEd1OJYkwq8itFsSzltW02Rm8wgsC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GNvFFIq5PXDVqeWJLVc4Xbyc96mW3dmAUALjPFUSQ3OobVdXYDjG0dq+fvjTqDEywq33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tXyWbOh6kEV5drfh+fXJ94tw+G7/AKUS10Hc8KtNAvZWVFDOzcuW6A1raXo8tnqARpY9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wBJpelm4kQI3l79oryqSXzvEyw7MZGay5Laj5tDf8SZsfCeNwUt6d68kvIQ1ou44ZuRX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tbAY4DV5HfaksaqjnnHA9aHsKG5TmsQw3A5JGDVJLGa6l8hV3DpWzbsjJuTl/T0r0T4b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JHuY1CV3Y3lLlOV8OfCvU9URTHFuXrt9a09Y+Fuo6bCxaHyyBkCvo2yaDwvDEphjzjAx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7FlUvjDLW6p6GPtT4ts/C91HfWxmHHmjj15r7n8CW40/wfbW4O0IgH04rwfxB4NSz8QR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avetFXGj26xthdi8UpKysCfM7m9pOoW9vJmaDzVBGTWvdtHeOHiG2M9F9KwLG6j4h8ra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s4PsIfADD1rj+0b/AGSrsEKpu6VjedjUQ+MkPzXQqwaJs4wOmK56xjS5vpC/+sDVucr3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tGF7Vp7Hhtd38JNYSlYY05wRXXRyR3mlqqjDY5p9Bo8x8e3Pl2si9q8GbP8Aa0pC7snp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XHtzXiPkr/aD4Gfmrw8wfunpYbc1fDbbNeiZuAP4fSrHxAuv7S0x4l6NL/KoNAjF1qDg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2dgiv33EVw4XZnTWOh+BnhUTazHKy7cAjNe6fF2O003wjco7bvkAx+Fct8FdIW30+O4K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+0n8So9PjWzaQKWYBgGxX2dOCVDm7ni83vHmltqkdkjLHFxkkGtq38cadb24F1pu8ADc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4Cqp5UcNuzV+LUnvrYxEjbIOC3Q5rnVOTHKtCO5u6/8AFvw1aTvtsYl/DJrm7z40aQy/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qfC869fhJsk9jGuQK3Zv2eLi3hDpDJIv3gSlTKCi7MUailrEwf8Aha0V4waCOUru+8Vw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oX/zrG7IucYXpXpek/DpdLhkt7208tGGVZlxzXlXxR0WHTbuEwARgnaVHrxSVuhrr1MF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5Vuu404/FLW8eXJJ5i9M1WtbUyQEBRnOOaVtNikYqSEA4yK0sSy1Z/EDUJmGVLDPauq0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J5m7sBXGabYJb32WXbD3Fdvp/i/TbSzFu+OuOa0hHUzm9DS0/Vr8Lv8AKY7emKz734hX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s4zVyx8Y20MmIjE6Nx83auhk0bRNctI7qRwJgf4a640ec43W5dDjpPEmpzbmxK6HqWrp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p50TIqH5W/nV2x0e3vpktozvUtgV694N8AxpGhaPcP8AdzXVHDxhrIxnWb0R5qmh3EmQ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48LXkdxFdRMYHj+ZWXrX0P8A8IbBEuUgyx/2cVzOr+HPOkKrH5aR85qakadvdRdOUr+8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N4XSwVc5QRln6ivKrnw3caldGe6Yu/evZ5vDPm2iFl2nOSK5q7t4rS4Y+hwa6Mvy116i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bsZWm6fJZQxrCjCLAyWrbGsNp/zFuMVly3hh3Ffu1g6xqTSTbAcKF5r9Qo0VQppPZH5f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1LmteLZi8jRORuB6VkW+uXFwqxO5OeeavaDJaSqBdRb2B4Fbf2e0aQ7Io9vQMK+ZzDHcz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JRSmzJmUrZl0Zskc4qHwzcTQXZYFiDwa32s4NpgcKVUbvpWRAo+3Km9QN2cV4atLVnvX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GPJiyFxytc7a2rzXYIQkffANb91uaL7pK5xk9KluNX0zR7FgjRCXbye4rojGCd2ZylJ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zJTt4yfauO1hg07FfnCng1dufETXUMi2/wA6EZLVzVxeSvywDjoVNRXnBLQcIvqR7Vvp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YQqHcSCp7VnW90GvI2YKgzjH0rbmkRrPMWGcnoK8GpLXQ7CrpGEuTIHAIPau8s5wyJIo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gy3tzynJIyPSvR7fwfMqIrNheoX1rlb1LSLWl6xLarhpSvpiuog8YuqxKwZxjG6uej8P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hpJF+zx5OYwvJz3pXKa6HTWPihFuiUZsqec10lj4wtPtCFsM3OVPevJvOO5zna0g4ao/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V4yO9HMT7M+hdH8VafJMqyRqqucYr0ptD8P6/oauzCORQdxHpXx1YavOxyCUdT94tiu+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1NwTxywbNHtOUcaPMdPrWl26zTxiXKKSFb/Z7V4D8REFpqyxxOFjC5wa9wexvbiOS45a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G6mfxA2fmGfyqXI2UbOxkX0+3TAcl+/NeP68p+1TzFfnB6V6b4hvBbWxDHcFPSuK1Sa1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pyo6ikX1PF9WWNpps8uzdaoWkUayLvGT2rTvrdHvnWQk5Y4zVu009GIjZMHqKzkdUdio0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rVrR7eSTUFjK7vWtB9Fedi4XpwK2PD+k+VeIc7nJ+7WTeha3PVPA9r5dig2YyK6Jrcwr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D4fsmgtYwdwOM4XtV+7bcCyMFcdc9a8acveZ1R2GafavcX0axrn1PrXtHh2wS108Ty/K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WP7QkxzKf7pr0OfViLNQrkjGMCvZwOx5uLNmTXmkUrE3yYwK8+8VXoLMCchmx+ddRae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tXn/AIuvYprhY0AZs9R/DXqHDEjtbGBnJfrn5a3IbiP5UCYnxisHTpHMKjG4Z5NSyNPD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NFs15enyBg3X5a1NJvlmUrJxJjANYKamykKXUDGTT7Obybo8sJGIb2NWhHpeh6DDrQ8p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XkXxw+DttpBbUIIo4xnLRr05r3rwZdR2diHbailc5+teIftC/EKKX7RaxShsDbx2qKij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Hbt9snUqAqtjA7Vt2esTW67YsL8vesCOaWaOTblgx7U6OVowonUZHYVxrc3Z0TST3gWa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Blk4XaF5+tPsrxSoBfeu3g+lMWORmyxZwzY+XtViNfw1fTPdKhbbH1zXpFtaS3EOQoRW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dqkM7SgF9vUCuwbxUbfSl8tC5XpG1Qyrj18FxTXMrGZVcty1V9U8Ky2uUNxEkeMbV96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mRrdVBH8NWre9vdQjVZYw248A0WuTzDvDPhtrW4zGQZU5OO9ez+A/HEeg6glteKVjJ4I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1eWUhJCDhX9fauF+JWr3OlzJJazskg+YlfU4qlpoZtXdz7K03xdpVrcm5EsYJGQD1ryb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hPbQEDcPlf0r5Ok+J/iKbEZuJWGeu7FWbP4oa1Z3Ak8xm2nnzGyKfMupUT3ey8I6rEk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DpmvfPhppNtJpBk+2FZlTcw3Ywa+R9D+OzSqI5/MV8dV+7WzJ8ZLnS4S0Nwq+YMgq2DU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xE15tNWdEcbuvmBsmvGND1uWDURK80pZXDq27HOelchqHxek1TInkZiTgqzZrOtfGdnH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FZ+zl0JZ96fDf4j2N/octu9yIJSvzxzNkZx1rzD4keKUtJpVtZ/Mj53CPoa+cbf4oWVm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ZWnSfF+1nXDEucfdajkkK9tT03w7rT32qCaXO1eQpbHevbr7x35fhwxb1lZlxlWzjivi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vhQxsB2p1r8ZL6FlUzNsPAFJ05WNI1F1PY7qM6tqU00hBVDnmuO8SNb3E7DcF29Me1Vt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gbkpk7axVsbjWZC0KsAzY3HpjvmsnF21OhSVtCjqB+zrIYnycZrlvOa/mLOST7V0Piex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R93cvTFZmmeXDMTGQVznmud7m0Xcw9Ut5dhBJiYEHLdCK96/Zz8Jx60yMzZV3xuHQ/Sv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4mZVRmCn3Br7B/Z68MJp2iwuAIwo+VR2FbUldkVHqeoXPw/tmZAJ8BUC0V2kMMMibmnw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OQ0v4Qy3cgZpFg9Pat24+BaSQn7Tfq7evpXiH/Cz9ZvJDJDdtG3+/wBamHxM8SttjN43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sqZ9F7Wt/MenyfApPMHlarHFt9aoXXw31GwkKW+owzIB1K5ri7XxRrzybp7osmfunviu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IriXzDF5fAIbHTNZzpxSui4zqyepbm+Gd3axpJNqUUZkGflXGKdb+BY54Cj3StjisvVL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653ZriNS8TX1g8hidjg8VjGOuh1NySPUNJ+EUOpTMHuYYuOcdTSah8GtJtZth1DaQOT2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G8bJNJG2eoqzD8SNW87zJ90yBuWauk425N3PVdP+DOhSqzSalMjjqobCGqrfCfw9DckN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D/CuJu/FUurRK0cph+jYzXJ6gt9dXEhS8kLdgGzmi4rS7n0VY/s0+CdasTdR65Oz4zxP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4A6BpKeWb3EfUOr7ifrXhNvqfiW1k/0K+lQA4OOo+lbk+tavfRxw3N5LKw65bB/GqUls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pvwZ0u4jby9ZkiHQ4bHFLa/A/wAMatOU/t2SV1ODmQcY+teTXkupSp5UN/MueDGGzU9x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eSiQjorEfyp8vYzvJL4j2Wb4B+FbBCp1g56nKgfy61HH8J/CNrGRcatuHevC7iTVYcMt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86l0+91LcX1CSQxr2Heq5TNylb4j2Vvh74L3E2+oxhun3gP507SfCfhTQbhryW8hmYA4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wnUdSimuS8DsiejVWkW41CFtk3KjIpDje2rPQvGsmh3WsLJojAOUyfQfSvJPjJYfbtJ3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rUjaW3voElYg4BLCo/H0fneHZH5ZdhG41PUmUbo8X+GN2Y9QVPMK/Mcgd69vs9AsNSiM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vlabU7nR9eVoW+XcNw9s19rfAzS7HxhoUV1cDE2Rj3ArXmMYbs5e9+F2h63Gjzne2B8o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m6TbyQWybByMHr7Zr6Y1rwPp0di2I1Dbc7l7V8/WlmF8VXPnn/Ro3OKXUq2h83eOtJuL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cHYPXpXpXwd8Jw+ILW5juYWhkVOd3tmu18RaTob+MbW4urfzbYkH7R3Svprw/wCE/BNr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kTcZT95mx3+lbe9bQiMNWfAPxa8izeW18zMcTbdtJ4BjS88LMhG7BbDV63+0t8K7F4pb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b655rifhR4R+2+Gbl9+Gj3bx/L+tSZuOpg3lra29moHykNhv6V0Phjw6mp6f58ZJmVsL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cxldywyH+de2fAGRJLG682FZVaXhW/hODUSdioR1OAOh319erDKGt9r7dpr0fwl8D9R1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HoxYD+dM8ROln4tEk8fyiTlvb0r0lfEEF1oiLFMUjXOYhWEpdDutbUrL+zzZW9qHudXj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fwp0OP8AdyatEVHQhskH2rndU1aOWEhWZv8AYrmJb51kZmnOVGST2qYhdtaHu2i+GdH0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g53fxZ710VtrcKtGHbaV61866F4qn+3LbK5fcMgivRIZp/IBnDFsDH17V1wZw1o31Z6u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1lah4mEZCKdxJ5HrXn0lxdMrjc3Tn2qmkkictMX6cHtWvMYcp3ra3KrFs4JPA9KcfEMe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7BXnOSaTaySKO560cwcp17eIixIim2Nisv8A4SUrMWAY9iy96zwqSMisCcHtUNwq+aGQ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R2vi5oxtEsgJGeatw+KprxlUyFj05rkEZi/TLVYW4+6yoxkHPFAcp28OpbZ0DAKehY14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tHW9VQCw7dsV3Ed5IjZaQyMeee1WfHWmL4k8GyxH76pvH4f/AK6TMK1Pmgz86oJjZ6p9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cb67h2NQ/EPw6+geIpV+bh/4afb5uLFSPoag+UnT5JMYe5JIHtRIwCoZFO49CaRowqup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+VggK7jjDdaDO1xskvz4B69/SopJCpA27eTxS7dvy8bD1zSeWWO44+UE8UDAt0yM01n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VHO0YUtu5OO1RSN2+YjuKAewjkNnjarAc+9dTp90LrR9rjc+Nma5FmfPyyMF7qe1a3hK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D0/rTITszzXWrU6T4jMg+UK+frmu8jvY7i1iba2zHUVgfFbTmjuDcIMDjmqvhXUjeaeh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2PpsLPmidnZtlgCTg9z2r0X4fylrpozyoOQfWvOLb55ETOK9C+HuyHVFG4D1J9KUjrOB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a3SqF8shznvyK+l/gzJ/aHgqwZRktHn5vpXiv7R3hee6037TsBTGUYdxxXpX7NmrCTwb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OfpWEtjkxS9w9IfS45HIYAMT2qyii1QIFCgetTNcRq+Qys3eopJNrcgsD0BrmPBZiXzfv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26ghumUyxqzZrory1O7co27uorJuLd9pycVLMlJxehXttHspMKEVDmrLeHYF+5t8v/dz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c8101xo8qQggZQirT0NViKkXozlRoMLZAERA/vLioX8O27ZDRIBW9/Y8pz8vHapF0ufC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1qp3Odj8PxRrhY19qbFocXzCSIH6V1T6LcrmXy+elV20i43ZMZx7VPNLoWsRUsctJ4b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obw6pwPLXBHFdIumvJ8uxgQavJpcjfM6nGOM1D8y1iqi0ODl8M43fulIGKP+EWWTkRKv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HuJmYbCUPpWvY+FR5YDbuRzSsXHFVTyYeDYWJ3Wqt/tbKibwXAFyyBm7gLjFewXngpZZ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rFU28GbeQ2T6Ucpt9cqdTyZvDcMWdsPP+7mq0nhS2ueGh69flxXqtx4ZeEMxTaAfvVmr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fdo5S1jah5zL8MrN8lUzx0qhJ8NYkyRa7+OnrXtFjprROT5fyHil1m4WBkBjyvTHrT5Y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C3PgqOHB+w7ABjG3NRxeD7RMZs/m/wB3FesahZm62vGu3jpUMdg0P313Zo5YlLMKh5rH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Kn2pf+Fe6WxBaF1r0VreKSTaRs/rVpYY403FAy+h70/ZxF/aMjzb/hWOmMAyowNMuPBB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xXpNssVzcDChQOwq1eQxt/DuHerUUtjOWYN7nklnd3GkyiOZSIycbj2rdmhttasdrEMT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0vovMij+bpXFxxzaDdlTnycnOKzlE68NilU2MK/+F9jPgyAEHPSqsXwitX4hjDHtmu7h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GHJOO1aem6kNNlR5EDowyM9qUXbQ6K1WpFHll98K2s4ifKIftlc1x2raPJpzEMucHn5c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1xFSTYrDtXnPxT8JwR2byxqPmGeK3jqzhp4lydpHj3w1l/4ri1G7evmD5q/Uf4aW4/4Q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+V/w9X7N8QrVcYPmbRX6t/D4NF4EsyBk+SM11R3O/S2h5V8YJQmkXSg54NfDsF5t8SXU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9u/F4CXSrs5y2Cf0r4HutQEPiq5degJH605bmMkM1K12a4kgAOGxzXqVnGf7PtyQVyOp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r6OUA7QdxYdq9MhtDZ2cQJLD370uboa2tqddoJDaWMjO3jdS2ZzqEJZhjf3qLw8zJpsk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kDy7sbGDZ+tRIuLuz6b8KaWb7R/Kjwx2AgL16V82ftYeEZIdJhu1G0A8g9ePX869K8J/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8SKuM14b+098TL2/WGKZMFiBt+pFQjva0R6t+zzoceqeELaTcEWNVTJ+ld5qXw6Rmdgy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K+IrrR/C8KK2EZQxX0r0218bXcyryCx9apyOmNFyV0QyfDmaLDLnHbFamk+BLyR8BG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EzXZhZQxHXFdHL42vNJaG8gjBjAxg96iRSUqehyuveBb6x+ba0nvVbSfDM9xjdHtIPO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3F1GWVAofqB2rnj4mu5ACJditUIty5jpIfCscmAwUMRxXU+EfC9rFIRJLGBjnNeXHxBeDP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jHj66s5FClpfemYy0PR/F3gyK7P7l9654rl5PhrMq7jjHvVeP4qblVZUIb3qaT4lStEd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HYzNR+HssGXcgJjjFcvq3gebayo+8n9K3Lzx9c3hZo5cDBzXIa14uvowzLIVbGRjvSZ1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+GLy3hcDMo61G3wvuTysewf3q29J8dTXrlXY+cBj5qt3fja/01wP3bD261ClZC9nd3F8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StKco3Ga9v0sboYwcEquMGvEvB/iifWNQl3BgCec/WvedFjH2VCPvDkV8Hnnxo9PDx5d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cmWYhV3bduQK8p1Tw+VvC5UIH+YOFxXvGj3Sf2tN9rx5TAqc1xnxS1bTYbZ4bVQjL/EK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RmtRQV2edWnhc3UyOExzity10uPRY5WvFGRyua5uy8eS6HCiMheDduyKyPEnxEk12Uxx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vseY+CxGaxi2olrWdTW4n/0YASbu3pX1B8GNAtrnw7FemP8AetHhjXyHocguLsZfdtO7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EHweu1PvIST+FbUpamOCxDrzdzw/4mX1xpPiC6sYztUtkH0rz2+sppJC8rEhuCy9a9Q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uWLDZx7YrjbXTxdxOhyrDua6z6GOxzsFjaKy+deAID0k68V0VtfeH4NrGaJsDBrlfEHg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ejVxNx4ZvvtYRnwrcUXNlseyXWtaLNsggKux6ba0/D+kNduHCbFz+dch8N/hu7TpPcFn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0+20m1CIMEjGK1irq5LlqYV7Zx20QHtzWLHbmW6OOh6V1mqSRNCSRk4xWNFalUM2MAU3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2q/aBkgVyOsfECwtndDJGpX0bFZHj/V3+xy7W2sDXz34oS5mklufPkKnoDXO2bHvlz8W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/wBrNcprH7Q0NlkIy7ug96+b5pJ5GMStKXJ4CdTWlZ/CbWfEEazmOVlPKq/WpYHrSftH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kCttFei+GvGwurdLuSJYpHxx6V434H+C95buJLq2KyKc5PYCvRNd05fDujs0KfNtx9aQ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xH5MgmHdBXpukeMvMtRmXO4fMK+LPhe2r6v4oa8E8qWoPlmLsa+ltJU2e1mfamMFa3ps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mUxlN0eeDuxXReFWdVeaCQqdvKg5zXn+nXkc7AMcZNej+HPLt9JuJAc/JXZFX1MIs8z+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Kd+OK4q104TQogGXIrpPiDKbq4ij35BbOKyNFult7hRIMIorB7nQjy74tSHRNLlkdNmw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3WrLGrMw3cY7V9NfG7TYta0t0iUvuBIA/Cvlq18Hy6brBVUZSzdPSuepuB9AeB7prq1E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X37lVJBJ+9mvPvh7bTxWoGCHUY5ror8yWVwgUZGcn8a0EzWkd+UTGA27itS4mWCxjlHT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zMo6Z5pb7VYHQR7uRx81MlHKajZza1fsUzjd2pLi3k01CxZQV6r612ul2sc6/Iy7mGAK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+LyQW7FVGFNJvUTOG8d+O1axeMOEUpswK8k8HrLq3ioTBjkEKuPTnP8ASul1jwbr9zqU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Gtjwj4PTR9Q/et5ZVS22pEY/xIgGta1Y6daq0hChZBH1x3rzf4r/AA+1LwDq1ql7btDD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X/JFe5fAe6stU/aMtYNUjWbTiwU7uADnqT2r2r9vmHw/8SLvw14Y8KWUck+jSGSfVI+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0WuCep8J+FNLfULqFAu7nBr6o8E+Hf7F0eKUpg7c1mfDH4B3Omqk0y+YOOW7YGMV6D4y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A2r2rVRsrjk76HluveJP+Jg6sw2571e8N+KDbyAq+Ez/AA15P4i15vt0qOOCfvemK0vD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D0Iovd2MWuVHuOpafH4ghjkhAIOCSK6yztGt9NjBbgLivPPA+puWjjyXXIwpr1S6K/ZE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0pu5X0/T5ryQGJvu8112m28sMJ3twelc74fguvOLW7DYT3rs0VVhKEAMOTiuNK8jqn8K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GBXP6aub5myAfetfUrvyo3I7gg1zuh3CyXTtjIzzXSc73OxZmkjQEg7eeK6jSJmWzxnG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ZWzkEV1VvEkcIZiw+TjFJ7DR5n8UpmW3+RucgGvJdLhWeaeQpkbtua9Q+JLCSYxAkjGe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hvuh+K+dzF3aR6eGW7NjS9PS0YyA4yM1iakx1LW4IF+bLiuvbH2Usfu44rjdJY/8JUZZ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w3xKIVno2fQ9lfxeFfCO4t84j5/Kvg74neILv4hfEG58mQvDG5UKK98+MvxWTT/C1zHB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4f8AB7SxNM1/cL887FyW96/WcHl7rUfI+SxOKVN6hpPwt1GGQXMqMwODupfE+sReH7Nr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U8c+JItH0UwQkZ253DtXzDrWsvq2tOhZmaTIDDtWGKjTwsdNzihUnjJ6bHqfwZ+LFrJr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fe78195eE7Wy8UWcLx+WysByfpX5m+D/AIcXE2q298TJ+7fO4V9v/DvxA/hvQY3kkLAL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yc5an01GPsonpXjTwjYx6TcK6xSSRnP0r89fjVeLB41ks0dfJLZwa+pPG3j7Udehmjgd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+9fHfj3T7qXxe7yEsM5yacImt9DTiWCGxDoik4xis6YKqgqAXY/eFTLHLIqgt0GAKlWN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goXt19ltym0FmGSxrkplN3cKyEtzwp/Wux1rT2vI1iVdwIx9Kd4V8NrdRSQsm7bxn+7W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l6fpM0kyoB8jD8q7ePRWjsY987b8YAFa2n+H0sPIj28EYLVLdp5msWUCrldwXPrXtU48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+VE/hFZtKuoCcsme9fUHhXVwdJjYL1Arx/VNHSxs7RsYHBNeneCdQtf7DxIcADiuOti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A18RLlhE71NehaxWMERvnkmtG30e21G3kZZFwqbt1cNDcWt0q+VIFb371sLJd6XYyzIR9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JQxdOtUUI7nt4jIsbh6bq1Iadzn/ABTMNLt2/eArngjvXll/dGaZ3L5jzWz4s14X0zJ1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FdgOK/VMtwypwTkfkWaV3KbgiG8vvlKRnJLHFZTeZL8zDJ3c1NHYvLMkmCAzY4q5b6TP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zxWeZYlRjyIzy3BupPnkVbdSswMTcelacXmyXMZzsIOfrTrfS2tZlyvzEZq22FjUhMhW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9WfaRikrI0JrZ2gl3Hbkbg1cXMZY7gkMVOcgCvQrl4WshIJvnZMsvqa4O92wXe9eZD29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a69cRqVlJkUZGDWNqmpW8isHBEefmUfpV2/X/Ry2MKea526/fqmEwCaznJ20CJqaXLDF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lPm00Sru80b2J+UVyoi23TrGCG6cVGZzbzfK5JHGD61yOo9mbxRp32i3I2MvHy/e9K0b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ywXn3rk7zWJ15M/mP6VpaPqU26LzOOelcszTlO90O4ktYgY35Azj0rcXxpqduEVvmHVa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C7hnmrq+MIY15j4Xk1jYpG/J8Qr9WGW5zimQeKZZ5XN18yda5iXXrCUu6squ4yd1XdPu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C5Oalh1Ohi8SRMWV0yuKQeIrPgn7p/Ss5f7OmVV+2LhuKp3ljY/vfLkKsg4c96RZ1bax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NyPbNYw8cmxmZYpcfNkVyt1IVsyzcBuBXG3VrcQ3LBpCM9CO1LluNOx9a+FfiI0uihHk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WIhqN7NOjLvDc4rj/BK3cVusbTF4iOpqzqGoS6bNOyNlehPpRymxznjqZYVlQvgdB9a8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MkkeMZGOtdX461yRt5+Y5GMt3ryq+1aS43xE8H+H1rTl0I6lWe4aSQszkoRkZrR0y+WG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DkWRpFXaHCnO41bhkkkBG4MfQdqycdToWxu/286ABN23j7tdX4KmfUdRiLDIU15/G2Iw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dLM1zDkZBNcld8sWbR1aPatBspJVwcqm3t7VDc2+5iSyl84C9zXRQw/ZbfYBgMoFYzKG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tfNKfNM9HlsjQ8L6Fc394iQqwHTH1r2/w/8ADCeKxMk9udq4Yse1dZ8H/hzaKsUiQAyH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GRHoKKNqAAgr619bg6fJFM+fxNS8rHxv47jt9Js7h1PCjGa8E/ty2lvnbYFUnBkNesft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V9gI6LXy7DfNM/m7jtY45rsl7rsYLY9o0nUkVPIVwwbqRWmzRxxjkn+HivG9LuLtrpT5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W76j5TMJGePu1VEZ28yJJDG4AIXjipNPYJKC2WQnAxXF6X4vks2WG4ibyy2BJXoPhXT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P3gB3FarV2DzF8U+NT4d0abaHUonLelfLvijxHceIr+SaSRjExzj1r6a+N+lrBo0oRQq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KO6HlyFGKlWKgmuasrOxrHU7LwDqFlbXUgvciNhgA+vatnxla2KrBLZeXl+Dj1rzy3Ib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MrPCqNL5oU9PSoNS9aMIVIeQFt2No71sQssbAMcKe1c8WYksq7RmtixkaaQgjIValAbV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buv9Kntplutp2ty3O6qcFuZGVcELx0rbs4Y4WVTnbnvQBdhs+u1vpVn+0E0eTzJG5NZ+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fAPFcjrHiKbVJNkG6Vn+VdtSB1utfFaO1QwoctXnXiDxFLrGS0nDHNej+A/gHfeLfLub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A1j9l2S2sWkt44wwAwAuTUPTUV7ux8zxljg78yf0qC4fcwXfgd69A8YfCPVvDzSSPCWC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WvkqECssu7ndTtzahL3SzZqts5B+cdR7VYvLmSdhG3pRpWnSXzJDGhe43cAVdufCerWs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Nax0M+a+pi+WvmAsOn8XpTfMMMDL8rru3ZarE9m8U22aOSPHr3pZrNwglVGWM/xV0JaG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AwCMmoDEGKqib9x/KrGGwA2HY9xU9rDJNJsQGTA5UUNW1FzEPkorYjTIQZPtVNczzA7N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+E7+8k22llJOzLwVNXtN8B6vZ3im5tZY+ekkWMfT1rPmvoV5nYeA/D8lxp8a4+VgMiv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pTYq859atfD/AMOta26PJGWcH7oXFek2ehSX8eGQRgt26ir9nzK5PtbOx88+OdJ+1pMI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d7RvJlXY6tz719l6p8NUmeXygxB/iZc15T4m+Bt3dXpdYNi55G3FcVWi76HbSrK2p4n4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IGI99fa3gG6bSfDqLjMgQcV5h4P+EZ0cwyPHkhvu+tev6DZGNREY8Juxtq6dJxepM6ie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7HM3uKK7J9JgXA+zZ4orusjm9oeGQ6DqGlwhWsJtwPeFqPsOv3gxBoV1Ic5VvKIH619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RD9ht3kbuy4I+lRXfi4W0APk7BnkbcivlHI+ripM+bLXQ/F97MPtGmtaRL/y0YYxXrHg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O4jKPId24d+tdfF4/spCVNvhumdlRHVry9nP2VY8EZG1cGspVOh1Qj3OQvNJu5JnLQyE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+DbnUpOLUs3t2rrbrWb7TWUTuAWJPv8AjVdPGWowyHY28919azR0SPP9V+Gd7arsMEis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1+HOo3ThXSQxscZKV6pNr2ta3DtQxxE/KAK0I7DVdJ0z7TLMpYD7vrWpyy3OGtf2fdYm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ZCsuM1hal8IfElvJhbYSBR1Wu5vviN4njxAk0saqONtbFr8RpvDGgyXmrXbSOyltsi5/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NZ+AvEVlIWaxkbp1rotP+Heq6xDHGunmMsxJJ71yOqftA6te3UrWrrDDn5flxxRZftC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hcMR/KtDF80j1nQfgfqMd5FLeQxLbg4Y+lXvE3wttJtQeG3WJ9qcV5vYfGLWLiZWurpn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0cfjwXys0d7JDdYyM0GPJKJGPhHevJ5KQAe9PuvgnNpI3zRs5k/g7HNZEfxd1zS7vJnZ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8YLzWPKJuZInUfdFFwtJlWb4Dy3zN9n8uCPn5D1ps3wB1KziU21950jjaV7EelK3xC1i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1NB8SdUsmyt0GcdhQP3kcd4o+D/iPREWae2jdFTkjstcP4i/0jw1cQthNse3A9s5r2Xx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/PZzHeSMmvEnkWaGX+FnDA++allW01PmPXoYo9QAcYXcQa+zP2UYZrrQYnhXdCwP+f0r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WOMYY8/jXvH7K/xI/wCEZsbm0Mn3mwvzY9a3sc0Hytn3JrXh95PCsr+X5kmzbt/CvCvD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9fPH5SIxH4A81303x4tY9JUSyqGIydrZzxXD2v7RE2lwzxxQtHDJk5VsZ60cuwOW5ynx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TeNDAZJIxlGH6V5p8L/G9zZXz6ZqlyU3fIu7pnnOf0r0/VPi/d+Jmlg8mWKNl2/ezXmms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aNJuOd6+9dE4+6jCjLlkzV+KXifS4dPOn21yLhmBykfTdjmvP/hvqQt/7TgwVD/wntxX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6GkdyjNdhCpDKDjj3rwyOxW38bz21v8ALHvZVG0D+VYnS9zEuLYLcXwYeW3J3V6X+y/p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lRKZDsWQ4XPvXDeJNPSz1dkkGDjNdb+zhq1xo/jC4iicI5fduP41FTYcdz2T4mfA3VQ8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trZQkelcR4W8E6hbxyDUJFEeMhV7Yr2jxp451a4t5EklLQA9U718/wDir4nT200scHmA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V2OvobI8L3uuXxggj8xAcAjqPpXR2/wU1qZVkdY1Q8DzOteKaH8Vtb0fUEvFcPKPu4XG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W9csFVp44JWPKhcmtNjOx0mm/Am/kmF55sYeMlcJTNSsb7Qro2lyN6KQM1k6f8XvEOgS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tZKtTeKJ/ETJPcja0hxhVx83at6Zy1i7ESGAJIbPQVDw3VASO4rSgtzK6hojgLtZj60y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VcDPrXSzArW/7xcnJX+6KmnG1FBB3eh7VYtLVIWYiUoO2O9T2umz6ldxqWygPBagXMZg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NDXBEi/LzXWSxxWTi3SNT/tbc5qhrOjtIiyKgHPZcUWJ5jOtjGFMigDr19afa2c7Bn+U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3S/MFOQtbVvGi7ABtUkEijlDmMhdLvG/eeXkDqy9617W4M1m1vglwp+U16v4R8Avr1mT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tgE+9cL4j0ltB1J4bi38meFtpAbIx7UnHQlu6aPin9obwfJp95LcqAqu27B7V454fviq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tj47eGU1zwu8gQF9hYZ9R0r4SuGl0fWmj3MgLkE+hqFufP4qnrc6eaYpGVYjf6iqisWz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xIJcnqxqdXRlxuOw9MVbRwco4btrHO1F5zTW2tGWVc7ud3rU6g7wgY4I4zT2hbyxg520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qCB1zSSMJFIG7b+lWpI22Dcu89hTPs7bdvOW6IKQezM58kBhjrgYpmmzPa30TDr3rQbR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B7VUm0sxMpOdw9KCXHU1PiBYi+0szBdysoryfwzdGz1J4W+4zYH617c5juPD7pvJYnbz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QeYN8yGto7Ht4U7iwYyKkh6jivQ/h9Mg1mLzWCIwwSa8itfEkem2sYYbyDinx/FuHSZ0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a1PRZ9i/tEafpEnwjie1dWljgyG9yP8A61eO/sxzStoN0jguPM7/AErkdY/aM0XxN4VO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u1ehfsy28c+m3TRHKSMStZTjoc+I/hnqsEqteMNpV/avQ/Cuhx6gyK7Fty9Cua5Wz0V7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6La3NjCs0Y3MvauY+bIdc0VNPyoQBV9VxXAahbpNPKEABJ7V33inWl+yySS/Jkcr715z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yjv7+lS0Q9yvZr9jvkzng84r17S7KPV7CIowZ2HQV5/HpL3jKQh34HzD0rrPDol0GdX8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Kirs3LzwPc7PkTB9arw+BblZMu2Pf0rfl+Jx8kJ9iYkDGay5viBcfeS1P49q2Ojlj1LU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vemt4TiLE/nWW3xOuJN0bRYAqfR/GCXEjKylcjtUj90tf8IzbrkjGfeoJvDKsw2hjmuo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YmtEwsp/dgunoaVi9Ohx9r4PhiVWYMMnmt7S/DMW4lV3DP8AFV+4s7i4kUK2FA5PrWlY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TxzVqOgWMDUvD8cOZCiisePTVlY7kBHtXU6xDfztjAI354rLkkfydrhVccbl7UPQo5fV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OKwP7P8A9KQFVZd/O3tXdXWkz3MAzISDyMVz99p7wMQzhD0DCs2gaK13apa2+4DKnpXD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Aro7+SZV+zmXPo1c/c2MkiyHdvI6tWZhL3TLQJCg5yO1NkVJrViDg0lxCbWRAzbj1H40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OO1BzSld3OduLc27HzG+XPFQyXzrlS3OK1ruQMTwT9ay7yPzlbC9K0WxPMQWN55Um8fM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PaRhQtcssZjk3RgAjrmtLT7ghtqgZPcUw5jobOMLnb021z+v6bbahHIucSLzXVaDr+n2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94Vy1+63WqyzRKFTPy4pPYqM3Fpo83njn0W8YsCB7eldXpuoW2p26ZUMoA6Vc1LS01SF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cZJ5uhSALwu7p6Zrmkj6LDYiNRcs9zqZpG0+4EiHEfUVU8Vagb7SQpcA7c80lvqEOqWn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/XIZbazyTlCdtXTdtByw6vdHlOm3R0/xvbTgAsswOR7Gv1K+GeuR33gWzYnIaEE/lX5X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dFlwK+/fgh4uiuPDttbtJwE213w3OhKysTfFuQLpGoP2CHFfndrN4YfFc8Z6M5NfoH8V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yDn8q/PTxbx4wmOMKG/rWkluZ9Ue1fDYBrMZGR1rrdSUMobb8hrkvhjIjWjAnGa6y+nR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2rmp7s7ehseHfl05iQA3vTYVaa6wuN5Pak8P4ktHC4Z88Z7V0XgXS477xBJDcKOeeK0t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i2VzDGZSChx27189ftHxvHqNooyylwefevvM+E7MWKmNNhxw34V8m/tTaNa6bq1nGy72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cOWNzojPmsjpfhnpMsnhe1YRlgUUcf7ortoLeSM7TEwA4rpvhFZ6GPCdjFcS+VtiXPvx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tNxnib+dcdrnrwlaNjwHTHuLPWncRFo8nINddcal51uqKuGI4X0rf1aPRIbh9jbhzkVl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uA4bgn0oCT5jHkhmNuc2+6seOGVpCNvOeterWutaDcW23lH24JPaubuLrS4LpstkdQfW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k6K2V/u1Um0WTzd6tj1WvUdJvtCngAdhj3rU+xaE2DGQc+lAmrniraPOzYCZz3qC70S5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9h1KbQ7J8gAr71zupeKtIh3YhA9GFHMEaR5i3nxY3q23pXM6vbyfOzEkZPWvXZvE2kzR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5rjNa1iykum2xgp6hcZqJG/LynLeHbO3+0ebMCWAycU3XtSS4mxCCAvHNbp1bRYVaPydr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GZoo8p1x61lKPMilKzua3w7UDViB9wjmvom3vBpuiwyE4OK+f/AN1H/bTNEu1emK921a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WvjsyoudZRNvbqnTlNHmnjb4nppbSRxyBZMnrXkV94svdYvPOmmJi3/dPes3xeZJPEc6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bDHmYAwcYr6jA4eFGmrH4/m+aVMRVcOhrX16bgEA/KOQKyjIrnoCferOoxyRxgDpis+G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o7HzMpNs1NIkmtLqBwwwXA4r9CvggE/4Q+1XzQqvHnB7nFfBun6hpk9iizWvk3SsAPfm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o9vHnCgZA/Crg9T6TK/jE8eeFpL64ldow25zyK88uNHbTpGXy9uK9Y8eeMI9Bt5FnDAB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FMHiKYsAERv4mruhON7M+zitDiNYdlJwvJ6Uuh+H/tVwJZYRnjBK5rvBoNi8LTzSB1HI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wIkxjj7ua3sr6Ay7pegbIgyABx93C4q3Np8vy+b97NYcnjx7eN/KTK45O3GKzP8AhJ/t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Wl7aCUdTX1khpFiBwA2TVDWrhbDT3AfAPNczfeKo45mV7gM/bNZ+pa2upWZWORmU+tZS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iwRyTLnC96+fvFnxGe4uDb2PzDdyK734upJGlwsKSM54we9eEQeFdUl1NXMUpDH7q9Px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T2esRXMifIsg3L+NfeXgHxx4dn0K2mkiiRtgJ9ScV8keGfhXe3TRmSIKrDkd69k03wTc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UL27GkNHpN58VtCudSmtbVcyscAVz+pWv/CTbef3BG0r6Vy3hjwWV1Nbm5RhcKc16VHE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KBk3g3wlHpMKLBGMA5ya6XULy1scJcsy8/e7CnwXAsdNBUZaud1qMa1p1ypOZNpK56Zp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dNmgubhWtrkSIDniu+utQfTdF2g4DLzX56eMfif4m+DfiE3tlcNdWecPat90/T869b8A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3s5beWK4deUH3Qfat4V1szN07O57DrV551557kFUGOa5O88UQx3e0PGVJwc9qyPFniue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hZfWvKPBOqSeMr6aGRZbW7jbJXsev+FS6mpS2Pdr64tr7R2d5VJByd3p7Vy+meEdL1bU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Ca4/xdeXWkWDxZ8wYxt3YzVH4b+LPtbCF5vKZW4UNll+lRzXGe1La6f4fZIjIokBzt9q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Dnb0rzjxBp99qV0rW0s1wSud/c/WsGTwv4tjtJJhDceXnbmnzCZ2mua5b2atHb4J7KO9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TdtGc7PWvN9b13V9J1AwXgIYHBBrU0iTVtSmVfJ3Kw4NPmMz374a2z6xew7Mhc9BX1No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7m1jlYJ3614P8AtBMMStOu1hX0rpvkR/uFOCw5ropK+ojx3xh8NLZWN5p0KkDrE39K+Y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vG2eWyqdy+lffTaNCJJWaXMYyQK/Or4766lt418RhAxBkZF2+tTUVkM4/wCAeltrXxRv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9TX0zceGja3rXAXzMsDuavJf2NPC/wBvk1XUZUy6jB+u6vp640GWSxlkRQq5PX6mko6X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QiFwoeuV8YaNB4jjk3GQK4xx0rjPiLqlxomvfu9xK9V9a0/CPxA+07Yb1Nq5/ipc9nYZ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F4dyrgkY715vp+iz6PdeVcggqcDNfd1np9jrlr5cflssg4Bryf4mfCMEvLBFhhzTty6g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r+IL+FeyTMy28e4EkDtXn3gnw3Np97GZUxzg16nOoVEQHIU5rKbuVT0M/QbiaG6cDK59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mQ5ftXL+WsLblGSea0dPuBIu0nJrCHxM3nsg1hv9HZh97FU9Dt42txIF3HJ/CpdYkLwu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5oQp+U963RhLc6LT1ZZEVfWusnk8u0+XptrntFj33CkHIzzXR30Yjgdtu1MYJqe5K3PG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6twKy9L0MQpGx69au+KsXF5KS25FbAq35a29rGR12jFfM4740erQ+FFOZQUZQM9a8r8X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G3zYxXqfLhmPXFeIfGOQ/Z5FHG5gM1eRw+s4tJ9yccvZUWzx/wAaeLJ/EU32VTkbhmvX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3wu1tgJrznw34ZM0gLRg5fO4969Slt5LCwyM42YGa/pSnRWGwja7H47jMTKpXUEcx4r1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BUCvJbP954qhjA34bk/WvRtScfZLhm68muL8DW/2vxIZH65r8fzCr7ao2ff5fRjSppvc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noEVwyAEjvVPXPGgWM2dmGEo+9/T+tY+q+IXh0WOKE4ePmsjwfr1tpd40+oKMM245968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+I/LYRFoiwxuPpXCa3oerTTG7mPnEjJr6JbUNF8SLFHZbVc4an6p4Jhk0+RtincM1MWW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Zv3eONtT/wBoBF+Vt4/u1u/Ebw4umu7hAuO4rzNtTMMmzlQP4hXStjI6c6mZJVUDjPT0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l3LI6n5j2rgPDrC6vF3gSKccivpL4b2el/2R5xYRTxcnPf0qlPlZMoKW5J4i0WC002Bn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x/hfS21TVxcbCfL5XFdT4u8UW946WRYNKx4xXp/wj+HcLWa3E8O7cCQa1eKfLZGUMHGU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nx20u6PHT8aSG1ns7dIY5DtA712HjPTLfTb8CSIkZ6Cqy2FpNp0kgUS5HGK+ZruVadnI/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F9rGF2GkwBWhYyDdjnNbF54gSSMo0gKxqV2jvXE/ZZLNjKz9vzHpS2NrqF3N5oSRbY9F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Y4hTqyPAz3ijEzwsqMKe5ymsXDNPc4IU7uAfeuckcv8AeZeOK7TxRp6hjGiKjZyfeubm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Y9q/Z8RiqdCjaLP5xo4WpicQ5TViW1K+UgyDMfT0re0W3XcZJM/NwuP1rC02x2XW0je2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xyxqMndXx6nLFTbPsKcFRikh7wCZl2kBd2Diq8mi3Jt58ggg5XHpWlpkBkmlUqNytnmt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EVcAYbFdywSktSZVtTz67iuI1RgrNGBzXOakizXGTuj/AOA5zXpmp6lFFIG3eWrfrist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+irmoeXRvuT7Y5OG2jkVVIYgL12Vh6lpbQsTHubr/DivR7fUNKmuEUP5LHoNuOfSq/iJ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P49KiWXq2hSrnkrQpuYx5Vhy2aw75X8wFxtXOd1ei6hYW0lq8sRww4FcBqwJm2A5Br5z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VOZGeoSSbbnf6Gt/Q9L+Uzu2EByD6VlWdm0nO3bjvXR2twlvblYyH4wc9q846C9NI+xR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dSKsbMRgt8tLZatuu9kix7VXjNSaxAfIEyDDfepiMppD5wA/hAFXbeRGYgDLY5rNRmbl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mUhvkVSBuWpYF+fcnkkMd2eMdqX7XMyBfPYHuKqtKyklcthepqB74GMAjae5pWA0PMa5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LeEXEm0uXycc9qp/agcHPC9/XNWbNjJcRjdxnihK7sUj0XSYxY2GQu4heBWTeb7yNxJ9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q2LBiD8uOatL4ftJHdnuAgPJA716FHAzxDUYmdTEKktT5w8dMftT2wIBBzz71yUehiSV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+oNe+GWh6sxkk3FscFaxR8G9LYhBL8vp3r6qjw3Vklc8meZR5j53t/CouJgsbB2wRg/x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1EwgIUcf/qr6Jsfhfp1kxZI1fa3BfqK66HwXYNCrE7uORXox4Xfcj+1LbHxn9iuIf9Hu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/fCHSHt5LdXIVtoO413998L9G1WFhJFtkXJRqk8N6DFo+Nq73TIB9q+B4ly+WXQsfQ5X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M2rchmzgEVivKYby3uAu9Ldw5Xvwea0NUnG04JAPYVk382203fKnH3q/O8PSdSqkj6Op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X4x6K2iuVltxJ/F5n3ga0PGnxstIYZSLiNhu4WP6V+dS+IL631iSGKUpkfLJHW8vijUY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8M1f0BlvDccRRjKR+Z4vHezqSR1/xzW5+IWpCa2dVHXDV5cvw0v1lBYkN7dK6W18aXKz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nxZdK20Qxs3t6V9D/qvhbe9ucCzSfQbo/gn7LCoeOOWUevWtTTdHnkWSMssTg48hvT1r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UYj9SKgk8UXcchLJGG67x1rF8L4a+hX9rVERa98P72aQhZ41TOQV9a0fAsmq+CrxEl3S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fjK7upBuQsoB5NPh8TSqw324kb3OMVUOG8NFg82qNWO0+IdxdeLtHSOKNZJGjYEbsYr5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YxIpOQV+bHNesyeNHWNovs5wPVs0y38beX98EIvO0d6U+FsJUldtlRzirFWPMJPhjqNp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GYs1HF4B1ZY/kbaB/eTbmvWbj4iNbsBbW0Z3jO2Xr+FO/wCFiwW5G6BEkYcoy5H4Vn/q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WbseSQ+Fb62k2XEPnAHJ29q19N0NzcSLGAQF3cVreNvE41qaJrWMCbaBvjXHFUtN1qax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UtWU+EaEYuSkdEc2qXWhtf2NJa26TTAgMPlxWbq2pDTYizGMN3z1rV1rxdbafoIWbDA8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/EV6FUHy1UNgd6/P8dl8cPW9lT1Z79HE88OaZo3WoXmrXix28W7LdfSvoL4I/BiGZ7e9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foteffDHTbKxT7RKkbsEztPWvYtN+J1hpChEQoQMYVsV9BheGKs6SqS3Z588ygnyo+iN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FVdoAGzpWvqWnwzQkJ94188W/wAaoVmTLMoUcfNmu28I/EpPEU2yOQ5x3rix2Q1MPTc3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lZgfGyzFtp9wAQBtwCfWvlHxLoMN4rSkYCFS7L3NfVfx+vA/h+EqcSNKob3XvXzrcxqu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RrwMJRU4NswzGvOM0o7HX/s3+B4NX8RLNJbqI0cP+8XPft9a+gfjx4D0HTrCxuEgWOVW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Zd8Px+T9pYZDsFH4CrX7QWtPNrMNrv4XDKv6GvIqXdblXQ9Oi2qPMz548faVY2d1bOE+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jwNZldihScrtrq/HFwZr6G1UbljHLflXNX0zxQ7Nvy5r26cU1qeNOvLmdjlZ9PQMSUyG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udVKhdwLbQKgupiJiQx246Cu9+Dul/2hqEO9BuabqPTvWNWK5Tow9VylqfRPwv8AAMO2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hc5r1rVPhxYa5ooeW3j+0qcD5Oap+FVtvDcMRuMquPuDsO1dFeeNLdUEcQBBOeKMJg6l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UHZs4m18B/ZmEYilTacfdwK3tN8KMPl34281vN44svLAeIBsd6SLxZZOpdhsA/u16n1O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IPpq6dGm5fNUjJ9qxNS0q2u5GkEQK+9a914htryFhBLk5GA1RaW0eoTSLKV44I3YzR9Tq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olhC03lrCAoPLDtSSWJs5N8L/u89feut1KzfTpG8vBTOQobOKy9Svd1qxePaFU81n9Tq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n/CWXUDMjRRSEH71Fcj9uSOSQO+DvNFZ/U6n8pr7eJU8K4XxJbeTdNJGTnG/djNe0SaS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EEetWo/gXo+gWjyWN3GNxB5YH+VcvfW8mmXa26XHmxb8Fa+BnFt3R97TlFKxDc2MCysg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DECRWb7duaxdY0mwa3ST+0gJcDhqrWF9DZybJdRiSPH8LYzXP7OR1RnEm1qKV5JppI/m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IXkZtsyjotdIttp3iBRHFqqgtxw2ar618Pv+Ed0uS9bUY2jAztHf/OaajIHUjc5G31y6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iukuvFgu7RIZ5N8n92uDub2yjtC6XChlJWp/D32e58wmUu+3Kg1ry9zJu7ujtV1ixtbd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h48W38Q2MCofLGchayr7xDbx3kkU0xCrlSF7VoeF/EHh+yvGuNQ866iVMFW+6Kpbmcux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fRR3BCoQSWNZ9zZ6dFMGDq6Z4avQPHmteC9d1SMpCyqo+8vTnH+FYl1pvhY26ETkjsg7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treQ5xIG4AHat+zu7ny1aBg7KCBmoodS8K6XtJtmmft8ucV1eg/ETwjbWpSbT5fM6Han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9paabiTOSF7U5NVZGOBGQ3PPWvUbHXPB2sWM00emzKig9Vxk1zH9teEftBFxp0yAHgr1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JJWAaAlc8ba0ocXW55Yij5/i6V6d4N1Lwj4o2Q2mmiMqMMJFy2B3qt4y1Lwr4c1AWXkm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p7VajoTzHiHiTxZbWpntvKkkZRgrH92uX0i+hvFfKqw67e9fQWn+JPh5DG5k0ePz9pI3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xVNYX3iSa6sbWOKAnHljHH5UcpLkePeNtsGoSkxeYpPDL2zWR8PfPh1po4zIFckYFe42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nQSF+px0rcs/AWhKy3EMWx1oUdTGRx9jY3ETtuLE9t3610iw7LOIxRjeUxk11cenWJtv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x0fTLfTfOmQyzDlVNboxON8O6Bc7VkVS6nkg11FnqHlxsknIQ/c9Kzbzx02mztGtsEix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4iEWlXVxECJ8ZFX0JStK5t3i3E1481oskqhM/Iuc59a8hcHSfiJK99H5Akb7zrjFeyfA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EculNcXZ4dnlyp/wrw/9pjxte3XjCS8tLWOOLcD5StkDpWfKbc5c8fQ+deNOnzoAAGXv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EK2SNTmVdvPr2rlrHxjP4g8oOWRdoBXt0rV0LXE8NeM9IvsqBHKpPv8A5zUyV1YcZ+9c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GR2hI8yMliPXivmrx/oH2e9YknGcYNfVNv8AFTw9qXhSI3c8TR4wWH3s+gry3xz4j8H6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ja3U1y+zad0dntYy3PBbfw/NNGJI7f7SVOAfWr2g2l3DqY8zavPAWut0HxJ4f02+NrDc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ms7KRvPt0yQQAfrSd76l3vsUrHwbeajtuWYeUTjmvStL8F22m6aJXJM+3IzV3wbbz31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If6data3eTae21l2gj/9ddlKneKkcGIqa2Kmh2byxkMcOc1uWej2s8I3jewPzVX0mFZY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OznhyQpbPXFdcYHDKWpjX2iwwzPFEmI25X61VELWuIyp3Z7V1enRWkku1pMz/wDPNu1J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UOP7wpyp9SeY5OBvOuP3zEpn7propVgms1EeD2APaslrMW8p80At2z2qxY30VrICHBPd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PTFKvG2FPtVRtCk+0RrEwPPOalk1lRN5nl7R+lUrnV7e5mULKqOT1XrQM7jSfH3iDwDp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UhI8qTqpPpUWmeC9d+JF1JezPhy3fp+Fcz9nm1Ty4YWlnckY9DX0J8N7G5s9Htkuo/Lk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uxnKXKeJ+Ofgvq9jpFyhK3ACklB1/Cvzd+M3gd9F8SXD7DEqyHcG6jmv2n1x4riRwBkk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o/2V5vGWj32vaBaAXiIZHtiufOAHQe/XFFWhyrmRy1LVlqfnfpotRb7tu49N1WDDDEq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6HJZXT2zb1eMlXSRcMGzzn3/AMK6G18I3PlmdYWZR3auR7nD7E5xPJ3cxEH2p/nBdw8t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Eo3K67RjOfSgaPHz5jYOPu0ifZnNJcAyBVUqPekabduZRsXnHvW5ceHcoXgOUHNZ11pd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mgfsyg0xWNW3sG7bqoz32FJLBDnljUt79ojUxNCCQOJDXN3VvK0y5Dcck07m0KS6m39o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yce1c9dLJJFIT1J3GtvRdNbUOFJ356HvU+raQbRmRj8pHI9KrmO+EVHY4K+BVAV6tWEN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D0Ndfr2mtCv3tqbcisrRYXmlO3pVHRe5nf8ACGmKVZ2YRjrtFfYn7L1uPsUcW47FTPFf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2/cGDX1B+yqPtC7O+P8axmcmI+BnsUOqHS/EWHJMBOea9j8P32m6lbpubaxHPvXhXjZTb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xZDbw7Jywcf3a5nufMKdnY9J8bWujLp9w8QVp8fxV4xp8QW5LRuVUtwor0KGSz1S1lm8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zZIdaeJT8qtkD0pETndnomhwJZ2/msCT710kOsw/Z2Vo9wx0rl49QRVG7uAK0IL6RYy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007bI6jQ5NP1IyCaLDk/d25q8kOkSO8Is2kccfKlcQPFVzpeZFSIgjmpLb4sahbyZito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RozkrnVT6HpMO6SSwkH1SuUvNctLS5eCCwCKvd1x9MVpN8VL66QpJZRu5HbtWS2pDUrg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lTd9BujJK7LGm65crchhCVPbHSuni16faGcAn2qtpugTrpbXcEPmBOTt7CslteiaZo1X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tWZcjWrOr/4SJo8BhgnpUEniCcyqY02/7Vct9oR8srDI9KtaTJcSyEA5WlcR6JZ6gGsv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by4iW8dk+YHtV2W5aLTVTbt45rmLy9UoFGPOznmh7Dvobklwiqjn5RjOK5bXP9Yx3cNk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m/eHB21zNzqpDN8zKeeves3sYymQzXCW7OfvN2rIv755LcqwUDk/LS3FzJ5h2AE471lz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wO9ZnNKZTumEkwY/3eKrySF0VR0WpZGWPMe3OOcelV/M3KDt2juaTMXLQzpH82Yggk54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DAtVi4UKSyqWI6MKbHK8Y5BJ96lMlSG3GljBHnAAjoKYuniFlyN744q7HcL0xg96TKfN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hnIIZdtQwBlJ3dDWo0aMnClvp2qo0QycKWbtu7U+YCLlmO0AjHeo5tFi1pRGUCSH070T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tWLCVYZVLS4x0ql7xcLxkpI4TXNDu/Dlw8kK74lPSltrmHVLV4x1ZfmSvTNajstW05y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LXsEnhvWH8vcUJJK9qhx5WfT4XEe1VpbnL694ReHUBPEm0Z6V7R8IdaezSKPdsUcfU1g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GOM5FWNCj8rUFdVO3dgYrWnU1sd0oJK6PaviBefaPD7OzfMYzXwT4qjM3jO4GcgtX2d4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CT8vevjTW9n/AAlErscfN/Wu/wCI5ludjo3iRdBhADF8rt2ivWfhLZ6X42e4+0TvbX0f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24Xaywylm3jIFej+AxqGi65YahbLIU4DAd6lU/eNj6Z0H4UxLqGVkmEZxlT0r0LT/hvb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Ola3w1uv+Eg0WKRk+Zscehr0a18Pr5O+dgCvY13wp6XJZy+nxsLLy5hgqDXx5+15eCbx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VI/KvuPULSONW2gAbeMV8DftE51H4oWVsOqyqf1rnxXwm1H4z0rwiZ7bw3aqOWEYG/0r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lPHp3qrosPkaPCqnAxWva2gePDOBjkZrwpSsz6iMVbUypJWmuiJZmDt+lTmPkKrH5erm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zBkzjihpFhBz1PIqeY1UYjT50UZZPn9TVX+17iOYoYww9DVm3uxKzxk4yOKy9Q3ecu2T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NKPWCy7NgT2FT219cxoZS2znrWSsUjMrFvl71duplt7NipyMc0czF7ONy4+pSXEu2Tcc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glhU7WYg7eKq28zO29vu4GKsNMQCRgg9j3pXNeWJlRs6rtfJUH7prN1ZxHuZe4xsrZ1B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QVzV7PGrL5j521UTOpFW0KK6DNqFwmFZFPJ3dq3brR49OtcDlwOtVl8SRRqNgIOPlxWL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kOG5+7W0ep5FR2Oo+Hcnm62q/wAW6vqi705V8Eq7DJ2181fA3QrnUtUNyQRz1NfVerWb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sxiuGVCM5ubPLxFaSjyo+EfGlu3/AAmt/GBgdf1q7p+n+WBK3XtWv4+0d9N8XTSTpsDf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xfujgV30/h0PyTHXVd3L+pbDas2zDCuftiPPdmG0gda3LyNvsO9nyNtYltGZGJY7vUVo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xv1UEHd6819u/Aht2i2jn7uzP6V8TXSF1BHC+npivs/9nyYN4Ss5B0EZH6UJe9c+hyeX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5uXT14rgdO0dba3OzO5umK1PiFqbXGvGJe0mT+dOt/mj83dtNfn+ZZpXw1ZxgfrWCw8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hsTAM7l65rnLe6eSWQEZPeti/b7Q7DfljWd5Yj4Vee9Y0c7xL3O/6lTSMnWmvZIyiAhf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4SCOU+cRyprXUM2Rt6is8faLC6W4tXMMkZ3ZFd1HPKsZ/vNjCeDhy6G9bfBVNUYy+bL5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FaafhTu3D0ra0H4wTWa+TdWwww/1go1b4mLPJtXk5B/OvqYZtRlFO+p5csJK+xyeofCS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9DVW1+C+lWLBvsy4XoG7V1Y8dRYIY4asu/8AGcchILELg8jtV/2lSerkT9Vl/KXdP8M6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SB0HWi4uLVcKkI29ya5eTxZHuxHlz6moZtdJwmCC3XFJ5lR/mKWFkbszQiQtGgIx27VW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C8965v8AtjefJUSFuvFNXVJNpckJtOPmrP8AtSn0Y/qcj0q6SO308KjKxxXE6hrENtHJ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NcvqWvX5YxmXCn+7VDR7G7vJRLIxCFuGNcmIzjlj7prDAp7nMeO/hjN444CKQzbjuXFc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4fvIrq3iJdem2vo3SRJ5QViGdeMmtJhthBjKj1rwf7bq3udscBFo8+trJ47NIbqE5VcNm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RZJUh8u57tXR3K+Z/ApzWYtuTIWwEAOeK0/typJCeBjFnEePPDT3jlIovMi/nXC2/wAM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JFtOQpr3GZDHIS5yW5qBpCxwoz/wHNaxzqokR9TizE0DUbnSVgnaMtLF1zXd2vxlt47G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g5XPNYccTNkMgOfVcVNHo8ceSY1J64qv7aqEfU4nlnjjRZPGV4s0kARlOVYLj8K3vCO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b+XKO3tXbCERZIUJ7CotskjcEAe9Us4qCeDjY6LwZ44j0OZbaT9zEWx5npXtug/EDQrg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ctivmqeyEkhDAA+1NXTGDKFJXnqGxXdQz6pBWsYSwPNsfU/ivx5oGl6DfXiarC7rCxWN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0viteTappt7fyn/SJpmcepXPFe7eKrcWmi3HzHceNxbNfOvjySRre2ic7oy2M+tfQYTG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oqg1Hqe9/sg67baF4dlaYALIckn/AD719Tt410H+yGKyxhsZwa+Tfgz4aWLwXA0alVbJ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btiSNtrzamcuhNwSOyGB5opsg+JDWviDXpZ7dhk+tczNC0duFjUCUfxDtXSx6CrbpQ5x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4uzGD/e9a4ZZ1K9zX6ijB0Txxd6CxRvNc4xj1rrJvjZZXGnpBcwtuHBVlzXOaloZhkOE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rWC+Y/mABf8AY/rVRzqcnZCeCikz0LR/FGmazqRNsNsmfu7cYrZ1hhC6sOhrz34daKI9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QNVVprxY85Gf4q+hw9Z16akzzJ0+SVkbljp8U+lGduwrMsyEYtjJBxW3Z2ci6DKW8zYB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J+/XVRFMq65P5NqpCZJOPzrT8MSKsavswBwKyvEEiiNQTg5rd8PQpNbIAMe9bnKdPo8h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NbmC6fKQeQMZ9KyNFZTcld24KOVqbxM4XSn8vgHqPSpfUpHjesTST3TQou8GTJard1+8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yTLSSbV3MWqw0IijwPqa+QzKUrux7OFjzFTcyQuQuExyteM/EzT7q7uI3S2Z03dVr2iQ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2STSGOQAjrzXJlOYPL63tWjTF0frEOQ8G0FprGaFXhZSrZ+avR/EFqtxpJaNCu5QSRXX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g0Ckqc5qh4ms0s9OjijUKhXtX7HgeK3mj9gj89x2SLC/vDwHxIv2ezkUhsnOCe+K5XwC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cfrXa+Pv+PUr2C8V574VuCt8sGNgL5+9jNeFioctRpntYV3grHtGk6X/AGpMpZS6dSBWD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3UhVBwMdq9E8DNbR2bO7xghezZrgvHAc3zTrt3buPeuSR1RPX/g34J/tG0hRhvkUbs1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0lvIhXbEoBNeT/CP41HwfqUVpqWIozgbxXrPi349eF9ShHnGGQkY3nrUJajlueB/F4Jb6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6189vnypM/Ke1ev/ABw8aWOsXscWnOGgZRgL2rxPV98bFz26VsSb3hWS7imVoozNz91a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iftEUsTEYIavnHwr4pm07Uo2APUcivpzTfi54fv9DiS709VuggUt3PHWoa1NFsO8E6In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Nxmv0H+HfhC0tvD485NrKm0N+Ffmz4b+I1t4Z8QQ6np6HYhJIP1r3zw/+29DtSxnjMQI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nRSTbsurO3+OSRWMwWP5wr7c/lXk+m3Go2TOdmbZmzWt4v8AGieOFW7hYpFneqnvS6D4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ewz3r4zEV5xqOx/ReTYGEcLBVF0Ldjf2uo/u7hCH7Yrr9DvxpOnus6RyxryrFck1y93Y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pzke9X7GSSG38mbL8YwaqGY1qclyvUeM4cweMV5xGavo8ev3RuowVUjO0LgCuV1ayRQy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7q66bCiJhTs4Q965+1szeO7zqAZOoFfeYPMq9amvaM/Bc+y3C4TEcmHRwFrJ5d+wc4wO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B/syBGVQxB9KvTeD7S+Z22+XIq9f5Vs6Lo6aalvJGoMMimN2Pdq+gwuYUqb94+PqYZy2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QVAkj2n64rOt7LzOXIznqO1Ta1Ik0cln8ytG5ANZkGoXOkLuWMt1AUrnFess4o31OT6h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NMI5YxKqHPPemrodjHhljEROWXFNXUEupN7OPNY58sriptQ1ULCS6gbegFU86w2wvqNV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LLbRrydwkbr+FWLPw/5kipMGZmG1i3T8Kih16Xdk/LjmrUOszxyjcpkXqMdqf9r4buH1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IrG1mCLwvIry3XtBlspzIvzA/NivXdY1c3EbAxlVUZOa5DXo4bq0Ty/mfrivKx2Lw+JS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ho0eeOk3BMe09frVW7WSFgFBDH5yRXWzzJ9j8h4sP2rGtYS995jRkr0IHevDludDi+pi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5zg12dvt1nS40b7wXbW/o+h6dqljuZVWfpt71LZ+GVtbjAzsJwUNRzW0LUNDziS2+x3L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lTyzGFbAz930rrPFnhVllDQqydsLXMXNhNZsBLjgfxU+dPcXJbUqs4/eAfNk1mtP5bMN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ImcQqqsXrf0/4fi82h1Zc85pOcYC5JN3RzFtDLcH5WGSfujvXV6P4ZuRMsjJ6YHpXU6D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SoX+NlzmuwvY7W0tFjG0nHBVcZrsw6pSd5SJqRmtjn7PT5GtzHGmH/ipF0W4YblUbwe9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HlZbsa2rSSOSH5gAxPevs8vrYOnJOU7Hk4ijXnGyRwsmh38g/d5VfdsVSn0bU0UqJj+D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6qrAdfaoJItyneAUbj5a+3hmWBitKiPCeBxV/hPKpLPVIZcRzHzO2aTzPEEcihpyGJ4x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AjEgGe9Uo9AbbsOQSeCa6Fm2CvpURP1HEt2cTzPUNe8Q6ZfRo8pcMBjYufzrrvBl3d3t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nDLjNUdc0W7bVjG0ZLIAAw7iuy0PT47KxCAFiRgqa/CuM80p163soO6R9xkmElRjeS1M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vyQNtYOvTLHYqHHl+Ydw9q6y+snmlUQrhumPSud8Z6DPNpI8ob2VMkV8Ll1WHto3fU+h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Ume+165cfOicbvzrt1hSazDykFN2Oa5n4c6FPapcB4WjefcPMbtXayaLcLZOsgwp5Ff1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Tl0PyDMcLXliOZRObktore8MUSljnK56V0VtDFHaxNLFGX284qC28PyGZWKb324Aratd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Y/wV7yxeHqO0ZHmuhXjvEpLCmCBApQ9RU62duq5WJT71cWzkaTmLaF7elWYo08ssBubp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d0ql/hMgWYSVpBEAAOopfJ3RkeUGHqa0ptPuoQr7G2McYHaiPT5drsVKgdM96rno9TN0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sDNh4Rg+lYzaRbM7FRgZrqNQEr7lCEAcFhWPHat5hRCWK8kmm5UQVOr1K0fhi1kVWZd3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PjsbhBEwQ7h1r0OBZEty0Y+Ud/SvG/ihq11a31vFFhd3LM3TrXk47HYbBwUpSO6hhq1Z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SRspAQDlh3qe8+y6bCBIdqklmf1rn9H1RIYi7iQDHIX7tYGsao+rXXkQkyKzYCDv7V8F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qD1Z9Dhcumven0JdUuJvEWpeXbKWjzsRB/OvSvC/w1jtYR5uHnb5uO1Hw68BGzWO6nUm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vQ8/Z4WREGBgbjXo8P5Kp2xuJ3ObMMZOH7ulsc1FoKwyPHGRGvRs96uJ4ZEy7UZpOOR2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OQQfTtW9ocBW4yzbuMYr9AqRpUoXex4VNzk9Dko/BrCQHcBzgY6ivUfg/wCG2026lkkD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sbVdNn09UlnPlQs33q7PwJ4gtbC3lZ5chxsVvpX5/wAQY7CVcFOEJa9j6DAYetGqnLY5z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0tVBO0Z4+teNyQvMUXaCxPAHfmuz+JmvR6r4mkaFt5RdpNc1pEJ1DVreLnfkDivzHDx5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MQon158AdLXS/CayONskimTb9R/9avGPjFqz3nji4aL/AJYrgV9BeD4TpfgneSFZYQCR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unu/EF3cL8wZyC9eBQXPWbPoK0+SikecX026/leY4csSKpX8vlsFIGCOAe9T3UsZvLh8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qEm9lkPUCvb5T5zm94yLiNvOjKZB3cg9q9r+AGm/aNQEoGfmrxi73LjOcE9q+kf2d9Pj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4JrjxSShdnpYOPNUPYvFmsf2Zptuq/Ie7emOleVXHji9e6+7z613XjbXrJryGydstz8v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S4Yuoxz0r9C4fdGVC3U8/M41FJyWxC3jy4h6xb2/vVNH46u2UHyx+NPs9BVs/uFfjjdV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Zbxq2eMV9e6NNfZPC9rIp/8ACc3ef9X/AN80kfjy+t5t58zGc8VrR6PEoKoAB7U5tHhR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m38Ivay7kU3xU1O4QZSR16AGmzfES9lhMe1gCOVPaln0a3kO4ZX+9iqMuiRKdyySLj0p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pfzFZteMjFmglyfSikXTc/8ALb86Kf1an/KHtp/zEsHxE8T73UXpKY5y2aoSeOL+Ynz5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mil+zuqHYpPVqoLp77RK06r/ALNfzCf0CoRL03iS7uHaTzZBn1bFZU09xIRJ9pmySQSW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AQ4XkYqnqNxDbSqrDDMPmqDbl7EsWoXO4eVczAoRsZeuRX0Z4d1i48XfDvy5HNxIqbTu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HjaY/u9RXs3wQ1iVbW5s1XcCpYD881cX0OetH3GzzzUrtrS+e1uUwQ+NtXrfxD/Zduht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TePbJV164YIA7EnaayLSP7LAFaIBj3FNqzLh8KIYNYltZGZ7YOGYncfepdV1yOS32Rxr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zIUH8R4B6Z96wL6xu5pHE4ZGUfwdCKEU0WNL0z7bdHydsjlsbdua6KbwRf2tg000ZjDZ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XP8AY8drcKm4xuCR612Hi/4pT+KrOC3ig2tER/L/AOtTOd7nFXFibFkJbdxyPeoFdYVl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VnuGbzmMcjEEEfjViCHdIVkAZT2HapYju/hPeRaitzZhMyKpcfhXO+LMWeqmMKFkY7jm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BnHzlGQoV9c9KtfFbQZ7TVHmYNGvVd1NIzkcX9qu9LkMlrdyWp6/K2Cv0qGbULvUrgP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tktWY9xLtAY7lI61LaSkSAAZXqa3jsc8je061WaYozL0y26sXUYY7O8kVcKCc89627Vg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o6paxtIGB3nvVGLJrddq71+UbeStWY4pvLEzTkIo6GqnmI1uI48CTHAPekjvjbxNEQWy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Rdcg+zhZmLFT2rqLbxhpcen+WCA4weK8quLgGUhc5PYU7+0EjgZJICpIwCaZDOz1bVNG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Tn86wdQurS40p41YtuGOPWsSO46MgycYqaW4kjUMI9zNVImxzcOrXHgUPe/ZpJAxxkdv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h4pb7fNF5cXI/lXofiofaNJdGABHznPtXn+qalFP4eMecHOMt2+laREzn/BN0zXap52B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jz2tvb3ZQ7FYHI/CvJ/Dt5Fpeq+cMtHG+7ca9d1rxwPFmn20NvbeXtAyPWrYkereFrdd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DhVrkNe011M+wMh252etV/A/i6XSYnt5mKpg/uxWhHr1tq90I/MMTluc0uVOyQ+lzzsq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gsDX1/pPhL+0fAdtdQoRL5AJx7V4LqHg3TZXaZ7rayndu9a9S0P4zLY6DFo8cX7pU2F/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R51sZf2hCno9z3D4I2EtvYj5Twxzmtnx1o9ncXAma33FW+f8ax/gxrwbS33D7xyD6jtX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kmJxuUVHsnTXI+hhOrzO6OR0WO0tFXyIwsefumux8uxazy8aoT3rzm3E/wBtVE+dc9K6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gbj6VKE3fU5dtB264bzzyVDHg+npXpGmHT76zFv5HlHH51xFxcLDDs245OHra0Z2W1WR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iW5S8VeHbRXQKvBY5rmLXRbK3uAzgSKOgPatTVL6Sa8Pz4ANGn2LXTkgZ9a43uaias+m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KozkV5lZ6V9q8QQREgB5VBz7mvY7nw1A6I4AEijnPvXnut2Z0jVlnTl45A4U98c8VDKW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9O8PwrLII5pnVT5h7cV0jWJt12xuoT1b+leb+Efi5omtW0DSX/2WbYN8Nw2GU9D/ACro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+C+Sdcf3sha6os5mjWs44EvNpdZCD37Vrahaxyw5iVS/ZT0P1rg7PxVpEL7pL2NTn+D+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W6iSItJCv/LRVzVSdyVE+EP27Pge3hDXP+E80K0Men3ZA1CCP/llMf8Alp+PP5V89aH8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VCozt6H0Nfpn8WPiT4Z8UeDdQ0+5WO4MkLLLDKuPMBGMV+a1n8EtQuNXu4dMK/ZfPPko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45x1Dkl0HNrEFwxdsFW/gHaoW1a3WR1IjY4+8en413sf7NusQ7XuJoVbA6PWzZ/sxXF0o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ZrNRD2UmeW2+rWMMZbG8kc46D6U5tV024VgV2tjivZF/ZgtbeImTUQT6Cqc37PGnw7Q1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7KR8/wDiSzDBZLb7/auV1a8i0+3zONzf3ducmvq63/Z4tJIXZ73MQPRaqyfAXwzDGXnh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o5Llxp9z4/0XxQ1rfFmWSNGOACuBXTTavb3C/vArhuB6ive/EfwE8OvZObCIZHVS2a8q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tiskkeflI6VLiacup5p4m2yWvygkjPXpXK6PePGz7FXcTj5etereJPgn4vjUI1vvTsK1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paqF1O0cjP3I+vWg1PLppmFuufMWRRk56V9G/sl6h/xMCu5djZ/767Vu/G79mtPDfhlL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/d9Pu968w/ZdvH0fxgLGQkDfjmspnLif4Z9UfEqzZpoZ8B+nT1rnrSM3CgmHbtUfjXbe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1hzmuNsZEguSsj7wxGfauZ7nx0lqJbyT2ckhSTYCCCtVrSB1m82RyHY5OO9d5b2+lpAJ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Y1yl5Ml5duiJg54pok1rXUFUjcGbjGPWun02+e3t9x8spj7x61y0OkTzxq24YUZOaTxo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kBYgDb71cVc7cKuadjpL6907UocQyDzE5OfUVz8104lEiSL83X5sV54t5cbsPPKeasrc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VdCdtD6yFPlVj0IaukO48byvOGzS2Ov+ZNGpICg5Oa89W8m7YA9TSSXzrz8xP86fMaSj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Pa6Pdsrh42jzx2rzLUZnlvPMV9j/AHyfrWN4d1S4ktEHmyKndTWpJbhpPMDHJ9aq99Dl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7tTh/mQ87qkj8e3mknfEu8dPpTPMMLqhYfMBjNX4vC8N8uQVLHk1jPQ8LExdLVDofiVq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K1tHvJLpWuZGBOMbT2rm5tDWGQiIhUXjcO1WYbf7OoCzZOOWrI4lOVzQvJC0jEbcEVkX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hpl5qRVWVmVQB99axrjVts0mH3ZPB9aTCUu5YuL1bctggsBxisOXUGk3M7FeeAO9GoX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tWXcFeF5yPWsbnO5al2bVCy7RGAvciljuPOjDD5jnhaynVhH1wKlhkCoHJzmkTzGhdq3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VRHZ5CFOHxzuqHzmblhk5qGO6ZSXDfeJU0ApLqXsERmTIbHAAqM5ZfQnqPSq6yBcOjfK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BU5+8KlmnN2NiMFdo354qK7RApwctjiqK6gVbGNwIxlf61cW7M0SKEBKnHFNDUjn9Q3r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h8shSByTXRX1ks2XY4bPFYLQx28rGR8JnmtVudNPYrS6w8MO1mO4HljXN+ItShvo3yBv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p7RoygBL+oriddjM4IjZsnitNz1cORaDrn2O6MRJADDGa7nS7qPzvOduGOK8ps9Jn+3L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A06zl08Recu5W5LVhU/d6nvU3dWPQfEOoreeFXVfldVI+tfH/iG2lm8SOgXksa+ory4D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4r558QWksXiIuV68j612Yep7VGMo6mHJptxY3aSMMICCTX2R8F9JtPFfgqKSCHbc242S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I9uWOzIZsetfTP7L/iVNPW5t5ZDDvQHYfx5rrjLUcT6e+Hdx/Ydx9ic7VbofSu4v9Wlk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q8R0vxAW8YC3hfzYiRh/WvbrOxW4ijc/eOM12RlfQciO7ne3tZnPLbTk+tfB/wARJj4i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2w/nX214+1AaToFw2cbI2P6V8o/Afw2vjbx9qGrTr5h3MB7cmsMRFyVkOlJxkr7Hdw5W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ahrhxIxJxjgV1vjTw8+m3S7UVNmM7a5iN1ikSSXp0rxalNwep9VTqKUVYo3SF1BOWVeT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gnk5rYvpI2hOwZU1nXG0xKFXPqKwOgpWrCG5xjOatX9qJYmcLj/a9KoKrCR5QCuOwrVg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vTGZkLbFxnd71MVLKd33cUzyQsxz8qZ/M1eitpJmQbeCetLluTzcpTWP94EC7VYYqpca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q2ZrfyWIxvbdge1bFtNYR2RMojjmHG4dRRyle0ued3CvbM0cnpWDrRPllhyMfd9a7TVN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LmuM8TKfLcKcDGKWzJk7q5y0OoPbggAfezg9q2vD+l3HijUEihUhGPJPauWsrOfUr1Ik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wo8Dx6XawyNHumPOfStG9DyMTNRXmegfC/wnB4dtIQFzhcMfWvVYJI7yMw7fkArkLeZb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pvDKeYyk/MKk8F+8nc8E/aI8LL9kmu4YcMvOfpivm+3yw3ivuv40eHF1LR7lCvDIcV8a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cp2eW5A963pbnwWcUXGqpLqZbXskarGRlcVWjkEauMYOeK3dQsrWKNs53dsVgtjzT02j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ZpmaOvrj9mO6fVvB6QBcMrMAPXj/AOtXyVJGI7M4GV619Tfse3ytatGW4yQBRH4z3Mrl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R+FfESXl04igkI5LYxXMj4ueHIbcL/aULD2fpXtX7VHw1XxZ4W1OGJcT+UXjb3Az/Svy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BLdSxOjlWX3BIr5zGZLHF1XNs/WMHjHTioo/Qhfit4ckyf7Vi+m8f1pR8TvDeQf7Qjz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64urxEJF5Kyj+HdjNIs9wy4+0yxt2G+udcOR/mPS+vNn6LyfFHQEj3i+hb1w2KrN8UPD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d94/rX53Ot7GQBdyk9fv0v2zVAu1bqTHfLZqv9Xo/wAwfXmfoPJ8SvDseQbuM49HH9Kq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7XEF/wBp6+DLefUJI2xdT5Xr82Knij1FiCsspz1LNml/YPLtIf1w+3/+E/0FiWF9btnp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H/P2p9PmzXxatnqHJ+0ScDnFNka+XaIruU8cCmsk/vD+t+R9q/8ACeaKvImG8+jYpsnj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2f4n6V8VCXVgfnvWx/dRsEUiyamznNzKB2y2T+NV/Yv94Txi6o+0ZvHmlKpLzR8ns2ax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FS64XstfJ+3UxGSLqT3zTYpb5rgBpCSOjHtWkcmt9oyeMXQ+pLHx9Y3F4D5xIxjB7132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VpV47M2MV8XxyaogDpLIpXoxrJuLzWLiVgdTkU56BsVbybn05iPrltbH3uvxE0qQ/wCt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PtIaHBvYVwehbNfns93qduvy6hNx6HNLHq+syYxqEvttbFc0uH/7xX9oWP0Ik+IWkjKr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8dWW7KSKpPTe/Br4KbXvECqF+33BHb56anibXVyr3syemWzmpWQPpIP7Q8j78/4Si1mw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UieJNN+61xHGPZsZr4EXWfENxGGj1GUHP94j+VO/tTX0b/j8dvXe5x+tH9g95CeO0P0F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jBHPLZom8b6ai4F1H6cV+f6eIvEW5VFzKQTx8/NerfDTQdX166WSdrh84+VmyDWkcjt9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MJRp7LzPGo9TU1pf2l2uUbcOzVl+FvhasmyS7fJzXtXhn4c6VBBH5qZNa/2Fr8QnjTz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rUq3kPysqEshzzXt0fgzw40O1o44z/eFc14g+HGheQ7RSfNnIK1o8h0vzErHHgHxF8R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5X0rwDxvMjXdkkhAQMCc1638XPDLeG9atiJS4lbv2H+TXjvjqFrq8iVCSV4O2vcwOE+r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s7n0x8NNasLXwTaIJl2459q1rjXtOk4NyGH90Nivh69vvEWlw+VaXNwsA6Luxisg+MvE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/vZrw62VyqVHK561PE8sUrH3j/bFq0ZWOQIPQtmptN1a1t5GMkqt7ZxXwlb+OPExXJu9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4+JHiGORlF4zYOB82KweSykviL+uK2p+hF1rGkXDL5skYGPuls1mXV1oc24IIdp6k18E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8+0My/72aqTfHDxOVYSSbuM/P0qVkk4tWkZ/XI7H6DeG47UXW+0kjlGPup2qfVImm1BX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t+yrq19r2jTXF6wy3zfL0717T841CUg5XoK+mwtF0KLizyatT2k9DutIEsmhvE68Y5rC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la+jrMtg4br3rL1KNN656muulsZTMLUlE0yK+AzY5Paur8PwoIcYDYHUVy93u+3IAMgV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C84rpZgzX0bZDdE7T+FReMLgLZMoAHbiptLk8wMcYasjxpIY7Vh04yT6YqHuEVqjzkzT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90VoQatb32xHJjk6HPasCx1B/wC0ZSp+X19a0WjWWcYGGPNfC4zEpVWmfQUKb5bo2ptI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OWFc9LHJaTEFWxjArptN1JdM5U/KBz71LNNYeK4zDE4tbk/wmop4eOJXuhKTg7s5q0uI5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Oetc/wCKpMqfKJdQP4aXxZ8OfEOjyPNZIZrf725P615bdeKvEOm6sIr2DEecGvcyjDzw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TWIoSpo574hWb/vPlPlt615W7LZXSqmVI5yK+hdQt11vTZAIw2eea831LwjFJqKp5R80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MoXXtO583gK7/AIT6EfgnWNUvI2ihOUJ+83tWzqUzyXcavknPJPevZPhr8CZP+EYW6ZFD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l4Zm0jXZLR0+VeQPSvAke8lZHC+JrOGSYyZIYL2rhPEEweECJmHYN6V2PihpoZ2wu0Dg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P4WPNXHYh7jYIcKCWMjY5JrP1zHkfMvGKvwRi1j2d88Vm+IF+2QhASrscZFaElLw/Gk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ZL5jbQm/PFU/Cvw01OWzFxFGWHUMe9dbovhi7hmCmIibOMik2r6mkYykzOnU2sYQKIz6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+idkz8+dzd66O9+HGtXTeZHZtLH1z61lTLceFWDXEHllTgo1RKS2R3UqUo1IzeyZ7d4d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55yO1dNDo8EirIw47e9eQeC/ifZ6pJDavhW3bdor17Sb5Ws2nkG5d2MelfFVcHVlNtH9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wi5dDVsmNm37ttqdNtdhor2l5alrmNdyjqa5G1mi1DfgbFC8VpZe3s7Vi5U7+o9K4XSn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JpYjDSqU3pYm8QYk1BBCgEW3jFVo3H2X5Dsfd+dctrnjaG1vJIFOCONzdyaxF+IVzbp5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+hNfd4ahP2asfzNm9aM8VN+Z7BpkQWSCSaQYzg7umDT9YkNnYzxJIMRvvj29MV59H49V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Nt7EdqTVPHgaOKZkUIccV1+xkePzRNV2OpMGUZZzk1VvhLbQuJYiFzgYrKi8ZQ3CSyRK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I1H4lW0MIjwzjdyWqXSlYfNE0LRnaZhGpUg8ZrTmszJCWkGVXmuKHj6CRmMI2nqfoOta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J7b92wyslZeykXeO5fNuGYsibs8qKjuIn8lcHawOCvpWbefEC20+QpIFUr/C1Ymq/FjT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ylSkV7SJ2uixPds6MA4QdDWR4jsxp8+AoQMM4FZPhj4p2Etxt8sxo/BY1f8AFWqDVMvG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pwlFkykmtDzXWbs+ZKxOAikCp9LdzpqbxvLLk+1Zt9MZmkRlHy+lX7KZjZopX7w2ivSV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2uPpU2UOBmuyh8VW95brknzP4mHavN7yMfaGQr93rVi1tp22mKXCg52+tKSXUqLPSdD1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/NyZPTvirXi7QYnh+VRh13LtrgfD94LHWo5rl9oDYArvPEmsCS1heH95uXgVzSTWqN7p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vNEpQsit0FevaJpKsFkfbGi9F9a838L+NrPTU23QCOrcg111v8UNPjk4wye1eZiPaS2O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sRPayHzVCHon0rmtYt4544wrAMvGBT4viNp94fKQAZ9axZtetIbp3kYrubC5rGnCpE3m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O4g+YENntW5D4VdFWRVL+zVztr410m1jBM21hxmu60f4gaY9rEXljdccMK8fH1q9P4Ts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G28kSzlYk7KveqWqaLhlKId2e3etXUPHumNbOI5QfpXOx+NYWkG5wVB4zXifWMVf4js5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tyZnA2chR2qu1jbSMdsQcjj5ulUIvFmnsrZmXJPSmzeNrSBSqstaLE4q/wARm407lfUN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Q/wDTPoaqR2KSW6FV4BxSQ6ymq3EircGXcP8AVHtWl5i2tqGPIUdaiVScnebuyoxXQ57U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Rk1ct7GG4swZfnVjgCs+PFzcPIzblJOPatSS4hhhQNMEHTJ7URlK65TNqK3M+TQLK0kZ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2FjbhA4AY5BNbNxeW0kjSG4Urtxn1qqpgkjyhjkhPIzXtUs0xVBWjNoweHp31iYtvo82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Fbe4t4ySvmFf4q3IY4ZsSI6r8uNp7VGskW3axA55xWiznHxelSRP1Wg9JRMQeaFLSr5Z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GHHHzGrsurWMakMcnO2nQXkLSKMq8fQbe1bf6wZnDX2kiXgsM9FEpKr7t4VutSfaCGJd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WvkMqlHH0NWttt5fKx5zzmmuKc0X/Lxh/Z2F/lOTjhW/j2+QQmfvhKyJtJWPzf3OSx2k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gaEfuVAxwVrmbrT1FwV3CQE8Ia6IcVZnJ/xDOeW4a2kTlBEltGYEiARl2nHrXmnjrwjB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yS3tXr+uXEGn25UbS6foa+cPiH4+GpaxLa27tJHGcSN716NLNsdjdKszinhKNFe6jmNR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c8MO9dr8O/hfLJINRnty7fwIe59ayvA1npkd2txd/vUJ3FGr6V8K6hpuoW0YiPkoq8Kt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d0OjQhUfKyjoNklnbeQsI87HO7pmr0umozB3jRXIwcdPwro206GZC0bq4IwfUVYOmxiN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lHjbMaS5IS0Rs8nw03dxOV07SbBrwosauCMkU+/Njao3kkJIv8IrprHS4opiRF8rD8q8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I4CUO7PFdNLjPMsRenOWjM5ZNhafvRWpseL9YjuvDeLkqH24Gev4VxGnTT2GmljJtToP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+k+z20spdGbbz26V0FxdRxWccDngd/TH/wCuiFarUleb3OSrCMFoczqmot/aUjljs6Ei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vFVplmk3N+VcTqEaTRuednmZDivZP2d9C+0a0knMiKAcntkj/Cvr5y5cOj8+gnUxbv3P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ZAyo8sjn6V8g6vMY9NvZw3Jc/rX1N+0DqX2PwfHbxnB2KMfia+StcvWig8j7obn614+F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tHlOKGW5JyckmopN0rbs4xVmZSzspGMZNU41WR8MxQE4yK9l7HgdSlcq82pxW8ZBH3mz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knTvDrM4O99x3HtxxXynolqdQ1pQMFQ23I7819keE7pdE8FzDYA0cWQT9K8LHVLLlPpM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xhrH27xhO0T70V/KLeh71qeGdY3XQsioYB9pkPbNeGNfXWqeNr5lZtu8n8zXtXgHw7Nd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LDZlUy+aqJ6dj2p4OOIXIeix2E7cRkOg4yO1XI4YYYwjtmQdq4TxBYTadcFoBIEYbdwb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jmZYZ5nA4wH6V9vS42p1IrnieBU4XlduLPYo7dlbhMLmrEmliSPdt5rx7TNY8UeYoaWU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G48RSKCSZVPTPatpcb4WPxIxXDNaX2jszpAnySGBx/DWfqWnizIQBjkZ+aorGx1tYcyf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qiySJ9rDuRxkZrn/ANfsHF6Iv/VWr/MQC1Q9YM0VGuj+IscXC4/3KK0/4iFg/wCUf+qt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LmrR6lJDAgRI32Els10fw/8AiLd6pI63i7Y1OC612Pij9ifxPCpuHlHzMC2K2PBH7MGu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dgDhk/u+9fm8o9j7enUalrIW21KG+w1nIrDj8aj1ixklZSoE3qw7VPp/ge78G6/F58RF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DX0LongLwhrOmwTNOsc7jDIkm4f/AFqw5bs9H61GKPm6xhJUxTDCnj6V7D+zjIun+Kpb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+4NekP8ACPw9b23m5yo6e9LoPg3R9L1q2ubOT7PcBxlvUVpGlyu5hUxSqR0PPP2gNP8A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Np54715xHfW9wiSEEjGdo7V9GfGb4c3fixoZ7YrOka7vl/z7V4HefD/WdNds2rOvQMoz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hVXKkzn/AO0zZXjmNftJ5ZQ/SoL7XWvlUzJsbOPJTpVHUoZ7O6dJInRk4YsuOe9U3YMQ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mo16nW5LoassaXFqwDgsOcCqltIsMwRh5ZPf1zTIbp5FPl2zK3Rjtxg09biSJFRogWBy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oILyEDzPnWkNt5NvGXO9yf5VXWJ5W3FTknPHappNPulbcNzgjoaBcxo+F9WbS/FFpdSf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a+LmqWOvWtsbdwylVPPbivBJY7+OQB7Vo2Vshj1/CvRn8QW9x4Xsop2VJUUmRn6npj+t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FpfkyK0aswY5X+tQWGm3d/K0VvmMgZyata9rf9o3n7mRVVeFVv6VVs9Su7Jma1++Tgv6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018K6rCQx6sMFvXNWpPDMyxrmTc2MH2qtbXWt6kqlRuUHON2OlagTVmj3u8QkPBXdk4r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RjoZdt4TvopFJm3c/d9autoF5NJ5aoQ3PArQij1Hy1ZLmL02Sf0pVvdRs5MSTRLjnFDj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XT/AesFR/o8ZHYnrVyH4a3Fw5+09RyAKjj8cazaOPKnjZPR/6VLJ8TNYUcxW+TwG25qVA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bnISQMDjnoal/wCENOxwIgD14rIvPFOq3G92mVmxnbtxiqq63rCwo7XjbW/h7Cr9m+gv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+fblPJDbhhga4XUvhzaXUYjaMAqcbR2rq73VdTuGLb94UZ+WuK1HxBqMUrvK5Q991HK+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wDp+nHM0KtGvXauadHqVhYXCQR2/ygdduMelOuNWlmjHmzRhGxyKqTNH5mQVZgOW9a0U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oGZfL5+6BVg6Pd/ajcOVBXGMUQ6pDCyjeqDGCalm1EQR7YiWPUE96iXu6j30OiglnvrS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6zwL8Ida8TalAbKxlEcgzu7da82s/Fk1ngw2+9xzu9K7nTfjp410drW4tLldsBDLEzYD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RzmWHh7M5amC9rLmPtzwD8G7zwtpkUcqfPjkV0+s6Sy2ot2j5AyK8++Gv7WWi+LPD0Zv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huGzhu4Ht6V2lv8AFrStU3orK5P8UnU1hGp7f3mTUhyuxxurzppsw34jYc7jUEvia1vI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3pnxXaPU9JkktchypwVr441j4ieKPD15LBcbkCOVRv7y9q9/A4OOJ3ZxYitKjsfZMN5Z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rVtXGsabHahBNEmRwN2MV8KRfGDX3AVXkLe1Wl+IHiG8U+Y0tessijJ25jh+vy3sfXV1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I5D3AbNMtfFunWZYR3Map/dboK+R5NW1m8jDNIyhuu2nIupsRmWQr710x4apveRm80kn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LLzo8XCsFH3U6VwuseKF1LVJWeTMWPlf+leEynUIVLrI1Uo9W1aKb5pSF962/wBW6UU2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puqWqXiyLiUd0Pb3rtYfGUa2YijtFkZeQwrxjwfcymCNpDk9c132mxm8kxvJ46CvmsTg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aUzT/wCEl1CO6WVRHCc5B27vwx3r0Lw14sg1JjBfhbdimRJGu3LAdx2ry64hEbjKnI6Z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3AhJX0HevEmrOyO9K61MP4rFbiR54FAUptOPX1rgvh/F5GqTOY9x2Zr2DxlohuNFuZkj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818M2/2W6cbuTx+dcUtzVbHZahrenWzrJdOIkVASTXkvjz4jXMOoz/Yb8Qx5yij6VrfE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NvmWLpuxz2/lXzRd2eqWOpTG88yUS8hj82BUlpHqdr8Z7zZiYmZwMbhVOf4pajIxEKM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zRdHuLiRNil067SldBJ4XvWQt5GxV5xtxRcZ6B4f8fI0KGaYoe6nvWfr3xKsftUixuXLD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1tHIEXYuMZrmlklkYsck7cZHfNLml0JZ6fqXxCdUZYTMCw4Q1X8K/GqLRdSZZCysh5WR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DAeYG+UbQfSs3VtNjjvEngQsPfvSd7aiPoaT44fbmDm0jMWOqrgGotN+KhvNUVba2W3b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vnTWpj2lSeiit3Rbe40/VEM6sqsuF9/WoNY7Ht/j3x62saVHa3yhZNnZs9q+aPCJGh/F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u91i+il2yozAodhHrXC7Ybbx/YSo5y0q4B7etZyOKs/caPrLVL7/AEOIeWGLHqa5G/CW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u/pXRa7Ij6Tbyoc9AfyrnZmDRIQMxmuWR8jUj7zL2ka9Bp9z++QrCerFc4pvinX9Pkmi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cVjTQ7t20gjtmqc0AWRZMqFxj8ahMwO0s/FljNYxxP8A6PJjn3qz8X47aLwXoc0FyryS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TtbRZpbaN1WQuyjHsSK2PjXocOm2mivHuQeWw29hyK2gengV7557aHzNrA9hx6cVf5V1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C1ZWVBuAIxkir0altwV/L/2a6GfYrYesnOQocj5cCmP9zJXJXgD0pgYlTk55xTJG8sk+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jahrfa43YGdv1rpvsZeQqo2gLwKyPAW1o2VhnmurOnyo2SeRyD6Cruc8kY8li8aiRhkY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VIQ7F7V011GHj2jle59a5q8yLrAXdu4FZSPNxNLmiZk2tXQj2tKQM54rMudUu4G3tKGj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aHcxEyeUSOuR2pxbSTpZaWQBxxgetYSZ8zUUo7Gbcap9oKkjYrc0iSx+YxB3cdKz2YSN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lYgjB7VlzHLzPqPMxVnYDjB49KpSzKy7T83b6ZqyZgwIBwT1quyhW4apYrkG5o13L8q9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QCxz8wo285VcnsPWkA+R2AGCR9KiV33Z8sPj+Ed6dKF2hlG1vSo9zKxJ6kcUN6AgY7oy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HGajVQOCcGpeUwVfHPNQaEMgwxKjC9qksJzHkntTwu7K+/NN8hXyobb6ml1FfUdd3JZd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QkeSXCpnmtSePHyZ8z3qusLRyKcYPauiLOqnU5TBksLjljHxmlt9PB3AruIrrltwqEuu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flTArVS1sd8MR0OY0KxjXxTEuz92zAbfX1r6i8TfBXTrvwLFcQ/I7pkexxmvmzR2LeLL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6+6rO0+0/DxY2Gf3W4flXQo80Wj3sLK6TPhXSbyeC7ntLlsiNihPqM4H8q5nx/4NWRRc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zrqPGarofjSYyfIksx5rZby9a0sxZ3Oq/Ka8iMvY1LHpzV1c+WPEGoCeSO2k+UggEe4r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pqXEUrJOo+UrXN/FTw//AGXqrzoMjqfr3rZ8BXB1KGGFk83A6ema9xPnON6M+hPgPrk+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5d/3vWvtLQU/0Qu33QK+H/h19n8D6xayXBK28zcN2HrX0xL8fPCeh+Hd02rIJNmSidfY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ocX+1N40bQ/D72MBxNcny+Ou0jnFTfs0eD28OeFobtkzJdESHPXBHevCLjXb/wDaK+J0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yrdjg/8A1q+ztH0yPS9JtrdF2pHGAB9BXQvedyOYZ4k0tdRDv5YJxyp74ryLxD4bktZW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vZlvUmjKH6VyXiyxlC7ggeP3rGtRjNXZ10cRKmzzCPQ7+4wqxZA6VsWfhK6eJC6BSmSc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GX7Q67+qn2rg/FnjC6S8MEV5IkTDorYrzfZxPVWJlI15vDM0jkxphCedta2n+D5Vt1z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C2Pim5tIwqytIMfxNmkvPiFdwrsR9hxRyRJ9tJHVSeG3N6yFfbfuxXVaH4Li8vdMykKM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5dlsySk89q0l+It5ET5VwenQ0+VdCfaykd1rOgj+0CYWBTpgd6rf8IgGPzNjP8PpXFp4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z3FVNS8Y6nYY3zNnHSlyrqUpSO+k8DmddoOQvIrnPEnw3mit3ZSHyM89q5eP4n3tujSs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K1LXbxYyTIhPQ1lOKtoUqkomv4H8Bwx6oski8Kcjd617xpcCafDGQFDdRiuE8I2ssdms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pku3nmEaDJxXG9zya9Ryep0ZuDLJuzg12fhC4PmoC1cRbp9nh3OMYXmtTR9QMbI6HB6C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i6zW+0+ZnG8YxXxl8So/7H1qcRqFDE9a+vpLifULNs/KFHPvXyt+0FpstncRzBPkJyW9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56V+x5Jcag1zKxZguBjIqkqtI24LjJ5X1qfR4UmysuCWOMmrdxYiCQqJDsToDXSfn97j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2OPavef2PbwK80R+8rtkV4FcXW+1KL1Feq/srag0OuXSg4bd/jUdbnp5bL/aEj7W+IWm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2YY/hX45/tQ+CH8H/FrU0WHy4LxvtC/j1r9nkjN5oJ3cnAJPoOK/Ov8A4KKeD47NdH1u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8f8AdJ4z+tde5+kUXY+J47ZpGB34DdBWmmjjYC4yD3rBj1JocIpyByD7Vbi164+7nC96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wutwoZW4zmteLwws2CzcIM1gWevzLIDnIWt638QCQhsZakyluaFn4bRW3sc7hzWknhBW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1Rs9SM6nactkZ9q6SxuH4G8ltvasuaxulcyJPDLQjBU7O1Oj8Knb8ygt2A71v3CyTWow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BHuJJ4wc0FuPKYUnhNY/n24J7elMbw6Y0P7vcR0PpT7nxJI1wzHlFOMetSzeMB5eMdBw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fDbycqN6/wAqbL4bjjZCxwc09fFssNux8vanes//AISeXzQXWTB9atGdzYj0l2jKhhjt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vNdRu6cVHceLG3cK3tVA69NLPuAIHvQSX28NBoiF+Xj86onwtJGwfb2qeLWpepkP0FWl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uaoDNGgyiTAWpIfDsku4PB+Nbem6u80i4OMHkVtJNJeSGCNMu7AUwsc3beFJ2KFMyA8B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M6zqshwiwwk5yVBP45r2j4KfBc6hJHcXduJBgHBr6+8H/DPSoLVMWkTSrxuZc1tCmp7m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/sz3lxcI8/kzR5/iQbvwxX0l8N/2f49Nt1CrjJxv24Ne+XXgOC0jWZYgeP4RjFMgl+wx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GK0MnUk3dHmtx4DGh3BAbdGvGfpW/ptuGt9qjMnatS8tWvpmZl3DPPtUNnGNPuAV6Z5q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Mi9t5rdsu3NU7e1mknCE5VuldZrPkyITGPvdG9KzbGMNcRxsC+7uPpWcoj5j5V/aUt/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G+bn8K8Ia4D+Loh5fmRjA2suRXuH7SF59s+IcSSY/cx449K8R8N266p4wlaOT92rdKz6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3hPw7rMEYuIIInYDPy4NZeufs+6XfAyWeHVv4Vq9HuUrhtoHG6uj8P65c2rYLb0zx714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Xg6lGceWoj5x8YfBm/8AD8jGO2YxjOFavIdS025sLlxLCYyGOAFzX6Oqtt4kt8XVsN3q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DVIpJbeHc3P3OtZ0a1S9pG+KwGHcOam7HwFqFtcOz4QnvyuKzTp63kTgrt2jP5V9BeOP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bZVc8v1FeXXVxYtG29AZ34GO2K9S9z5GceWTR9R/smw+R4Mz2Oa9r02Pzr1sfezgV5d+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yxdGFepaXcJ/aKO7bWIFXL+GzOPxM7WO3ljg8tjgbc1jX0ivIQW4UVu3iiG3BDbtwFYV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ammZy3Mfh7/eF+tdGkiPAD90j9axobP/AEsFjlyMitGP55OTtIHWuozOq8OEPGQRjsK5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2SNoxxW/4fmb7pHA/i9a4r4jXG23kUNu3Kc1lMpbo8ot5z/bBdCTGy966DR91xKo/iDZ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ZFP41vaC/wDpSuOmea/Mcb/FkfV0PgL/AI6mXT9IKwkqzR5yO1fPXgH4kaoPGtxb3Aae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c17h8TJ2bTyB0MeK8e8K6PbWVxcXBj+cnOa+hyeC5G2ebjJdD668B+NINUs0sL4qXYfJ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8Sfh9b3cU1ylurSAZx7eteMaN40SyvlgkbYu/wCR/wC43Y17xH40i1DwyzS83Cx7W/2u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DznFNWZ8k654i/4RLWhaSN/o7Ng7qfperRaj40s8sPKZlHFcx8V7e41jxdNFDw27cB6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8i9XJaMhto716vt5ygos8/6tCMudH6X+DdBim8Gq0MsZIXgD6V8z/GzSU0nVnuuBg7si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i50hLHUJfst2E2/P0rkfjp8QbDULSURXIl3ngr0/CuWx3OWh4frvihdS1Fh5QbHG496o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/wBodqxYlYXTON2GbPzVuQqJLfBOCTxWsdjFmXJpLsxZgPYnvVBvCs+pSlYThweN39K6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9kc1v+AFhXVv3qZiFOTGjU8Hx6rotvDasjEsoWva/Anwi1fXrFr5I+c/xVzskMMtxYrC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gG4i0nwgQV+cJ/SuaXvXNk11PCr/AE6+8N3FskiAGNvnxWN418F2fjCwkl+zjdIvEh/h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8SujpmLJ3VY0bxFbbQuMw189iZVKM1JbH7DklLBY3DuFTex8waT8IdR0PxZE5iHl7/8A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0WS20Uo2cbvvCu5ms7O+VZYlXOeN1WodPguLPy2yrIc8d67ljk4aR1PGnw5JYiyl7tzkd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Uryc1b8TXf8AZ+mqO+cj8a2ZLOO3kcop2FeCf71cd48uppMIWOWTbge3WufD4Opiq3tZ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5RgvquHeux5u+bzVZ5nXcAd1abaOt7p95FtCtLGGTPr1q34e0tri9jWQARXMZAx61oTb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lzC/+7X20UopJH4fUm6k3N9SjBpsdktrdLkvIgWRT37GqN2zR+faSKET7yg+hqbUWkaR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9vSmW1015GbS7jPnIoKzH+LrxQ3qZlKfT5rZZJ7Pk7fmVe4qhqC21xbqjRNvZck+hrau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RsnzKexrKl1BWKZXnO07ah7FI5looo7gRxqS7qVBNa+hrKtqkinMcTYantp8TfZ7qIlk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xXV3bxyKN/zhW7VBaOf8YRmW9by/uOgIrl2t49wjdAGGOTXZ6/anbDNIMsBj+VYdzZpd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mMmk/MzQOQ+eh9K9K8P6n9usUhuT+/jTAHqB0rl7Oz8ubeWJTH3R3rSsZXt7tJDtUHt7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RX0qjKbjwBXc+HvD0DaPumwr7N3FTDRba/WK4CA7jwR610y6XJDoTFMb+nNNBynjPiC3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jJBNaXh799dFT8oFF/AZtVmDhS44q3oujypdF0UfhTJH63p4BQkkr7VQ0G/lnjktJ3Yh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rLjRpWbuzbe3auevNNk028SXhXXnI9KmxN7M5LXdPu7OR7mRpMMe9ZDSSyRllnkB7YbF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Sy6L8rD7vvXnVxostrcBcYUPgJUNG1zX8EwzxyRyzTSM4/hLZzWv4iv5ZLg48wc8AVq+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jAIXPPaqOoZmvckgDPaokM468TUbp9kTSrlutdX4d8Fax5KyteSHP8JbFdV4X0e2v2Yl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9Zk0lmggfPHNeBj5KO510TnbzT77TZjEL6RABnhs4rHurrUm3Kl3K23q3rWpbzSahcSy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02adpWiWIrjAB7/WvmpSTd0dSR5hca3q9pM4W7kHPetHT9Y1y4KRrNKd3UtW54h0EwyI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M+lbWi6YIRE7jAA21Udh21Ow+HdvOuxJMliASx716dqUiCx8s9QOa5nweqwpGSM9jV7X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muGUeaR6FN2jYzZr5LGORu2Mivnn4p/Gy98J6ksUZ37mP4V7Lrlw/wDZsr5wdtfHfxYu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jPSvey/DxnK0jhxFVxWhvSftG6kMLtpW/aM1JiAYmf3VsYryza0fDLjnp6UyRoomIKnI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X0PO+sVGe16T8bNb1Z/KheVUP3V3Zr1zwzqmvalZxrNujyA25OtebfBTwza6i1tP5e58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x2VrhVUFRy1bQwFF68pjLEVDzzWNQ1bTLOZyzuMcF+pryzVvjBrfh2fy9mFXkV7R4quI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t+tfOHjq0e5vi6hT83WuhZfQkrOJksRUve50EP7VGq2OFMbMR/dq9H+1fq02CbbaP71e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g077KFQ5jGztiq/sfCfyjeMq9Gey/wDDT+rzL80xSMdhXp3wT+IOrfE7V7izZy6kApMf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bAkilPL+Qmvr79jnw7Db3wnVMZfFcGLyvD043hE3o4qpJ6n0Sn7KeqeKNLa6t9XWHeMm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X7AmsLcSyw3alm+basYw31zX21Y+IX0W1jjRhtA2kGri+IV1DhUUsODivKp/ufhOn2jl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ni/w7uh/s+4lVehjbIP5dK0/B/gfxR4dkCvZXCqo5VlY/lX6IXoi83LRKW/2f60jWdi0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5NKblVVpG0JKGqPipjrtqu8aTcMFxklDj9aqXHirX42GywkiUH5gE6ivr7ULzTI7hkMS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dvD8yHdbKQ38G3FcjwMJam6xUrnyr/wsS+jtzHPayxc/e244rf0u1svFVq8slxGrlefN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3QLrS5MQRonUgrmvmC916LSdYu7a2XdH5pCfLjFb0MNCm9CZ1+bc5P4neFrfSbsCCTIU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zm8TzTSPZl1diSFP0rt/iZq0slq28kbU3fL1rwC61uf7WsqoJPmyMffFfQUFc8bES0se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2s2MdsV9Y/sv2qLb3Eswzyo/WviLRfEQaeK5eOSN+hZute+/CH4/2PgdjHeurRZ/HvXp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FCjGFZSZ9AftM6v5y2lvD8reZg++OlfMfioTNIgYAEITzVr4p/Hi28aeKoryGaSSCPkY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w3SyAOHDDGWbNaYeSjuRiKbqSbRdkjKRj5gpbnimtMUjOW3EVgReLkkjCPGNy8DFV5vF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6bhXb7aJw/VpHY/DvEvixI3AILjr9a+t/FE0Nj4VKLhd6bcj6V8L6P4qXRNYivbab94r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g/aCsda0OG1kDRXC43PF0ryMXFzmpI9rBtUoOLOis/A9vHDLq8CbW3ZK+uK7HwP45tbG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fjXnug/Eq31vw+1nGGPYVwXjfVLjTrczW8jLIp4rxqlHnjys96lVdN3R9i3V1pGrW6yN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qFvpekI4YtHInfPavz/vfjJ4p0mMszySBT0VsVFZfH/XvODytdIvUfPwK8z+zpa8p6Kx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QdJuNjwyxoM9RW7/AGTYqB5MkcgU9S2K+DfCP7Uup6HEpuY/tKN1Xfya7KP9s07cG2aA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TFZZXlsdMMXB6s+vZLMzcoCVBxw2RULaYhl4hXP618pR/tkQFR8sgbur/wBKtR/tfW9w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zP7KxC0sbfXIdD6ka1YniF/wor5e/wCGt0XgX1wfpRR/ZeI/lF9cifV2vfFxL6GSI4YE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tL4fumV5Fe1bj9591a5wfDgXGBJfSxjPWoJvhXp6zMLm7lcnqfWvvueR43Kdzf8AxG0G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Ad0TdMGvE/GHi220+5a68MXMMJAybQNgZ9v1rv7T4Z6BFGC0Ml0o6qzYq7/wrrw4q/ud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j6Uc0g5TyfTfjl4sjgUz7pI/7q/Mfwro7X4xXtxDG8lrNG/qyc5ruLPwfZWVwEgt4rhz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onhbTrWEG8so3Lc+WFxVx5pBa2p59ov7Qt9o13b22pRYtW5LbO1ekWP7RXgeZdl3mNiO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dS+HHh3XLcOmmQJORx61werfC6y0523aYo9BtzVvmiNe9sT+OviB8NNd2yQkPN6gEfzr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sLD04PGakfwbo0MjF9PVWH+ziqFz8PtJ1DBW3kh5PK1F76s05ZI6D+2vBd5CDBHGCOoC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3h+IWrRx6RpuYY/3j3ki4SP3P61xXgX4AP4s8QwLaJPHAj4aUcAe+ex9Pxr6z1rWdM+C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RdKuXdeSWI5Ynua0iYzqcuhpaP8ABPwdo8ccV5Db3N3t+d5Orn1FVPEHwH0HUgWtbKOI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O3514V4S+L1q3jFrbUtU3XWdwX1JPSvpzQfEICKI5leNwHIb1rXlUjn9rLdHgHib4Aaj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C8+TKvly/QH7pr57+LlrPpgNpcaVLY3Zb/VsvTHoeh69q/SLU9SS3hWVolfK7hu6V8Af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+JGmaDZQxiS3kCzheh6ZrKpT5VdDjXlKVj5kvVudOkZ5IJYFzuV26H1qpH8QLX7XFB56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19H/AB+8CwWHw3tNS07aSIBvPqCP/wBdfAWqI/8AaUckiMskLbw3sDWdGt7RNHp1qTpR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d9p95oFsCFM+efU5q9J4fhklbNyRzkI3Sqvwc8Fy6x4DsdXVmLSQCX65/8A1Vr38Mll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gHtXtU1eKPl607TaM3SfDw1jxFZ6co8vzpMbh0wPT86+qpvgN4P0XwnbvcbZ7woPnbue9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4isLkHAU4P1r6X+0DV/DcRMitMigMD6dq8TMueMo2PUwNqkXc4WD4S+G7y4kMkqwqvQN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FOkzag5sX8pF4Hy5zXod04WTygQiqOcd6yrtkjDPt3A/xeleJ7erF6M9aUKZ5vrHw0tL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NeQq4rzi6sAuN8rSoD8pX+tfTN14OuvGWgyHTP8ASmdChES5J9BXzzrWn3Wi63c6feQt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cEV9RlMniHaZ8xms/YpOBhNcQWkZym+QnH0rjfGll59qrovbJrtrhQkr7eW9PWsXWtP+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kqfWvoKmFjGOh4eHx81OzPK4dPiuWKt8q9/wptvHKpfZ8wXgfStZdJu57n7PbwnzGOBm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cuVS4uLZQjD+KvBxFSGH3PrMPfEbHk9vDM+QFkkLHgHoDW/DocrxD7XME6fIK9E8VeA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ZRkt6VxzSNNkA7pG4FeNVxftNIHpKi6erEht4LVSm0FsZBNbXh3wXq/ipibSzk29mVc5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7nV0S/wBR3QWe7Plt0avoLwnBZ6Aq2ttbrAgGRt71dLCyqLmkZVcQoaI+RNQ0nWPhrr0f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JlwK+mPBfjjS9Q8KfbJdPhuJjghYuxx/9atD4leC7fxdYu80WJgpKv744r5n0PxBf/Cv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fjy5PuMc8g1SUsJK/QlTjXWu59efDzTbrxBHNdz289vac48wZBHtWD8QPhXo2tSySLBH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ppP7VlrrHhlLV9P+wN5flkL930yPyrP0vxdFqTOZLvZyefWvcw2YRpyT5jinhvaPlPGv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MccGUOcGqKq0SpG0WWHIrvviBrVrb3KTInmtuxt25rkdY1pLXThOLdgVXd8q4xX1lLin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lHhKpXw/t4vQhhZ1z+66fNj1q2uoBcKyBQVyQe1cl4f+IUetastqIhA2eQ1e/wCh/C+1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zIu75eor1qnF2AoQ5quh8ZLJq3O0jya6vl24Ta3TPtWLfM32hVRV8vOa+ntN/Z80q9UF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8AdIs2OG3EV5VTj/ACdpqNTVlLI8RdNnl3hqxM1vEwKoGwN1eo+C7GK51u300O1xLcDY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tQ+HP9l2ube4mjA6AdBUPgPVrnwd440vU2X7UbeX+LuO9eT/AGthswUpUXc9KOGqULKR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fhO3gvJVje3bG6QdV9Qa39LstL07wiJbiXydQI3ROv8AEMdK1viV8QofF3h020CrHG8Z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rIsMdtK5dR0z2rxHNy1Z37GzqWvvqlq8UiCIspQgdx615rcQ/wBnXJkQ/MDgH2HSvUl0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dBXGeItPO4mIBWx0FckpGsUczNdm6U+ZAX3NjcKx7jwPplxMkr4xjIwucetdrbw+XCke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TDGq/u1cng+9Yc9jXlOV0rT9PsX+S3V1243MuKh1Czj1X90sYVc9I2xXWN9mYPm3DY42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NJvY7e2jiVsDB7mo5m3oMytV+FNvcfO8EpDDqxyK59vhhpdnvCi4DqN21fumuj/4T3U3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suacPiJMuTNbRIwXptxWvvEyRxF18PYpf3iwyKDyd1U7nwDF5YARge2a7y58fzXke1YI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wlL43GFWOT0p+pmY3h/wjp2nbHnTJJwaveKtLsriJDYkRSrkc9+lTyeIrdmVpISp96Y2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nA+arSHurHDR+HZrkyuxYkc5rj/E1iNF1qxmZyTuDc/UV7PNrliiyxi2UgH5s1zOstpe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/lsOxqZRMpQurHpkd19t8M2Z34cop/MVnXEgVQhk5ryTRfihdaDfNZzSGbTlfCq/p7V6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PaERpIoPFcdSNtT5jF4eVJ36EMkxViM4+b86WGTzZApwp3d+9Q3ED52su05PFSQRkrsk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7HS6TfpaXiGWFZEjI+UfeP0q58bte07Wv7KjsVkR40O5JO2Qv+FYOm3kCzwruXO/+H2q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0MjHLkYFdNM9nLo++YsLBVXIymOfrU4+6xLdRUcf3cNT87cgHC10M+qEHZs5AFRzgLgbt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sn519KZJ+8kBVcAHIHpzU9RPY9J8B2cgt42XHqc11c0rXEvyuGKHBArJ8PtHa6UGIw7g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ULCcFvvVbMXuTy3G3K+V8hHWuemjBvdynEecgVsXlwYYw6v5meorAvd0jEq4yTyp7VPL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epNNZsigKoGCxrg2sUbqADnO0V1EpyzKuXGPumsKTMMjHGOfu1hUVtT5rHUeWSZSuI/L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buQH2d60HUNgMMgmq8tqNzxqvGM1yXueK1d3KUgbywCMd8VXYEKMnArUEZ+zhWX58Yqk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c0C5SrG/zdcgVNuPLD0pPs5VgcMe2BTwrxMQQV44BqXLUOUryEkBj7U35dxI4OeT6VGT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gDp2qBkwZVyW5Hr60zc+d6gMw7H0qLzjxuGakWTcy7Tk0ATxkO23BX2NSLGFXHbvTI2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8ncM4ZuKpA9ivgrwPwpnGcAZFStCqblclio+6O9JgFk4KYHQ1XNYSkWY48EH7tQag/2a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WTbjcmfQVU1jMkEmBnA+9WkNzal8SOI8O3DXHjKAHPD5GfrX6BeHYmj8CoH+60S/yNfn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8/Nh/wAua/Q/w+wk8EQADGYh+gr0IbH2OF+E+Jf2jNNWxvBcIcDdn9a5XwNr/wBrtok3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2lIQ2m3LfxLkj8K+bfhX4qc3zW8pwQxz+deVioXd0epT10Oy+L2hmexabZ8rL1rnP2f5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GQny3DdMZr1PxBGmtaMUUbwOf0rxjw9v8M+K7eaNdo80Fj7A12YKpokzGrE/Rn/hQGg+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lTI2fwn2ryu+/YosJrj/AEi8mePdzhsEj09699+DXiCPUvDNlNHLvjniD7ffFdTeQtJd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9JFRaPPvbQ8z8CfCnSPh3YxwadZCLaMb9uG+p9a6qaRZOFbkDFdHqNjKlvvZeKxJLZOF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hiZVk24wuf1ovIDcQssoyp6j+VS39m0dwEAx6VOdJuJI/mXdxxUy10GpanCavpLCCReW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Rb+a7dY4iMH5WPevpl9Hl8sqy7h2Fchr/hWaSbdHbAketcdSi+h3UavKeH6T4bvo1Dyu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nhe4uFBOV57V6vFoVzDIvm2pwPWte20oFsizA+veuX2Mupt7Q8It/Ady+cBnGa0W8A3U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p/hkXDLmEDJ+6O1dZceD47OyBMPUZp+zlYn2p4DpukLp9ivnQ4JGMN3rzXxNGZtTlEQb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a14bklZgq5XPArkrzSYLVnElvEXx+Jrmn7u5tCfMeHS6LcXNuUKjLc8VqeCvCki6nGzr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TFmEMS7ZC2NtdP4b0fy4fM27RjI96wlU90VR2R0MLC3h8oDA21r6DHF5ZLHFc62UYAfS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61xXu7nAy7c3fmT+Shyua6LRYduwYziuR0pftGoZ/wBrmvR9NtVVkx96tkZnS6bGFhGR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at1otwQmGUZBr3mO3aOMDvXn3xi8Pvd6LK20NuQ9fpWvY4cZDmpSPiLTbeQyB3bgcVoX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6r61X4tr6e35/duev1NS38QFvnuxzW5+ZuPK2ipMyyKSeCo6V6P+zXcNbeMJYx0Y7q80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u3+Ad0YfiBAq/wAR5rOW50YGXLiIn6L6HeI+niJxkMuf0r5n/bU8BjxR8KdfjijDXcMP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R4dkAtUz/drlfi/pK6t4bvoz/FAwx68V1rY/S6fQ/D2OzfzBHIGVycbfTFWjYSW7ZCM4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T/FWr2RHMd0+B6c1fs7WKS335VD0Oe9Wj1kro5e0tGkUcMrH+E1r2di8ed0JY+orWtVt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51updRBRGMKg44qZFmFp1nJC2NhAb1rsdLYYDMMALiqi3FtGwZ38xx0Ws7VPEEVnklgV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KaidTNdiOFCrFlPHHaoZLqKWAMJgCvGBXkeoeP7hpJRCy+UDV/w/4thuJApY89c0/ZkS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vdTO8ce7cTk1k3FjNA6sU2Yau30fVrWO23FljB6lqLqGzvlGfnGchvWrSsrGV7rQ4V2m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VLZBGPSu4k0uwCfN8tZ7WumW8m4r+NWtyTlvJkGQBmrUGkTSbXZflro7SGxuW2QNyDk1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vUB1Yd6pgedXmltan5TsH86qHJY7udvIHrXV6oBeXTYQBF44qiukxeYu75UJpAVdLJXZ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5/C34ez3dxDeTQ8cMD7Vxvww8Gx+IvFdtCgLorZ4r71034d2Ok+FYpYoAJ1Xkj6VJrBR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paw3nkqmdpChfzr26eG5VftMA2LjJWvmLwzqjeHfFziXCqJM8+vavorR/EkN9aBlkDJIv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mZYil2NCHWvtcPkyybTnFE+mHgmTdGTWekcazYcY77q1b75bVSj7k7muv2i6nD7OXQv6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c1ia1p4glYoMnNWNOuPJlR93FbOprBdRb85JHNO6auieV9TjjD5iDcvTrV7TbYu5CJkY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gkj9DW/Z6atvpsspURkIxIH0rKRUT88/jheG7+JWuB+sRIH4V5f8K4zceIrpsZ/eH+td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XiTUw3DTsB+eKn+BfgqV7WS9+88jbv51yTOqn8Wp272T7gQ2YwPu+tXtLsZCwOwge3ar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mUre0HwzfX+2OOOT8elctm9EevG1tCGzBjXaHwfRa7Twros2oMBg4P8AEa1dB+Gvk7ZL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J/GGieANMmkuLqGCNByxbBOO31pqHLqzTnklY8I/ae8K22neFb5sR+cuTuHXpX51RyT3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jn619Q/Hz9oy6+Il1dabpVt5dqxKB3bLEetfP1n4feG5hl+bDSbS3ua1W55NR3bZ9tfA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27uM108lw0OqQ8ZDMDWP8I1aw8DW8Tk5UcE9639FtVuvEEZnbJ+9j1xTqbIxh8TPRI5n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qLys7lHpkVf1J0htYdpGGHQ9qxZLsRZUY9eKqGxEtzN86SKRz/FU8O5rYO3XNRWOLp5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6XT7cIwwma2MzsdBZW03I6gV5j8RbxI77DYPse9d14dvBJYyOj5TGcV458TNSaTVhxgG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pq8kVreHzGZ2IU+grX0WEx3AJIOfWsbTZNtmrDqTzW94bi3XHPY1+Y4p802z62kuWNij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BPHevJ0ZbeORfNKITgYr2bx5j7EwBxgZrxHVmCowJzzmvrsn/gs8TG/ETaP4ZvvF14sd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evtXs914b1Xw74fijvLWZGC/609DxWJ+zLMsHit3kAMe4A5/GvsHxvoWn694eChYyFXp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ubU/MTx/pN7/AMJI13bbvMxxt7/WsW+uNV1CHybiHc2OfWvtv/hTtgl0xMSy5bdk1n+M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L2C1j81WwcrmphUs7HTiIU7e7ufAlz4L1Brnz44J4cHO5elWIJJZn8uWVpCvA3frX3l4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3aXFpEk8YIzs+tfGfxp0VfCfxAl8gbIJGJHy47//AF664z5jg5GlqY2wghm+70rRjijj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tJdRyW5Tdyy5p9tMBEik5GK3iZj5lBPLHA6g1p+EVea+/djaDwGrGuHTkEkHtivQfh/p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FEjSKPZvAnhyK5tw8/316NXpV54nl021ito13ArtBrltE8O3c2ixS2zMo9qp6ZLcXGvf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4VhYG7Ox0un+C7bxBL591H++kJOfStm4+EsVnZtLBPtbGR7V1PhmzZbTGxU/rVjxFP8A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dRUOCk7NG1LE1aLvTkeFXmoXGi6ikHmZO7aT61uNrF39hdrY4wcVyfiP7RceI4XWJnQt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/Ms2QYZmUEqa6aeFp/ynTVzfFy0czmLTVri7kLyt+8Q1zHilnaSMj5k83Z+JruV082O6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zHiCx85r1R/rEYTAfzruilHRHlTqzqP33cbpdqo09xP8slm/865HXd8OrahbuZDHOnmr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/Zl55QQLFeQfeP8AeA4/nXKX+oPqCxvks9uPmJrYx06FZriTUlgaFyTGm059R1qeGR54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NU7Ytbxw3CEhZDkge9PurFrgefBOz7X+97+lZyAjj1yexkSG5iYjG3d2PpSQX1pLcK5Z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t/aSTRSLfRt5iScCkWG2xNlVVvvD6VmUi9cXUP2a6SB8ncJF3e2c1Qt72W8u47hAIiq8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5o7eWNgy42nHamWrbL/AYKW4GaBjfF90Y7dZRkAnOBWJbTG6UKn3uvy/1rR1t5ghjZg2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YcgbGJ496ze4D7S3dW8w42AdqmaVWlBxnoKuQxu/ysAPrVlrFUjztUn+96UrFGr4fZlT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RnaGxdcc7eR6VxmgzLbzqSC/1rtJJBcaeRCudwO41SDmPJr7CawX28s1dnoQVbXBG1uT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3iDG1j3q9pepbLMK4DbTjJpGb3N+a6VPmBw396ucv7hNQvdm4kjqR3pmqax+7c4AQDtW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m745/pSuCOy0G3FnbPA+WV+RmszVNFDXPneWrL/s9q2tN1yKGOOG5xvzxmulnk064gZQ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Yvqed6hePZ6coAwScGuTvNQdWdQCWbniuq1iwmubhoYyTHk9KzLrwfeSRsUYKMdRXPKJ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3bI3zgDlWre8ZeGyxMyKAMcgdq7D4B+F7a7sla5QLIh25btXrHjr4f20CrApibzI96le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TZUZWlY+P1jFqPLBCHOSTWxoE6zDJIDBuFFTeNtBksbtyCYgpI2Gs/wuzedGuMsG61+f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epB3VzqbjRbbUrVgVCzA5Ge9clfabe6VeKHEhjJzx0r0Sa38rbKDnjirJt47yGNZcY965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UvB4kW3MrHcjLgLTNeHmNEpGw9xW5p9iI4zGMYz2rJ1zSJFmDjbtz/FXRDc6l8Jy/iL5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Ivi61a68TXErgmMHAxX1j40uktNHmi/irwdtIGptMRjO7JzXt4KoqTbZ5OKZ5PqFqqqx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VMqyKrKn8QyPSvX7zwilxFnYMnjA71zOp+B5VYCPcgJwVFe/TxMJbHn82h6X8BtWFvtV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/wBSZ0in2qOVFfLvhGe50O6CKGBUhTXvvhXxK+oRwMpAI+Xj9a9mhOMkc8tTE8XR3FtH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h/wj66ghLsshzxt7V6P8VbeSbTzJGpB28MK8M0zxFqGn6i0JWQ88ELnNdPoZFnWvBc8M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ashvDtzHg+XKT6quc16To732oSZMDeU46suK9D8O+FU+/PHubb+VdOHpyry5I7mFatGg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FeRxoptGYE9duK+zv2TfDtxDArtG0aluM1ycOn6day5WEbwcHNe1fBvxvoXh2JUkwsu7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aV2jDC5rh6s+W573qGnvDHv9OtR+G0droIhwd3NV7f4haHq6kC4VS3Xc2K1NJvdNguBJ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vgqlGpB+8j6aNSm9Ys1b6FrecFkyT1rN1uQQwgqpUd8V18Jt9RUddxHGawvE1uGtzEB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5Xq1lqF1N5lvyufup1NR6f4d1BrhGkDJubBB6/jXYWdkLVlYtznGK249Wt4PMIj3SAYz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QaLoM6x5U+VnnucV8aW6y3mqzPIcvvY19V/G7xL5ljMCMcYr5strW1sR9sm5XBO3djO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Y1JcqPP/AIoTSfZHLDIVSK8HeFPOYohMjHjFfRutSWGsM0TJtWRjkbs8V5bfeD44PEEa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25r3cPQldJdTya1aKi5Mx9J8P3LWo2nDHk7qr3VmbecxTqCDxuHevdLHw/HcRoxtGZU+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Xw7/ALUkkWG2kIJ79q+keUVeRNHz0czhzWZ4BNZC3kZYiSM9u1T29ikcnmNJIWP8Ir2k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iZz+NSz/AAbePjazZGfpXP8A2VWtdnYsfTZ47LKghYrJg9/aobiaJTGgICkffNes3XwR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cgd6pN8Erll/c4yO8v8ASsJYCtHobfWqZ5asabmUkEMOGFI1sJIwdu9V4zXoM/wc1KJs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4p3/AAqS/jjG+O4mReSwXFYvCVbaouOJh0Ot+GthD/Y8EpUoMfeHap/FWi/aoRNG+cj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6j0cQKzq6j7rdRXMeJodY0W6Aj8xkU7uVyK4KmGlF36HdTxF9DzjxN4ZvbVmnA8zPA29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OjB8k4r1z/hMJsRrLApU9flx1ptveaTcyGOeNY2yTu25rn5JdDp9ocP4f8Ly6xFGsG5B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u7/m0jaaXPWXpXY+F5NKs7yMFlaInBb7uK+kfAen6DdRJJbotyFAO3dmspxkb05KW58S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mknsmVBxuHT8K5g2klpIY7i3beec1+kuqeEtG1hjGYI1SQYy2MD865PXv2ZNAvo97r5b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rm20Z1cvY+AXvLLcQ6MG70V9iXn7F+m31w8y6nLCrHhd9FHMHKfWsfhhnkZmAUjpj+Gr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Tn7xau8aS1tVQ/6zJ59h3rEvNWS4vDb7CEc8Y9BV+ziRzHPxeDIhFshJdxlmYfpVGbRU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PtXoSzW1rpxMZAdju2jvXmN9fT3d8+AWBJywqlTiHMaul6fp1vIdh3tjJ3dq1LjTVv8A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P0mJ1tTMoV3X+GnL4gm3YjQQkHHFWlbRAabaKulW5kDYcY+X0qKO+S4DRXEYZMd6pg3d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/wC1SgEHj5PagLjr7wtpeoQ7jGIn68NjNTaD8NbGS8iDx+chYEDdnrTo3EqlWbOO3rUt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MhQ5UjtUuF9ROUuh6HeRTeD7NILO1islbKq3cDvXzJ8dvjNo3h2G5spb1WusYldv6V3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KNFubXTtYa0vXjwJ9uSq45A96+ENc/Zo+JfibXpjd3AvYnk4uJ/l4z1PvUtWVjme/vG5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44sLgRNJP5oAC9CueDX2r4m+MFjoHhWx1CNQzSFUALYIJwK+U/A/7OMPwrmi1jV9Rt5r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9RXBfFj4oazrmvR2+nWsx060nDxALknH8X6GnHTUceV6RP0ybxFNd/C9tRmlIbaW3bs4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eMLu5+M2sam87SXcd64Qt02g8V96+Fv2qE8U/CU6U1hJa30UHlSQOmNx6bge1fB/i34U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3tJRHPKZkbHQt796Kk01ZjpxkpXPXfiB8dtc8XeB7bw8kEaJHEFaQdTivBdVgaO1ZZgf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o/hXXLNdk8TDH3mb171q3mg2t6pNxCIpEXJz3rmioU9j0J1J1I2ex9i/saahBrnwUiLj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jxJC7axcrnIRiBXLfsl+KrHwt4a1TTribZAWLiFmxnrzW7rni6zvL6eaJh5e7hg2fwr1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IptttGXqF1HbxCJwxbPG3gg/XtWjJ8VPE2n6WtrHJC0SDbvZdzY7ZNcVea9DcaikjyBY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41m2kUPBukTbjf2Nd8nh5R95HDTp4lSSps2G+IWvyIHlMTK3O5VxVeXxpq90RuuWjYnH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rlpry4aQDIRM5FQtqB+1oski71Ofl9K8WUsM3ZQPoIYWry35tT3j4U/HjVPhvpV9E+mQ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sVuI3P8AEHHUe1eZeK/Gl7461681nVWVbychI4lQII4xnC4Hfnrmqi+Jo7Oy8pMSAnJ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coiqW5wen412Yeth6D5krM83EZfiMQrOWhYurpG4jY7044pk1rO8aopBkkI6VHpcwvbn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J0r1fw54WtNPtY7iRR54XOX/AKVpiszpxp3e5hhcnnCqr7GN4G8C2ulSfbbtA8vBGfxr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7KO1Yb3zSMAo2jPX0pryFZM+p+9XwuIxEsRK8j7+jQjRjY2Nc0uHXNPZTGMle9fO/ibR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m863DZw3Qe9e/WOpTRiRZsoOgYd6y/GHhuDxFp7OuDIFwGHesVJJpoqdLmWh0fw98UQe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FpANroOoFdLa6aLFjNI+9ux9u1fLfhvXb/4YeJlR/nsnbDf7P+c19KaXqg1qyjurR/Ng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U4TERqxUep83i6Ps5XHzeIGjuvKcMUzgblzXnnxP+HI8UafJeRQZlRcn5cfSvSUtYLeM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NcB8QvjVa6Da3FrYss07LtCVpifZ8j9oYUObmVj5409W0XUHt7uTY6n7vpXo2g+ItMV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QFz/APqrynUrifVb1558CWRixI7Zr2L4Q+H9I1CxV7idZ3OVIb/WIe34f4V8fyy5m0fS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Hewy5O9Qcja2f/1Uy+sY73RZoxkfL0Pfir3j7SZPC5eaNhKMYVl6Yri7Pxk9xC6yAjjb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0bLqsXg5RfY8x02FdN8SSEPtIbpX1d8JPEUk2kIpdm2jgNXyVr0xj8RzSBGRS5+b619G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dpAUIAJHtXJn2GnicN7h+cxUadeSPp/w3qp8xS3OcDHpmtzVVSaNyPlYdK4LwvrVs0yb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QeILSSMZnWM461+NrDYiLaZ6HNFnKaozmzZS3IzivPVtJ5rolvlVWJH1ruLrW4JppR5m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2UJEnzybs9dy4r9h4YVSlSfMeFjvi0Gj7S1mmDlQMH696n8O2bNdAlWYk9q6rTb/AE+H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2t3qjb6ha6femWJMx9VVa+5cr6HmnVLoc5sGdEI471wGu6R5cjEqcE9q7q38eGS3aGOO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of7S2yCNst/erNxjYpM4Oy8PwzRklGJJ71a/4R2BVyY2yP71dpbWa2hA8rLn/ZzVS+WZ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WSsJQ7D5jlbfSo4ptkcO7cOfYV8//FS3aLximFKo0gZQPSvpkWd0ZUZI254O1cV4j8ev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Ij+Rl/wrNR1NFscvcMZLVggWNlT71c9cb7iZjLhlA6itWa9F1YbNmCMA1myKo+T7o/nW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mcYyAalW1DRqGXcM1Ku/5MABfejzAQwO4nPA7E1pYyGSW5kICruHSkayjGFVQin7xNSS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8be+e9RS3UasFAZyOS3amBD/AGWWm2qAyHuKytYtzbabOqrwM1fbVFb5iVBBIrP1zVF/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O2kwPKL5vtWpCBPlVu56Z969d+HWtMuLV9u9I9uw9PqK8ae5RtSlXcqDOT7A13Xg3UD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B83t3/pWdWPunFiYc8Gj1G8kdLorNPnnpUkSRySEZzxxVRooSBOrM3mHcu7tTBcC3+Vh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k7Ox8nKNnY29F0uL7ZGcZfdx9ad8RJIWuLfav7yNgrfWo9B1BYdahQHKN3qHxx82qFFxg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Zy2PvGJzkYGOOafkDmmnDALkD1xUyuVbIII962PpRnlryDUTfumU4zhh/OpiwZyefxqP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S6g9j2XSYfM0UfwnCv8ApVFRv3j7xJzWtpdvLD4ftQPni28qOv4Vksyx79o25boev41q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hjs9Peqcu5j833atyRur89M1GyxCRTnBzUskqXORGmOlZepIWYyE4XFdIIVbOTnB4pbz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hzUTV42OTEUvaRZwrSDbz8zZoWdSXz8o7moNRmjjkYK4A3Y5pJtrRhhKv+7615z912Pl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zEmMfNx1prTowyPl96ryKm3cGAOPuimxxloQS3l+nvS5ifZ9x7zc5Rct/d/rVeS42xl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ePkPjPAqqkw8wxmT51qHqyfZiSK6jO7BbtVfyixIYYFXiysqlSHB7GkaP58hw/0pE8pU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rMUIYgAYPrtzU0YVfm27T/OkjkWFQS+wbjQS46Fg20JVV35/4DirENqgbrkjpUUE0Hlj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71PDMiMTwEzyBVIycdCrd24G8nhux9KiGnt8g278ruzWnLGLjocDvVtYwsY2N0AqiVEqW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DzVPWIf9HmjVeBW0JvuCNMjoTWZrH7nftfauOlXHc7KUdUeZeFc/8J5CCMfOP51+hnh7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lfnp4bff46iKjJ80c/jX6E+H42PhGLnOYefyr0qex9dhtInyR+0VhrG5z/dNfCmk6pLo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44+tfef7Q8O60u1Xrg18JX2nbtakaNMZfbuqJU+a50uXKz6O8N64NQ09FLgtjoPSud8W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px94H3pfA+nz2mmo23IA+9V/VGa8hKE5bqPwrggvZ1LHTL95G59Kfsq+OpLjRzYyPvMR6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dwsn8Lc18D/s9eKP+Ed8cW8TyGOK4JTA7ntX6FaHdQatYRbgCSoII9e9fTYeXPGx5s9y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Y4OKwmljmJ2DBFdBLoha13AYHasqbT3j3BetdCMSlPCd8bFN5FbFnNAYG/dAemVzVMXT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EvtykFaALlvGtwGyigDp8uKhlsoVky0CnPeooNSMLnIxVqPUftEnTNSy4lW60tAMLGu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RQpPpXRTahGkwHmAexqhdX8Ssy7Sx7ZrNvU016FLQ/K068UzrvHcV1XiDVrGezXHlgAY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sn+qyaoTYkYgDFZsrmtuVriNJllOAQc4xXFa/apNJs28iu5htTdMVDbT/OuZ8WWcdjHF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XFiI+7c3p1NbHkureA0vtQjnRfmUhmrrms20vTEIXrxV3Q286+PmDPatDxWUWzwBgYrx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RJcZJzzWxqF9HDbqi9WrGXauCvWoJ7hpGCnrWRzHT+Fl/fBz68V6TpdwsMiNjJrz3wrG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+MyFcjGK2iJmq2tFXCkYAOaq+MJRqGhyMRnAzT1st9x0yM1c8Saef7DkCjBK4FadTKor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iHx1fqi/KXzT7n95DyMfL1q78RNOl03xzcmRdu88VlyXO6M/Nt/hrdbH5fXjapIreY32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/g3dG3+I1oorkrq+AQ7WD44INa/wqlMPj7TzkndIOTSl0Fg1+9ifpV4bPn6VCV+9gZqb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gH5OA3T3ql4Juwun23BMbLt4rq9cjhurDCMuQpH6V0L4T9Rp7LzPxd+OXgHUtM+OXiD7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hSq5Bz1xXI3tne2tmEa3lVuT93Ffod47sfD/APwnEh1KzR5GG0Sbc9+f6VtWfwX8J+Lr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wQVwa4friUuRn2NPK3Kmp8x+YlvcXiMqTqOvfqK3YWeWMIpJ+tfePi79iPSrtjLp9sYC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zbUv2O9U0t2+zuJAoyNqcV1RrQb1Zx1MFVp7K6PmWPTru4iwvAxyfSs3VPBVxeW5DEc/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69pLnzbGSQKcfuxg1na58N7uzty8lvNCem1lya6k4vWJ5k7xdmfPEXwtVYxm5jZm7HtW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JHMvH92uquPC7LcOSkjEHABXGcVp6bol0ykqrKMY21tyyOZy1OPufCr6aMpdZGcbaybm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ODjtXY+Iln0+N42gkkJHQV5/fahcP5ifZ2XIwFalyvqaRloRXXix2wquH+jYxWLqOr3M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hWzWroPwr8S+JGYadoeoX7vyI7O3eZz+CqT/KvRdF/Yv+MfiJC9l4C1aC0HPnXUBgX8Ae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CjlPA+pbsNN989DXU32pS+SRE27P6V6j4G/YA+LVx/r9NtYFxkL54ZifQ56Vz3j34J+L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SsPLvI8FlDrjB6UeoHDWMm7lx8/c+lR6pd4Uogwf71dDB8O/EEjKDahF/vFgcflVm4+D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hc/3c5phc7b9lWKWbxRJIo3L61+hQtRdeFtu3naBXyv+zz8Lf+ERigmnIMjLlsLivqu1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yu3GFUn+VaRGpanzb8QNLl0zxBvUYxXTeB/Fj2MaLIdsWeDXX+KPg34g8cair2NjLEgA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k0v9mfxNb/IxAXOcGs7anUqitZmvp/ipLyQL95SODXTW+qRi2MbxFwR27VV0P4I+INNK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xit28+H+r2Ntl7RCoHO16sylymKLlJXVI8p7GtFZ7i3iwRhf51T8qfR2zJbZH/fWKim8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QOOuVxTUiLRaNrS2e8m5Xao/WrnjDW4/D3hjULp22xwW7Pn3AP8AjXNR/FXRNKhVXW4d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iuM+JnxT0fxVoNzpsVrfw/aBtZmwoC9+hNbOceU5nF82h8G+M/ETXNjfLswbidpMfUk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lGvw106eaDLzp5h/HpWbpvwZ+GlxaR/2iswlHzYL9a9d0n4w/D/4b+H4NKt9LurryVwo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VlzRsaR5i9p/gW2mxJLCFXvmr+o6tong60bIVNg5b0rlL79rLwosZig8Nawo7K3lbf0a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/FMe3VdA1QxMeVV1VR+RNLmVtDrpyV/fOP8Ai9+1hpPhm1nS0uBJMvAEXf618I/E79oL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HNJa5+VRX3TqbfBu7YOPCUj/ADZYSvuz/hUsV38HGgMVn8ObfT3PH2gSMx/I/wBKwjT5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XLBH5zweIWVQwtJAW5wFzWhouq6jdXSxJp8xgZxhhFnHr9K/RfTPBvw31SVGTQotjH7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p4A8HaTBm10+3jQj7mwf0rq9nDozicn1PMPBlsYfBtiVLf6sfL6cVZ026MOpI4DF87fz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1CpGI4F42quKwdU8UWFjKwhsDJjow7VlUj2Jhuzqrp5WhjCqJFVc4FYN6LiWOQqCoIzt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t3MUdvgnjay5qLXvHmr6Xoq65LYMLHlRlOG6cUJ20Bq6NzSdUS3wku7OcUvja8S30VZ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reCdd0H4y+EftmiiOPVbYYuLGRcSDHf+dedfFy6n0nS4rd1KskgXyz1p8xCiei+AZDJo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/HUhvPEkiK3yg8V2vw11CX/hGpi75UISPyrhb5fM1dpJDksSa5MU/wB02dVGPvmlZq62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LwtCvzDAxmsxYx5KRoM/LzXQeH4Vt4XMowMV+aVrznofTR91HI/EK4PkyhTgV5RdWrzD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IYeSMkJgE8Vwht5ZFUKv3ea+5yyLjQ1Pn8W+abZ3/wAA7eS31uT1zzX2D8smjgO235f6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pbprmSLETLxX0hqkUkWigbSpIxx9K75O7ORM5katZ6TIyyOCM96wviN4w0+Tw7Md6hdt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9c229w0eBgGuD+K/gvXbTwy8ZuZX3Lv3LRGBo5aHa/CPxRaXkd0yyqFOVz+NfMX7VEiN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dw7811PwpmufDNvfx3GW8wbkkb15ryb44eJE13xNbbTuePqfcVvCOpjIwo8PbsM4q/by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0rIWRvLRyMlhW1ZR74QpTJ7Cu4zitS9p9unmKSQy5ySa9H8M6tFazRouNvtXB2cPktGM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l5mpCOAMF28bfWlbU6ZPkR9J6H44FvoojWXtyKk8JxnVtca6PTGa8m8Nw3ccaRS9RXuP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wc1Mznep6lZwLb2xY9CMis3VbebVUWDytxboPWtH7ZE1rsX5XzxWj4NaD7ZKs2GbqM/j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tp/wmE6maZDHg547Vn6tpI0Kbep8yMcHdXulzKJlS3iUfMvb3rg/G+iMunzEr8yV6Udj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ZuI7hWXDSAlQ3Yj0rE1HR1uLi3ugzK0i+Q6dhWjBfFVU4wY3waffXDmV1iULn94M9/Wp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08O3CxWzrEztaT446be2K42aQ6bq0iuhdLgdT6mvb7yR7xHDBSsnFcje+EYr7hwBLG2Vx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+p5/Yo9vbyRSJ8gfIPpWpNo91BC8tqvmBmDY9a6rS/C8czSpOwUZ712mg/D4RqGRlaJl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Hry1lvBP50PlLjOfQisS4jhbyZk+eNh5cnua+itT8FWQhDyqAEG0gd81mf8ACkbXUrPM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1rNVV1D2Z853EUVrvt0UBc5APaqzQtLLFLESzg42mveNS+DccchLFS4G35azIvgPPqNw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96XtYjVKXQ8nkt55YWEh27jyKLaF7BVJ+ZM8e1ex3/wMvLeMJGQSfvZ61lv8KL63bY+f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/ZSOEjy1wcfNuHHtWglr5jop2q2P4a6i48C3WmoHjXMZ6nGMU/TdHe3ZmnhwcfdpqcWT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bPmRWye49KtaXqy2bPbgko4+XP6/zra1pT5MQVNrHgj0FcPrMn2WVAhzt5rR7aENWdif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DJAya51EeCM4Xvmuws9Wg1TTwjNtlPy/WuX16yms2Zdu5eoNZkNHI+ItRMm6Pd/vf0ra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yegritUU3V47M4Xb2NdD4X1CNoUAZVaM9u9Uho9Wu9F/tWGJof8AXcflVS7kbT5Vhbg9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qItoRJvyzrxWTrTSXd4qr8xU7jQ3ZFxL4vrKHYdwUZHzGuz0eHSNYs/LDgyHqRXlerab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YxyDT/Dei6vbyoyTSJGoyB3/AArFyNLXdj6p8C6BY6Ro7JFL5bl87qyPGPiq5h1ArFeZ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f8QaxZwmBrg7VO7Ddap6h4gkuJnW7XczHOamVX3bFez1JNSjTWnlN04d2/iNYceiDTW+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3twP9EQiTtj0rMfTNXuJw6pIW6Nj0rwsVTjUu+p0w93Q64agpsgodRKvI3VRXxb5PyhA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1DTlAmXaccN6Cs/Ts3WoozHe2eDXzlSjys7InrujzPJCsrYbcMZHvWfq0jLvEi/ITgVY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h5rL1ObdKNxyRWPw6nW/hOZ1zQrm8Vitv5wf5dv1riZvA8tpOwZChB6Bc16Iupan/aX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RW+1rqlnbmSWxWUY67ckisZ13F6HkYlXPF49FlafyypU443LjNaVx8Obwae10wUpj+H3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oWS1aMKeRs4BNe2eCfDFnqOlpa3MYM8wypC4wcVzvMJU2jyJHxTJ4fSPWYwGCO7eX83Q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B2p2c7RG0keRTkOv3SK7X4j/AANniukubEeW8b7yu3PINex/D248Pr4W8vU1WK8SLDsy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9stRwR4rqXh2S/sRFcDyHxhvcVzdn8L9LsJmu70hSMkKe4rpviD8S9J0G7mSzk8xVJwR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q65cOsEsqxN3zjFfS80nqjobitGe4za14cs2SC3eEy9Ng61rnUormxDQjagOCK+Z/CcM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Pv5LNmvoPTzHHYbeVQjPHrX3XC2Hdas2z4HifFqhRSQTSvLL8vY5qeNVWTksAeflbFVI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ONzdqnkuBDAXLq+Twa/VKlCMoWPyqlipc/MtyfzLm1n8yG4lUD/brXs/HHiHSW3293tI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ctuXgEe1W41LIDt4Jr5OvllOcnzR0PqqOaVEl7x2tr+0n4s0mQLLNLcKp5G7FbP/AA19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Vv7wevH/ABBFCluSAQ+ecVzkdukz4GNvtXxlTKMK5tcp9jTzKvyp8x7vN+1aZcrHbyxj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1csxAGwEfxd68UTSU5EZwe9KunqrYyD67q0hkeGa+EiWc146HoHjP4sP4otfJdcEkEFa8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vOdjHtIp72Kb+QMdiKlWJI8YTYO7+telRyXDR6Hm1s4xDMrTdPBkLvlvmOQ3pWvNCIlj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1FIkj7mAETJj73em3Hl7M5yccfWvXp4DD0tYx1PJqZlXqLU3NL8QrpNiUbaBk5PrWhF4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8jOD0rhvNI4K7lxz9e9RzOVwRECO2a7PZRkcscVKOttT1Q/EnTplVJLeM47jrTpvHGky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+leXRtgBhbhWPUv/AEpGykZBGPWs5YaJp/aFS/wnp8XjTSkWRiY2UdFFNt/HWmx5kKhU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yzjaATjnNLF+8kKsAB2xWDwsLanRHMKh6avjDT1YFG2pnJ+TrV2fxbpd0oD/AHv93Feb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Hr7VZmAVTgcY5Poa56mFjbQ6aeYVLm9ea9ax3DrbEhMYBXrzVK71CC9j/eJGxxjLfeNY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NvOfWrOzdgKvJ5zXmywMJbnpRx81qjKvPDOnyKDHAokLZJb+lYN18PUuJBNFOY5MYwtd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ejCnhY4cGNdorT+y6D3Mf7UrpnBR+E3jIMchcocEGun0/XL/AMNyeZA5VNuMK2KvXLvn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ZY9gfPXNeZjcthTg5RPRwmYVKtRRludt4Y8TanqyNIJ5UP3vmbNdDceKtas4Rm6O1h3r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TbE3yjhfWrl559zCiG2YnP39ua/PqnxOx+i03eCuTJ4w1d1yLqb8KKjh0PWJEzHZs6dj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p4RjjJd9Q3Lj+Jx/SqU1nplnNlblS+OTuzXzLrHw/wDirZqWMlzdRKC28zDt16Vw+oXX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QOMlVmPH5VspPqY+h9l3D2C27KlyryNkABsVy1rps028hYx82CobP0r5h8MeLPFNvq9m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H8xy2B+NfUXgvxBpmraW08EqmaVvm3dQauIzrbXTZtP0khYwuVxuHvWDfeHppGE0a7OP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7YwrHuM8fZlrS0q6k1a3jlVWB5Uj1xVtX0E3ZXOWhuby1VoJYNqL3q5Z3VvLIDL0rS1C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funtXPz2rQzsiVPLymfPzFyR4A0mxdw7e1IZZNr7Rnnj2qCPj5D96tu0tPJsXkHXHNPc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MyYf0qxqFnJeW4C5H94j0rEuJjayF8Z+aul0G8e+ULJ8rUxP3jh/+FeaJNdtdaxO8kWT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fwYV3Lb27ccLtya7LXdDimtJEfDknhTXiXiD4f8AiWbVpJbO6MaMfliLYrCd76FwUVoe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W4CW8SEcgNHXK674P06GYRxwwbzyPmz/APqrJi8F+N7UBhKzYH3UfmoP7B8ZGTEtpMMH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djojykc3gWK93RTWyvHnoGxWTefAmw1HkW7QvnrnIFdHHo/iqMkiFyQO/wB4/WpG1HxV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wcGsOWT6GnunO6T8B/7Ft7hLW5hhEo5XvUjfAwbiTfxj1wpP8q7O38O+MtYtopg3kRsv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+Lo5tiu8p9VrROolZE8sHucNJ8AYjJu+2Ln12kfzq9b/AAJt4zn7cWPfK5xXe2/gDxfd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dlyK4/xlNrHgW4EdzeR3i9Ts+U/jVc80tRpQTuiq/wADLdW/4/sHGcbcZqvL8C7abJOp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694n1ix3ada+cGXgj5jXOX2oeO7eRkfRL5nH8Ww4/Ss+aRp7Tsaa/A62SQj+0Yx9M/0o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9TwP9nPP51zcPiPxctyq3FhdRc90PH511un3WpzYe6l2tjJUrg1z1avKtTamnN67D9J8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tft71p+cLoZJYFe1ZrzGZiZGw/Zqmt2YZI+Y4xu+teVOftHc9aMElZFoSFcnDDPFWIER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mwqiM5IwB/WnR3BVCPesrWNOUvNOigHqh6D1qxBKysQPudSlZqszbURdyMfyrQaORI9q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HfELwmuo25u4YwGyflNcp8L/AIoSeB7sWepsfsyMdoboDXsSILqNon+ZOn868a+Kngz7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/WtYVJU3eJyVaSnubHxM/aAbxCr2WjQYQ/elHTPtXkX2ie+aS5uZfOkPBkohA27MYI60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pJ7VpUrVK3xGFOnCGw/b8qjPGOT61Lo+vXWg6yktj57t/EqdcCseXXodxjEQc9yvXip9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82miWInPK5b/AOtRGm5bFcyjufVlpbWnjDQLX+043MjRBj5nUiqq/DHRIIg0QKA8gCvA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OLQ58JwCGyP/AK1QS/toX+M/2LcMvpj/AOsa3jQmtjWOM9mrJnudx8BNJ1ad5pJCEPJB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J0S3WNL9oo8ghVfbXzlH+2Xc8FtAugzcDbPkn8NtLcftiG4Vlbw/MjYwTHL/AEwMVpKF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k73PsXw/4b8Iab/r9ck8w8FGm6V05h8FsVBv43wMfNLmvzxvv2nPPbeNH+bqMrhvx9aq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+JNMT14faK5fqNndxF7Tsz9GVuPBFmxZZ7ct/tNmrMeteCpPlEtqWFfnIn7Uzqu46QUb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2p5xgDRiQfRsV106c6PwRIlyS3P0ph1jwSrYa6tgfQMR/Kpv7e8BRnLXFun+1vP9a/M1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wHf56e37UFu65bRS3pl66faVusSVSpn6bWvi7wDGoIuYTj+IOf6Vck+I3guJBsvbYAdM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/agtlfLaHNH6bWzmrrftRWWwZ0eXn+/0p89b+UXsafc/Sz/hZnhFZNwvrf8AFsU//hZX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Rjl+K/MSX9p6JmAXR22n06fhVaT9oTT3bc2m3St3KnAFL2lTsP2NLrI/T+4+KHhW0hKx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sk14r4++IA8WXUsKLEYSuFcelfHOhfHy0vrqK2j0uaV5GCqzP0r6J0FVlsrclBvcA/M2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TnqRUXaOx0Wj/Dqx1mPfmVVY/d7VW1r4d22nBgF+VOffFeufDnTxLHEBGrMowRWr490G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yAR296tS1MGfMVx4bt3vBEzyRBvuE+hrG1zw1NZTNsdmQcBvWvU9a01h/o8lv5mxsq6+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P4HzMeQ1brYhnkN9pd1CodJCrKcjNYWoX91YHDysWY549e1eialZkA53Ird65DX9JR1U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R5vqXiCa1uiQ0q5Jzt6E+9UdS8UTzwlQVfPHvTfFDJDcFRlQXOMd6wLcFMOBjP8Ae71S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JT8suMndW14F8Zeddra3Uqxr0DVj6xM0ygFAMYORXJTRyR3DsjlWJyCO1J6poOXmuj7I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Tts9zFDPC23azY3j/P8AOqviS6jsMzif92o3gK2eO1fJq6tqEaxqk7Ek4LelW/8AhINX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9cPsbnBPBRcuY9+8E/EG61jxlBY+UWVnyCfxr0DxNltSUkAMuc5rwr9nu9kuviNE1yd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w8RT+ffZVNx9fWrVPlVj0aNKFNWRVXdIwxtqRhzjBJHrVMqBMuAUY9cVb851wrEFfamb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40lm6yX1tnCgSg8VCzhY2I6Ulmxk1C0x3df50uoPY90GYNHVhzk8H0rDy25uO/J9a6DW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VJ/KsC3mMhcmMgA8EVbM2RXTgMMHBqDzQzDnJB4qW+mj2NKMsfftWQLvzJSfu0XFY6Hc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ZqVJTKmApwBjmsqGYyKULHJ6Yq6rCJgu9gmOvvSbvoO1keO/HxrjwnaPq9tGWtkXLkdj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jeNFkIIPOB2r7F8UaLbeKNBudNvFV0uFKZ7nI4r81vFnhefwB4q1LQruJla2lYRDsVJO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JLDQk7s92g+PFpuU7guOme9Xrf46QyNwFP0r5vhkSGECUb5CfvLVqNvlCAEnqM0ewiT9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0JIDtEa+rDtUFz8WLORSPPVXPVhXgUMjSKuRyO3rU0WPMO4HHoO1Q6OugfUafQ96tfid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3a1V+LFjFjfIrDttr5zyOdrHb71JEjHODn0qPZD+oU7H0vb/ABTsLghFkjU+rtj8qux+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HH3g2a+Xo0UZyT7gVNGgOf3sm3HQNjFHszL+zqZ9LSePdH+VxMI8dc1btfifozlc3nmS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SSrDuSaQkdMvVTQdVuV1W3wxK5AJLZxUyg4wcl0F/ZlKUkmfcNr4jt72FTHP16Mvaop9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9TWH8NtHN9pELON2ec+td4fDsEcZ2QjeD3r4qtm8qcmj6Wjw3RlFM5n/AISZVkZRJ+8W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0bV1thoMUkjAwr14+XNXrjwza3Fq6+QqS9mC4qaWeNSVzd8N04q8dzyHwr8vjq3x1Lj+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vBkZPaLj8q+ID4RbS/E1tcquHUhs+tfb/hHUE/4QaOM/eWJVH5V93gMUsVDmR5FTDSw0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+7vAewr4f3KniCf/AH/619v/ALQEgMV2T7ivh12J8STn+ENx+dejG7TuctRJbH0V4F09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GaxdatRZapLD/CcmvQfgZY/adJ8vGdwP8q5T4qWEmi65E4TYM4+tccqMk+bodEJR5bdT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a4RtrQuJF/A1+g/wX8TxeIPDNjdRS796Zf2avgCeP7ZCJQcYXBr339kvxddebcaWz74o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WXK7HFUj1PtG91PdbhVbtzWf9qOMBqF5tST061Te6VFDP948V6nKcnMWGYyA5OaqM+0n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cKMioEbjrk0+UfMaqyRSKpJyR1p0LbZG2HANZWTHyTj0rShzJGhBzWUi4i3Cq83zHJwK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Q596pmLzmJNaFnA8ils4AFc8jeJJLYwJGTtqn5cX8K9a1lUSYUnOBUL6eNzP2A5qIstn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fLJPBrlPGWya3UM2/A611WvWb3V2UQ44rF17R3hsRvXnFVUjzQM9pXOa8K2sk0/IJOe1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CQQPeui+HcarG7Mo+8QM1b+IVks0c7FRwOMV4vsbRuU5XZ5LDA10owM1JBYstwMpmtPR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q2IdBvbqYFLWRh7VyRpSYFvwzAo2ZGf6V39iiqvBzVPwv8MtevQjx2LIh/idsV2//CAy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BaRDqWcZ/WumNN21BnPLIBIPatbcL3T3jxnisnUdQ8P2MpFvqq3hz91GB/lT9F8T2LXA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aiFrtI+T/wBpDQlttUS7hhYbJMAqueuK8ctNP1TWbmO0srG4laQ8MqV+iniDRfD2pTma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qppLeHtBcpBp0CgnO7ZzW8aak9T52rlKrVHNnyZof7POrzaU0smmy/aQN33Bn9a5/R/h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TSaVcKiSqGZoxgc+1fdE/ihLjCRBY4v7uyq2pX2kNZ/Pbgzf3guK6vYQ6HTHK4QaaH+C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xrJj5laQZH512huLSOEGW5hQbcHMqj/9dfPnii+WMSGCfyQOleX31t9qneaWdml6lm7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9eMOW3kfQTeG/CWq67JPqOoWogVySXKgD8ciu2sdc+Enhpdq+I9Ljxg7UnDH8hmvjC8t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9+lRabZpbSL5YjQA/ebpisfqkL3Z6H1qrblUj7evPjJ4FW38uxne9B6GGBmH6gfpXE69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vM028vHXqILVd36sK8JXUbaxhzFMSgXkr93Ncn4m8RWbK2+VTxxSeFp3uVDGVoLc+g2/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wjqrt6TW8Y/9nNcX4p/aM8HeK0kiXwvLaxlessSjH5E1883HirS4FJd1IqvL8QNOt13x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/VVxgoP3Tnk3W1luej3GoeHtRkDW+nYDfMD5Y4/Or1t4Rg1TZJB5McUny8yLkV4xefEy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70kn8hWdb/ETWZZAqTIqE/wx9a6OeRnyn1x4S+DPgmKzkuvFXibQ9FgXn/S2iLEj/eI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Xfh2p36l4f1q+i52W+mi5dz3wFjKn86+FtWOo65Ir3U4uWPQlcYqJfB91d3UTXDhUXjI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tj7h1b/goV8OfDNk6+EfBmp3si/Kim1isIj+OSQP+A1574k/4KLeOtZsJY9B8MaPoEjc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/wABKoprw3Sfh7HdOYYgZT1yK7PQ/h5DG2Zo9u0Y+al6jK8n7Wnxx1Hk+IGcMfv2ljFb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vfF/i7WpdX1aW5v9TuDueaQ7yfxwK9jsvCdjbRxhold8jp2reWwt7FA4VV9lqiWedeHP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LD/tMnNdZpnwvv1lG65aOFf4VXFdbpN5aNKqou3v9a7HT7iGZufwq0Ig8E+DjpoTO51X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DBcKrDGfmNcxo99FDsQ49s13Wk75YtyxD6ik9iludbZakIVUMCUzj5a0bq+8hVIjLE9M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21AWP90V0ki3FxErS4hIA+Ud6xNC5HqCeQZH+UjtWFrGuLNbuoXjPFSXUIKkFq5/ULiN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okxtRvEm3xsvHNcTr1nbjcUX5iOa3Nav4IHfy5syN2rhvFWoz6SVeVcq3INMRz2oW8Me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pmKQlVAXjqKxPHPxs0Hw+WhvrnZIB830ru9C8J2vjX4e2vinR7szwTJvEb/ris3uUjkL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t3HDetcrrw8yTIhXHU7a0/EHjAeF7wW89t9oUDJ21g3Pj7Tb2TP2Fkz0FTYZnQzf6UGZN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MxFuAy9ye9LJrUE8gljtD1+6e9QT6xpV1lJ4WtnB/hoAzGuN82w4X6VuaXAZtzKjTFRn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0zVGYLKyLjIdq734bmDwXrsdxdv9q0xm/eL1OPp361S3JIfCsO64iXuTz8uK6Px08+ia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g+lN8cSaLB4mi8QeGpY30neDNbhtrqe5x2710PxM1bSvG3wpmXQXW9v2iOE3ZYHFbKRD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jQx3TSi2sw+2RsfKo96h8deAYNK1ia10/UIb8j5laKTccHsPSuv/AGLbeHwn4Tgs/Efl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Djk4yD161i/HTXtb1j4xNqfhnweJdAtIfs4nt9sXmsOrY70uYR4prGmy2dwYZi0QZsE/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Fk/hv9nGTT5beCaK4TYs38a/5zXj3io/EDVNWujP4fkjt5H+VNoLBe2cVieLZviJqXhd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4MG2eUSBj6VDkaLYw/hbNrXh6+t9S0m7ks9QhO5ZOoYf3WHcV94aJ4b0z9pD4eI1zbw6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8LKQOqjsOP1r4k8G2OqaI0YvtMu7bHB3xMF/GvePh78RpPCupQzR3HkqCOdpGPbmkA24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pepWphDEjzO31rk0je4kklQ+aFPWvqnVdZ8N/FbQfLv1gWYr/rV6Z9a8UuPhVqnh/Una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6+lc2ITlBxRrSlyyua/w98Kp4kWJvPWJyMFX6V6t/wAKSmjgAEZYYzvXofpXnWm2N74d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HXtXUeHf2iLvR71NP1rLQcDzP8AGvOwuFpUotVkbVq8pfCWL74Cx3Kr5xwM/wAVXPDn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EMScbQuc16voXjLStftBJE0cqMAQD1q/9qgWQ/Z28qQdPavpqcIKNo7HkTlO+ph6f8Ib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p/2VxWH4snFrDKhJAQba9G1HxFPFaxQySbivO6vPvEmnSap58mcrJ3rlrQXQqjLXU8Im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K6hT1z9ap/GrxhZSeF2e2aJ9gA2r/Ws/4nfBXXdYuN+mGUMP9rFcLN8CfGsEZW4SSWDG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6HIXw/8A2ZqvhqO8UrFLJGVI9a+TviNprWXiy6C5ZVY4zX1B/wAIFq2n2wht4GUBuVrh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bdtSltmBxhjXTCDWrMnLQ8NtP30MXGOc1t2chmkOKoTWf2O52Hd8vOK0tORm6gkHnmuhl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/NtwwrtNHmMbs5HO3hq4a1VZtTt8gj5scV9BeG/B+n3WkLLMgGRwRSTs2aVJaWNXwHbw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c+te36TpcHkokXyhelch8P8AwXGXhSI5QjivZdK8DmLaGzt9qxbu7nOzKj8P+bHlJNzD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4jMx4Pau3bQ1tOEkX+tUNR8Orerw7F8inElvdG74e1+BWikcK6E8e1dD4g0228QWsoiK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fSfCcscZVXYNmrMYvtJvFT5sqc/WumMjzZaM8w8WeC5tFuJ2WAxxuM4Pr3riY7siZQ5w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jUm1W1YTQKGDcn1ryuHw1LqF5P5URCl8c1o/eR0U5KK1OObTZpmAjU/K28Y71r6hpYub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TCu60/4X3H2pF53HpitW/wDhpPZKUcgHHNY+yl0Nvbx2PHl8MzSsP9I2cZz6mtazW/0l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QLPwnNC+1UjI9qk1LwpNNGBJED3XFZunK5arRSPJtU8VTK80GWlkD5xXQab41u1sUSOI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XwJLeagzMhL5xx2Fekab8OdOhsYXldVK4JBpeyfUmeJUVoeTJ/amsTjZwey7c5rp9Jtr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ZopUyfMZcCvXPD/hnS1nM0TQrtHbqag8VTaba21wWUE7cZNP2CtdmMcbK9jxfV/GcVgs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1zuqeOrcktCwVW45rhfjJrMUepLbQsN+7PHvXmU2qSiPy2b5+351ySXK7I9iMuZXPYb3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VZccmsjUPGmn3Xl+QwVgO1eWXMklxI+9iQSMgd60PDemia4BDEAnGD2oW6JmrnaWxGqM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TYxQ3BBOwHgmvV9H8MwQ2BbdyVzXl/xC2x3CRA5+bFd/Q4ZnN/ZxCmYpSCuMOKlGtreu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eo2XZA5AyBxVW3hlvpRGVyx7eoqDIwtW8EnUZmuLN8nms3RNGvNI1XdcJx03elex+GvC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kkvZUXOPrWxqnw9ltLXzr+NoXPGCuKfPbQ1jC6uc9o0jLa5bnpzXSaBoJ1K6aQruXFc+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Tiuv8I6vBZENIxjGO3esatT3TeFM6uHTTBawx+Wvlg87q2U8L2M8DtGgEhGeVzVtPses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uz0fSbO4UfvVDdDXme0Z2qnHqeUppZhvl3xhgBgYXFOvPAkN8TOYsE169qHh+1t4y/mx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0UwPlNuRTjFHtJCcex5VJ8M7n5ZIUZV9U61iM1x4X1J4LiFtmMbn6mvqHTri003Txazt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8ZNomuSS/aMFs4ye9c9V31Kieas1l4i03YyBHzg5rkG8JjTNWR1cld/Ga6m8t7bTdQdLc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vla6iizuA+bNcFf4TeG5rcW8bZfAArn1kFxqS8Kwz0PetC4mBtypJV2OcishWeG6VgQ2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zrlsz2HwjoNtNbRTeWpkPb0ruptHRbP5lUqRgiuM+Ht8FtYm7OOK7HUbx2IIG4DAxXgV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qzCm8E2a/v8AyghzkEVXtbi30m8d4mHmr0z2rbvppYodzOFQDO015R448YQ6N58hljiw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liJqJ5jOn8VfECLT7CZ7mSNmIz71866z42uvE+oXFnpSySzMT8vauY8SeK9U8daottab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tei/Bz4d3mg+IPtNwA0jLgs3YV+h5Xh6eHkoS3Y/aKmtNyPQ/gaNa0MX2qOXZm+ZScYN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+FdUeNZB5K992SfpX078WdcGg+EWNqRH5Z6hsZNfGXirxHd+JLtgXLu3HDZr9MxUaNCg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tyG+E1W68QM0eSqt8obqa98WHbZw4YK+0HBryD4b+FrmzuxcSqX7YNezyIhjjy+zauNt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Kb6n5ZxliFOUYLoZVzpsrbhGyuCd2KkkjljsR03Dqo7VakbCgGTY/ZqfGxkXJA3HrnvX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TUtDMt77Hyj7uK04XkZoyn3Oh/GoV27XDIHPbHapLXHl55Az90d64MTS5abZ6mFxD5lF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bAFVyOazIY/LkwYpHj6gDpVm7hRZH2sd277pr3j4K/Cqz8UeV9pHniRMkhsEfSvzfFVV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dSKSPDVuo1gKXC+QvamHG1QGLA/xCvdf2gP2Z5tF0s3mnQ4KjdjdknjiviKHxpqXhjx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xUhvxrkjm1NdDseWTlqmezSRRx7mLqf6VUTZdSGGFhI/oO1cLda3caq8MkC/u5Uya9a+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K65jZ8KP50YjP6ODoutI86tl7h8UiKTw3PNGpVNg2jmoG8N3ckflLHz/AH6+mvFnhfTt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KVGTXLaZptgI3mK4jXjb618JHxAhW/ho4lgos+e7jw7PYx+YxOd20kVlXEkPzRmRkMZy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1ot5FJauiqQCSF/SvlLxVfRL4ivINxj2yHGO+OlfUZXxQ8c7OJX9m31TOl01ZdS1JbGz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3NdFH4H1yOQrLYSGQg53dAfesP8AZxsRqnxcsA7l9n707vav0L1aw0G10/zZo4jMBgDb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hsjWOVw6yPhW2+FfiSZSVsXdWGcRKSP0qjceBdV09s3dnNaxjq8ykL+tfpFHcaV4b8KQ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I24+XFeT+MPFXh/xdotzPLbRqIwQjdvxrhjnlRyszDE4Snh43PjO3a3ty67gZVH3ux+l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rFui1V8eWsVr4geO3jCwyNvCr0rgPFc95Y75o5vLXoFr2/rjlBSFh6XtIpnonmW8aDzp1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JHbsBIp4+96CvCdDur24M/mzyvn5lrdtTeXFuxlkkJ3YClsZrnji7nd9Wsenf2tAuBGC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vuG44JAyK8wMc0MZy7IG4xuzT4kuwwCuXRR3bFbxxbeiIlhup6X9sE1wsSjGQcUaLdTQ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57c1z3hn7RcIwmAJxxls12Hh23SO6zNuZGbn8KualXg13HQ/d1F5HdaV4mSOMK0fzKuf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qh8pSF5FYDR2MOGVZMH0rPvPKweML2r4nG5VUpe/0P0HC4xVEos7hPiVbRAjyX5OeKK8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KK8PlZ7d4mhN8bfixdWyw3WqLcwv94eUEI/IDNO0/wAaa/cwsZmk85j1b+leet46v/Lz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8aTRkyz/AL0hfliWsXsSd1a60yu76j57Ofu7VyM0+38ZR6bcCSG+uYXVhlVTPPuO9cXq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lpGAEztbtXPyePp5rjzDaRPuG7bSiFj6P0n9pq00dRbXcc98VHMsfyn8U719MfBnxhae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Z4rhC43LtYZ7EV+cEfjP96i3NgoLYYbe3Ir7z/Zfu0u/h/bOflwrKfbBP+NdVPcyqbHs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RfnxXDalZtJKWiTK9qseMNZ+zt8ilxnG4UzSb5b6xkPzZUYOa2l2MIrqU4LVEZd5we9d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5nK8Vx0mpL5zZJGwYGPWtfTL37QjLgAE849axtY0vc5TUFaG6YMMGul8Nu0VuJwAeD1+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Hdc46cV6H4RGj2vgq6ku8G+EZJD9x7VLA86utWmurwLgSPnBVa4zxXo/iGTUBLplxJ90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6EOrmXpmXKj0U9K1viTrWr2ej27aRJ5byADcFBPtjND2KRwL33xLsbdnjhhiKjgtEDn8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Zoc/b7GDrz5K7vwrPvLn4napw+vMsHI2CIE/jjpXMat4f8UbW83Wrg3Wfu78fpWL2NC3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N9u1CC6I67EVWFTj4zeIboIJNSuLcdfuBhn2xXOR+C9ckk2Pdyybh8zNH0q7beB5FuEa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VxS5W9g5j0bwf401fxTPDbw61d8kxyAxYwa9a0H4Ma94gt0ca3dsWfB2sqEfmRn8K8b8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z1J4weS1upLH8uldI15DotxI6+KL60uAMLGZiGP4GtbWWouY9uh/Zp123KmPxxdRc5Ad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L9k+TXgjaj4pkLq2Qfsan9S38q+YPFnxO+IkFwV07xFq89v23jjHtXOt+018X/C6NFZ6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HGfxFc0r9Sk76H1v/wAM8eK/CdoBoN/pOprFwtvdRGFmH+8Miuej+JWpeAdUEfi7wi8N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ljyPQA81454B/bQ+NOsXos7qLQ5VX71zJZshx9dw/lTvH3xC1PxHcb75kM8jZeODOwn1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aHZToyk/I734xfGrSPHFnb2Wi6eCh5MskexoyPQf56V5VDIPs8KuTvI5Y9TWbZXL3ACu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rDtwGLY5rw6lTnZ7FOlyKxOoJdVWPJPepRIyxvtx12jNUY2dlY4K47mrmns6j+E4B+9/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VSwy/bbT44TExJ+YZ53dqdCpaMYTBHanZI6jAoKiWUkPHlbVzVxVCqTkkEd6yVk3RjHS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R19KC2WVbaoIIB96p+J7eHVNDkVyu+L5xTNWuPsVmJHcKoPyk9zXgfxM+MzWs/8AZmlZ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SRz1ZqK1MrxdfW3h3UZY5n/eMRiFf8+9cbca1e6tI0cJ8uInbtWmW2m3GpXj3+ozNLPJy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wQbAixrx271scXoVdHs0s286Q7pQNuW7U/VtKuNVYyGYFsYAHpVpgDk4B+lTW7Sx8qdg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iWtzgr3w+1vK+4ZXtVnSlt4X2SRBRj7xrT1i7lgabyv3ils4qtZWa3C+bKdvGSvpXvwf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uqWcE+7yYwX3cEd6xW0sFiDDu5wfaumWSG63CH5scH2p6WMgwdokA9e1Mk5f+ymGNkeQ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KYySmAetdhHbPuOYgue4qXy3jKjZjn71A7nnU2hbsjbVa40MKpG3BxwfSvTG0+GQszDB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pFyVwmOG9aBnm39mmMbWUHgZY0f2fuUDKkCvQj4dRl+7uI6iq7eHY3kCBQueqmgtHBi3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WbbjuJAA716D/wAIvneyhTtzmqNx4afhtvUfw0mByECquMrwOhoklhjUs3zZ4+ldW3hO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y1HH4ZjeT7vz5wd1ZNaDOx/Zp8Fp4o8WSXVyuYbf50Hr/nFfUE2oWun6oUuJY4Dn5VC5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n6TG/8AbTBR5kS4GP8Aer0nxp4Hg19pkuHns7pmJSeFsEHtmoM5Ho3hT4pab4d8uX7X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XZ6p8a/BniCwWOW9tvPxjcj9D718NeLvhn4r8Ps7WrS39r/ejy348VxX2XV44mElndK4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uZH2xr3jDRrlZFt7qJnHQ7s15rrus21wHXztxFeCaVb65IokkWZIO8jZx+tbM3gnxdLD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YZCt157VrElnYz6siZIuGeT+4vasTWNUjhi88EM3ICt2NcTf+G/H8MgzaxImedi5Jqqn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RlDz8y4NaiOV8RXAu79sbWQZJb3PWspZI5IxhjweM11vib4S+KtD0aXWru1jaGEB5Meh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cHyE8wZGFVSf5UAassayKwHzNVA6KWO8q2f9mtfRdL1O+bzI7CYHPOVIH616F4f+F+t6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M5bFZyKR5NJpr/KpGN1V20n5ipO/uFr6k0b9kHxhrimW0jgnYDIV5goH51UvP2T/AB9a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/fS4Uj8KzuOx5V8A4JF8WTzH5CiMCK9s1ZEkuCWfBPNRaP8AALxl8NWk1TUvD06Wzrkz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gmuRNcAgseP9Wy4NQygSTpht22rUbh+SM1UCyLkhdvtU25WUbTj1pFokfaY8EYB4p2ix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gD8KhJYKQpBb3q14Vj8/xVYpkhi/zZpdQex7F4o1NWaJQcN5Yrno7gjG1+P7vrVzxswh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1xNxqZjtQzTbhn+9irZJu3GqLPeeSh2r3FM+zlptqN2rzLUdauLTWBcwSg7f4C2dwrVk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Al4IUdhRyhc763tXGwpyytyfSthXNtbP5ynHXeK8cb41fZZtr5YL97Fb2gfGaLxBfRWu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iWdtY61pxmxcSGJl5CHvXzp+2H8MTrFmnifTIma4t0HnBf4lHT+te5eML+28NiPUGtlM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tDRby2+IWjyEwx+TICjIy44x3oEfmPa3W6GPGFAwDuq9DcRCYyTEFO2K7P4+/DeX4b+N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i8eOgGe351555SxoGjkDFzyD2rRLQDYW+jYHHBbo3pU7XsccH3yx7kViKsjNkMNyjHFR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OSfSjkKTN5r6FYwwYbz0xSx3UajDPhutc+1uytlSGPqacI5SzfMykdafshOZ0TahGE3J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PgZ+bufWudMNxuBRySfWkNrLuOHx6UvZC5jZ1CRZo3UHNZ+isP7Xt8HHzD+dQJHM+U8z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UoiDjawz+dZVaf7tlQ+JH318E7M3WgxkDfuH5V6RdaeLdnEpw5rzr9n3VWh0NCDubZ93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Lrc67QeSK/HMTSvUkfpNCX7uIzStLjW4AYgqfm59q09Qt7e3UvFjY3pWas32OYPEwHY5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+zuySD5mSuLljHc2ZzupLFNqVky9QcV9F+FUI8Ix5/uV8v28l1FrSLNnbuHWvq3w3Go8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/ReHJXpNI+OzeP7xM+Vfj+x+zXX1NfEU9wq+JJcHHz/1r7Y+P7fuL0n+7Xw1fYh8QNIP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qnwn33+zF4Tm1PRbefYdkhC7hWp+1P8AB+RfDd5d26lZLePeUPf3rsv2J7y2b4c6bJMM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xa0O11nRJpHIYPHtKn+6RivUhFSo2Z5ylaZ+SnhrVpprYoZd+0EFfpXrf7P+qTaL8QIX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HfEmnr4V+KGu6UjBbeK4Yqo9Cc17T8JZLefX7KUPlkYEV5MNJqx2ylofe2nXfnaepLcY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ctWdotxusEOc7hmrT3Crhx1PFfSRWh53MLMypIPUDmqPngucHFW7xURFI++aytpQrk4b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X5Q3zg9q1tJ+ZWBG1c9KxLf7q5OT3rTh1a3tINrsIyejHtXLWlGK1N6UdTYt5ljmCldy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Pg153feNILNSV2sBVH/hasvllY1UjsPWvGqYqEdz1aeHlPVHpygRycnHtRdXCpascYI6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kyVIjHt2qhN411SfOJMjufWub6/FapGywU7aHcai0klwGQ4bOaqeKtQxaIxbpHiuD/4S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UU2p3F2jb3Dnoc0SzK6skV9RluzZ8FTXs14IbZTKzP8AKq9a9X8ReH9H8N6G2q+NtZt9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n0A6k9Og71454Z8fjwHqCT3Kg2z/KzKcbfQ1xfxT8I+IfG2uXHiizuZdesCfkAm8wwj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vRnzq5xVKLhLU7Y/Hjwnpd60eiaBNdxbsLdXTbWf329cfU1ePxs1HUs/YrKC3XoPlw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T6fcKl3AUYHGJI9hPviupsPFMdudiooXvWnKZ8q6Hp03j7xNcEBryWNT2RiB+lZF9qWo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kmb0kYnH51zC+LDIp2BgBVSbVbi6yAxXPrS5RHXWv2Rmw0uG/nXS6PrFpZYBYcdzXlWnN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vWj9nkjm+achfQUuUFo7nrF54rs5lAEhbHrVSLUILhhh8elcRDHD5ed7fWpxqNvCoAnU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0L7ckMYIcE9s1Qvr7asrNMv3c8VwWoeMorGEM86gZxXEeLvisdHsUlayuNtwCYpGj2q/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2JZ1PiLxJBvYtLu7bfWuQ1PxdHBwHijT9a8R8ReMNX168Y+YYQTworl9Y8QXliqRPeM8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bL74mQwB0V1U54kbpXJ3nxYuo2k8vy5hnG52wx/xrT+BP7MmvfGHx3p9nqupDTtKuFMs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KPXFcx+0h8Kj8D/jJqHg2KaS7sliivLO6kG1jG4PBHqNv60AQXXj7X9WUi0LDH8O3C/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8cNcyBtxzsXpWbpWoXEe7a24KOR61al8U38cZChUXHRPvVQEtxZ3Ud4w2iRscqe1XINH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nkCuKuNauZGLGUoWP3t2D+NPg1i5jU+ZfShfVX61JSO+XwyjyfPdBGxnmqxksrKUgusr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SyHi9mdz2Zs17z+yD4X07xh4tmtL6GO4XG4eYueealmhyenatdSRzzW9szQx8u23O0ev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420oXGmoLhkyTD9zJHfNfXGpeELD4d2+q6alrD5FzCxO1PvAqeK+OP2H/Ey2vxe8U6Dd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Ey4CLuPFIaPTLXwB4g0/wRqGvpCM2W4vaxtuYKO+a8y0v47Wl4xWCGWR1Pzb+obuK+0L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IfDvh2EyXd4rLGsfCpuGCxPYCvmgf8E1Pid4N0671K01fRdWuFJlNlDLIkzjkkK2zBb2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cbt0MBZx0Vq0o/i5qN5GvmQKp67V/rXit5qX2G+ktrlDb3cMhjmhZdrRuDggj1962tP1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HsOn/Eq9M0bfZ41JOciuo0n4nXsswyVjLHGfSvItHtxMN4O8Ct+xEVrIJSVVQeA3f1qW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26tWS4lLNIq5XpyQK4T/AIKAftGePf2b7rwhbeDb+OD+0M+e9xEJB8oA6H61i6H+0Mnw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NsiK4BZOPUAgn868K/am+NEX7QVpFNrjw/2nauHtzDEY41A6BQSTzgd+1Lm3RSR98/CP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R0jWb+4hk1yeJWmuFjGN2Oyg8V4z8aP2tPil4Aug2m6xDLBsz5c1rE46ehXNYH7LPj6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BPb5jaMfzrzz9rC/jhPkjiTbgLtz6VymnQ+uf2Qvjl4r+OHgvUdU8S3lvLfpcbV8lAg2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PijULi180BjzyM18Bfsm/FrxF8J7V4o9EuNSsLwZjRMqd3PoDX0/pfx//wCEv3x3+iy6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9+oHtWsSC1qWqXL6tCA+C74NdL8Trgf8I/bRniRVHzfhXJadqVtq/iK3EBUjfzuq18at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xwNx77a1lsNbnwJ8dNdS58Q3MTH51Y8+tfa37PerzW/7NunRQkkQxHbivn/9nX9lbWf2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ma3tdEs5DFCZkLNPKD91e3bv6ivd9VuLv9nzwiuhavod5a2jsy28oiIU89u35etc5R5V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zzRtz/SuUt9QkMjrsAVTjitmx+J2n/EjxdZ6JHB9mM7bd8gwB65r6Ht/2VdLaG3K35aR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UgPBtGhNwys4wvY1oatpFukQPl55yW9a7P4kfC+z+G39nsupRiKeVYSsrYIyQPx5Nb/x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4d/8JLe6/YvAqKxgJ2EkjIA9TzTAxfhn4Hj1aPzXBb1Xtj3rT1OGwj1ZrOzBZIeJPT8K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061F7bO4jfho5Fyf/wBVammfFOyhvrj+0IWiuHJywTrUgWbq1tptWkt7NxJuORlsc1yt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yVbeRkQPuePdkE1JJ8VPD2g68945M6sMKu3BB9qzftMvxSuL06NMkspXPl5wwHOM/rSJ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SedAsQZiT8vX8amHxk1rzFGyMntuGa8uj8G6rpKu1wzNJGPm+bNZcXihrN2RoWYqcE0+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aqzASfZCc9DHzRa/GjUrSQkWULjPO1s//qrx9/FkdwwXZIGPoua0po76SxFzBEzLgksq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nY/tPWelxKmp6Db3UZ4ZXGT+FUfFHxS+FHxEtGQ2K6Jele0WwKf61823Hiw8RyEdMfN6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mLIy7jzVIR6PeeLj4H8QA6Try3Fkz4Xb2BPevsT9mHxLc/EC3ubS7WOaSHhGH8Q5NfnR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yjaGbAZv6V9kfsg+Ibjwv4zEMj/uWUgK3aqitUEpaH0L8UNLjsdPuEKBJFPQV8qXGuQ3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U3elfUPxqv5vLnmO1kYE8e4r5FuLcSWdxIPlPmEj86uvQ9oVRd7o9z+CtxKJNqzS/Z93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tRh97FfPHwF3fZYgfmJr6L2srDjFFOPJFRMZx1INUkzHjODVK1mdY2DHK5q5qcZlhOOt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bs3NaGZvwrG7YKADtmpJYYWV1KjG09Kr22ZIXmUZGamgYtHKxGPlqogeQXiWum61JFMF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z49aNZy+FJZLUxgPBk4+lZ3xMvAfFEVuJPLdm4q/8QvB88Hgg3X2nejW+dv4Vtce+h+f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GSQKVJXjvT4Wjt7csnzDsay9QuFfWr6JjwsjcfjS3UwNvtToopcxslaNjX8M/wCka0gJ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F0LfS7aLjnA4r5n+G8fma7lsYDZ5r6GWVoWtTgEcYxXNVlqSfSPwwsBFbRTMMgDdXSeI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4AFcn4K1RrbR0wMfu688+KmtT21rIwbbu/WtaMXOST2OetJwg5Ita38cbv7c8No25Qa1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uI45EwDXlvwt0NfEM0k7DLF8V9D+H/ANtaxwyND83HNe9WWHo0kranhUZYitNvoer+D7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Y4q34khEkDsPvL1rO0GaLSzGi/KFGCK3riXzYmYr8rV5Saex3O63ODupo5bX5l2sP1rj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vQturr/EEPlbtoxg1wNwwkveuGB5rVPQR7F4S1SK6gRp1COvRjUviLUoJzjcrydAPWuO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33uGqS6lM02VDOA38P8AWtVsZvctWlmbibY+IQ5xuHarWq6HfabZSPCvnrGMh6bZTNNE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VNVv7O1QP+8hbg+1EhXOIi8VXelXxeZMFjzTtQ8ZXV5KoQ7oCcha0dYtYrrCOgUtzk1z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HIRT1PesJEnSafqU9misr7N/OKzPFV6q2rvJL8zAnPpUlxaTXBVYRhR/FXK+OpDb6fMXf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FU43lc+ZfHF3PqXiK8n/ANaqttP4VgM4nUMeMfw+la11G1xfTSlyELnOKpTRhWYcbPau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3yxSEhhRlyVKn2712ng3SXmUGNd2ey/1rk7GE3lxtT0zXrvgXSbm3JJTaMbt1K45D5rS4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4Udq8j8eXBWZFPzEv+VfSus6el1pqsBsBTJFfMPxMYJrm1PmjU8VcanQ46m5TjvTMvlx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P4W0G4urjzriLydv8NY/g68tLXxJpst2p+yrKvnYXOE7t7Yr628O+EfB9/BrF1YzjhMx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o5CjG+pF+z3YafomsB9Vg3QzLgN6da6r9pHUvDcPhFoLGRWvS4Cxt3qnrDWfhfwnbyKF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ZxHxl4g82VWmRWxl/uisJSOmMTkPD/guTUl+aLO5txNdDrXwulsLfzrVcjbu21774P8A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7VH3V6Guyvvh+k+lrJGi7SOVrOTui18R8V2OrXWlz+XICrKegrcHja5h+dDICPSvTviH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otk2flZa+d/EF5ceFrz7PdqCo4B9a4nHU6Dvbf4m3cuEKMSOfmq9pPjm6kmVCRFvbqa8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tV/9mtbS9YhvMZILls81D0B7H0jHfRXWjxyyTEvjGT3rw7x9q89tq0hjOU9a17TxJdyK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XN+IJ38yV7kb29D0/GkzOJlrqj30e8vlqI2f7QpzlqxvObdvUBEz93t+Fb9jCJFDyABs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sp7l1ZB5eTjI65qu0fmbl+UD19KmWNGADHArQ03TfNYBl57V4cpaM3qPQ7bwaWh062BY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lqolyXGe+a5nw/pZaOGMjbwMGtDV9UOjbw7bUUZ3V4Va8paHgYj4jJ8eeJI9I0+Z5G+TB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xveeOPEP2O1G+MPtxXd/tAfEkCza1gcszjjHfNYH7Pvgn+0NTivLhDuY5wa+rwVGOEoe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s9h+DfwXjtdPS7nUGVhuLH+Vd7fNZ6C9zHGqxBF5PpXcwxxeH/DuI1Cnb3r5j+OfxCTR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449a58vxVSviuY4XH2j8jjf2hvihFNapp1pOJnY7Qo75xmux/ZB+C8PiJX1HU7aOeaQ4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mrw34d1LxzrwuWJkPmZBHavvj9m2wn8LxQxOrBgAS3rX7NhKUsQ+eeyFWahGyNL41fBu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OOJoSG/drgDivnOGZ7iMY5IPWvrL49+MFbw3fwM+XkG1Q1fKdiuYxuVdwr9V4fqyjTa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Jpol8zcpP8WKFIWNSvRuKjuJGyGwMZ6DvS+cq57Z/hr7ZSUldH5404ysxlxJ8/Jx2qWO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GBUEmOojx71ZuG22QOQSema5MVKKpNM6sLT5qyZjRRvfaksAPzM23P419c/A+wudIs1k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a+W/BmntqHiqGFVDOCDxX3V8NdBn03Q98kJfHIA9xX47mskm4o/a8rheKkdlrCp4m0U2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2/hPrX5jftdfCSPwr4onvoFUpIwJ29ye/wCP9K+6vF+p65YtNJaJN5oPEaenvXzl8cP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bJhIi7yz9ARivm4rmaR9BzcqZ8yeG7GT+zLcSJghcCvrr4CaVBaaXYs6jcx3ZPt/+uvm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+ZXCnHTOecV9XeCxHb+F7Nk+QiPO704r53iujN4ONKHU8DET55WM/wCPHxChs0mijIld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Xj42WlTeZMGO3ftPbNeefFLxVf654ov7YTH7NHMygisDTY7mSJhK4dfu4FZ5Rw1Shh43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20+L9zLcXKxsyyMSoNYj6DNq9+szkRzSHJeTo1JD4Vg+0faouJFOMHoPrWpJJc/a5JkB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1HLclo0fsnjYjHOnsaOi6frHgXUl1PT223gwPOC5AHtXoGj/ALTOveJvF1hpUrhVWTbI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cE19cPM2xTvYDbv+7n3rGvtLnl1aK8jhjt50IGYWwM9816GKylVI2gjnpZpGL94+z/ip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8FjMzRMnlxxt97OOp/HNc94bZ4fAMJmYkz7iwNfM73Wo3k1hBdzKyRyggbsk17laeJ4r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1+YY6CvnMRlksHy85hiMUsbK0djyzxMy3PiMRp0T/wAdrz74hMR+4zuJXINdsY5dQ1y5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y+IEjzapAGOf4D+deryKNJJHrYX92rFTw6jqq/7LV008hVgwGeORVHSY2KpldsSDaWqx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61zxiegQSuNmwN5me9Os5SsgUISM4wPekkURybi3lrjn3ot8SzRxg/KzcNW0V7yRMnaL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w4bsQO9dn4bjThiuDj8q5bTdNULFGXOSR8or1rw3odvNChYEeua+mpU7pI8mjK82UPJi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uGPSXjMV26rKB8wZsY9Kv6hpMNuz+X1rzHxvuN4oibYxxtP868nO5fVsK2fV5bH2lRHY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cEHu9FcYmn3ccaY1WJcgHBor8k+sn3yhoed3E1tDMoE8AK/7WTVZdVsZnk3XKyH+6tc3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4xbx2wHKlWzj1rn7Gzl86NnVmwc/jS5jaMOY910PwzYeIocC8Vec+W3bim6p4Ki0OxMk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XD6PFdpHAcSIxwRj0zX0j4Z8Hy+NPCcaRwkMvy+YGx2HPv0qHOzNPYpbniOi2+kPfRrq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ip79K/Rb4C6fp9n4FtTYndb7N4YLjOR/9avjTxF8I9a0m0lVCbxVx8xXGOf1r7E+D6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X5WSIZb8DxXTh5XZy4mlaKaKviC/ebVLhd+Yw3ArS8GtuacEfNjp69a4+61D7ZcNIq+W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wtySc7hj9DXccJk3s62+pSsTxnG2tzQ7wKVTfkZ4auJ1GR4dSmfduIcrtrd026ErI68D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FqjrvlX5W/jq5faZu8PxSAEArt3Cq96wvLWCNY8beS1dHcKw8NpGE59fWgDy2ezhm8zC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HquqS3E0dqZJHA457V02r6dLFJIyggt1xXGT7IZiZCVO7qalgeX/ABM+JSfD/i8mbTra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FZHhj45fDWdvtGqeJFmm7r8+T+dd38YPh3Y/EbwfdJLAJpVXIz3xXwtP8L2sdYltmJGx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Jwd0bwSloz7Zh/aQ+D+nr8l1M5PaNGbNS2v7UnwhgYl7C7uT1CiDr+dfJ9j8GWuLWOb7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2oeA7uxaONA0h+6G9ay9pPobezifYuh/t0fDnw1dM9p8PL26XGBKrICPwNc/40/bMsPG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iQH5d21WC9ugOTXzlofwi1zVWQeRtXd95q9T8JfA+8W4Et1uSNOCsa5NHNUGoRbsajft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rEiZ4bzOST+AqGFvEvjmX7Q+lJYwt83zLjA/rXZSaBpvha3RhbpnONzLhvxrC1PxtfSQ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M+tctfEOC5WdVOhrdCLHHpFj5OR5gP3k7mqUm64kLyEluvNYtvrbTExzny23ferZM33W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hyfM7npxXLoKp8tTjOevFXrfULiPABZ8jABqSx01pMGZdqkfxVdlhhtSixANgdBWbNR0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UN1A7VcjUCRVWMbFGNw71TXEzKqny17+1WTt4EgLKp4x3oKRajYnKFvmJp77Y2IZ8Y61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nhawL7VmZioGMk/doC51y3tv5iIW25P51Lea1a6Ras7PHhVySOorzfVPEkOlWZkmk8p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PV/iFfeTbborLdgv2IqkhOa6HSeKvHF7421A6Zo+4q5w0noK5XXPhmfDC/aFUyO53O59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Pw9ZrHGFV1GTL/eNburaXHrGnPG+1zt4NO9tDGUXU1Z817h5JiK7GHIb1p0eWQHbyP4a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7yVdhMedwzWPtM2CW2g0cxiSKqlv3h2Ke1L9yZcNux/D6inSALjCYwORTfl2qyr89NOz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6s5TChVtp4HrXmOoeML7w7G1tLEZG6bTXrOFXgfN3IrmPGXhVNUjMkUPXGK9GhiHF2ex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XcIMiwbT6+tVZfjZe2sjR/ZzuHcVo6x4VmtrWQSR7QvIrzTUoQtyQF5JzXqJ3eh5zVt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zmAv657U3/he10se2GDJFeayYa4cn5dv61C6rksFrQLnpUXx2uVkP+jSnNWE+O07Nh7e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W2qcAD3pSsnG+dV9qA5j1aP45CRdwt5kA7npTj8dp+kdqJfTOMn6ZryiNwM4KvxzU6Hc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MemL8cLyTl7RUB6g4z+lPj+N1wZAi25I9PWvOI44wWJJOT980/KcAEvjuKA5j1SP4wNu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S/E55lJaFowf1rzZW8zCKdmepatHT7gvIIDG0m0j5qkfMfdP7Bs0niqbXztONvGfrX0/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jLPjIx26188f8Eq4oLrxd4m0eVm8xrRpY2PfDc/lkV96eINBS21CS2frjr7Vk9yHufJa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lfWtjQ/EMHhi4aW5to5VcY2yKCOPr9a1vid8NPEmk6lHf6JpUus2shz/AKKoLj8/88V5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WO+fwhrWyMZJhg34A68LzTQj0a4+J3ha+WSM6VAHYbWUIu0ivPNZk0ldTU6OTBbynJj4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Lrxc8d1LCYTFMjbXSQFWUjsQeQatweLZAFCnc3fd2rS5LPX7q5tYHiXHmMeQv3ifWu48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ahe29hcoMyeZGMj65rjP2d/idB4R8ZrdzWVvqDTERZkwGGe6k9D+Br0/4/8AjCLT0uL6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EedJGHkkUjgkhRzS5hHnHxs8SeF/FngfUdI8P6hb6heyodghYEng9cdK+df2ePhqdE8a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zZ83m9CccVyml+ILPSPG8uoadaTaajMc256Dnt7V63/wtL7VAWgUKpABLdzQB7jdeFvh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VOM7R90Vm2LeH1usxSqp7R9vwrw+78dSsuwlBurO/wCEwkhm4mBPZRQUj7C0fxdZ6Wgm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FcP4w+KWoJIwW63Rlv5V4U3jiVYd3mg8cqawdS8cNMOXbbnp2FTJFpn0Inxh1/UNNe1b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3Zc/L3rxeaMLqdzgYDOWHy4pvh/WjNJFJG4B9qm1D5ZH3ffZtxrO1tSxuQVJPPt60+NQ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q65VgcBvQGrVurR8MRjsB2o3KRDJu2tv+UE8e9dB8M7T+0PHOnxqvO7P5VhyyOv3/wB4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pEusfFeytoYzIywySGMdgBTW5Mix8SLx21SS1VcukhGPWuCvF3ReV93P8Ndp8TJUn8TX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DsQa4u/j+UbTgqCc1fUyOekFvMzO25TEcHb3rH1y8az02eeP5Y8ZzWtIV3lCVTceQ1Yv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uVIcVYHi82tTzXkoEhZGPIFdx8LbyQ+I7QsrDc4Ct7d/6V5XaSAXE0gbarZX616D8L7h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lgfUnxWCyeDbVtwEijG0emOKvfBa0EPhW9nkG0W55b8KyPGUgu/BNqzHHljJ/SvQfh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Y1NPlkmOPr1rIDyb9oj4cwfEj4fS39tH5l3bfvY2+nX+lfBEcEtrNPZzR/NG+0468elf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HPBcK0isdpDenOa+Nv2nvhHN4M8UHWdOhYaXeNyV/hP+TWkQPIpMY+UZ+vX8abztAHys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JGO4PyaeLcxtiMYxWoEPll2AV8Be9B6KXPU7Q3rVmK3K89z1pVsfLk2k7w3zbapEsr+X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CFlUc7c8A1djsUB3KNpPalW13SNhipA5xTEUljbcDuzjgn1p9vCkV7EQME9f0qw0Lqo2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WngbBI39qzqfCy473Psv9n+6C6ZECMrtGa9tmjZsOwwuK+f/AIHXkdnp6FmB6ZUV7lBq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GRntX5FioKFSTZ+h4Z80EUbqb94VYFm9BUlnMI8vnJYYKNTL6eOZiZIyJ16Mnf61EyEb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ar7x6ijoT6hZwtJb3EeR8wGD2r3rwq7/APCGeW3Qx5FeAX0P2eWFzJ8jYJr3vw/NjwWB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fNCR8jncfeifMPx3/eWt2x64wK+GdWVk16dO27NfbvxxuQ1lf84KnivibWo93iCTByG5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RqbH6AfsXXc3/CCxgOxGCBjtX0P4lvLubTJA0rMuAuD0wCOtfNH7GM23we6ocKjEV9Qy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jHNfW4PButQ5kfL4nFexq2Pys/aE0+60j4xXayRsrXBMqsOmC3GK9Y+CvhzU4lgufLk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q+OXhqx1L4veGYrmOMR3GY2J9m4r6S0HwRb6XpUMdnEFRQG3HvXHh8u5qsk+hvPHe6ja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hj5MflWnfX6wOVGMgd6z9PiktImwvz9flqlcaZcXG95DsVj95q6a8Y0FqaUXKrsalvrT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j2qKaYwyeaxAPXmqEP2bQV8wSLNJjG31rC1DW5Lx2IJIzjmvmcVjukT3sPhW9Wbl14i8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uV17WnuGXfLnaabuyu9zjFYXiK6C2Dk/Kp4FeLKtOb1PXjRjBGlr1439itLDLh/K6/Sv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YrhjuHG8fWtQ6lLNoz/N+727a8Wjvnt9WulPy8k5/GlWV43HRaUnY+mLPWorhcjDgnhh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FeF6H4ne1KgTfL6V32m+JoZokIb5sV5+x6Ckdu0jdR0NJuC98Vk2eqeZyzcEcVaeRGjB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WzD+JitP4VnWM8jkndiuP+GviLVtAkI06+kgRuTEzbk/Ed67Lxkwk0KbdjaBzivKtKvv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xX0GDfuI8LFL3z2m5+JMrqE1XRLW/OOZI+D78dqitdW8F60x87TJbFz129K88sdWWePa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ssk3yIOByx716Bw8p3P/AAh+h3UJl0/UyM9Eaqf/AArHVbrLWt9BMT/yzVsGoodNW4hi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bGTeu5T61LHynI6hZ674dlMS6aXmU4LK2c1zuueIfFlpMj/2RIsOclgpP8q9ja6kWRcF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65FH+4ngjcHg7qhsOU8n8OaxOvh86rcN9qhyRJBtIKfn/niuT+KfxO8NReFpLzTrkW+p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19Gt4d0298wRQRrDKMOo7g9awrj4A+CNYWRbnRYpNwxlc8j8KXMHKfGfgv4zz+KtTiSU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H61+hP7RtjB45/ZF0nXNPtrcDT4YbgiNc7MDawX+teK3X7KPhLTphNpOn/Zypz8rEY/O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Ct/8OrsBBcI0Ud2GyUUkc1aDlPz8u9Ua4BktbeRjjOQuOnHP5V45458dXH9rLFIfJCsA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PCHwj0GCU6hb675oLSSKgZ1bHfP1rzL4nfsv6H8cJodQ07Q2s5kfIuIUCq4B68UATfsl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VTIIryOOZh/cbIrvP+ClPwn8ReKfGvgrW/DWg3WsStBLaTm0iMh4IK5AB9TUPwm/ZXv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9sUw6nbnDDkE/jX1R53i3Xls7S61y00tkQLK8MQJdwOvPToKm9mK19D8gL631TQ5pbTU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h4biFkZTj0wKitLHVtW3PaafdXBHdImNfrpqfwL0fVNQh1DxDcRaldrg+exXLfUV1V7d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6VYRrGuN0UC4/A4NV7VdR+zPxrs/hr411Rylr4fvpN4yPMQqP1r6W/Z1/ZVuZWN74utF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P0r7R1D4qeCZdkiQKHBzhQpB/QYqDWfjVoM01uLOyhWRD94qo/yaPaxDl1PKfiN+w74c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Z6Rebd0Nxbz/AGd9+B1OCCPrXH/BL9ivxH8Eri48VXHjLSr1ozj+zEPAGe827GfoK73x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Raa7ox1QIdrRzNgfTj1/pWj4Q1L4S6PrC6vpPhu10m6T7tvMzFAfWp9tA05J20Nz4je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V02zhu4riFRkzKNpI7g44/Ovlu4/Yz+InwT+IN9478NabNqtnOTcXcP2qEPGe+0FuR6Y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aDrUP+kxW0RDZDxKN34EdKzr74zaRfWKaQd1yjDhZG3DHuaHWptWM1Gd9T5i0X/goVP8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Rf32ozMZXv5tSSJCewOI2x36Vkal/wAFWPG1xE6xeFvCuhhzhWuLye5kA+gVQT09q9F8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iCbSTHbWsWoKUj8x9i7iPXt2r5y139ifSvAviSTTfG6w2NxODLbTQ3CSK6E8chj7enWp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PZviVpHijxFfa5r2r2t5q1/Mbi4m8tUV2b0VeAOg6Ut18T/CWlSvIpjlbHG37v4V6Ro3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7DSLi4trdjuS8ZgYyPwrq9W/4Je6t4B01pn8R6Xe7eRHIrxk/iQa09DM+f5f2hLQWctt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Y2wPxrmtc+IPijWkxFaNEmMExsS36V9YL+wvoHh/R9P1rxT8R/CPh2GbDfZpZSAD/vFu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4MeCdcOjf29puutFgNfWfMZ/HHNJ7FHxE2oaveSAStcM3dXzn9a7rwL8Lrz4gTJaW1jN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Xcn6Cvo39oqH4c+KtLs7zweLZb+MfvDb/eK4HWvCvh38Y9a+GnihJtLnOnapDytzDtxu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71kzeOx6t8E/B+o/Dn4hDQ7uyurJVJMkdwhRgcHsai/aZ0X+1PEumXabri1DBZY4hlyo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p37T3ijXPFkHibX7bT/EepQEIGuIvJjMY/5ZkRgc++O9dx4g/bC8OePdQ0u31/4T2NlF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7nAHopjUkfU1C5epnLmvoe8fs8aV8IvFHhq1hi8KarbTqiRq2r2k+18KM7Svy9f6V6Zf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b2Mcllp+pRrue3t9R8qdB2JUsSPy9a+NfjN+0/qXiZf7H8CazrHhrwusaqILR/skwYfe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mvDJ4/tXnGa5uLydzudruRppG92ZiWP1JrbmS2J16n3b8VvAvgL4URW2uaL4pt4dRWYY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4mUDDccZ4PUdK8b+LPxGtPFVg7W+oQyNNH5fl52n8sA184rDbRxKIoxCxG35Fxn61Ab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c1Mp30NFseufCf4qa58FfB2saRo2pvaxXzM+5WBMbHOSue/NYnxQ+MXxF+KlnoOn6hrq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xKHlJGNz+pwK4vTdWXR9Ugv5olv44iGaFlyJMdj7V2njz9q7U/iZJpGhjwnoXhzRrCUH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OTnp07etQtxM9R+C/wAIPhv8MPtPi7x2brXboR+ZaQ2+QkDYySArAlvTr0pdX/axW81S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8OUtnmchyg6EjoK2dKWx8U+E4H3C4jaPbuHevAPiF4b/ALC1I4jIty/AH8q0JY34vazq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nzhbHDQeW52BuuePwqp4s+IXiDx1Hpllrmpz6pa6fGscCSMSiAdAM/T9K7/4crp/jTw1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q+ZYzj+FucL/ACrzhvD80N9cWtxHtmhfZJ7tzzWYjrfDfiiGCFYHRcdSe2a1km0m+uN8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SsvCtyrb2SQoBnnpXUWujPDDAyus24596QHTWXw08I+JLFhLaxCY8hnzj36U3SfhHbeH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NIRtITO0/nUUdrJDFsjmaOVv4d2BWppLTWjqZrtQe/z0AU7jwbrsV1I25biORdpPqazE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8Slj/DXqun3FlcxLt1SKOTHVnB/IGtyz0fwylr5up/FDQ9Mn6/Zry+VJR7baaWomzxP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Iw5wK17HwPqfh+3MdqVkjYcq/SvUNM+JHw/sZHtz4p0y/mQ4LwTKw+v41rR/EjwIw+fV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la8plzHx38RvgZqtzctfWkJiVzuaNOmfavCPFngXWrCSRR5gdTyr/wBK/T9/HnwylQyX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ZyQPwAJ/Sob2H9nXxRp7pJ8SfD4uG67ruIFf+AsAw/KqUSoyPy/0fxM1lapZX8Jt51bH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xUt/4ws4lYkxfKWPf0/lXc+Pv2Xvh54olmbQvF1hqUByVmhcbc9sYrx/4R+DLv4U/HCH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DbJG2eM//XqkrO5bd1Y+3vjNdKvhlmzk7M/pXy3Hdf6PMrdJDx9c19P/ABS0W41jw4Yo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eCf8IXdQyRJcAPGp5Ar0VytXZjTfLoer/Be0EDQ7em3J+te2peFFwxwO1eYfC2xFpGsY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uZ4VjEIyMVxS30NCea+xJknPpWRMytOWKY3VTt7qRZt0i9TUr5uMhRgHpWbJZv2eoW8N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8vkSOj44rHaOSFRu6Vm6zqDQWExzjjArWOxLPnb4kalPf/FLSog5KiXnH1FezfFLVv7P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tckn6V45o8ceqfE3zXw3knJBre/aY8Rx2ngmS3VyssqhQp+lEpcppCF2fCf2X7ZqV9cJ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VXUJwIxgZcVG9/JbxNGpwdx/HmqV5OXgXd8hJ5aiOxrJW0Ow+G98LW6+0yDGGr2PSPGC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0EV434RsydPQg7tx6103w5kD+MsN/AQP1rGp3IUXJpI+5vCekzXmmRCMZGzis7xj8PX1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ctdL4D1mGzsLdXOF2j+VTeM/HNvb2bC3bzJAfu1xSxkaFu59Bg8jxGMuox0Od+F/w6XR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fWvaJLdNNt97gEgcZrzDwr4ylt7gAxhIJFB57Gt/UvEV7efNHGXXGATXXTr/AFhXPGx+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jrSvdBWZdu6uus9SjkgaMMOvGK8jh1CSFmea22n+9V6TWHsVUxTAlhkKe2a64u2h8/Kd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0LPGcg8GvML62EeqKF6k5roI/E0t5prqwBZTg4rjNc1SUsBGMFTzWylqTbm1Oo0O6ZZm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MbW83mE5jzxXnui62tx8jnEuQfyr0XR/30abm4bmt4yIkbnlIzB4zhiOnrVLWr4x232e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utPHlq8coRl5571z/iPXt0eyRQrKcHFW5EojsbiDUppk27ZYxgN7VFcaVa2K+dGnmSdT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/aWYKC3Oe9dZrF5pkkIkjUNJ0JFZO3UTOFn1SVY9qL5anoK8s+JGpSNps0jtwMivStUu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trw74tySLZyhc4POwVx1ZK2h04de8eQ290WUmRs/Mfl9eaimMcU5KHZ3xRYW0s8PzRES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hIBNnafSuHmPbL/hm5is7ppJFDHO7mvcfCurprEMSRoPOx90d68STSGt4/MGcds10ngf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TMp+6O4qXLUu2h7LrzGPRnUr5e0HivlD4g3Hm+I2Ocmvo/xh4sa80WOSQFGK9DXy74iu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G41cdTnnE19B2yXCxnpt+auy0PxFeaTbzRwTypECOO3euQ8ITxf2pbTuu9OjLXceJray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MWBXHUVo+5ED0uz1aTxxplpBcTsAigfWvV/AfgmKytY9uPXIr5f8B67cabMkjsSF7HvX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LfbLIEJ7FsVyzqdDrjE9B1LVn0FQtvF5qqOlZLfFC+WPyvs20Z6bsYqreeMtJmVD9qj3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Z6PZ3j7543zwcVg52RpyanVXHjCTWv3cg257bs182/HTRR5NzJ5ZBHzqV619D6BfaV4i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zXG/Gnwg8umv8iyHbgH1rP2i6mjjofDdn4gSZipJLK207uorqdE1Vbcb/M6npXnOp+Ft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MirLn610Vhb3Sx7XhZTnrV8yauY3s7HtfhXxJGsiJI21sj8a2/EX+mDKglm64/SvJNLF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EpyWPQ/Wvo/QW8O65Y27hGgk8nDf3N+K46tSMNWaRjzO541ZWMs940LfKob+Ku4ttMMV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oND0Uvq0+CJNrnG3oRk11OoWcltbgr8iY6V83icWpSsj0adPqcu7CNt7jDCt/R5kVIsP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qLqE4+d15ArnU1680+5VSNoU4A9K49ZLQirF20PpzQQJI0P3sAfLXEfFvVhp9hO5+RR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Y7FGf72zmvG/2hvHgi8O3RSXDE8CowuFdasr9Dwa0XfU8H1Sabx547wMtGH2rivsP4K+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AiKvUV8ofAmNbi4S9usMxkySfc19mnxtp+i+GwsMgEgTnFe/nEJ8saMDz8QpaJEvxM8b2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ACL0P0r8/wDxl40n8beOYbbDPamX5vTrXonx8+KsupiTTLKYsZG+ZxXjvg/SJor5LiRW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ezkGXKi1KsVGk4xufc/wQ+ElmunxLbJEHVdx3da9rKWXg+1BZ1Vwv3h29a+TPCfxcvPC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AC7sYGKx/HX7QWq+IphYW9yQZMKSjZ/Ov1yvUo4enGMOp5Tp1JNs9L+IvxAXxVq8ltB8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/wCRXISQfvkdgc54A7VzvhyFpZBPcHc3l8t6mughb5lOcN/SvtMr92nFrqfmGbc0qklI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sN0NOVTJucrtwOlTeYVwV+ZaeR5i5zsNfSqUlsfIyoxk+YrwqCvuRUeoYjRCh2gd/SrM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T1ZgEVXxjnCj8K87GyfI7nrZfTjzo674AWn2jx7k/OeMH86/Q2xmttD8OxvIo5HU9uK+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xJO7NmQtjb6da+zPiPdw6b4fj819gWIn72O1fkeZSvVSP1fLo2jocJ4k+Pnga3vprKa+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bGK+d/jL+0Bol5ay2mmSW9286lWZX+76f1/Kvjz4n3T694/1e6WWVgLhgq7+OtP0vQ0k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zBs5rhwqdWeh315KnBtm7qGvL9hURRlGDZ3K2c8123h3413FloLWLSEMyFBntXDNpcEJ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00aPbY/dow9d3evocRlyxSXtOh808RTVzCm1RLq+nd0LlpDhh9a2NHZ/MlZSUGehp9vo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cfeNT28QjVUDEjuTXo4fDRopLsefWrOatHYmS7EYYEEk85XrxU7apbXCKkc6xtjIz973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EPtkz1qKzs9o3s25icbq9NVeVqxwSp86aZrC98lwi7m53b6v/bY5lZ3RlJGCT/FWVbq/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2V3MEZsLnk+letCvGS1PGnhpRfkXFYNNEUQhsfIR2Pr+FWL3xo8SG0nceYqYKj+IjvWZ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ECL+Id6vSaTa6pJG864dRgMvf61yYyjHEJHRh/3ZFpOrL5MhZgsrDcAfxrzLWd2qXzzF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pf2LbrNKRMqqpwflyaL/AE61a3MQhDnGQ23B/GuWeEThZHpU8YoyscLDI0JCynAZRkfy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zxV7xNaxW9uhCYO+sSHLyRgLxivJlT5XY9SNRvVFnBm3Bs5zyR6Vd0aJW1K3TaFiXJAH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AAJOc1q6Hap9qDjI+U4Y9qdOPvXHUlK3qeleAdBl17UhsXe0fRa92sfhfqdva7hbS+YD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G/Z5t45NePmrtQjFfX0Gmma1KFmdQMJt7V8LxFxvHIMQqFtz7jIOHqWMoOdTqfMmpeDd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AHQrjNeL+IdFnm1QxyI/mFuR3AFfd8uhybSWj3DdgfLmuS1rwvpkl2xa1j87ocJXwuYe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3KmV08sleB8kP4P0hliMhvg+wZ29KK+tV8HWxVf9AU8f3KK+T/1mpG12fnn8TfGtjZ3s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ZKp1z+Ari9H8WaVdNtWFmlB+ZduOtdF8ZvC95ofiq+kkWSa13ZEpGM8V5DHHKv75SyqO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Yu2p9CaP8QNI0dolFt5u0D765FdjbftBPpmPsEBBA+5twPwr5t8P3U8n7wQE4GRnvmu20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kqGyOG7VhI3jK56tfftBa1rTR2/lbY5XVSPTmvr3wprV1cfDiNCcRuoz+A/+vXwTodiW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9BzzX6B6fpsC/CywuLaVctAGwv0rpwr95mGK+FHLQyCKQHOSy4r0D4bajDFa3MZP7wbj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K+M9s1s+E7qS0vAqt94kGvQOAr6zKH1q4w2AzZA9K1NFhl7scdRiqt5at9uUw4bkk5+t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GAoEzc0+6lkgYBclOfn6GukuPHRmsxbtbCEqMbV6Vwh1WSHUmCNIpHGB3q9LMbqcK48g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2ry6F5brMy7V6GuL8TaXbSo84OGAyK6WRm+ytGBtIGVX0rnpTFc3nlTDLM2KtAcnpdx5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B/Gvmb9p7wbP4XvpNYsUMcUhEm8e9fV+seF5LO6M8eVTOeO9cd8X/CI8afDnULaaMNMs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1oc0TanLlZ8q/AGz1L4mapJC9/5UUQ34Xtj1+tfVOj/DTT9MjR5lW6lPIUrnPqa+Hfhb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orYAhJZBGUHuwFfqH4L8Fz+LPD8N9LNDawqpYmTrXHRl0OmUTjbWxtLVFSO2iQDptXGf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O3kjjghidV++K6Lx3qPh7wfaKqXqT3K5YtH1B4r581bUp9cuppcHYzlgvcg+tYYquqcb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Jr3iS88RXJllYKi84Tv9aopankAhcDG4VKriONThUbpij/UkKFG5uuK8KUnJ3Z6llHRG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Vzv7kd62fCtikluPNJfZyM0R26XUisPlCZH1rTsVjt4zGowfvGsXuUty5fMyxhEwqjB5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HGeKWSVXPyYxgYzTGZfJMgkG/wBBSNBI/Mjn+f5YsbhUt1dLbWrSM3U5qr9qDE7+OPvV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np1PqKErsLli61RmByC67uAvWsHxHrkGmWzSSyKij/ln/Eaqa94qt9FtCzMPOI49fbFc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mqG+vwYrNG3bG6nFdEVYzbuxmj6Le/ETVWmkMsNhGeWbpj0/HFe2+H9BtNJslis4xFG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l2MGmWapFH5SR/KFrTsW3KRHjcfWpnLUqMSex8zZtkOVJ4rQtZGt8qRlVNUY1MYKbtxw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JlQGzhRg5rE3RleNvDkOsWBljXluleHXmny6fK8LjAU8V9EeaJl2MMjNefePvCpkV7mB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mEYD4AO8/wAqcUxuXGOKe6rEzBxiQULsZRjrQc+w1Y0bao64p+7dGQwJx0xQytsIClh7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vrmqV7qwna2pga7o66haseV3eteRa58K9SvLpngQtHnIA719K6fpt5MUkiQTxk8Ky5xV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MF8mGML1UJXs03UjG7OCooylY+Y/+FIaxIv+qY7jnbtzTl+A+tTSAGKRR6BK+gV8Z6k3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cVXk8Vauy/u5FRs5JTqan6xIr2ETxVP2ddWk+YpMD7JVmP8AZt1Xl5I5GT/pouMV66vi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tnqvf8aT/hKdYY/JdsG7in7eQnRjY8sb9m/UYcF1jweKt2v7Oc7MpzEhHGVbFd9PrGoT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n1K5uCSbhuDT9tIj2UTAH7PIjHzyRk92L1G3wPtIflM6k/7L1vLdSNlZJWfdyBTJrxlY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7WQ/ZxOeb4Q6dHIwMisQO7ZrnPEfg+Pw/MGEmHA+XHT8a9EW4+cDcW3elZHi6EX1sAuc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zJlG2x7N/wAExfFEOlftD6ZZyzfvL2K4tgV6PmNm/TZ+tfrJ4il0m6kaO6h3yAYyrYr8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hH4+aE8rEmO4zDKGx8/p+tfqZrXxGO6VhIVLNnls/wCe9dXMc0tz2vS9Y0qzUQPCVx0z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mG1xGT0ynA96+W7r4qT27ZWXOKcvxajmA87O/tikSekfEX4K/CH4gyXd7qukxx6jdEs1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9wcH8Qa+Yvh5+zbo2v8AjifS3ubpraO5KrIz8mMNwegFemTfEJLqQJ8uGNXPDt8dLvH1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tWi2JZyvxy+AOi/B3UNBu9E+0NazuwkWQ5AYEYx6E5NUfjJBdXHgezlktLq2juAvzTSb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/aL8Y3Xi7wvbC3l33ELK2d2O4zWX8QIZIfhRZXc1teNuhUly2UzjtTEfDNpoNtrHxKGk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kXqDnivowfsf6lc2UL2OtFkK5Ct1z714Hoc0dr8WNOvZ28qFbpS2e3NfptpUelanp9tN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fpVLcLnxjffsj+KY/u6jEzdhz/SsSb9l/wAWwv8AvJ4HA/u5z+tffUMWnxsBJcHYeSR3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FbhQPWqsHMfnjN+zv4niLRgyPjnaO/0roNH/AGMPGnijR5r62vbe2YLnyJeo9M19rTa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P3x2q0vi608JaXcJEwWJl5Y+3/66lxE5H5vaf4X13wPr1xpOtweXPFJjMcm5W9x6V0Xn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12nxYS38VeKJtStJg/zdR7VzVvJd2cjK+JAR9096xZ1rYzgeis43dwO1W7d1jVsnPFOu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jK8HFIuI8enepGV7+42xByu1en1ruP2d9Yl0v4kDUbaf7PcQW7gSemeK4G9/0mMoV3Ln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oXMtuWVo0I47U1uRI2/Fl0LbxBcvJNlppHZ5PVixJrBvJka3dVG8Y+9U2pXyXNw/mZYr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YQeB90d6vqZHIXl0VZdyYWsXxAcaRdMx4Ktn244rZ1KwvbeZn2ERKeAawPF10sujTow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DwaOZ1m8sRnyeSHH1r0H4X74dUt96kBWDZPevMbrUJLPUmgHEROGHpmvcPhFqVveWarK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VLA+h/E6j/hWM0q/8s1xXdfCHxxp3if4RDRoSI7lc5jPciuCs7g6p4FurX5X2oVI+grz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/iKa3iZcJIcr+JrIpHtWn2f9gxvEYyrs5Jz71j+NvC9v4+8K3enzrhhlkPuBXofjK4td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TMPnI7niuf02OSGd034Jpp6iZ+b/AIj0e48I69caRdxeUbdyFHqM8VntKGTexwTX1Z+0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tds7fc5wkjDqR7V4BqXwvv7HZKI2KYA2v121otxHHpd+WpymWxyaSS4LYYNt4rqP+EBu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HpUE/gGS32jaynPWtAOaNw7suJdvvU9rcO8bkvv56109l8P7m4d44k/eYzubvT2+HN/b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RcDnBMNuQcGkae43A7vlral8F3sTAmJgOxo/4RO6x5hBOz5uazk73Q+x9H/A7RRf6DGq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mk6X/ZoyWO4jkGvKv2d4XisRuGCy4r2bUPNjjZgM44r8izW8akkj9DwSvTiIY1gt2kC8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CmRVy1Z2iDA7k7LU/lrtLMscn+0K+LrNvRbntROf1KOeeSMvzzwtfRHhvC+B41PGIhx6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rZAgILZGO1e5eHlJ8DjAydv5da/TeEU1Tlc+Pz34onyX8dLxRHdxr/fOa+OtU41QyJjP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xd+XdXqlud54r5PvLrztUkRwFXJ+Y1+hxVtT42Wx97fsOrHeeDZwXUtFPsYfgK+u7zSd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0r8t/gfr/iLwzeLPoczQMwwV9RX0vpfxC+L2oNsjJWA/xNHtGOxPrXu4XMvq8ORng4nL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pq18nxp4euIGxJBeLuH1I/wr6o8I7n0WKSRRsMasc+pFeN6f8NZ/EOpLqviaaO7uVIf5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NcOnaaLaOQdMYFcjzn2c5Sjuzvp5TzRSkdBqGtWtvCRJgY/hHeuP1XxNJcAiM7IegFYs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ujUikx/IRuH96vBxWNrYl3lse9hsDSw6FeR5lDHpULbVGe+akkbbGfLOSOaoXEr7ctyW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ErKyGvNlvm5GenrXKeMLoJaxxBig67RW+bgKCcbB3FcN411YbmBO4YwBU3ad2KWzOh8H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AQspGRXiHjCy/sXxhdwbvkBruPDXju/8Kx3S20Amgm4Kn+H/ADmvOvFGpXWtatJcyxMG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6Kitzz6UZe0b6E0N0I23K1a+l6/LET83FcnF9oIx5LMvatZLOcquy3bNeQelzHpWi+Km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tR7VYHJrxmxsdTSRGWBgP93NdbZQ6pJt3RMF7/LiixXMd34kujd6JMo25deNteOrIWeT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16LcSXFtpzB0YBlxXmF3/rpHKmPLbQT3r18I7QaPOxO50umSfZ2icjKkV2WgzRs+XGFz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YQR93jd612ekyMkZVDhm6V6xwHoFvJFI8YZ8kCtOJ1csWfC4+U1yGl3BdfnYbunNaNxq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UsaN+ZIZEx5mTjg+tVo7F3YKrknPGK59daaNhuz75rW03VLiGQXEcWR1qGWjpF823jx5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q14p228ok/2TURvoPEimOZ2sbsjAkZsA1zUmi6hod20wufuHIaRsofpSGdQdfu2m8m4a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ur0H4a3t3aS6rrFwotsfIWbBP+eK841jxZGiJM4jknUAlQwC/rXNeLP2kopNNfTmuZIy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lK4rXPWby30O2nAnY3MQOHUScY7V0WpfFrQPCeihdOUQrGPlAXGD/WvhDXfjNqcVw0MT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0+tcfq3j3xDLC2y7aOJufLdsg1PMHsz7X1D9pi5+0FluNq9mrlbj9pq9bVlMV15iZrwT4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KPXP7FtBfpo8XmXLGTauMkgD1J2tj6VxeqWuoaBfSJMjx7XYGJ+qkE5X60c2g1E+1/+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v/MiIx97GK4zxZ+0JJ4g/wCPXUFurReAitmvl6X+z9ZgRLmMxvn7gqSzs7bS2R7eeSDD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jTlPdtQ8aXGqxq0OYzjoO1cJ428XahY6e4+2SbzwMdq77w74B8bf8IU2vt4auJdKdfM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2nfs/eDPGH7M+j61dWXk61fSCQXzMQysXK7Wx1A2/rRa6uNOzsfBXhTVNZ/tcXouPtIj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1PY+LNM1Xw7DKqyJeFQWWNcketVf2jv2U7f4Q+D9E1zwzM+pTEML2JVAPTOUx1HWvS/+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54J1nxLr1jFqMrzC2gt7hdywr8wbj1OBz2xUez5jRzsjxbVPE8GkXCyrqcsaMcFJFxy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a/R735EP3bhelXv2q/hJoHhzwf4nltFaKCwSS4tt3LjBPy57jPbtiu4/Zc+DdhD+y7d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7e2TXkLTfei+QkAf57Uh3urnnn7SHibSLr4c3pt7qIzKn3W6ketfEfw18QQ6hef2a0hS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c8D9a+6f2oPh94Y0v9hPU/E4sVTXvLjaG8kOGVi6jH5Cvi/9g3QNH8SfFW5GtWf9oRRE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zXRT0Vzklueoan8Sfjb8L9JNroXii90azxlbi1UONvoMqQDzXz1r/wATPG/jjxc174r8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Bvb9zGvsEBCj8q/RL9o+x0LVNCnh8P2MthEseJbeQ5CsB2r8vPEE02meKGt1+U+YVP51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Mw3w7OttF5ss6k+YqY2/jjnP9K860vVLe+hjspYd7wnaGWvrvwHpi61+zkyH5gIa+JdW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tCBH4Bz83txRzaj5T0KF47KWOWF2t5Om6qGoLc61cJLDAWYcFyuc17dPr/wjv/AGi6hA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3Z3UYWM8dVx16H9Kr+J9P1/RvBum+KbDwTcf8I9fYjhvQuVzmlI0Wx5ZYf2nZzRt5U0Y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hhroK1x83HVlx1rzfxp8WNd8D/LqPh+a1FwgZN3yjnoRWv8ACXSfiV8bNF1XVfC2jySW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MsY55IJ9jWD2DyO//siKNiQy4zxTv7M24YOoA9K5vxh8K/iJofw4u/Fkeq6fciBysmmi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kV578J/CvxE+MWj6tq2kLcXFhpoMlzNv4jAzwfyNOJPKeyzWazx5WaJE9d2Kxr5bdcn7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vMfGPg/xBoXhWfVbXVA7R8ld2cDoce/NfRPwk/Z+8GR/sc3fxi8bavq0us3DMkENi37q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k8+1aMDzJtcsbdGVpAzHg4rmZNctrS8ka3aKRG5KD7w+lcp8Sv3emRT6PM0MpcB13ffX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8LNIn+HGjatBdtDrFwgDRnGO2M5+ppAdx8Hfi5ceHZxagi506duUbqD/AJNer6vYw+Pt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3RhVycj0r4p0HUpPDHiKSzvWKN5mwjnHXjGa+pfhLrVxD4ktYJJMIcAH2NMTRzli194Y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s/O5cE4PNdH8YtJubqyt/E+iEw+agMqt038f/Xr1n4meF9GvJfMklWKVlAMi1jxap4dt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qqm0qJGXPPaqRmfJkvxs8TWGpHTUjDXSgZUrldvc10mufELxRpml/avOGCu75I+AMdq4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Aee2kW7iXKmRVxuXNdbrXxChvvC93pjRRxQY3Bn6jA4xTsByXhX4sa9448RW2nPqs1nF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fTiup+MOl+NPh3aLcz3cjWzY8vzJSdw9efwrwHSLIXV7d3Cs2N3yqrbeexB9q6nx18aN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zNHf/ZlCQyzx5lC9hnv0FHKAzTPGniHxPvke8uERDtxG5x9Biuh8Y+ArLVvDVhqWiX19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nLn6qD3q3+yn8P8AWPi3DqkWktbpPYq1zNFJtU7AD6/Q9KzNP124sfiA7QQvPcWcpiaF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nfeI/gD4Z0P9n/TfENl45kuviJcSqkmgQDOB/FuH8J6V5hpnhybUNBmuEvJbLV7fLMk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VvCra3r3xj0CbwrbpFqLSAvHIoUZPqTwO9V/2q/h74gh8VanJPo40u6dd08dq3mJI394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XqviTxFq0dlDJMzFsF45jhcd+P8APFdn4s0XX/Beki6e/adRy0ckpOfzqX9nnw/Lb6m0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HUhiOfWqnx6165udcOnqzR2y87exNUhrc5nTviz4ghQ/ZG8g9MK5/pX0h+yjqF94k+I1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t24sT1+v0r5n8J6Sk0+8gO+fuivs/wDZn8KHTfEFpPFHh2+Yj0p9S3sfds/lyRqjR7o9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dvcqZIo9nfFays2VJ/uCnedIzbT6VrcxZR8O6e9nICRhcVoX14nnqCMioJnMcRJ69qgi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N7lrYlnkSSNiABj1qKyVlbdgke9PdkZ9xHyjkj1pJdcsraPDMEzyAaQxdRkZtv8ADmuR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WwACc+lbGoeJrHaSsoG30rxT4qePFmt57a3ly7DFWnyq44w53Y818JeK0i8WahdNlwJ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74++OrjXbswnckQXO2tbwvobteiJXy8j7j+NV/jD4HbT7C6upF+VYzk1g3c9CUY0V5nz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gsVJxzVqG1aQKcZHaoLCNJIdpbnceK3LOza8CxxISuQBj1rdyUVdnLGnOvLlpq7Zq6DI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givS/h34JnOtJfsPKwc/WpPhv8M2Cx3F7CXJOVVq9x0jQ4bWIg+Xu2447V8xjcyTfs6e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xWLx2iNbSby5urVYIyQTwMV3vgv4epf7Zrwbxn+KvPvDt5DBrCwCYBuOBXvOh6rHBp20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Hg5VZc9c2z7iChg6bw+CVvMzfEWn6do+yGOIJt9O9a/hGaO4sSGUbAe9cR411INJIxYn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8ef2TYiPOZDk178sRDDbn5R9SxOYvn3bPXrrS7K4jKhV5Nc9rvg9bhd0LKD/ACryO5+M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bu1db4X+JMuoMvmZ3Z71FPMqM5cqHU4axdOHtGixHpOoad5irGzrn71UL6ze4KmWJlYn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PtVujsob1zS3GnwahCwWABsdRXrRkpao+anRlTk4y3PD2ifTbzjBG7givQ/DPjKK1tki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/Z13KmSDzUXhlbW9IV0xKK6Fuc8lc7z+1JbqYi3TIPIFc94uikit3uZeJFUnb6V1+jaL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K8++L2uvZ2MwC/OV21cnZXOd+7c8kuPitf20ksMMcfBxxTLP4uao0oicKm7jNedXkxNw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wDVNQTbhl75ry3NylZHn+0k5WR7loepXuqQ+bOB0+8O9cT4xvjPfNG6hk6c13WnRNo/h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vJPEmqJFfuZHCd8GnXvY+jwcerB7WMR7VRVU96W2tLZWAkQN/tCshvE9uyhiQR0GKsW/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r1OWxXmyUuh7a5b6nRraW5h+bk+lUfsaxXoMabB3NVY/GemxsAZ1Zzxt3Zqf+2bO4/eL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n7xb5RPF3nLYh5HzCF6V4het5l1K33Rk/jXpPiq+lkhfcdyY4G7Oa4WxsftEzMCFHoa7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hqaLHFEsZZ8YXNWdNhm1i6MavmPdgVe0bw+93p0wjaPeq5GaveH7WLRbqBbhvmHJHata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t6vY7O30WLS7OGMYWTb82e9M8kqG2SBVHTbVi+1i0nwVmXCjgr3rMk1C3lYqW+hrwHKc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vNPa8Uqs8oOeTuxWHcaTeRsTHcTFARkh+tdbCbWQk/aAvHQ1ejtoZI1CTLyOalt9Skrj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xzCdiucfM2a9O1bx1/wkNpHFcgupAHFcTY6XZeUoWdVB6muj0u20m34eaN27Ma5KtSSV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N4HstRV5fs67mNZ0ngG2t+Ut129vlzXcLc2CKf8ASIttEOoWJXAmVhnjNeFWr1Y7G3s4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HCzeXnjAVVxUGk+Fcxr8siJnJUV3WqTW22TEi1l2N9HuyHXr19K5ZYmrJWZcaUYj9Iht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OWo1y8W5jKhg2GyCKi1a8jXc8RVhjn3rnm1AswB49l7VzJNu5t00JGXypNyDL5yagvNJ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M81bRTJtIz+NTBo4dzueFHT1rupmEra3OamhezhcKSgQHGa+cPjDrk2oS/Z2n38jC+vN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exYhsOe3pXyX8SLj7T4stjGSwZhwPqK+syunrc8TEOJ658FvB91dWcZ2bY8eZV74o+LW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jgAV6F8OtZsfDvg0SStGh8nHPUcV8zfE7xJF4s8V/Z4Hym/k/jXt+xVR3fQ4Jyio3KPh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35+C6s3BNe7Q/Dqy0DQTLPjzSvOa2Phb4P0zQdCgupJQrldxz3rgvjN8TYrZZoLdsc7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yXLsefRxPtZuKOK8Va5FZzSw28oDbduBT/A/hf7dfR3BO5mbKj19a4LSFOs6mTJIS0h6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K5tbpAB+7hG/d619Dg4yr14qRpjKnsqMpHb2umx6fGiMuxu4pbdQrO/fcMVrXFuJ49rA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l9yhTkdM1+2YWmqcUkfjOOn7RuRf2tgE96Ty1bjvTxyi5GDimqGLbTXsbnzvKIq+XIu7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i4yyrmtfAUsCM4FY+rfv5lIAHHevIzGXLA9jLIKVSzOj+HOvXXg24Fzbu+6ZwcJ1xXe/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MSpbI0UjQbGkn69McVxPg6x/diQqzbB+FeY/HbWkW1aMYzv5Ar8Cx2KnLF+zWx+54PD0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Mn2i4knd/wB67lvzNd/o/wAsG8/MVGa8x024Eogwu35vzr0WC4U6fCucjdynrX1OUpKd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kXHulkkUqvybt1QvNkcNx1qoZEYgJjIGRmo2Zo4jkAlueK+x510PjlF31Lkl2JjhTk96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0PvVLzCyDjFWI1+Ue9Q5DcRJv3iozpgZ+/TY5Nu4oOAfvUToPlBG4jnbULRk8fdJ5ArK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NCzod756elXYZg1uEaTO4YD+ntWSq/OCxyO1WowsbH+6RzUxm09C3TUty1LDHAwWRcjg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KnnSeWR909qzmdty4bdH2WpljdZhIAPYHtXbCs09TkqYeK1ib0b+RLKwbarDjdU3mBUU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G62oGmVZF6EVYSQR52RoSw4X0FehGonG6OFws7dTl/FFwVVgRgA81k2DKseV6ZqXxRd3E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6io9LjEMKjOQ1eDiKnvM9uhCVkafmCQfIWVsdWroNDj8nMjfM2zk1z0eSxCnn09a6Kxk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T0NZUZq9/I6ay5VeR9EfAu1PlrL92TrX0Xo/ii8gmCzOZI87Qor5++ErPpOnqZMsdowB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EwBUA/dNfyRx3Tr4vM/aU+h+lZLn2FweH5Jbnq994g3ReZkKB1ArhodSfUtcBBypbFQj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te5q/oOk+XeJKi5RSTu9a+LVKVGmkz0KmOhmFePs9jqvMlIAXooxRVn95Hwq8HmivNcZ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M2vae2oraywhVVAGyuSR/SvnXVr3RjcGO0hzFnO5mzj1x6V9ZeMfAOg+MJFuLxZHP3dy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YfCPwZZthrSB3Xk5XJr+nfaNaM82MebY8A8J6powkANt5sfQ7uma9U0Hw3puqyQyxQx4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6MPCPhOz2pFpEGVXdu2D+tVrr7FaMp06KKB0+bCqBn06VEqlzpUOUo3XhqDTbEMLeMv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4fxm6+F1okgJXy9oz2r57j8SSzTstyqyb+PpX0n8IbqPVPh1PAyBDCpYYrrwbvJs5MV8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MnLKcCpredre4juAcFTk1DdmSPVJw/8AA5FKVVo8fiK9U887WxEN/Mjov3huJrXj0G88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rL8Ew7ofO7IMfnn/AArr9P0vUtYmJiGyJT+YrRLQiRl6Ho9xp+oSXEsEdwM9/wCH/P8A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53+T5QU7frW3qmrW3huPYWB+YfKe571hTa0b4eYqFFbpmrRmi1p8P2q3df8AnnzXG+JF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Ug4Peti1vJYZXZTjJrN8Tyo0ccjjDMeaYzesrgeIdJ8xsBVHIHasi20+G4MyDBVlKBSM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lLDURBP/AMe0zbTXSeJPDNzpci3dlL+5ft7UWumF9Ufnl8bPhfceH/HTT21rK8wkJDIu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fDvxx4kg8DR2N9c3Cbkztk6qCO35V0HxQgEmree4DJgBge5Fcv8Aaty4j+QqAcN6V8ri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9QjGcUyrdCW4YzTSlgThd3Vqeq+TgY+UjkVPKwba+QQR2qvwqFRwc9fSvNbbd2d90tEVZ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81PBalrgLgOCe/apWy2wY3EdWpinb5kik5B6jtQiWXo0eGFlMY2AkcUk0gYKoOOOKoxyM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FJcS246AqpyGFJhe2ppKxYLzkjrUNxdJGGLHG3msC81wiNju5yTWDJqm5ZJJZAq9s01G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EEkwYIMc4BriPFHjKHS2YqxaboNvUGsfxN4zFuv2eGXzJm4G3tSeD/Bb6ldJf6p++JO4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S530JfC/hO78SSjUtTyUZtwVupFevabZw6bAlvCmOM/hWfGyxjy0QAAYTb0X2qaGQeY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9UVFW1NuOX938gDhuOe1SrJ9lYuF3KRgbe1ZUcyY2lvlyKm81t4ILEE/xVzvc1vc01lZ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U0E25tqtuesyO8LMU3BQDznvVqHMZ3Jjk9qRSNAzZyQ23H61JIv263MbLuRhzVRl2t5k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w0cYUuAp5GKCW76HmvjTwudPunnt1Cj3rjfl3HahDA85r37WtNh1WzO4Zfb8teEeOtQt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Z8cRDrzXRTpzqtRijnrSVNXZBcS29nbyTXEq247MzY5rhta8et5vk2Kb/U7s81iajqV/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wqewqXTdLTT7yPzFG/IJzX2GAydNqVRHzGKzDluoHceCvFWseSpKFCrZGKv+NLm8uLkS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R6XcWEVnA+1SuORUfjq60++0oJERv25AHavocwy6jTwjcdzzMLjZzq6nnybdw4I2jPNS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nIojDl85+WnM3mPnOUHFfmx9qtkORvmPpU1vZyXTbIkZz22rmqLN+8HOPSvsr9k34RaP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ltI7Z/eLnpmuetiI0FeQ+Vy2Pl/R/hdrmusfKtGKn0Sut039mrxHfbStsyf8Ar9A9e8H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0i4zuC4Nec69dXWngrDdrnPVelcv9qYeGshrDTlsfL1r+yTrFxxNuVieuMYqTVv2Qdbs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25NfTel+LfJRftV5Huzziuz0/XdO1JESW7jMZ9af9tYVrQbwlS5+fk3wF1y3mZFhkLj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9nLxpc/PbWzSM2QFdcg+1fpnY+H/CsjLLNcxyuOe3H510jS+HLaz2RxwurDbtUAk+3Fef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fVpXsz8N5ND1n4X/ABUtYtXsZtL1C0nWTy5lwcZ6ivvvSfG41LS7e4lO8yRhg31H/wB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HWl6/wCH7fWreBV1TT2V4bhFwSnGUP5CvCfAnjaeDw5BbzMx2qBj09q9/LsUsZR50cOI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640juo+YZz9KYL6ORd0gAHvXm9n4qFwx29+m2tm01hbhfKcsvvXrXb3OQ6Fdeit7je0h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Tvm1DStzAkbc/LXh80qqqsyrJEpzur2X4YzyyaczbcoRlVX8atEsyPE87TWkxKyxR8qW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XwXdltdakSJdpkhbfCR7elcz4yulbT2JDDLkFT0rtvhvrH2z4XapYS3GtRERsV/s5c4H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nja4OieMPNCuPKmyFkXBwCOtfZXwv+JEOoeG7S58xQnlBWVe3FfHnx80d7DWHZLiSVid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/eovhX8VBov/ABL952K4ba/93vikUkfb+tfEQWcTSRZkVRkBa8Y8VftGaxYXEi2dlOj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n+MLXWFCvLIYpTww6VHdRae0jo0Ykwcbmpc9tCuQ8+1X9or4lX1wypP9kgb+Fd2fxrD1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2t73WZWTGSikj69a9DlsLNpWVLZSKyNW0OyXfsVY9ykZp8w+S2onwxvJr6ydjdGfc+Nz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HzEEu3Yd6+V9P8f3/gTxRNbWwMlrv+ZD2969z8O/E4ahbxOSZEccY/hNSyrnULpqM5j4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bNllfC0jaxB8s4BO4YbPrQ3iC3aMoyZVhgVMi7XMzUrP7DbvIZt5HatH4S3kFpZ61PeJ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avM2REQZmzyrVy+oePT4V0G7D/I7rsC1MSeUi1DxIJtanS3+fEv3PUV1VrrEPko9s8sL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wV4j0ixuvOvrfzmk+fG3Neg2XjbwzfBfKtWibd/EuAK06knRaVqZMzQvCLpGH8VP1LwJ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zaJnP/LJckVFY+MtJW4AjWNGxjI710+jePBZ3AHlrNER0qyWfL3xg/ZrvdFs5da0Of7d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wPX+dcN8J9YEN5JCGZH+60cvUEV92+OtSs7zTVmQwQFlBI7/AEr5a1L4RtL4kuvEGgSq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67j1I/KokI9f8Gamy6DfBj5omQEOvbrXC/DVVg+IV0jMFXzWJYUaBr11o2beRC7OvzRt1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w941mzGRubcHHbNZlI+gPiJ4zfwxcQRq+5GOQ27Fc9ofxQmmuFd5f3fT72cV5r488Qx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Qd2I/wAOtc9pd9LHexIhdE9PY0CZ9itHa+PPDD2spKFk3RSj+9Xzt4x0e8sTc21yWLRA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SeHQbcO5Ix8mfSl+JvhlNTsLi9jjDTbMNmjmsI+MdT1a9gutqTsqcjb6VQbVNQkjw85J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5sdQlRcsc9TWL5oKoJG5ArNylfQls9B+H9601wGkfew4r1uHTbf7OBs3owya+e/BmoGw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X0Jod59otufuYxVRk+ozE8RaFbpZyOsW3HQ1ytjZicMFt87Ry3rXoPiKaP7LIsvPOfwr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nhmDqRgxlsYrVK7uV0O8+Fciadp8TKjBs44r0ybWne1Lqm4/dKt3rzjwbpxjkaOOQNkZ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QR7C5B7qK/Kc4/js/QMvl+6RVsNSuba4USAeW74BHbNb15cRxNwucdT61mxaVGoDBiwz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pAU6YzXx00nuexGRYmumvfKk+6qtge9e4aTqX2fwHsKfvRjn8K8BtbhpGjGcEtg17dC2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6V+k8Lq1OTR8lnbvKJ8PfHnUi2t6gu7gs1fNHnPdawsKkZ3Y3Htk17L8eNSP/CQXoDce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FLPxcz307CTcNwB7V9w6nIrnyig5Ssj3z9mv4W2i6NDeXDq0mA1fRU0sGnx7I0U7eM15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lLZQyFkTkE1sSaszNy3fFeXLE8x68MPyrU17rUJZpHMZIj96huJDMwYt5ny8rWG2tyqr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HWpVjCR4bPpWHtV1Oj2RtuCzKo+UAdKqXAbeBu6VQGoTyZy3NVJbiTeSzH8Kl1L7B7PU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wxVCaLcSjdAcVmSSP2Y/N61CZX6FuKj2hfszTmtYV4PesbUvCtrqDeY8gHue1W/l5JPP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r7+tT7QPZrqUofB+mRE+YBKB3FDeD9FkYnyatycNmkUlflH1pe0l0HyxRWXwvosJ4tCc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WAjtVWlLs4+9uzx9Kg87ksO3y0c0hcq6F7zIF/1cSof93NRm83Hb8qn/AHcZquuVz7im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TWXaaxcFR8oPIrxe4YrdMM5IOcV7NejdYyBTg4ryHVLd21CRY2zz931r2sDqeXjOhbsC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a7TT2KwxE/eXGK4rSY5NwL+YpBxg9K7SBMbGUg4wTivXR5zOmsLopOrdycGr+tnDW4HA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jLg5wzNxXW6Vp0+rSRtsinKHiPuTSY0VNH8Hvqu1lRnXOSy1172MOhaWX2bnT+GtS48W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t7jGJEHQYFeOeOPjOmn+ZiNJ7Qqcueuayb1LSLOseLPtUs0kIC7f4+9cRrXxDXSj5t3q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A9vevKNY+Kl7qeoTQ6NbSvJKcL6Cn6d4D17WHF7qhXd3ifpWUpmijoV/GnxMv/FdzJDa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uM/X1rmrXRmePdLLJM3fPU/Sum1bSbTSLhY12vc5yzdh9KihuhtZVUAZ6jvWXMWZG2fT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fern9S+1XTAo2+4J4P4Guj1BmkulVV389K67wP8ADqTxHqEcboGDdm6LVoZ7/wD8ErpL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uNxW6sI5wrd2V8cf99V5/wDGjwq934snj07J1KPUXWWF+6l+QPzr279kPQ4/hj+0LFpE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8fd3KA+P0rv9P+AekfEr4ofFrU725vLW+02/j+wpC2I42aLfuIxzyP1NaRhdORCfLMq+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eF9MGs6PHHK8a5B9cda8E/bM/Zv074OQ6frugpGLGZ9hj7BgAefavtr4Z+MrHxR4Js0k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2YbMshweMD2/OvDP20L/AE7xZ8PnsRNvvrWYfxZGO5ry6dZqdmei6fMj6O/Z78RW/wAR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yWOKawjgkgK5U7VCkj2NYGoadBp3wzs9NiiRLW21jyViC4AXzM8fnVX9irxLp+sfAfSr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5Y2+8COcn68/lW94lmS68AyyRr01din1EtevdNWR5r0kyp401rRPCcFyup6JFrcbLiJb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OnpVX9mHTbTT7XxK2n2Uen2VxPHNHbxLhEJ8zOOB7Vh/tEFrfwvp0yITNIfmwuecV0n7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UiTfGSCuM/K1RHRsJHin7WWknWfAvjK3XiSUSRg+mXI/rXoXw/jbw3+ye6M5XytPjh3D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i8QWGm6F4iW5uFid3YqpIB4k5HP1rptS8SaL/wAMi281nq9lLbXEMWXS5U8lxuUD1GKy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AUK1VtC/YX8J6bG+wX2oQpJG38a/OxH8q+MP2AdSfSfjxpcBJ23fyHPQ55z+v6V9E/8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KHwp8F+A/CFxJqt3pVwlzdzwwkJHiMrtz3OWOfwr5V/Z4nvPhd8TNC8QanY3EkWnzrI0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M4960jL92zOUdT9UPj94dto75giLumi+YL3GK/Iz4vab9j+IU21iRHcEcd1zxX6H/Gv9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5c+FdH1i/wBUIZb+2vLcxpEuOm9uG7/dPbntXxN8TvD914w8TS69pto1sjnzDby5JRj3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BtH2T8CPDeqTfs03OrpZvLYxq0UhHUPjn+Yr48+JXw21iPWllgsfMjlb5WhXd79O9dx4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Ft/BPizx14k8KeBy2bq30XBBGeSB1Of/wBYNeh/BnXPCXwt+O9jr8N9qnizwfpbutum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5mz7pK9eo/Co9pqNQlY+b9NurbTbq0TVInIWQeZG8eCADzx2r6O/aA/aUuvGWjeEvDuj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rdCi7srNIAPmPp0/WuV/aR1nw38SfihqWveENEbRdNuwpFq20FnGQ0hVeAW4PU/WvOF0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KUi1zwrrnH0q+YnlkY/xZ8S3/irSYYL6aS4WPlPMXL5/ziuq+C/xW134b+DpNP0a5e2g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jPBHfqfzrn08H6rcXCQzRmQH1XFbCfDrVx/qodq9vmxT5lazJ5JXOh+LPxguPiZ4ZRY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krRNtRgRjpV/9mv9oDV/g78KPF3ga0023S413kXczZbGCDiuVXwLqkOfMTtyu7OaZN4P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Q7sYpLyG4sp6xHJeeFr+3LP57fM2/wC8SetdD4P+OOrW37P+r/CnUrmWTSZv3sKOPuMG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Lot8mY3jkcAdS2aypvDsysJfKIGOSf0rWIGL4gjhutGSGBS0keC3qc8nH6V6na3ngLWP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WPxA02ZfLsgpMN3CCMkEdDwK4CKyu8/Na7x2anPoEt1u/cAN2zVMDS/aD+I/hr4uWvhK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9q2n26xX+oyzB5L1wR82B0HB/Ovo/wDZt+H+peIFsbt0eScBVSNvvcdBXzr4R0Fl1WMT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S/4O+ERfeEdOvtJZbS9gCuqn+LGKREjwP4uafdeHdamhu45bSVvlaKRsDPtXhHiDUZG8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ZzX0h+2t4mufEOpeGre9sora/t0eOa4h/wCWnpn9fzr5G8c2t1bQwiIbdzDBVc9hQZGd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7ua9VJAcgetdD/ZeiTOxupoWPTjvXDW+h61t3NBJIjchguK04fC+ozqpELbvatFsB1tr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JUOD1Tv9a3bGL4WWVxE3iHQU1m0XlrVpDGH9iRzXFW/hPV8bXgJQ9c0uoeAHvLUxvHLn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ac+B/hmGfTdA/Zu0a13xmL7ZbawIpiCMEs4h3/hmuSs/jJ8P7SF2sPCMWlSk5AhRZCo9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1+HrRJtVSvfIrA1jwXLDdtgtHx90tigLHs1v+0N4c0e4+3RaNJbzR8pPuVWB9c9qZrX7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BGu54zkCZgxI+o618/6t4RQQAKGMg67mzXC32l29rfGFmCE9j3oA+h7z4i6Pd6kl/p0E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QK4Hx1Jb+MbhZXLee/RvasXS9K/0OIIgHuO9eh+F/CD3jQtIuEHei4uo74O+ARqWpRNt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0O+DPwtsfD+nxXMpUSkda+YfAWnDSmWS3URtEeAa9l8G+NNSvtREDyMqqfzrjqYlU52Z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SXQ+ir1rdJNsJDKOMiqm8HpWNp7NJZq7ZZm9a1beOSNhkYXHNemtVdHiTTjKzEuFaRML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He9SXzJDtA6nkVE143lle+Kh7jWxQ168jtLdhGcE1xU8El42+Rv3fJrb8RuY5Q7jK45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002RoflKqcVDNIo80+LPj6Hw6ssS3IX+HBrxKDxZc+INQTymaTc2MetcZ8UtQ1bxD4ul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9q99/Z3+CJvnhu7pACoyFbvUpNyt0OqE1TPSvgx8O5bySC7u4cP1+btWH+1ssOl+D7xEK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W0BNLtmAQIyLjA+lfMv7Rnhebxhci1RS0DPyBWlWUKEOZm2FwdbMa6pUt2fEvg/wbe+J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71r6I8D/AApg0VI57xS8g5Ct0rs/Bvgmy8LWEY2Kska4+lZ3jLxtZaBAxdxv/hjHevjc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nsfvOUcOYLI6P1nF/EjWvNUtdGgbLBB69j9KXw34ittWuGihkLMw4zXhOreKrrxLMZix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nge4bT4VuPm2qMmu7D5a6aU6m58Vn/GFTFuVDCK0O56jpvhG8OvLcD5Qx/Ovf/D+kyt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vhxq0WtJHJz1xzXuOk26xWZkK7Qn617kEkro/L6k3Uldu55r480GXyZQBsyOPevENU8y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FfRPxE8SW8Nu4Iy23ivlrxFqzXV5Od3ybjXxGe1nGSsfsHB+H5qbcloVr7VI47gEff8A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Z3EbI+U4zXBySCSZecir1nN5OMHC7q+Wo4qad2fo9bA0qkHFI+rvBuvxXlqibuoBrubO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bq+cvhnr7rIqFvkr22z1dY4o3Q5HGa/VsrxXt4I/nXiLLXgsQ3HY2td0JtQif5eQOD61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4lhthY53eley6J4itrhWRwDnjms/xd4Rh1qzd4QA2OMV9DGR8K49yvoWqM2nmSOXzIyp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tJEUzwx6eldPpuoXXhW+ktLgZh5XFcL8Rrm31Zvmk2MG4X0qarurHPVhoeNXVvcyIVbu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5/tUBH3mOR+FdCdF0uPRVmd/Mk3ciuh8DWcUN0kyAbFBOD2rkhG2pyUaPvXH/EzWpdN0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7ivi/wAQeKtRvvEF280m8bsKtfSXxz8VSx2t6Y0J+UgZr5Ch1K4vLj95Gdu85xVTVz6K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NdRqqiTZnt6VGfEV5LMyLdc46VnSLi3O+M53d6NO0OW/uAcMiE9RWLjG+p2RU5OyLEmo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gnJWoE8YarEQVYKc4wa7fQfALXEZVyzL2PrWjN8N7TT9krRKx649aXKuhrPD1Yq7Kug3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hWGTmpNQvPs0fDfvM8VI0wsYZB5aow+6K5uS4aaTzHJJ3cZobtocS+Jcx3Gi+InsbNgW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r4m6lb6tKYpmyuVG2vRYdUtl/c3BIO3C+lRN8EW1+Fr1GT98c/u1y1c7nH7Wx9TQwMs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KeuScefKMDP3sU1fjBrsCqwbdn5fv13WsfAnVLWbFvG0wHVXXH51xWvfDW90qTF1Zyx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2EtjnrZXjaPxRHL8bPEEaHaxUj0bNNPx68SqvMso/wB1sVyd5p09g0igAgH5QeorMdVC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aRo0nqeVONWnuj0iH9pTxPbrgs/H3fmzUsf7TvirdkqcHpubFeVqgBDOQeeCamjkCxlj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wlKWrRl7aSV2erw/tN+KnYgbVHfa2TUw/aU8Suow0sjryF7V5Xbh5ryOKMbpZDgbFyTm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T1dIi/mLzwuzn8awlgaP8pzyx3s95Gja/tEeJZFzLFgn+H1zXZ/Dv40at4ivvKuIike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D8gg3SAjPO5cV694L+AenwMs0WI51wciuKtltOUbxjqZRzWnTl70i7Z60fszM4wQOd1J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A7E10Wq+AJtMjZc78jOawrHSDC+Co3KeM18rUy+pGXwnuU8yoTWkjE8Za1Pp9pLMGKGN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Kp8TtauLiXymkaMHG8V7h4y8MTajayIpBLcECuc0D4RmSLy44znPOPevfwOBVk5xPLxO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ePNZaCQXSs6k9Wrzu8vLibVUneYM2c5Pavp7x38Hriw0vzPLOc5Gxc/nXzr4usY9KlZZ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mvoadGFJaI5Y4hV9mak/xAlXSJLRLlhJtxjtXJWUz295FdmQGQnJIqkuyXbIpwuKnVEi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iaOLluek3Xxe1G10UWcC4PTzPwryrW9SutSvBLdOZSwzx2p9xMVhJMwUNxzWv4H8HXvj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AwLyn0FT7sbs4a06WFjKciTwrpVzbKbnyWctyrf3a+jvhXcvNZwhgd+DnNdR4L+C9lHo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itHS/DFtoso+zIEhycZ716+RyVXFq3Q+AxXEEcVejAnmtn+Uqu/J6UsFqjFlK7WPUVFq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YdAKSx1SO6aGZVCc4IFfskZao8CcNHcllsQcsG24FR29tuU5bcKu3C7o1wcZNSLErMqh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zxZwXMZUyxrBIzECT3rnb64MTbyVI21sXf7mOQAbTu+Y+1YWpZkUxE/Mwwre1fNZhVlK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CfMjmbz4vXPh+Noy2yEnAZe1ebeLPFkXihnKSGVt27mrvijwP4g1eaaO2tWdQ/ytjIP1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t2I+xXCYPVU+WvxzE0V7ZySP1mjUfsopl3T7TzIUkL+W4biuutbwxxpFKQQDw5rBsbe4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x3ZcYq/NNEwTaVwpzk17mXy5XqePj1zbGr52NxmIwD8pHel3BVGWznqPX0qskkTNtOGd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Cjdn+Kvoo1l1Pl5UG3oTBlU/O2C3GKmV/LBdW6fKKoXF1FbtGc5Y9farDXKM4eOX5CPu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MkPkVgP7x6mmNIqOC3yilWVN+d4XPUGq8rR+YxVtx/2qx9tE1jQkStcIjYVj7Yo+0AKQ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osrfLjC88VPNGY2AYfe6N6U41ItjnRlYWKTpuXnt9aS4upFRNoI45x60jW7LGXDAheMm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OtdHN2OX2ci7BdGRVIQhu+7pWjNqSQ20kjrghCuR0H0rDtY5JpisIAjYdq19Q0G9fw4b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KbxMacbORKoc0rnJS3Q1C4w4O3GCR39KtrsxwCVVcHP6Vn/2bPZ3jfaIpI2A+UD1qzGx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eoNeXKop7M9KlHQmXc0ihcq7dMV2mh6Wftlu3mM33ciuF0tJft53sXOcBTXq3g2xa51a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rOdT2VGb8jHGe7E+mfh3pqSaaQFIfaMMfpWveaZHJMCyAKvY+tVvB7Czt1fOxeAPet5l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a/m/MX9ZxEpeZ4tKUnsU9Nt2Eu1QQM969L8P6Wws42xkd6wNN8PyyFHb5VrqptSOlKqR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afu5JM/WeF6H7tyZPJewwtsL4IorlZfEyvK5UZ5or5R1tT9CsfKHxGt28u3OmXUzxQjd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nVvtaxTTLC+NwAfr9fzrrvFW+60GZY2xJ5ZXIbFfNc8eo2t496NVmluFzFtkf5self0/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nuj6Ijt9TuogJbqNUz2bOax9XvU0u4MbTgyNwMVxml6lNd6Xbus7EhdjLv70TWxhmBJL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Q46noOjzRXUbtJJucDivof4I+Jkt9Hu7IKMk859D1r5N0u6PnIwbr/FXqfgHxFLpl2oL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w0+WRxYiN0et+JF8nUpsDbGzZBWq8QluVVFBLf3jUlurawI3MmWk7HqfpXqng34N6vqF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XPmTNg4r3FseZKRH4KSy02weO6k2s3NdxpHiGx0yzngRt4Ynb7VSbwrodlbkX10txJHw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qWiaeSsdjIxXphc1aZkcl40ik1zV/OiUyDG3AXOKbYteRxrGbaQBfl4TrXQSePY7PcsN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+J2osxEVtCBnuuKXMAyOxnZQ5tZFzxkrisLxZZzrpyypGx2cMtbUnj7VJFYtCrDP8Pao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drvU9qOYDgbdormHgFAOqmu38N6zd6lYLpl1L5oVSY/YVWstQ8OecXnh2ls4X0roLG18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3dRnAbFMRxPjDw1HLbvFdeXkDcMV4bdAfbHt9wUBiBj0r6T13w1p3iiVpBq4tiR2cc/n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XRkj1nzFY7gdwOc/SvKxtD2msdz0cNXVPRnlMcMjKFRgyAd6i3BlPXI9a9xX9ma5kjIt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+zrcxhtt42AcGvLeDqW1R6X1imup5IsbsXfsx6euKQ4PzHgHqPSu91P4JanprEw3RZl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hjV9LLGa23pn746H6Vg8POO5Ua9NmdtRQSenasnWL1UtX/ec9AKbqk11bxNshyVOdtcV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yskannB6VCpvqVKS6Fi5uvJ3F2CjGTnvXB+KvFhupFtrV9y9wvesvWvFE+rStb2h3Dph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DGm2qTXahpSdyqPet0rKxjdvYteD/CHkzC9uz+9k+ZA3YV6PDfRIhQ7cAVxyTt/GSvON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pKklQcc1L3KjpudrHqa7Y9jFQrd+9XJtVt2mGc+Z6iuDe8mkJO8EqM809b65ZQCVKsM1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hHdN5TyLjP41akvGVTGjmQ9yf4a84tdekh3ZAKr2FaNr4kwod/lJ6p7VHIHMdvDNHCNz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mZULKMJkYX0rkLXxNByZCUXsB6VZXxharGQOB/eb+lNRcnyofOkdkyySMjzMFGO9Oa6i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4FcjD4yNwp2BmXGA1Yeo662x2MxIJxg16mFyupiJeRw4jHQoKzN3xv45urG2a3swGlPR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utT1J7u+cTyscnNdhqjTX0JkjJAUHpXOR3HlqXny2PWvvcDlkMLFOW58fi8fKtK0dhka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V6pahIFuBKAGb1FFxdPeXCJD8qt69PxqP7P9kV2PzSA9un4V7cYpbHluTk7s0lkm1BYl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eWfgSZtFN1nJxgfjXnljMY2R2GFzx/WvpTwDHHqWlKkgBVl7/SrqYaNelNT6Dp1PZ1Ez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Z0k5jXjHrUMmdoK/3eFr6F1v4WrqLSNHCN56YrzzxF4FudDmBMPA61+RV6Mqc2uh+g0a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kZIsD5iM49P85r7N/Zi1idfBdtCG/wBUWQ18qzaeBGpdNmBxXtHwC8d2PhqO5sbyfyAx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OYYWpiKdqa1PQpVIwd5bHvvjLWrmGRh5hUY4x3rybXfEVy0jqJZFzxgfxVueOPirocqs0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xg15NqXjjTZ5HZ7m2Qj5vmfg18gsoxt3zRPXp4ug9mXb7WLu3kIaZlA7CtTRfEl9cnYs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NR8e2aTEGWN+c5Vsj8Kox/E5bCYSxzRkA8Ke9cs8mxMtolfXKMd5H134ZW5kt4pZp97F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AfIr458O/tDX1xiC2jX0O39K7rSvjZq+nss0qF0HJArmp5Fi5z5SJ4qjGN0ew/Grw+P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UMhQq/SvivxF4fXw5p8qxDDKTjHT8K978UfHybxBYLBDbxomfmY9a8g8aXbahYyPIuAx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ZdiMvpctU+XxWIhXfunmUPiS7tz8rBXYde/HpS6h8RtV0mMSDMvGPm6mqCru8zb8vJxW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yTwa+o5YnnuRvj47X1rEwlwgxnYe9fav7Mvix/HHgtdQZBDIFKlBX5mX0yzBkA5Tjd6V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4VSSZ3fMV+v+cVMordEnoPij99BfhsMpYhd3QHFa/wACNUljs7q3FzeQsFKn7Km8Yz6V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6Y4+fLBW6VU/Zu1+3k164trm5u7QndlrZNwA5qB9D5p/aY01Yda1RQzyPCzBXmTY2S3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L1QC6QxsOkif1r7U/awsVbxJqOy6e+JP+uuE2sV7V8N+Lub5xEmdqlapDWx7l8J/HEev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cF9a9Q03XDG8nmHaWPSvm/4JxGC5WcgowYjivcGG8gBm81jkVzVXqdlKOh3lleQfaHw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/hDdI8QeHGuUjzNs5b3ryHQ5BJAYiQWI4xXtnw4uIW0qS2kba4Un9Ky5tTTl0PgT4qaY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u4bwB7V7D8N9Je30jzFULk/KTXDfF7TV1D46G2xlHkGfzr6P0PwmLPSYYxD8ioMGtXKy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ymDLYKZ4x3qaO0d1GMD0B7VsXmnPHcRq4wO9aFnocLSbtxbkHiud1tDRUtTlptPlMeWB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094LGLIIViCcfWvqGTSUkt8uFKgfLXhPx3smt/Dd7csABHzxVwqX0FKHKYnhnwzHa6LH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tPXFSXdvaxyCNYCoIywDYqx4bvIW8K6fc4JItweKvw6PBq1urNKVmcZVT3ro5jC19Tn7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cMDL0W6+JPDs0V8Ypjak8ANkEV0tv4Zkhuo0nnEcSjjK5r0DT1trzQmtr8iVbfLKwXH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HQ8W8f8AxM3WBC74ZwmCO+ayPhnrOo2Gh6hqTTTB9xIJ6CvMPixeSL4zSyhfas0vA9si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8PvL8vDGH529qb2RiY2hap9v1N55XDyTElia5LxZY7dbkk2qyMfyrnfh/wCIriz8a6hb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T6c4ru/HVoTeQyvDJ5bjJI6USAxFwFXGNuOcVY0tTPefuhu3cY/Gq6w8/ImxhyM9PxrW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95nBOOn4UgPrXwDYhPDduxG0CMDHpxVzUo1+ztEJPvDGKXQLpNM8AvckZCx5Neb3Hxe0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rYbPp3oA8Y+MXgK4h1WWeEExyDjC5ryhfDupyMFSBsjjds6V9weVpfimwin2rMjAbT7V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m1Vc96rlvqB8ULoGqW1yrm2kO1hlgle0eA9Quvswjdd4xgrtxivb2+H+jKp/cK/H3anh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kIjJ4wPcUez6gfOPxf1650fTXMTHIPUV5D4b+JV+l3gzNGc9a94/aF8Pw2OkyMD90cH0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Go5Jbg+vNO13YOh9vfB/U7nUFWeSQvKx+8e9euSSy2+ZW+Y14n8F5Vh021C9dor2GS++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89jy1Gfd5b8CJ1vnkiOz5UzTLhZLhQIpMN3HrTFcqpXbwaTSc2U2Zjn5q+Gk+ZnuIo/a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ob71eyw6wieCp8n/AJZnB9eK8y1mRGUY7nIqPxBqc0fhC4McuIwpGPwr9M4b0oyPlc63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1DWtRdfm/eMPwzzXrn7JOut9iFs7cpJgfTmvLNTsxq+rT73x8xJ967T4CzxaH4mmtR/q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SrH3D5ujpM+tL+R/NdiciqisBgYyasSN50Eco6MP171Bwy8nFeBsfQlebe3UYFQOxjbK9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Jk3MDnIpDew6OTauO+RmnyY71BGcZx0xUjPvUDvQQG4HgdqjPr6UspIIHfvTNx70AN3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VhnH4Um8dD3pONwX1oAe+c7u3eo2l8tgfXpS+YMsPUYqNvnwO6jFUgFLDJHeo2AXJp+N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u0qknPXHFMT2JWkCttzggcUiygr2VvfvULKD97oRikVTIyqOijAoMx90xa3cFhuxxivL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nH3V9a9MuseUznqOBXm140aX0xP3wTXsYHc83F7FyxugyhSCr+3aup01mkt1jwGJ5yK5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KpgdO5r074c+F4/EEwgkkMTuw2s3SvYPNludJ4J8MR655ccrCPd93d0JrR1Szm8L3Esb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8J9Kua34bufBO7K7Si8MOh+leLfEjx8s0LSNLIZR8vPtUSZUSz4++JwWOV51IuUBBaPo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videSw2MTG3Q/Pj0qLdc+KL7yyzMC3C+vrXuPwrj/wCFe/vraHc5Hzoy5yKwlI2RjeH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iOd7cLeqPnL+vtWR4o1z7LbukLbFx0rr/F2uNqV5czNmDexIhK4wOK8W8U3paRox/ETW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XBY/eJqBpuAScGldFZgjdetTw2onYDBOOmKBlrw7aPe3P3CRntXuvgXQb7yYfsytburA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wHor/ao96Apx0r6o8IeFmj0NLyJdyoOaOblRcY8zOZsW8UeC/iv4L8YS6fe65Y2MzLdJ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qTtJGetereFPjhceHfit491L/hCPELeGddSCaC8lijjZZUQoylWcYByvT0p+l6suYg6A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Fg00tJHuhb5flrjljHBOKO+OGhKzZD8O7h102WQ2JlSaZ5Ps6qCy7mJxx3rY+IXwy0/4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sEjA7JVT5kapvhvuutq2W0ZP3W6H616nqWtQaF5cd3PDEoT51H3TXPSjrzMqo0nyxPkH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wJJJfaDq01tbkMr7W2NKp5Kkd+BXpHhnxY0vhmfwL4kt7iyt7c7lnhO2TaWDdfXJP516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P/odhBd6vfSHbHZ2ce7c39BXj/jjR/F+ua3c6jLoP9lT3CAJudQoHOOAx555ziuqpJxt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0K61zwtceGbfw7pMt/4g1NztiW4LPKvPUk9vpXi3iTx94z+EPjyS20zUorFZowJrWe2V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8dq9P+CU9z4XtDZapbwtqClmNyFxuB/nWn8QPgZpXxKtLi+1AyWt8q/u7i3bt7jvVxqN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DviJ4N03x94VjXW72S+v7lmkkumPO4ncRjsORXj2g/sv6Hql9NDBfXkM8PKJathT/nFf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1higv7i4iQfdlXb+OKv+HL7SbbWLmyJB1G3XEjj0P/6qz9qaRp6aHy03wz0vwrqEtvfW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mBp2oWukKwhSwjB7bk4r6j1jwLB4huHuY48sGzu9Vrw/41adp+n3VqunqqzLxJt/CtIz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UNJsFusrZKrDvtwPwqteaZasMnarAdBWqYFnaNWkPToP0qvqWisASSVJ43Gm4kxkcrda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29ajsPDkCMxCMFx/FWlHpbx3USiTfhsY9a6lrBvJwxEYx0NZ8ppzHIJoNqrKShPfitC1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PelZJLmYQhwQDgYroNJ0QWduDcEkg54p3toUtQ0zwuW/fbfMkxxUuv3hs4jb+Rskzz71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LhQvxj5qx/EeoPqkylUVAFHK0KWoPY5bUJWuIWQR/vAeKzWjuFjyyqpx3ro2ieOMqV3Z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ucReYvf2ra5izl5oZpG5IHHas6bT5FQlQAx7muquIkjyPL2uKz2zNvUrwOTVxkZuOpzH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qO6hMK5Ei7z1xXRatoxa13RjC43GvPNSE/2sIrbfmrbmIZ3HhGBXm3EfLnNfol8Idcuv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1p8upabFaF08lsEEDv7V8E/CzRJNUEMAQtNNIsYI969w+PXjDxj8KPBdr4R/tFo9I1CME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KfMKSPFfiR8StU+KHiy61XUcwGaRmitY2ykCZ4Ue/rWhpPhttfNuqxGf5eQe1cL4Zj/t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Y9K+n/Avg9Y7e3WNNpwCW9aqOpzvcPDPw+srfScz26ysq/xLmvOfHEMek6ltt4440HVQ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x08qeoHNeK+PPDsmrJJPCn7xWzj1rURwkdnczRiVVDZ5GKkhjuJmMc8O1en1r1D4Z6LD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ttK13XiL4SWclul5bxiNmHzA0rgeM6R4Ea4IdkUbxnDd6x/Hnwnk8g3SwRx8cMO9e66J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SnHFJ45hSTT5FwAqrxmjqB8IeKrGLR7hkkQo46g14tr8n/E6aQfdZuK+tfiN4FTW4ZJo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Rfg7qmueIpCUzaqc/N9abAk8A6NJqs1vGoB7817vZ6Wmi2qqIgCB94frTfDPgKHwjD86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Wrq5DWWSuR0zUsCfwrdGRXKIME9T3ru/CV5DZX6yuShPBzXEeG4Ra2AK4Yk557Vu2Ol3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bbXjYinzzue1hcU6NLlXU+h/DfiqGaOOJHyRwK7i1m86EfNz1r5NsNcl8I6siTyEpnBJ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FsWo2cS7uSBhq9LD1r+6eVUg23JnV3ymSQMDnbzVOYiOJmY44yK0ZLqKS3zkM2Dyawr6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q6XuYozNaiN1CMN2rz/xBo7tC8TAOPevQhIsMbCQgjHesiK0GqX4wpaPpzSLPLLL4Aw+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+dG967LwVdnwfcR2sqiKaI7Wx7V6THs0G3VBmPnHHeua8RafZ6ldC+jYK4GOKyq140Y3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MKijBadzrpPFhaHzEbMZHX1ryjxhrNrJcyOW5zyavX928NlJH5oAVSea+aPi58UhoY8i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fNYmtWxs1GGx+zZfgcFw/RdevK8jY+I3xStdFhlihfEuDivnDW/El34o1LLycMc1Q1DV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y+8557VBYrHHeBAcfNX0GCy+nhlzPc/Mc/4mr5rL2cXaJ6Pptqtvp6uPvYwa9V8K2DNo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puLERA5Ga978I6Q/wDYlugGRtrrk76HxnU9J+C+lmNoB2zX0NfMtlpJQHBx/SvIvhXY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r1DXZDJYkdsVFrJj6o8A+J15I0yhSSDnpXiV/nzGJxx6V618TfMW+lz90A4rxq9kZpiD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++sf0TwvD2eERXdkZie9bOmRtIq8ZUVzcxZWKg4U11XhuRI9m45FfONWZ9suzOt8Lu1p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mm3RurMhDlTXkU18ivHt6Zr0rwhIJvK+bdx0r7jIK3LPlPyjjTBp0udG7p81xY3AMb5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OtupkG9DXOWGmRSKeNn+1WoVjs7XZEdz+tfoZ+B1NzL8d6PFrcMlxCpVxzxXzp4ytJNN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r6avn+z6S0kpAZvWvlb4x60W8UpbxYUpHuOO9KpLRHDUqKDsyCHVy7xwBcbTkj0r0XQb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TjBryW0aa5t0uY0Jk9q6KPxJfwWZt3Bj+XljUrY6qcebVHFfF5ZtUV0jOWcmvMdD8Hzg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6Vqn2i+vi5BcYzuFaeiyxWcIEgXLc59Kzcknqe1h8POo7Ricbb/DgTKpZMetdBpvgy0s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V29qI7xTEqgjH3hVHUtPey5ZvkxxWMqtOJ9VhcpxU7OMTPW4tNLAW2hEpAPWs+8tbi6t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8dqhj1C2hviLk5jXkL61syeJtNurCRIi0S4/hrlniUnofSx4fqzoylUdmjzrxhCscJLD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+YpY5Heuw8dzQXrRi2udwx92uS0+QNMVz8o7VTfOuY/MsRSVOv7NDbpfMlYIcCvSvDuq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3CjBrkrPT1uAG+XDMAM12c1o9tZRRLGA3cj9K8nGVLpI/d+CMv5YurKO5p2/i65WbH3t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nZkXMIkBXLA1y2k6SyMJX+YFq1fEWoJZ2UsYGCENeY5SWqP1qWEw801KJ5f4q+Hei6le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QGvMvE/wdvrPzJIQs0WSBt616Q14803nSudwHBHaug03XR9liRwrqT1rsjiqkGux8fmX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M+a7P4XalcTBfskgAOASuRXVab8CdQuZUj8ldx5AKcfjX054el0lInmcKpxyPWun8Mpp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LORHX1WBxlCp7tY/Es/4ZlgaUq1OWh5d8Kv2aYLW+hv7mH7RMMAZXAB9q+m/D/gfTNBs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s3r3rotIsoNPsjckCNV4VR2rA1y8eTzHT5lPSvTrezv7h/PletUqTak9jmfE22K6H2cK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vBvTpn2ritVmklmXcCAD2rpPB7Ms3Vh6ZriM2eg+II7e4tS8hIIXtXl2qWsTSt5bDOeM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L87jt6V5luuJJGMZ25P5VlJX0HGclojoLPT0mjQzDocketdf4a0iNZEWMCNWOeawvDui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PevTPD/hmeKNXePH+16VrSp2Vxyk+pT8VeHrO40dkKK20Z3fhX5z/tG6Wtn448qAr5Tc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XiaHw7os+9toRWJavzP+I3jJ/GnjC8uVbfGrlVPrVVdz3spjK9+hy3k7JgpUBQp4FOjk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vo8uqTBVDJ9O9WZ/DM2m2s1wW8oKPvNUn0t0k2znXt5dWvkt7di+5toVeuTX3v8AAP4P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O3Vbh4gZAeufevm/9nbwCniPUJtTkjwiHCbv4j3/AKV95+G9M/4R3R7dUwkpXPHYYrz8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ae8qMDJ1+3XTIntEw20YJFcFqshZhCgAVcNzXoF9cCWWbzDu3D71eW+LmaHVF2S4GOlf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o+FyyE/aOUjM1hY762kQPmTOcNUOg2v2W1kEijAfORWbrEFy7JJGxGTywqfSJjb2ojfc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q89T6qp7sWdPJIGh+Q5FV2vFBCfxdfypkdyiw4LHlcAH2qr5waXH3ePzr6BWtqfM1Ze8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a3WsyTT2uXi2KN3dj2rQEjknJyDxV6PbHFvQ4IXBrzsZQhUjqeng6s4y0Os8G2Wj2YjF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n3r06x0fw3qEaiaKE5/upxXztJPcW9u0qOeOcDvVKy+IF5anaJWXtg9q/Pcbl0ee8T9C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HXvgR4c8SW7vHDBz02Lhq8d8VfsWzXUzS6a8cUfUeYxBz26V23wX8WXWq3B8y4Z0WQAh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fT4ipw5ANfKV+bDSsj6qgqeJjzH5e+PP2cvFvgeOV5Yy8agsJIyT/OvEryXW7O4aFjI2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7fWFvoeoPOgkPksOexxXwCtkt1c3Mv2eOTMh+c+meK5ZYqaerNlgYyfuniv/ABOlXKxt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dwlkgkA6HJwK9hm8NG4uC24RjtmobvwdJJE2GEijqRUfW3ezkaf2bLseS+dqLcLGFPs2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cc+gr0ZvCsm35QF56mpj4ft0UBRuI+8zNit1iVbWQ/7Okl8Jwnh69v8A7RtnKonr3r0v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khSQC5qKx0O2zuTy2ZTnls1c/s2KRGR/ky2c110sRC13I4auBq3sonVat4Y09tLlniuB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VJWWaSMyD5Txiu6k09kiULctcR5wUXtXL6n4Z/0pn25XdkNXTLMIU1pI5FlNao/hLXgO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zsZecd6+3fBPgXTz4Uggkt49rJuOepr478H2J0O8SaV1yeRur6c8K/Fiwg0OGOedUdBt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mMqVbckjGvldamrqJnfED4N6ddWs1xaII2Xsa+ZPEmmnSdYltHA+TuvavprxJ8V7KS2l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7Jr5v8SXg1jxDdXarje3WqyzGTpu1RmdHLcRPeJR0e1P2hZFRiG43NXt3wxsTNeQsycK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Y7WNULb3/u17r8K4RbssgHzHt6V6ObZhCOCko9Tx81wdajTfMe1aXpsgjt02/JnpXp0f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n3tt3ivONB1wTmNCMHO0/SvafDfii4hsTBIm+HZtX2HavxvDul706hw5bhPrUjktM1yS3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dvFLdLJctkIQevzVaudNWS4Mp+U7s/nT7i4EcbbW5UV4+Jw9PEyvJH6Tg+bCRUYnOW0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PWis1LyJGk3T4JcmiuX+z8P/ACno/Wqx8+alamWGQSJsj4J/z+NeIX3gvT11+/S4dkl3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1vJkvp4YgzIHwrN3rx/4lSx6Zrk3y/vJRkCv2avH3bnRh6jjLQzfKjsS8EfzOP4h0I9q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MxrkAuO1Z9jHcXjRyRS5YH5q17qIR27RqMufmNcB6DL+gwpGGkMmTxnbXZeE/P1HVI7O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a4PQrvbMyjCpnBJr6i+A/wAO9N3R6xJNHLMWGV78100VzSSOSs9D3L4V+CrLSdPj1fWF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px3qv4w/aFi1a5n03TtQVbSP5GaI46dQKtePtaS+0yHSrMMkSgiQN06YH9a8P8G/DEwe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s7dnuec/pXr1p8iR5kYqTuzV8UfGA+H1mWxVLwLGX3M2WBrK8J/tB/8ACSafcy3lssPk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p8Tfgzbx2Nze21y0YUYwnce9cF+z/wDDWw8aLqlpcyyq/mMpTdjgZ5965PaSlqjZ04ln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RJBLEjbSYTkmuts/iZpM+grMXjS5B/1bNgmvMPiN8LV8E69HD5geJptgJXB2kgD69a9W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M2c1o8szKiglR0yM/wCNT7aS0BU4ml4J8SReIlmcACIZJBbNct8QPidb+H7j7Naw/bbj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hf8ADMC4udMspZoZoflllMm7J549q4743/Be68D2M+sQyySRKwaUHtk/ep+2k9ByprdH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Yw/abiOKdgDtb72T2qTVvCd5a2cd3KrPZN/Gsm3b7+9cR4N+Ht74m8MWmoWMrLP5m0N3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O8W3XhCy067YXE0DkCTy9pxxjPrW0atl5mHKeTf8JQLTxpDoUUskouXEayMOMnoK9X8R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7vLtQZmCCON9pXPTP8AntXgvx00G/8ABradqwUlvlLsrbWRwc7gfbmvXbC11z42eDdC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FsjyMMycEbj36mj2kgtY9B8CXPiXXPD95q1vqbW1lCGXczeYCw9R6cda5jQviRPqd/c+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kXO4HHUg+nt2qXwr8NJNHt72zh1C7tGlTypYg/yMprR8MfCvSvD8MsUefMuG7tkc96pS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KCOGa3vDcTYz5YXPJrgfHPxcCSQWJt4i7/fDLgr6Vv8AifTbfwpZSyxMpO0kFexxXyTq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i4LMGDkKR35rSMXJ6mEpSWx76k2l3en+ZJCu9hk+1cL4u0nQbi3ZpPMVQOcLkV57B4w1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uqz/AMJcb+38mZ1IIwfmxWsqMXpYUakkzPh8A6ZckzaeokfcSNi4I+tZ2paTeaaSJLdm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jRbwT20pMWcnLZxXdX3iHTpdL8y4tRISOXNcVTCrod1Ou47nibXCRyYIIK8nNTm4AVdr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esvECmazAR2zjHauLvtEvtMnMcw8xFP3q82pRnDVnoRrRmMWZhu8w5QGp/MzFuX7lULi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OcVWk1MwrtY443fWsehrzLobFq4mbAO1e5prXUcMxQncqg81zU2qSXFuxXKjPUV0fhfw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1Qxw7ctMa6KNCpWkoxM51o0o80iFbqS+mjhtQWY8YFdTZ/DPUGh8+5mNsmNxzXe6D4N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nuxglz3NWvEDXt5bysqGIMuOe9fcYLI+VKVRanymLzZtuNM82QRpM1lGwLIMc965jxHp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kHnvWncRf2NrkcspJznOKq+J9Qj1SQJCQDznH4V9RDDU8OvdR4MsRUrfEUptSKRYdvmZ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xz0A9a0rfR2njwV+tZ7BLW7IAAIOOap6syLS6fFCygLnjOPSo7qJWj+VdpXmrs0LTR/e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O0KSc46HNCAgt4xjB+91r334S6gF08Z/ebevtXgdvCoP+z1r1v4N3AkmNs33ZOB+td9FX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a+KUmlSPHDECwPGa5q18enxFqCx6n5cC7t289qzfiHY+RfNzgFtwrkLhhNnJBx0zX5dm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YN3gpHdeItOs50d0uVdFJUMveuc0eSO1vkQtiMfxViQb96x+YxVjkik1Imz3PDEXZT3r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KXMrGj4whW881Ldhlhwxry3WPDt2rbYQAxwcCu+0m8n1LcpYMOvNatwqKqswUnGMV0Sq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vCuoTdCw5/hqFvB9+Q5PmsrcV7gyiMgbBg9h2quV/eE8Yz3qHUT0sNU+pxfgDSbjR4rq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2rsvDPjhI76S2ujvU/dY9PxrNupUVWHmgAkggVxmtQiDe6ShD2z3ry5JKfMkdcb2sz2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rRTxA4GR23d653Xtat7rT7jZMrtjCqvevD3mSO6jLTyFS3bpXaafHCyJsfBH611vEOok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C3tnyrMPciodQ0WS4U7Y9ysO3X8K0xLGrsCMrjg1oQ6hFCq72/dgdK25jPlPJNS8F6hJ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YZ6/jX31+xDA9j8L7mFjuk+052/8Br5eutUS6jf5flUV9afsgsJvCt9tGFEn+NJ7AdN4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jPLDZuxXH/AO6e18eREzy2KuWDGJfMLD0xXa/EBmkjvYx0+avHfgrrUlv8RFw5Rldoww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+2ZpsARNQhlE6Mu0Fk2Mp7givgf/AIV5c+P9SNtp9yYbkPyPUZr9Jv2tLP7Z4T092nMp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v618E/DvUDY+Ogp8l0VyM7cMemQP0oHE6qz+Fdz8P9GiMsLYjAJkZsbietbtjJ51pH0G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8T9Sh8T6LAlvbCENEsYA65715dZxyWe2KQfj6VzVDrhub/h+ZYLrazhjntXsvgXMvReW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ucIF256t3r3D4dsWWH+8RgfnXLc6LHzP8StJlX9prT4lU7bhlk4+or7Um02KDQ7eJowj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+LkkWnftM+C5Jv8AlvIIj/30K+4/EHhuP+x7a5UkRsobIrmxFSSSsaU46ngeqaMWuIwI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aul6GnmBUTKjtWl4ssLdgrW8/mAP0TqK0vCtr9q2KrHzM9G6mud1NNTYWbQ4jbq5h2nG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4fD+BNVCpgyRsQ1fW0PhC6udNmkaD5APlP868N+P3huWHwJqKMmQsTHH4U6dW0kZVFo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+BrIOP8AVx7M+uK6TSZrm4uIxKish4BXt9a4/wCBcjX3gd0K7njuJFKenNdhZ+eupyL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yOE6JLW4vI2Yy/6s4AqC71KbStNmt14yMs1bOm2cq2ctzgMjcMxrh/GOof2dpMpBYrux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j4qvjrPxStCOVWZVB9eea+wL7TDD4JKoMqYcj64r4xsW874labGmdz3Snn3Nfox4o8Lt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r2ytu+o5rSo7WOaO7Pzou/tek+JHvYkJlSQkgegNfUPhPWl8VeEYlu4I5ldMlj1BryTx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vrWPMcbZPvXpHwf2SaItrI2wCLdj0rWWxKMVrFI9Qe3C7MH8vSnaTbNFrUaMNyiQAH6m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FId0atgN61Y0xY/7QgkZefNH86wuM+o9SsJNN+GjsF/dPb5H5V8EXc3l69ddXUyHIH1r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wWncDDC24/KvzXmkZdSuXbkeYV2/jVxA+lfhrqUkOl/K5VWAAU16Lo+sTNI8dwgaJf4j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wfLq9tb+MUH2Fk+RicDcemT6ete7/Exvhx4T8QGDQ9t9FsDusfzopP8AdPpWl9QPF7y+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s9sVUj1KYSec0gZOgx2ql441yPVtWkj01vLhbplcD6GvMfF2seIPBsgMlsZLZsMrr0qu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Wj3OTlzHXxpZ3DSXac4EbYP517p468fXHiS1IkDMduCvpXiX2NbW4cwgHLFiRR5h2Pqj4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UUgkrxmvd9F1JbqOPbjOO1fJvwv1qRrSOH7rAda908O63Kqx+WdrjGVr4nOcIqkrn1WX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oMLuRkisSTWjPebIxhs1WstajuGzPlXPG4VbNnDLL5sWHPqK/M8ThKkGj6inVUlqXrqN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rU8VaME8G3LD5mKn8OKxr66QNBA3ykFTXrLaLHc+Cyw+beh/lX6Pw5SapO58tm0rySR+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zcJtI+Y5PpUfgnxhJp3jW2yoKO+3cK0PiVp32XXNQwMeW5A/M15Jpl7LH4uiDPkKwYfn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o+60fpV4bukvtBtn3cBcmrFxmPJU5B5rm/hfqQvPDcS53M0akD8K6SZWVQTx2I9K+bnp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IUZfusM96ZIeSMYHakWMq2P4aAAwwDgrWYwaPrihs+WB6Uqgk/Mc46UzcdxzQAjEliDT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ruXHduRTDlQSDhqAEjQMD6dqYueR0x39KezHy8k5NNY5Az070AI7FRkcn19aGYhVPc0i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7K+tUgFlB8sndtx+tV5MNhgM4qQ/Lle9RMpj4b6iqARmAkyRg4pjOyxhOxOaOJG39qjk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b3HXQ/0WRgOvU+leY6hzfOCOc9fWvSZm/csucnHFeeTWLyXMmwSM5f7p7816uB3Z5uL2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K6t4iSFZ8e3NfS/h2TSfBtmkWoaV50eNq3dv99TWF+z78ODpsA1vU7PzbVRlkasb4l+K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QrWlqnyCHsK9e9tTzTN+JXxCu90sau0sGcI57L6V8ueKL+58Rax5UG4AE5Ld+a9i+JWt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VuOK8s8O6S7TNcTdfvJ/WsZyuzaOx1fhWxi0W1j+XzJDz9K7nwv42fQ7l2ktBdwvw8f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BhtrYq7b6nHDP+/B2nqwrnLIfGuuQajq1xPbKYLU4xG3UHvXl+qXRvNQfIygGQa6nxZf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H2J71xM04eQqDn0oGIIw1wOchhmuo0fTY9qvjJrn7GPzJgqZx7V21hbi3to0CyM2e1AH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hUDDdfyr6A8PXFzpdijx8jHKnofrXh/w7UJeRu3UV71DIsmnqY/vY5rCpsdFN6j7XOtX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On4V21v4TvZLBYHj8xGPIrjfDt00F0GVSvbIr0zwxr0lq2yZ/kPI3dq89wTep38+hq6a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MJkv5h98fw/5zXIXWg6x4o1AsztJMxyZJugHfFehXfioaLptxfyQLLHHGzlgu44HOQKy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tV8Q2t6kum3EjY3LtII4Ix2rqjFXsjmk7NyNrwZ4J0zw88aRQKbxx+8ujHuJPp7VpeM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b0yCT3rqbLS1s7kFJtwxytR63o8F5ItxJN5JX5Qa6/Z6HG6l5XPFte0+PwjMBfTiEk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RNptrJDCVuGU/L82M039pLxFHp13Fp0U32mbZy393pXmXwX8KzeLvGCS3bfabKE5ZT0P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tTTV2emaD8ZhrGkSw3VsILsDKkNmvGdDnuL7x9qV+zEvM+wkfWvZvHnge3j16abTrXyb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eSeHluIdVu7gR7lVzz9K5ZdDopW1PfdW1i38N+AGm3L58i59+lfMXiC2/tqaaeYF3c55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seG7fyzhVIJX1rz7zI2s0yNrE9K66Zw1GcLcaLcRzbo4+B0FRX1rdNC46HH3fSug1LVE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597q51CZmji3J61qjJnP6butZGdxmQtx+FWbu4mut7uxx2xWj/ZnmcuMGq8ttljCnU0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sSS3HNd54bs1mYcBhwu096wbPw7KsasXycV0PhlWhmCOx49KTiXE1tc8ExuwdUCOR0DY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sbGFQ0PXls12Wo2tzff6icgY71jtbahYttkm3LWajqW9ji5rOS3Y7kAUelUpvMkI2fMB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281NwPQ1manosKx+ZGzMR2XtVkow7y1Sa03AYkxzXDa9qSWcqxRnDNxXeXcgjhO37wGK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DHnBJx61cRM9G0yzi1Xwy6sv70JXj2paa6615OMMW2ivYPhpq0N1p7W8gy+CMelcv4u8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3x7sg+lXclq6Pbv2TvAMfifxcli0whaFBIjH+8DVD9vrUNQTxpo2kXyqs1rEzKy/wAa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Cb4L69b+KIbNNQijiZZ7Vn2FlOM4bBwePSvL/i38TdZ/aA+Id74n1Wzh0+PAhtLO3fz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T9O1NGRT+G+jm4uIWZeV7/gK+nPA8zybIHb5lFeXfCfwqz5kdT5ajJzXsukxJb3gdY9p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dTqlmz2abW7c1zMfh1Z4ZS53Keq+tdWl05j2Oo2n1qtsETMVIIPpWjMmY/gHQk0u+uI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7PW9Sb7J5AAI6DNR6Tbq0bMBlsVjeIJ3ZvLHy461mxGVbhbaV5GChs1zvjDUDNG6jGGG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5rGv7FvMYYBXHehbgcPZ6Cuo7sjNWbLwrZ6JHNMse6bG76V0iwi1ZSECHHbvVDXZPLt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ea3Vwt9qkqN8ue1ZHix47e0SLGHHJpb/AAupmRHzKTxWd4uidYoWYkyM2OKfcOpf066W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e1dB4X16a3VV370PIkrm3tn/ALNgwhzjBB79Kv2c7aXCpZcZGMeleTWerO2miH4gag1x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q9E+E+rSxwQozkDHAFeS61qMd8xUjaQw5r0j4YMGePuoxz61GH+I0qR0PoTTrxpodpzj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d95xxms3QY/9GLEkHHaoNa1JIVESnLH+7/WvUvZXOSNOUnaC1MrUbh5rj9y3HSup0W3j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EZya5qxjiE3m3BAAORisvxZ4+itVeGOTcQMV5mKx8cPHXc+8yXhjEZhOM5x0L/jDxcGm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1YGmG8vOiMAay/DNuviDUlkkbvmvYdN060sIS7ABguBmvLw9OtjZ89TY/Qszx2C4bw/1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3ggzaIbpSdhTDk9sivz4+N+6z8VGwcFoYGKgiv0e8UXzQ6M+3OzB61+aXx2vGuPH12Bn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KdP4T8OzDNsVmFRe0dkc5D9xc5UEcZpHxDIHDc5rPj1ARnY5I29M1dWRbxNynJ613uWh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WlNxEhl3Kxxtr6++FOoWv2RVnC7QMHd2r4y8DabIdWgMhAUtkZr6AhuptC0/zoJmJOPl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FWKZ9jleUvHUJTXQ+xNDvtNgUGGRVwO9aN5r0McLDerjbXyhoXjTV3gUs5df7p7VLeeP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71c1bMI0qfMbYLIamKrcrex0fxc1qK6dkixkk5xXkEmYRkfezWtqepT6lJ5sz53GsqQn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+eYys8VUc0fvWWYRYGiqb6EcinyxkZbqKLC+fzumKlfpkelZUkzQzFx61wcsj0+eKO5t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ivTfAN9ujjUttxwa8g0K6b5cjIxXXaTr39j5YoSnX5ete9lVT2NROR8xxBS+uYRxifQF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dK2EbbCm/wCU5+9Xjnh34uabOyo77GHHz9a9J0/x1pl/DFEs0eT61+p0a8aiTR/MGLwz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16Bp2wNkY5PrXx/44uP7Z8euAcgEL+VfSXj7XIoYpBG+8BSa+XVkN1q13cZxI0hNXW961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+iyWejWommYMV/hNeefEz4pQ26ypGdsh4AXsKztcuLiQiDfKP5V5N44eKFJ2eQbwcHPW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vaJe0jx5faxfuI5yEzg5rtZdamWBMnDqOF9a8q8DWQV9655Oea795GeQIF3cflXzuIlL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tw0sOp1VqdDpPiq7tUwZNg6/Snar46nuFAkmynTPrWNp9qwfaRkt0q1JoLsrLIvy1lTW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pQ/coy5tRlvLzC/MhHWt7R1RYDv+bHUVg/2ObWbNs3HSuhs7GW0s/wB6SSw5xXZKKsrH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n2MHxBs85yi+Xnj61iQfLI67vmArU15WeYYDkLxVfQdAn8QX7ogKxgbnY9sV2UYtqyP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py7m34V86/VUVCcN2rvbqzudqsyhQQBx3rtPgn8K11K1LRxNGC/DN+tek+J/g/LY2/n2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yrEVI88FoftHCnFOAwtNUK07M8c08f2bBh484XP1rkPE+vQXsxg3BQeCp7V3/iWymsYy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vItShE99JIBkZ4NfNTouErNH7THGYerHmjPRg3huG6Q+VIM47Vnnw/JbsoL8Dv6VtW8c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pklwY36kj0FZuJ4eLqw3Ujmrxr+xj2o7deo7ivYPhNDJNcRSMxYsec1xVtYtqkg2xnn1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bdw4Xai4xXt4OnqpH8/cYZlOMXTpzv5HtrSmCzSJu44rl9bkZYn5xjpW0kkkkLPJ1xxX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wcbuK+l5vdP569nKcmzlJbwteYI3tXYeG5htzjY1ecWdvJNfAIvO6vVfDmiTywxKRjjJ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JMPEE4WMtnJwM1yVpMXmzjILV1+uaLO0TqBlTxXPWuhzWM6kr8ucis5bkJ2Vj134brHb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AzXf+Ir2zsdNLREBVGOK8j0fVI7GBWlc9OFrn/HfxKWx0+RfPWNcYFdfNZWM6alOVjwz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S9jFNma5bywvtXyR4Qt7e6uhv+d2PLe9bfxq8ZSeMPGk8uQ1vCNqqP5/pXH+G3lttQDH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qfc4Kn7Omrntek6TDp8m4fMcce1cp40uftDRWUKnzZpdox+FdDp+rM9vEWXcGG2pNP0m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lUxsCFbtWEr9DuabTSPo39n3wXDoWhWimJV43Mf9rvXe+K/HEWn3gQOAqfLgVwul/EC3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8zLgVwN14i/tq8kmknwp42+lZexc2mz8/WRrFYiU62x6XN47S4ZmC7gx61j3Ei303mSD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MIfaJEJ4zWktw0KuzAqvGFPav1Dh/Cxp03I4sxwdHCNKiO1FEZlGMBRxVWOEySFRwex9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C+p7VHbyq2AoLf7Rr7WKtJNHjVE+XU1pInW3jxy+771UpWYbQh3kDlas2shC/Mc46U25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PWvTdXlVzw/Z800hsGoRsFx8so6j0qz9uWRwqMsh/urXjvjXxBc6Xdl0lLMedg/Cn6f8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spz+7bBr5epmicnFn01PLnGKaPWLqb7Pbv5vyK3BFcJqiQm7Yx/MOgpbrxTHfW8LpOzF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qXiQSNvbhjx/tV5dbE+02PVo4fk3PpD4I2/2S1ikU7DnJ/Ku28QfHE6TrEOno5nk27Qg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DccUiuSdu3aPQ1gL8RIbjxhHdO4b5Th92MetfIY+m5S0PsMBUjTptM9s+NPxFuLjwldq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mvlaz8TXWdkh8vtj3r27x1r1jrnhCKITRmSSReQ2a4PTfBumXgWWWcKy8MRXi1MHUkfQ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XWp5Ycyyd8CmtfTDBc7l7n0ruP+Ea0dJlCzBwD941cXwtpLci4UnPQVyf2bVep66zjD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tK7QUPc96r/a8q4cKG6ivTG8LadwC0WCefmxVC40PQXLBmj3KccPTWV1h/2zhzzuPUI3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eLyZiocHcOcHvXdNoGkh/keMDHds1q2fhDTbpP3ABG3vVPLasNWxLNKFR6I80M07wlt2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vhgcPzXptz4N0+IRvLCFx/GO1VZtP0C3QlzHEc8EUo4Fz+0VPMIQWsTzfzpskEgr2z61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R/7veu8urrw8MrJMpcdGqFtR8NnH+mqx7rWn9m95HP8A2pR/lODaS7Y4LyFT03U4rPGu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6TUfCs5AR8epboact/4XVcmSLGcfK2KP7Pa2kJ5pT6ROP0WzvL/UIERZZCDyOwr6m+FO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AK4ClmrxjTvE3hzT2+SWOI5ySX6iuoi+MmgQLFHBNwp++GzVyy+FWHJUkfL5tJY9JKJ9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0l1CK7inWM5MSferQtdastPttnmkp1IbqK+XNJ/aWisbb7HbXG7fzul6Vz3iL4mTajDJ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JRWwPwr53E8P0uW0JHmZfQeHnoj66vPFmmozFJg7FeFauV1jxxZrEUee3jDjHPUV8Wav4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w4xIXrKl1zVZG3SXsjk+pzXnU8hjD4j6HllLU+xl8cWSDautxKBxgW2aK+Nvtt9Jybpq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SPfNeR9P1CGKFlKbQC0bZAx/+uvL/jVo5bV7C9j/AHh2DfXrniB1Fo/Ad8jOVxgd6z7r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LM0Z2BSvqK9mcOdWPQpz5Hc+fbCaGEsRHsUjr61bkukX5lkGMd6+jz8CfCrWCRupDHG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hTXLfBvpl3Hhh0rjeFn0O36yup8p292r3mC4bd/drv8Awb8RdZ8H3X+g3LNHwDG/SvUd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TdVkjjDZVR1rtPh/+yvY6PcRvr00upsDjy/9XEP/AIqtI4epFozqVoyQ3wL8VR4mtpI7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j9K0Lzxra6XOZ4JxI0fZmxXtWj/DPwtoen+Uun2SMB2HOPSvIvjV+zvB4wtZX0K8bS7j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R9nJq0jg5+x5r4+/aAk1LS5bZIVDng+W2c/WuE+H/wAX28Gao92kLw+Z95d2OteceN/h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mtmuYEb/AFy9/c1xB8Ta7Ef3tuCoPIbtTVFWshe1PpDx18WIvH15bSyLtWBtxLNnnj/C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tF8Giz3SyXEcRBjXuMV8DN431O3chbWLGf4WxT4/iTqdi6tJaqWPUBs0/qierF7Y+vvh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/eNdWN1ahhuDrzk7vTvUfx0/ajbxxpf9keH9FuJTOcPLJxjnrjt3r5Uj+LhZ1YaREZ16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akiFm0+3TsGXrS+qRTugda6sfa3wF8ZDwr4PhhvQsc+Msrdq7G/8AiZaXrFhLFHjktX54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TcMh/u7sDFJH8W9YLbY5VIbp82aHhbsn21lY+n/jl4qs/G1umnQru8sbfM/vccir3wb8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AlTJuwN/RRgYFfIuoePtXu8+ZKARzlaoL4k1hlBF/IM8/exiqWF0M/bH6E6b8SrSbUHv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w6D6VJ4m/aG8JeG4wZLtZ5+gRe/vX54ya7rMw2yapMU7gvVKa8eKTDXEjHIPzNmtI4WX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+IH7S8XiKNre0tZRb/3+ze1cLpmsQXTNPNH5KyHO3+teOR61KqgRuASccd6s/wBsT3MZ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umOHlEwlW7Hs00cUrbkPmRsfvetZV9poJ3RJuG7ke1ecWfiDVrXatsZpEX+8uQa7jQdZ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7gcbQuG5rZUZNkKsuoNPJExXeybTwrenarsniCa4jWBz8iCtKDRxcRn7Qv3v4V+9U8fw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xbuoZsNWn1WctkP6xGJnaXq76bcoyHy0bkrXSa/eWuoaeJSYnfb+NR2PwmtZ5MTaltY9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bZW8ao2qRSx+nc0f2VXrKyiUsdCO54Bq15It9Ii/KO1VYvtF9NHGiNNI527U619A3fww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eVGSB1H0qW30nQPDiRz2Uau55JfrWa4eq82pf9q07WOV+HPwXkvtt9rAEFonPlN1P1r0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/RLJBHGq7VxWhFqU2qQQC2BiikODGtcF8SdFGnSQOARz39a+wy3J1QV2eDi8a6uiPVdB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lvMTap2/XNYnxA1ODTSXPyLGMqtc3ofxJ/szQI4VjFxcKu3cawNTs77xNcC41EyG2PzK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WR4+t9TivEV02p6hG27y4BjJ9a1NPsbVYTOYg6jgIf51Y8WabHa2G2GIbQMnPWszTr5I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NeXWTe510yWRRH8wIDE9vSuV1uxEN0s5Y43YGPeuo3EvhmDccZ7Vja9bgc8+VkYz/e7V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W/yknHHNVJYyuVI3DHIqfTdzQsjLtfOT+FR3SnJ9+TR1E9irDhZvl+XoNteh/C2+Nvrk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3zXnMhLNu52+gro/BepNDrsDq4PIwR7V00naaRna7ueo/Fe13fvUTcWO9R6+teWw2t7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Pu9q9v8AHV0lv4bS9eNZwBuCn8K8hT4zPYPhNEiODwV7Y9a+NzymoYjmfU+py6ftKTQ2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iyucg1h/EWz17SNDad18vB3AhsHjrj866W8/aW1dE8u3sbaFlHG5c1wvj34tan450t7e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0K4PPr+VfM+h6z2Mf4a+LDewzPM2SSeS2SfrXeXXjCwhkJlbkAYr5+8I3dxpNxLlDGd5O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O5h3R4+f5c8d6DO56u3jbTpsnGB61SbxVp8zkiUKvu2Kw/C+naT4gt5ZPOkR1XcIyuOO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mrSeTO2N33fStadL2hFSpyJM9Qk1KG7mKQxifJ4+bI/GsTxJY3THbNCTu4BVciuX8I+M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kS3EQOHUrkY75r6k8JeMPAPimzhla9tkDD5rWZQGVu/WuKvQnTlZLQ2pVY1FfqfN9n4B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A4Hy4rqLH4X+JY1DC23D+8zYxXvOq6zolrcQw6YLcx7wQyY+b8v881738O7Sx1TTV+0W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rs+qqNLnYpYhN8q3PhdvBevqwjFqGfoCGzVHXPDOu+G4VnvrRlhJ+8vav0YttB07TbxJ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hBz+dc/8TPh5ZeNNNPk2sURGPuIM8Z9KxJ9T4HtYL7ULFPs1o85VSzBFycV9mfshWV3p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IWlcMFZcEDaetdB8I/AukeEvJlkso3uINx3MuDz616Pa+KPDmnyeQGtbCQ9U3hc/n9aQ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3bZBJB6V84/De6XT/ijsB2rJcbd23OOtfTPi3UtOns7gpqFq24EKolBJz9K+TtLuo9B+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ZLK2doz1/WgT2PsP4/6ANW+Fsc8d3+8WESeTJFnIAwcelfmZfWL6b4qjYRqwVzlG9M8E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4f1z4NzQnxVZ/JbnEMn+sJ44FfnRqJtbrxlNJcW7XNvuwCGwR7ikxxPX7PWIbjQIhOAQ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8u0vLhmgf5R1DV0N1oUEXhcT6VKby3VN3zNkoe9cVoq/aLplDbjjJrCS0OmD1N7S0fzD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v8NmXzIOM/5FeK6Tbs7Kr/cJr2b4aqPOiUddw/nXFJWdzvirq54V+2daDw/8QPCOvAlG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2BoHxVOveC9POxXQwIN3f7or5g/4KBaE8miaLqAOEjJ3f0rJ+APxAnuvBFrDJLlEXaB9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BO0rHuHiXUYv7Re5hZoJMjOfun61r+E/E/75Vkxv6hl6GvPbzWmvLNi/JHQetGh6ykDR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lLU6D6asfHRtdPEbSSMGXPPQV5P8bvFVvfeFdQjyrO0bLj6is288ZWkSFRGY2K48wdq8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06i5WYSIfqaqn8aM6mx4b8Bf9HstUtshTHcu+0e5P+FekwRm8vFCcHduPv6V5d8EGVfE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xIB/GvZtN02C31AyBfnJwPc19IefI3b6aWGwEBHlSuOF9q8X+Jcy21lPC/DdQfevfPEG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JkUfd714N8W7V7i0yBlozzQtzN/CfPGmk2vxE0y5kk3bbmNz+dfqp4xjTVvBdq0fzFr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3023xBbkjDiRSPwNfqD4J1l9W+FFjNK25jaJH9MYqsR0MT428Qa9Yrc3ljJceXN8y7f7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SWeEtnYxGK8r+KGsLY/EnVg4JVJ3xj61o+BfE88erRx8DeAQo7iuj7Iz3O+jWaYyIn1H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EDKuAWGB6VVNwfKjfhAw79q1dMRTeQYJLddxrkb1A+otUZL74MyKBiRYCg/KvzdvpDF4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8e+TX3jb6ld3Pg6a2eX92sRGPwr8+PFV9LYeKNWh27z5pH4ZrWluSz6Z+DWoDUrO3U4d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fZtN0w3M8oY9OK+b/gLqjMy/888Y2V2PxR8ZNY6LdeW2whD+FV1Ec5c+MTrHjNbe3c+S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eOjdah/Yuot5itlEVvTtXjPwZuzq2rT3DcgykhvWul8XXLWXiaK6RQ5jbJU9xVsDzT4i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wKBGrEYHbmuJkVl5b5S3O6vofxlpnh/xx4ZuL+KxNtqEXzGRO596+crmMw3EkLH5kON3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fhPIr5QndjnNe3WF95LQndtGM/WvBPhXv3TbDkhq9hd2jMKqAQF7189jY80mezhXZXO4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srHPFdFa68bRgCrKDgGvNdPmmidQGJxyVNbljdXFxcl3k2pxhPWvnK+F53c9ilXcUdxN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UxgHvzX0Lo94JPA27duJj6/hXyssgFwuTwWGBX094Xi+0eB0VRk+V/Svosop+zTPHx83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2u6m4/vk14NZRtceLlA9a+ifjRZiHWdSH3Xzivm/TL42vioMpDMjYwa+girxaPGk7M+7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N/Cu2vSbmQLIcdcV4X8DtcFzDCsjBSpB2DvXud1807leFJzivmsQuWVj3sLK8bFYMWY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GvHJ9fWnM23AXqetMbd3rA6wJ3c0hGSKBnvRnBFIBoX5Tzioxhn+Y5Ap4JZiBTRnBGM0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omVW5ztHdqe2Octx6UjnzOCMetAEMmFx82R2PrTQ5GTjB7U9sKCCMrTcsW6YWqQEbSfK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A29T1qRsfMG+6elNCBZMZwMcGqAhmdUwFJD9Dij7KY23SKwGM7jUV1dNZbJdm7a2d1d3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XWFY3vgv3X/pXTSpe0ZhVqezRws0SSR/JgH1Pep/Dfhg3mvW7yJ5qq24qtYfiiW7iuJL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tXqnwZmt9BaO91piIlUkue9elh6bi9DzsRPmR2/i74ovb+FP7J06D7JGAEkZOpFeSQWa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olBbe/X2re8QatY+NtaumsZxDGGyinvXl3xm8S3Wg2MejRyAeaMuw9OK7ZS01OJHG6tq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jHvwD6Crd8IrGaG3hDZ6E+tM8N2cen6b5wba5XIf1rMur4zXJdzvH96uY2NNcgryAQO1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8LjJqt/acashC5UfxVT1TUF8suDkGgZzevSsuSHyOT+dZECFIyxaoNauN1wQhwuasWaNI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X0OEyXiEHOetehaPB5k2c4xXD6NbvGwY/cFeleG4hK0XOARVIDufDNoIUR1G0/3q9P8A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4etcDoNvth2huld94VhErJG3zelZTRpF2Z1Vrbs91EkaFmY8KO9drp+jXl1IYniMcijJ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9taxzSgCZTlC3Suu0uabXL15GcLddAy9CK54wOhzsiG90Oe88IXUdmFluPKdVibozbTi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/h3rF7D9q820uJf9JsX6Rt/eX8zXuls01qzRBvLkBwR61q2ug2WtQuzW0cV8Bjzh39K0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fCqbVkUZyM59eOtct4q8/WNVtdKgme2GPNaRVzjFeaeOvi9qfgW9TS7aOGXUUwBFJ91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3+P+rPosMVjpw0+aSIefMsm5kPcJ6CurmVrM51Tle6PM/wBo7QZNH8ZPCzSymWNTHJIn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OvVf2f8AwtZeEPCs1/qQETyjdkrjA5rjNF8Yf8LIa30zW2P2O2IkWeb72a9A+IepQaX4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JVSfTbWEttDojfZlKT4iaZr66xb2VsWjQMglPevO/Cvh/wC1eGNXmMWJTI2Gqt8C9Str+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tx3Adsiu31DS5fDvhmSSE7I5m5X61yM7I6I881ZfsPg9vOTAD4314X4svr+3YvaZaPPU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vfD+7hkI+1bDgHvXyffXk+nzT20il2jYqVPbFdNJaHLV+I5Fb+81G72TAg7u9egaPata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S2c1wpa1HmDnJrY3DLMiFMnjNa7GTlqWtR0+Oe3LqcNWBp9tHDcFpm+6a2Li+aG1Jc4F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7cmmRzHXie3ZlKNx0q3Y3kVtcjYFBPBz3rmbO5jKj5W/4DWtY3AabaIsE9KT2NI6nomj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r4wKxvFka6erO4DHHQVFaSG3h8/btj6fjWX4ikkuo1Ibcev0FZdS3sN8Ot9r3ebHu64W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qIyuewqrps7wzExMyDuVrT1CNb23y8e98fepszW55vNceYJMqfM3d/SuT121Ckyr8tdf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YXPFZd9ZlgDjKUupZheC759L1hGc5jcc/wCfxrutSRLu4jZfuMciuO03Rf8ASnfdhSfl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bTUR/mdBu3e1WXHqc/40vzaaLInZl2iuW8IwPDtbsXGavfES7Pl29tG3ysMmn6BZnbao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Uc0j6U8DabCuhxSRrtBGT71vxx7pFCoRz2ql4Uhe30W2hGd20da6210xljEjEA+9dUdj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NWwQRwM1DcKUfbJ1rTMMrLhWH4VmXVu/mfe5HWhmZ1Phu1Mm1U/iHNcz4otXs9SaMjPJ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zJtIPHemeMlW4bzDjd7VkHU46zgV2XK96i1q2SJwc55p9jcPZ3h2/dzzTNevxNGAEwWz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M3HUnFc/4gXzI5VXgKhGfSuh27stt+bFcl4ouvK06ddpy3BxWojxi/ulh1phtZiT/rF7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ghDbzww/Cqeoaj9m1N1QYcHHzU6+uHmvrYhVVWwGNS3a5pHWyOxkbbY2xk6YzWJrOtRM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eCOzRFkYfLt+lcLZvLJd5YElW5c+leJU+NnrU4aI152Ty15w+7NeofCi686ZQW6HmvKr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TPON3vXrHw10WTQ7YPdyEyE/dFKNeFHVnqYXJ8XmFRRoQuu/Y96k1g6fp+V+X5RiuUu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NZepak80QjWUqMcA9qdofhG71RWwuCwOH9a8+tjquIfs6SP1PLeFsJldL2+YT1RS8SeN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HJzivnn4o/Ga18PWtzJFM095ghI1Oea9d+NPw11yHwxKLBm89Bk+X1K96+StH+DWueJN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/lquTjNa0cqq1pKeIMs440w2CovD5Ytdrn1F+yP4w1TxZ4fD6i7CR3yMfwgk19Zx6Z9p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9eR/AH4Sw+CtLgQRbZDyW24xxXvltDHbyR/LvYd6+op0lTSij8PxWMrYyo51Xds5Hx5o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7KnFfl38WlNx8QdSKnOx8Cv1E+K+sGHRbjHQI39K/Lfxkw1DxtqsnYznNdJwNXkczNpr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qgs1msLjy5DuXsa6VZNrcDIHFRStDzvjDY9armHsXNE1ae1vomBwu4V9C+FVOrWcRY53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GUU7VbvX0b8JdcW6sYABycDHrXn4jDQxDTZ7mAzKpg4uMdmej6ToUars8vtU914ReZs7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fsq+YzbBwdtbUN9HIuCMv3Nc1TAwqLlex24bO6+Fm5x3PLrnwefNO37tMTwS7ngZzXpV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H6VTXK8D5a5/7Hw56r4uxj3PPm8DygkBM1VuPh9IWLGM/hXqCvgfMcim+c3IH3SKr+yM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9Tzez8G3lrwsZ2DnmugsdJZ7V4potkuMfUV1sa4UEgFCPmzU6xQy8MoB/vDtWkMrox1S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zPHte8BXJm82zYxsfTvTtJ8N63pt9FJJPJhOdo717CtmFPADjsTQtjD5hygDH0r0Kd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pKvJyl1OMvFu7q2kWSTErr0rkrH4c3M0xKSfMxzXsUukr1iX5qI7VI1yARj0rpv2PNnh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wr1H+KXAridU+AsmqTAyvvAbcRX0jcW4Cnbn8aorbncAV2/7VJu+htClGm1KJ4bpfwZO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XR2fw/jTCyIDn0XNemfZ5fmVQG9zUtvutiC0YY98dq5pUIS1Z9RQzrE4eCjCRw1r4BtR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6vw8t5FBbOPQ12F4u4+cgwe9QR3jqPmOMnioWHprU6v9YMY1ZyOKm+HK7z5cO4Vah8Bq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Xf2w0KtgGQA9BVebUp52zsAU9hV+ziefPNsRVTU5HKah8IbWWHzU+Y9StZvhLwWvh2a4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r0cySeV93JI6etZlxMnzAja3f2ren7msTw6kVU1ZreG/EkfhqONEaTarZOOld7P8Y9P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vI5GjYqpYNu7mqrQxmQkEDntXesZWjHl6HF9TpOSqJ2aOo8Xapp+v2btbjEzHrtzXnj+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6kFcV1FusG4Lu61MNP8AtEhWM5FeZUoxqu8tz6nD5zjcPHkVTQ5q18Ew30OAAWPTFV5P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0TR7drXlk346H0rTureea2Z0O4EHI9Ky+qR3Rt/buLatKZ5Pp/gt7GYAjMY5rdlDWvl+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e217tWGXbjHtUclxNDbkmIAn161rGnyqyPCxFR4lt1Op0tn4ikktxG67vWqGq26X7KpX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obT8iIFh/Eprd0PxZHqUavIojZRgA1paWx56w9FbmnYaZFpt15nlCUfeCmuvsfFJ0913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+tefX/jm1sbgK5U9qvx6lFqkSmOZVLcg+lPlkRLC0Jbo62+8efajtWLC9qxNT1+WeJjA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3Gk4nuEUwSDIl9TXBeKPFH72S30wCSSM/Nhc80csjD6hh/5Tpbm/uJJIthkA6fLXmvxU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5jLg4z710fh3W9fUZ1LTJfL6q23HFdPr2p6Xe6GDcKVcqQUkpcsrlfU6ELNH546tYXC6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frV230t1jTemdpB969k17wlb65rkiWcIbLkBVbH/AOuu28F/ANrwg3EMy5/hWP8ArWyj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D6fczEgKkm1T90966m08yS4ikZGjzxn0r6CvPgDpek2yuMRyA527suf8K56x8FaOdQjt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KfsdQ5+xwUF47RsssjErwKsWzIqpywwfzr38fsxweILVJY5JAjDIEa5Fc9dfsx3+kX3m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Jx+NbRotO7IlJdDP8OcabbtgDcMcVoX0azRYkGUHBrVPg270NVSYMxC/eRcKKybhvJYo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Zy2VOOHUep+cZlCpOtfoYsyKYWKr24qCz3RtyMcVZvPlkcru2HpVe3mj+0iLAJI7V70K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0ZajuiucHaPWm3V8q28gyCWUjcalmt4igRm5xWc1hI2+NJAysMc9q6KlGTjaO5xwlFTT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tSVyGKoMbu1YX2RFkDSYyD2717BdeAWusM0iqo5NcR4i0NNNuDHHIXbJ+U96/NsVQq4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KdeKUTnoZpI3MkT7ecAVYF5NIwWV92DkL61mXV09uwijBXnnHapIYbxmIVC7YyGNcirq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434bqa5ZzL8gxj6VWvo4BBtSTa7fxVI8dxHCQcpkc4XPWufuPtkjPthL7eFZFx+daKm2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W1e/tYQN48ocbT7UR6tevGGikaLPb+9WYum6oIx8kj7v4T70+O1v4V2tA3lrwB6GtfZn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qWozAt9sZD3FI15qKqD9tkO70bFVB5/l5kRgRR9ludokIAY+lPkF7SXcfNJqMwAN1Ko7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t7x3suxTtJ39au3VhqEki46YzVWbRL5mEaQF0zuOKr2ZDqO5paFdXUm3F3K+4gfezXsf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7FQmBu9a8j0uN7G1Ee0JIGB2jtXW6X4laHG8bnxjFeZmGHlUp2juexluJjSqXnsegeNb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pO4WvkrxtrOpf21d+VdzKm77pbGK9j8Tarc6gpjjYgkcAdq4W58G3F1I4lZZi45TvXgY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eY4eaSPOYr/UpSD9qlY4/v8ASq4lv9rt9tuNy8lS/BrrtQ8E6hYElIz8tYz2xWbbNH5c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Upq0jgjUpz+EyIb/AFGaPc19LGvXCvTkuL6Ztq3sxHfL1uNpFsql1TymUZx61U+zhVz5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2W5U/wBKaMYnkLZ7vTovtcLKft8xfdnYWyBVv7OgYquVOOh9atQxwREbEHTkn171PKWd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KGeTDbgN1eqQ6YI2DySfuPWvn61la0mBjky2eNvauih+KF1CnlMVJT5M0uXU0T0Pcf7E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53etXIPDH2yQiGPceCPmx0r59X4uarLewRAhYvMVSR6Zr7s/Z98L2njrS4JN0TSKQxHG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l7NXN6fvM8dbwnqKHHkxevL0V9uL8H9P5/0Lv220V5f1o7/ZngWv2r28okPzNncVq5ot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UGxk9fSrPiPyLq4mIIhUNkbu1ZXgm8WbxHAtyoKbyMdj7muwwPUtN0i4urKOWYMkeM4b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tNdja3BZlOOPWujsdEuNQXasuyHPDDoc9hS33gK3t5F4JfqVH86pEtlOPx1qu0Rqqu/r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1GHuJJNjHGF7VEYrTR+4LZ+8P5Un9pST4Ux+WCeB61USWXrGa6uLpWMknlKcc11dneNa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2qpoum+TYxtMmCScmp52gjzGJBt7qe9dCMh+t2Glarb+ZewxKij/AFu0N+h4NfJ37Qfw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TPLL8sWiULn6gcCvqPXmt77R5baFlVmjKhfU9v5V8h/FK18Q2t3IkT/6G2Q6tXpYWgsQ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1c+V7yxv7e4MaR/KrFht/rVCSHUFQiSNfmbivQbi0vLFpIgowRu4rOnsZ3CsF6fMPlz9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xrE6HJx6XdTQmVlC4OBipV0W6PzOAY+Cc10H9n3d5ayeWdmWyPlxVaxhm3FZX81+R9KX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seG7hlYsVKscj2qSHw08RBaYKh9K2JrN22KzEqR90UWVg1zaOrBpDnbuq44aJMq8irF4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l6/hV2Pwjbp5Ze82qeTUFt4b1KaV1TPkqCOWxWnF4P1KRFBB2Y6hs1p7CK6GftG9youi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TnIK1bW00SGM3ci+aoAH3c5pF8C6vJKT5ajtu9a0LPwbqVvAYpYlcHsK0jQXQl1CvYT6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3ydK0I76xhU7LYSr0wVxmnw+A3JH3Yx1AXsauxfD95W2y3B3HkYrZUdSPaGc2tRW3Cwx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21eLsltio287l7Vrt8N7ZowHumZifyrQXwRDDp7Il0XZeQprojRjfUylUl0Kllrl3fKp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I9QQ5a5JQjtXJz3Uui3HkxgqoOeK3YtcPkrhWYYyfautRjEwlNstLaTupb7RID2Irr/B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3EJw9cRb6p+++cEo3zYNPg1uWzumkhXy2HOa66dSK0MJI9kudGiD4lTzFxj65rK1bR7a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Ka5/TvH100CZj3NjlvWrE3ii91K3dRFjcDj6jpXdGpFmJ12k6jb6bYBJZFjYc59QK888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bxl44+dxp1nYz686xGTYerfWurg8F2ljp8xki3yPH971q3KUtiWcl8N7C31i+V3QFlOT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trcrGAQFzxXm/gW7fTPFht9uckqRXp3iyMT6e7qwYhTkn6VzyXKncEeTatex6lp/llfm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L91iK6O6ZoIyuQ4YZ47VysNwYb5sjCtmvNk7o6obmgjkdFz7VHrCJNYttfa4IJX0p0jd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k27omGLjBz2rnOgy7V3Ew/eDPvVmZvMjKbg7t2FZ8cnltgEF844qR7orkk4fpTJbK822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DV3RGe3vrY/xhwT9KzZNv3m+Y5zVy3c+ZHOMKE55rWno0zO19T6N1y3Gt/D3av8AzzGP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h1K7hVS0iysBj0r7D8DTLqng4xPhgkZHH0rxW60mCy8TTwzwgHduUn3r5riOF+SZ9Pkd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4hu5MuYmJNTaVH+8fz4x93BUdTXvN5p+ix2u4ER/JzEPXvXmWqXlrDfN9niGAc818LKpy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t1ObvJtMkhkhigZm2YDt61y0GgXd1eEgbQT19RXoK3aSSM3kx5bnmkt1S4uNhXg87aXt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3IzND099PkdIJCzIAWx+Oa5HxVC8OrPHIx8zIxn0r0nw9amHXp4yNpbJx+FcJ8TkW11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CVLysfMY2h7NHPBDu2N82481o6Xb/Z2AQYjZsCs6G5tpF9cfNitCzlRmSQShY+pU19HD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ep+C5FjmhPOd3b2r7Z+GdwZNCt3ViuVxzXwR4Sv2m1SFY2GzIxivuL4W3CW+gw73wWXA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GuFhLn5md3erN3k4AzUWn6hPa5DZ2MMcUtjcxSZjP7zbnHtVDxD4istLh2jmQ84r5uUj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+XZwym1eTKLInJB+nevP9a/Y38d69dvdf2taXSMSVkfIbHuB0qDR/H32zxhpMCy4hM65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kht0YsVDKG4+lKMgvY+DZf2KPiDbgsmqWgGOgdlrNi/Y3+IaSM73ljJ/dHmMT/8AWr9C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d3TmsO6WVrgrkjPTFaE81z8+NW/ZF+IDzYu4LZkz95bgn+fSub8afs7+Ivh1ojatqMUc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Yr9IpLOfnd5bL79a4f47eG01r4W6xb+QC/k5X35FJ7DW5+YVj8VjoMz2gdtgbBA6Ee9b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+eW0bMco3EdgT1ryHVNN+y69qMEqkPHMwKntya9F+HMaROkkYwd4BrLozWO57Ba6YJHY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IbDWIwxJA9K5zT5HhugzMFBTvWzp6vZ3kTnOwkHmvOkelTloTftt6WurfCNrnGQoBBXt0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SKxt3smmPBOAe1fcPx+lXxB8H9Ri7LFu/IV+ZGk3k2m30zRNtxLge9a04c8bGMnZ3PsK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5w3gd/St7R/Ekd46utxGrH7uWxk185eH/EEWpxRxyECQH58nHA611ttfWzbY4JFWRSWT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USqH0TN4itodLlRpofMYfNl+przfxD4jiKyqXUfLxtbOa5Ka8t2sNk4Dzt0xLiub1q6i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7fuqKNDUcpC/Ce6Nv8UrsZwj5JP1r3uYSWOqQypIzgPuCivnn4ZzGL4iCQtvZlODXv0z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4Bx616iMGfRFnpln4q8EpPbgiRY8sD/e718tfFCx+zyXCP13GvqL4T6tZnQJbaaQRy43K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Zr9suWTHXdx3qnuR1Z8V+JoPJ1mds4Mcm4V96fs9+LxrHw1tbZmyRHjHqcV8K+PIJILh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7j+zf4uePQzZLLsMbEA+tVUjzJGcd2ea/tFeF/7D+I15fbfMguD5hX0Y1zvhGxna/huE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sP7QzLfq1yV3lcDd61n+A/Dm/wAPve+WuPLz8tVH4Ro7GzkVreAsPkCcj1NbOkyBb23I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QtafvBkjgVo2KeZvbGNozXKXI9306QHwndlPmfbivg74sW4h+Id4m7yw56+9fcng68gm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Rnah7mviz9pTSZbfxw0qICZCoCj9a1p7mTOw/Z5u3Wa4Qv8A6pjz61Z/aA1Zm02Zd2N2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qLYa5cwzjYrjdj3qX483xkZyG+RiMVrFaiJPgGpjjR1XYpJO2tvx5IJru4YHBzXOfBO6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biPxrI+JXiKSz1m5h80E57+laSjqB6T4HuI5fD93C2G65z9K8O8WaesGtylcKpY9K7j4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4SNh1HeuT8dXix646xp+7HNOK3RSOj+FtsVuioOV617JqVhLaxpJt3BlyPavHfhXqsC6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l5cCTTo1PQAY214mKjaR6mG2OfsbkR8SttHYVe+2MhG04Y1mTKI3LNgZPDDtVRBN9o2M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30Ou9lc6LTdSmfWIo3ORnJr6/wDBOoK3geMjpswfyr4t0VgupRlzls4r7E8ErGvgWPnH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PMxE+Y+TPjbCZNVv2HQsa+U9jw+JnYfd3819Y/GSTytQvSDlmOAP518+af8ADPxNr2tK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3/drboWZj+FejHqcMtj2b4P6kLbUbRWO1CM5r6vtpjeWMcg+f5etfItt4H8XfDGaxk8V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iNdWhUMT2yfwr6g8G6q1/piKDvUqDnPA9q8XGx1uehgZ68pqtjaQwI+lN2hVBG78adIC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8hrzT2BMZ5pVXml+8opr4TBY49KQCbfmNMYfKR2NO8v5TzniljJ3IPagCIfdK5wKRmG7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YH8KZu3ZU0AMfAwA27+lQ8Z5qViPuioj97GM4oAiZdzHH40BC5woyad8yqCFH401m8zG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KsdiwYknHOK5LR9Qn07UluLd2jdDkNXXXkfmRyI3zblxXFSo1rqaq4xFwtenhTzsUemT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CPUG27sfxV6D8RvDqeEPBNmrLtlmUA+/A/xrgvg3pzax4ujjGcIM8egr0r483w1qztre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jFezHY8tnlXgvR0t/Pu2Pk99/wBK+efj54wa68WTYk/1Ywo9ff8ASvorxDqY8K+CZriX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iyefxXqGoaghLDeSAPTvVPYqJrWPxF1C3gVDL58YHStK3+IQeP549gbqfSvKrHVEVtmS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aTzm+Q5rlZqepx+Mre4jJLZHrWZqniuO4VlUkqeOK4u3jMyhGHl/7VXYbcxurE4XsKhg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JH1rfs8fICQW965tFLyHHzeldDp2d0akYOKqIHU6PAAepDMcc16J4bt9rRsrcDiuE0uc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i6EojjQqMDOaqQ1uek6AisyMRhsc16D4XtzHcJkZrzzQbgNgL1AFeo+F5I2jjz94Vi9j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0+bjjit3w3qi2txFJ90q4P1rm4ka7zsrW0/T3VgGcJ2Oay5jpirqx32sapCb8TwYZ2UM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WktrCoKwzyD5kH97vXCaLp1rdMgluQwjAG0d61r6aXStUjnSLfbqBtWqjI56lNdDz39p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mggMhhwlxj+7XjtnrRuLZpliFwpByoXNfX9rqdv4s0+4srqEKJkZGjb+IHjFeV6P8IdG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P7MtqDJDdwSbSV5O737Vra+pEG17rPA9I+JFloc04msjHuBXaFxirvjX4gya1oNpZRxq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4rz34rfZIrm++wGR445dqySdX/wBquZ/4WB5Phy1UESTREKVNHJdG6Vnc9X/ZrsRoPiPW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D+Fe6/FITXUNhZwJmPbvZfxrwL4H6tc3Fjql88Jt0kPyE+ozXv3w+vrnxIJRfN5m1NoP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cxxCu8NiyA7WxjbXzJ8SLdtN8WXKgAK2G5r698SeHDYzXDw/NGTzXzB8etPNrfW86rw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irHVIoLjOSG461vrcef0b5jXn7T+ZsUNsOM49a3NHvmVgWXaAMZ9a3sYGxexu6MrHJ61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7H6Vq392FA+f73Q+lYl5fBImj+8c8tTEzY0uRSyt0OPyrp9BVr+48tI8kfrXn+l3nlsv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4a1vkdMdc81Etiobm/eaNKsa+Z5sY9O1ch4gWWxIIbcu3ivdNe1aO+0GKOS2G/jEgryH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bfkflWC3N5HH2etSW+/zQGb0NdBoGqlrhdyZQn7rVysnEpQjAzWvpkLK6+/BrZGPMS/E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oUccdvxrkLe2e4TLdO+On4V2nibSbq7s/NTMiKMHHauUtYGCg87ge9Q46jGR26lwhTC9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QRL8hGKSxRbpwD1zzXYyaJHPp4jWQRkj7xqowHzaHhHiBhda8qSMNyDABrt/AdjJPqls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Lj4Qy3F9JcTXZbLV6J4D8EwaDJHIGZ5B03V1whbU5pSPS9LWRo40h27l7tXTafJIy4nG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Wj3sMv2rVaFVjO75f61va5yS3Kt9qCwxv5aZIrlJ7szSbn6npW3fKru6qMAisWaIRtyc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SBiy9AK0L66NxbMSM9BWp4T09JrFnIwdvFYetQ/ZXYj1rEFuYMUe67fK1U1xE2rg529a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5qjfXCsxBOWpmpUKhYS2cVwnjabyrCQKMEHP1rupH3R4Iyg615n8RrpltblUOVx+VaLY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riaaMbHQ9azNHE02tRZZpO+1q1dDsvtkU7mTg5yKg8I/N438uQ7YVb71TN2g32N6MHUq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pOpavfERL8vTHpXSaD8O2k2NdyH/AHR3r0G6fStNiBjjVpPvbi2K57UfHMNqHO9EwPvF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pObjE/ofKeE8Fh6Kr4xp9ddi7Hotjo8Y226Qkdz/ADq/oyyalcrFAd7E8GvHPFvxWXT4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PrWX8Lv2horfXAmpL5S9s9B9auhg61eSlU2PRzDifK8npOhhLcy7bH2BoPgnzLiF7vDM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XDHaoyxqMLx8vSvBbH9o7w95KKspLY5K9K01/aS0W3jJ81Qvf5sV9hhqFLDrQ/CM1zzF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7VqWn22qQmKWMMCOc1k2fw/0i0kEkduFbqSK8q/4ao0GJfmuVIP+1mqNx+1docZCxTjr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PoW3iS1hCRDHpUyNKi7s49a+ftN/aOj1ZibSCSVScbjW9/wuafb89qy8Zp2lLVGXNY0P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Ct8wjJ/SvzYupDNqt5IWwWlY59Oa+yfil47uvFFtLFCg2yDaQPpxXzva/C+7kkaSWDDM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jhI1LtgfP71uab4RbVI+U2d/rXrNj8I7RdJW5HLY5SuN1DU18P6g9sGwF/i/pUsvqZVv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5zXX+F3n8MSKLcAop6Csq18RrdYGNme1XfOkZAytzUXLPWNO+JlvPCiTN5eBgite18bW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BmsLi4kIUEN1OK07PT5rdcEkN701Ilnu0Pjq0jYAyh19qs/8JtYTHaF4PevDf3uz/XfM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j2p8w0j3qHxFZM3DVaj1u1kUEsNo9a8Bt57gsf3rMB2q7b39xGR+9ZR2FHMM93XUreT5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25FeJQa5dRqDHMc981pWviq4iYHzQVPrRzAe1Ws8cu0E4FXwxkPynK4ryrSPGabh5m3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Za3Squ5Wx09qCWdFJhY9o9KrMvmJgDJXpV+HUYLiNVABHtUimBW+RfmoGjG2tv5TI70z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um+zi4j+5lqVtFnjt97JhaBM56GEMpVV+XNE1mclUGDxmt02cChWRqp6pcQaeAZHA7nN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mGfJHWov7Nyh3EEDpmoIfGWlCZx50bMOuWxVXWPGthHHlZI8Dng5qrCubUOjrJGMIoJF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rbs8+lcbcfFmHTQF8zKnkBe9Z1x8ZI5OUcZbsO1PlDmXU7iZRbPzhQvpWFqF7GrOz4UZ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25Q0j4DVxniOTVNchEltIw8uQgFaOUnm7HpEc1pMpUGQlTk46U+b7PBjEg55O6vJdF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nkVeu496m1QX14izQ6g2zptp8ouY9Pa9tNpBkH4VRvNcWykR4GLMp4xXBWfh7UlVZjcs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TcHU5IZVaTnFUohzHqlp8Qrl7cQlN6Z/hq1ZfFKbT1eJ7PdBnnf0pmieH4o7NZWhHTtW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MeNxxj1rbll0J5kTaZ8WtFv2CXVikRz97tXS2N34K8S3AhZoVmcfKwrk9S+DdpqFurW2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8+EOsWepRSRGQqkg/wBW2DTUZB5o9i8QfBnTriIyxATRE5Hl1x2qfDH+z0Js22OoyFav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OjqJQ0yxx/cb5m6VyVx8Xks5Jo7jT2hKk/O64UVtyq2plKR8x/EbTdX0OVnMQ2FslhXY/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sljfjyboZUL6mtL4k+NLfxT5ixpGIyOi9K8f0/Tf7L14XEWF2kP8vU1i7X0Jie1eOrnW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TAq52/3B2/z7V82ah4h13RdcGoLMfNWXeoHc+lfQN/q3m2qTTm4WSSPGD0avONe0CDVJ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a3epLkfUP7Of7Q3hnx5o8On67p0cF5t8uTPXd613nj/9nnSfFGnyXmlTt5LKWCr0r4k+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FBp96kcZ34V2bAzX2l4T+Jl1oeiyNHACq5C/NkED0rphKPLZmD5r6Hxl8VvhnqXww1lp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et34f/HrUrW1+yXNu0oPWTdjA6VvfHzxZJ47luGNuY5FOSxrwjQdebSb6RJF3Qjgk9Ov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vbU9v8TXGq+ILSe6sLkxBlyuWzj1rw66bxHZ64kkc8jPG3Lnuf8AIr2+z1ITWlrPZxrJ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x4gm8LXNrcXZEMd0ibiC2Tmm5FHY/Bn4x6uthFb6pGyuo2n8OlesjVL/AFgtICCrLuUC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wxdXQguI0hcfKmfuk+9e/wBrrFjJp6SW1wqZHJh7VrCZnJGXqGlXupRFCghk6Mp9KqWP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q471fk8aafYNtnulLL3PU/WtLTPFVjM32iK4D8fdFdccRUh8MjF0YS+KJzXjD4N2klos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zivGtQ8E3Wl3zMYy23+ILivpGbXF1RmWF9ox92uS8ZMltpzSFMHHPvXu4HPK2FklUeh4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LU8FlRlY+YAMdMUyOMq4KnGanuNZs5LqZGWSNlbO49KIWivIWMJDJ1yK/UMHmVDFQTUj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NprQNSkbTrOVvvFl49jXy78Q/HWp/wDCRy21k3C8H619H+MbwWembV6lc18m6vdD/hJr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fEcUVE5RSPreHqaV3I1tJOrao0T3LkEv2r1zR7aS1s1Zl3cfxV5vomowNHEP7pwK7u3u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5C96+by+mpyTZ7uMqcsWomo94LhimAmBk470i+UrAleozms55ZF2YXf5nH+7/nNOMM0i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uYKmoqx8dUnUk2XpJkVsg5A61G0xBA52H0qtHbsrrgl2OTx2pdk6s29lA7H0qnyHOvaX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qOOG25pgeMquYFyv8W3GarF9rANKque/rUm5DtXeCe+KybhY0/eaImeZUUAxhfTFJ5w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NGHcMPlHf3qm1xGpYM4Cg8k1y1KlNaM7qdOoSN5bBVMY56uKpLHulO0nGe3enrC11IPL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Pk5w2RjgetcMnCbujvjzxQ2MPHs2xliT0NHmRb3Biyc/f9KmaaNQCZNrY+560z5o8suN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zuEytceTc4QhtrZGW71xHiTQS0ZWP76DK/jXeMiN8ssgw3IApLiOOWMxgKR23VhWp060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SujyJNHvPs8jTeWRjAC/eNMTwzcOww7IpPTvXq8dvbRKWdeF4NLHa2rLkxhj2zXjvLqd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J/8AhG7iJW2uXOec9qRtFujuEnTtXrLQwrjbApqvdWsXkszAIPahZdT7hLHztoeYTeHL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jtVeTR243AENxvFejLbpDCdyeaf5VTmEYAUW+VHUVt9QpRWpz/Xqxxa+Fd7qyOdwOeO9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v8PNUSNGaa0BBMf0z/jXmwIjJKjy17e1dd4RhC3UZK7wSMtXj46jThGyR7WCrTqyuz7x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+E3H2iKbb8yjtRXz5HoNk8UbNNCpKjg0V8n9Xp/yn0XtJHs/xW0E6D4xvbSaVZwp+8ox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icfKVkz+Fey/tF2xXx7fzlOZWRgf+AivEL1ZobgTMd2RhfYd/wClboR9TeD9Xa+0lBK3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EHiW20mzkklnAbbznsK8k+HOoaneW9lFaRedAiff960Piho13PoNzJdHa3UjdjitFHQk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YaTVY43znDNjmt3w7rfh+a48+XVbd0X0evnTwhpWi+JIZNPv7jE+8+XJv6iq3ij4UyaB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9Cr84qij6p8RfFfQLGERw38PHygK2c15/N48sL6bdBftKQONtfO0PhiWaQC0ujKM/wAT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HjSfy5FjThmj+Y/54pc1hWPc7/xlcySArJI0HT5qoWuqWuqJOL1o/LHOS2D3rye3+MAt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ncyfN+Na2m+MNM8ULPBHLGHf+ErjNezluIdGqrdTixNLngzkvHT6dHeAWvBJJK7sjGa4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t5wuOmPavRfGHw2nt7M3lqcxlc7a8sk0m7U7TLvYHg+lfcYhTn7zPm4uMdGQWOotbXky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1n3zNHqErW/yoeSx6H61ZbRZ1Ri8uWZqJ9JQ7YfO2vjNefKJpzdjFfVZWRiq+WvTA6H6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smM0W9d1cpeaX5PJYsNwU4rY8NkgSQgkJ05qIx1G9js4/EEUUbEQYz/KoJteVU2xRhQ3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12ZGOtRiKTaiBdw6n2roMuY34/FVwpGVGO2KkPiQzRxhcs7dcVz8kMwKYGVqSESW7MwA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/EDeZ8oI28DNMXWJNzsJBljzms0WsigbgpB5o8uOPl5I1HcntVXCxq2+uMsu4yN83Ga0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3Brl5rixh2L9pjYk5AHepD4hiimBWRcqRhfWrjJdSJRl0E8WWMs7NLGcEc1R0Ga4kkR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t671iDW22LtBK9Kw4bc2uoEgkRjpmuhcskYS5kdfBoiyRowkJAXGD3q3H4eV4c+Zg9lp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37VI61qRTRqxLAknjcK0jGKIK9voUMWx3G5l6D1rodDmhilHmEIOgBrPh8uRGYEHHFPO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Rt0Jka3lraamLmNgyucHFdjbv8AabMqRnC8V5u2pNa7c/LnBBrpdJ1xJo8OwiyvGa66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123bQfFkUpby135z9a9FvLoTeHAygjevAFcP8SFSUxXKsJNpHzCui8L3q6l4VC5+bZgH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seX6lII7iVjjcp28Vz10whmjZeWznHrXSeI7E290duCCc5Peud1VUZPMUEyDrmvIO2K0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8Ejp6USyC3jJ27v6VStZAq5GGLevakvmk8teAAeuKze5rF3M2WUC6J3baRoypbe256ay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pViVJGjLbNoOcNSBrUhVAyYxk96kjIClSCPpSBWWMZO445NRTTJJGvGd3BrKpXjRi2ze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jwD8TU8O28lo6M6su2qPizVLfW5JLyJGRtuOfauJUwWq7y34VRvvEE06PECU9xXw2Z4+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I8qlh5KciudRuWeVGlkEfYGprfbGrOUMhK4BPas9ZArqXJz3Y961dMXzWwhDbm6GvmD9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xkuJeExk4puoQxaPdfe74rqLWG102NWYkSYyQa4TxtNHezFg+MHNUjzK/wC8i0avhGVb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D8KofFL4Xajr2pQXdupQsQMiszwfeyWuoJdxjPlnJHrXqMHxKEOoQS3Y2w9T8ucdK3oy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ujyax/Zv8W3LEpE2xjnfXZ6T+y34gn8tphIuB90V9FaT+1B4BsdMhgu0aKdRyFiJz+VX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qFjMhToMxEfzr1vrJ4ConlfhT9m+fQykj+ZvyCc17Po1nqPh+COExMQoxWdH+2L4HiOR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9amb9sDwJdqAisj/9NUHH0xWM66luaRhbQ3JNansY2kkDRAjB96828b+LY497+bgYx81d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Wim5tcGNuVYLjivB7ixvfiJ45j0bTUaYtLtfb0RRjJNcMnzbHTTVtTtvhHo9/wCK/Ett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d574NfpjHKt/4XsZN22TyFUN+FfLfhnwRbeC/CsFhAF4XBZerHHU19HeEZ11X4f2t0Dt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0lYyqamVdLdWk+S24jlWqf8AtxGTE6Yf+/UlxfC7he3f5XJwr+tZUlpdQlY5gXXP3hWi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rZHrVL4gQR33gvUUX5h9nkx9dvFObR18t5FkBbsBS3Fubjw5fxMv7xlYfpSlsJPU/Hn4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OvyzMdzU/wCGurBbyNM538VrfHyNbjx5qUajB3E/ka858C3klr4gAcFAsnGO+azjsbI+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GZVwAfwq5DrE8V4YJlUNnp6Cud0a8la3QgBQV4YVs6WypcSq5DuehNcVQ7aZ3Xjy0TVP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Zs7fpX5b3iLY6rdpIWChz/M1+siaWLz4e3QUAHyHzj0xX5afEewSz8RXYRd0QkbI/GtM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V8IXSRSWjzjBrr7HUlhmSVpPn+7sry6OaQKvkEPF6ntV6PUWjkRWY+4NdsoR6nHc9jbV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DAWsye8D5QFVYHlVrk4dQaSMNDtUkfeLYpkdxMdxJDN3IbNYeztqh8x6J4LuI18b6dty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+/aMMA5YsGJr5i8EX27xlpCv08wZr6WmuSswyoSPOQTWUjVbHtngPULT+z4vPjAkxjcO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NQVmQZIzzUWi675KxW0UTFnwQ3atDxRbzXkDI+1Tt5NYSlYqx8b/ABI0vzLJgq/vEfP5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GbrqRmIRKHwQe9eu+OvCTTee67QTxtrwXV9LuPDd4JI428wSfzrtg7xsYVFZ3PZvif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WLkBh68Vd+CviSzj0G70+6Oyfb5ez1HNc54N8VQanZra6gNm8eXl+lYt4seneJoo7OTa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So6D3PTJlFrM0I4TdlB7VPZsXkJZtqnism2V51j83LFOQxq8kjK4O7hjXIB6l4Lk/wBD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I8TeC9O1bWGlubIXEztw0nbit/wRMkOkkH5z2FbmqWsUj+YflJGcVcV1M3ufP1x4dstE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t0X61wnxutWW3CYAOMnP4V6j4s3y+Jm2tg55Pp6Vy/xOsTd6NISN7KOGraMveDoeT/Dv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1Qrwfeug8V+BR4o1+BpZWS3bk+9eZWMj2uoAOcMsnzfTNfSfhuGLUNDjaViMKChHYYrq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8PbhYo2LxE/KD3rm7y7n1a+knlHJ6D0rsfi9C9vrESAswVAQT71xiMONvTrVrYZ03w1Z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omKO6a0i3qdu3nFfOXw2uvsfiaN3XepOSvrX1aurQXugIyRbJNuDXi434j1MNscz8jll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LHbnfgnjjNWd1t82w7mPVai8vcx3D5cdPSuDqdciGxO3VICG6mvrXwXqix+ByGblY+Py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0BX5tpBHtX0d4bs55PCBYHKsnNethTyq+586fFrUHm1ZMHIL4/Wvc/gCy6Tptnc2/wC5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r59+Jan+3jGv3A+K9y+FpePwzZrv2ALnNdsXY5XroerftcfFSfxh8IYdKvoYJnVlkE69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XVftmi2+98v0NP8AjTdNdeD5RjBXgCuQ+A+qhNls5xtbP868/Ge+jXDP2c7Hu0yne2Tk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4bx8ytzioGba4JG1T2rwmfRibWY4P3KJI18vAXcKTcVbnqetTFlZVx1zSAi8wSc7MYpu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eYmkbG1WFACN7nFRZ+brkd6lDjknpUblypZRkdqAIZFPJY4NRsct1zUu3dgl/m9KidQy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mMcjNN3eWwUHI70bSQCDv/pSNleq8GgBeN2RjHvWXq2mx3u7BVXHINaRXaNoX6VUn+6R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pycZKxFSPNE9z/ZW0p9BXUdX+yid1hdA0nQZFZGp2S3WvXjeaJd0jOydsnrivRvhH5/h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UC3cxQI/3j2rgfMWC41CeRgy4Y/L34r6anflVz52fxM+c/j14jGqXC6FbONijLkdq8l+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SX9q9zYOSny+pqX4rXN8niLU5oNzrMWO5FyQM1f+CfjjTvs8+ja5as9rIDiYLh0b/P8A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8feEY7HxTdx2Kt5SvkBuwNZdravbsAy/NXsupabBdapeXAUvCznazdSvasifwvDOzNGo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cs4uzhO0MTk1YaHbxjNbdxoP2fowfHcVnTRlFbJwFFZjGWzMpCj5c9a6HS1DBcnNcvG5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XTaHM7RrvOSDzTQHeaFH1wM5GK9I0VQ9nFkYlUYNec+HwpmVA20Y/OvT9BuI1hWOX72B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mUMcHNeg+Hb9tigNyWwK85t8faBu65GK7fw7Ivnpu+7ms5I0ieseHGO4MTk5rrrpPOAz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powVOARW7p0YWfZK5eHdjArHlN1Kxa8L28kOqeYqs2FOAtdRoq35uZWuBJ9lzna/b6V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TyIf7obFdLZw6fGCY5g4xuO5+KFHUznOxn6VpInvhdBfKVDkN614j8XFv9U8cXtvHFdy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GOeTj+tek3Hxi0TSdSlgu3mWBWKedHlkzn25rf8ACr6Nrd5eaxpVz9sF0AC20gD8+a28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i7wncy31xBDBLLFg7VVct9K8xsfh3rWp6sttFYSwxl/mSRcEDNfojqXhfTYdav53sokl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jrFvpdrcNMIYxIB95VxmqWhfNc8703RY/C/h21ssCIRoM49a3vC+qTWNqZ7WXkHke1cp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Rt3l549MVreFCraXeROVAwcevSplroPmPQ9e8QWj6DFKsqySynaVXsa+Y/2gLzzDawK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RdUktvE/kySlolkPymsz40YutWtHI429PypwhykSl0PDl0uXzRkbeOtaNvCY1A69s+tb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dPWse5jRG3ryW7eldEjMhu747dhG7bxis9mDSEkbeOlS3DBecsT7VXjmLYC5/GswLFn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Xg2EMyZ+X5vzrz22BYjPcivRPBZ8to+M80nsy4bns0duJNMjjaRV443V5h8QrX7LHGsc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11ZAAYrzjx7DLFuLNurCB0S2PPo4381UkOa6CzIikVV74zXPwRtLLz1zXQ6TG32hWYgA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M9H8N2CXUZWVSwK9q5/WdB06GaTEADZOcV6H4R+zDSJWOC2w/MO1cPq7faL6UIdw3Gtu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0uCOb91HtLVtvC8cMYxg4pY4VjYAJhu5qxjs5znpTUQ5n1IbeNWQbjg5NdDpUAaaIIck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a6nQ1H2hNxxxxWhnI9C023SGxJY4IFUvtTsWG75e1STzNbWilTkkYrH+eVgGOD1oMyWZ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l8x8/AGRxW0ZGGTnOBVG2t2urok9c8VnITWh6D4WjZNFLhedlcdr10VZ1Y5INdpp9wtn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8+8QMC3XBzzWBKMUM0k5A/Gq+oW5UYHWrdnGPMJ3UmoMyyEYwSvFC3NTBumMVjJzjAr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bDc4Ir07U5StqR3xzXknjly1m3OOTXQgON8Ox/ZdPnLrgNn5vSsLSXMGrXE0Y3hQTW9a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8n8a1fgbpunSeNEXWSv9nSSbTuXIzniqUVK6Y4txfPfY8a8Q+OPFeqX0lrZ2sjQg4GxS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7pfMuLW5RT1YKRj86/YfwT8O/h1DZrPZWunmSUbmfy4yc+9bWtfBDwr4jt2X+z7KUMOq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AoR97qd9TOcbOHJKba7H4xp4Tv8AUE2PHKR61z+pfD29s70SRxyDByWPav181X9kzR1D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hvH4c8V574i/ZVvo1lePTYrkAfwPhj+GK1+r2Xunl/WHJ6/ifnnpFr5EaLdAsQvBNRyW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5RX1Vq3wlsYp5be5sjbyIdrqy4I/xriNY8G6H4cEkm+LI6L3qVT7mnNfU8f0zwzJfXAA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hmrTIzxjA55rX0Vv7SuvKs4SFB6r1PpXsfhvwrBp2ni51NlhON2w9R9a6IwindmcpGr8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cO61UyEZLbc4pfEl7ZTs8S24jAG0OFxmuE8ZfGSy0JjZ2BE0y8BQ2K4BviRqmozMFO1W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okuVGajzanZ6Sts+uMjFQqvgo1em69N4d03SRIoge4242968FaSREE0TfvG+YvTobqa7I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pXI5O+pvGJ0lxqR8qXy8RhicKtfPnjG3k/tBn27iGJP517NNqEaxsBjI44rznWLf7ZeS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Rx1rfNDjKY5roLHXGOFYED/Z61eh8Ppx+73Z5+lXodIWTgKMr61lEuQlv4iWCLCxjcPz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4wVV2iiLRVb5iSfXK5q9Do8EYPl/e7/LitCCLBYkk4pQc/7Qq0tlEqn5tq1L5IRRtbcu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OPT1qVYi3LDg9vSrcdqp5YZGKsiz8rbsGBigCits38MYYe9SfZ5eMRMK0LfbGw3HHNb1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o/vHtQSzlo4ZV6ow9Kv2upT2rDzBIuOrDtW5carp6ocMHPYisa81qAMQo3EjpQI7HQfE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WvQfDviKG4YCWSPHpuwa+TfE3jGfT28uHKNngDtR4S8bXE0xE9yyHtVAfe1vrGh2Gli6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vjj47aLpsgtY7iJ5cfd3ZrwrVPHl7JpK20t7vjPQNXjt9YvfeIHuHlJ571V9APo3UPjN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sOPasm+8ZarrS+TOx9gK4DR2e3hDSdQOK2LTU3huIHcKSrcqvcGlGQmjU/sieabzy7Rh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dtE5juo2VR909TXfWMumX+lu5jCuy8A+veuJuJltLxsK22teYz5TIlsbm1CNMm9APu0+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g8pW6irs12zrtBJB6ZqnIqsoycHPNS52DlHzWMdtAEim3dMCtDw/qMmnwyLIQBnPPerOg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ZW+tM1rTYtNk2bsvjp601IOUkvNYhv1jaS2DODwRWLMsBuGdYyvORj1qYTosfJ+YdvSq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Jp3DlNhdYuPJUYUE8H+9Xa/D7w2+tyG4ZVGzsep+teRyakGKHOcHiu38F/EK40PKqn4e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7H0TaeH47W1MUoXnkD0rOu/D5sA03yrt5rzR/jFNM33SDxlRVfWPi1cTWhxEw4xmupzj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IlzosrRgB1BwMVNoPxkhhmkF5a7lPSvD9Q8Q3GoXXmMCRnPNT2+t27KS65I7Vye1d9DT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tB8Waj9gdFSTZny2710Xij4aaRqPktBCsxkPAb8OlfDGl6xe2/iSO7s5vKMLblxnI/Kv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2t/ZG5EAWOQE+XnB+ua3jXW0iJUz0Lxp+zxa/Zp2it3tZSMh07GvlnxV8OfFeh6hIY9P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/cNfoDYfHXw9ruhoNQEMc7KMsvWp9J1TwRrS5M8Mx77sZ/HNXeEtUZ8ltT4q8NePpotK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duFZ/vKfauf8QeH4tamD6a7KxHzR9+a/Qm3+Hnw28VMYvIsw3XPy5NYnij9lvw1b2bXe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3eOfyrOyb0EfmL4k8F3ml6isls7edGdwbvmvXvhZ+0neeGdOGk69pYvk6Cbv+NdF8YPh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tCbhR82Aua8msZHN2ba/0eSJVfDSCPp602Kx1/xC+JGm+KLxnjsI7ZHO0EfSvPpPD9lc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hsZr1KTwDpt3pqXFqGlDDhR82D/SvLvFGjz2s3lR7kdRkDbjFMpGx4V0jWrG3ki06US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3hSXVJZVvrSSCUHnHSuX0a+17w1dpdR3DPETnbXr2m+O7PVbFft0ASbb98etMZ5T4g8H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wjxuJHUVa8GfE7WRM9gtxMdr4XLYz61Y8UeIIGuJIA4YA9/euUsvDt3Jei5sGBlVtwVe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+sQC586SDdztZs1q6b48n8NRRwXs6yqnH0rk9H8T6rJprQSQyLcj5TmuX8Q6XfTbpHDF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0n4sWl1cB7a4XzP7vrXUXHjGPxNZiGbHHRR39a+VtF8J3X2oXdhdKjcce9ddD421fQcR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3qWB6ZqXwvs77zZI5PKd/m+7nFZmneEm0glDNvABGduM1xjfF66Q5Csr9TurNsfjJdap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8E16GDxc8LO6OHE4WFdWkdN4w8O3mobo41LIq8Yrw/VfhqLe+kklhZXY5yen419WeEXk1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J9asa98ObPWId0FuIn/umvVrZhHEv94edRy90P4Z8nWvgVFZERtsh5GzpWvZ+HNTVhHu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4b3Nhdb/ACVZVJBr0jQ/BunNaIs1su9gMn0rjnilTf7k6o4Ln0qHys+h6zDMwhRg3Q1P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pZvvbq+ntQ8I6fYzMqWq+z1DDotiuFMS7vbvXNLNq60Zf9l0L6HzYND1RmC7ZF28cd6U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Iw96+k5NPsUO17eP8Kh/s2y6mBRHWP8Aa9Y1/suifOH/AAj19uIW3bBqT/hHtSICrBg/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bJSKMD3pv9lWUisPs0eexFJ5tWF/ZdG585tpeqW/LREHtmsy70u8uyRIpYHrjtX0jLo1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3rKu9Jso2H7iMfSsJZjUlqzpjl9KKsj5/XTb2HiOJ2UdqkTTbyRgXjlT0DV7f9ms8lWh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b7sEZA65rP8AtGohPA0zwmXQ7wuW8pn9AaVtL1MqVEco44X0r3r7BZIVIjXOe9NaziJP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qB/Z9M8J/svUflZbeUPjG6nf2XqDR7fIkwOcnvXvP9m2iqDkE+1SQw6WrYliBbtmqWY1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gUejarNwlvI3oBU//CK6tIArQSRn0Ne9+XYmPbFHGu7jJpjLZpGR5Q3L/F61ccyrESwF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3+mWxmmjYxiuduvEE8KAFi23op7V9ifDPwLafEG5v7OZN6SZVQ3Y+1ef/tBfs2v8Obdr6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dAf8mu+GNqTicksFTgz52XUrmSRNybGY9amEzySFGfI5zUXk+Wm9j04UjofpSR3UdvIx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aV2ZSw0Ohas7dpmVWUSbW3fN0Fdz4VYR3G9QoPt0/CuGtZSYw6ykODnA7Cu08LsXAZSN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iq7qaI78LR5Fc9aaSUJHiVx8g6UVzklzcjYN33VAorzeWR38x9yftNeGRNqC38S8NHt/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FkVM7Tg19tfG61W58LGbb86jNfE9w32i8lH3Y92DWa2NFsesfs7+ONM8O3NzBqTKsTYx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N4a+IWg3FtbmISPFhWXq3HSvjix017j7TLBJjA249a41fitr3g26aP7XMIkcqFHQV0Rk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W/C+ofCPxyfNkmm0+V8mRvuqCele66B4o+36bHFOiXVnOoYBewry7WvjFo3j3TUtNW2r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eAdW0+KM2MN2EXkxq/8AT9KmJJqeLfAdxHI+oeHp9s68hGXIPt/OuKs/ixqPh+6+x+Jd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A+9expfeXEjICkijGB0NLqHhnT/GVnLBPboxI5zwc/XtWklcpM88/s/wf48tj9muIYJZ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1T4Tax4XvYb/AEqdb2BGyET75FM8ZfBu+8I3zTWLS+QH3KV5x9D3qhpPxJ1zQZvJmP2u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IVMGoSTZT1Vj3fR/wDieeF4fPiaKTyirI/UGvF/FmljS9YcKMKo/nXqHw48cQ65bSrs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esH4oaOYf9KjBKsd3HvX63hXHE4aMonw2Jh7Kq0eV3SKo+X73Ws25jKkt1fHI9a3Z13K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mtyqlX+YVyTg7alxZgTYk80NwTxj0qna2recIlO0kcGtm4s1XIcYbtWbg2syu33M4rhl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palZxkxqeu4MO+KoW/iDUbuRMuyOQWKHtXb3Vumo6aGVMSj9a59bfybgpJGFfrz3pqGg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ytk8gNVu3h1CVQxvhG7dj2xWpGqx8hCSeuauW6JHuJ4OOD6Zp8oHPvpl9ct+8nZl7t61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lLR4+6e9bysWVm3FtowCKXzGeAA7csO1HKBhroqMpLnac8Clk0eOOHZuPm98VtiCPYoI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t235scVPKBlaRCLG8QKzbW4rqr+zLRLKhB42nFYDKW4C9K3NDvDcWuw/Pgkba6KTs7GM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I5HGMjtW/bt5cnzYK44I71ztuBaXbArnPRq2VmZOGJLYHSu8wNa33LuGcLVpXwCB8vy8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fY+By1XGuHTbuCgDtTELN5axKW+aoppCqqyL8uM1Je8RgAAhhniqUkk81q+0fIByPWqQ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0YsdpGDitn4b+J4rexmiky4U7Qp/Guf1RopbUQklSeoFc5o8jaffFYyxDHHNRLYZ0fiu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1znbWHqEiNbKPmDeg7VevppFbKrufoRVF7oMzRE7+M59647XZqtjPhG0lTuLLzinzJ+5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qvGN1wcjDg/pVtVUyFw24fypTVlctbmbdKGzs+/inQsDbqudxXv/AHaW8lhRi2M+tYMn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FA6Ma4pVEtEdMIOW5siT7ROVj+YYxmmanpstpaqRKFPXBrhLrxReXGRE32c/w7ac2vX9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3GDXBXwc8RHc9rB4qGEnzNG/BdSc7WIDHG4+1SwW8jqzH5+etc7HrUxXBT5F4HtWla6z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QDXiyyGo9eY+2o8UUkrKJpbduRjDHpVyz8y2YSeX5vBytYMHixmXaIFPNa9l4i+0MyrC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Bktzb/Wmm1blLl1fahMuxumOKzdTtnulHBLhecV1dm0c8Mf7ok+3tWhZ2cMiuPLjVH5c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Ey/1hpyXwnnOh2Uklx5MaSE9RitLU9C1CF9rJgEZ967ZP7J0rzXA5U5DV0vw/vNM8Qas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Fk71zVMvdFczPFrY9YqV0jw+TwhquoIWhglwRy3aqrfDHxApVhbMOOgXNfeln4f0B0AT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XQ9Cs1LSxxSLjdu25Fea4q+hje+p+e03w/1O1VpJoirAdGXGa5q+a5gBhn8tWzgKOtf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j3IitYJm28Mqc18K/Ei2+z+LJTEN4J3NhcYGelSxo9D8D+O7ux0O10+2BkupP3SxHvnj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Hz4O0dNRv1H9qXXztn+BTztrxT9jn4Ivq+rL4k1qIrZWgzbxP6+o/SvtvUJobeMRggE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DUILWzPmsI/lzx2HX+leyfAUtq3wlaJny0V3OA3+yWyP5183eNtYRonjX5ix24rH0v8A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J7HQvs7QM5ZluIPMw3t8wx+tWjOR9e6pNDpsiiWBfLQf6xVzVe41Q6lGv2YDng5XGfSv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p/7nWtNsbpmP3ypX9ADWlZ/tweLruHyfC2g6XqJI5SSBuD7HdWxCR9efYbqHa9xH+6Pd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L5TEO4wynuMivi27/bP+Jir5F5oel2F1zlcE4/MnFYN9+3J4/wDDx8+TS9OvNvJRspn8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OH7SFq1j8XfEVs5YeTfSJgf3c15ZpNwserbSrA78K3oDXW/Fz4ip8UPGU2unT20y8uGL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QmuTjuDbTFpV2jPWpWqsaXtZH0L4Oulls4uSwUYBNdbpsgW5RRzg5I9a8Y8A+Ko2t1iM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qiyQqYZNj5wD61wTjZnfTkup9I+GpBeeEbsxjKeUwK/ga/MT4oaW8njbV7EMIik7bc9s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J7i3sJEkOIJFMZH+frXxj8fND/sz4hXboMCR8/nWuHjrcK/w6HjUXgvUvthjglEqkdqm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sQK4wNzY+tdrotw63ahsBk4JTt9a664zcWjFeeOS3eu04DivDPwR8W+JoSbCSBsjH3+f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FqzheWHQpLiPg+YknP4V7t+yxYtq2qX9qjski/MD2r7Zt7FjoUqzhRdKo24bDcDtWM52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4U+NfDusWNxqOizR+TIC7bcFfr619HfuZNLheTdGcD869l8Tai0Xn295Y5SQFTubLY9q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1Ase9Vkykb9QtcspXN4Hb+A7Ni3nARyuW2qD1rU8ZIbJHU/LIvJWsHwTrCSyCHaIGKgj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DHepUDdWBbPKvE8zTyNMq/uwMGvOrrw3bao5LxeYN+dtd7rlx5cdxbqc5Nc2S64QAEAD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n8K2c3h11a0h3qMiQ9RivIdHVZfEUibiXRse1e6ySFtJckADacY9MV4f4fhRfGFyv8A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R6lp8LtZqwUMw9auxodzbwC2O1UNLmEcnzS4I6itq4s5I135JjfkYrjluN7HofgWNms1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vjG0cWclqyfh3e281vEkpYcba2PEluBIk8SEop25Na09jnmeV+MIhY60kwGQ4H+f1rO1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bM7q2viOD9rsmHXjNVrVm8lI1O1WGAai9tSz5z8U+CL23uZbuCA7VXZgd67v4O+NodTs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/G0/jXrtp4QXVNIvTKvyAH5/zr518L2P9kfGCeDaSCCoI79a7Yz5lYlifHiQ2+t20o4+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oGbc2NozyK9P/aGjM19aMEJyB1ryq30+eRVwhA68V0RdjKR0Xg2czavA6dM4NfTml64o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a+bvCek3NreRySgAMc8V79oVyq2Ko4zkcV5eMV3c9LDyJ4ZHuJvm+UZxurdWNIo1jX5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iuoxzVncpkZf4xXlHcUYR5l4pC/dNeo6f8QpdL8MvbhPKKj79ebw2l3JeQhIzgv2r0Lx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2AS+Xnj6c1H1r2M1Hub08J9al6HhnifxFFq2qMGYKzSBue/NfQHg2YQaHZrzgqCM18ra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nIEnPtyK+idCuGhit0LkqFHAr6TlskzwsRD2c3E6X4pKt54ZlQnGdteN/C3UfsPiJrfd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uRP+EZuGwQcZ5+lfOnh3UfsPi+CQnCO2D+JriqrmTZhe1RM+1IFP2JJVOdw/pVd2ZutV/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At0FT7xuJDD5fWvClufUJ3VxZM8Fvv03cy8t9yjILsWIIPPFISrkADIqRi+YZOvahjuV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GMYqF7hFzuIHpmgBzZfChu1NkUhCM5xUTXy7SoCr71H5xkXCxyE/3h0NAEjE1GQT1p7W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H/AGfcA5KYoAYw28kkfSopAhkypJPvU00dypIW33Uz7LfSKNltg1SAjZwqgld2OtU7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ewAX3q+dGuWBMgCHvmoYNGYapYKjHc9wiHPudv8AWrgvfRE37jPqLxZp50/4M+GNMUbV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FeP61u0Hwrqc05wFhJFe5/Gu5XSbHRdCi+9b2kZP5Af0r5t+LGvfZ/Cwtm+9cMEr6mGk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7OXXJJ3VAeTjK5zWFawtZ3JhlgEO042hcV6PaRpZABv4+TTdU8Lwaph4mCyYzzVNXQJn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BWfcqy7SexrXmtpbGQxSMWA45qhdd1UZA5rHlNUYN5uTcAMkmud1K3HnBCmWrqrhirbS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J/nPXtWUtzQ5n+zysmSMgVvafHGOCvDYBq7badEkeeOnOahaMR4EeME9qkDp/Dqn7Uo3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rHtcDjnNeZeGZ/8ASwX6Zr0QqJIUKfUUAdDplxIyiOQh2U8Yr0Xwz+8KEjDYry3Tp3Gz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epmKeuBmk9hrc9b8JyOmxc4GK7zT03PH/Fk81wnhqMqor0DQ/mKA9M1mWdpp+kWdxGrL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r3iLT1m0C8SFRGRE3A78VHp6vNcRn+ACtomOKF8qzKQQd5wKuOuhm5WZ8lR6bNqEws0j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5r0O88L+N/B+nW8+kvJEuB5iwDey/wDAP4q9U8N+DdGtdQk1K3tfLuCxxubIX1Irobud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mt/ZpK7F7Q8RuvE2pXWk2J1lNl85IM3leWWA9V/GuR1bzPtW93/d/wB2u5+MFvI1us8Y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6hqUNxpMTkAShcNisHvoWndXOY8Qainl7MYPrWDpeuRWLSxGQZbgA0usSGZ3+bb6e9cl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/wC8KqKGzF1DUBY+KGuFLCPdjParvxM1KHUdJtriJw0pIHHbFYuptF52JGJGfvGsPUpt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ke2K1Mjmpr6WJ2MjkntisuS+lkPDHr3q3qEiITu6tWVv7ZxVEsmdmxuLc96mg4XBaPHt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bxoyjjAzzSY0dFbMqqu1gOOWHavSPh+itNGWGORXmFrKhddvSvVvhvs8xd3Sspm1Pc9d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vzHtXlHxEYKVDHBzXpd3eQrbqqruOK8k+JN19omXjZWdNamlR6HHW8kcdyctwTW5ZTbp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IxulK7q6bQYd0iBjnniu3qcPQ9k8H6Pd6lpcqoMLtya5TUbY2epTRP8AeDYrvfB/ipdF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PAb061xGrSrcXjTK2/dzWxBRfLOM0pVucfjSq1SElhgDINACQyBcLXTaGA8q1zaRIWw3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wA5bP6UCex20i+bZ/gKyZmMfAOKvwylbdtlZNw5lZhJSZKLC3BSMoXAGO9VbGB5rn92x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mKxxrvXbxV3wzDHdagB/DWMhM6JWeOx64XGTXn/iK48zzAG4zXpniyaGzsQiHa2OT+FeO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4nvWcSUTaW58xQTle9TX837wqPu9qo2vmN91tvNOup1VNu/MladTQyNY/d27n1Brxnx1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jbXr2v8AmLFgkE+9eO+MLD7ZMib8t6NWgjlBMItPdtu49dvpV34e3T3V03lLufJG3uKX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YChwOvt3r3n9ibwjo+sapfjVPKkcuPLDY6c+v4VpEfQxvDdj4ht542je5jXOQN2MfSvb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9mJrW/uginkPhx+Rr2zxrqPgDwDpj/bprKB41ycsBj8utfI/xG/a88N6fJdW2ghr5RwA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yM2tD6O0n9pC40WEjxFbLMi/eljKow/Dp+ZqLxV+3R8KfCumSXVxqV1c3aJlbC3tvMlY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zg8Y/HLXfFE0jlxZQNwFTrXBRX0+v6gsUSi4mc4Lbct+NT1MNme7fGT9sK/+L3iGe70b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skgdyOxOOAfauZ8D+Bdb+IuoLcX7yCJmBKnofetv4e/BN9q3uoQtEvUsy4Fdp4o8faX8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5flWJPvGtLW1NDq49D0D4W6TlmiMyrzJJ2/+vXiXxA+Ll3rUk1vp0jpAflMv8R+lcF4s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9omfyB0hT7q5/wD1VY0bwxJOQ852quDg1MpFoi07RZdSnE7Bj3Oev416DoPhkFOUCKcH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Yd2F8sDovetz7QsCkhtqqOBXM9zYx9atlsbfCDZg4+tZtvIEXJfB9al1O/luG5IdM8A1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YnOD2p2A09H8N3OuXSwweuS9bGpfCK7swZ3Tfxkmuj+F99Fp22R4t7A4213vjbxMklog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5V1JufPs+hPbR4EGwZ/OsyaPyWIKYr13Sfs2sTNbsmXZvlp2t/DWSZGZY12jrmjl7D5j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k0/c0nHYV0GqeBbm03FAp9BXPSabfQNhoGNSy0NkKsMc474qWBgqHCllHrUSw3g6QEem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RB9lzSGWvOKyBgcLirMF6VQgHPpVTy7mRQzQEDpyMUq4h4ljKqPSgC214rK3Z/73pTWv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ql5yNIQfmz/C1PjhjLKMFR6GgCaRueFwP73pUvkJJgn5j60jSCFcP1pEmVmMa9etADbj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hn96zpfBFpGd4j2+m2ty1uP3oGM+ta9uYWA+bJ7rUks4C60FY0ysbN6LWTLpVwPmW3Vf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Enyzu7DtVWTQ4WDHaOfSp5hpHlUd4bGPypIyW65Parvh2RdU1CPeSIwecd67ybwpaXUZ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b+C7CHb5X7tV6be9PmHym1BDFY2e58rgHbnvXG3lwzTPuBBJ7V1L6WGjWLzSoXoTSR6T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IqucOU5A3MokVUVmOOPlzR9lvrhSEt2ye+yvSbGz0y1jwyAe6rk10Gn6lpKsqnDezLg0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cOt2DKY0k+gXFaE2h6xr8weSOSM/3jXsq6toaxEeSu7sas22uabbqHMastVzEuJ5Ppvw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nv6101j8CTIgMgYk9a9Hs/GGntIuxFRf510a+MLKZF2IoPTNLmJUTyu1+A9mv3sr9a1o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zcfSu3k1IXDEhwFPpTrdmaYbZcA0KWonE4b/AIVFpiMDsy1Pufh7ptup322fevQPssjb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vns3qK05hcp47rvwzsrlWeOHj26j6Vxt18NEhyUDD/f619Cz6SdoJGT2WsG80VZo5Ny4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t4bfSJJZmztx2qtHcCa8ijBAHXivbZ/BcU6kk5xzXMax8M4Vfz7dts/3s0WAyrG7RoUi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obkhfE3K8/exVS+8L6n54ZV2gEDFVLrS9TWORGxjPegDb8DeLL/Q9WhMUshycnL8V9g+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tdScFP4Wzz718TaNYSWtx5j5JUdD0rvB4zl0/S4IUnWMNkHb2rSM+Vkyp82p79rnjbw3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lTtNZN54P8G6kGli8lXYZ+avCIbhJFmm88u7HORVXQtZuLzxNFGssnkKeQO9b+31J9no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mWw8ow/eBXtXifxV+GN4/nTW0W+bliUPOK9ms/Fn9h2n+vxbk42/WrcniHTdWhEsseWH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Yum73R8WHVtU0FRbX2neaqnjfFg4/rXX6Eum+IrIme0NvuHGVxivq7R/CPh3xJOqXlnF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10U3wD8INGY47aOGRhxhQMflWiimronXqfA+teB7ea4ZYozIxPykLmm6f4N1fRbmO4ij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tX2vefs76XbyhoQp5+9kjH5VoaX8H9OgIVl8w/7TE/zp8oj5x8MalY6iqi/002soHLCr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KW0KurcY719k+E/gD4a1K38y7slcMe1YXjr9nzRdOtJn0y2CNF8200n2A+E7r4Y6gGL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r+FSWuk6vZ5i1HT5ZUUYDlckn3r6f0/wqtjJujUBQeVHatC4h0/zDE0KyJ/ErVnYtR0P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7cRWUiKRzuTv3ptv8LZhMlzbkLOB0CV9jSeDtAvPmFqsffCrmof+EL0iBwI441zzwuKB8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W0GFIpUJi74XFbep+Lru3hV4ImbuRXsl1FaWa4WNWxx93NZN5o+n6hCXa1Xd/u4pMrlP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FwjRmXn6V22ntL9nRWkyD93b3rK1fSbWzj86KAIwbtVGbxBOtuY7fI29x2rFysaKOh2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YkcYGaqa54VOmLGc5xWl8K1mvZQxfefMz83617P4m8E2mr2OVASRh94etZ/Eg6nzFIpj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oDD5keEJHPeu/wDEnwhv7di0MuV/vbc1xeo6HqOh5SSNnUfxBcVzSjymxXFnkg7sjsPW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PpVJ7zDZbK59amgv1DcMOnesOYpFtNDeZd7TBe3Peqc3hWZmIWVQO3vWit0sIQ+YT7nt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sn+9U8wzBfwbtzmQqD696of8IuSTGs+PWug1HVohEdkuWXrWD/bhe6VmJdTxgUDsUpPD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IM7c1jyRzQM6yxtu6k16np6RXVqsiAtjqp7VJd6DZagp823+YjqOv4Va2BxPImvUSQMu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RJ5nOea9Cv8A4bw3HzxoyyY4L9RXJ6t4Dv8ASWeURM8HdlqjMyjeO3IfIU81BLqvmQSE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zLWLBVmfPQdqz75iVCtuQn9aL6pBbS59Q/sq6PNJbm8YY8yQkVf/AG19atrL4aXsUxwz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lsTY+F7N5AY2Cbtp96+b/wDgoF4rMn2TTIyxafMvy+zV9BSj+5PIqS95nxpdeIPKVI5X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Sm1dZOW5A5B9axryd41JZMMeDUVjI3n4dfTb9a35dDn5rux6J4ZaSRSwIAYZOf0rv/D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FcR4TULHn752/MvvXoukxJGPlIU/e3H+VeRWPXo7G5cNa7xuVpDjrRWTcLJ5pIkSMHnF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Yrq/hi8g2ec4jJ218Ra5p/8AZ+sTo0eEbOK+7rfE1vJGYNg2n5a+SPjRosel+KtoXaGY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cRoEKQybVO6Vjyv414Z8Vddt4fE1/BJkMs3y47YHP9K91sZvsdwh27j03V5t8QPhP/bm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GbJTdjFbcrlsK54a1x56s4IyRkMOtOjv7u2kU214wBHKlsH8K7W4+HGm2OVl1SN8dQH5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doS02BkndkCtY4arLYl1IxWpY8D/ABrvtNWGzv2MsKnaJN2Wr6p8Cap4c1zwq1/FqcT3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2+vevlELomjtvks41VBne38VZusfGI2ef7LsoECjA3dfwr0KOArPU5ZYiJ9jS+KNJvLa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/KzD5sV5f8RPhPbXNvJqOllVDDevqK+cdI/aDuVvxFeN5benavYNB+OkF5aqheKQMuNt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xEXoY3hLxQfAWvwWGqRtbq7Z+0H7rZ9a9p8QW0XiDw6JEw+5dwK9K88vtZ0LxLbjzlhW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33gm8gu/DttaCaOSWKPymPqBnFfVcPv2TlQqbM8PNI81po8QvIfKl8oqeOOKr/ZUx1J9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pusTBFOxhgEdM1zccOQuCpGPmHvX0FSnyux5NOd1cyLi1E1wUzhdorGvLVuUYYINdZcq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eue1iEqpYt3z+dedOFnc6Yknh+RZo5ImUNgEAGsq8t1gvCHYsx7mjR7/AOw3RH3lY1Pr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UjmsTUiLbsIvXtUsJ2na33hVKEjzMucs3f0qdZN3HXb0PrTAtcljk4p6f6vr+PpVWSR5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Fz/Dx96pZSL6zIrJxuwetWdyzA7RtOetZInDDBO4Y5NSQXAWRVxuXHSgDSmjHlqy9+je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S5OAwwze9Me6WSElQFHoazbqTZh+Tg5we9KO9xPY6bUoSsiODujJBJ9q0rdzMuXJX+6R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/p4ZeADyPSrem3zw8q28A4xXZHa5zvc3o5pGzyWYdWPpV1bhNq7WDeuew71mJfAKSymM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7W++ndlrS9zNxuy+v+p3HJT+EHuKdBIGyASqkdBVWNo+GG5k/u08SOsm7aBnsO1WhGDf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AxXLXC+TeMAcqXrrNeP2Zo9qj5yd2a5a+gaPDAggjPFZSGty/JIsalySB2xVILul3ZVB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RkqO3zUyTajKzHK5yfSuScuU3SuiFlxIxBUAnk02+uIRasqSg9uKp3lwbi4cROrY6Baw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EY8t98V5WJxairLc7aNHm1JdQ1NIYNgO9zwPwrmLyynvHyRx6etaEVrFJP5kkrSOATWf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ILhvXtXhfWpQ1PTVHSw5tJ2qu8E/7IqaHSgz5UMpIxj0qOz8UWtyqAMUPXirdvqiMxZA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5hUekRvDw6lO4hWxkEDEg9eajljLNgHIrorfw3ca5eCYRyKmPvP/AErqLPQ9N02NRIok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JrS+I5KlGMdjz2y0m51GRQkfyHqa67R/CfkybbhipxnitK78SWtvG0dpGFPfFYM2tXMh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OPNUOT3YnVzX9rp6hFfOBj5f61ial4tkutsMLLGVOPrXP3VzNJvd3LuR2rCuLpjMBxs4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rswlWd7I39S1WWKFTLKDHt421maX4ukgnAXzN2eDuxUssH2iFFKYduMVDH4be3kJxjvm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FbH0WCScVJna6X8V76x2gSTfL6tmresfHG9urfyhLKD1rzK+fyyyBsOOnvWfJIyspj/G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aNH+JUv9ghruVi0hP3f61m/DrwPf/GD4rW9jY28l7vlGURc4Hr7V522oLbwoFz64C5z3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v+CfPg7Q/hD8Cdf+Nfi2Y20QEyKzKeIoyFcqB953kGwD1X1xRyh0PofwX8BT4V8LQRXl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DO8hBwcfeYkgL+Jrgda8SfCjUZ57OH40+G5LxW8uQrcx7d2cbflJyc4718ofHrxl8Q/2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qJsvColLWHhuO5kSGKIH5C6qwV5AMbiwPOccV8kyeFm03WLbzY3jCygMCMDqOR+dVyit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6veYdPFFpIjgOkqwsQynkEHvxWRffsiXN4pW68XQRqeu23J/mRXpvg3WrrVvA2h3Ly7g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qBR/KtmO3lulLmQS7edr/wBKaVtTM+d7r9gfQtTkLt4uMknUqIdo/mak039hmDw+4l0v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8n+Yr6Gt5rXzttxb7fUVqtpdndR5tYNjHoa0IZ4Dd/sOaxrVi95B43tp7rGRHNZ7Sx9C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fC/xR8JL77N4lsZ7OCYlYLnH7qbGMkHJz1H51+mdlHqWh3fnwykxL1jHevnL/gpEja58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tqyrKp7K0T5/9BqWNM/MnV7iMSSSR/eD4x2Pqa0PsJ1TT22HzDs4+tYN5Gzq+6Qr856e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xaSJ5MkL1XsPekUzkbDWbzR9QdonMLJ8jYr13wX48N1MiSMQc42nvXkXiyGO18VXC8Kj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GdBdxyId2CDmomtDSnLU+0PhDdLqG+1mAkSTO1T2rxX9rrwPdaJqNtfKp8th98+nFelf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jIXnOT716n8VvASfErwBJbvk3G3MUh/vY6fjXNGXLKx6Mo+0gfm5a6gbRlmQfKRjPrXo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pDkCVR3rhNe8N3Ph/VrnTrpGintZDEwbtg9fxrIjkuLWZhESGGSHXrXZe+p59raH0Z8E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st1qUDPp8x2St12jPXFfc2g/FjwF4m8qax8SaewuPmUSXIV1BHTaelfkldeJr6SOJbl1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qTRmM14PJZo485DhiMflUSjdXFzdD9Gvi34zs7G9MNpd29zHKQitGQf5V4/4oZvsvnqS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deBtKeaNbuaWUpGc/MxIH512Or69HcWBhKRNz95utefJWdjohsaWg6xcR3tvKzqCgwPV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1pccqzESY+ZTXj8LupVw4jTjle1a9xPJJbrH5/mLUmjINRuo5rglI84J5rmL6ZJLhGST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H8igFh61z97MzTMAFB71cSJHSwrHNoL7fmbBNeJWP7nx9JEQc8nAr2XSrgvpkmFCttwc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ICkfdkIU10R2M0emafpcV1Mz+eUXHCGuojsHhjwZCU7AdqxvD8Iu7vBOMcH8OldLeM1n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1rklLUo6H4d6aYbxJHY7FJxmvQ59LN5Ylnbr0rzDwXr0sepZB4Pygelew+F7ptQtZPM6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xetzazQKxKMjAkj+7xVnwnbxXlumV3BzlGb0rQ+O0Alvo2JwjYU1jeEnZZrUR/MCoIF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C0mCOzmi80tuVsqfpXyxHpqyfGOZVG1ldhivsnS7SGO2nMifvCucenFfFXjLVr3QfjFK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kTXREmO7Oj+Kmh2KzwzToHYKOvauOtY9HtbUy7Y9+eM1tfGTWJ5Le2aZVQYGWX1wK8eS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g9K2Mzp7zxDA+qRLCuTuwRXo+lzbbMHeVP8AdHavGLXat7Ex5APLeteuaTMrWIAOAwGK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Vnrl3bsI/MYR+ta0OoSedHJ8p+br61y0bfMGzuI6CtmzkLqQANpHftXnyidqep3fhfW2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UO4kV2/xIvlk8OyHZtO3G71zXB/DuFLnW4ioG1EPI71tfFzVikUMKjIUAmvAqu+NhE+q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5+Eck3iy2hUZUSbzXvGkxsWtHxgYryHQbNrjxrvVeVIWvftDsUjkTeN+Pu+3rX389j4j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+h3+Ffl/igwa+UfEEr6XqMEw/hZR+tfXvjNUk8OzKPvBK+RPH3GSOuST+FcM9U0eZN2mj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/C4Tfl9oIrqJP3RKD5snNeOfsx6m2taZbLu3DG3bXuuoaTLZkybdiA14NZWdj6qi+aCZ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0zUsUkrj5Y934Yq5Zzwo4E0YMmfvHvWrFKpX5VC/SsjpsYq6fc3HVNmasReGYVO6dt5P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RcsCaQco1bO0hUKsAOOmad5iwqf3QUdgO9KwPIJxTMdRnOKBCeecBuuf4fSmtfYZfkB+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VEwMjYYZbHFUND2vju4QD6VHJeMy4IxTEjCqeMEUxmH8X4VQx/2gHczDPFT+D3jvviZ4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F8o7/MKo+Xubk4rovgjZnUPjn4SjXDeXM8hz6BGP9K3o/Gjmr/Cz1X9pK+S2+JEQ3jIt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O+PWuNHq2g2sfzCSUMf0r3j9oK+N18XtaYknyzHGFPoEB/8AZq+Z/jpH52oadKG2FcED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P2FkYssOBjHX862IISYwy9a5fSJpLoRAzg/JnBrrrNXkgVQQcDnFAmY+r2KMSzff7Vyt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rS/IqHtXNTRhmKgZ5rORcTmrpSFPHI6D1qq2TDvztI4IrT1KDbIV2jn1qlDbbm2bWwa5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spzVOYYYFjhs1tNaTJDtCtsrMuoiihRlcnv3pAXdHyZgy/NzzXoml3Ky2wx8qdK8/wBA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kV6BYxq1urRYYj07UDW5v6Qkb3UWPmGa9c8H2+zaxGGB5ryDw5IVuCXX7pzXrngq6+0X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w2evaJH5ioa7jTY/JkQVymlW8UIjw3yEDNdRDcDaMHJXFShnc2mpfYIwMZOK2be+ivrJ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oWwwCWbGMALmrmoSGFTjGMZOKuJDjdlvw6wazcjpuOKj1a8CXBXvGMin6HII9NMp6ZJr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Eo0SNxhu9b9DLl1OP8ZXQvIZYx94815DrEgg3wn15r2TxNp8VvC2PmAOa8t8QRwtE5ZR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seda1E6yukfTFcjqjNaMrM2491rqtffaTgADsVrh9ZhmlmdwrAKMlm71aFIp6lNBNbb8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UAFeMnKVe1C8YWbR8cnnPvXK3Sks5BYYGD6VoYkF0xYtvO/09qoNtI4GK0dhlBUkEsvG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tpx+dAFM/K3y9cVbspAWTf2NV5ImDkDpinI+zC4ycClIpHRQxszhm69a9V8Gj7PCpIyN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6kVHj2sv617v4CtRHbRFhgEZrCb0KjudLJcG4tztTIxXl3jqQM+70Oa9muIvyZcCvFfi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FRSNanwnJJNFG+/1Nb2hXDLIoA+QtwfSuVtHMlwcjIHIrqtGH+lISMd69BbnGj2XR2gG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qwNSVBMyqu1DXZeFLZJ9FJboFrldZ/4/2IGVFaCZlqoReDgU3zO+c0st0itgnNJHdRtl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QcHNdF4fKxyHPzL6Vi28QlkXjPNdt4b0PzPmdfloEzbmvVhtV2p8rDp6ViSSRbix+71N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bdwQP4T3rM02xlYMbpQATwBSexKK91fIsZOM1qeEb9IbwbF+Wkl0mKT7owvatXR/C/nc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TxxrwljKfdrzttvnbi33jXe69oMUSyFxiuEkt1WbanQms4ko17OSNV5G844qq1tvnO5M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qs33qhk1i0t42kkmA46GtOpoc54m2RxlEGBivHPEW97/ACoyEOTXd+M/GdtI7R2x80nq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yGYk59a0sIy9WW4ubMxv8pbnNS+GdT1PQbbztPuJLSdc/NG2MVZ15CsKY9MVzXiTVG0f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qH0JPFi3niJmutT1O4uS/LeY2R+Fee6nJHbKwXCrGfvdj9aW+8Tytb4kmyOgC9SfSu1+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i/hnuIGsdJLZZ5OrgHtW0ddDNnD+EfAXiP4qaoLPQbKSQM2Gn/gQev09a+0fhD+yzpnw1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3cxrvmuJPuA4/lXq3h3wr4T+A/gs32pSQ6XplqmXkdgHkYDoM9Sa+Rvj5+1drvxekfSd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5CQx4WSYD+J8den61q1ZWIN741fHay0959K0J1uZl+XzE+4tfOU0t9rl8000rTSyHLM/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E0nXO4YbP410un2KW0iqBlm5rNvQa3DQvD4hcMwy/Fd9a6GGtRuHI5x61Ho9nBbQqXOW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cwAOFxWN76GvmQ27fYdzk4HTHpTGupLlSoOU61V86KWZ383K46VHcatBb/6wxBscetNR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6D+96VakuIYY9obc3rXMSeJiW2x/NRDdPdXGB8q1pyi5jtfBevSR6k1qib2Y/LXoWreG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7UBGHBbpXjfh25ksdYE8S/Mp/rX0v4R+MzaZZCK4tg4wMg96qKT0YuY8G1q28Z+DbgXR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5FVLT9oTVTvgvLNoGzgoEr6hb4iaL4gjZJ7II7dQKyo/hf4L8UFpBHHFcNzx3qpU10Hz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hVlaAs7diuK6PzrRoS8sAEn90rmrfib4Q3fhrUmeyPm24O5QnUVo+G/CrXDb7tgg7rJ1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GHa3Wmry9q2fXZV21k0O5uo0kh+8wHzLjAJ5rr9a03QtOtRvki3EYFedaixmYzWcfmJG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aCjI+ql+C3ha78MpPGIZEkiyHHXOOa+QfiJoem6Pe3kFu25Y5CoHpXV237StpoFj/Z9w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V57L4itvEl8WSbzPMcsT9ayS1sa81tTipd/mMQMoOlRrqDo2N+D6V6vY+DYdUO0L171a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qqfRqbpS6B7VdTx59STd8wy1SR6ht+YDArvLr4JagJCIiTjutc3q3wzvtJ+aRyx54NR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GWuoB+hxV1dUK8ZzWVJpdzbcGPpzUQuByWTDdDWGvUtHV2+tfKNzbQK1LfWg8a/NuUVw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7RTku3VgBIy7udtJq6GehS6kOWjOAetMi1Bo/unLGuPt7yRf4jn3q8Lp9m4vg1HKUjo3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opI2DKAvyj+dYEd4WXBl2nsauQ6iMBW+fH8VGwG0z7QMt0oSUO3Away0vAFy5LN2UU9dS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4pFI1o96ruzg9qa0krD7xzntVVdSh27udvvUy3sW0MBlaQyVPORdwcjnvVmPVbu2kUeZ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KE5bgiiWQTPuzhR0oFY6XTfGMyttlO05+9XSWfjBRIq/fK87q832gLu3Vpab95VAI+lV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PjGKaM7mAJHU9q3ItWhutqhxyOo715RZWcjYKEg+9dHZ2syhTyrD+IVsI7dsNHu6DP3q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eZAOD61m6TNcAojYc+orqbeLzIymMKetSSzmF0n5d3PPXFQnQ0Zs4JPvXWNZpFGMde1Q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kI4298ObsDb1NZg8KqWYMm4Z6V37yCHtkVNZSWkkwMgwaLhY8i1f4cyXSu0R2nstef61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JA9K+p7uztZMlQSevFcnrGk7ZmwvLcjdVAfOjWmpx2+1kIx61a8KxCyuJZp/lftXtn/C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PrXHa14F85WNqCh96VgMe81Q313HCCSm4E4rb1DUEtdNOwL8vB9cVyL+DdXt7oPgvxgY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jktmMQ5Py5q4iex9I/BnwXqGqaXBfvGYo2H7tv7wr0HXPB02nqszFiR/eqP4S/FrTNP8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T7LCIyzJ1xWP8QPjVZaldtbWfmTQqeGC4BrshUUdGckotu6J5pZlTYr5wOayrtpocuHI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Nsgrt77apah46DKfLj5rb2sehPs5Hr/wy1Gea+kjMpdF52mu/wDFFvaXemzySy+WBHk5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74rXXh7XFuZbUzW+PnC9QK2/jV8cI/EfhcWOhRtHPNjc5XJx6GsZVIt3Gqfc5291ZbjV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IDJ0NJC0LOAcZ75rynTG8Qwq2YGG48fLjNXGuPEGTiFqXtOxtynp95dW1vH8jKo/nWf/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3FedSN4mmI2wyYHpVSTR/FFy5KmRB3JbFHtCuU7W+1SFWKs4Hfmum8FpY33nNcyDd0wPQ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rlw5eRy3qxerlr4G8S6am62uZWUc7d/FHtA5ToPiwmlaSvk2lx5nO4159NNGsaL3fmr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Q825nKc9N2a2V+EeoTBGN2qqv51EpcxR6L8I7fa0DBdq969mvL3bhV6Yrzr4daG2mwxo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XY3sx8wA/MuPyojogLMlxGM7hndWfcaTY3SnzYThvShW98qaWY/KP7oNEgOa1b4V6PeJ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fwZs5DiKUJ9K7ZpmZMNJ+7z0rR0CNpLhAOuePpWXs4y1YXPP/wDhnYyAOs4IPrSN+zu+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5oWKg4Aoa6fpuqvYxFzPofPU37NSTSZ3kN3xUlv+zavmK2/OD/D/AFr3uRpH5D4p8bNC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nkeWaX8EYbWHZ8qkH860f+FPWi7dxyf9mvQfNd2I7d6hZm3kHOB0xVeziHN3OLT4SWU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8P4bUMfLjx/tLkGu8Wcj7uc+9SRyRybllTaMctSdOIcx8p/GjwHYQ2V5eW0CxyR85RcA8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UNPhYYLEA/mK+xfj/fWNjoU4T92zcba+Q/COmt4k8ZRQAZZHLRj+8fSuKpFRkrG8VdH6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vCNuVXc7QAfpX5yftqeIG1P4oXdqJdyWnyBvTpmvsOPxjr/gnwfdR3sQIjjYxyIcbcDo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5P4g8UXF5KGMk7lixbOTmvp6HvQPExdP2bueaXsarMypJvRuaTQ7c3WpFNvGKS+UmXGd7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7IwzRFBtcnaW9KUno2YU/eZ6VoFsywpgDpjB712luzQxJuyAw6HtXJaayxxxhZCfmwSP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PId5PevEqu7uevTVlYmlkO7jpRQrFs8Z5oqDpP1t0XUhNdGJ02E8CvBf2h9KhF2bmX/X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G6t5ZSQrNgY/CuG/aSsPtHh1LmNR8rfNj8Mf1qVuZHzSf9HjUb88YrjvjNayzaVaXMUj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vXR7mMYJX5QM1kfESE6h4EvJ2ADxrkZ9q6qTSmrkTXutnnXhnwHFrkaTG+hjZlB2t15z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xp5K6sI0brtbGa8V0/xhZW8aZvwZwcHDYrsLfVLS6hSVr1ivba2a+9wVGlJKx8/XqSXo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rfzzaxMoPQhxj9ao3X7I2hSxtt1+Zc8fIyn8652a9MjNsu5iccYbFZr3F9g+VeXSsP7r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ehwOuTap+xtp6l3t9XupGHG75aoWH7L97pkwkXW5HVfuo2P6VoR6pqMcI/0iYr3LO1Zx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UpQf7u8/1rR4GMhfWeU3Lf4M6paxmM6ggXO6u58A6XeeD5j9uu4pUYYXb7f/AK68qPiT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Z/ibOahk8SavJuIlkCKeCe9FLAKlPmRMsVzppnsnj69t9VtU2EGVTk4/CvLLrWJ7VSdo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xXqittaZh71WuPEM+4iVTLu6k96660ZWOamktEdEdemk5IUheKoTXk10JQyjYRxisr+1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fSov+Eiki5bjB615s4a6nWE08v2pAgIxjpWzeD7Rb7JODjqvasdfEAmy+yPry3c1KviY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SkxVmMagMjPt70ybUJGwoiIT3qZfEkOzb5WD67c1NHrULR4ZQ4bgIVxS5RleG82ybQsi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xuBDFg/arFvPbqwwqs2OKtxXVh5eZoVVweDS5QMc3haEkZVvfvSLqvzKrjG0Vqtc2UrP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p42nyVZvWly30ApPqUS/u5M5PPFRXupbVARiwxxntW0f7PmVQR5eTztqZYtNc4lRW/2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zM8NatGTcW7nBbk1emuvsN6QoLo3OBRDp+lhpGQBP9oVPHb2UjhmcSArgZrojBxVmZm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pA5b1NWrXxBCvALLDnIHaqEek2bqBgIF5BFTLpdjDxLLlW5pOMr6Csan9vWvWSRVT+Gm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y46Baz4tHsGZ2WQZx3qW10GwkGCwV+2GxRyyFyjtUnguljkE6l1P3e4rmtQmVl8zDFgO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mYxOCo45Oajbw3ByMEN2zT5ZPQo4f7UrLuLqMdfWsDWvElvp8M25mbaK9W/4QexVMyNt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jaiDukPI5xXDiMLVqL3TppTjHWR5X4D+LGi6bfSS3mmy3zY4VWAx+ddT48+JWm69psf9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sWBw3HpXQD4IaNbYkQsOOPer0fwssWVVIZfRq8WWT4moegsZTWx89+GdRmXxAVl3CH7p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2sXKvbjewbDD2r1+P4WaXFd+ayl8EZJqXWI7LQoHexgUhOsjd6z/ALDqw1qFrGQ6Hk2k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4iQ+v92uutdN0bw/GvlxiR1HLP6+1ZWoeIZppSVfCMc4qjLqX26RRu3Hv9O9d2Hy2MNb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V14rKjMQ2nGAvrXPyXtxeSHaCoPUCkWLzGy5wucD6VfW3WOLZGMdK96nhYpXPLlXlIqt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c4oaNN5U9aszblkA7rjNVSxZ2de55rp9mo7GXO3oytOuFcGsKTZLIpJwynityZhuLnrg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7vlJo6jW6Om0WNrqSNto3Kcc11GqQxW9qUVFJI5rmfDbP9oYklj7963tWkiWHe7/ADAf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jH1mA/hs841h1hklYgtjoDWbYvFKvmNzzyPSpdevhdXaoPlUDJao9Nl+xW7yeX57N1Ff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dAufFniKx0myJM08qhsfwrkc/hX6B/ELUnj/AGfvDPwqtNsVjbOr3kn8U+0khf8Avog/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4X2fjr4jahPes0QtrfzkxjrnpzX3Z48/Zy0W3s3v11HUY5tpcxfJ5f61RLZ89av4FuPC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XlU6KDnLfnk/jXyXqngu/wBS1kIrmXzGWQSH0B6/59K/Qj4qWc+jfBlba6tnWJ7b93N/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Yf2f/B+t/GbUNS0fwxbxXFxZJ5kvmOEABbAOT+NBpB7n2z8FQy/C3TISdzRxKv6V1YuP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+tYvw18Ia/4J8IwaR4ito7K9ViUWKQOGUHGciulWERxyF0DZOcmgzKbW8N42N5A6jNS2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DZ0Gage3XPmRMVI6g1NG3mKoc455qkSy1atdyzeWxDofSvH/ANuHSBf/ALOevsELNa+X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G6vcIIUWRCjdBXNfH/RYtc+BnjKHyw8y6ZO659QhoexEdz8MYbxbgr1xkgk98HGa6Lwi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srEuoWt7qOPaABkFR2OTmt7Qo4rFvMk+Rc9alGrMHx9b7fEADHYpQHPrVvwhOPtAUjY/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zqEMykMpAQE1a8NssV0CoJAGDmq+yVHdH1H8IXcwwqxzX1n4VsTdabbRYJVhzjt718l/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ctxX2h4CMflxRcMCAMGvErNx1R7dHVWPnH9qP9lG68Wae/iXw5ag6xAm54AuTdIOoHv6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d6XePDfQyWl0g2mGVcNnvn3r95bzSwmjKqKX45LLkcivmP4w/CPw34q86bUdNtftKjmT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7stzKrRvqfk9HZSyqVOJd3/LM16T4J+Hl+0iTzQlYl+bYa+nrj4QeDNLk3x6eiyLzvVc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sf3Fnb7T0D11SraWRxxpcpnabZppOigq20Mfu1UkMbNulHz9h60jTySNskJZRyAO9K5X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q5G7s2JLeRMkyDLdlrRt5d4I349FrJUHHTHpWtp1s3lgowUn72e9NEsWZmjjKmAbT3Nc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q54xXXtGJImLZwAck1yuqbX5Zt3XHtVLciRZ0O6DRPvXzPavJvGpS18YQy5ygfOa9Hsr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ebfE6aNdegkHIbG0evIzW0TNHsHgjZ5scrvsEmOa6jXISsEigbscpJ/OuE8I3Kf2WHC7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zdstuYZ49u7p/s1yz3KKeg3c9nqUdxG2ZQcZ9q+gvBszSWpkU5Lpz9a8O8P6eFvWZ2wM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6e6g4aqpbEVNjzv4vaOdQ0xXG7zY3Jfd/d4rmfAVv5d9bruBJwFJ7CvTfiMrSaXOHOcC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6t5Zfv8AmEN/udqvqYnvUihbFl437duR3r4V+N2qHwr8bHvjD58cfBSvt+2nF3bllfdF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2oLML46OV5kXJ/Su1Dj1Of8AiF44svGWl2htA3nEgMrfw/55rjYreOGMEjkcY9aqW7NJ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/vVoxFmkLFQAvJz2qmShY4f3gxxyOPSvTPDaMYU9NtebRMFkGMsGOee1et+E7dJLVcDB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7loqFZTjIxzTlvDHGdgwKnj27vLAyy1K1mHDDHzHjb61wPc7lszu/hOkhmeTGcr/AI1U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U7n4wtd38LNDW30IOVzgsS1ea/EKZLrxFds3zYUqvtXzmH/fZjHyP0DL4exwE6vZFD4f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5kBzmvd7eNYWiKjGTXlXwfsVvLjcRh1GD+teyJZtlCOo6V9zVep+XTlzVGzL8bTn+w5l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JMnGHNfUfj648jTZF7Hj9K+WvHbBrZlPr/M1kvebPPqv98j1L9kXUttxPb7wPLk3c+/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W+yq4YsGwTmvz6/Z01o6X40e2zjeRiv0EsbhNS0qISHIxg/lXiYqHLI+lwcvdObW3Ekx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2bt1Wms47U7Nu45/Kljjw2T61xHoKWo1U5YHtQFC54yO9PZvmwBmmSDC5YYFBZAyDPXO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VS13XP7HhSRoWaNjjK1ylv8AEZr7zVhAV41Jw1bQjJ6owlJJ2O1KY6fMTUfl7W3H5a4y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eBViZA2761X8Za9ew3cLQyCNHGGQdqv2fcnn7HayMinaz8enrUDOhlIEsaj+6K4yz1W5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Xj2rM1S4vtP1C3IlLbQCAKfsyHPU9AuryOFG3Mgx/FXa/swwvqXx40q5UgpDBOwI9TGR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F3pr3MlxJGzHOBX09+xPpsMy3OqMge7ijZfMPUcGtacOWZhWnenJHB/HDUxffFXxPLF0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/Q18/fFvUVhjgnuCVVWHIr1fxtdi+8Z61cMxJkuXPP1rwL45SzXlg1rbxtJL1AX04r3e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ax+NYw1nP5E6/cKfcf1x/nvXS31xrPg2PNxCJI8ff9a+XPBPxC1DwFrCGKSS3ZX/AOWn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X/hIfDXlyRQrJIm0tu35+npTT1B7GUvxKt9SYrdBUcHGV7U6412xulVYZ8MOrV4X4nc/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kbVwK6j4b7tanW0fDjHUNjNacvMiUzvdQlhnCukquB3aq9oqyTJ8+K1Lv4YwzKSw8lQP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6eZ/o2tzRP6Bsis3SfQrnNm4uoreHb5nHeuQvLlGuHQEgZzxV0+C9dEhhg8QW8zZwI5+l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h+Pzr4W81qpGZbdcis/ZSH7RdTW0m4VZVxIy5IH1rv8ASfOt8PtEkQOeK8Tj8ZCxkbEe5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Gl/GRra323NkXQ8Bg2KPZyHzdj6I8PXlldTAXETREjll/SvQtDha1vo3UboSMA18v6T8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Wr7du4P0r0P4Y/tH+HI7ptI8Q3n2e3zuhv1+ZSPRvTt+tLlfUpT1PrXw/cefbrGwwRXT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eK8o8N/Gr4cySID4s06Jy2P3kuBgdD7V6tofjz4fa06eT400F5OPl+2x5/mKze5pzI9B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3gFeTmtC40x5ITM93saQchlz+VR6Q3hq7jU2mp2N5x/yxuUb+RNbplscxlp4U2/dHmKa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GbZqbOxELmS5XPCquBVOaae8uGaa0FqqDanq1dSs0UiEiRWXpwQf5VlatprzIphwwGSc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XxRc7d69q8v8S2rvIWQ4XvXp/iLRbtPOk8vauefevONaB8qQP8vo3pWPU1T1PPdSsxJM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8QXxmt3h4Uxnt3rs7y1+0TMyOHj7sa5TW7KPZIGiJYfxGtSpHlWrSrH5iMmdxyDXPXk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roPFEbQ7jHJnnpXNNcSSYUx5z3qjIyJrja2A2Pm6+lWIXeViD8w9aSaxyzHIBz3qezty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QIilmweBjsaijkaOQY61pSxwtGu45kzzVRbXliGDc8Z7UmNHUeG4kuJE4yOK+ifBunxr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Xh3w708SXcQnKhGr6L0HTlWzURzD5R2rnrbFxILnUFhVlZ8hR1rwvx7cC61iYIcgivZ9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42nNeN+JrMQ6pcEOpQH7zHGKKBUjjbeExsFzjJrotLke3mjKtyKwnurZJNhuYkAOd2+r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z39ujjggNmuxPU5j6A8E6qbjTXRmO/ZxiuT1a9mW5kXa2S2M1z/hX4ueFtFiK3Os26Hb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Frwp52Y9Uhk53gh605iWdIycb2y7f3TU2lwfarg7vkA7V5vqXx08OwwyFLuFnzwC2c1i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2+S4XjsrYxS5hH0Fbw+TIuBv549q9b8H2InsQV++y18XSftbeHLcZ8sOP7xfrW3pv/BQ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cGWA6K9HMS0fVmuRyWrlcA+uaxIrtFkJkKmvlDxB/wAFD7TUPlh0oyZ/iMuMf41ydx+2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cRu3TPahu6sI+447hJJAcxhfdsV2Ok31paWpc3ES/Lz89flbrX7XXjG3vpImiYJ2bcQP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/wBa0aPU0vmSzl/55ucj86jkfQzkz7y8eeLtOt1k3XcQGOfnrxfVvjN4e0dmEl3FuU8f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PEV8v2+8kuWJzhmyfxrM+P3hhLCxTBCMcEgfhVKn3CJ6V4u/aZit7WV4Yg9vg5aPLEj8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ieNLXzLIyIMldsjEn9eleHtp/l+D2iiZnml+UKO9dj8IfAd3oejG9mJijIIwe9U1bQ1P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IWd2P8VdRp8e4qzJswOfeuX0sBwQfmYGuutXVY0QjBPWmhFLVFjbIIySflrzn4tSuujp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z4ky0wMJwAcV5v8AFS8iXT4oVwzbhnNMTPRv2V/gXafECeHXNYl/cxt8sLY28eufwr7E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D/DccNssd1qG3EFjCQvmNjgEj+H1Heviv4B+I/FUuntZaOkhtlPzsq5x6fTvX034T+C0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/ar5hvHmNnb6Y9K7KUdDB3voeL61ZeLfjh4gTUvF14beyzmGzjG2CAdgo/Ac96zfH3hz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t1je5+6277zH1rd+NHxZtdIu5NJ0QrNcLwWX+E14RJNeardGW5driZzzu7VEnbQpbaj7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1S3SuoljjsdoI2sF4NVdGtxp0Z5Dy5yCav3l4Jo/3yjceMDvWOvUZKuppBZh25yOvrXP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M7T6VPJG99IM5WNeMChbOBLgqzHgdD3oSuwMtri43bRu4NNksZ7iUM2ce9b0abD8tuWX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3VYGT0rYXNYq2NtAjhZJTnsBW9HJEtvtTGfUVzcFrMWyduT19RUskzWqtH5p6dDSaDmN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UaTPlc819ALq+iR6CJEELzEYwetfHuuahc2dwJYQSe+GxWFefF6901/Jm3KB/t0rNaof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S4dbdSh6AdqwNY8aeKfDMpuLYM0I5dUXJPp/WvCNE+NywuJBIWYHkFs17D4J+MujeJIR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NNO+4Gxon7XjJG9tdwSecpwQy4P41nax8dtZ1+Rzpkfloem3rXYW/wAIvCesAahuVy/J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I+C1fBjDLxy2a15bK5Da6njfirx74pklWS8lnCgggdq91+B/xe0XUrOOwv0i8xhtdW6g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hfxVItov2dSWx81dl4V+F/h93S8tpFWU9djYpR3JfkdX8WfgVo3i6zfUNPbY5wy7a8l8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9kvywhVsl69uvPtvh20EdtK0tuB91mzXn/iTUBqjSAw5lAzitXFbsR7Z4RuPDsiMFkAk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XtxZgz2r4QdI/avkrUrHxelyRYTywx5yo9K3rLTfiBdWqb7tiuPvM2KOa2wmj1jVfGWt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2KwrjWtZ1CRFkkWOJzz82c1xX/CJeKZ1Z5bvefTOao3Hw78ZXsgEV4QnZVbGKhu+o46H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2El1cLk81lan4F0+WRvIIc+1efWXw3+IUK5+1zGPGOWzXf8AgPwzqWnsTqlzJJMrc7u1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0MqT4ZtIhwCPpVJvhrOowBnH96vY4LcTA/MGf2q3JpZjg8xhu284rP2RXtDwh/h/eR8Y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V7HxgkZ7V6zf+JNO04/6QoEhbkHtXXeH77w/rVqJVlRXxgij2Qvanzx/wiN9yAgIz2bF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H6Bs5r6HbQbK4uDt8pk7baqvpdhHJsTapDYNHsV1H7U8Mj8J3q4+VhjoKf8A8IndM2cMG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TJvTaxzmqEmhhWIdCmCeves3R10K9pc8aj8J3jcEsPQetXIPCN55O0wSdeCK9WtbW3eT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Ism2jKk1HsSlPU8hi8J3RZSQw5xxV6PwbMuQAxNeqtp8Pl5TH4VWZUhx8nP86XLbQq99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rIhOOua6Sx8OQQ5kUbiBgLXQx2MU0YzJtb+7VmXRZo4g6AuMdRVcoXMJbVIZlBG0Y6Vs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c+hqv/ZciqSc8etVJF8tsA47UgN+HXIsYjjCuOwrVt9aj8vGMVxkCiOTDDHerzXCrCMH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WWZMr2rLuL2SRmAbbWbDdjzFjxv4yfarYMfll84OaAFWY7Tvcke1JDeMrEBjjtmqsku5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Y14OccVSA2YdWlTCE5B4q3LdJdKS4BwuOa5tboNkkZp8eqGOPleOlAF9ZfJDZUbPaom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R/bI5I8H5acjB2AX5vWqRJH9sTGWTJFU2vol+YxZTPNWbqDzGJVNjfzrNZSGIXBUfwnv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dKvmw9qu/wBl6KedvzelczbsskYZWCHHKinqzZO04NFwsdI1jpqr8sI9s0zybBQcQrur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EmoSLkN2o5g5TdWTT9u14V+tZd99h3Y8hUTPSsiW+Khm9RWW9800yq3THFAHXreW0agx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/bYZMkxKecCuegm2Qjp94datySiRgTjPbFAGnJfxKuCAPTFRSX4MYwu6s6SQKxx171A1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kaa6htHKYpf7WzwAB9azo7iNjgNj39Kf5iMoBO4DvQMla+2uSUUZ706HVPMkCAk565qh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hsJtQChiw3c47U1uB6jobCPT9/oKkubgfNg4yajtTHFZqgYrnrmq13IYMtnA7V0LYze5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P51L5x24JyTWcsjBUOSQfSpI2G0kAk570METTfdxnHNdN4cty0iMBjaK5mFvNk24wcZr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7nq3IpLcmReuriOHBc4GKZFMlwMocgU+6jFxbFWUEkfePas61sbi1uFJAMXqK1MjUZeK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6UT/ACdG4pQOAc5zS5gI2UlixPP971pNuOS3WnscYz0prEtJgdKQGRcXE9nIFlYYY8Zq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sM+1aM9jFfW5Rh8y8g+lc54oT+y7F4/uhU3Fqd7ID5H/AGj/ABdJPry6fE7MiDcxXtXG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31O0RpGt5DjHeqPxE159a8aavKnzguYs12/7PPiO38NtdQXEIl8+YEg/WvO+KaZ009js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h3d21zbmKVIDuJ75xX56eMNQD7R96Q/dFfa/7XHiiyutNSCzkB3YBA7c18KeI5C18Wb5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2oXPnsVVdTEcr2MiLcoYBgJf7p7V03h+1fyTIRjA421gQtumDAYNd14OsWkj2ZAjIJGa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Sb0Ol0CNj9/PynjNdVFHvjAUgE+tZuj6VIm13cABeorYiyGIxlNv3q8Kcrs9eINa4+9O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+KKx5jU/UPUbeWOZPNfeinH0pvxMtP7Y+Hepoq7pVtztH0rUvrMOJZScADNV5o1uPDM0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rUg+HIZPMmkTo0ZIK+mKnlgGpaHeWsgysyHP5Uuq2f2PxNqEcR2KJGXP40zThGt08Jl8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/Sqi7NMGro+A/GlrNonibUrBocbJSQw67c8Yr2H4VSDUPD6pu3EnkHqMetcV+0VZv4Z+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5in1BxTfg94ja11mW3Jyh+f86+syzE8taKex5GMo80bns0NnJZXQVgCmcjNdJYtDNEo2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IuGDgOvRuaWCZ43Z4/vqM1+k0XGJ8rI2dasUnjnRQpG3ivH7jS5NO8QySZY/PgelevWe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V3VxHiqxf+00ngU/NzxXtUVF6HFVv0Oi0ext73T7fYAZ8Etj0FRtpaLcSLKgJIyM+lR+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HOcVs3g86Nj5W98jHtWrhFMy5n1Mv+ybeZifKXCr970rlNW0FVBdFJGc5PvXoMTCNRhd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pNatIOq8Vz1qMZq5vTmeZf2LKM4b3qrLps9wuGbCg4zXWTRmJdxbcG4quzKoxnA6GvDq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7LlMu5Ix8vGw9/eo20+6kkYsQgA4I/lXUsR5jdWBHaqpjVo3JBH1rm9kaKWhzIsbq1hG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qNhPGp254PyKPSutdAyoGAKkY5qCRI1l+VRxxxUSpl8xzlvJOrBclj/eNV9Uvb6zxJHm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ZF3L845qXaJLWRmXkmlGHQfNoY1vcXUkKsVKF+oNWbWS5VST98HmriSKY9mMVditV4Dv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tvLdybmX7qjipVubtiiSruVugrXtLIQsGyCo55q00azL5zooZeRitoU7EyMiO4dc7hJn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jAjcjuSe1aSwrtDhclu3rVj7PH0UbUxyvvW/KZmWb68ZRl2x0yO9OLT71BkbHetUL0DD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PaD0o5Bt6GRIsokJXf0qSOS6XkeYCBwR2rUW3RfmC5wRx61MZC2do246iqVMlSM2O9uo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k96vXPjmXR7EyvbGQIPun1p/mg7QetQX1v8AarO4Qbclf4qpU9Rc5U03x9LrRPmxtvY8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kZtqY4rl/DNmtpqci4BUY613P2ZN6lEBOOcU2rOwrt6laPxRe/IpUnI4A71dg8VTSKEb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gRpMoMkGpodPEsrGT5T2pD9Spq/i65tjxGWH8TCuO1PxF9v8qKRWw3Su31KyWOF93zLt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paUHZIrfdrOcXLcfNY53UbYRzE7m2+hrS0LTI5CZdmcCoLk/KSeo5NavhqcNYSuDil7O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KcLt5okwVHz5B4NMkmDSHJzkVXZzGvH3s8VPTQhjpphHyGzt4A9azrqZ22or7WJyVq1P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LuNZudmw/wA6xkx2IJbgcg/d/rWfL87Aj/WZ4q00Zbblsf7PrTJyscW9lBHTntWLnZO5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49rIxXvVHxZ4ido2VThuhpbX5tzqSFRd3NclqE5mkkYnOWr4HOYRnUUj6bAXtqVlaSZx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afFBH5snzHj5PWub0LTzdXAz/eruv9D01V81wTwCDXyNSXY9yCufW/8AwTsxb/ELUyFw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/QH4g2j3nh+5+YgrGxUDucHFfld+zL8ak+GvxEt9SSylvbLb+/ii5bZ3IHfFfZHjr9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Hw/pWsa7fyDAt5oFt44ie7OevfoD36VcZaGNWPvHUfGDWrHWP2QypZTdIn2ZD3SRSdxH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NnwTbeHZNW1iBgTq1q0YXuuyRSQfz/WvENB+NOv+MPB/ivTr9Ut9PubyW5t7OJtywKR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61v2G/i1ffDX4oQabr8Nxb+GdSEkaXhz5MMhPyEnsvJBz7UcxXKfof8AE63dYrO4QZCO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dKI1DJnA5rt/HWrWlxoqLDcwSSNKuxUcMxHrx+FcJdWt7bqGjjV06lm60ySNtrLll2lq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lupFFr5uqKYJgofbxUK6ZeWc3y+YVH92qRDHQ3ojJDjBVsVc1i3TUvCurWjrujuLSRGH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8oLGSKU/wGtrTfDoWN45QxiZGDfTFMXU/CDxRoq6XrWoW6JuW3uJAW/2d5x/WlktEk01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leg/GoadD8SPENvpqAwi9mXj1DnP864yz0trO1mxzFIM7aDQ83vLhrm6bcADHwM+1X9F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LnB9qoSRm31+5ikjV13E4btXd6D8NbfXLeO5tr/7NcHkL5e4f/WqZONtSJTUNWet/B7V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/C39K+yfhteNf3tp5TMwBB3dq/OiRdc8A3iSiQTRKc7kPX616p4L/aY8U6F5U+n7LiRB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WDnsejRrxkk0frl/ZqWnh8zzMGJQHivmz4tTrI0zwnCdq+fYP24Pjne6WbK18LaZrETK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1x+r/tBfFfUfk1T4SaxHySxt7eQof0rkhR5Xc7ufmRteLpG3JEjDew5zXnWq2gjZMgPx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FeTXzfbvDGoadcYwUniZNv59a564+J7sSPsezHOe9dF76GL3OsW2jaMlpST2UVDHGi8F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xNuMjZYkHPDv3+lZc3xS1BnZEswr5+4FzmrUdDOTsemecyxM+AQOOaltNR2IyncuenvX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yDZFX6cJ0ph8eavJ9zAYfwuuD+FWomPMeqTXrTRMvzKB3LYFYc1wiMd88I69JOa4iO81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in+HtU66TANshkZ2bvSZO5s6j4itoQER2lPcIuD/APXrkPHEI1C4sGCryPuv97tXQRM1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/qW61qeBdPsfGfxS0K2v7dPsktyEaH1ximnbUVtTV8BabMYoINxDMOg6DGK9Zt/C39pI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6g8WfAnw7p/h+ObTNOjtgY93ln6CvF28JpA7iJ9nONtcTneRoc3Y+Hxp6tuUSkD7wr0T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CCOQe1clHbvYzsScoorqvBso3NJjKMMGuiBlV+FFfxtEs0NzG2OPSvHtO09Y9Sfd9/tX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OSQeOK4bVtL+y/voSAfatXuYLY7DwzeCz0giT7rAivkX9qLMvipZUYq2xV47ivonTddu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K8B/aGtjNq1vIBy2CB6VpDcOp49a6fHAu4A+pY9qsMgI4H4+tPjYsoDjGBil8sRkKBx2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8bsHjnr6V7H4E/e2Iwu75cZ9a8pVWVdxQFf7xr1r4Yti22rj7ucCuHFP3Uzqobm1Jpr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dox3p8dp5bRrICJM4Ga3riXzI03LtwPvVm+W82pW6KNwaQYNeZKXU70tT3LwrH/Z/hMD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vFkn2jWp2zk7ya98uQ9h4PkkPynaFH5V86apLItxNMp2bnOT615OVx58W5H6HUXsMpb7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TTc+WxKjFevtGY9xBGNv3R3rzz4G2+3SbgsmMknFek6h5axHaMetfYVfiZ+Rt3dzy/4n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njFfOfi7DQyktu7ivYvi5qDfbVhx8w5LenTFeR+IoTJC6g7twzmpgeRWl++scd8ONYNj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aQIa/SDwfcGXQ4fm3EHNfl8rHTPE1lNnASUE/mK/SH4PakuoaDC+c7kB/SuPGx6n1GCl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xxUJxuwpyaJGywPamJGvDKMmvFPUHKDt56ihk3Lkde1IH8uUZGPWnSASMTnC9qAOc8bW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PJ9q8V8OyNp/iS6iuU+VcsD6g19B31v/AGjbtHKNvGAa5L/hXNs14Ll5N0mNv0rqpTUV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jJm1LTvPtGhbaJEx9DxVfxxb+dpSSxHc6EE+4ro/+FfWURUrcMArZw1at5oNte2wgZdw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fc84s72O3kikCkoycgdjTNZvJ75Y7mKMFlO3aPSvQI/D1hCoHlAkcc1Mtlaw8LCvNHt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XWni3eIq2Mhx+or6D/YZ1B4dU8R2bMUMenPIFP8AvCvPJrWB4+IY+Oea9H/ZQsZG+Jms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S5d+7uCygY/E1dOXNM5q8fcZ4ctybzWbtpepnkb/x415r8TLqPQfE2mXE0YlgckFD36V6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Odc0u4OZrO6kik+u9j/WvIvj1axaxHp8U9y1lH5hAuB91TjvXuOOh5y2NeH4X+H/AIjW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yYkOG/CuI8VfAXUfDrGTQJLmBo/mNrN8wPt/Opvhz4q8RfDvVrQ2N1FrduAAM8Kwx0z2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8V2yTS2MunXpHzRSLuGfY1K90LX0PiLVPEkwnNvqUBtr2EbHVlwfrW18JfGFjpPiZPtt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sAc19L+JPDuia7lr/Sre4bH33iyfw9K4S8+B/g/VNzjTjAx6GKTbWiqKxDjZno/9uaa2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t+7K4NaM3iPw1YwpFPpUbq64Nxbth68I1D4G3FrCy6X4iu7ML9xJGDgfn0rIX4W+PIEz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ZypP1zV+0iRynqGvS2E1yWSQ+UD+7DNlwPeprHUvt1m8JkkNuq4ZT3ryNtF+KOjg77K3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rHuPF3jrRZ5DNol1ArDB/d8GqVSIuU7XxJHpiHy4VLcnKmuR1OS3t1wybRjgVzeqeIPE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SMw52pzWTfX/AIgugHn0LUTtGPliJH6U+bsHKQ6vceXdN5PyxZqTR4Z9S1KG3U5ViBx1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9smj36urZ5hatPwL4tGheILee8s5FjVwGzC2QKXxMDsviX8Jz4b8PWmrxXM+5mw8bNg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hLw+Z7jdbIy7j87Bsk17/wDtA/FXw542+HFpbabdxNdxlcROuxlxjPXrXP8AwR8FjUtG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Wjw2PypyjboR1Mpvh9bLEjmO5RsbioYjP5V7H+z38GdO8b6vJDe21wsEXy+YXYMD2we1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hmZF5ChK+j/gL4bi0nwxFeJG0cszEEMuP89ayimndBJ21OE8Rfsqa5p+vWy+H/FtxDpc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lXjO09zXd/Ez9k3/AIRrwvHq9j4/1fdDGCbeWdgc47fNXsljayXEwEzhEXnmvMvjjr9w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DgjtXQpa6kKfMfPzaZrljDui8Wa0JRyN19Kw/IkisnWPHHjDTV2trlzPgcMxya6y61VY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z7xRqEVxC7iQcntVNX1LlK1jHvPiX4tVXca5MG7Bq5q++LXjSNSy3i3CDtJ0rNvmmaZo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766e0XCyqW/iFTyx6l8xq3HxQ165Ba8ZcEcvG2BWFqXj7UYZR5Ts6EfeZ+n0rLuZIpWO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mzKztl3Vx/s1HKugcxvS+NNSkg3x3TZ7qz9ar2/ijVf4rny1PH36xfJLcKgHoTUh02Ux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I0dFBdatfSfudVmY9CobIrdtbPWEx5tzJyPvBsGuZ0O4n0sKVgMqgHIHat6z8RXEzZKs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2v8Aa1jNuTU7oEcj5+BW1b+OPFtjt8nXZol6cPWdb6lBcZV2Vc9avLDDMpZCrgVLjcoS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TWLiUf39/Sse41rW9RY/aNWmcH1bNXpoYnyqoyn/AHc5qrDpck/yxwM5z/cpKOpaRnzW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+Ox71RfR4J2DEuPX5sYrr4/DGprt26fcKv8AudalHg3WZHDDSbgDsdlXr0DlPPp/DKXE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P0rzTxFps1rqhiF1IkQHGGzX0c3gvW1zu09sY7rgiuG8S/BPxXq181xBpMvlsPvdqqPm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glPtMnsx71S1GwDL/wAfDMRya9htf2efFl44VooocfnVgfsp+JrhislxGqn0Ga3OTll0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kHvUkMatcLjCnvmvpPT/ANjHVZuJr/CE/wAK4rrbD9hqy2I11qkuPRWxRcXLI+YdPmST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E8KzRWpjYoAPevf9P/Yw8NW7Jv1G4X33n+leh6b+yH4Z020jkW4ExxndIzGp5itep8q+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xB3IwcV6p8BVhvfCeoWEwPloGAV/4fpXs0PwY8K27hJlWTHZYwv6jrW3YeHdL0eNorC0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gceZHD/BO2sV8WPbXBjaYjESn15rO+PHgm48TeIhaSSm2iU/Nt71m6ffPb/H/Qra3AIk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0f43sI/iVLagYMMQU0OQow5TzXw/8ADbS9FtYdym5dR8pP611PiJYrfSYY4EVF/urT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LXplaxUK3AbNSUyLRYPlAYBD7963TGkagvhl/uiubsZnuF3O3zVHDdXT3DkSFVU4GO9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Ru8r5uK52H4T33xH8UafZG6FlbSyje+NxC55IH9e1bEQN1dCNxuZzj5mxVXVtf1PwTqq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q7+VrWNrq4mfefg/4e+AvgT4CP2m6s9P02zj8y51C6fO846j+8TzhfWvkf42ftXX/wAQ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+jeHE/dxyytmedR/Gw/hJ9O2a8u8V+Nte+IsNpDq9/NcWcJ8xIWbKhqXTfDCBUDjcduS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HYlIwLO2kmuCxDTSMcln6knvW/Hos1uCwBdyMjFdPpWj6db/ADgq3GNretalzZqtuSoy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4iPT7qWPbsIdvWrNv4fnWRN7VtW7zmbZjbjtVi4heQ7920gfnVBylP7LawMELDd/Fmqr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xnoKzbxRNOW3bXJxVpjbQRoglwepNPmJZLdaxHbfLHFzjp6VmXOuNJGwWIBfepLq+gBJ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71qNI22L83X7uafMuocoSarOrHYgHris24me4Zi7VDJrzTbysPy/7uKoTTXUw+SE7T6U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V0qrtY5C15b4uTzLosBla9CvNEv7p8hT+NZV54Hu7/dlCSfSolIOU8vhVIty7TxnpWt4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WwnkhfOQwrqbr4Z3kagNBIqZ5YV6B8NfBdnpro7NiQEfLRBc7sJ7DNP1jxnoNiImnmVM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xq3iCY/aJZZR/ErV9ieG/B9p4jsRGYo3OMcLmo774R6dosryzWCqgHUDGa7fq7SuzC5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FeLNapIpRgRjtXr/AIZ+L134Lt1F3BLLhQCa+htN8L+HpovLlSKI9jtzXN+LvhX4f1Le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zUez/lHzHnz/ALXVpNH5LacxkAwd1Ydr8drvW9QDw6bsj3Zz6iuhPwBsJJA0aELnIx0N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SbASSR7Sgydvep5Z9Rm54X1qPXrWH9ysbSjO49jXqej+H4rXTy9xNCW25yK+YfE/jRPB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jGdtZ837RV9qlvJa20DLIy8Gjm5dB2ufRbQWK6oxFyreqrWvb6lpVqy5kVCvZq+U/DPj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kmec9q57xr8Q9fhmElpcSEZ5z3pe0DlPsvUvibpul2bEmOUf3RXE6h48g15Ha0TyTIQDs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UtRnuEj1USGIHLehr17wz8VPCNvbL9okj8wjO0dRVKoupLv0PWdBmjg2O2ong52t1rS1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d4HSvI9X+NXhiGMfY4i7+hXNczqXx+sIBuS1JcDPCdKfNEep79ceH7bxNaGXAXI5Y+tZ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VJK2/rndivCNP/aol0uZwkLSIy8ptxXIeOP2oLzVJlaC0FuV/u9TSc+wJan1E2vywysm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bNcR4s1vxZFIs9o1xwchecfpXk3wv/adC3qwarGY97YMnfn1r6l0PxHpfivT0lgZXZgM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DoPxW8bQRqlxbuQOPlUkn65r07wZ4zl1x4zqKGJydrB1xUDW32U48okD1pjWu77ke1vW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XYJaloXAO3PFeJ+MtS1mxvGexYzxKeFFdLC2oeUYDPIEXpnoKgaMowVwJGPcLnNQHMc9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ruGW2kHQt0NdNfalrLYdRvAHVadHHG33Ytjn+LbipI1kVCN5/DvRYtbCaNq17PcIs+Y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ek0jSy0rFt3IxXG28RmYKxUHPHrTtetLy4t1RSSg5OaTiMwrr45CPUJLZ4ixViDmt/R/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Wx/hrzjUvAsV1cPKOJiclvSseLQ7vS9QjaKQkg9RWZSPoJpI2Xzd24HpUbXsW7aegrnv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Zkduue1bX9mtNJkJtz/FQMt/aEDqUq0NTiwUHQ1Vj0+SEYYYH96m/wBnMvbI7NQBeN1A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sKj5WqP7LIzD5cgd/WmtYeZkYxStqAq3yRrwc1HJqSDnIA75pFsdxYe1VZrUIxB7CtbE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YdgKcNeCvtJ2jsKopanglMAj71A01H2y/vFP9407CNqPWo5MKTkmrcc0FwpIxu75rAh0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BGnEPbkbRnB4qeUDbktwy4BCj1FOLCJOTu296q2eoGRdrDCVuQxpNGjCP5cVm9y4voZ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n+S45kBBPpWh9kgVdyoQe+KiWASEnhR7Vma8pk3Fq27EZIX3qq9mVwWGBXReRGnQ5qO4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gOUwHOcDGVFI7kxkKvFb9rpkIbPmZ44FW7q2tIoTuXDY+9VE8pyfmM3yluPSmyQttJVC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hUyMn56jhvUgkwev96gCi3nKuSjAirccZaPG478fdNTSahFIMORjsT3qW2ZGZTuXNAGN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eOBVjwhGftgw+ea0NV2Rwu5IIx2rjpvGCaAxbBK+1VtqSz2c3SmNovM25HWqhuFgZVDe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KljqDEF8Hvt/rXWad4gju41NuysBz71qpaDSOxgmbcqH5B/KrsPO7+LnG6uYtdSS4kO/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l8gf7VMTNLTVNxeFmOcDaK9DsYxHYxKP7tcdoNiPMjA7nNdrzHH5YqomT3IZCwPPSiMO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MBhkVJvRRhF4rQhkVwM7dy8dzTHU8bZCo9ql8zryT24qtIx3Z4444o5RCTB4lzvV801Z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IZW96Y0mwMMZoEX4JF5Pp1rzr4vawbPRb+ckhRCwGPpXods37h2Iwu3mvHPjRNHdeH5r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8JUdz4hvJBCbmbIZy7ZA781e8G+MIrCTaXEcvQA11XiP4ak2bSW4PmudwA7189+OdA1v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ZJArKjFTbTKqtxjdHW/FzxUNZvkjDCQqe3avCNWvmuLuZFX5uh/OtCTXLqSRjdMfMxyT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lBXJO0/zr6tSUYKKPl5XnNyZZs4fOlGZBvDY2nvXoXhVpAyDYRsPINcBpuzgc+YSCGNe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G589a8vFbHqYY9C8tdquh4Ixt9KH+VeuAODVe1L/AGUbRjB+aplPmKyIAQxxz614klqe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XhMgDFFbI0WUKBIq7qKXKUfqdc7mtZDnPFGkxieGeFuuOKa0yxqA/wB6reiXVu8pwpV+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qfJPxo0GHw/48vJokAiuAHaM9mPU153brvvomYlQW27z06ivaf2tNLutO17S9QSEeRMA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NePWhiuFhcv84NLqW9j5t/bd8Nravo+qgL5uCTIvfP8A+qvnnwfqx03WLWZHKmTaCV6n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U3hs+IPhnNdKvnXFrOJPovQ18V2mnSW4QsxQQnlh9eB/OvRoS5bM55x54tH1npVwLqxh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brmrHktG/wB75SM1xfw61SW80dN7Hch8vBrspAZF5Odo6V+rYKp7SmpHxteHs5tEU0zW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XE1xbg/xMeatztmNSB8x6D0qvtYsw2/JXsUalnY4prmVyPw3cw294A5Krnkj1r0J1VbZ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ivJ5bwWd9uIIhY9vavQLHXopIYFAJLAKc+9esqitqcnKWfM9E2j0oZf8AWowwhXnHX8Ke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VOEe7JLbnx+VUve2J+FnGXyRxrhemTjPX8azlkXzG6k46DvXU61pyqolX7xHNc8IyysT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DlkdlOd0UQ2/exJHPANRlnaT5iCoH3T3q3Mm5vU9j61C0a4w3DY61yyVzpK6uX3MQUb0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uR+dWZlk8tMRk7ehHeo2IkbDEuueCaw5RrcoTA7cFuW4p2nwnyXIOdvFWZ7eNsqAVlHO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tckdST3ppW1LZU+7cFXzgela1iFON2d3vVDWI1t5Yzu2u3A96vaaAwPljPY/hW26MzUW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eRk1D5hboCGxzipIsqoxkMepPahAWBGVKsPlp+7JJZ8Cmxxhoc9W9fWpI1G3371SEx8c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aQ7GXORxihQAozQ+woeu7timtyGDL5ao+MjPSnfLJI4Bzj5iaI4zH824HIwSO1TMwG1S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FLn5SOpNMUBjtcZyeaPMWaQ/eaMdM9qWNl+0MwGFK4poDIkxZ6hvUY3tj8v/ANddXGy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9fauS1pZIL2Nx9zGPzro9KKSWKbW3HoadToLqaS3UccgBIB6MD+lT/OrfOQV6jFYYs5Z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WtNGKyAsdp28NU21LHXSm4tn3+n/AOqvNvEa+XcZPHYn0r06dg0RKHcNvWvOvFlu+4tt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kwOTkUx8DGCfvGtfwmcwzKQG+bGR+NZcoBU7uYx/DWp4WwLiaPO0ZyVrGTuh8txbptsz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Fc4bqKv6syyTEr8oX9aoIw8wkrzjrXM3ZXHyjjHJw6HKjhqhmby9y4yGp6ytHIG3jHTa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tqgjOOO1cNbEwpq8jenQdR2Rn7nTupB6bu1U9Xmjt1T5wW7ity4sTbW8jM+zAzXD32oG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GvlMdmya5aZ7NHAyhrIuSaw1tHIFjJyuMmseRlXaxYKp55qV2MKFs5H+1WHqGobnQIoY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Kt8Z7FOmo7HSW/iGDS1BgYNMwxx2p+g2+oeKtWCo+4Zwq/jXIqyyYG0rlu3619Hfs/6T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oueD3rglynYpPofQX7P/AMG7LSNLeXUooy9wh3u/04x+dc18RPALaVrzfZWD27ZACrnF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S7OO0SVg6jaZO3tXMzfEDRbVjPNexNJuz87Y/wD11l6B6nMaHpl3YqZjC3lPlCVXH+e9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69Dq3h6WNHfLCEPjIQ55GaXQfidpGqW7xLNbSluApXHr+deZxy3HhL4mWl9pl2FiZ9w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31A6Hx18PfGPwy8aJqNtJcrHG2+3nR2QduM+ntXp1r+2v440PT4Yrvw1BevGgVpzEyhv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+J2o65Yxw3rxzIqZI25O71ri31qSOMvOIyrcgyJ8p9q0UtR2PRfh3+3dB4u8SLpuvwad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Krn0JJIFXPit+3rD8ONWNn4dn8P+O4EUNJLZzkqvtkcZ/wAK5jwJ4Y8DeKtShbxT4V0/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eM/Qjrx+VfQGg/sQfAm6uIb5fhloREg3HcjbR/49WvMZSjqfKlx/wVg1KCRli8Baf5w+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cD8R/wDgrB8TfG1hN4e8M6Fo3hUXCNHNqcMUtxMFIwRHuJVT7kH8K+wf2jv2Kfg7p/w5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add6a6zt/ZzFPNXupyTn/wDXXydovw38GW0jC002EIVzhly2D0z+tLXoSfN+nQSS23ny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llbc7uTli3v7VqWisxIZRyOMV1PxC0qDSdckt9NgWKHH3QuK5uzuAt2GkVt3T8qWvUDz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sswj3CQZcew//XXX/DvzIoSmcjnB9qr+J5jHcFi5CSfKAai+Hr7754Dyisc+9Zz2OTEL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BGJBuGOlVfh/pscluzg9XJC+lafxEsStjuiO5VxlPSofAc+yxVsbcHkelZculzTB/AfY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nbyD7vBr7u02O+ufDzJEVkjZOFavzb+DutS2eqwxKd8E3Bx1Ffafhi0vL6G0itdX1GyE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wrzJS95n0ajocX8XtNW6s3iu7SNwrElXUH8s18eeMvCumLdvJHZRRDOSFUD+VfWPxiXV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T3lvMuQ8n3ufWvlnxvdTW88qGRWTH8VaxkTI4K80K2uJVRLVWz0+XNW4/Ado67YbCPew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HhZRDJtYjrVm31jUQF3zHnkOK6IyOd7gvwraTLQWsMbKMYK4rntQ+FN1ZXRmkVYoT1au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Auc8cFq5XXNb1S+uHJupGA9OgrTmMnG7I7vw/Y2dgUk8tZW+VWJHy57815rdWWrW95N5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MYmCv7j1rqtMjm1bxPaW9xMXMkqqq+vPNfoP4b+HmkweGLWKayim+QfK657VaSerIk7a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AMTfaF7BDn9a2vhXp+oaf8StHuJYpQkd0jncuB1r7n+Inwx0jSNLbUbHT7eKaNwzLs6r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GpeHLLU4rG3W4icSBo1wV46USjHlIR9ZeINCh1f4dwTjaH8tRnuMqK+ZIPCp/tS6MuSq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G3DfCmwcJmKS0jYf9814h9kXz5lkXaSxFeQ99DaJ414k8KyJvMSht/3c1R8M282mqYJV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e06N0Yb87T8teeSCT+0NpOUAxXZQIrbGbqCrNqUkMilx1yKwPFlmy2yhUIToM10urZg1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vHExjtQCMbuQ3pXS9jnWx5kszaXGxcYkIIryb4qWs+vMrRIXdeOK9C8RXPltIWkkJAyM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fVALbOzdzlc1dJalJdThf+EV1JQd1nI3HJC5qP7DKkyQyxNH/DwuDXr1vr17DEd0AcHs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RNZwTywC3beMEVsab6nP2Hw18Q6xvNjpV1d8/eVC306V3vgvwX4p8Pqy3Ph+86f88T/W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1Hwz4bEto6P5q7QGXOa67/hevifeA0FpMjc7mSvPryT91m9NNao8e1W08QybUTQrtABk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vw3rF1rEElzps0ah+siFf516rL8bdfkBxa2i47iLNU7j4teIZv8Aj40+1cHo2zbXH7NS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30N3xnayw+Epo1A3qOFFfNuuWV3bzTCRNhY7vrXsN5461e+jYfZ7cDHR+lclruqXGrQC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LR9BWeBoQws3JdT2cZm/tsL9VR3XwWt9vhsu4zlq7W7VVH3iQ3GBWJ4DtxY6HEg4UDmt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uAXP5V7EpczufIuOh4R8XrWZtWTy4JXUgL8q5rzLVLWVI3K20jsvGwJ0r2Dxh8aL3S9Q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uk9TXLR/EC7uJjOtjGHIwVK5FEZW0PPlh7z5z5x8SWt19peWS1kVFO7aVxX1j8CfiNJp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gD/gOo/WuL8U+Jv7T02RJtLtY5GGN+3B4ql8L98/nxBOEU/TBqpWqXTPTp3pu6Pr/wAK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cf2bJtuYeHhPUfT9a6COcNkDIHcN1r56+AU1tb+MtShkmVZ1BQKvcZGK+gGTbI2DjGf5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yPbpT54psmjJ3YVdwNDLjv8AhUayMrA7ugp6yDaCDmsDfYTO3nbtqPd3xkVK2cZzjNVm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Zmx/eHaqrsecjFSzF1jYscDFNM3ygsvy461QmRMuI6iyFAJolvIFBG76VWkvUVRgF8+l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H/AvSvSf2U4zJ8WdSkDnNvpUsit6HIGf1rzG3vkHBQgn1r1j9k2Hy/H/AIkucYA0hh+b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cdf+Gz588UXH274g6/cysWllvJCxPcg4z+lcH8QptPt5oUuxCyMek3QnjFdPftJceJb6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9Nxryv432ZuZIDIrJbZ4l7BuMV7p5a2PWvht8B7/AMVaePEGg6el1DFy9tayb5B7lfSl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Ft1tyjfvI5ONp9h2714v8Jvix4x+DmsrdeHdclCNw0Lt5kb+xHp/jX0Fb/Go/FKN7vxF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i7sF2pIP9oev+JqZFHP30xuLXeqp5m3msRgfMUBu38NdFqVuCsjwLhPTt9a5pWxMCRis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GVXJK470mhyqtuzD7ucVbvIy1rIwGflqvosatbnavy4rGUrFpXLZmZZMIcCud8WyyfYX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ed/3eK5vxZMf7LcE55rOMtSuXQ5PRrgx3CLuOM9q9o8G+IIfD5glkgWWNuHXaCcd+teG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r1HyF+yxFV2lcZNdUZamDjqfTP8Awifgjxpo9tqVjaWrSMPnMkSkj1rrvCPhPw/tWKXR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u3Hvwa+W/Ct2YdQhzcNHEW+ba2PpX0l4F8QR28kMUknmIej7s11cxjLc9V0P4c+CdULC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X+K80uCRh7jK123hn4P+BPJmlj8BeG7AM/3LfSoUzjucLzWPoszWqPNCgkkY9+4r0Lwj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CGD4CnsKrml0JKP/AArHwnbsDF4U0Uf7tlGpH/jtSR/D/wAPKu3+w7KMeiJx/IVauNUm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bt9a1I545I9+ME9q0XNYiRz118PfDXkndpcUQPVosqf0Ncjr3wP+HOqQtJqOiiZm/wCW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9Ka86jtWLqk1rNZyowJbtitIxfUyex4nrn7MnwkvI2WbT9U2+kOt3a4/APiuK1L9kf4N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P+W2pzMf1r0bWheSNMUdhg8V5h4kvrxXeNpSD05py0HE838Tfs0fCXR1mMNrM30uXz+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P5FlksbS4G3pvmZvyr2bW/DbTRPIbguxGSobFeca0zaNciKNSbd+Tls4qDc8S1H4W+E4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Op3nj86op8OPDKsf3DOw7hz/AErsfEWxZJzCQHY965vSbdmnOMt3OalgWtG+HmgStte1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/DHwf8GX91EbrSzOh6rI7f4is2wY5jwoTgA5716J4ekSOFWLL0qXsNbntXgb9nX4Qto8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1dnf+jiush/Zz+E0E6u3gjTLpPSUyMD/AOPmuL+HmuK6JCZAyH0r2WxZ4oLdtvmD+VZl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4ZQtutPBOl6fjp9ng2/1Oa5DUvhD4St2zaaVFGP9lcV7B4tTzNF81PlfFeaG/u7NsMQR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vh7pGkwmQWKsufyrBuNK0y2+aO1jUH1rv/EmsK1m0bkDPPFcNGwuIgfvADigo0dLtoI4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xWnZapas+14VbjisS3LtDsGVHtS28P2eUneQT61DlZmi2IvF7phGhhC884p9pd7dN8sf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jRjjI5Oadp6rJZuDjkbhipvdhI86uLy6iuZcEhVbHFTpqkhjzvIb3qa9b7LdShhlScms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71ujE0FuGddzNuOfyq/puo3TSeWrkp7VTMcC2sbMx6d6sxXEEOWtl5xxUsDTEczX0Ilk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MOlKxbgDmvJ11OWa6jaT5eRXp1xcK2gFg3Hl0upLONklWS8lIG/npUDs21vl2j0qpbzr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X7Yq4DZUk96piPNvCGltP+0xorn7sI8w/mK6v4xSm6+KmrN/GzZrP8AMo/aKs3LcCMn+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4lak4OVzRfQDIhy+MjJAqDVMfZPmQkA9q1Y7YxR8RnBGciszVMtCFRVZ/wBaUQKlvNug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WFkzRkzY3E5Gaq6S7TZR1KKOMmugW38u34PGOvrWpLMFtNVbxJVkH3u3auS1jRX1jW3B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lj8q3ndm/ec4rxzV/E1xY6lMkbEMG6jtQI6yCOTRzLHO6rt+6Ksx+ImlkiWEkMOTmubs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DJIepNaej+H9TvpCogkHoxouB22hCKUhpHCh2zk+tditjJMVEYDYHUd64HT/AIV+KdSl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674b+Huv6fbgHDuABuoA5LUvD95BHJJHD8xritQbxC0hjS2mdenC5Ar3yPwtr8bbSYj6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bpBGn071IHzz/YPiKdQWt3x/u4qGTwvqka77lWX1G3NfSa+C5I48sy+9OXwbBcLuYRv6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Ro9zxyeb04XFR/2ezLgW2f8AgOa+kx4B03kuu0d6uW/w70hgCsfWkM+ZodJOMNbYPb5K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pgf7lfSDeB9NtyQLaM+4qZfC+nxoMRAZ9KLFI+coPCt9dkBbbBJ/u4rasfhVqvmLMsW3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HoVlC24Jgd6vLJFCu1F4qhnk1p4ae2sGTUNPATGNxXFc1ovwnsda1zfbS+T82dqda9j8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xszAZUKua+N/Hnjrxt4V8TyLp7S/Zs5VmSrjLkdzOceZH27ofh/T/AulrM1wqbByT1z7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dLsYZLRR9omIK5X9K+cR8XPHXiaPyb28kUYxxH0rb8KfCG98UyrcXMkkjSHOWbOf8K6Z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2dzg9c+IfiW8umu7ZpYbXPCrXsfwR8e6PebItf1MGTq3mNivR9L+BkEOiiGWKNsDoepr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Q6xJcaYrRp1AWslKUTRw0Po3xZ8WvBOg6ODaXsEkuMAq2SK8TuPjInijUzBZktHuwGHS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ptyy+a2ePu5qCx+HfiDwXcpcQxSAIcnKda0dWViPZn0Pp3w1tvEzfabp1bcOVrP1v4G6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W4x2rx+f40eLdDibyYGypwRs61zWq/HrxffOGIZWByV24rP2ivqHLK2h9UeGfgaL+23Q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qf7N9tcKEuNsnf5a8O8CftTaro1vH9tikJ+6cV1t3+11LdLthjZW6EtWvPEy9409Y/Z1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C6n+zcY5iYRs5/vYqSb9oPXtRvGEUYYE8Mao+JPjB4n+zhoo2Zz/ALOcUOURrmJLL4L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ngktmujt/AOh29uouHVjjDNXkw+JHirVmZGVo3/3cVPHpfiPW4fmuLgFuorHm7D1vqO+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Np06gYzivDNVsLkXMjZ3qOPlr3Ky+Eus6hcjz/NljJ5DV3en/s9/boAJVKHHIap5jZHy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7kbOSTXovw8+KmteA9Qj8q5a5s88xt1A74r1TxR+zfdafbtLAFZAPuquc15nqPw/k0+Yx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RzFM+7PhB8RtD+JHh8XIlhJT5ZQ33lqXxdrOk6DqGxLmMKRkZ9O1fCXh9dQ8OM0lle3F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1bnWtU1Rkkur+aRxwNz9qOfQajfU+xF+I+j/LuuI1A64om+IGh/fFzER/s18j29xdwn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5qZrh2zlmDdx6VHMVyrqfU03xL0VF3CdSaqSfFPTWkB85eOlfMP2ifkCVjmpI4Zc7nkk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H04vxR0t3ybhVYVsR/GDRpLbYbmMseMGvlMKmMF2OemKGw3IY56DNHMHKfS998TtJYk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aH5wZpYg6nNfP0n7sYck49KpTK25Ssnyk/w1LA+tNH+MGgWuA1xEvOTXb2Xxq8LLCGN9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hcZbcSc8E9qjN35ChGPPr60gPuTUvjd4cjH7qfK5/vYrKk+PmgKD84c+5zivilnllmLK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tvbhoQwbdxmgpH15/wAL30hl3iRcdqrv8dtLb/lsq+lfJo+XIzt96GUcAktk9R3ouOx9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eZ1Iqifj1pp+7IrelfMoZowR5fGf4qikmZvn2hR7U+YOU+nH+PFqqn5lx2qufjvZuMFj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GHKE9xTWZ1bB+Ze7NRcOU+jpPjva/d3gY6ZpG+Pls0fMoB7Yr5t86Py2AJPPem+cGYMQ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Ry/tAWkfO8OQe9dN4J/aGg1jVEssKwYnivlFGDKN6gZPDDtXVfC6MQ+Jo3dxjPBNRIFu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ZiZCUVuqmpJI2XCqu4etc94V122t9HhVZFLYGR61rNr1m2CZQrdwKzibEzRlvlVsH+7S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vUioG1uxK8yxk9sVEniGwQsVlUL7NiqYyf8As9opTtYY9qe0nlqwJyTVJfE1uv3ZosHp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J2IknjB9qZMipqEMmXK/xGs64V4fvKGGO/atKbWrB13LOprF1LXLWRsFhgejYq0TYpTX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/SqcmpSbhtYr65qrfa7arIwEuwD/AGs5qousQMPlfdnt60D5TRkvpLpRHJLhTWbqGii6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ela4jIyHA/2TWjbaxDHDtkkUL6elTcOU87vPhhLDIZbK52Tddr9Krx6x4m8GyAzwyPGv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bUrOXOZgrAZ4pJNSs5rcwuyzKw+63vRzFIi8J/Gix1ERR3TCGf1avaNC1aPUrVJYZBIG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gfStXl8+3YWlxH08tsVW8H/ELXfhvqCxyyG5sweQWzxTU0TJXPvfwjABDHI3VRmuguJt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w3wj+0V4dvNPTdcrE/GdzY5711y/HLw00Y3XsZ+jZrdVYdTncZX0O8uFZcNjB6io2mZ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fHnw2Pl+2R7R0zj+tRyfH3wuRt+1xMO68c/lVe2p9yeSTO+eYNhh8tKMyfMDmvNZPj74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Kf8A8L60DAIuYgKPb0/5g9nI9DVf3pJ6mo5IZdrbRmvM5v2ivDkbFTdLx/dbFQN+0h4c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7en/ADB7OR6gz+Tbn+FgMmvnf4yeKobXVILd/mLc4rs7r4+aJcxSiGaNiRgZbPXNfP3j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7XFIAB0J7VhOvHozWNORoWviFLq4WJfmAXhPSotX8O2GvwbLq3WRT3bvXFws8LfJJ+9y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17DhTKXXPylutY+2Sd0bOF1ZnL+LP2f7K68yeyQq3VY1XNeL+J/hBq2ku+63YqpyG2d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rstwx3d8VqS3dnfRESKsiMP7ucV0wxsoHNLDRkfEcOiy29wFmQhlX5criu28NKYLwufl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17wDpGsRTSRIEfrkLivML7w9Hot6I8/Lnr61pLEOpuSqHs9ieNmTCk4k6E+1XtFtxqet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71kCJmZlcY28iu4+G+n+YlxekZG7AqYK7KN2SzhjbHkMaKfdaktvMUkfDUV3ezA/QG4Y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ex/alym0qd276VLeMsyhVAH0qrb2MbTId21lOT71wmfU4f8Aam0qTU/hvPdxxGSa2ZX4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1YpZ+WwJkBJ3HsM1+gvifTV1rwvdWjjcssbofptP/wBavgK6sDZa5qFg7YMDFW9iP8ip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HxN8OdVtFBeQQsQV65r4mttFmhuJoGRRGpIOfvbh6196+GWhZZrMnd5mRn1yK+fPHPwt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mQsYxWsJ8okr6HEfDvfYMsc2F3HPFeqvaq6pJGdnGc/WuIj8IX9jIXjtSVwRt7/hVn7d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T7oU9fxr6zLc0jQXLI8jGYN1HdHTzWauoJba2fvetUVspFZ2K4C8hfWs5bjWZI9zoAFH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yKokTcDz8vevdjnFLoeX/Z8luUNfs98aqzbJT822tLQSY7WJZDgbKrTW11NJll3MeCWp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yqvGa6o5zRtrIiWXy7HSjMagxvgHFXYNReM4c7wTXHNfXDZUA4P3WNPXW5YFBd89sV2U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svqfZidtfQ/arMhEzurmb6xEMgUR9B81V7fxa8KbcEDPGKZqXiiKZCCMnvtroqZzhJrW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kDRjYcDPPFMmj+XhcHH3vSoG1yJQuEYjNMPiBN7KI5MtxxXKsyw0tpHR9VrfyliS1ZQH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nZ1VQC4747VUuPEMXCjovGKYniJVPyrt9fek8dQ6SD6rV6xJ2R1ZuvHAzWYyyxTLIvXd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ZmVQeu5sVcmisJrdSJo2fbnh+lZfXaXSQ1h6n8pja8kctqkhQuA2Bjt61LpDt9jZQGCD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Nu+Jk28OGzz2qppsht5NoXcm35l96tY6jazkQ8PUvexuo6L83zbVOTWvDatNCHEbSRty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nUFSq9wKtw+IhGqoC4A61tHFUukifY1C+Y3jUKwBPqKa0bEbc/e7+lRw6rDMhLhuOR71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UA843YxXTGvTl9oj2U1q4jliEcZAG7HehQdvC9asN9nZUKzqTj+/T5fJVRmVSMjPzZrf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fYp/cPz/ACg96ssxgww4Vv4aYqw+Znz1IJx9KstdRlZBORlOFYd6pVYrqLlkVJNhkLld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AWXbzV1PIlTzBMMehqvNt3AgqRg4HrT9pFi5ZFbxIpm0jklmVgQy9TT/AAvfBbJklKiI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Zrd0bbJuHymq2hwvBKVmUA9gO9P2kWrByyOhhm3MFBJHbNX/ACw8YY1nQ7VcsOoH3au2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NOMl0FZ9SXyzJuT1GK4/xJC3luAM4GK76O0SHG5lYsMHFcz4stfLtTINuMkDbTqSjy3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5NyHKyjpj0qxoMkkN+cMQpGMmq9wJUm4GdwxUtjHIsivGkhxwc9K+XxGa0sPe561HByq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J5Y+ZfmLetVNPsZLybaqF5GPatC3hnvgqyKFHUYr3X4X+A7JLOC6IBlcZ5r5bE59e6pn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tfhrdPaxmeAohG7nvWbq2nWnh2M/IIj1ye9e8/ELUrPQ9KmklwDGvygd+K+N/GPiyXW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Y7c183WxVbEO8pHqqjCmtCHxN4jmv5pERAkecYFc7IBuwv3SOa0UhEMf3c5/ibvXK6pq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7nd/SsW7he+o7Ursx7V/hFY4uQzsS20Z496rTSPK77nJdjkZpnzMq8YwaQi+12GQjOP7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jokKx207BscbTiuU3/u8A4OeaRZGEIIOdrUWA7K48faveBt942P9ls/nWXN4g1G4G+a+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QqrYbbmklPy/N0xU8seoXOt0f4ianYkRx3bbR/Ce1ewfC3xVc61qSmaVpQrA/N2r5p8x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u+Bs+69H944FTKKtoaRPr6J3t7aOTOGZM49a5L4heJHtdHaKaSNoEUs7L97HFdhuSDSY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9K8G+K2pS3izwAjajZdW6YrA0ue9fB3xUvi7w/a3Fnbzy/Z5VErxx7iMevpwK/RTwLqF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mT52hALhsYNfBn/BKW8aPxp4t0yd2+bS1mSP+EnzlDYHToV61p/tjaTqug/FK0n0jWdX0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fM8cecZztQgHvW0UYy3Prn49OPDvwZ8USzThlktmjBLZ5PSvzo0S6T7PDHa7ru4YBPL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lfxUuvE2pXUcN7401jVbHJKR3V5KUztGcoSR2HWvaf8AgnPNbL8UdX0/UZ1uJGt2MfnH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WvKZssSfAXW9akfWL2zkggK4WOVdpJ7cdv8A69eF+JNHHhnxc1k+2RC+GC9vWv0v+NFv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GzOB3Pevzk+L1tLY+PoN+Ss0gwD2qRrcxta0WwuJmUuDH/CT61l6D4ftbHUXdLhQh4I9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kzW09uZGULuZU/rXO6Z4yjeSDqPMA3A9qiSMqyvGx6J4wDf2cQgByNuRWF4Oh22+2UY2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UX3hvdGOcYBrndOmaQwwrFtUNguOv4Vi9rE4P3XY9r+GuqJBrGnp28wD8a/Sf4TWMd5o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BX5deArgx6xAmd3lvuBPX8a/UH9n+7jvvCVuc4coP5GvKqx1PfjLQ8S/aXkMd8jZzsN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t7DPy19rftNaOrWsspbmvhfxjmOU7zlulOOhUzkps3MpIGDT4biYsFHXtT0xwOmOc+lV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dwrbmOY1LdWvMCM4/vVnagr2sjAgj6d6ksriOJ1VwcZ6nvVfxBskkZozgjpTjLUDL8Nz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IX7Suc/Wv0xjkRfD1lcAYUxKB+VfmNb5g1a0n3ZKSqW/Ov0g8LeLtH1LwHpiteqkywqG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6sc9QxvGt5Jd6FPG+MDPWvLND1J7jQbm1BYAPj264r0jxtrWj2ui3EseoW8rYO5VbJxX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HrAQ58ttu3tuyaHoiOp+inwx1K4174JeH2FuJpG05I2H+0o2n+QrxlkaTV72IISVkIIH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jv8AgvpwDK726OuV/vAmvMVvrceILwOcO0rM/wBSa8qW50UznNYs5NznYRGRgZrzZUMO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BXtOuyR3AdVGAF4rxXxK/k60JEYJtOSTXTQM5lLXFaO7idRkqMVzHxAvGbT1ZiU28kiu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RWDcg5FcL43mW90tiDjFdb2MYnjniq6MdicFpARnJqz8OvhvLr0a3sltI0Tdz071geLr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fyFfXP7Hvxg8EW/w5XSvEWjRyzpuIus43elRc6oK+h5M3gWC1Tb5CswyMV4b8bdENjGs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kjkV97+NvE/gK4upG0uzEStyFDZw2K+R/wBoa70+1utJ1GKHdDHKrOvuCP8A69Lmd3Y6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Kfhpfah4HsmKqwxna4wegxXV/wDCsb+PCFIwfQV6d8P/AIg+EdQ8D2E0MLQzNEu7b645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EwycVxy31OdOx5fJ8Lr9W3bR+FOX4eXrYVlruW8b2bcq4I96Y3jSIqfKRc+tRYfM+h59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mFCfSubvPAt3aPv+VgD97vXpUni5byZ0aTbj+9WLrWpQ+X5gkDnP3V71pET2DQ18mwSP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Um1k4xgfnSaWzXNv5mGUccNVi6lENtKXxtxzmutfCZnzR428MalqHiJriGLKbjUNrod/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qV5d2a6oAyhxn7oqXXPDdvqMJubeUgkcgVIjx/XdHuL+FlVCwXgqKv8AwZjEOp3kEilG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Y0J7G3kk3NvxxXPfDG4kt9auQSDITnj61cRHOXGvX/h740QrZztAzTgHb3FfcWm3TNpN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W9TXwT4gdpPi5Z3SjP77b/49X3loNobzw3Ytt5EQBrgxh6+F+EvRziTBAwKt7wygDrUN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Dx9Kkb5fu9BxXnneSMyrGQ3Wot+c+lIWSTgnBHSsjUPEFtpMjedlgo7VHUlmhO3yEYya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jNZMnjiGaJhHbyMc5yKyZvGMvnFo7aWRMcLWnLczkzo47V5myDg/xVJdL9ljChfmIPNY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j28keRgBqz/EHiC/SQRxW/mSE8Af1oMjp7OR9p3NXr37K+pf8Vx4stWkUGTR38tW7k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eIp2BnENvk5OOuK9o/ZDtm1T4xakLtTPDb6ZNJIw6AcL/WunD/GYVv4bPF7rdHcyjdhl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izVrLRtLjl1OyjvLUth0k6c1t+KFj/4SzVFgAEBuZNgHoGI/pWB8RLWC80FY7htsWRk7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ZWjX3w11OQF7X7Ac/cjHH4V2f/CN+GBabtHvoweGKtJubH9K8VufhQ1vCLqx1FXjf5gy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h3+kSKZpGnVvl+asgS1O58l2hzGu9MYDe1czeK1vMQTg5rvNscduyBcPjkelcLr7NHMuF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SWT/AEfIOVxUPh+ZvKkQ9iSafDIW04YXnFQ6I6+XIvl7myc+1YTKia3+sUknCkcVzfiz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M8/lXSRttAwMVieKpDJaSA9hXPHc1lseZ6eN1wcnbg42+vPWvZPD0C6npWWbodoPrXkN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05r2nR3jt9Ci8pleRUBK16BzkdvavDM8ciZPRa93+EulG+tI1kVlCNgba8j0/WLW+eJJ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3n4V30e7yoMqOu0d63iZyPobQrpNN0dY1XcyqMV1fhHVpNQhvd4z5fIH515jpNwzZiky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2wxTqF/eYBz64zXRbRHM3qVG1qdmKSWjKQc729K6eBluLNGjOQy5rMs9Sk1Z57eaONE5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p7NayjfD1VvSrkQyrqDtHG47965LXrwwRlgcJtrqdauD5kny4wvJ9a5bUo4tQsDFvCNj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3OSh8WrGxR4wyZ6muA8eTRXTyXMeAOwFbut2yaVMytIHzk5Feba9rPmPJErcGoka04nH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BVUViV3GvNvE2rNLuZgGXJwRXaeJY3jw6qMgnrXmHiy6NzNtJ2em2sup0yVtTjdZWZro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Ks2OmO0fmOAMjtWNqWqSWt35b3B2ZxzWzoepJa7ZJ5d656UpMyvc6DT41jaMEgDtmum0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/T8a42bXLWa/UIygei9q63w3qluGVQQY89655SNIno/g2SOG6jeM7Gzzjp+FfQfh3Vph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gOl6hpjOjJKok6V6/wCFNSM9rGVkVsDHFZc2pq1dHqen+Rc2TwSIGV16GvO/FHh9bKaR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q6/w/qZt7pXmaPywecVR+JHiCxFuXidQSa2RmtzwHxBbGOSQMMAGuSDPGxEQyC2K6PxV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z6Vx8PiCw3eWsnVsim3YrqdPpazSQncMY4p8uYZAdu6rGhXUL2pkAB44JqpcXkH2jJIL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VtbYSW4LY+8MZq3bKkdjvOOnb6Vm+JmdtNQ2gMrEjhRnFLpcl3NZrFJbTKMY3N8q596Q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f7AARnv9asXy20cKvIA49u1Zl5ot9a6tKXRdrN1Vsg1Nqxkns0WNCZF+XirUibX1K+oa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ZT/dDYqrp/ixLqYQWVpubO3Ynzt+VcPq2g6mt09095sWNshR29jX07+wzfaZceNr/UNR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BplG5Dz6fTNPmJMLwn8KfE3xAtfPsNOZIFPMsuEP5GvVdD+APiEWP2O4u7RVYc+ZKoxX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cfFo+H4te1HQvDLXZEhsXaLaueuFIPrXXp8PvhraW73Ol/ES51B3XI+0XQkcfXJLD/6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+zr4Z8M2zXOv+N9L0+JRudfMDEfgKxfB83wMXUpYJPE+oa84yDHa2TCI/iU5/A189eMtU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+27WN8sWkYbxn16V7P4E/ac8I6bpMNungNbe9WPbJN5and/wLHNIEeU33hXyfj5ca/4e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uBiTHvVXxMn9n+LL6e5ikEshyM9BXQeMPEiX3iJtU063lsLW6OdisCFP4HiqGuM+uwmU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9anmsM5PWtan8lhEwUY6DrXOWK3d4eSwBP8VaeuQmOMIH3nqStZ1nJIsYaPO4HnNaR1A6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jtPpWvJMosSEkK+uaxNPvozGu8ZOKm1PVIobYgDAxzVsllSbDWdwWOfkbFeCapGGuLpy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tl9qAGiXLqMjYa8TkzdJMd+Nx/rTRDPb/wBl7QLHXpLiO/JYRg9O/wDnFfUFnoei6fHt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d/s7683h3W7nkOvfP419HXHxOtiTkKB7VhOsqbszop03JaHocOqWtuflgXC9Gp0niRJM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/wALI0+QY/iqjcePkVjsjGPesfrcOpo6Ej0q41NWVirc1UN00kfLcGvMX+Ih3H5Qv0pB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9aph7GSPS8vIPlOQaRopBwa85k+JckSAEYqKT4nOx+/k9qPrVMPZSPSiRIOTg9Kijkkh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T4mSdQ3zVXk+JF11DdaPrVMPZSPYm1KTgYzTDcPN1ixz1rxV/iNeMfln/CtCx+Jl/bkF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2Uj12ZWCZ5/CqLTTLjrj3rgpvjOI4/nt+RWDf/HoRq22DGOvy5qvrNNh7OR6/HOrZWUZ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uqKxuYY5MnjeucfSvF7v47STSHav/juKpH4xXkxwoA+tJ4qKWhXspM9dt/h34c84jy4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6FYaRo+0Q/Lt4P8ASvnaP4oahcNlse2KsJ8Sr7fjzKlYqIex11PqFtXs1j+Ug49azLrW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+fiJdrFkT5rMvvGd7JnE3Xmj61Ev2D6H0LNqWlNkgKBj9ayNQj0fUo/LmCkkV8/nxheD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fdL1mLA+val9aiL2J6hffDPwzfSMzpGc+tY0/wAF/C8hJUxgdgK5eLxRJMgzcnGOQKoz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HPvR9bi9BewNzV/gfoDKfK2q2Osf9a5n/hQNhJMMTMOevpVGbxdqkOSZGyD/ABf0pbfx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+9WsRGxH1e522kfBuw01RudXGfvV00fgHQreMBnjJA6GvK28X35BH2iT8Kgk8T3TyfNO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PYpaM9Ug8G+H/MJIhHua2tN0nw7YkHcrH+VeETa5eSE7ZZCvtVN9Wvl6SS4/H+lH1kPZ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h2sPylRisaXx1p1lIfKlUr2r53udWv3QjzJf1/rWcJL9myWmbPpS9uw9kfTDfErTbpTH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r4hQ6DqVs89tNGJW7HtXm8MFzNwwkP0rSbwzeyWpdUkKEc5XNNVpPQPZnFXHkpcugO45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MKcVrzeCdW85/Lt5NvbCUR/D/W2ywt5PxXFac3cnlsU4FXzDufHFWI5ISwVnyBV+H4e+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9FzUn/Cv9fViBZyqp5+4f6UySg00UYJLcdqfBcwlg28D61ab4eeIT0tZMH1Q/wBaozfD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/wC+KrXoBZ863bkSL71GJoGXG5V5qH/hWPiaQbRC5PZduM1bt/gz4puMBraZfrR7wEU9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7VW3W687g31rR/4UZ4oTqsg9jUsfwO8St8oiYZp+oGT9otZPlYA46YqORrSVlJYcdAa6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zFGFWV/Zz8RtjcGH1oA5BpLeFsgBQecipI9VtUYfPvPT6V2Y/Zl8R3Qyu7P+1SN+y74i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0oA4+TUrTBViATzzUD6vbMow4GPSu5i/Zn1uPlnU/XP9ajm/Zx1VyVLf980xXXU4T+1ol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amjcrMvPWvQbf9mm948yQMParK/sz3RY4OVoKUonmP2yJsksPwp8l/EOAw/GvUov2arl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/ZpuZQPmOfegfNE8Wku4SRulBHtSrcCT5Y3yK9vj/ZhK/wCsfBqOT9nOOzbaZG/CkTzL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xJORitbSI5dNmEiNtKnIr1nS/grHasIhKc9lPeuitvgasmNxyf7tDTtoPmj1ODh+JGpR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+lRL8TNUkY4lkC+9enJ8C4nyAdrL1FOb4FiPGW+lY8kh80TzL/hZWpthRM2Krz/EfU42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amPLICD0zVZvgvbRylSig5xxS9nIOaJ5GvxE1S4ySze3zYqyvjTUpI8JIyyH/azXtNr8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RnrVpfgbYx5LkD120vZyDmieD/8ACVa0jZF2wHpVS58W6zIG2yNI1fQ0fwb0/b9/HpTx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7R7KQc8T51s9X1G8IaVmVq6KzurmPawlYGverf4K6Pwcgema0l+FOlWygbo9o9an2Uiv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nY5Dsrf3qzbnUtSjHyOzDB59a+mR8M9MkOFdQh67asr8J9FxywYe9L2Ug9ofJja7qcci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eo37r8sjPx0PavqA/CPw5Ip/dxyN6GtCH4SeH7aMArGpxnaO1V7KQe0PlNr/AFHywCko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vl8jyW49K+s2+Hvh+PoqOR2qzb+BPD0C/vPKjHUqtHspB7Q+Pk8K3zHLRSD6VZj8MzpI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P5V9fN4Z8NbNqKrelJJ4U8OrCxdIwSMjc2B+NL2Mg9ofJbeGpFjO1rhcc7txP86zJtFv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0tivq1tG0HzlykDKBjaj8GpV8M+FrhG3RxRN/vZpfV31J9qfI0eiX7TL5gmIzzh69C8M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WRTnq2TXqPiLS/DWn5MFwHlHY9qwm1rTo0G1VYDpR9XGqxx2r+ELdT8rMSxxlmxisRfD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ONzNnNeiXmq210u1EVSR94dqzraK3kmKr8w9T0/Gp+rl+2OTj8PoNrRjElaVvYtBhDJ8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13+XuGe3QfStFVsbzkx7iR+VV7AXtTAhhtrGFWcqG7lqRjpVypDzL6/LUniays5LcFCE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tTkgWQlQc5PfFL2IvanoUq2CBfLfe9Otp7cbskZxyD3pPDvhmKeFXmmKSSL94V0L+H9P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9zT9kHtDldU1BbaBzDtIK4K+leZa9qS310ixREMp6n2qf4h3M2m6wkFu7AScH09qpaHb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xW9OnbUzk76kWxlg3n77DmvVfh9e21r4ZihP3y53Vw6Wi7MlQpB7d65/xF4s/sexYJu3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hqLnK7OWVTlTOe+I/wAVhYeL763tYPPhjbaHoryptQluri5lWKxIaVj++f5vxor0/ZwP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H7Rwx/CpLGTcxJJPOOajvMR5KjNV7Vtsg3BnA5OO1fPnq2OribdC6Hspx9SP/wBdfCXxb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1+1ZdsMrrLH7grX2/Z3qzFAqEDoc18w/tfaKLDxLpWsRL8sw8p/y4/rUsZ5VpMgtdQid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vi9fajpOuG6sY+bnMjL7cZrsbG4OUZBjgSA/hWX8V4xPolrqFwPL8obG9s4qXsUtzzC1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8/p6VJ/wlGouMvFE+5iPpTbPXNIaRQtyIXAwVPequoajYSXqtHOoReSfWsHz30OiPLbU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yKJlyDiqbX2pMzM5jjzxtFVz4jsEDF7kg55zUf8Ab2nQ4cMJB2y2KXNUK/d9S21zeMu1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YZJWJXzNwPXdWb/wk2mhMEKOc8PSL4r00PuBUE/3WzReoyrUzVKmaM4WPy145qH+zvMU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v+E20mNRj5h6VPH460mPKo7O3q1T+8D92LHoamJG28elKvhGWaQ/6Nt9WpW+I+mQqwRd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aZGR8+TgZWk/bWLj7HqTL4JTaxZclRnNOXwMH3hJQpfnBpy/FvRWQrIAAeMGlX4uaGq7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2IWxX7kpXHw/8uIYYFgeQFzmqU3gYkZf5vRdla7fF/RweFLDsTUEnxm0NV+aM+hwuaXt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/gVsI+N4z12VSk8CXClisZ257LiuiHxo0Tb+7gYHoPlxTV+MunbQhhk9eBmmqmIJ/cdT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ZjIQ8biucU/7Cu48blHBO3FaEnxc0xmLNbSuPTYP61Tm+KulSEE28hX/AJ5lB/Stva4g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uzBVWXP6VN/ZscjfKrJHx071UHxL09gQlrMwYdSnSpD8SNP2qHikYKPulcU1XxK2J5aH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IzYNQNoX2iM48xGzwwqn/wALCgjb5IS/HGe9B+IDbs/Z8HHA9K1WIxX8xPLhzUj8Olow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1HJ4dP3PNYgfeqgvxCkY7THk+lEfxCZgVFkQT94jvWqxWKWnMZOGHvsW10W4jceS7MB/D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hb/aNZLePZV+UWbbf97FH/Cf3qgiO049GbNa/XMX0kT7PD/ymlLo92OWj+9T4/D92yZI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xtfyL9xVQc7aI/HN6kYzEACcjFXHHYz+Yj2WH/lOnTw/qUahQ+EqGTw/dcKXO4HOR2rn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ECme9SR+KNYlhyqxxr796t5hi/5jN0MPf4To/wCy73iNHO7qSe9TRQ6jafcZWUdd39K4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Xwwzzmok8UXrTFj8qZ4K1pHMsZH7Rm8LRbuonoEOoX6t8qh2I5BqG8ju9U8uBgI42ODh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kzZSRQp7+tPXWNWfnz1AAJrZ5ni5Rs5E/VqMXflO5sfhLaKwlln3yNzt3ZxW9a/DS0S3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6870/wAYataxlUdTkZJqy/jvW9uBMu0jmvBxCq1370j0oSpwWkTtG8FQQvlHjHcYrprP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bm4XIBJ9q+e9c+IWu28paOdRiuP1LxLqfiFmF3cSbepA6GueNGcXqx1K0WvdOo+KXxWu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7fZckZ7GuAih8vDHGNvUUm1bafbEoZDzk9a6zw14FvvE6+ZaRN5SqWZvQV1XjHQ4dW9T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l35lx/8AqriTcG4leSVyGY9v0roPiNo0+g+IWtJgcn5gT3FYO09T0xW0dVoWPjUg5bGf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noKWHlV3DLYqRVRMYJKjsPU0PYQkeWVlxGBnv1pq53FsZQcVYhy0jI0YzjtULR/Mo352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cgDG7ipJ8rH1xt4oVVYlnPy4zn0omUso2jcmOGpgU5dzKVxggV618E7xLfWrNHBIYc49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U54wa7f4UXjjXI34Ow9D7VMtilufX3inXnj0+EKwEW3A29RXneoW51CB3KBnJzubqRW1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nzFWbnaelY3/AAkWnbdizRKp/WuXqUz2r/gn7fS6J+0hpFkWMSXlvcxEJ3Hllhn/AL5N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cahphVygju2LAJuwCo5/Wvkr9mvxRa2P7Qngi5triMO+owwtj+6TtI/WvuP9srQxPa2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MV3AYPXHet4vUg+AfjJ4Gis5bKS01QXwZNxITbjpx+tN/ZJnOg/tCWEsQVWlUgq3avoX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G0W7PjGz1y48lAtvHpvkOvHXf3xXzV8I9Qj0H48eHJfMjkPnbeeTyeua6ObQhn6Y/Fbb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jxX5vftEWf2XxBb3JX7snzf0r9EvHkrTaPbyKMgivgr9qiPyLq3ZhhfMya5eYa3PKdYt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5aheHr591ZBpviVEDfuVYYr3u+umtfCMxRg0Rj3HPbrXzZqV015dSzoD1+8e1XF30Ma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8L/uzu2qDisfSsw3jxg5B+bd71U+GN411o8KMdzFcZqf+0JLHWXQ/wCqBwPrWUlZDovU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Qu33jIAWr9NP2Yb8X/hKFAfnSMAH161+Znh24W4mgbr03D1NfoX+yjfq2kRRodu0/drz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9ouynm0eRXGHB5/pXwp48tTatkjLdq/Rj9oHS/tOn3bFeeD+lfnZ8SJD9olRhjY2BWUD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43Oc81pxhGzjHPTNZVu/747Rls8UNMxZudjKea0ZgLcbTcEZLkevasrVp2iXIBH0rWjb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Z2sQgWwJOJGNVHcDLWdZLfc2AVIO705r6X0Cb+0vCdvJ5jF1jXJX0Ar5fJZY3ychfvfS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0mx+x3/mJGOElRc59Aa64mVQ7fxJKf7PmELM0RTjd60vwWRo9J1HJxuc/wA65XWvHllf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Kdy45rvfg/Yb9Avn6kknFVLW6MVufd37Ja/a/hNc7X+YXcyY9eFrgPGWi3MfjK8NrOF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j6b/AItzrltv5jvpOPTKr/hXIeP9Tez8VTq0W5S5+evIlpOx0UynfJfWto5uYwBj7w7m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DKcqTz9e9ew6xqMTacqeZvD849K8a8Zx7r4gbvvcba66G5nMpht1qfl3Dqa5fxHILjT5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tdetxu09wv3VXBrivEBdoZQF3An8q65GS3PEfiBCPssrKmFfj6Zqv8IfFX9mQ3FlKcrG+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BXt5A4z3+leVQ6fNpfiKSaElo3HzIO+elEYSm7R3No1I09ZbH0CPEyrgJLEyFQQ3cV5n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SKEfvY8Pn16U+HVpbeKUT4iXb90e1YusahZ61ZhA+ZWr06OU4qTXu7kVs0wlOLvI1vhr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b3cmD1x6V3R8YHy1Kz546V5fZtbWdusYOxx1arMkwVS7SjyMZ3HvRjMnr0H70TgoZlhq6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xcD5nx6Vf/4TF/JDLJ8y814+viC2jyTPGB05qS28QxNMEhlw/b3ri/s+r0idX1qm9FI9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IOcbsiobXxH9qvYoRKT/ABbT3rgLprmaQtGrZx/D3q14cW5XWbfzU2HP50SwNSCvJF+1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80dhFgcEAkVF4o1COPQ5nPykCnaPItvaxbl3cD9ai8bWyX2iyWkbY80YX61ly2VhnzzH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sPmHBrq9N8VtDbool3FuC1cJJ4D8Sx6lcO2nloC3yhay7pdU02byZraaEqe/asnuUema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t3Yg9PxrB8I6aZL68e3UGXBZm7D6Vz1vZ6zdWpMdtLMh5FdR4B1CXSmvLe/ha3kZDjd7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Sa5+IilIpGRJgWYdMk//AFq++PCqn/hF7LcMN5YB/Kvmn4BWtrrXxJ1I3EAaGJ2ZUPdu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sUIvUxiuDGS6Hs4T4SqVPyY9aim+bLn1p11Kskxwdox0qvJMOBnJFcB3joyNpI9a5nXl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bNdGmGzk7fU1z/igFZFlQhuMBjS6mcjC8TLeRW8LWtuCzDoO/SuZ0281Rb7bcw7FJ5Hp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2RMsasRhie1cvqGsWyxoBMpYELle9aGLNa+wsqMrbSQOKgvLjM4fJUhcZFJdTpeWdrIA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ZsRjJAYYye1SxDdU02e4jEy3DcjOK9x/YMmkj8beMAw3j+ySWZu2JB/jXiGpaxDY6WfM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t/wT28R2/iLxh4+ktBvEGmFWH1f/AOtXRh/jObES5YnmviQNca9dt8yf6TIdvb75qp4g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vDCytyVkbBOK0vEDGXWb6cqFLTuxB+v/ANavD/i5qn26Q2iXRtbn+Fi2M17b2PPvY6P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0fWFEWdwhVs/hXUeA9N1iS7NvexkqgIRh3NeAeHde8Q+GZU+zXvyqeRuzmvfvhj8R9Qu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++tYlR3O5vraK3VopFKzhec+tcbq1ussQHBZTwDXdagr3U7Oy7wyk5riNQBhkb5toz1o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k3FY8E7T7VDoDblmI+6Tk1duNskRKnBx0rL0ZmjmmjB3HOSKxmLqbu4rsPbtWB4nk3Qv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RsvOA+OQe1c54jIaXHGD6Vzx3NJbHF2FnILppG+7mvV9H3f2f5YGcYYfhXmsbLBNkkBd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405yVG/oMV6JzlVL5m1aASxske7mRewr69+Eul6Fb6fb3cGoBpWAyp659K+SZGC6vE3K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9N+DfD6rosN3aK2NoLYbAz7VrDXQymfQllb2+sRrJDlJE6qf0rpvC7S2moGKUYVl4ryv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FkdOh3Zr0/TdUd1jcgMQp+Yd67ktLHGypeEx30gBwofP15rqLDVY9Q3Qv8snb3rnVQ3s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32WcOht0LFTncO4FUSya8kcefHIcsK43WIfNUbCQV64rsfEENw0wnjgZ1ZPmPpXD69rU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Vxn2rWDIZ5h4wM0epOpyykd64O+0+ZpCwXivZNQkttXjF7CylTzt9a4rxFHtmZoxtRh0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mmr2q3Fq2Tl1GK8T8XRxwyT+Y4Rl6Z717pr8LKksiAocc5714L42xNPKCQQT3rOBtI8f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llio/KtfT4bxrVLR2WA9nrRsVhsVeSZI3fdj72D/APXr0Oy0lLfT4L29tS+mSof3zrgA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wicBpfhOObU4obm/Frv+XzBWvr+k3fgLWbaP7aNQguPmEiNgjpVPWbyCczQ2u0jOFPoK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RtcyGSMHgHtWHMbcp7r4L8HweJlhkGq3cDMPvRv+leu+GPhrJazJEmv3kC92dsj+YrzD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Q4ixtr3Xw7J9uhgOcsGxUPcZv2vwugChZfFd1cHrgQoAPoQTTL74T6LcJsv7+8nUHnbO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buuNozHUl5B5iY2E49Knns7D5bnBX3wa+GskLmfTr64Ze7XUmPrxgV5R4u8L+FdLaWPT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Y/qTXu2tWr2ujXEy7tqAk5r508VySXlm05kO0ngD61snfUT0RgtczRL5cUgWHsgXGalj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1VJNNnuERo1Lcc5qBdJvRdCJEk3YyFK5zVEGxb300M3NxsUd6n1LXLmSzEfnEohzuDYzX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OyxyEryVVcECq0tq03lw7mwBlmfrQBfuJlWQF5h84yMNmqC3kasyh93q3pV/wp8P9S1e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Ldx2rN8SaCdBurtZT80Y2svoe9JlI4zxV4g8nzI7dvMxx9a779mX4taZ4B1+6g10nSmu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0P1zXj2qyrNqkcsg2W0jCNT717HceFdA8TeC5LHU4IxIsOYZ92CGxxS5hNHUfHz4Uzah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rWiXgVp1j5eI9zjuKu+F/gAdZ0eHUYJF8mQBht4/Mdq5/wD4J+6xd3PxG1r4e6zfyX/h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8JKPQ9sg/pX11dfFT4S/CX7Rod05kubWQq6xr5pJ/MZranbqYTvfQ8P039nWGVh50i4/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dLztaTAx/dzXQ6h+2Z8ONLB+xeHrm7PYMqxj64JNc7ff8FAdKtcnTvDEQx03yLn9CKfu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Gv2bfDN1o+p2OoWrSQPGdszDGxsHDV81eE/hqsfia90+5Tz7CC4MCyf3lBODWhr3/BQj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dpNjC2Qn7ly/5lttebeBP2kp7rxE8mqQbUklLyMmNoOeegxWct9CvU+k9Y/Z18P22jXA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PdeOor4wv9M/sHV9QsN3nRQSlEkfqVycD8K+y/En7UHhC30GMi+MtwYtohRc84718ga1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8MTA3Dl8MuMAmqQynHBgAjCD1FTSQI0f7xsg9/Wq0ysqtg4RuasSSM1kB94L09q0E9jA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cRbgMYIHevLdPtrfU7R47Z9s33irV03xP1bbp9vAXxubGK4/Q77Tre5jgvLhrZmH+sXp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3SdQuNWmjgtmkdWIY/y/rXp03gvXZG2tFIgPTFT/AAI01NH8SGVZo7uGRSwfua+h5Nai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VzVKKqPU2jUcFoeEaX4A1RlUskh+tbLeBdTVMC3l/wCA17EuqJjLQKcU7/hIo14W3XFY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meGXHgHWPvLZycelJF4P1hZOLKQnHOa9wbX0I/1SpSSa2G5ZRgelH1aPQPbyPD38Dazc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GOskcwOma97j1UvgrGGHbNJNqxOQVWj6vEPbyPC1+E+tN92M8+tNk+EuuDA2Yr3aHWd+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1QrkhRn3o+rwD28jweP4S61u+cYWrTfCrURHw22vYJPECrn5AWHXFUrjWDIpKnFV9Xj0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FupNIAZ8+1Tx/BO9uFJLDn1rv9RvpmuAVmq1b6xfRxgCXK96PYwTsyfbSPMJf2ebyTkM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e+XG45FekyeLrq2wDJxV218TTTgES4q/ZUw9pI4GH4B3CR49KG+ANzncK9IXXJ93+uob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uKpUqYe1keew/AOeNsPLhasP8AVbpPgV1d14mu4W+WfK5421QbxZdSbgZm3Z4o9lTD20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W4x7+lWl/Z/hjYZuMg9/Wtq38QXJP7yZqvTa1K5VvObbjvR7KHQftZGNb/AewU8zgket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/Wg89q1P7WkVSxmO32qs3iI7uJpOOuKpU4C9pIz7z4J6S0mHfOKq/wDCldGjzhwD71ry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H+9Tftkcf8W4Vfs4h7SRhn4U6NG4UsG9cVetvhT4d2qW8rNXJLqJo2Y1z17qRXcA5K9s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xfDPwwsmMxg+1Xl+HHhzON9uAK4O31R5JgwZh7+la8F4eMkt7mjliHNI6w/D3wpGv7wQ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0S/dtyfQLmuba4SVsOSB7VC8sO4nccdBmq5YhzPqdlbeEfCS4YvCH/uhcYrYtPD/AIWX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lVInBD4Par1neKku13yKOVdCeY9MXSPDcK5C27VUk/4ReOTlLcEVxU97Ac7XwP8AexWX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fNmqW4rnqMN14bY4WGHPsuama48O4IjijH0SvL9MmjWYbm68Vr3GsW0KsMk4wOK1RJ2n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/wB3Z1o+1eH1YA2qgDttxXER61bx4ABOfWmyaxCzHHy0wOxbV9DRuLYBPZc1LD4m0hHA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cG2pxtwEOB1Ipjaoow4tyR03HvUgekXXiDSfLyLfcf5VnyataMwZbYBe+VzXEjVBt/1d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+B1oJudyviCFFwtuuP8AdxSf8JHEOtsprhj4iMhyvT0p8etSEHamKCeY9CtfFsMeMwrt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RkJCua81udUf5flO7PaqE2p3KKSUJGeM0XA9DuvE0dwCq28av796yJNSbzMvFGOeMVxL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fQVNb6pc7clCW96YjrodWGGAiB57Lmpf7Y2g/Jkf7uMVzNvezSZ3JgmpvMu2+UN8+f0p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OTmMKemKWbUyjZ3DPbFctuuOTFlmzzimMl9MCHUY9qA5jqP7ZZmA2BvXNc/rt1cskkqO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SXtupDLyKxb7Wp1iKyLx2pMRb0/Wprdj5sm5gea1F8aFVILgDtmvP77U2KnaME1VtrG6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SmUj0u18VS3HCzMpzWvb6xKmC07Fq82is54VBBJC+lalhcTyMFO7FPmGejw64ZIxulJI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Mnm7c992a5eCGZlIdire/ehre4+6G2igm76HU/2pIzbRNkL39am/tp2UAPiuVSxO7Pmc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fNBXN3N9taZeGfNRr4kCsQZCv0rIk0yabaQAPrUi6CdvzuEGe1AuYvN4kdV+WVjzUP8A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GfyqmNOxk+bk7sVah0VZmJMoHpmgXMW7fxBOw4cr6k9qkk1qXk+afcjvUK6H5ZJ3hfRh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IC47nvQVcfBq0kmCsrE0281a53EfaWxj7vrU8WmquSHBbPaoZtOySzNQLmMa41O5B5nY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V+aRpA3A9qfdabFKRiQN9arx6bbljvZfagav0Jf7RllG5SwOcc1JLPL87NNzjpU9vYQL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cWiRbT5n3jg0B71zm9QjLThw3Uc1D9ulh+UklenFX74RrKx8wYU4OaypDA0ineWwehqS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VZCoGRn+KsxroyNzhhnnFaOqmFI5GSTL54X0rn45o2kyxyuRUBynTWDpIuAoz2zV5WMe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hNAAoA+cj73oKuNJDJGVV8Bed1IOUsmTdHjuDT22+QrO/l7f4qgtb6Bl2McA/wAdQXWo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XoakLWMnxVetBaSCMY3Dj3rgdCZ7rVZlxls/NWz4q1VPsrYbaOgqr4HsQ1wJWGTJ0P0q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YwBgqoqDVr0fZX4yzDGKdbsIY1VTuPdayvEEzRwyEDjHT0olormtOPPNR7ni3jgzza0o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1tDibydkmVAHU1rrZxX0jNIucHpUi6THIrJA2FB4X0rOnXV7M+nlkFV0+eDv5FSaYxts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78Xb15o28tmUhxha9ma1mjZjtOAOcV4b8ToZmuo0QEZbPzNivpMFUjY+TxWBxFO/NE4i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7GirDaLqGFx5OMd3orv9pE8D2M/5T90LpiISRVLzzaodozu61ekZXhLk4UdaypyG+bdz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FvLjR8Y3V55+0x4aTxB8P3nVN8kCeYPbGK66G4k8pdrfKOTSeNlTxB4D1O2Q7pfIYAfh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t7GEnKqvB29a0PHNsNY+H5Vx5n7vcVTp7VnXHmWVxcQ9DATkegB5re8M3kWpaJdWUrBiN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gPmBdIjlYRyO3AP4VGvhY8CGY/MT1revoha6ze28oBVJSBj0zxTl2bh5L4weRVoDFh8O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bv7U+Tw/F520SDZ6GtiT5W37d3PNRTIVYnO8MODTAyf+Eci37S5QHue9L/wj9ruJKZAH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Cm/ezubap4+tAFBdHtI5C3l4G3gelOfRYYlcnG9gDzV8KzRqzfwtgVG2DGAThj0qhlT+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ozxSx6fEuRsjMZ54qwsTqzAHORzTARglhntQTYjfS7XAZFVSP9nOaryaXbzO6bFDAf3c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8/b6UeSq/NjA7/WgZkf2PaxRqQvzKed3vUUul2+SdkZOe9azxncG/j7VA1ujNuIzigVi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ZDdKkSzhXJWNV4xzVuSMAAgAZ9aRRjPX8aBWKsliu0BVXIGKRbH5eVBHcDvWhHEpznk4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h5mR7Dt6UAU2tV2twFkA6GporJViDLtyozV23XaxIUM2eQKFQKWdF2DOSPSgoqrbKuC+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rGQAk44q69qsixnzM7lzilVUUbCAAO5oewrlGNQmQq85+X+tHkMzEhWKDqB3q88YCHc6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AQRx3qRlHySwJVSA3QHtUq20qqMjGKuKp4POfapGYDaWAIHpQBmNauwJKhc8c96PsLso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KjHDDap6Gk3LyQrALgBh3p3Az47eaLPmryKng3FQTw+ePcVZY7j5gJA6c0x5EjwBhT79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IrLs8vJ+7Wfs+yyAAbg3GKvupLKeWLZxntVVoZI7jexyO3tWYGtDCvl4IxxjbQrCNcKO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Z4yu7cDwfapo2VtzDoBiqQD0c+X93nvUpjEjqAvbmoSg4OcBhz+FTQ7iS2fn6Z9BTA5j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liT27VyykFQWwuBzjvXoPiC3WTS5VGSMEkjvXGeH9Nl1a8W0hAJf5eKzl1Iau7FnwZ4P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KHDEZYdua+6/h58MLPwv4XeBoY3n8vLE9a5n4K/C+z8K6TFO8SpIyDdI3avWY2j3sEk4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ZaWPQp09D85/2uPDZtfFFtcww7YwMbvqxrxyGMRxLldvGCtfYf7aHhUTaTJfxxnci7iB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52VOQ7Doe1ehQnzROeSs7D1h28FflPSnGMY+7wKn8rMgBfLR0/yQzYznPJrYkrfNvAZe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46/PjGVpZIDtVm+b+7TApGMsdobaxHWm3ETLGGKlR0AFaMkY4IXnvVeWNyjEEHjoaAM6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Sa6X4ayC01rJ27NuT+Nc3IWlxlJAexHStTwtIYtQaQHLCk9iWe+3Vv8AboRkKcDdWHLZ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h3rS0VmvLEZ9Oaq3FuYZNvQE8H0rBkFr4f6r/wAIz8S/DOqA+WbPUraYt6YmT/Gv12/a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hsYXJ45OPxr8dApj1KFvMCbWHzN0BPQ/h/Wv2O+IF4PE/wCz9oOpiQyi502CVpYh1LRK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4N8Qb7w54k+Aul28nji7hvrWJfMtU0YyncOCocR9uP4u9fKepeFotB8baHqNsriPzUzN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6V94eEdR1O9/Z/vVm8WyKsEbhIF0zcVUdFL98/0r5C+Jks91oVhM80l0vmfNJJHgAZHH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Jk1DwzbEzh4vIU5XoeOMV8e/tcaer6ZJLjIjGR+le8/DfxIvh34Z2V3d2E8to0e3zYTv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RXi3RfGmg3DaVdJMVXa0O3aVA9R2rEfU+avONx4VmGMAxf0NfPUdq5hljGcrITx9a+gb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BZtjKM+lfP7XLx3VxDnoxG30ranuZVVc9I+FPiRoZBaxlQUH411OoSr/AGjmRGLE7ya8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gvxhuteneJ5J5GjljxGXxmQ+gqZbmUPiOy8M3LK8DRE43btp9q+7/wBlfxBHY28UxP8A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f/h2+dYoVBjGPWvsn9lu4Eh8onKbgw/HNcGIXuns0XfQ+xPi1DDqHhWW5xktFgflX5i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G07yVNfpl46eS48I+WPu+QcflX5n/FZvO1q7zyUkIxXnUToasrHmXlyW7hSNxPzZpW/f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TIytv4xyvp6VqabamWNeqt1OO9dJgFnb2j3AjuGCI38R7VJ4j0Mboktis8bD5T6VDYyx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t1bD5rtPEOn2Mcdt9lYrDjIx3q47j6Hjmo2LR2rK7CNgeMUtjbvdWIkWPay8Vt+Io0UZ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yOteJLzTbcyWpJKnoa64oyZZmLo2UBBU54+tfXnwF0UX3gsyHJdvmIPfg18Et8QLu8kY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u/wm/aP1XwTo8VrPpf22HOEO/bxVSjbUg/Sn9lRTbW/iCyHHnTq+PTik+KGjiLVB8pbL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7DvxO/4TqbxNdT262ckKo6Qq+7PLf/W/OvXvidML6SE7QhLc5+tebU+JlKVkeJ39ubWN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vOPGzPdTIY3CNjbvNez+IrIW9uW3BcjHFeUeNreC1dABkMRg/wA62obkS1OftWZdLPm4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uoKPMljb5sDiuySFZMxI2F25Hsa5LWtNu7G4d3RjG2CXWutox6nnviLdNCU2/Nk5+lcZ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+XGpIUdzXo2qaa15IQMlc5HvV/UfD9rYeG3ckCVl+6PQ9a9LASUa8bnPiouVKVjwaTz3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x93NOtdOvLmZ0jsZJEyAAqHj8qmbXDp95JA8RZA2AR6dq6PRfiTPoDK9s/I5Ct1/Cv2G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UoycpJsyJtEuLPDT2U0Q7F1I/LNcp4mtGUsyEgDkg17Va/H+8vJFbVoIdRt+hWTqKp+I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zfTZZOpjXK81eIqKrC7ictGnKnU913PnyNVLDzST34qxpN6dN1FZR1z/ABdK9XvPghYX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kZVZRgmuYh+C2sahNMlvc277Tjfux0r5OU6d9j6iNGtvax3HgnxNp1qrTX1vuVh95vuf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PGkT2EHkKuBhOhrlz8MfEmlWQEjebEi87GzS/DXTHj8URoxO7dyp7Vy42upUrI9bCU6i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ks4A5AJHOK8k+K3iC5sfEFjBbXhiByDhselew6cqx28ak4IFfLX7QWrtpvxAt2X5tuK+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L8WXmmw+Y0xZ053M2c11fh/xdD4y1qCO5s4rhmXH1rwe18eW+oR29mx2OwG419Gfs5Wd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yxumAzUiJB4oktPDusWsCQxRRyttCbc7a434rRx2thHfJhg/zD5cVu/HK6srr4l3FrZJ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ev8AKuW8S2d3rWh21puMnlvyop8pMTB/ZrupY/GVy75UyMTz+NfWEzCRdwbnGK+aPAlm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CtJkNjt0r6PVl+zq/B8wcE968fF/Ee9hH7onmDGCMGo5MH56Rm34Xj8Paot37tjjcc9K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Gh5OKx/E0ZNjCVGMPkmtKVgu3IwzdqpapC11aMIxmTB4o6kSOT1y3Op6MFhfODg+1cHq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0sitkAV29vrc+mebAljI/wDeJqK41q8lGVsJHOOAK1uc73I/DdpLb+H1ikU+buzk1ZuI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1ZTajqrRnFp5Y7j0ra02yu9Qsy0gCMV4zUMEee/Ebzf7MmWJSwPHFey/8EtLZ9H8bePz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P+w5P9a8117wzqs00uJI3jK4CmvbP2FNLv8ATvilq0E9kfsraZMJD/CemM124eWtjhxC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u37SHG6eU/m5P9a82+KnhfSINSs7y+DeVI2DEjYPbmvUfE8cdj451SODCR/aXIVen3jX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eGLK63GGRJR+8HbI/wDrV60tjlTujM8N/Cfwx4jRHs9Vljz/AMsy2T9DXaab8MY/Dcm60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1r5t8Ore6ayz6fqMpdOdytg9f1r2Twj481jUvLtdSlSUYwrsuGH19e1YlHcXF9dQ4VT7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XIY89cVFq3mTKv73tn61gaXqxEzxH5lzg0FcxqTZt1KYI9M1mWU7C+ZQu4nr7Vf1C68w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2rBhkZNQ3kE+uPWs5rQo6aMNtywyM1ka7GjZbGMVqwuWCfvCozxmsnUpUgvCs3zgtgN6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WGnm8kZ/LWRAOQ1dj4af7LDOqAkLnkdKyUlj8iRIVXrj5fStrS8O7xo5ETDt612RMpG7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onWMwgjcrdDXu6XU/heOKFZPLjl5iH8C+n868A0O5bRfEdrK8Z8vOGB/u+tfT2m6DB4w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Bomb+HFdMNzmkbfhe9kW+hkl+WOQfOw6Z9q9H0/VpNPlEGN6k5Q1wei6bPZyDT7mMMVG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lv8AKLqC0YHIrsic7OzhW5u7WOdIznHOKtPHfLYBrbb5p6+tRaPNNZxlQvmRsMkVpQR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A+lTcRhRavqNjIEdC8bcbT+tcb8VFi17RZoFSOCZjtyOtehTTyKxSX/AFhBrznxBo9x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4Nax2E9zwnSNf1PwLcSafqq/arbJG49VU9MVsXd5Z6oiTW85cH+Futeg+JPBVl4k00xF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sZrxPVvDlzoGoNFv8r0dWzXHOR200HiyGKKxlbO046V8zeMi3mEISSW7V9B65DeXWnSr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14T4i083RnQZEiHqO1OEtCqkTynULry7ryQDw4JJ6jkdK9y8ffE621b4I+HfDsdssD6e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c141LprS3hL7d+7Aatm4t01Cz+zSSjdFh1Ud65arvoaQ0KGkajbRsivzxg569B1rtdBt1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uO07wfdXTTyWsillXkN2ru/AsJaZYJm/fJ1rLYqR6l4Psdi7x9K9y8B2p82MHoDmvItB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xur2jwGrt5TleDUyegLc9a02xElvjyzg8jFY95bmG8KlDjOcHvWvo+tXNlcJsTco4K+t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3UTbSw5j9K5OpZwPxE0E/wDCv9XntBtb7Mzke3evmTWdAMNroQbP2e4jDHb1zX25eaEb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tBMjRtj3FfNfxF8LSaRpsEJADWMmI8f3a7KT1MpHmyLFod01qoEsO3O2TqD61SuPF0cN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3RTf0p2pImoX6yFlUINjbqqQWGmW3m+cqTo2flfpXVEyexavvGdxe6zpd5aW8UNxINkh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OvpLvUZRZHLsxIXovXOK9R8F6XYSQwxNGjoj71MnVa6vV4dHt2e4it1aQjBCtjdW3Lc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jt7CazaeN4uPM3YHHb3rN8UR6prWpXJmAkkmTgbcHpz9a9glvtNhURyRLHHkkIxzg1m6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PFER/FuA/nWcolxPlHxN4Xu7m1gSPIeFshR2INeh+H9L1Tx/4Sn0xZjaajH8octjj/Iq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iWT7XbmPONwYEj8q1fgbrB1pdUuNNH2xUU7pVUkAc9cdKyNXsYvhDwnL+z7aXV6+o7tU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9Prn9K4a8stT1/UJb+9umJmcu0rvzk9ax/iD4P1bxD4tvb2TVpFh8z5YWkOB9M1c8BeG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vUf9Hz8w31SRg9y+PD9oGAk1fP8AwOlt9H0Yy+W2oBiP+eb81reN/hhaeD4rW5s9Q+1I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DzWbpbacdQjUWZB24JkXIzQIsal8OLbVNJkuNIv1vrpOWg83Dgf1qn4c8M7IwjxlXXj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N7PxXG1v+5Z+uxcDFddpbn+0CGJbvuPenYDUufCJGmQ3GzPrWVchILeOONAHA710+r6l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Fcqt3E8mGOTTJZTa1muT8ynA9aiuBNFA8ci8YroY7pVXC4/GsrVlaSF2OOnGKpbiPA/i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7nzDDelJHods0aCWUMSoOTWL8S79k8VRKv8AC1Zdxr0rLhxkEba16AfS3wBWWC6McTFo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0sczYTDdq8O/Zm1W2g0ySWc5kGRXvVr4kslkJYAg+tYsh7kf9pXe35kzmo21a4kIKQEP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YGwH6U//AISjTYufL4A5oBHM3mrTxgkxMKit9SvLgAiNto61p3viTTpgyD7p5xUdj4ks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70uW5oS2t9eR9Y22nirguZljwd2G9aZJ4oTy8iIkeoXNU5NajupOVOeoBXFOxm9yd4rx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Ty7ts7wSuO9JD4uWKHZNHtI6e9Mm8a2zRkFhHu9aBqOlyvJYy48zJRc9RTZLOeboCw/v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BebhWU9fmxUP/Cb2tqv7uZQv97dnFSwuSSWU6tvK8dKXy7mMfIvXpVCfx9bzcNKrL61NH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Cw9KkrmiQT295JIY3UY681bs9HuJB8pBGO3aorjxtZOS+Mf8CxVf/hYllHgZIPs2aAvF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tuAHNQ3Ec0bAjpWcvxMtJFyk8YbuD1qvcfES03MXcE+9HNYOuhoSWM9yrJjIJyabbeFb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asj/AIWTa7eGXHapV+KyRtgyBV7Yo5l1L5ZdDebw9dRxAbhjtiq40K/bhXwKx5vi9GQQ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xBt4lUGjmiV7OTOl/sS+TID59aZ/wj9zuBdwM+tctJ8VUWRv3pJPTNQt8UFPys26q54j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m3PUuo9aoXHmP8qlkI64rmpviZK0ZVenasqTx3ctyQCD61XtF0H7KR2bQys2GlI+tV7z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rXH/APCaT4JVGOOtOXxtdtjbnHvS50P2cjqLfR5NwO/A71qf2c6Rrtkrz9vGl7uOBmk/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JX0FL2i6E+zkd79j27tsnFR3FmyMjhg+B0Neenxteb9oYj0U9qiuPG16OoLkelPmuRK8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XcQvsK1YdLhLD5hg9c14u/xGurdvmjbFU7j45LZZEhYAdRV8xl7RHvgs7aN2WQBwemO1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u/yrwGz+NkuoKGgV9p4q6nxG1OGMsqy57bqpC54nuDWVpByrbvQelTxw2s0ZBOOOa8Au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IxPatPT/ABxqmqRjCyKPamZyqpbHs5sdNjkUmbkDpUhbTuxi/wB6vIf7W1GU8iU+tI1/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6glVT2FJNPbj92fcd6dNdWNvHlgpXNeKSyazwxBXP8Q7Uv2rWGBV3Zh2NAe2R6+viOw5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TW9JmwGEYI64rxaa11NslWbnrVSSPV7fLDLZ9aBe2PfLfWNKwCrRqfercniHTYVU/u898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x5TEg781e0M6lqL4kkO3Peiz6D9oe4XPifTnkByo5qG48T6a2VLqBXl994fkWPd5uOM1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5xx0GKtRlY2jLmR7cviDTdwPmLgVY/4SvSWhK8ZHcV88Xb3MKM4uHU1gSaxqAuDGZ2C1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6kaW59Nr4w06OQMZgH9DUkfjzTc5LLu9a+aGup1QN9q2sf71Zlxqd4JMLdMzV0LBy2Oe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8f6crErMpbutMj+IGmtz5yg55X0r5RGoXva5ZVPepluLzBImY+retarL5yehzSzCMT6c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ASK3Fche+NtPmDAuAG9K8Nme6K7vOb3qrJ5zPuWWQrjtWv8AZslZGX9pxParfWLKaQkS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xhYwKN7DK15b4Rt2eLcZM+3rVXxI3kSELJgscba0rZW6NPnYYfMlUnyI9fm8eWwj3Bo9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RraNgVkCj2rze4tw2k24DFWEXUV5/pMs0usFGnk2Bz07V48KPM9D2Klbksn1Ppy1+JBm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/wCE2dXyzBfTPeuN8G6fFJGkjAcDADV2l9odvIItsK7h1Nedi6n1aooLqfbZTkyxtGVV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cEDI7VlXHxUNov719o/velPutOgt4z5gwoPG6vI/HUqQB2VgpPAIr7LC5Uq2F9tLqfne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keof8LqRFyJt6+tLa/GCO+ZY1nBJPevmVW3M5aQnB6jvXVeALXfqgYZ2+9cFXCRpxbFH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x5L5Jfzcr/s1mt8VHgyFkP41lXFvFp+jyMV3bxge1cJfXCe/pgV4M5cux72Ho+20PV4v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H1p0nxUuY1wWCjPOK830OzG5WKlcfMGNa1xDC/G3ex53V5dTETT0P0jA8O0q1NSmdjH8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POKnT4oTMo3SHB6Zrzee38tnkbkAcLUS3irg47dPSsliKh6a4Yw1z0O68fSPkjP4Niq3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4tmuKS8hbnbzVuGAMwyAHb5uan29Q0XDWG7HWw+OrpMAPsHWiXxZcXWXa5kPpmudaNVX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HmVYTtG70HrR7epY1XDmEurxOyt7O/1C1WdZWdG/SobrTtRtSAJjgnvWDpPjK+0iNYwA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HD3R3EA49Ky+sVD1afDOBktYkc2i6g0jStKME9T2pX8OzspDyL2O6o/+EyX5RImRU/8A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lQA9e1H1moaS4Xy6K1LVrot0y4EkhXHDLUq6Pd70X7Q3U8NUVt8RLC3Rka4AHQ7u1aVj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Bh13Cmq1SRxSyDL47GTf6Pe2MIZJPmHzV574m8cT2Vx5Ersrf7PevXde8b6Rfaaqxyc5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/tTWJXi/1eeK76Dm3ZnwvEGDwuFilS3Nux8WtryzI8eZANua9d8D2KR2MU8wJI+7ivHv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RWVM8be9e36Yot7SGPdtA6GuvY+DNt2Bz91XrlfFGrNawyKQHZhgYroJG3/Kp8wkV5z4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+cN3Ssqr909jK6SqYhX6CrdskcZb5Mjn3p0NxtO4NtB6GuauvFUO4M8SxjtuqjceMoDG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1Ju6P2iDpqKR2U2pPGpQ/g1czqGg2muMy3MCvJn7zNjntXOSeM3aMDEg571KPGK28m0g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hsyKlPD1VaUTTPwsMnMbW6j0L0Vnt8Qipx9z2orq+sVv5jh/s7Bfyn6x25b7PjORVa8j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mmzD7Rl2DBh2p2pF/P2f8s8cV6Z+Gktiq7mDDKvV6G1hjhuISMB14/P/AOvWHDcPGAOy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oLFmaPGB+lJ7AfDnxIsDpvxG1mxXPyyMRj6mq/hCMpqEnnKVXZ3710v7Q+jzeH/i02ps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d65Gz1YrsBVWO+hbAeXeOreO28W3scf/AC0bIrn2TyWZ1/12MBvSu2+Meg3MOoWN9bQh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/PrXPWPgnxnqGni7g8L6hJaLyZliJH6U7mkacpfCjnlkuIySSwPZWpyzSxMHJyWOM1Yu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Kuo2HJVoiOfxqOG31a/Q+Vpkp28jcuKfNHqbfVq38pFHcPIoMg2AcBanV8qcr81J/Yeu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ptqeHw34iVQ40e4ZlB3FlzT5oh9WrfyldJiNoYcA/d9aswh5IzvTBJ6Vl6hqWpW0wil0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/tq6UgmxmyvXK4qeeIfVq38ptMjDKqMDvUSxsWwBnbyax/8AhLj8ytbEfSprfXLplLQQ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j+q1t+U0+dxcL25pVjVQPlOT6Vzlx40FmzRtBt56UxfHQVdgt93ejmXQ5bNaS3On8njK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dnDcEvnHFcxJ48lUbltT+C5pj+PJGxshbp/dxiq5hWOn8l4wDsYqDkUqwuzYG7nLYrlF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B6jdipW8ZTLtzCVfPUtmnzAdIqlmz5RKg8E0kjswZSp69q5RvG06sxC7jnkVA3xKlW4A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8xSTeiO12ttwCC3bFJNbs2dvpUPg+3vvH0ht9PUmfHyqvU1reI/A/iPwrbsLxNkhz8r9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2wy/EVFeK0Kfk+SoYx/Oq9abGreYC3XGa42TxdewzNAULOvBB7YqS18RahcZ/cEk9CO1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K8VPXlO08obcbQxbkE9qYqlk5YMf7ornLe6v7u4WDlpJOAhrurP4Y+ILqFX+zyqGUEU/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N2lHUz4wq7V4G7qD2o8ne7ou0gDpWgfhb4j2lfKlHPFL/wAKp8Tq3ypKCelP21Mz9jUM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q/Mvp6VCqlMPuK7uOe9bcnwp8Sou6ReazLrwFr0UafMQQ3UdqPbUwVGoKkZbryF7etRN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Ulv4R12SRY/NLOe5rttO+AOv6nDFOZJcyCpdWPRlezktzgocNgE8Dv6UX0bpa7xygPLe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ItwAlI5/5aNirE37OeuQWbxlfM5yu1s/NUqrETpyseRWcpLbl6cZrSVE5A+8as654PvP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JCOp7GqhYMfl9K3UuZXRjZrRkpjO85GSoFOXeYwdmRTNxXb1zjtUkRULkZ/GqEQX0G+z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zvwznWx8bxKy/dO4fnXT3m7yTnO1vSuN0q4/s3xpAynGWA+as5/Cw6o+2otYuZNPt2XE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h7ULp7oB2EhJ6iuA06z1DVNLtZopysUZG/PpXceHY3smKH96VOAfavCq7noxOa/aN8O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0n/1q/O+OI2eqSROMMshX9TX6k+Prf7ZoJ3HecZz+Ffmv8R9Jk0Lx5qCnlWmLg+mTXbhZ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OoW4YNIOTwDSmM8gMAewHepZoxJt3JuBGd1NVkEQPXsFruOYJUDbWyAMYCn1oSHCAHJf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w5yuRhqkXLptY8r39apAKuGj3MchevtUDWxZNrncrfNn0qZGC7kyCuOc0KHKYDFjjjP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V/cIOM1p+F7bfIzleGOQa0rXwqb6DexxnrWlbaOdJhIEm4AVEiWen+EZ4hYnzDlauX1u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dwb0rn/A1x50YRj8pXk+ldQ4KtswT/tCsTJ7mDqNisGx2+dVIJ9wD0/lX6xfBPUJdW/Yv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Slhbb22bk2/kK/KnXFLae6KrE/zr9PP2FdQTWv2WWsJCJRY3N1Ecf7R8z/2erQjU+EYQ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89q7PIuwReYV+XnA96+SPGzSP4fubaO7ZTG+1o5htzz1I7V9e/BSeaHWvF2lx381goXz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D9a+ZviXpqfbNfQXE07q7kvPEI26nnA+taAer/s23D6p8NVhKo0aqy425Q4rx/8AaO+F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WFutnqKjLeUuAR3r1b9jidb74e3UaurtDI6Hb2xmsX41Q+fBfRIcSMh/GuepuaxPg7Tr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wVANfOPiFVtfEV+jEp856d6+s4U8u6vreZPLI3fLXyx8Q4Ra+Nr1VIC7uM1vS3FNFz4d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kEHmvW/GUzSWNrKV4DBhXiPgixv9V8U2dvp0MtzO0gG1FzxX0v46+FfinwxoFjNr+my2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xn0pTWpmo21Mzwm6yW8e5RvYZ5r64/Zlvls75fOkVI8gZ/OvlfwV4flut8qxyMi9x6iv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N3EUF55kCN95mycfgOtYSp80TspS5Wfo34puoLHwPFLNMvlNGfm7dK/K74heJIdQ8X6p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duvavp/xJrR8SeFGtNK8ZwD5CfssjFW6dAD0r5B8WeEdX0a8luYruO5TeS6RtljXDTo8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nZM0ipJtKHBFWbHxAtlIOAy+p7Vys3gvWdU1B7j7NIiP/C1aNj8P75b2JbyfETfeZeo9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0niBoT5N7BOpQYaRPU1r6p460y80NFtRieMAFW7/AErndd8HnSoQI7hpI+rNJ2+lP8M2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DPGSAB2rSKuOUjjtW1C+vpHkRSqZ4Bp2l2kmpWrrLGJCV79jWtqUi+WU2kEHGR2qroBW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mrde6iCz4Z+Fq65eKkUMisX+bHTNe26T+zbM9gAAC2P4qm+DMqjWITtXyi2CtfY+i6Xb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5Qua45VJPREs4/8AYh8Av4L8Ya1a3brHHNa4X3Ib/wCvX0J8ZtKjht4riDAbeCVH+fau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ljNBCvznadi4atn4uSNBo4KSMwAGS/UVzsaPLtXkF/EFKcoMgeteV+PgqujumQp5X6/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YcSCXKVwvxC1KO6jMu/PyDFbUfiJkcuJUliIiBQg5wKyL7WLlTJE3zBhxu9qkj1yOO2C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uI1r4t6H4f1IprUjxkHavlpvPtxXos5+p0kN4hmAdhux2rK8VarG+nsqkFiSOav+EfH3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QyS5+b7QvlsT7CuxuPh74c1bchkkhDc7VbI966KMlCcZMJxcoNI+RL2SN7yVedxODmq0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xX0/efsp+HLyV54tRuEZzuysm3/9dV5f2UtNh5i1Vg/991zX3MM2oJJNnx8ssqykz5vt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O+a09RuhYWBjiYbwmQDXt9z+zrNaxmOHVoZW6jcuK8w+IXwl8Q6XaCWSDzkUcyQ+nvXb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HA8rq05KTR5/ZeNr6O3wAQy+tW9P8a3FlciUFgH5bbWDb2LxzCB0beCcr3/Crq6TNI2Y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qUYvVM9iDaVmdO3juS4R4UuGVjyAO9bXw3iW41mS6G5mVeTXmN5AbeZiBt24OPevV/gs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MuT/AErzcWuWk7Hdh/jPb7G/iaDLAg4wc18v/tE6HNq/iuOSAfMSAD6Yr6HmjdSecE5H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JtThE5KFMqCK+fprnlY9qpornntjo8umw2++HLMAC1erfCvxnd2d/FaLKYwjfKR2NefM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OQpqTQ7+40vUYrmNSkiuGA7Z7Zrrq0FGN0c0Z3PQvix4omsfGgu57dnWZApbvuH/AOuu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tJSRSGlAII7ggd688+LWuf8ACY6Pa3EdoIrqNcybFyS3HT9aX4UxyS2q3CPJBnh0ZcHN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F7ctZ+ONNmxgeZsP519IRyedYwgc/JwPWvCX8L/2l4it7kyh/LYMVFe2wOn2RFBKMF6C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HLQiDGJgRwwzx6ULI+1t5wah8/czEuSRxzVgxmSMHHmei15x2iL+8X7wAHc9qcVZWypD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oaRGKMPvL2qNnghwxYjjk+tHLLoPmXUZIArK5XduqR8CPLIFQjhj2rJ1LxVpGnK3nTxp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D45afZh7aymaRwPvL0q4UpSZlKpGJ3sit5rqXXA70yzvRazALKJC3G0V87zfFzUdaRjB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ajj1+9uo/NN7LE393dmuxYWVjlliNdD6WvrdbqAyxtu2967v9nHWvE+k+NL+LQLa2ulk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3HUHt3r4sj8eajBMsC6hKa+uP+CfmuXOvePPEhnbzfJ0eVgfU7lx/KtadH2buzmrVuZW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NNSeTCv57ZA5AOeQD3rnvHHxD0jT7iCz1K3iuraMgukrYH/163L7954iuCTkyTOS3vuN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WupW13ewyGwmUFZE/rXfa6uc6OgX4lfC6dVEWkmF+uFj+X8K3PDPiL4beJJJbUYsZ3G1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Z+HLMqV810XoGxmuh0PwvYLKrLdyM68hguKXLobHeazcf2VrF1ZLI0sEbYSVmzkVmxXU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as2Rt1wY9zM4/iapftbR9TjHFSM32vo7u1OX3S4zj6VBAhVjIsm58AlPSsj7QSCyjB7m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8tSaDmsdpGRNvaZsBf4axtQuhMUBi3jJGaqWviJJNsTSbX6Y9apalcIjNk+Weu71qFEX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67I2brXR6bI8cwdBu54PrXnlhqTXBCLKF2kfKa9K8OrcXUKEAAD+IVvET2NVtQuW1K2g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J1A719HeEtXFhZwwRyYiA2jPXHbNfN2rNK19CYwrSLjlq9N8NyXRe12tsyAW963W5jJH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FIf3iL0f1r1PS7C2vrcuxKHHbvXj/gGQrCrZyjcfjXrPg24gmuHtpTh8ZFdC2OaW5Z0u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oaPPBFdD9ukjkLMP3QFUmhiF5Io+U5qjqGoSwwvj5k6GkyLak+sakLqWPYNq+tczrF4n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ViW93RgYwM5rnNXfzr9WT7wQUGyOf1KWVbedIyRJ14rznWi9xMm8ln75r03VLSdZll7Y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3xZfunp/WsJ7nXTMVdLnvtJvDHcKQmd0TV4Fq2ms+o3AjJyMkY6HFe36tDJaxtcwyNGj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tqhsZriRDtfOS3eso66GtTZM89tJIbfVJYLpVWRmIRu+TVbxFpFzpd0L21BnjC4kX1ri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5g8qJuzt7V6j4N1wahbxx3HzErtqZxs7malfQwbHUYWlb7G8iyv1T3rqfCN1Pb64ZJYZ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drY3TTSQx/KdyEetdHpeuRROjskZB6596iKuOR3mg+LbcbA8Ujn1C5r274YeM11S+t9I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G5cDmvMvBdvY6pNHLHDEjEYKbc19IfCvQIG1ezZYolMQ3n5cZxTnDQhO2p6Ja6bfeH7W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xGXDYA5HNc9ffEq4sfAs3id9NWXYSBZwSESOAccZrtfF03k+HL1wMfJXlHiZfK8HmBRk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Woua55/4j/bY1GxbyLD4d3Lsv8V9qSxj9EY15T4s+Nmv/ESR5LnQrHSAx5jgnaYj6kgf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66xINvylqwIdSkWTAf7xHFdXJyoXNqdXb6KNQ02Sd5ZI3HRF6VhJoomuApkyB1HrXZw7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z71zEMjx3ryqowT3rmlNrY2ir6mnfaebHT90M7RsB/DWLq32698NlZ55gSfvhiP5Vt6v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zjt3rKuJmm0oxsc7RmseeTdi3E81/sXUJWIN9PjPHzE5/OqnjTw5J/YJDSvnua6u31Q2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ybydYsXG3dmu7W2pkfLOrfD24upiWmkkhPO0V7B8AvFGvfBGG9/s60gv7K6Qq9vOuevf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2vWPkVuWNjbnT/kTDY/u5p8tyWzzHWdSu/GOoXG+FIFZy+2NcKvsK1vDHgG52tLFKQcZ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obi9wykjd0Cda7O0jPk7IyEULgqFxT2MnucfD4VTeBcXMswBx8zZFbUmh2emwARQqGYd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5mm6goS1LZ3jqPaghnmuj2kOp/EFoJs4VSRn2rdht1t9YmTsG4rn/DM234uQRgY3Qk11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M8mgaGeJL5PJjX8K5lGiknw2eh6Vr60h8uMkYxWKseJC2MnNaLYZpwSQqyoATx3pt8u+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rHJyflan3m9YZOcrtNPqSz5R+JCmTxNKfQ1gSBm2uOvSun+InzeK5wOh4rESzcorBdw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dX4G+Id14MgkEAEqMMEHtXr/AIb8Xax4gjSSM7A3O1OtfN19vaSKMKV3OAcV9u/Av4c20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5YY4+lfNZnj44NLuz3KdCMIXkji9X1LXNHs/NY43cjf1NeQ6p+0JqVjqjWkqtmN8H0r6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eBMfLkDNfN7/AAoXWb6W6ckSSMTWuX1pYmnz9DyMTOmn7p7p8L/GFr4yMCzXkcaSkblP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pGs2MNwt4W3cYVsV8AeG/hTqOi+XJZXUse05Fe0eAfi142+Hv7lJWurcfwtX1MJxilz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+udQ+C9lo5aMeZtUZ3Bs1Hpvwu0iZj5kg6fePWvD1/awvZo1W902dXHB2rkVo2H7Udqq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jFdHtaLWx3RlRN/4geA9G0tbh0maEqMj5sV89fFa2ttH0WG4trpnlYAAl/Wtn4ifGCTx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25Vuwrj9U06fxF9nVlYxKoDM3euSpKEtjSpWpQhZHm1i+rXtx8tywi/2mz+VdHY6PqSq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SuxsdBgsQVVRuHTNXPsJkkAYAD2rj5ex4Ep32MJNM2KCxye5pP7PZGIMzKvbbXQyabtw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sCq4BB+btRymd7GJLp6twJ5T/vVD/YyBstK5J6fNitz7DIZMN0px0WZs4+6aA5paWMi2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vZq9H4dVoyFcqwPU1qW1j9nwHz+FWmkj+6QDnpisZs9/B0+ZXZhHQIVbj97j9aeNDgVc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US8Y+UdafKsUgJPze1Zcx6Xs7HJ3Ph2DGMZ9agXw/Cik4IQeldG1u8zEsNp9KPsTN81A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g2oRJ71ZtdPjt+SvBFbX2dW4wDj1pyRjduwB24oHylKO1iUKoTLYyKmja0Ix5fIqaaPy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7iakdrD2aFACqY4oWRV6xhh79qRYh3GSKbNKlujO3ygCmHJfUsK8Q5ZFOajnkh2j92Pw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OybuSMVHb+Jre+YIJNxBxikNU9Tcaa1Uk7MVdsfs978oixxXO72kUtjDbv0rpfD9uxw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jixlK0eYyvEOmW8dnJtQADpmvDfFzr86H5Ru421714zk8u3cAYPavnjxbN505XOCDn9a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8JdMF00SspkjL/xdq+h4tFsvs8e+GPcOuK8l+Dekjy7diucruA9a9lnk8mHcw2hVJA+l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gPE9vareMiQr8vSrnhGwEdu84Vdx4FZt8hvrqQscGRq7Gz09rWxiQfKAo/GtEZSZFvbb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NrFT8wFOkTC/MAJPenQ2J2kEgMfmGKZKGiTzBuZeaZII5CoAwc1IysoJZOR3pPJG0MTn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X4zg1PHbBI9zfNkdKlUAsBzntipmjK9QCT6UBzGXcWqS4BiwCKt6PpqY2hMAHNStDnG4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nhO4ZPJpLcuMjD8VXAtbOTb8pxiuBa4L24DHPPNdZ4suN8bqRgdq4hpn2sgOBXStz0q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SACMnrXKTSD7SSAQx9a6XUGLwHcQQemfauVZm84ncHI6KK9fDK6PJxkrOwt5fssJBxuH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gH2qC9ycseGz09Kls2WIj+9jmu3l1PNnK8S7Gzbck5DcVbibABPbiqG75SRVyxOQdvJ9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VNibdt3Y7c03bG4yWLE84FSNgtgD5u49KdZRrPOqgYJ4NdvLdo4W3bQ6jw9bi10/cQI0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UXmrRRx/xPjFdtPYy2ekskIzIyjFcVb6bINfQzAjaNxxXNmk+WgkepltNyq8zOh1I+TZ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XDeD4fN1MyMM+YxJ/Oul8b6oLfSXWJgrucDHes7wHDu2E9+rV8xgo+9c+lxPvSij2rw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Ga6rUCYVQNj3xWP4FIS3mV0wueBWzrB3SRhRhQK+Px98RjowXc/bcrrLC5c2+xzuvXm2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hnjy+MjbBhhn7xr1vxNeCG3lAfJ5rwbxXqEklwm85TNfsv8Au+BjBn884+p9azCUl3M1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yO9d18NYzcXDsqZJ6r+deftIvnZ/gr1r4dWuyNplXbk/er5fGu1M9DCx5p3Oy8VXCRaX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avPlkV5+VYEMOfSuq8cagGmt4skEdWFcrpMZnvAiBpMHJr4avI/SMooc0kdlpsO2MHbn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5uZJFUCodUmbRrMYKqSudvpXkfjTxhOLoW8T4k6/LXnRhKb0P1+piFhaSuevrJayoR5i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03zmfywA2MjHevHND8YXluVe4BKg8k16Ho3jOK6jyXxJjirlQnHU4KGdUK0uRvUtz2M0a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RXkiqSWOOwNbkF1FqUA+dSpH8NZ81ismXQ5HSsD341IyV47CRat5ilX+UD9alkmVl+UY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wftnn6VZdThR27fSpNIyJPO2y7cZXtTmVE+dRg1X2n1wac0gZQWO4/3aza1O2EvdCUL5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JbWN92QccKO9W766FvCSp2nH3a8/1zVTMxXOSTzWkIHkYvFKzS3Iry8e5lKo3l9ztqm0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s2MUsbllJ6DGc+lSxSDeAD1XOfWuy1tD5t1ZSdx9rHIi5eeRm7gtmplYb0cLuLHHzVEQ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9TJqMMe35c8V20dj81zao6lbU9a+Hti0NuvmKVHVc130A3HzXOGSuf8ADMQTTV2/M2K6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Wx86T3Egghd2bywy53V4Z8SdSeSZlhbkt09K9Y8TXzW+nuXIGOBmvn/xJqTXmqShCcZw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lp3qcxlJvm2+dIWLcHHanFVVs8thsDNIwHmBQfmx19aavLZ3c965j7/mb2HmT97kjAzT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1Rc7jg5NOXuQcHvQHMx32ffyq8UUbS3O6igOY/XOzvUtJ43KEjO0Y961tQvC42mEKG+U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dzbuQfyrdupG1C1haAkMjZ49q9g/FyvLMYl2gbSp+961NHfZgjljfG0ZrDuBcSFmZiWP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LMKW+fB49KAPF/2pNAk1qxsb2IkSW2G479K+d4YNrbn3KyY/GvsT4gQJrfhG7Bw3lxkn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76k+1m24wF7ZGcVHUvsep+C9Nh8TeKtAtru1iuIWcfK65HGK+2PF+r6N4W8MxWb2qorR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fDfwR1pofFmlrMQ6k7lcdmr6x+LeowroNlI53Oy9ffAqZy5Uz6zLKUasopnhfiq8sr3V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G5OfxqHSW0xm5s4lI77B/WsXX7qS4jMsS7hu2muUvvEk2hqYQu5uo9q8qU7aH6lTwtNp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dG0ULm1ilfH3Ng/pVHwha638RtQii0qyj061ZsGRYA529+DXIeD9DuPFmoxXeob/ACm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E37Tfg34B2CWKmEaiqDFpEMOfqe1EKmuuxy4ujGnG1OOp2dv+x9o9qpvNU1KWaWQ73Db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/BbwBp4+zyGzf0E0Smvh/wCJn/BQXxr4uuDHoaHSLYH5fn3kj3rxm6/aL+Il7dpctrki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NaTrRT0R5FLLsTKN5ux+nGsfsw+Ctbhk8iDTwrDP7oiI/mK8U+Jn7KP/AAj9u1xpIWaI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1r520/8AbV+KkdiFe/spoowAxltFySPUj+tbOl/th+Jri4i+3xLFI+N0kAwvNae0i1c7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0cJ48+FN/oNzIZIJGjzxhOBXAtorW0mZYiev8OMV9hx+OtN+I1kFnj826kAG+vJ/HHgj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NVTqfcfHZhl1KTbgrM8eGmrtUsozjtSpp+1wQowfWta+0828qgDZzx9aj4gfby7ZGQPW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UpOm2pGd/Zu0kSICw54pi6Wj8bMH7wrYcmQttjJA6qe1KMJuGcknrTMDEXR1kydoz15r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ZEUGQjBUd66xyFkXuf7vrUSqOTjOTnd6+1Adip8KvHWs/CfXo7uEMbaQkbl6r7V9R3fi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n7PHeqm3C/xHtXzHcEXURSRME8GP0qfw7q974Nvo5rJiYVI3Rj071zVqPtFdH0eAzV4d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HbRfED7wYxg5btk1HoGkpa2hUyAt97J7123iDxHbeNoUeQL5o4qhpPhqSWVGGPL3DOK8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yvE4WrQ5mYd7o1xo9zb6lG5KsRnPv/8Aqr6E8A64dU0mGUtyVyfwrlNb8OW954dMAAMi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SbTrifTp2JAGVz36/wD1qpXS1Pj82dGq24HrFxcSKmwnLNyKrlndgTyfT1qxMqzRsd2F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KMYb59tQ5anynKbNrpxuLWTdwCv3a848XWTafIWVSq57d69e8JyLNagH5nCEn2rm/Hmk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vkUKWocuh4nNrE0F9EDkIXA3HtX0h4HvGutBiIcsRgDFfN3iazK27sEwwOc17B8F9bF1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aPY5pnpi3LRscllcdv71TG6ImQHIGOd3as+dnWQFwMep7UqzCSYcHHYnvSRhHqeOftFa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xn51+leEQvuRflye59eBX0/8atNW88PqD90cmvl+DMIKdlcg16+G2PMq/Ey5tEbYIxwM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j7oqNplZuF246e9SRlm4Vdxxz7V2GKFbB2BgdrDBB7VwHiBhZ6wJMbUWQAN6V3yg+Zjv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mJxlg+aTWg+x9J+BNUuL7wfCkQMr+UpyGxiu20E3ck0XnDB6fK2a4b9me4hv9CWOcB2R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baHDxxKcnIrw62kmejBaEGqWST6BKkgJO3jNfn1+03oR0rxUt7g/MwDKO/pX6HzO00Rj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g/tjeF2ls0nhXaVAb8qrDy5ZBW+E+Y4nW4iXY7HjvSeYOduWOOcVSsZH8hN3XHzVOsg4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rbpEwCABk5qSHPTsTkVWX93Jj1qZZF38HBpoB/Ecw3fdzg10ENlCkYfG9D/D61z7fI68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m3Vt24449qTJZdVytqYlOKzrptqou7nPNW7e4U22f4s1n6ogLlsZZhipZEmdl8MrgyzS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kbKvyY+93ry34ayCGYrjB6GvVp5gqksMp3rIgxdQjMkUsWcPg/e+hPH5V99f8Ey9S+0+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24jn8s9tyMOP++a+Crq6R49v3u3sK+v/APgmTrYT4geNbEAiGfTImG7plJD0/wC+qa3A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8UtdtnluIhPE4Wa3TewwRkAYPr6V438dreBPGuvW8X2hzhg0lwmxj8vGRgfyr2PQ2k0b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crMWMXXng9jxzXnf7SkLQ/FDUJS88i3Vurp58e0kAY44GRxWoHGfsb+If7J/t7T3Ksvm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b/xVs5JJLiXJAGQVNeZ/Au4k0/4g3MCNs3EkrXsPxKma80+QFMMCCD61MkaRZ8F+MJjY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496+fvGfhzUPEHj9dPsrZp729YRIB7nrX078RtPKeNZd6ZJIOfSvWP2cvgHb2PidvGWq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6t/D7/yqE7Glr6mn+y7+yvpfwl0mHW9dhjl1NlDlpeoOOgrQ/a+1QeJvA6ttxDA4C46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QuBGvECt09x3ryT42aW1/wCCr6AjcoXeB9DQnqUeM/B/TUk06DYBg/MS3evTPHHhWGHR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1ePrnivMfhLq3+j3AGWcPsVR2Ir0fxVqiaro4Kj7OwAjZG7kVp0DqecN4sh1C1js7+LM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PX9Ku2sYn1RUWQTROMgnrzXL3FjJPqDxNhR2I74rpvC+n+XfwlXCeWMlDWMjZbGvqFnF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MBqyryzjtVUIrHb1PrW54h1gXd6AACFHGKwmuo2Z43GGbkVk9izm/G03/ErQqCDjPNcV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tWQE16D40s86GzvwY8NmuJ0HTV6Z8oL/AA+tKJnIzrxmaVwDgBsUmlQFrliz4ANOukNv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PWo7fNxcK5HlKO1bJXuRc9l+FOoJb6xHEG3KrZr7b8P3P2q3t0Vgu7aRmvz/APhjcbPE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234PvY2s7ZXy0ix9q4Jx1Gex2bCx17T5HdT8wFWvjbdC7sDsVQAnWuJmWaaazVZSgY5G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nCG4O6Pyxz6isgPIrvUFj08x+Sxbs3rXl3ijU33Tl49wIx83avTvF00NrbRC3cyhiFJX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LA5WQ+UoBKt1NbU9xPY5LSVVpnwhTL9/evnn9orTlt9VtxG2QXYk+hxXvE2tNDG0giO1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xL4d1vx9cGSG0jt7bP8ArJutehvoYswfgHpt3Jrkt0QSUGAy9eRX1Npt9cRrDHeTR4GM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z4Vsvh/p0Yu5Y5bgZdivauqu/G+nXciiGCJn6BmrRK2gj0qHVBDAESTcc8t/Kob6+fz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L5PF2pxq7qsaRqcAntVD/hNNVvJHUTKox99VzimB61JHJMyhfLdX6snUfWtS30wyW5he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AHXNedSY9TjbnspB/Ss+68S6/D8rX0jE9MMRj86pXWqHpbU6/wCMXwPstet2udJkit9S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6X4G+LJJSxA8wcbhLit/WPEmsQzqx1G4DMOQr0T+JL20hikl1G5QEHczP9K7qWKqU1Y5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C/iWz+aeeIjoV37q9E+HfhqTwtJMbmaMbhgY7VxNx4uD4C6nI2epD1lzeKIw53ahK3tv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HGjCDuj6Es9YtQxjuHjEeOHNcF4u0PS9a1B2kuY9uM5DYrzCTXoWUt9t3L/c381j3viF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4W3ZFccbR2Ol3ktT1jT/AAz4bs7cmS9jZ/vYLZpqWejxuNk0ezO75a8bl8TCXDY+T0r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5bJ5cipkde/rVSk3uTypbHstnPo1qD9nJlmdehXIr0Hwf4EGqaZLe7YljyePums/wr8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2L3DydeQAPzr6M0/9nzU7fwTd2F94Zu4dWePFrdJeqsat2zyB+dYcxSifNXmf8I7fO8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fiT4u3eg7Hg0qWdAMmRVyB9a1PHfg3xB4D1gad4h0q4sLsjenmAFJE7MrAkH3qx4V13T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HYYDFQ2fqD160nGMlqaRk47Hmn/DS73LOqaeJmB/u4/OsXVv2mNStJD5NiqN/eXvXKft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tT0SFbCC6x5wtUAXP0HTrXg1v4slHEonYqcfdxx2rJUIX1Rq61Sx9D3X7Snia83LBGqy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HijUkZnuTG3QkdBXh03iK7mwYLZzJ39ahj8ValDMubaYKAeqk/yrX2NPsZ+0m9Wes6p8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g7N2Heufk8QRMrGaYFu4Nef3Xiy5kjKTRtG/ZmBH86yFuZJGLNPuJrWNOBk5O+p6bp+v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1Na1r4s+zoFLB1zwT3rzC11Ke3TAeIjH41PJrjNsjAwe9U466Aj1c6gZvnWAKTzuFfe3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/wDEeoSuqpLpboGbucivzP0zxU1vYtFJjzDwM19x/wDBM/xR/wAJ/wDEbVPBeqxZsDp8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xrCpHqM09Yyms3nGCszY+mal+Kl9G/gGH7U2Y0YHJ+6PrWz8VrFNH8Z6nbW+VijnMYZu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zZw+A0tydyMdre/SkXE5bwbqfhq7uvs8627O3zBlXIrvF/4R3SbqB7qxt5rSTjdtwfrX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xqsUtgJfLXnHpXr9xoGuWmhM08LSWeM/N29aiRqR/FCz03T9fhuNAm8yykQEqOiN6Vy7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NN1CS1hmjumEmJDsz2HatCO/Q/M4IPbNSBdRm8xSo3f7PrUzXUO/DxbW/lVP7ZtQsnB9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55Pr60wNO4023+zPcLOPMz8oPaoGke5twsjl8DjNULjUOUXGeKSOeQXHUlT0AoA1NNtV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r0TTL6bTbdZRGTCByPWvM2knRBJtAVeijq1df4b1iV1SGXMkRH8fb6VUQOsvtQ/ti4t3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9q9O8L3jXVxYQ+YYNwVBI3QfWuCsbpIwi/ZVZcc/0r0vwbp8eraXtfbGyt8rV0Ize57x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2MizqcMrp0NeqaHdW0U0UkqGKfs4rxfwJ5sV5apM5YJ8uT0r2yPS4LuEOJFU4421pE55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0zCSMA8c9azb6SX7Q0RfOTmqq2M1svyvvXpV6GBr3azrtC8U5ERjqUbq0eNcqcmsbUr5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U110lruG5elYmuLFdRtbOcZHWoNzkbjxLFecqAMDoa47Xrez1WNvMUKykkMKs+IdNl0W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PrWKmoW15C7PF5U/dKiexrDc5DxFby2dvsdt8ecg185/FHzFlmOSOccV9P64Y7qzfa2U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KlmG1IKvIx09awh8RvUWh4XeWbXQLuSiqOSe9aXhHUmSQR7MN90CoPEZnt4ZQp2heorn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uvLL2rpktDjiranqutalPNbqgjKlcAkVJpt0ZEX5zISOVPalhmNxp5w4Z9nGaxtCmnW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61zR+I2ctD6J+D2oLG0Ykb5g/J9a+w/hPJG2oCVyEXYSCe9fDXw9vkiulG7bk19lfDy4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+VVLV2JR6N491uOSxSwgmDySENIR2UV534s1ANpZhhX5CNuPwrodSt5JLjzj8wHWvP8A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7eWnOfeojoI8D8caSPtJkYYGa8/kmC6giqMgNiu8+I2pSMm5G4PSvPNOIk1CFXOTvzW3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fhtOMEgGuD8yT7RgHA3V3OrArocaDpjj9K4GVitwR715U5as7KZt6hJ5mnnI38dKpxn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rNzj+zWOccVm2xA0uds5+U1ClsXbQ5WYqueMkGtLQ5N0Lcg9cZrnobhl3kjK5rQhvNk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UTa3Q3EgDFQa2rWxiNoWUAdRxXAxvJ5nytyK7fw7I81uEd8eta8xzyiVrWzS1uGOM1JJ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H9ai1S+SO4K+Z8vSoPOXYCHyKowHW8ZEgDDd7VJr1viFI1G0kdKrLdLvHlfM+alvme4b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R5FoxNv8Z7YE4IiNej6rH/xNZjnPevLvOKfGiydm6rtNerahltQOPm44oKRzWvSDYue1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J4rW1lCW5TJzzVC125wDg56VothlnTbcrvZgCc96j1Vm+xy4AHB6VqBB5JIGGxWddRLJ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JZ8r+MlefxRM/cNis4PPDIyhttbPiqZl8U3IUYTNYGpXEMaFt2496HsdmFpupNXKzTA3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zFfoT8GL6KHw1bRh9pMAOfwr85IyftsIzhWcEfnX2X8KdZuv7PiiQgqqAc/Svmcflyxz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sadkX/G+my61r0g3b4w/zGlsfDsVuyHbu29K3GjzL5mAcntT1+9u+9/Svaw+HVCmoR6H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bwbVAVMCrP2VdvKZqRYw2CRirAQkc12mJn/YoH4ZMVFdaDbtbSMFHTPNajR9M9O9NusR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akeYDTYjeBiowJAOK777Cixou3jGRXGWil9Rh93r0KYHhT0AqSm7mZ5OeQtHlKM8YOO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jVv3hXGcioY0iJoY44w2cUghiZMFaV4yp+9x3qKQsmMHIoGPksYlOdvFNEfl87fmpscj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hc5B6U76FR1aRSuVAVgflPrVRbcNJwNp9KfqlwY/l9DTrA872GRXHPc+qwkeWCJo45PL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WTjcF+nenpJ5LqV+UZqyzHBz83NQdTd2VVj+UCT79IyJt2YyTVt2+QHGBVZhvyR0oEV5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lAPzb8U2YjdgDPrVS7lCR4IxQSxGmXdg9qhEvmENnFU/tIXJbOPalW64PIAPTFBSRakn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W8/0iIoHz71E03B4xTA3mY5Ix6VLZtGOhzd34Te4nkmV8H1qGz8MzWeW/i/56V2G47eP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U5JP1oK5SK3g8m3jVjvYHrXa6DCiweZt+YCuLt5CZFQ+tdjY/JZlv73FbU9zxsxdo2OS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6r19K8H1aNptRRTyGIGfWvYvHk+2R19M/rXj8arceJI4QMruyK62tT56PU+h/hTaotvG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q/EV19ns5AX/ANZ8v1rK+Hdn5emvhen+FQeK5zcXMaK+Uj52+pq1sc8tyvpMIutQhQD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YRnBOcCsPwrYlbeS7cbXbp7VpTLJuQryD0PrVoiRL5iMcgZpSojx/Fx+VVtp3HnBzzVh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RgrqBt7VC0XPzHO3pTxt3AAZOOaa8gkblqAAgDBC7qGlLM4CYIFPUCPnfipIgJGzz+FA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xxxWoYjFaBu2OagaNd3QE9sVLdlYrF2Dc4qomkVdo808YTFrrpkZOBXNwruzxuOfvVq+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cVj7fs8LuDkjNbLc9eCtGxlazeJCrjcN/vXP7Y5FDAgrnPFcj8RvFL6aWeL+I7RXN6J8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s16NCqo6M8fFU3N3R3d1IrSOoHGfvelXtPwseM59656z1iLUXQjlSc7vWuoswsmCoyAK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FWLjuN2rtOTgVNbSFblFLfu9tJMC65AA+tQfw+YSQe2a9GOjuefLVGw2TMcrj5fvU+wV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WqjHdrIAJDkgcVo6av2hgykA+9ehSlzM45rqdFqOtPpummV2ztBJPr0rnNL8Q2V5cy3L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Ht9Piwozt5xXK+FZo2hkBU7i2eK8fOJWXKe9k8eZ3IvEl2by+8rOQxyK7XwDagMQRkqO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cE4UbuMV7F8N7UedFlMjjmvNwcfckz0cTW5a0T1DRdIlS3DYAyNwzTr5p92xs4X1r0Lw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dz4/KuV8WWn2czbf9Wq15OEwCq45TZ9tUz5U8E6TXQ8j+IF0IbXZGcBjivBNbuTdXzxl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cXQ27mOAucV4rN+81CaTd8u44r7/ADCSjBQR+W4W2IrSqD7VDujQHPNe4+A7XydPiQ14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5bfXvWhsLfS92dojXINfG4+dlY+qwcNbGB4zvvtWqPEG2iPg1teB9LEduZJEwzciuQt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yrNkn1r1C2jg0+12w/MoX8q+KxE7ux+2ZDg+SPOzjfiBqG2aZQcxxjArxDULg3GoSSgZ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YkurhoIzlnYge2K4ax02X7W6yvmPriujCx6l5viVZpGna26/Zy2crjpVpI3jYPENjY4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xgY4puCFG6vReqsfnEqknK8XYmXxleaQoYklM84rq/DfxKttQmjEjKD0K+tee65Iv2Zw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9rK2rJPE7LlgCPbPNclShGSfc9zA5xicNJRvdH2TBHbX2n+em0DaT9K5541kmA4fb6dq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5g3khAAM+mK17xTHghjjHOK8nltofrdKsq8FOKsQ3WqCOZlfGBxzTLfUkkdiMYA7Vyuu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45rNW8mijO5iq57d6FDUxrYpwXKjo/EOuJHGwH3iMCuIYtcSsGBJ+8MVJdyfaHL5Ix0z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UZxjJrdR5UeLKpzPUgh3McMCF6nNWIssP9iljgKwky5YnkZqOORcKmCJM9quPvM46s+S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21cD8a0NBg8/WlK9KzJkMalySNo710ngO3FxOsyHLscV3RjY/LcbU55uR7ZoUIt9Mj3L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QsIEhwRyKqWmFtIo+mFxn0qK8uNkLAchRkn1rflPNfQ4/wCIetfZbWbJyoGK8RmuzIzS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1GSeRIs4JbJrkobOSaFpEQZHc1y1Yyvofa5PUhTjeRTzvYFjg0rMNvRnwe1Who8rfM2W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X74jd93isHF3Pp416cvhEEJZsohDe9S7cjIU++KjVcMDnOKlU7mPOM0jfmIirf3U/Gin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mP1b8xZ4EYMu5RuLitvT1NxahGf5cB8+tcTo9wZLfeAWwuVVeproNKnkVVQHKJwd/WvU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CTvPSqy3UKsd6nAHalvGDRtg4Ddd1ZK3CpOFZhtHpTAzb+4SSG+tYx5itGxKt7ivjvWL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E+XIw57V9qzQ2ryTSD5WkXbur5C+LmlppPii+kBLQSSbSRWb3KRD4H1T+ztUguEODHK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R4qTVvBthtOSpC18daHN5VwRhiudoFe5al4gabwbb2cbjeiDkd6itpG59jw/KLq8rJL1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5rymS7l1TV2dkMg3YCivTZb5ZPB8rN95I815x4PZb3VP+mTy183iqyp03N9D9fp2hFs9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TUneUxxBO9fDP7UWm/Y/iBPITvLSkK30r7l1DxZJo+lpY2g2HaPx4r4p/actZpr6K5lX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bl2drFY32SPBjKUqnN0PFlbvS+YV5HWmQtleTk09ulfodrq57ylobGm6gsdv5TRZDcMa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0yUAI9q563kMW7nAYYNaLag8lmsanLY2n6VJ0U5M+jP2a7q31G6j+1pGxd+CP4a9w8Ye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I/T3r5V/Zz1wWPiAQNJ8qSZ/Ovtma1t7qxSV5SIo1BGPWvRw65lY/EeJK9XC426eh8if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5qxHyS3zA9vSuBSEszuBg7q+yfEnhW11yzlgKCTjAx69q+XvHvhSTwrqRYLiDfgr6Gl7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zGnb7RzsY2bmbgZ+96U2RfLU7TvU96bHqClsfd4waWTEJ3YxnpXVGXMrniV6M6Lsxquq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INzruUcZ6elNVGZie+KkOeMkjjtVHOR+W4yPut2pFUrnnK96kb7rck/Who/M2t7UEsZA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2ciu+8F+IYZG8uX5XJyVbvXC+WykZ6dqF3QybkOG6isZ041PU9LCY2rhnaL0PoCGK2vL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vMI7xtF8aKzfIjNwKseD/G2ZVt7n5dw2/WoPH1ttmivE+Zlb/CvOqQtofTUa8K0bpnuW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824ZNTTQlVDgYUnFc94Duxf6XbAnY5UZNdfLHJAgRUUEnGGriZwyVpNIs+Eb6W3vJEAB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kkk4lVcEViae0ltqyuwwcgV0/iWMzWuVTacAlqyfQOh414t0N5LKbKcqpYMvaq/wM1Jo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938TXZa7bRT2JAYkbSDjvXnHgOcaN41dPmUSAqPfmukxnsfRzENHgkluvNLDMeecRYpN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lyMUpYsuCMCpZzo574jWpvPC8+TkgcV8lSQMt9PGTgeZX2bq1qLvSbmI9ShxXx74pt5L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OWGK9LBy1Z5+Jj1IHyvQ554p8bejbW7+9U/OVVAdAT7VJ5xY4X7telzHEW5cKwY9Mgt/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0hYZB5/OtszbcL68GszxAoe1Lhgw+6QaT2Dqejfss600eoT2zN93nb+dfUkrQ+WHaby2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rfPZ+KjGpESs33lr6W1iS7t7dJUmbG37zV5OIj7x303oemWax4dxcbmbmvIf2jPDv8A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UbDenArrvBV3JqFvHJODJhsbhWt8Q9J/tPw7dRyKFCoSMfSuWPuyNpR5kflvp6mG6kST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NWNzRs20DbnoO1W/G+mnQfGF7asAihjjPfms3duywJOD3r3IvmVzzmWPukHcPoakZsAN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8zhumKaHXyw+CwU8AVYi88iBd2SR7VK06iLHOBjrVA3BIK5CH7wUUbnkUHduNAG7pl4Y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XrmdJukgVR6965Rpj5btlg4Hy4qBbqQzLvkd8jlaTRElc9I+H8hj1QDcMFuMV60cyZIG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hb5SAVAPQ17dA2IYzjIIrnkZLczL61MYLMMgjFfQ/wDwTx1oaP8AHm106TKLqMM0J9G+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bp1LcDHXNelfsr340r45eFLmNtjpfxfN7ElSP/HqiO5Z91/Eazk0j4nadOkskX/EwXAV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9f1rE/atsZF8U6RNMb+ZGj/dtMoCKdx+VSOuM8/UV1nx8UWnjHS5CGEazxOXDY5GP51m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/DWsmK+VY3+ZWOYgCvX+VdPUlnyv4OvhpPxotIcgecvPrnvX0T4w0xZLfGckpmvmCOVY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Vg6o+7rmvqbXIhNaxSpJ85U4+mBVPYT6Hw18do/sHimF1OMsA30zXv3wf8TLN4bgt5Ww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ftN2aw6pZze53H34rp/2c9ctdUsktZ5wjbcDPtWJutj3c4Q7mO4djXL+PdL+2eG75Hz8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Jo7WJkSON1VuGNcx4x16CLSriEjBZSP0potHyv8ADMmz1q5RiB+8PT6mvWdShgu7Mq8m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eFFZfE945OAszZ/OvTLzSZUtjcedJ5bLnFaCZVh8Madq1iTHcy2epx9tuVNVXs7nSoI5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cE/Wtnwo+lhLlZZZo7pRu3HpxV8XVl4g0yF7f5pFkK7f73vScb6lRkcbdW4u2ZxLz/d9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jfujAUjaBXWah4d1CxusBB5bHcpboPWsq+s9St5nRbf7w+8nQ5rCUTTmNTUvCepah4bk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rB1+lclpvgGZLGRpbaaC4jBJB6HFd/e6lf2/gYwLNJazqMHHek8I319qHh+cecZrjBTd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HgYtzcXU3y8KxHvUdraI9wqFmyG6NXqVno0+n6oWuLWMOSSylc5rX1HR9LZmljiijk25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43wa4tdcgH3QrV9ZeA/EUD2ahnUHtmvjPVNZOkXznYW54Za6bR/itfafbp5Mhjjxnmsp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ntZJrZH8uSVOee1b/wAVNaGoaEzQRgKIhk+9fEfwv+O+/WrcX0uFc7Ff3r6x1bxbp9x4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Qf4Tj+v9K5JU5bo0Wx4xcatfW0kj3NuwjLYWXsK5Lx7qRl0uXdIBkZ2iurutZthbygZb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IprO+uxKXaKMj/Vj7uR61rRg29SZFHRVSSxdZLb7RIyfKeyk9DVDxNdXGi26o1xboI49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jJNLuhbtqTwpnAVFyKyLbwf/AMJZbiZdTuri3bkNtwK9S1tDBmTrHxW0+1ZkllJY/wDL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BoX9qJHqUV8lox5azAMn1Ga9F0X4IaHdyB9TEkiLyWZc4rtNF+Hfw80Zh/okLOOS0iD+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4QfEKGS1g+I+ueH75uUW806SSMHHcryPwrn/ABJ8BvFWmvnwz4uh8T2vVGTfEGH0fk17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3ZtLU9AxjH9K6jR7jw5HIiJ4hsbQZ4VpODn1oB7Hxxqfw3+MFu5ItwsYP3gSP5da09M8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0aU9yzjH6V90aN8L77xfcOmj+JdLuX+8sfmgA/nUGrfCrxF4fkePUliQrz5kLhlP5VNy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hHj+LabmxhUA8bn4/GoNTWbS2Meu28cUf8AejbIr6g1zRI0kUzO0kg54rxL4kWNqom8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H0pxd3YqSsjzG3s/Cd9Osb3Bj3H5XDYwa6lvgHpeoWqXdteebBJyGVs8981wxs9Itbu3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R9a9h8GalFY6ZGIR5ir0FbSjZXMoyu7HMf8ADNomg82K6R1PY9a5u++FM1jKYD5rKh/C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UINsjfZscs/ZatQ/DnTfiLdSRaR4y06C4AyFuJQmfbnrXObnzD/wgmleQ4uAyyYxuHUG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utWjQNK21wSW6Yr3Dxd+yz4y8M4usW2rW78iSynDZ/KuY/4Q7WvCt5F/aNjNZh/ueeuA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q34EePPC+g2dtbahqkWnfNkyP6/ka+ktM+L/AILvbZ7W78T6fc2kp2jDhSvvyBX556LD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ajhiOgPtXW6l4Xv7ZBJEhkXZkYrIvoeo/tteLrC50/RLO21G31IITJaywuGIjIGQcfQV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PNOMcj8qd4sjuJpMXBKMnRTWFFuhUlvkG0/NTM2HjbWbG4SKG6tI7m3I3FXXP5VxUuqe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ONuzrV2/nbUtzKPMVCQffFZFzdWckJaJQjp1B7UFxJE8Q6PbRho9HjDZ+6UH9aanj61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8oAP5VnNqFrcYJkXiqbahbLIWWRs9PakaG5J44sLiJxJ4ft2UjnzOlcL4s8O6NrjLNZ6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9G9P8+9arahZrKNxDknkCqd3qUCvsQ5GetNOzBqLWp51ceB9Rj3CMiRM5461mXWiahDI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w14einBqvLfsw2FRs961MuW2x51aaPKsYkZGJB5+XNfXH/BLvXW0X9p4RSAp9r024gTK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ZHdHYyAqnHB25r0j9lXVrrT/AI2aFc2R2X6zYiKrjGeD+f8ASlLYOU+tPjLakeNNV3AC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JrwP46D+x7CzNwjC3eTax7civpH432Mlt4kIuiFu2O+T/eODXl3xt0+HWvhW6y20b3kJ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UTzb4O/GbRPBeofv7CDUbWUBdoXLrx2/z2r2XW/2nPC+oafJEdLmSOWMhVKdeK+X/Bvg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cbQB8tepal8JNSh0Nrm3gM/lpkxdx9KzNTyrUpkv9SuZ4Y/LgkkLKm3GOaXzASMDDYpG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gxBU9V+tVRcEZ2nK0CZbW4aNcsM+1Urm4TJGCvcgUjOWUkHB71Qkk2k7jnPSgRaj1Fk5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nVg6jAPFYrXEiXG1Tgd6tx75lUFqlgbsOuK1yizJvVRiu68O6tYXaKfK8tlGAfWvOIYB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xmNvJFsbaueauIPY9/8ADKtdeWkRV9wwFat/T9Qu9B1yC1n+SJmHFeReGfEc1jNEqtK4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Q+KLW3SdM3UZGyT6df6V0oyPonQ2RbOFom6jcPxr0Lwze3VxtiEuTjpXlfglj/ZMIzux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R3Cs33iOaklnX6baXU10glOI8c/NitrWrWCxto7iFsv027s5rnpLp55SMZjJrpraztNQ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D6VlJ6lJaGHJfP8AKrjbu6+1ZGtaTZyKxe7IJGeOxpZmm0+d4nk3oDgVja8zSQqwUq+e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biyvJbecefbbsKzelcX4jmXS7tpIUGxudo710niS7uIXcoFlToV71zmrXtjrFns2mO4R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o5W61fKtsX5GPK15X8VFkSYXER8sgflnFd7rg/0j903y8Zx14rzf4uahusMIANo43dTXN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PCtfuWM06SHDMeXrnre18lw0R3Mx61Z1C+e4vJGkBUDgg96rWJK3BCvtB6LXZI847G1u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Uct6VsaMzGRz2PBrmbGZljA27jnkV0/h2WFvkk6A5zXP1KR678NY0muoFP0FfYXw3Bsb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/hrZrZrHOf4uRX0d4W1byLWHa5Pc4qX8Qz1HxRqK26r5Q2BgPxrzXxZpEWpae8lzLsj2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76xLztGAoypPXNeT+LPE0uuTfY438qyjb5m/vHvVgePeMJI7Vmg83zIlPBrktLWO71CP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BMT3gS1TeijO71qLwrZrJcRnbtYfMaUvhHHc7i8Vm02Mei4NcndQlXyAD65rs9YkENmi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jOK8mR2xLEmP7LblW+XpWZbTqulSxFAgAzx361pzKfsW1V+6Otc5zHZzljkYNJdC3sc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scj86uFFijKgYOM0mnQvMSc4XNWLq1ZcjOQeldq3I6GN9q8yRQBls12Wg3BgtWbdyF6V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1rsNNjCaeMnHFaIxkZk119puS7DApJpm4A+7UDNi6YgYAPNRTSM0wI+7W0TkkdBpcKsV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xIY5Ae5OBUuh2ZktVkPTtTL5N0zL6VTIR4HqTmP4zWMa9C2a9ruIR5hIbc/8q8K1q4Cf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r3K+maLe4wo7Z70ikc5re9pipO0dzWZFAqsGHz56GtG5zeMxOWJ9agtI9txtIAA9a0Ww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8rDrWPr0y2+kyvG3OMf41tzwxqnZM/3e9cv4uhjs9Gnnyz/K3DUxL4j5J8a67JceIrsR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c0kzDc+9z+lV9WuBca7eFm+cyHn1q1Y3kafKRhlqGtT6XCSpwV2W7VCt9AP4t1fYPwoj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18fW+oQNfR7f9ZuH86+x/g+fOsoiThvL/pU8upxZpUjOPunbYVeKN4JGOtWZIWSRyfmG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49a1PkXe+pLGw2gHqal4TgDNNWPaOgH0p4AHXpVIhiq23IzknoKravMI9MuSRsYIfxqz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ETCPR5T370xHE6Gol1G35y2c13lxIG4yQR1xXF+F492rx+1dvIN2fQVLNFsVNx4GAB3x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p8oZC8lfWojD9omjijGWZsV7Z4J8Amy0cXBwshGSTUSa6m8YylseK6rYy6fOySJsJXIF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0vxtorajqDxp8wX+Ja5K88J3UHziNnA6tWftIjdOVzDWPPbNOY+XGRjGRTprV4piGBB9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6e1WmmroIxfOrmFrN2BcBVGfWrFjdbYgGOc1yV1fbbpsHHrVu0vg0YDZb6VxS3Pq6ekU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p3q3HeBlwDhutckNXTg4I28c1KurAkMpwTxQjZHSyXw25Bz61A98hjP97tWC10d3Xnuf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KW7E96BWHvqAUfN15qk2obs/Lt9KZJdR7tox74pqxnkjGGGBmgqMSC4mY843Z7VE7lck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c5Vtu7Ax81NZfmIOMHripZre2hSjAbGSSD61ZDCPAH3aFZBKSvQVG0wOSPWkykSs43HI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cYAXtmlcr1PU0yZwsa5OOuKhDE00eddIi5z712ixGHTSrda5Tw7bmS9U5yM13OqMsOmg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nLoeNeOrrdNLXnXh+EXniZZc8oRhfWuu8cXhknmXOPmrmvh5Fu1qWZjkA5roW54dPY+m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HyOeR7VhSwvf6iUJ3Fm5PrU0VxK1hFtYhNudo71t+HdN8hPtUoJduVU1oYy3NCGEQ28a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Eh5XkdKsHG7LjaD29KmVVVdpOGqkQyobcMuGXmhbZA5GMHFWfJywO3jpVjyfMbkYC8Gk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rgEe9QvYlWHVVz3rX2+WvTIqBnL5XGF70xPRGe9iWAbIIz3qNbUnOfug87as3l3/AGem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4ujjLK33s/w1vSozqPQ55TUNzqI442YbSX3dc9qbr0wt7FwPlwKzPDOqrqTcZ9eab4wv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a0dNx3Ommk2mjza+bdNK+MEniszVWMOnlgcbjg1cS6VsF3yfSsPxZeKNPY4wAaEev0PAf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nIHArlAvmLwCee1bPihje6tPJgkA8YrN8o4HBH1q7HITWWrz6fKdpJAHevQfDXj6B1jS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eWaZ9nZDvU4zW9OUqbujnq0o1Fqe+/2hBeqpjbef50vzbTjj1HpXjuk+JLvTmUH5gK7f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2+c9q9WniVLc8aphnHY6pZtq9cDvXVeEbb7dIo3DHvXHW9wLiNWQhDnv3ruvDMIS3eXg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g7TndHj4iPLuc/8AEq8WRGEeVVDt574rkNI1B1tGVcK7cNnuK0fiRfoqmNX3FmzXH6bq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4mZvnm0e1l37uB0untHPqG7aemOa9/8AhnaedHFhWyvI218++G0ZpFJ7PxX098K7PfDE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yUmbzg5VlJHtNm32fQ1G/DYziuA8b6gPKeMruZl/lXfXO6GziXb8mOa8h8dXw3kfdRQa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zLMJuNFrueL/ABBviLRww2ZbFeWQ3CwwnactXYePL5poiS37vPFcRnarOww1dGOqc1a3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7m54MtBJrEbAZQnJr2LVLk2ejkRrk4xj1rzX4dWokvjI/TPFd34inC2Qj6KTjPpXxmOl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it1Kfgu0M16SoC7SWKmur8Qasun2LuQE+Xt3ql4WsY7Sz3gjLdz3rmPiNqirkBiVA2qp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97w9L6vQ+R51qGoDUr6SRflJc/jU8diwcMynPqKZotju2ySDaG+6K6n+zzDGGGN+3vXq0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JtxRheZ9nByx/Gqc2oJ/C2Dnr6U7VmIuijAFsZ4rIwX5YYGa6T5RXtqPuGjlzsO4E/nT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AzytLEqtudfXmr2jLJLcL/d3cVMn7p2YePNNHovhONt7FV28cVu6g6C3O7lv7vrWZ4cJ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pNcuvJiJRvmzXhS+Jn7VhVyUInJaqzNfA7doHaqV1IY1K5wDxVmaR5JC7/MzHiqU/wC8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YnnYh8zuJ8rKDnJXinpKy5wMk9KrsW3FgAfXNNZh97lT71sldnHKXKmRa1qf2eP525FZ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McgmsrWLszXboz4FbPh61JjSRDjnFdUY2PlcwxElBpHSHc8TknAruvh3Zj92QMZ61w/2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G/GvXfAej+VDCR91RXQj4Obbep21vGGk2McDaKmv7MfZyxGAVwDU9jbgucferP8AGV8N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+larcyPnH4kamf7bMSP/AMtNp9sV0PhSzEkEBePcNuS1cFqEr614lwQQu89PrXqmkwJb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61tc3VScY2Q7Uo7T7K3r0FePazePZ38pj6bq9R8SXTW+nsHjZCp+THrXJfDL4a6p8VvG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O+Zvx5qZQT0RtTxU4STcjNjuzNCgKYYirADMCGXpjFfbPiL9i2Kw0Nr+2kXYtuX298gZ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Zt1Ir5G1iOe3OP6V59SlKLufeYDMI4hcvUw3jk3fdoqaQNu+WXAorD3j1Oc/Sfws5uLS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1bmn3Jtbhoi3BP61wXw31n7VppAfLKm0V100rZBPzNwfpXaj8oOivJpP9XJ8w+8KxZMr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DXEtxGA/zDHFUHdvMAHy5O2tALn2sghlXPPSvEv2j9HD2v29IBGGZRlO/wBa9mYPuK5y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j1rwLdh4w7RKZCT2x0qZFI+SLO4eG4jQEFuCMV3EOvPHbiIjcxHNcNDE7MZGJM0Z2gHs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pScSgc1NR+7Y9TLavssTFnU3HiJofDt1B56hmQ4Vu1UPhfE872u75tzdfxrhrq6a/wBh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uPhLqkd9qirE37yFgrfr/hXxOb+5hps/bZ14ypeZ7LrE8BuAshz5aYxXz7+0hoyXmiy3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VfQ+u6XGtt9rDfMxArxP4zQ/bPDE0ON5Ixivw7Kans8xjPzPGhL3kfHcCsVHp1FTbCFy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naxXP0NObKjgV/SlP4UfSQ+G5C0m3vipoph5ZBORVG4lO/FJDMN+H59qtato5XW5Wdh8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mEnl7hgH8a/QDwrdNfeF7SZk8wMgJT8OtfmpHfGxu47tU3bGBC+nP/66/RT4Oa5DqnhG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fw/xruw2iPy3i2nzyjM6uC3t5W5GwhTivO/jR4EXVNJaaBcuUzj1I6f1r0m7jKsjJKE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jr4h6Z4d0uSHUZBv8ttoHdj0roqJcrufBYSrOlVUonxjb503UpIJlwNxVvY1uTaKZrVH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TxJqkGqahcTQxfNJk7qTR725jVI2BMWPmxXm05cux9hisRSxMUluVpd9vIySKAAec9qI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V/Wr63mVYuVkHrWWSflK/MfSu6M+Y8CdJp3RbbaI8/xd6Ysm4Hb1xTGkLyADCD0NJuVm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fUm8wx4J64qPDIuV6k0yaQps2OCcc5oZ+FYMMe1ADzGGcP5h3ryMVcufEOoXFj5chLjt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WEW5sdaZ5h24YYxziplGMlqbU6k6ex7l8HdcS7sY1PEiDBHrXprOTGVbn0HpXzJ4N8XH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j1Ye9e46L8UtPuAkcciyvgAfLkV5VWi1K6PUo4hS+I6KTckiHDBQc/NXQS3gvNLdF6gA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2OoZiAMMsfBSZOT9Kll8XRRx+eIz5Q4JVOtcsqcjo9pEjut80MgkQD5uM15Vr0Z07xQl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PWPil4esJBHPehJ2Odjp0ri/E3xk8LSSlY5VlaPB+VKI031Mp1In0J4blbUrGBg3AjDV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V6mvmaL9q2x0GFIbaynlUD5Si4NUtQ/a8ubhT9n01tq8/vWwa39nJnL7SJ9UIgmV4hhi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Npbab4lmLDAkfcdtUF/a21VR/wAgwHd6P61zup+PLjxxO13LB5Tf3d2cV10Kcqbuc1aa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vPTvUqNtBU9Kg2g7SW+Y809WZlC5B+td5xloyDgDAGOp7VU1UrPZSRjB46jvTh+9Upkr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rzWjyebt+XIPrQLqcf8ADyQ2vi2NCdrnClvTmvuDTfD9re6XALhvMyi818KabeL4d8U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pmvrnwr8atCh0K0t57mNyQMEsBgfjXnYmLb0Oym49T0qx02K0jkED+TGp5am6ky3EDLn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+J3hudWVbtcEElEYEn06VDH8StOurr7PBPDuPAjb71cNndHVzLVI+EP2nvD0mi+OJ7va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/MLxqS524HynvX1F+1dpcOpR+cvyyqpf5Pwr5UsbgiHbklcd69mjscMi4sw+ULwuelO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KjVj+AFQ7j1JxWqMi3HcZwAMuBzUkE3zAKo2571RDCP5ydmT+dSRsVJZG2nPWmSy40y+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ryERkBTnBqPzGaT5lwRzu9aFkEbbpHyO340B0On8C3hOtKG+7mvoK2b/AECPH3jjNfNP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fJnNfSWkq1xp8JUYGKykhIuKuELHHHIzU/gvxBdeF/iR4d1O2Rd8N7DNt/vgOpI/L+VR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4GKt/CzTbXxd8Q9ItGka3jaYL5i9j29vzrOO5LP0y/aNuoFbQJUKu90FKLuxkcDP+fS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h8HbJEsNSe/tlVYSH/dD1ryDxj8JfGtvrOn6z/wm8HiD7Mipb2+pxMPLVeijb1x7V6p4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FWehXnhLSzeXcGx7qTUgsSgD/WKmzdn8e9dIHyP4u0fUPDepafql/aNBCjq4O7OEGP8A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loU3h+1/s25XzzGB+OOayvGlr4j8WaDJo03h+zgc423aXBfAwMfL0z9PXmvn7xZ8JdQ8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dBG358dqBrc5z4reOxr0kzT3CzBei+nNP+Dd95zSSJKUDn5BuxzXFeJNOVWkSD72dpVq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y5Au7zcEemKDQ9p1DxDf6TsEd1KxK8jf3rC1TxXLHYOJmkMh5yzZFWfGN2YpERQAD6fh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ilfJY0upLZy9nrlvJ4ikgRWEpl3M3Yg16nqlzPDpMLytvjIwoX04xmvIX0GTS9fW52eZ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HZpvkPD52OA9aWFzHWaB4fs9ZiCS3awFlyV3AH9a2bPQbTRZkkhuTK0fTLjH6V43fa3t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t9KoTeIJYVJinlUk8jdgU+QOY9v1i+jnkJmhE3skuPz9a53xL4qnsNPQ2aK8mcbfQV5H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kNGSfvK2fzrMaXU9WuFiju/NJPWq5STpdc8YaxLGXZQI2yGHYfWsSHxtqumxj7NcNEQc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PeXu1Gutin7w9a6TS/ggZFy+oqgboGbFVyxtqLqcbL8SNeuGRriHzVzz8uavx6pqOuKS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FaWufD270PcYJDPtPGGyDXNW/im90eby5YV3IeVrGUexpcpazY6nazNDL5cqt029ay2t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I+63b6V3ltqlh4ikR5yturfxdgatyaXaWsbMs8M+Pule/wBay9m3qhqRwen6fqESxz4l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vSNK+LV/a6aLE3LSIBjbUVvOt9potWhKOT17H6U5fhgl04mFyYH7MFzR7DuLnK138SGK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Z+Ovihqaqy2kjRqxwAVzXrcnwbuLyNiJPOYciRE5qG0+EtlG5bUrcB1IAWRcE+p/lVxp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tP0vxB4kmDySyzsfmIC4IB9K+sPhvotj4b8EQC7n2zsvzKfvD61lTeGbfw5CsVlLFtbn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wFpWVv4+wq+V9Rl3WppIbyJNKvnhTq7MuRin/wBoXRjVpksb4A4BZcMRVq90j7Cw8s74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uXEOWx971qWUUbprBlxc6SbfcOHjXIrHtdB0O6uf3ZZ2JyVZcV3dv4f+1KHlh8xf4VPT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uSWg+z4HOOn4UhmpoPiRfDqxiwk8nYuMVs3HxOv9SjWI3m1R3rmYdBe9XdGgkHvUg8Kv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ANuHWftDHzpRKGP3jWfqmi6Lq8pF9brJu6n1qvb+H1iYRRXSoW4VfStGHwreq3/H5GT0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IVL4NkUbNNiLN3auk0z4b+GdJs0C2ygjstLJoGqabEJTHHLGP7rZqm2uT2soV4ZETuB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Ph/yXtxZgqeoboa5+b4UeB7h5JxDNAZPveW2BV9dQg1BtqPtbuKzNW+2Q27G1QPL/Dmp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07wRas/h6e4I6CBpOM+tdPba0fiNcW+ka2Vtwowkpj/irhvBuvPq0fkXNuYbpW2s3rXZ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JaSSjd1PeoZRcu/ghr1qzf2dfW9zAxyM/KapzfCPx7b20j2d5bj5T+6L8n2Fe1aabuHT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a3er2i6tqfmOl5CDEykZFTYlnw14kt76w1aey1iN4rtRgruyM+1cjrN1JBbi2UMS3GT2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8Tr4SR7wFAxXlXjLSoo7dZbcSecrZ8srninyiMbwXa7oJImgDHdgoa6RfA+hXbFJrcQl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eKZbNR5cckD4wcLjOKzJPFWoTMXS5kBzzntVgemr8F/DE67lcjHGA9Qt8IfDysIwkj89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/ayBRJJs7OFzWx4S+L0wu5ItTLPE3G5U+b3qWUjsn+EXhmN9slrL1wfnP9KuWvwP8ISS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VgPxotfiTZ3m8W9tI8QON8i4NdHZ61ZywCSFi2RnaKBnlHxs+Dej+F/Dsep6R5ttIpw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55rxSLfsJMfT7tfVPxSuf7a8FzxliiBc7TXl/wAPvDem6pZh5ohLIowc/jVxIlPlPLIx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xxXpv7LNrPp3xp0C5MTfupw4Hrz0r0KLw7pNvhRaRnA710fwstbS3+JeieTFEn78U5rQ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jlqsuteObme4IWM4YY/g6cV5/wDEi4Gm/De7uS3mJtzXUfHHUfsfjKaNog4cgDPavMPi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Trm28wXS4G3+GufodNrOx5H4a+NM+guRaxYz3256f/rrrG+O+uXlizwbdvfK4rzrwl4Q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vztDN6Zr1S1+C+p3GnTGKOMFV3FR1PFZmp5VfXcmo3k15KoaSQ7jiqYm+f3rQvrGXT7i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g1hyblYnOalictS+0oOc/eqKUBkUYyCeap+cMEh8mleRkjD5z6UgIbhRn5RjB4p0dwys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HYVHXqagjvd2OcEUGb3Os0mZZFAmOPStppFVV2JkAVyGn3BLLuOQK6e11ZIYcrFuNVEZ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kQx5HFe6xaTHp+j219bHftxvT+7Xg3g7WI1uUkPyHdyvpX0N4X163uNMnt5D8si43eld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ye6tV+zPmEDJNep+GdQuB5RY5WTrXzVp633hXXI/s8h+yyHBbtg+te2+Fru6domnzEOo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tpcovEiLkhlOOK0bjVZ7VmRFBT0Heue0e4RLNGaTIbkH1rdaylvrbzYP3i91osNGDql8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1jt4kS2OLkbVAxuPT8a1dTtbnd/qJFPTBrlNSjNux8yIg570xM5nxHe2mpXMhicwgnjb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KPcWDHpuHeuk161hSYybMZ61wOvQo14Y/MCbl+XNZT2Oylsc/qepRiRiTiRq8s+JFwZr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q9L8QaPPYypJJgxuoCuK8x+JUJg02SZ3yVHWuRfGdMvhZ4jdSJ5jkjAztpbGwkmuI3jG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7u6aH7E4L5LMp7jitHS91u+Zowsh/hXuK9CR5JqrutF+Zs7jkCt/TZIWuYyi7Rjk1hTT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3/LRv5Vt6M8VvlANjg7g1Ygev+ENSlsYIQzboz932r3LwXdTXUKK3XFfMujTyMEbdmNu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HXiSSxSIMRIoGDnvRy3KR67cW8X9msJpDt29u1eRa3Nd2txIFjDRE7Qw9K6fVtbmuJX2b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a5p0tvGbwzKQP+WVMZzGsfZfsrEAK2OSe1QeCY1+2dircZHesvX9cMjmOJAz9yPStXwO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/OplsOO50fizEIRAcADFcpC6NKQTnniuj8VRsLg47iuTuHCyDcNmP1ryah2xNjcPsrqB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kAGODWpbOWs8scnFZsz/AOiuM4yaUdymc5peLaNiOu6p7gvcLuxkZqnFLtUjcPxq2sw8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caZWityzHCZOa6G3KQ2uxm2sB0rL0/LzfIM10D2qND93jFa9jkkcjIn+kO3qarKwaZlY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53Gcrnikjh+dWHrXUc0jr7GSS10oFRhqpzXDNG7n7/f9au3CbNIjQ8ZGc1mMokibC42j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axlvjfpRPXzK9v16XDJxkV4jqQx8bNN+ua9o1li0hwcYFBSM47lV9gx3FV7FTJNlxk1O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UX7uQKGw3c1othl2+mEITzjkrXHfEjUPO8NXLp02kCummDTNtZcjs3rXJfEjZD4XuVVe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aZd32pXDqhALnpWvZ+CNRmCsEkP0rufBFjBcXDuyAtv716LqESWsKKqKOKDdSdtDzTQf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f4NfVPwssDpttHEW3FVwfyrzHT5CYVJUfhXp3gOYrEuPm/pQY1rtancOQOQcetEaryQM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k1L83OapHkSHNg4A707ywuMnFQtIcjjNKzkj73HcUzMVsruJOc1j+Kbj/iUtWi5yRkYW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OcKWAFS2BieFcnVP+A121rp738wiXqa4zwjiPUhk5wMV6X4VXzLpyPWsK1T2cHJHXh4K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NhNcxswyy4Ne5w+EpLPRlQkJGw5zXnXhu4mtViMZw1dHqHje6tYfJlOVHWvn/rrs7nvR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9lZs7yne5P8AFWFJDBJJJEqKUUlatS602rFS023cap7RFdFQd3P3vWvHrYqUn7p1woxt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e2pngRQ+MivCvGWl3Gk+ck8ZUDgZr7H0GGOa0YSAEFe9cj4w8B6ZrsMkUsSsD39K7sLmM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05cyPgvUFIuRuGOcmnR321CmcLmvoPxN+zmWmaWxnOz+63SvOPFHwV1jSLd5/JZ4x1KDK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dyempwBvnYMn3lzV2zl/d5xgHrVCfTbixnClMMP9nFO3SorKx8vvmumMlJXRZq/ayrAH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eZxjiuYhvZVCl33R561sw3Yk25OWPSqNIkgtTuGx8v2q1HDNHMCTlqSAlpPu7iKvySll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McfMcGomZTkF1HptqGWRuSvHoPSmhsAL/F1NSNCzMR0bdiqyuu/PfvT5GDFifwqm0rbi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Dz3qvJKJpSvoOai83kBwCvtTVjaaQqq9aXUF1Om8Hw5LyYyF6V0Wv3gt9PG8YaofCNq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1T8cXA2Sr5mFQdK76eiufI46XtJs8K8a3RW5nI6kcVQ+Hsx2vn7zN/Wm+LJhtkLfeLYo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ZiVt36107nnpWjc+jNDtTN9mixkbQWrrpiNqhRhV4rI8NwfZ7VZZPlDdPyq9PeCNX3DB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rIy4/hoY54BxVBtWVZAQcUj6iOm73oEa8cmAoLHAPanLcqGbblscnNc5NqbeduRvY1E+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B0h1D5du3hjk01pF3HHyjrWB/aDsuW/Gpm1L9z8pwKN3YmRH4q1AeSfm/hrx+/ujPqDF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qoaJ1Dc157CzfbFJOQW4r7TK6MfZts8DGylzpI9X+HOfLORjHNRfEK9T7K3qx21o+DU+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cf46vGkZkY455ryMY05No9/Bxdlc5SONpSGHVTgVzvji4MdpNuOCBXS28hwBjGOlc94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GDiuKKuz2JcsVqeE3mJJGcjHPWoWCPkGusvPBUs1wFgBYH17VYg+FN7fABUYOf7tayjy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aNPMfHGB19Kav7ttqDdgcmvWLT4E6iYwrrJjvlc1et/gJc7sMkhX2XFY866l3PGlYYzt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avd7T9n2VxxDI317Vof8M8i1iLvGc+9L2vYXu9TyLwtrtzNfwWkgyCcV7zo0jDSZGB2K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j03UlZIcsvf0rrLhV0nQnUv8xHIr7XJryjKTPks1aUkkeNeM5zLqkgLblzWXYlGvkTJA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rjUnQLgE/e9KqWG77chU7uRk15WISq1ZWPQw/wC7pJyO8sYZdPt0cZbByc9q9/8Ag/40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OD3ryXS7GO608AjLla5ua4ufDt4JbWUom7HFedVoypK/Q9KjUhUeh91XmuwXunsUcEkd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NLub7orz7wz8VL2aEJM5ZRxuPfFauua4NWtRKTuZuo/lX1WSx5YSkePmk7tRPJfGlwJb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01wgJjUkj3q/4muPO1Ha3Dd1rIO1ZguzHIFeVipXnJnpYb+Ekep/Dm3WK3eQ+tdFrAa6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srwfbvDZwYHGOnrXQafbm61Qg8Beo9K+Jx8tWfqvDeDdaopPZGrceVpOjK0pyR1rx/xp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NtFej+MNQVY/LyQijnH0rx22ZdQ1EOFOdx6/WvJpq7ufqeNmqcNDq/DNk0luiFcjru9K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PJx1qXQ7TZavL93C1na7dGSZVznK4r04n4vjqvtKsmcjqyhpGlIyvSsh1J4Hynv9K2rx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1TFsZpMEYHetTiWxT+UtgHKj+db/AIfsHLoxOCT+lQW2moJgP4a7DQdPS2Vc9c1zVp8s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dHR6eqWcIAUAbfvGuf8AEUm6QAEqO5Pet+4kEcO49K47WLszT43YHZfWvHXxH61USpwU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8cVUEQkJB+b0qeRieeg7+1VZGf8AhP4+tdB4stxjfdwflrOvLgxQyMrYLDbn0rRlcx/Kg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vlKxx/erWBx1NYtHL7ZJrsbyrLjnd3ru/DFuY4VD8D09Ky9P8D3kMwMy7gefpXS2tv8A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mu6B8JmkuRcpo6Hp63uoMcZUGvf/AAfpYt7FcrzXkXw+sUuLpiACC3avoOzthBaKq/Lw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IioVcZ79fSvMfi5rqW2kvGGIIXG4d69F1Cb7PG2W5PSvL/HPhW78VZijY7c5JFTKSjqz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QR4p4Us5L7VDK6MGZshfWvWrezMexipB29D2q74Y+E/9lrvnRklGDj1rr7X4b3erShYE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vWaxUFoj16mSYuCu9jyDxRaTa1dGytYyzSbVGPc19ofsl/BMeENPimuIM3DnJ3e4q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G8t76SBr27PVmXCL9PWvqvw5oKaNbxxRpjaMnHT8K6oO+p4OIg6T5XuavjaO3j8JpZoi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IP4sQLp3jjULY5WHz3Rc+x/+vX62eLrhprNuMDYa/Pf4jfDddU8Z6lOWZ98rEhvw6VzY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CutN2Pl4wywnbu46iivoJfhBalRmzmY+oorzOY/QP7PkeofA3WHmW5X7y7QwH516/wCa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+lfL37Lvib7RcHMmPMTGfTmvp3cYV2rmQLliw+prvufjMt9C9DdbYPmi3tk49qZPcFhG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LI77EyAM7hin+XIzErhiD3quYkvMBGu9WGGPaq2v2pvtCuYEIJMbkg/himicRsoKsUJw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P2kgFWVCCD2FSxrc+LtSZtD1i7tGjZ5FmI29hV60jW6tJkZ1LEE+9afxS0OW28cX7eTt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zumOYLyFCd29uVrRK8bF83LJSPMta106TdXMbuQ5kKjNdr8DdcaLxHMHYKCjPz3xXB/G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haGT94Mfwmq/wv1Z9N16JTKWLBihPfjn+lfJZ3h3PCzsfp+DxHtKMWffWr/6Z4TtplYM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8a2JvrSVhNIxJKtGfSvcfBFqNc8NqwBJW3CHHsK8r+IemPpquVQFAO1fhFCLoYlPrc74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Wer3duuQFlbAPpSXEbRiPPTFanxAshp/iYYxvuPm5+tW7jS/tdshWRSFXJWv6Ew1Ryox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xp3nI4i6Xc7Z6dqrg/MuOecV2Mfhj7RBuaRQGPA9KIPDtva3BQMrKBx9a7IxPmMVm2Hp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zFQCO/4V9X/A34q6T4b8N21rqczB4F2bY+pArwu0srccPt34xVpoY1Z1UAjODit4ycdj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JbHvvjT9pBJGaHQw0zMeGk+8BXkd1qVx4mvpLzU7iSaaRv4+gHoK521ZIbhVb5VPeull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/LwKipUctz56MYrY09P8KwX9uxQg7jxmr/8Awr/VbBRPbQiZR0VayrHUrnT4YXibG09a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40jvoI5exYVzc3Kbeh5VfeEdRuHkM1hKjMeT6VjXHhy80xdxRtv+1X2BpvibwxqlsA9m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yxsbq3DWcKrAFz/Kmq9jSM0pcr6nzK6zRxklTj2ojuSp4IZz0UV3i6GNQjMaqFGM8Vw+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jhM4NdlLFKTszuxGWzhTVaOzGecF3KfmHrShWUAKMelVTInykN15Wp0YtxjBxXf6HiE+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GQ2csRzUe4MuWGeOKYqlYxvGCTzQBMJC0YDEgdeK3/BvjY+E9QiN3bLcWjMOO4965mRt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jJGMgZxnBpW1uB91/DjxF4I8a2Nvu06OaUrxKvX6GvWND+GvhzVo2C2KwehP8X+f61+Z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bVo7vT5GaIHLQnoa+x/AP7XGn6p4Xh09rN4rxVIclsEE/wD6q6KcodSGpX0NL40fs2+G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WfvXzRdfB3TLKQqYg55C49q991rxhqmtWpljnlkibOEZs4riZoGmYO5KSZ5BrnqxjJ3R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4c2ixlI4dr1zmo/DuMBgvoa9oliG5vUHmsq6ij3k+WoJGMms+VdDY8HvvCRtUERAIX1q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dRn2r1HUNCil67WrmNa0FbZRImFwecVRlMwz92M4xzSxsyuzHGPemtnc6E5AqJXO0bvu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yKAASTyCe1W49Vuo0AE7GNRgIvfNUI22BtvTFIzqTnvirQHHeKN0d4zj92zHNZH2ea4Z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3PFUZXEnfIxXZ/Dnw1BrEIZo98h6n0pOPMFzyK6/tSznUx3M8aZwdrED8cV798LNNRbi3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/uJOfxpPE3wxMdrK8FvlMZ3e9ZXgnWG0W6S0nEiMnQnpXPWpWVzaEjY+M+nNqGnyKwJb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28b2N3KkjfKrEfka+2/GDJrGko3Dhv4hXx54zsxpPi27gI3Kzbh7UUSqhUZVZRIp3L3X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dqo6VJGP3Z5w1JIq+WATufsvrW5myNlEaowbcBUvEkhHbGaa0bNhWTb7UM5VeBg0EMSS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zToz5mVBLjHOO1NESFmY/eIpdzQ/IpwccUCNTwrDGmrxOC3zHaSe1fSmgyx/2XBGF34H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qVuWb7rAmvovQZpIdLgdG6x5rOfQC9qV7HI5jKYPatb4YX6eFviBo+o3X7u1E6l5D0Vc8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pg+4Zzk5ro/A/g688aatFbJIy2pYbvSmlqK5+kt9qlhrlhaXljdQ3cEm11ft07Vy/wAY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TTvscMCWAJNyn35OMbR+VcT4P8KHw/odvCbwLDGMHHWtm+0/Sr5UkkklYZ+7uwPrWpDM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ACoGAWwBx0rz74lRz69IsQcZzgENnFemTt4c08N5twrSL/FI/FeLeNvGllDrMv2BoygP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GjjfFfwmk03R/t333K4PvXKeE7OXS7rzjBsO/dn1rrvEvivUruyx5pMTetcJJrcjS+XH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sdxr+tm+kWR0IVR2qjHqVq0JkJ2L0O6uU+1SzOFeTdT90k2VL4SmhM2rvXLBEAJ3hTu2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5vKg6t0Ws3ULWFp9gck98VastP0y2X/Wkyjk5q4mLGNrnnKzGCQE+lS2viO3t1Ak0pZj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HM/2dmZOg3VSWZ1TG0sx9K1EdE2u6bMx8zS1VT120+HXbK0bfbWPl+9YlvDPL/yzGPbr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sEwJ7jpQB1beNPs+XYAkchTVCTxtrWvymCxg+9x8nUVw6aDf3V3825QTxnrXaaLo9/pc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gDpNH8H+OruEONSjtw38LSBiPrnpWlJ8K/EcjKt/JBeIx+bawU/mKzrPULxAQbiZv72G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7c/v5AR0+bNGnUdzb0b4B212eHeE5yyFtwH416NofwTtbWFDm3cL13da8hh+IGsTRmFL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i8aazakGaWVRnpuxT5l0Ez3mb4faTHZbBHGj/wB5WxWJJZW3h2ZojIssbL3bIH1/OvNb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ZCuectmo9Q103js6FxGwwWquYho7S4vIrW4E1nekqOQsX8R9BXP6z4ma5Y+dAxmBxl+t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GyzyPnluwrRk0/ddDy2aTcOrUD2MaBUvJswvGrMej/0q42m3tpdp8quOuPWrsvhJ7qQb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PhXUbdFWO5VY+wfpQyluY1xMu0iXzI+nA6VCLi3ZgyXADdBu7V3tp4NtrplF/cwIueSj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FmVhZ6hGXxwqvWDLOP0zxBHaskV0TJGOcp3rpLvxR4R1S3Mcscyvtx8vWuX8ReBW0FnM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NYOkXmiSSlLssAOKhoq5uzeJrOyVoLFHmj/vHr+NWtP8TW3kKLuOWNT/AHayryHSreLN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EbxdMAd2o5Q5jv8AT77R7yRBAxYjna1a2oadazRI7tt3HgbsV4vb+Ko7K4K4DFemGxmt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rMmYwOF3Zo5Sj1d7DMQtzceXCQMHfT5Ph/dS25aGT7SWHA3ZzXmcHxFt2iG9ZU9uwrRs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OWQdFFSxnSS/DnWI0ZlsypHpWS2h6gitDJGyydK1NJ+P8p+Tlv8AZPark3i6DXFNwZAk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I49tA1yxl862kiVgf4utdHZ+LPEGlpC9y8bhT0Zcj/61Z9/4ouFlIjZZMD8qoWvjY5WO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Wdhnv3h/4paxfaTGY9LtbwAY2xyc/jTb742PocbLfaQ1qQOiNnFcBofxM0zSdPMdxpaS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5vXvF/gzW/OiuItStJjyrJJ8ue2aXKBzvij4gT634yutSs7CKZGbHzdePWrH/C5LC3j+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xYdq5K70WGGSR9G1JZi3JWXCt+vWsO/8F+IdSmWOKzkmLc4VgQ35UxWvod5ea94VuIvO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E7c1PZePvhto6j+2fh5a3MPUsnyk/qK8zlt/EXg2QeZYyLt+9Gy5xVy38WaR4qja11Py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lcrlseuL8UPgHq9m6R/D++srjH7uRblCit2yA1cHc2vhHUrh5bCxS2DNhUYD+lY8Pw9t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N4cZUjvVKTTZYMDfEJD0ZaQjp9N0fw9dSMs5js3U4EgbFa0PgOyny2nasrADhC2R+NcB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5FOeO/v+H9a2tP0G4t43mVJI1YfOE7g/xGgC340sHs/Dt1BModthXK9D9K8/+H9nLb2U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3r0jxToskfg25ZLh5UMWVFcl8OdUNxaSWl2C2x87zVI5qpd+xyXH3fTmtzwFb/ZvG2iy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KtvELhvK+ZTzmtC1jXR7yz1IN8lvJuf2q91Y44fEd5+0do7za1DfRqQNg6d+lcf4qutI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p6rf2kW9ZNud2K634kePE8TWVlcW8sc0axZOO/SuA126/tD4d31nFGB5kTA4/M1zWsj1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rSUC24hRC2MlORXZ2/xU8S3tqbi2uMKo5KrgYrzXwT4FbULsfbZhbRM5KqfTNfS3gj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JrDQ6jbbcSRBsEDHWszU8J1bVpdYuHubkK08nJb1NY1zbpu5AB9q734qaLoWk+KJh4dv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BshM/wANcPcNvjK7RGPbvQZy3Ma7j2Sj5MZ71SZsrt3cAnitDUGZlDL8xX5az2UrnjBx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kJ2DFV7Vgt4pfk45X1qSYkIecVUt5SkwJOaBHZxy20kfzfuvlot5uMJgoO571jzt5cCn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jgBZ8DNVEDv9BjJWMqgG49RXqnhXVWsbqGJn+q+teJ6Bqrae0bgl03849K9vtb6wm02y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oz1roWuhLPXr/UrJtDETsEkdRtJ7GvUvhRqVx4s8E28giBmhdocj0XFeH65pZuvCcd1E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l/sreKZ9NtNTtXQPHCRLz6k8/wBKfLYR9HeH9Pi+xxJdLwRitfVIZ9NKfYVYIB1XtWGu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Bc/dHbmuvi8SRaXCN1sJ2xjBXNIDh7rW/EFxdNAsIlGeN1RNC0k5j1phbbh2q7rXiw6l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BMK4IqjNeWN788xnmuFH/LXrVIDlfFehQxwTKkwkXGVMfXFeK659ndZN74YHaN/Xiu98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tthzgoteXeKEa6tZniLKynJFYVTvw5lprzLYyLcyNIkZKqvauF+JTR33h5njXy1P92tea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OrYrm/EcpvNJuYsfKEJUeprkjujon8LPAl822kS5gkaKeNtqqeh9c1ptqVzdeVPIBv6M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0ARtIkh+VlPrU2m6hayBbacyCToSPau9nkHUaUyyLLuO9R932NbWmqXljIysi+npXMWc0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RPftXTw3kSqhEmx8cFazA7/R2UuhySO+a9Z8JIqwq8abxjkV4p4Du2uZmRpCwJ6mvd/A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HjFBfQ249Rnt4WUQ71I+96Vh6hLcrZzGVwyY4B7V3V9I9vZvG0QC46ivPvEl1/o0gU4G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lKjXRIJB75rt/htIJZdoTJ7GvLdQ1bN26AYxwa9n+Cvh2XWtNvL2PpCpb8qmp8JcNxfF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0ifu2wcZ611vii7Erv8AWuPnyrbj0zXjy3O5bm5askliSfmwuKx7hSLOQgYHOKu6QsjW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qat+7jZAMnFKO5TOPiUjIcZGa0EUSRAAbR61nec8LmNgAue9X2mCWpwwY9sdq60S9jW8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/e9a6OaLajbF3ZHIrD8DgXUbuRl+1bNxNJGzZGD2rSJyzOY1KH5W+XYc9KzVWWORD/D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jGTVO4U+YARiulbGL2Oj1Q7tFh2nbkDms6PP2Ignd71p6krf2JCT0GKzY2/cNnrjirRm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xu0tu2ea9l1txI0Yzgda8P8AiK5X4safKevmj+leu3lzJceW+cHaMVXLoUizGp2sWGEP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Dhj1o8pxYB2GDipLFQsQfIGR3rNbjK18nlsFznFeefFKQ/2PKAccV3OqMQxCkkjnmuV8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rAk+1XLRXEtzwrwlvt53IGBnNdrPqCzRo0jbV71y+r6Xc6DIzqGCr0rm77XLiZgAxXnn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56hH4rsLS3KNIMD1rpPCfxb0mxdQ0h+X1rwJmEhzI+TTWVD0Y/hUOpdg6fMfYen/ABZ0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1ro7HX7TUsGKbcvavifT7gW7BvOk/Cu08E/EabSryIeZI0YfHNKNXWxy1MMrXR9bqx5J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g1zvhnxMusWYZWGWx0raa82nZt5711p31PLlFxdmP2qW4UY96xvF2G0uBQCMSd61MfMD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b24H97n9KTJsZ3heORr6dxnhccfjXrvhGzENuJGGwk87u9eYeAVFzfTAnGflr2W3tHt7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5GPqqNPlR62Bp3lc6vTNXi8xRGy7U4q5czLdyNkEA+tcrpcMlnlpY9ozk10dteQ3m1Q1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RDJpZXLI20UQSPDdKpbdU887QsUByO1QWsge6Xd1rkZfQ77R5l+xFs4OKyLq8PmtluCa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cZ4rDMjeYWznbS5rEEsl2TMFDH8K37HS4L7TZmniWRMYI9a5y3UzXAz3rqHvP7N0/wAt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o7BY8O+KnwMt9azPpsX2eZjkAdD9a+aPGPgrWPCc7LfWUjIOBKvSvuebUnuJlGcjtUOp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LmGOdWGGV+v4V6uHx3s9JDtbU/PGDUYZMxucBTWtp1xFNgRnIFfUmtfsi6B4gnluLfzL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t8a/ss614RkafTma8tlG7aete3TxVOQc6OEt2YcA4GasyuVOQc+tSw+G9Ts1/wBJtpF2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iCCB6Gurni9i000MkkHXvR5xZQKgml24DLt7UkWOVp3vsarYsyECM5OKo7hzznirTY4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ZQmQzKMgHHGas2csa3A3uAR6VS81Y4yeMj1rzvxZ4xezdhbsVlU8570omFap7OB9J+HJ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3ji8VllUDGRXlXwz8Ya5qAWMwtKrE4KrnFer6p4Q1fUtLW5+yyMcZwUrpjUjFWZ8nOnK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G3SKg6N1rufhbovlwrIV2rjP1rkfEVpNbaqYriJkZTgqVx3r1nwHHHFaxYXgLXTGSkro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9oiO3SILuAH5VWafcu/OF71Ta4TzAc54o8/cST0rRHNYuxkNgocmneXHITjoOtZyy/Nx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07i5S3IoX7pxT9sbRg7vnqh/aDTfeGM8GpdPL6hOIIFJ2nBI7UEsmk27V3Nx3rG17Xbf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j86i8WapPotuN6GHbnOa+ePHHxEn1KSSC2fEfILVUdy40+Y2/EvxQWS+aFHyN2K0/C2r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3bq8MkyV37t8pPWvQ/g+JJtSAXp3/OvWw+KnRTijGphFKV2fWGjxm30Dzj6V5l4sY3Gp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8vRY0ziPb+uK8j1i8JvpSfmO44rGpJvc7qUFHRDIYiqfMcEU2/tYZoxk5NJDN5ykH5T1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7CvZymiq0tTzc0rOjC6MK60sQyeYgyRW34f8WHSWRJYww96a2fLdSvA6VmtbiZQ0gw2a9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0+boZh73vHsekeNNPkhTekacc5rR/wCEv07K4ERXPPzYrwGcXEEb+U8iL71zOrX2uWfM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fXwEqbbPoqdaE9EfWEPirTriddrxjPo2awfiB4qtrddyyfcXPy18jzePPEmjuHJKkHoK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rF7eYESY5zXmeza0Z28mzO60Hx1fa9q9224LAJCoIrpPGH/IL8zOCqZxXnnwvha4iXPW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eJb6fKCcEpj8q/S8tj7PBtnw+OvUxUUjxm7l8y7lbOckmtLwvatNfcLu28/SsbzdzbsA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ZFJUbmr51/Ge442jY76FzY2AJJDMOMV534i8RFNRcu4eL7vHavStbuIvsWWYZUbRivEN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yx5z9arFq8EgwfuzbPVvAVut3HGCcBxkV1/iKNdJtwg+YhMgVkfC3Tkmlt5CMKqgCrXx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cRqm1frX0+HpqhgXJbnhVqkq2Kt0ueTXsxuNQklJySetRQvFNfRR9881WZH3bmbkZ/Wq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EE8Hmvi6lRtSkz7ilTulE+g/CsRFvASNm1fzrYs5GW6lkiX5u9cN4I1yWS0TBLjaBz2rs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K5DYy2K+GxlTmnY/duG8I8PSVRnHeP8AUmjjlJYRjGBnua5PwzC0rbpCCx5yKb4m1BNS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PauabxEti7tHIzccL61pQpSaTQs6xkYQZ6+119ntyyyDOAOawLy/j2tukG/2rzK8+Il9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rPXxhfXDjcQF969P2MrXPySeIi5Nneuyb3ctuLcVLHewrjd0XiuIguNVvmSSKMTRnstT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SKSJewNTtuONXmtY7zT7uO4u1GcDtXdWIVYzIoxxivHvB0d21w3msWbHGe1ewabGY4hG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xUuh+mcO0eb3x2oTFbVgDgEVxtyq+cHC/MDwa6LWL6NfkJBB649q5sTKzFlJcE9u1cUI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bARlduSeKgjX5eDmnygNcZKjAHanww724X5Sa6lHU8eUlFO5Z0vT45pULnHzc16toOi2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15BdySW7EIScenar2l+Mryxl2uzMnGarll0PPWJgrpnqfiNrCOCWOCMCQDO4V5pJIkjZ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8TR3iM/OSOc1mWcaXF2FVACxzzXRTv1Pjc4rU6k1ynqHww0w7YJGGzc3517UyKEC/dIH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NlAUCgIK6O/vGdjhWYjp6Cu5bHyDld2M/WriILnOWzg1d8Owx3KvG6hl2Z5rntSWR5MH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wJ4Jv9ZWJ44JI1kXBJ71wYi97I+yyDkpydSfQdomiyX90I4IiXY4Ga94+H/wnWNYprpA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3+GNroNtHLKmZSBndXrzWsFlYx4IWRh1Harw2FS96qdWc586l6VDYxrXT49MjRI0CgD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o+U96jkJkXru5607zAuNwzivSSsrHwLbk7sztSjN5aPEWx5YIzXzJ8RPBt1ouqzT7Pkl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HVnYYwG4rjviN4eXUNP3+X84BBP4VlWp+0ifT5FmLwdblfU+UfKkYnM0Rwcc0VpT2cNr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9frRXkexP1tYyLVz5q/Zt1pbDVIbaQ4LMdtfZ9neOrK7SFodnzAelfnn4B1qbQtc0+dW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94eHtT/tjR7e4RcCQZK+hNdh+Fo6C1kPl52EKzfKx9O1X7Nn85w6bCegrKhZmfy5HO0c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Yi3HU9vSgYX5KKQOO+fSopriexWMqNzSuCT7f5NRyM32M+ZJglvyqm14DfQB0Lxxn7wo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4LfLdbcF1wD6V5BbwyvJGUHzr39a+hPi0wvtHkkEDI6sCJPUc14N50LKDHIRLnlT2px2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3eqaSZ4xunjIIX1rznwzot9pep/bLiIqAAQF6+/9K+jVmt7zT9hXzj0I+lc/daYju3mL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58RRjVg4y2Z6uFzGpho8kdj034X/ABv07w74eZNQuFY427D1Uds1znxG+Kuma9C8enxh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8Ow7toXcCNxqrHpCRSI8aYiBxXyP+rmDjU9pJanU84rvRGLqXhO18Q3Aur0BnT5gp/hq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GsZbI+Vz3rqbiOOG3mJDADniuCvruSZH2qWQnHv+FfSwpxhFRsc08ZXqbyIpGSCF+SPY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U2RyKuOo71reG/Dp1q8jJ+6OCD1/GvX9K8FWcMCxxRZ4qm0tEcEpN7s8fXw+9simX5Ez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NCpIbA5Jr0i68DpqG6OSE+WD2rl9X8Frpokk25zwoWpUjNHPX+h2l5CDCQB04qFQbW38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MIt/naRmxxt/u1XuJE84ZAKY7VE9i0EMhHTqTWpZ5WQA5z7VnJGW6r94ir8aeXKR93IF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SOM8kbTxmuqjmXUdPaBjksOa8+tpHVSEGOa6fQbo8iTpipZMtrmRDaDTbyYCbCBuVrI8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MkrnNbHizEeoRuDhGwD9KZd2q32nvt+YqMD6VzOXLUTP0zKXHG4GdKfRHi9jclmkQqFK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vwrD1LaL65UMY2R2BI/So9N1cMuJCEcHGBX0dKtzJH59i8PKlJo6XbuwDnHfFTbUK5BI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d6ZwfSpkkAYAkge9dZ53qPIkZvvdBUb/AHRk55qVRnccY9Kbt3nn7goAikZF+8M5qa0nl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lbIIqLaH+dhlhxSrL5TgFcgdqlgeveE/ik32ZYZEzN0Ndzat/aUaTiP5mOa+cdxRlmik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X4sy6JbiCSFiVzgt/SkUmeuT6bdeY7BOOfl9aztQtJyiiSPYMdK8wvv2mrW2lYS7lIGD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NIaMZlB9crigrmO/uN8e7CbFH8VZeqjz7Y4OMfxVxLftE6HMu0yqAevy5qr/AMLs0m8Y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oJkF1u+0yqG6H71RRtlQGXyyOg9aktrgalvmHyh+RSuxVl3fMM/lVIyHMTgDZz603Abi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2/Bzg05QFZt/3iOaYHOeKIGaHpk9q9L/AGc762uZkjkKq27a272rgdYjLQMACQRxisPQ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njjkd1PChsZqoy5WPfQ+/PENrpUunJbx26tvUfMvc14F8RvASaDaz6i+Lcs2EY981463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2kRsfLubOK5jxr8avFfi2AWlxcHyV5VE/rV1KnMrDUeVnbaL8QI9PjuLa6ueVYqI36V4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GlxcQgeUygDb0z3/AKVlt51wWeeXbzuI9+9MjVjGSPmYnNcsVbQpu4RMNuAckdKcHZUG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Ei25+81I9rM8gWOIkY+8taiIWxgtu3L6UnnNInKsqL/e71ah8O6lPxFaTFuzHvWhD4D1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3G3NNIlmJuEqhl5x29atRKqxGQcMOo9K1bP4fa/dXQijspWOeflxmvUvh/8As1a94guY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+4O9acj6CPIdL064muITFEZCzdu1fQ/hfQtSutKgiitW3ivbvBP7MGmaGscl3b7mUcs1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7GKKCxhyo5Z1z+VV7LuZvc+ZLLwDq88wLwyRtnHC5r234Y2dt4ZuRFOxLBPmG3HNGv8A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P3Qq4rgLzxJqN1cP5RCq38Q7U1TSd2I+g7Tx1p2irdyXN1FsbICtyR+HevL/AB18ZoIm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w/LtXm00LM7SXN3k/wC9isGa702KUtJPGADzhsk1Tj2A0ta8YXmvN+9Yxr97aKzLjWrL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ZAaqGoeK9LhjIifJ/wBquL1LWhd3DMMMD0xWb3A0tV8UXGoSBVVkQt0rS0eOZ/8AXDP+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L5pBA5Ge1dLNrMNnD5jSgN04qGPmNPUNUt9IjAZfmx/DWHN4t85vkU7T1zXO3l9NqE7y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xhWU4z60D6HUWYa6xJ90VPHZrPOeSSPSoNKCSKoAI9cVeMwtyREyq361aloQWoPD6lVa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6fodjtGdswz94VyyyNJkvId3U5qnNqdx5gEU5QL6NjNXzDPVrXUdD0xdrwQkgfxVU1n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1OPzryG61TdI3nSBm9mzVJtQkZhiUIfelzFJHoNxqJkk81o1jPc+tQzeLFt0+VlZ+n0r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Wc96ihgk5LbmqOY0O2n8TNMxjixnrxQslxJtkDknuork47jySCIypHrU83iCRYhwQR0x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2oaR5WjfihfFlnEuG8yRh/E/9K4Z9TLSb3ZnLDpUR1Ebjviwvq1HMFjvV8V200ihUAbP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WKiONjnv2rzRtSXH7ohcelMj1oqvKbmH8W7GaOYD1tfHWqx4KGFU7AjNMn+I2vdNsQXs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bmJvlRQPVmzTm8YXgbI+bP6VXMQ46npcnizW5vn+2SJ6haiHibX5HH+lXIUdzXnn/CwL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Vi1+JWqSyIoCgVXPYXKd9Jreun7z3Ei+u4jP5VreHfEmqaTKLiOGdZB3MhwfzrhT46v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I+Ij2ih3mjdvQrmne+omfSeg/tHaPqVjBpvifw/DN8gRpguCcfzqbULX4Y6xbtc2nmWc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T4haBq0ezUbKNuPvKuKp+INY8NNtNvHKGyPlXpipcdRHZazqOl6EryWEBkjHRj3rzbUP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g2D1rr9B+IHh+zWOGXT98XRt65rsIbPwfrUbTJZKN4yF2dKBng39rRtc+azFwOQoq+vi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qON27BNeh69p3h+3uNiadhR3VcVzGp+D9C1DLRwNEx9aXKBhXHjDTDEVW7aOT03ZFVrf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X/abFVtY+HumRM6RpKW/SsWHwja27Yj+Re/qanlKR20Opxbxu2yY6lWzium0bVIZtrwT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Wfg+X/WwSyj37UXH9taLJugRpYh/Ev8AWk4lLc9006+SZXG3dkYP1rW0Vbf949zZNchG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H8rOry/uZF+V0r0bQvF19cSbraeFQwyFZc7qzNj1jSX8J60ghu457Hj73YGuZ8QfDvSW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InKHv+NcTrPxG1O3vEW5sbdmzj5BgtTD8Qjd5D2CxhTyDWbeozVk8P2+nqxDLcJnlk61P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HPbXdwjrztPQVHB4kN5CI4bdY2fj61S1Dw/dzN5iR8ei1LlG2o0V/GXxEmuI3uJLqJ5O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eeItP1j/AI/9OEchyPPhXYfr713ml+HxNfbrj95IrZO/pWhrmgafOnkmCNWbnd2/Co5l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zaxC6aVf/bIo/vw7/nA/zmtC6gNnN5C27SsBkqzZb3rB+H+jxaP461KJXMKlN2F+p5r2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h1Nvsd0vMGpRtg8Ywr+oPFPmJaPPbHU9OlZTOJInQ/fRdzL65HcV0+hx6jeQzHRtVhlh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29PStyLSoNH1K4GopHBeKNiuq4SdT/MGuc/sHbrzT6DNtuUBkMMbYOB1UfhmnzC5S5tv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omdZAWVo/ule5/lXnXh+3Oi3Ero3mqXJUf7Ne3XUu7wsmor5ep6Ux++vzSQEfeU/Q1wG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LtljcZyq4cH0pqRnON1Yn0a5/tKNmQbT/dpbyS4+xXVvMhVChwRXC3WtXPhOYo8ouIQe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HV00MciyqqueV9qtyOZUrMxtH165026urWSVgglwB9a9J0rVnvPD91GpUqsbZ/KvHrfU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LYwB3r0nwZNLdRXcKQb9qnMf1rE7Tyj7dNHJPhtoDtjbWRJ9r1WRg10yt1xW3r1nPpeu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WUr+tc9HPmc87eeBUtagbOlxtZ24jkkMhznmnXUiLyRn0p9pJI0nC/w9apahMI2JzlaO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pI+UGs0ttjJZvlqzJcbmJH4VnyN3/iqAI55Pk25yRzVPlrhGHc1ZZnbgnCmq1vIr3i/L0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fsqtgHGc5rLkkPkEp8oz/F/Srt0zMvGXIGQoqlJG0lvggrzkg9qEBr6HdGMp52WRuMGu8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qKZEcgbh29K4KC2bdAA+eAAK7/SLWaT7MIY95QjiuiJLPoTwzqsjeEEsJN07YrtPgbLd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xpLCSUPfn/69eL6LrGpW0yvsCADBU17V8F/Ek2oeKZjJbh38vYrDtmt76CPorQYpFvvk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mWOorDEymNWmX/ZzXnXg3T7mDUDLNlUHYV2N1qEFrIDEVLVIEeqeIbtZcJbQh/ZOtcnq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SwAn7yrjNdDqGrfaEbzYQeOCK4/WtQl8rdvPlDsKAOV14uqyxz2+ZW5DelcTcNYzKU8s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1PVFvbYRyERuD8rCvNb6zl+2S7gEiBJZj+lZSRtCVtDgPHGkrpvmCLaokJYVylrpUl1p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t/Wuo8V3Rur9Q7GSJeMmsux3R6bdgDCkNXLLRnZzcyPm/wAVuIdUfAJA4GaxuCyyJw+e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XFxNGcbHIx61iWepqkYWe3yem6ulbHny0Zv2FrLNH56nKA5rYjhjkZRzubk4rG029JI8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FWikJJwTzikyTuvBdyNPvFzjAGOK+q/hTaQ3jJMTgjmvlLwfdRXzYl+WZBn619W/AfUI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sc5qJGi1Vjv/AB9pAs7MSov30r528V3vzSRhfmXrX1d47+z3VkI0bCbcg+nFfJ/jDS5o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JYfpVQJloeV3qiG6kLfNIxJb6EGvrT9i1Y9W+EPxAuJ4901ndPHH7ARGvkXUY5Ib13bK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gW3Vvg/4/B+YyXzZ/wC/FTiPhQU9zyzUn8w/OMFu1YesYjgXC7efzrp9Ys2V1bb8khzX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Q5OK8w9BFjSiPsxB+tVtZ3PEzr6c1Y0td8EYxkhOarak22GRtvbFTH4xM4qcF2b1zV1d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tud3Hy5Jqeb/AFBRmOPauwlnUeBJgsLD65rZ1BlKuynBArm/COLe3OFOCe9bFw3mI+V4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90zbzn0pLzO5AOvGKnto1lbK/I3rVG+m8m7QffOfzroW5hI6HUrgpo6rjLYrMtVLWu7G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xkHZ/s1LpduZrNy3StTI+Y/iJGZvijpw/wBsfzr1xv3ax8Z4C15h8QkEfxP03H3VkH86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yMZquhSNqVQujjacqBxWdb3DmAAdqszZbT0QfLyPxqncWTQ27YBGOeKzYzM1KQNIwJ2t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/YjzF/4HXO3Q3L1IOc816F4a0gyaXEyjBYZrjxVT2cLlwV2cP4i8B22qW7K0e5jxurxT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j5QO0HIAr7Bh8MvJ2BPfNVb3wLJcZHkKTXjLGLqdfLY+LLb4e+dMEllYMTjaa6GT4JzL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iLz4K3V1MZVgAOcjFdHo/wANbyzhRJlGOgzRLHLoUoHxxffDK+sWKmM474rGTwXfW1y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tP8ACOO4iO8KCea5XUPhJbWzENt61EcfHqN09DxP4W3V7bBYp43XBAG6vdEg3W4kxg7a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GVVZsce1dG2gRIVVwxGPwrvp5pSirM4K2FdR3Rx5G4dCTjtWR4q024urWEBGQA5HvXr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qu0VX1eGKa8S3WJXwePauaeb007R3FHL3e7ON+E3g64ZpppUIVjnmvdNKsbewVTIAMHj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2QdlC/Ss7Vbw3F5IVbaq8Vw1cS6quz1KVFU9Eamv31o0TRooU47VgWNiWbcpxjpU1rZf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Fac2n/YI1DDNeXJ31O1FXcVUKxyarqrNcAqM81akUNyBjNJZxtJOWH0rmkX0Nf7ZILZY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3PrTLq4i+S3b72OasLCHi2r1I4rG4JDNOYblYdVPNa+oXSywFT6cVgxRNb3GD681Yuhu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qWhLJLCzEkmGbYPWrTWrQvwd6/3qzEW5SEHJI9qkh1SRcKzFsevanzLqSzo9N8zaMN9B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tmj3A9flzXP+HdQhmmUSjK130MMP2ctF8qkV10mraGEzjdV8EaLeEq9tG/bAXFcL4i+A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QH+6K9euLPCgA5ao7ffDnIzXdGrKDM07anxz4y/Z31bTpJZLGNplX+FVzXk+qeF9Q0eZ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95cV+lEa294wDoCfeud8WfCvRfFVu6SWql2B5r0qWJ/mNo1rH5wyOOVZTuX1pi2t3qMw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TqfSvsX/AIZVsW1Dcqkx7s7W6V694L/Z/wBI0ONHS0hEnXKR7T+PrXcq0JbCniVHY+Dt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o1K2n9n20neX7wFd74f/AOCes1zIt3qtzJKnVkMe0f8A16/Qiw0fS/DNv5rxKGQV5t8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X7OApHCgd+KHUhBXZwSqVKz8jwK1+Afhz4T2pk2xIqj+LrV638f+F/shsyUlyNm30rxj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ao091P8AZoB92L2rHgg+xsGkBZT/ABCvncRipTnaOx61CioR94k+MnwftfE2/UNIK71+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PfeH7z7LeRGFl9e1fQGi6tJAiCM74hyVb0rR1Xwbo3ji1ZljVJyMj2Nd2DzJ02ozOTFY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NS86MfPuB71Kt8AwUnIFQ+JvCF/4QuHjCExE/KxrlY7q8muFQJzuxn1r6mFenUV4nzs6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PqcixQpgHvXaWXwzvbqHzActitP4T+HB9himnQZb+I9q9B8Ua+nhuFEiIwMZx3r0qNJS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8YeFdQ0lcqpZ844r0T4VaLbfY4FuVAnbrXTTSWviq3jZlXezfxVhazY3Xh228y3yoQEg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Y6nMftA22htY3VtBNHPOq4AHavg/xXanSdQkjCh1c5DCvpfxxrEl1JdFpDNNITkntXz9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Jnb1rGPxHTE5WRwYQor2H4J6YMxP/EzDFeMXFvKigf3mCkV9H/BXSpI4bZimAo4rSW5L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j0sANtTZj615BfMWn3r0Zq9G8XXhjTDDGOK4J9iszj15qpFRMHV9UGlwsxOMHJrE0/xz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0FRfEC6RbOZQATg9a8Kiupre8eSJ2BBr0MJinhZcyOXGYWOJhbqfUlrdK1uuTvUjNJLO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ePeFfiFJCqRTye3zV6Vp2s2+qRL86knpivvMHmNLEK0tz88xmBq4eV47Gp9pSRdrAjjn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kUMuOc0xWZQ5zkZwKuRttwC23iumtg41k+UxoYyVB++cdqujRXcbfuxnODiuI1fwfJHI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s45nznGay77SWhZgRvQ/pXyeJyqdPWx9Th80p1LLqRfDWw/s+3h3HLKMH8ayfiRdBoZW3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bf7Hp6vG2CeMV5t8RLndNFGBjAya9OpU+r4TlOCEPb4nmOSt1BABIPPete0ujYkSRKqu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JA+tTX10sEJyQxA4Ar53mtqe9CnzMtXnjS9mJRgxYcCs3S421bVo0kU75GxzWPHdNM8h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ZHu1pJSMjODWdNurUSfc0r/uaUmfQHw9thHYmUt5cSrtz9Aa4X4g3SyQSzEk7zkAfWu6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AIy284AHvXlXxCuN11FGGG0D5iP0r7zMmqGEUUfG5Z/tWKv2Obh3LEC2Nx9KrrE15dLG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Jznn19Kv+ErFrm/U7dq7ulfnWInyU2z9Ty+j7arFeZ6v8P8AShHpqO33VrR8bXkNrp8i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e3js9M3Pgqq5wa88+IGqrJcLb7yS+CET+tfDX9tVuf0DBfVsKo+Rx80gkkMjNmNTjb6m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u3D56e3aur1OVVwEG0qDgVxV1k3G5xnnmvpsLE/I8/xTc1FDdzMPQ55X1qRtvlp8hxnn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XvzUrAkIqK3/AAKvRezPi0mnqe8fs4Lo+teLrfT9QaMRsvAb1r7Xvv2bNB8UaBL9it18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+cHwRt5/+Fo6SbTczrLn5e1fsD8JYJ7HR7SKdTv/AIvxrypr3mdsGlG7PgXxl8D7jwPq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I24FYhja2O0gk/yr9Ifip8PtO8UaPI4jViUOfXNfB3xK8LP4ZvpozGVTcVBNeViqXU/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W55V4iZm3hWX3rEXdyu8AdyKt6lMZJnTb8wP3qpsw2rx8/r61jGJ9HWq6tjlO3IJ+b+F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aMHOTjiqHzIpZRlcVTupjIoiJzxmuiMTwMRX5tCS4n+1SNnoetIu4tHj72ajhViq7eoq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q1W55lR2TZrW8Z8vA+4a3fDems18hjUN9azIwkNsvGG712nw+06S6vEZY+SfzrpifF4q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stvpyIWAPBwK6DTdPuL5sJGSxOARXTeE/AVzqkUPmQlU9u9ez+D/AIYwae8bmInp1rS2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D/BE6teJPfglCwODX0t4V8BWmj2sapFgKBg1d0jTbbTYwSMFelbK3yLEF9elV7PW5uq0o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VGf6VBcMzYOc44pGk3tgnAo86NeM5rXoc2vUWFSq4IzWZe3TrKVU5qa6uEjyinBqjIoL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1nYY8xdy/wAqn1RFuNPuVkAI8snn6VPo7Q3FvsIw4qHWB9l0+bnGVIoXU3ofxYnx34n8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Cv5bOSMUV3mreI/s2oTx7vusRRXMfpEa/uo/NpZnW4WRVJZDnBXH0r7F+BviZdW8P227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vkWTTmgRN7hthOWHevcvgPrk+lSRW+A0Up4z2rlUtD8/R9LtdrHcFnB3K24KO+a0lZzG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VnPGJFjbaGkK/fHenxuY4dz/ADL0PtTGJJLHczFCMRrkfjVOZHghDDox/lSyMqksPlO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JxScgKPiKB9W8P3MZj810RmK/hXzLZqWXY4zgnHtya+po3OGAz867Rj3BzXzNrds2m+M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dgH15/pVQ2JZo6fIkMe7lfpWXeahI05DEEk8Y9KtWrebcMv3T9761Q1SNLdt2395nNXU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JJhTt3jGap3UMsMOzByhwCO9UbjXBaxSSsPmUHj1rl9S8aXcxRA2wnotee2aJai+KtaW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FR2rlEm2DDrsOPvUXUkl0zzSPsff19asabps2tXojhVsY4C0+bQ1ex6N8I9HFxF5s/Ks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LNZ/vfLIiIA471m/DHwn/ZWkxicASKm5s9a9AhvINrZUuB0U+1cspamD3OLubholIdWjG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ytfPJsQxjHAPavQ/FFj9sCyrMWQjdgdq4b7K8zTE53dMmkpajTPL5rNvtAVPkTccio5r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buv2MlndAl888CnaT5cgk8xMkmtH7yLjI59UaLDMMf54qwN0Y56mt2+02Jo8qNp6/WsF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61g42ZqSQzFJBvGYzxW1Z6oIlG0YPT8qwmKMxZZOopqzIrcvk9qRLRpa3KL5RIBnactV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8rHp65rCa7RYyly568KO9WNBuh5hRA25WyB6CsKkep9pw5WcKrpvqeVeP9Jaz8RXSKPk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cm8e35vuyLzmvWvi1pYklN0BhsqRt/rXl0jBbfJIDkHJr0cP8KObOqPssQ+xoaPq7wMq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uC7WfAAzwOK4G1zJyDs2jJFa1pqj23l/PlcZr0oytofJyguh1zRZyNu//aqNfmYt2HWq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YVunPerbIY+RhT7d63vfUxtbQST5oyRtx221GyfKWxkbeak4kz5fyj+dEgDSZQ5Yr81S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MCpY0SQkMu7IpJF+4uWDf7VJH+7Yg/KO/vTRLOe8U+EI7yN7iNMEDmvMb7S2spWL24K5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Qh+bP8qyPEfh211GzkZIsHrTGjxtI4zJkIuCOlT2arb3CSKxAz909qtX2kvY3hjKYU8i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g/lQM9p8MzifT0dTlFGa1gxYfKAVPPNcl4Dl+0aaoLHbjtXTs5XaqMeOmaCWTr/dCjd7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Ujr71ArMs20nJxUquY85Gdv9aBFe40+S4jyvPHJ9fSuZvPDd3cyOY84PpXWtcMsBcDG3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IzCEM54OaTDqczH4JvmkKFVbI/Kp/wDhXd5cRgNJBEMfe7iodU+KGowTtthjB6DK5rm7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3Ii5ztjXFSWdxZ/DOCKFRIwnbu61qR/DfRo41a4fYD/tAfzrymPXNVuM7LqfBPHzYFVb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08YPGd2Sapbgewx+G/BFoxF1ehFB5y4/pWja6z8OtJwSkku3+JfmzXzxtXd5peVivGGq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oJye9X1JZ9LWfxU8E2+Ps2jtO3bcuOldNpvxKs9ceKOw8MYTv6GuH+DvwnF6sd7fJuUj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oXhe3JjijR14AFaxJZY0XTfKt0updEt4UcZbb94V13/CemztRDZ6XDa7V27x1+prh/8A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rLHEox9a4fxF8QpL2SVopAsePlx3rXmMz0PV/HV3GrNJd4brtrgNe8dG5ybq5Lp2QNiv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N7K5HVq5ibV2mYxMeeob1pOQHoF543jtchArN/vZxXP3XxGv23IH2Kem2uTe6SNt7Pvz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pPnbcM4FY8xSRv3ms32oZklvpCnZRVLzWbA8zg9/WqbSbI9mcVNHIDGoIwBRzD5SSZV5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QB0zVd3CsSOnarEIyAwqSWW7FvJJKjOTzS3B8+T524qvtb5mBwO9QSXhPyxnYe/vQI0V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ICZnxWbDK8jop6g8VpQzeSpJODmgdrm5bzFU2Z24HWljvtpIKBh/eNY0eoeWSGOfSopt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DlNu61OQ9CAvtWPc6iOrPg0yK+ikj2uMEdaFa2uGyqhiPWgZn3F7v5L5FUHvZi33GK9t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WGNvquaspfyrGoEEX02UFo5u1vtQWT93byAdiVxWwt3qOFMmVOO9SX2pXW1gJI4f9lVx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PtDM9AGw11eYBZ1C/wC1UO+VnBJVwP7tYzXUsg/eOztU0anbw20n+9QBfa9DKWZeRVOS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LDajftdwSOeKvQzxRs3RWI4zQBSPnSEFYzt96R4pyxzH8tX2ugrEvKEGO3eoJ9aWGMlH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eZmyW2oO1JI0y5SMEluOKrTahcTAvkEHrimpq0qqoB2gd6AJ49NvMhSIwf8AaqX+z7+0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TX88jDDMQepWpowZJFYvt28k1SA1rOy1O8kxuMzf3VXNdBZ+D9VZRviKAnuuKzPDvjge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3j3rpf8Ahd7XC7WgVwOBiqRMjR0PwfqCNjfgZ+7WrfaHqGlDf9laYeirnNY1h8WL64YN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U7+PPEt5IvlW+3+tUZoeza3Iw8jR5VHX5kq1Z614o0dRMdNk2jnhKZH4r8dSH9zBEnvx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5dJsuRI0Z6rxj9KYFuP4nalqDeXJZCKTpuZcVSvvGWq2rElEdetVYdB1y/m3TRlGPXNb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LNciJD1JoGczdfEi8kzvtYeRg4pum+MEuAS1pEWrp7j9n8zZddU4/wBrvRH8JToMPzXC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d4i89wvlmNM87a1Lq6tb9QgeRG6ADvUDeDpY9xt5V3AZA3YzWNdzarpMhzYRykfxFs4r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UqjzcxyH+IVj27appLho5yVH8RqW48balt8h4Cgz0Vc1RbVvtoO8SI4ORhcfWiwzorXx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JR92Rv8AP0rp4fE0UMaSTRrOin78fp715XqNrLcH903D4PvWC2o6lo88myRpIQeUboa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0jWrQX4lZVFrKBtb+63+f5V6JHOLiLbEBnoQK+RPCfxAv9J1AvMjvayDEllJ1x/ej/2h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F9pEN9YzB8EAxD07H+deXiISWqN4m34gs4dHt2mClJgMkdm+tZTX9rfW0MiMA2RkL0F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iytOodh8p3dOleba94ZFjcR3OnOwO75oh0Ppj9a5Iyka2Obm0VofiMxD489BXezeEoLe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sDXl2peKWh+JFiJF8vy1UMH6V7drmnvcRwahYSb4E2llTpjvWVWrJMfKcatrc3EM1rdS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agjhuWuIfJdoru3YSRTo2C3qGrqo1t7i9uJixjklYbQn6ZrB8RWf9n/6dDIUfftZfQ0l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9qHg6a4v7aD7dpl8pGoWaNkLkcuPxPP4V4ymrS6Trlx5U0i2sj7kjbqM17Zb6kl5os9w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+ei45/L+teQ39jBJCbhEVo8nc39znj+telh6nNuZyiVfEWqG+2SOyjAwzd+2K5LxLpMs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wwbtW7440qSK1tLm2lV42HK/lWT4d8TCN4obqIyQ52lD6V1mSOY0/wASJo8RlnGWY4LL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6NrEM6zM8Z+WRT/drC8W+F9O/tx4siCyuDviB/hbv/MVmr8P0hVxbO1x6jbmg0Z9LaN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3xassN2wIEMzYXmqetfCy2aFpYlgukbndC2SPcV8xrpM2nuwtrqa0kB6J8oB967Dwvrnj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bbdB8y7stipaIkXr6M6bfyQoxbYxUbuoxWfqEhkUlutX1kaaKSaQgyMdzbuue9Y94Wkc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Rkfa2faqSyl2/Gr1wRGjntisuGeNj0zzyKoQt0fLGWGRWfazBrxSF4zVy/k3KCBtUdqz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M81DjqUjorzPCj5D61a0+1DK24bz/eqlcXG4AIuRkYFX9HJZpAp+bHK+lTsxnSeHtJsP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r0fwvp6Qaku9MruyK8209VaRFBwvH513Om3JLxjzCrpggiuiJLPSdRj2yfKmFIr139nJ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ACZOh714gt0LiOHIIYfMQa9a+C8cksismd8jHGK0ewj7W0++stWkEfl+VtGdy1qnwZDJ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3Vxvg23hsbMi5crM3QHvXSx2sm+NhdNsyPlFSmFjE8YWOn6TDIq3KxzY+UetebXU5uoT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wa7D4yXAaO3sbK3lnu5HGdq5AAxyfTrXl2oaVZ6DLBf+IL5lYEbYbVsyH29qXMNR1Me9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QtAW6MzZArj/ABJot3piyqb+KdV429+a7zxJ4gt9UsWvrWB4UBKhW6kAdTXid14llutX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1qJSOiMeZmHdbptUEc4I28/L7VJBEbdLra5aORSNp+lW/F1qY76KaI7ABk+9Zk15GCq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cstztXQ+dtamkj1K8iDYjWVhtrBkZopgo+WMnn3rW8Rsra5dLnBMhYfnVYSJdLukXhO9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3tItIkjQq2GPf0retrHdNlzuJ6Gua09ikiKrHbwVxXUaTeIkm0nLk4+aoe5JuaPZzW9w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6I+GOo3KQxB0Mbrzz3ryvwpaxRhHlAZTgkCvUvDuop9qQQKBGvOD2pPYuJ7JqmvR3Gjp8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XFPpsckFy4G8OOtWGvF1KIxDCs3PFOhuI7G0aFhgj9ayT1LaueAeLdD/AOJ26INi859+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zovwh+IUP3ZfOeYfjERXhHjBh/a0riPhuK96/ZPureHwH46tpF2u8ZkH02kH+lKs7xSC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uIYwzduK5fWkbz+TnHSui1bEKmMHG0kD6Z4rmL583C5+YVwbHVe2hp6XGfJDD0rN1yYC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EyEyM8Vh6xlZHLgnd0xTjuPoYkWxly5wKikKsxCNxUc9wPuqQnOOKc0It497NuHWutbE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LA+Xj860Jv8AUnnORWf4LUX1qwUZHNXrvMbbc57UmZSMeOTbIRVTUjm8hz61PKhWYt71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V0dTCR0OqrGttHgZbbVvTSf7PxjGRVDVI5IbJFY4J6VZtZFSzTnJxzWpkfOPxKQn4nW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zFZY/TAFeefEvB+JNgw/viu/kYMqN3AGK1jsBvOrPCiA4z0rN1O5e1jKeblvStW3bdaI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kTJABHXNYrcDnWYySxhvvZr3bwmsEegwM4y2K8IwzahEnH3ucV7lpK+XpNuB/drws3ny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1jypVuO9akciLHuHzNXLwyFK0ILxtwGcCvjXI9A1pL5YWyF+Ydai+3vJlsYFNhkguF3M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qblIVfQVHMCIJtUeNcDoa5jVLiaa5yelbt15bZKnOBzWH5avISWCc9TUl9SS2kZVGOT3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b/s0xpktE37g59RVFtQ3Mc857etBqayX/wBigPrUXhwfbtTMuM4rB1bUtwVAdueNtd14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bGTWtKnzSuO2h0l5fFLRYlGDjFZSWflRkvwSevpU+pOZLzcfuL1qBbzzmPdcYA9a9B7E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4YfxVPcagcbZDnP8VJDHIzKBwCOnpUOq2oVAWGcGuabLSJo5FkjCjkevrWlp6iGLIGaw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qmt+WNfJ4b5u1cr2LMu6cG6ZiMCrEF0dwCfhVW5jfcS3zYqG3nKTZIUDvurJlI0JpT5g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m2U5zmsmSbzDlDiporo7Npb6VQPYupMf9XxyO9VPLO48A4PagK8mTu4qW3X5ThaCUVdP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1q7/AEPxM6KqscrXBzWpSUORit6zKNCn96tIS5WRNaHeNqEMvzYzuqWUebb5AwveuZ0+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uDQhl6EV6EKnMjhloxkUPzqVOBWmkxjwN3FZkJkLDjNXDuPDL9K6YkM0FJxvDcU6PVbq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Ve3uPl8t1+WrscIaH94ABnjNap2dyLFh508Q2zxPII3x1HeuJ8Q/B/T9euN9ypYgcKGx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EIHpilTWhIgwdjD9apz5tGJJp6HhXjn9mWKa1ku9LPlXC8qjtkH2rw240u60e+ktL+1M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3ta3iXcPlyENu4ye1ec/Er4R23igG5hjUXC/wAXrWEqUZK8dzrp1mtGfI1zZtFmWKX5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tDdI2cHOK63xT8NL/QGcmGTyxkgjpXCNO1nIY5FrycRCpT1PTpVIyR32v+HIvE+ktgB5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82niAWsqlRvJGa9M8O+MPsbrGxzGePpXRL4ds/EUiXAkUNu3Ar2r0crxsoVFGex5+Nws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g/QoLfw/5y4yiY5rjPHEXnkxtnaR3rv7OOTS7N7YPlWHBrivE9o94oKfMy5Ffp1KtCpBc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EcXo+oHS7oIrblXr7V6BqcEevaCXUZOzmvOLu3ENwwPGO3rXe+C7pbq1+zs2ARt2/nWj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p/ELQrzTdYmVCWUsSAK4e+spJo8SQEn1NfRvxr0c2UyzqmSpwT7V5SI4bvJztUcmud7l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zLhXSP5twNe+fCnThaWRkkGSox9OK52OxhurlUA+fON3qK9G0ixTTrALH0xTiwvfQ5jx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cVxMl5uyc4Nb3i5jcXkgHUHNcrcRiCInnf14qyrWOF+IEpa3mwcmvKo4lTPmDMmSTXoH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AJbjivPGkR5eV46VSQyWOJGw4X5j0/CtLTfEt3oNwoEm9eu2syOYeZjBAHIxTSN+ScZP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xMqlKFRWkev+GfiNDfxpHK21j1FdpZ3EF5FujO/NfM8cjW8odCQ3fFdp4V8bS2G2GbCo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cypNRqbHyeZZMqseake2K5LAgYwKSWd5FZXGV7VhaV4ks9Qi8xLjDEdK2GnDopxnjrX2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nwlSlXws/eJlYzWLKhz2rz7xN4Xub5nc9Ogr0KydcnAxkc1LLFGQF2hj79q5cZlyxELQ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zniTeFry3XiqWq6Ncxwgldxxk17iNJWXLnb6gVBdeHYZmK3EYyy5GK+FxOBq0G7n6DhM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8dthiHXac5rsfANust2GHXOBXTa98P433GFMCr3gnwyunOpMW1i23NY4CLdeLZOZprCy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Di5wSM1434ik+1alKQcsSc17B4qb7Db7fvbUrwq8n+0ahK2NvzH5q+mzyuvdgj5/h3Du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4VjU72ZsH2r0L4f6QqzKdvGK4KwhE99Cq84OSfWvbPB2niOFZBjn1r8zzKtywsfuvDOD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Wp4rTR3A+U4rxfX7hpNULpz8v3vSvXvFgKWhAQjjvXjGsbhqT/L8pHNeDhY9T9IzOpyt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wYbscsa5adQsxUkFgc7hXUqUWIxq1Yl1pp+Z1brmvosNUUdGflub4aVTWJTztflt3Qj2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Y6U6OxaOSNj82eKntbOS+ukt40y7PtC12yrRsz5f2FSPxH0Z+xv4Ba78Tf2q8Qdsjk/j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aOuUAkwAMfSvlH9kvwENF8N2Q8rL7NzNX1dZs1u8agZTdge1ecnzO6FJWRofY3mspIyA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1N4VSxsRfqhBDYYmvtry4kVi7/NjhfWvlX9sK6jHg+dQPmMnT0qK8fcPWyebWJikfA18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OBVKNW3lVOCOatNdLNCoY7juOG9aoyb3eQg7fQ15dM/TMRU93UjmlaRW3HJFNUbo1Gcc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5NSLt69xXUeFKQbRuwWq7Zqm7JfBHSqYlG4HGT3rf8O+GbzW7hFitZpAemFyKqJ5+JrK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z69fQ29uhdyccV9ffBf4GPY20Nzcw5kPJDVX/Z5+BZsVjvbyDMpOcuuK+ttJ0GOxtVRF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xVWfM2zB0Twzb6aqAhV2gZX0rpI5VLBUIC+1Oh0lpJATjGecVZj0xYzndtAP51ujBDVL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7cAjJqzDawuNvrxmobqOOzdkVt2KYmJ5zKwLjBqC7uIvLOTgnpVKa6eQkA4A61V2vkkn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gbLk59KtwwvJGHWqB3Lj+7mr2myyLMYm+5Ra7uMLVpI71dvX+KtPX2aTSSW6Z5qkyrHc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hbw/x8rFap7F0/jXqfGni63d/EV6V6eYaKwPiRqklt4y1KOKfCCSisT9Tp/Aj5H1C0dW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r0nwUsmmw2t0V2RKw2t9K82vriGbCIdwU5HvXpmi3XneGLUR43RyB2U+nevPp7s/OEfT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HRuqht1XFmRtiod288muN+H9+19oUbHIVl4B7CupZTaSjA4659KtjI9Qfy5HHXacEe1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eefTtUNxcCeOUBc7j96po5gsC5Y8DtWYCfalt2xNCQp43GvE/jBoFv8A2pp+oW/7o+Z8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tvXjLRkcZ/WvN/ihD51jI6RYjQDFVHcdjzWxvWj1BgMOjAoGPf1qDxlttLWGZcKmd3FE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FuUYJWr/AI0tzqHhlpIo9pK7gPQV0vYXU8w1S6aWJFVuJOawpMRsXzyM8+lSTagqqsaY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n8IdX+IurKIbcm3U5d26LXmSKuc54T8F3vjDUI7e1ikKSHlj0r6j8C/BO18PRRFoY5J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hT4bWPw5sxHFAGnGNzdjnriuoh1S3jjwqhQ3yjHrXNKXQly6HF6tp66PakKu3PymsbTU+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Su11i2k1KJtgz2rlZtLNiGxlSSAMVmQYmuXTKjxIPmJyD61zLRRwwMzHEhOWrpdb3NIHd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yPrGvyrjcffNNAcT42jDW/2hfliArjobqbCiOQrkZOPSu58VW4uNJ5X5VPWvP7S3N3eM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xcTr2lh/s+KVLhWfHK1yGrRzWsjsCPm+YEdq6mx0e0ZQzeYJFP3j0NT3mkW95C8QjAYq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83Em3azyE7jyRVq4vIdp+YMMdq2dR8JxW4iQKWTHUVm/2HFCSJIz171kPmsYVxeebcRj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rw/eHzNzuyMD+YpZdOtlHyIR9KrxQm3nDlW8sA5PpUSV0erluI+r4iNR7HT/ABB0lb3w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6fhXgEitDDskUbSe9fSUareeDhEJAxJJYDstfPGuW72urSxIcx7yR9K3wqtdH1PEChU5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AZJJHGakmxlQ5I57UxVCxqSMgdaklbdtJGMV6CPhhn2xtOlO1jjPeur0nXYr2NFY5euQ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zciq1r51hKDGNzAfMK1jK2hlJHpnROfwpOVYqcdO9Y2k6011CiycnHI/u1usp8pSvzDN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jAfkU7g30pQhfJXrQF3Fh90k1NgYOW56UySkY22knqDUyOzY3nC1OVDR+WDnHNV1U+Ye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FHh1LqGRlJLNyMV5pqWntayOpJEfTmvcAPNzGCDuXjNcn4o8Po8ZdFDewoKRkfDrUTbR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0CXvg54yK838L28lneeW5wN3C16M67Y1GMDigTGgnaVBw7cVMWT5BnIUYP1qo0bEsccZ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sIO4ckjvQIsSYePaThiK5DXZWs7gJ97jiusILSI5IAA28e9c/wCJoUVi33tv8PrQHU82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Lnr9ar28chDoiDB/iPeuwtfAk3iqbJJgY9Md63bL4K6lBje+wZ6NRa5ZyFjoOovarIoA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/fTSBWWRl96988B/CDUbu+ihVy6k456V7R4n+BejeE7KGW+u40l8vzGRev0rWNO+pEpW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r/iSYRWdjLKGx93oPrXsvhH9m/U9G8q51JVTb1jPWvYPC/iaPw3uisLdYomGA38Rqv4t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BCWwvv8AjW/KlozO7eqJ9LtZNCtdi7Y4VXAFcP468SLpdrLOWV5SOFqdtYu723e5upco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pNq2oDdJ8ik/L+VJ7aC16kul6jc6xcq9zNIysc4HQVtahM8cflqcRrWP4faK3tBLJIAQ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zM6QqWPTmswKt8GmuGC/Me1NkhW2AaUYepbGOUqXaPnGaytSeS4uCT0UYOOv4UmaLYr3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7nmpY5FtoNzjLVUht/JJ/u9cHr+NPeQMdud47GoYxVnMzMxGB2qxHIV6VGkHlqrsvy0yR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qAJclhzj8asxypEo6/jWekiQtv4VsYOaju7w7k5BUDB20CsW76/aRdkZx61WjaLaGJyC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Y8fxVE908gGBgAUC5TZW6KtmPpnimzXPmZMhI+lZaTNIu9c574q5CA6huce9SxrcsRyK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wybmJzg1X8kMpKdantWMSsSAW96RoTpH5yEEg885q4ixxpjeGI6AVQ3E5fhR3xVXzc5K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KIS0+1iOFqnNeLb/ADI252HSqu4sgIGf71ROcdF+lUgI7qZ5RgPlT1aq0enGaU/OcY6j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jUyIh+Vm2mmSxVjihVUDsSOtP2xvgct9acqiPn0qTzoIxtfqeKBDlUiNmUY4xUfmSJwz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FeRVziPOKjnt2kkdXIIzxlsUAUrmVmbCMXGOSarx4fcCcMOla0Ok2zoXmmCr6A5qI29l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FexsRdMGZyIu+K0JIra2jHlBi2e9V2OCoj+VccVBOn7hm34I60AT/wBqWqcMhPPaqd1q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VZkEm3+9jimRwsOSpbnnFAEgeS7GxxgDrWppujuzKVk4boKp2WnvctlI2zniuvsbabT7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EyLEayaXb7YpI4x3I6mmwa1dK28X7Ic4xVW6LzYB2r1p9tpsIjVpmXbTM0dXp/iya3kV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uu03x9Z28YM11LIRxuZsCvO7L+yY5FE/zEdm/pXQQalobMsUVkXPTJ6UxnaxfEiyVjtm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4ze6jDC4iVD/AHmxXK2cen5REsYFb/a61buNNi+99mVs/wAK0wOuh8QI3D3duM9PnqHU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qm2l/vRtmuUsdP06W4C3VuyR9CFbGK6L/hF/CUK7j9oUdflbNAHPzeARNcExeIZG/wB5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Ejbl1hZAf9rNXW0nwyW/dNqHHTHSqb6dp0cwKa9LaqP4XXP/AOqkwEu/hfcwsM3qu9Up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8GZlGTmtZbbSZMg6zHIcfeMuDVU+HrtubLWd0f93zcikPmOXurXTfOIZ5IWGRz0FQNp9l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wvWuruNO1+2iIZrGePt5sOc/jVf7PZybRfaAYmx8z27YU+9ZvctbHEh9Ehm2zvJDg4Kv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9H0eaNrDUdys2PKm/iq2vhrwzdr5U0ktmTz8/wAwp8PwaiuGabR7+1u48ZCq2w//AF6w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U9CvfEyLoRezMazE42L0PqaS11s3enxBZ1lc8FPpXBzeDtcsvLElqxVRgjsaj+2T6bdK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WvJdDU6VJNamjb+FY/FPxB8lm2krlmbt9K6a5XxH8O7x445Wv9GXr8uQtc94d8ZQ6b4g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6nt6V7bpusWXiTR5JoQHVlKsh7jHNcNaMoSS6GilpoefaR4nttQ1KAxgAyuCCBj1qzc3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ykpYD69q8y1rUP8AhCvG9vIkLG0Vty/T/JrvdH1ax8RXDXluu/apXa38LHp/Wm6elx8w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z44mdZo9w2Ng5FcFcafHo+sSCSN5LWZm3xo2ee4r0aPxDaW9+WjiZrqFct7etcB4n8Pz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e7Le3k3sh6jnnFdOHfIyZHL60q6OwXAm0a6GULdYSex/z2rIt9Jjs4N5w/zZRh6V1Vx4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432s1utyN3Xa3/6q5iGS40W++y7C1tKCySn0r0tzEj1axg1W1AmTzDGd6n+6RXSeDJIU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1TG49CR2Nc1I0qMSh+Unr61tQ7ToF0d3y7CfyoB7FuT4maBeXDR6locEz8kzQ9cDua2f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sXksZZQQQ33T7V4b4fI1DUfMEe8ZK49a9COmQadbEJAI/lySe1UZXKniRLSPWJktQDGD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eTMSwwCM1p6fCk7PhA59RVDVIPKmUA7f7wpkso6xKjw5X05rAtyI/wB5swM81rak4+yu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xJ5zRhsZPX0qkhEuozFnGBgVmx7fti5AI75q5qhdchjuHr61nWlwZrxA/wB6q6Aad1I8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um8O/wDHuZlGQw+Y1zt5D5/JOCORXT+H18mzjQN8zc1kUjf0dSZQFYc9jXeaOlumoW4n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61x2l2Kt8zvg9a6mxtReTwJyOeCK1Wwmd9e2Is2EyEPFt++vTmvdfgLoNxeSQG3IXy4D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st1FararIWR2ACn617v8JPF58IXU0EkZMTxCL5eoJqug0fReh332iaW2vJlYodtas2u/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r7h8o6mvJPCd3JrXiYvO8sNtJJ99fvLn1rvvF2iaPpPjHQYpdamkt2Kk3EP30PGAfY/0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jqE1xBZtdW+nwyDP3fm6dz2r581h401y7huHN26Nhfm3A/jX0V+0Bpdt/wAIbHfW8TXE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PevAfBPg281K+N5eW5WBWzzUmkTh/El1dRSFN3lQMMbPSvOrdA+qRhm+fza9/wDihpNt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Q149baGZL5wyBivRj3qHudUSLx2Gt7K2ljBDdDiuO02zuJFMuzfG4Odvb612nxC0+5XQ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9cz4HuZG014ZF8phn5ayluafaR4F4qslbVrkgbdrkZXtWLuWIBTuI9fWuy8VQr/wll5D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gOn3Cxn5lY5rtjsebP4ma1gT5IkG7bkYrft5QZULAE8YxWNZMzwIEG054Nb1jZ7AHVdxx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4Tm8+OSM/LxXr3h/SJIrZHhf5v7vrXhfh+aW3ukUIQxHavpD4YQrqDol4CE4PNTLYuJ0n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03n+7V3XLFfOeVU2L6Vuao0FowNvny1GBiuY1S9N83lqWBNYo2PIvHGpW2m3eDjJOOfw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vtB8UJExUi3I59ya8k+JGgDVWZPMAkjG4Ad+K9g/Yx0+O607xrBKmx4bZWDfgf8ACir8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UxtKGOCHYfXk1yOoS5mwBg10/ibUEhluBjdmZhu/E1yN1IJpVwc7jXK1oaM6XTsfY0z9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u65rSsnMaKvtVHWuY2J/CojuI468t/MVtgyc1WYTSRgZ2EH860Zt0keAM4NRSWwCZKZP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h3blbGQsM+tO1ZjHKSF4p/gxvJ01tpwfSotWk+bIGGNT1MJGW0zSzKAMVBrVv9l1G19W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E3HB3VZ17dczWrA5wBW8TJnQeIcSafbkjLbMVWt5A1shxgqNpqPVLhpLOFScdKsaZtmj2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fPPxKU/8LCsVH94V3YDLDGB6CuQ+JVuP+FjWY966uQFkiwMnArdbEs6a1ctpwCjJrIvm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0nUlA+zyJmoNV/eSNxsasFuIybGMzaxCM5Oa9uhk8nT4c91rx/w3CG8RRKfmORmvamtS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fM5zLWKO3Dogt42n284zVqbTZ41DKc1d0u1KkEr8varN5II1wDmvlj0FsZC6TcmRQZCM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F2lsD7xqaxcNjnFN1C+EaMoOTUsa3Mt7hoXx945+7UF/cW0mAG8tu605ZFZXduuM14v4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II5PkLYNXGk6mw5M9UfTrgrtU7oz29agvNPWztS5O1sHijw3rb3FgjtJlcZx61ieNPFC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celQoOLsy0r6lHS7v+09WjQtwr4r2/RYWs7IOq8YxXjPwz0tLu+WZ/m5r32N4rWBFHzL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zGmuJGZw/wAqtTYbELkq3G3NXLuNLiQ4X5TWbMxs5hGG47VpIEa1jkPHznFTayjOCQM1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qat6jhocA55rkmUtzL02Qwzf3c9feuqhtxdR4YYXHFcvahRMAwyM10+myLt2lM+tYPYp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jpmq02hlQSBk44rczv8AlRMAGq+rS/ZwDnJxWTGjmYbV/NKt8pBq6yrGuHYY96jM24mT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MkdBUs0LbXlvA24MNvtTW1aKNSVJI9q59pBKeelKsbbT/dqVLoFjUudZMnr+NWbHWhGA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1pskKtkFMVuloJxOssddimIauhsdTDKNzbjXk5L2Lb1BA74roNH17zCgYkfWt4e6YSge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vWwksMm3cM4rz3S9VHQNXR2l55kf3q74yucs4mlPGv2gtGcjNWbnzPs5KdcVmrdMuc/N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Y9rjDVvzGJisbl8hlLfSovnX+Eqfeum+0wFgSMg1HNY2t0wKPhqAOftr6S3kJBxWvY+K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Q1FLoY3EGQfjVWbQljwwcHntVxdtQOxn0fS/FGnFVRN5GTG3Q183/F34DyWbz32lxqyf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u4l0uZcEkA54rr5ns9bsS0m3cRgmtnGFZWYe0lB6H5u6hG+nzNHKhjdSQVParOi+MJtL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cV9b+P8A9nvTfFUkk8CmCZhyU6fjXhPij9l3XbGSQ2cgljB+XYuT+NeVVwc6cr0z06eI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1vkWTeXAwOavah5d0mVxubjms7wH8H/Esf8Ao95blAD1K4zXqFl8FNSnjTK7lHQV7uW1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KUJLQ8W1rQWvNvlLtmzj5e9X/D/hPVraRXhUsM969z0/4QzafcK09vx616ZoXhnSrG3Q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9BLGHk+y6Hyr47+Emq+JNFl3W58xkyGC5r478UeG9R8J6lc21xDJE8bH5QuM1+xNxdaD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3q8c+K3wF0Tx7A99DbRtcbeGTv8AWpjilJ6idA/NLwzfPeXZ8yMKqjqetemvMsWns245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Qfs/WPhvUP3kRiLdGDY5rmfEHgmbyWjt3DYGDhs/SvRpyUldGPs+U8k1VfNkZgc7jmuX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44rttX8KalZyEbCR7Vx+v+HtRMMjbGHFdAcx4B44nM15sIyc5rnZM7RgRgHnjrXU+KvDe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QE9awpNHulXleaL2C9ym21mx83Tn0qaNh5IIIAz2pX0u7RtxXiopYWiXaUyaoBzH5CR8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dmear+UcD5duav6bGGkEbjIIoctBSaejLtreXOmyZiICdTmu58P+NzMiRTFiP0rHtdHS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ntV230KODjaNmMjFdFDGVMO04nm4jB08QmpHo1lex3cKtHICD2FW1nDYwp/CvPoFubJ9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/EQf5bkFHGMMK+6y/PlUtCrufEY7IpU050djr4NrYDBq01WGSQFun+1WHYX0UhBUsf8A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vkV9kqdHFQ8j5D2tbCz06Gi2j28wOBkN03U6PT4rHBKj0GKz1neMZVuO1KdQmuI3Q/KF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pU5KpA96lnFStD2czmvH2pFIZy/yNt25rxiF32urLg5JL+td38RNUjjjdGblhXnEdwLl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DNa7lW16H6HkuHUqd11Or8CwteXQx+7UN92vedBsmhtl5AXHevMPhnpaJ+8P3t3FeuqA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4+p7WVj+ieG8CsPh3N7kfiKzMmmLs+Y+X/F/Svn3Vt66rNGqnAJ617zcagzKYyvygYry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TxAgls8VGHdtDpzSMpHEqwOS4wQeaHz5bFzx6etNu45Y5mD5jPv3quN/Ir0onx9S70Y6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OApr174I/DN9S1C3urmIuzHIU9ua858EeGJvFGtRxK+xAwLH8a+9/gv8PYdNs4p5F4jw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MZKME0e3fDOyg8O6JFuHlyIuAv4V3VnqizNGC+DkGuGR826rjbzj6Vq2amGPIG49d1a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ro9Hkn8xSm7dxxXyD+2NNNNopiTOPNG7Hp3r6h8NalG10vnNwRj8e1ZHxi+Ddp4w8Nzv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/hbFXNc8bG2DrLD1VJn5L+SiBySwG75aikO5iCQR2xXpvxQ+Gt94J1eSCSPMWflZe4zX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7lVigKxscFjXD7Pldj7ieOp1IXOZiVmfCJvYV0vh3wDq3iaYBbRihGcrXtfgH9nwyNHJ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74f/AArstMVAtvGD7dq2jTvqfP4jMd1E+bfAP7L1xdNHNeQ7QTk19K+B/gHpulW6ExZx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FVIVVA4rptPijt1DHHtiuuFO2p4VXETqrUl8N+GbfTIFVF8tR+tbaQxySqgfGTisqa/3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rM2c8+vpWxwG1Nai1ypOO4qnJdIvGckdKq3l45Uq7YHY+tUZLpegfkd/SgC+18/PIHoT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x6k1UlunlXcpzjvTlvt2Fb71AFlbd2ye/WnCIOQx+/UDXEm3Crs/2qFvCoDLgjpk96Ck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LEA55zV28sYbeTcGXKisCPxM1l8qRnPqaqteXmoEuc7Se1Ay9fXQbOML9O9V9Y1GQaWE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9xp864XnnkZrG8aaiulaNM8rbfLiJJ3Y7VEnyxbOnDR9pWij4P8AiZ4ndfHGqqOiykfr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a5qN26b/ADLhyrb+2eKK8B4jU/WoUfdR5buZ8oF+6c5r0vQ1Sz0Es5JLr1HauGt1t5tv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/jXaWcn2exjHlZG3kdq9CG5+WHrHwn8QG9sZ7LeIfKwyqO+M5r2KxaO909WX94SoOfS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nrjqV2NI2Mete/WOqtzGjKI+4XtQwOpntTJFksFXPOazTpqRsGSVhGzYq1bXW5Ms+Ay4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+4rYArMpFa5tY1yqNIGU8sK5XxYsVxpd0okzIF5X0rsb6YLCsZXdxk1zGtRWxEkjph9m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F5iKON3bAHyk+mTW3LGdd046bbEtI64BXqaybq3WZ7whfl8zC/TmtLQLx7O8hVhhcjmu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7LovrgXWrbo4VJY5+8a+q/CvhXSvCOlxWWlWkMMKDLH+I+5rgvDHiX/iVhc/uwoyfWux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bkV4laXvNEsu6lopvFdt27d0X2rgtR0s2N4csUAPKivQdNluLiby5Btz0ao/EXh+O6hJ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5fT9QVQqqM/7v9an1vw/FqFq8ihQ+M+9Z7aTLZ3OcbAvP1rd0nU0hyJRvVxg+1AHketa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P3j2xWBqlj5ysyuG9Sa9b8ZaLHdSCeMFmI+6PQV5/eWkEkMinauGxt96pAeN+IJJ5vMt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1ctdaRJosiSNhJH4KjtXrF5p62dy/mADJ4xXJ+I7VHufPP3wuD+FXF9BrcztJvo3HleY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+X+83RyHGOe1eW+Mtan0XTmlt8GTdkA966Dwbr0l9ZwSzAFmALKK05TQ6qVDH+7HzfxVj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LEXYkkY7Ve1DUUKuyZY44UdsVhy+LEa1ZI5GBUHKmjlvoFzJkyrclnZc59qoa2jLZ5wQ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HUNcFtGmyAtjd710+uRMtg4Zd52cNR7O1kNSd00eY6l8QtR0+aSyjkbym/u1h/2o81y4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a7tTczAk+1OhsYgNiYX1xXdGMYnVUrVaqSbJVv1XcpOcZ4pp1FB335GM1Mul8Eg5A60s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FaXvsYjP7RjaRQyAjGMGpzfIsp+UMcckVl3EYsbqON1OwEnithbdZI1fAG7niokA+31Z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VtaX4gLSKDkDsp71iwQIm/PJ7D1p21CgIO1wfyojLlFKN9Tvo7rd8/XI6elCsHU5Oc1z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c543etbkMyNGSG9q6I1OY5pQsWNvyhxjgjrQ5LAkgHJ7VHHtX5Qc5p8Z8tW29a1IFcBt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UktyjDNTliyqSMtioLpS0fAwc80AcfPpphvNygjnIArqLGR5IE3ynOMAnvWffRhZhLJ6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GCAo+Y5oAsfIrtGDlgNxpvzBQ3rzUTSbpMKQQfSlE24BWGQDQBZilEa7269qanh291q8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U9K7v4afDWTxfcqznZb/AHie9eu/Y9F+Gq7bWOKS5xkk/eP1rohT5ldkOWp554V+Etxp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c7f5119r4KebBHmMSeM9Kv3+rXWqWv2yOVQxOTGataZrMth5c9xcCaEfwj1rqUIxM3LU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bvht1N23yqfevPvFV5rGq5vtQvV+c/d9vSoPiB8QluNQYxx5x0HpXMafeSa5fB7iVimO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dHY3Ftp2lPM6kjqWPrXH2/neJtYdpPmtgcj2qXxJ4gCxSQxjIX5KzNO1w2NmUB2vjJrm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VEtYTbocoqfL+FeX2Fp/aN4XkXcS26r/AIi1p9TuiEfK4p/huNoJGmPzcD+tZ8wF/ULf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RurKhALbiVJz0NbWrXhulKMAqgcMa5zVNQSFRHDguBncKOYCzfa19lj8pAqHPWufmuZJ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PeqUkpmmO58jqKsfaeoBz8tSA2S6cx53d/mFWrGPzJNx+VcfnWcuJDjOB3q+ubeMYbip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qpB+XvWJcansYKQCMdqq318jOQW55rNeQ7NzN8vNNAWLjVGZ9mMelVmkm5JOMDioY5mV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i86RmJOWX37UmBcWdz1fDYq5agumD+NS6DpLXAjfOQa1r6GKGRo1OMAZppgU7aIx7cD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6VDbhFUfwgfrUjfNnJ2L296TKRajyjElyA3cVINvmZ3F/VjVaFCmPlLKemKnjRnRtyME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SOR2X1qGW325YLtI6iraxeWASpDEfePYVVmuIlkCr8wJ60ARLMdpOSCOmKr+YxBxlieo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Y9DTVY7QzLvP96qQCQQs2GDdOrVaTZtwWbd2YUALIi7+lOWaNAXL5bpiqRLIXA3BUY7e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vuK8A1Jd3kcS/Kp3H0ql80jBghLe9aCFaQyZAOHIos/ObO9vlpm5fMGOW/u1YgifLjJX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d3C1dtWEjbcfMvQetVPMPAGF2jt3pkzNGm8KcnoRSA0WtizLk7ctgrRdWrXMbRqMFTge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m87+lEUkvnb97K/970oA1IdMmaMKqDHYHvWpp+gzSfIwWIdxWJG1yxDtMz+hqdLy9jYn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AdZZWdnp5G+UAr1xVbU7iC4ZhHPgVzEzPcZZzvPeomhljUNGnHrTFY6C1sXn5Q760f8A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Uybl+YCuQt9avNNkDRy5Ydq1/wDhYmqMgD7duOqtigXKbsXgnVbpgI7Ro+OBuxW0vw61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9WfmuYtviNccK0xUY7PTl8aT3MmDdOx5/izimHKbFvY6vpdwFd1cDvuzWg/ju800CGSE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V4it7gotxMTx3retZNNvm/dWMl2femSzMi+I8shIaAr/ALIqSP4gX0mEjgKL6mun0/TF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gVmxWt/wg+pXA+TQIYx2y/IoEcnbeJtSujsEkcYPXFWv7JuNRYebeR89jXRy/D7WY8M2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Vm8AaxNgqkWOxZ6QGZJ4BgkjBMyMf9mtrR/h5bx24ae7ZGHRVbFMj+GGvKgAcKO+2XFV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HZH5gH8Xm5pAT6hodxa3I+wPPOi/7WQKRU16KTd5JUDruXOayWvvEmnxiMW82R6NkVRk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0Zx2yuaze5otjoppRefu9V00SA8Fo22MP8ayrzwykNxu0XV5rGQYKpKdpH0NYVx8WtUh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y4NVV+KFpqErmRDayMOM9qQzp18aeM/DLCK9nm1C2zjc6+YD9DWvZfFGy1LDXsEcT9GV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x2qiOSUTRHuzYFST6x4e1sFpYfsU/aRWylZyiUmelWOmaN4gmMtpJGs0gwFDYrbsb288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Cp2NkDPrXimn332GQiMSTxZ+WaHtXX6b8TL7TbyBcwXNvIuWNyucj0PpXDVp8zNozNjx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Tb5igsGXqOmc1yvgfxDLoN6HKh4pDtcmvRNFj0TxdHLdWs8enXD5VrVmzE3uPSvO/E3hO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HzrbOQ0fao6G3Mei6h9nSP7YsXlNcRspdfwrGumMPgvVQFPkSocg/Q806x1RNQ8P20BG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10OtQww+BZ2yf3lk6sj9iRxish8xxevXU0vhvT5I33xNCkWfQbRmuXEf23SZIHHmNByn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LPwhbWTSCSTyNwI9ABXPWuqf2PNZXckfmrP+6dfrW0GSyneMIYZFQsTsLAN2qf7UW8NO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eIdMRrWe8tSHPlF9hrnfCLPfQKLhyodSMnoD2rXqS1c8z8L69HpGtMGJAWU5x9a9DvPF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Mjp61s6Z8D3uGa8t4o7qN2JIHXNXfEHwwn0HS4rtYDGMncp7dKszlE5/TZ9i4ViA3Y9q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awUmayvyp6Vsx6lFtyOvQ0zMyb9SIW7KB19K5S1VvtZbGUz1rrdcmX7HJt9Oa4qxut0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Bq65taxGABzxmub09h9uUZUENWrq0pa3ZS209vesPSDuviv8XFDA6yZWlk2nzEH94dK6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zf3f61h3EwVYlUgMMZzWzpDeZJvBUvWRSOyto/8AR0dgCc9TWvpuqRrOVyUYdM96xLJm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GremMZtViiBUjcPrVoTPevhRcw6t4m0yC8iEu07sN0OOa9y0/QdJ1LXr+6vENnFLL8vl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vgGZ9J8TWN44KIjjDH16f1r7Ch8ADWvBcOrac3nTKu+RQ2Ce/FV0BbnBeIPCuseE7qK+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E0L8D0Br0rw4umeInsbiewnjugM/ambKt9a8e8VLqcGnzJbXcixsDlC2TkY4Neqfsy+M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W4Ps11HzDcQjIIHp+lZly2PXvE1xNY+H7a1jjD2pXO3+Fq4pBBLC8cR+xyN2HQ/SvQfF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uJxcOvzBWXDY4rzXV9S0/UU/dxtDMAce9V0Ihued+PbMmOUFtw6AfSvLJ9PdZVMf3x0F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DMSSycnNeYeKrR7e482Dh1+fP0rJvQ7Ymf4xs7ufw/5ksEi7Vxk9K4Lw3Cpt7i5YgH7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X3GqaKlq8TFmGCy964LRro20d3C3TOaxctToitDwL4hWbt4k1BgpUBshh2rk4WXcFLuX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f7Uu37+YQa5RApk3bdx612R2PNqfEzW0mRo9uCT65rpbG+kWUoDjA4rm9PuC8yITha3d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4LHAokybX0Os8H3arq8L3DjYrAkFc5r6N0/x7pzLGtuqxuqj5tuM4r5pXTG0ePEj7pG6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uIYovMxMvASsW7qxvTjY+hG8UCazVcDa3O4d6otfb1DggZ45rntGuGlsYozh3XkFuh9q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vw9g1KzsGtNVtyFlUfdYeo/Ws9hs8p8UTRQzDc4Gck4/Cu2/Z+8RS+GbrXYIFVo9Rt2i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y8VXOo64tgieUu/buX0r174U3ElnP5ckx3bNoY05bDW5B4igT7VdQyf89TXMzR+VyOua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NKRvyfvVzksIkQALtJrmGzRsc3KK3tiotSt/kYEZq1pkLRxqu/PHFQ3zCOGY5y2OamO4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BioFeSSMB/XirExkmxxle9RwR/vRxjHSupLQmR3vhqzePTAFAJI71DqFrOrEshQY796r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IZMbgvesbxB8RhfLi3dUwKOXUwbImijtrzMwyKtz3CTXShDmPArl4bPVPFTA2bPKzfwi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Lq06W8VlPK5H3tuf/wBVbIycl1KusXCwqgUZOBiq+j332d5HkYRBhjca9psv2X9b8kTa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ukkllCsg7kk8D862/DXgr4O+G7kLq/ib/hJLtRkW9hmVfplRj170zPnR8U+MraTVPiBb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Ke/SutkjW3VGVdxxjNbnxSudDk8Y6g/h63ez0nzsW8Un3gPfk1zZkIyCd3tWiehV76mJ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baGPSt+eQyKob61ytw3ma0ik7Ru+7XU3DFfmC8CmuoGp4Fs/tWvKwr2iTbBGoIycV5Z8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INep3kYOCDjivjM4l+8SPRw+w1bo7ePlPaq1437veW5zSNOIU6g/Wsy61RGBUkD6V4Ci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ykbwT+VU9V1KKGFmc4zTI50MeR839K85+JXiwafHtDd8VtTp87sZykamqeL18uWKBvnx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1DxMssfzbTk16H4csvtmnzXspySpNcd4eUXnjKfAygbFerTpqJhKRrX3xGn8O2SqRhduK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4h2jLbsVzPx8Zbe3KxDauMA/lUnwJ0nd5UjDcSM5p1KUVG510p2Pqr4e6ebO1jIGAa9P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rI+HWkrcW8QK8YxXYa1pc2kMrQjAxmueNPS6HKoYN1YzWLMzfdFYlyGuLgk9O1dJdap58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VjNfW0M2ZGx7elZVAi76k9mrw24B6dqsvIfJ5qm+p2TKSkuay7rVxtIWQYz3ricbs2NW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rlvcGOXdvwtYtilxdMPLcEkdqhuLq6sZGDjGOtZyiXZdTrl1VguQ25aztQ1QMD824/yr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g1mQ3yXl08aybscn2qOWVtC4xibrXjs2CxRT1Iq4sY8kEgMP7w71j3MZgjUg54zTY9am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Ky5X1LcexZu4/LmAUYFNjdYGJfv0rHj1jzrhvM+Vt3FakbxTYLHJoUQ5dC8rCPDL1NSp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nQoBGCrgj3qC+kiZwGIJ9q6FHQyexdMaXSE4APbFZW2SyuScZWplultY8rSWd9HcMY5M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9DSsddSPB34PetzT/Fce4DzcNniuU1Tw2kyF7YgHvisg6Xc2bqxbmt4x5TGR7bZ68rqp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duQ4PevK9H1Cdtqscgda3mvHkwwOFHWq5n0MbHTzeJHtVLbj+FVI/HEgcMrH8VzWNBi6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LpKQtvUggdMUc0g5TZm8ZXcilgcj/dxVKbxjdlRmU4HQCmw3UYTa/Wql1aw3Gdoy3aj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Vju3Vq2PxGeyVQ+NmecVx1xbyQSYMe4fyqvIoOARjNVGpKJLiup6dN8VrTAKOUPfHeqj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Vx/u5rzi40fzo8r1FYmoeH2XLgZatViJ3GqcXqe86b8aNEkUEpGG90rab40ad5IEMsaH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fLlG4YNa0bM2F35HpXQsVURXsonuOofFWW8+VJBJ1wRXG618TLs/KeucVzemObeLdt4G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Zm/iYtil7eUtw9lG52dn4mu75izdOtal542vdGsHCycbdwrm9NiFvsUjBxmuN+MnjOPQ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YH5VpTcpSSFKMYpnjH7QHx8mjlePz90wbAX8q4LwP8ZNQnYGdxLGx5Jr5/8AG3iW48R+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zIQN1dt8P2Mipk5jHSvsKEXFK54tR32Prbw9q+meIrdRIilyM0mueFbGFmLRqEYA59K8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XFu25Rj5a6yH4jfbIzFLGFOMc17MJK2pwSOf8Z/DbTbpWKxBi3IIrxzVvBcOm3LLJFiM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FyGSAg4bIx2rmNXtbnVVcyW2G/vetVNJq6ITPL5PD1gykmP5T0rB1jwjDIGMSKM9Ntej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sz6e1VprE/cZdzelc2vUvqeK3HhowyAMrEZ5A71HDopjZdoKyehr1rUNFRw2F2sOtclq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aDQpaa7QyKj/AHa6e3WNs4GeK5Tc2ePlFX7PUGg25LED+9WbepSOh+znyyVGKaum+cNy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Vgh64zWnEvmRhxVxk1qhaapmIt5eaXcbm+aOuj0nxDDdDY52S/zqO4tR9n3MMjFcqqNJ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Xv5fmWIoTjHofN5jldGvBy6npS3CNCHXoelLKTFGZCMjFYWi3E1vABJmNs9Gq9qmseZb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+qwxXNR5p9j8zeF5K3LHueN/EaYyyz4OctXNeGUMtyqRcL3PpVn4hXW7UWjjJY7sk1s/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zQCWO7ivxjNqy9pJo/eOHcLKbpxZ674Ds1hiQnkj+L1ru5LmK1tXU9SpxWLpNimn2Kpj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EgEApwc18TJ+0lc/oXDv6tSsSX2oHDKfuhaz/N86Fg67jistZXdclyOT1p5uSowa1UbM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LVvD8N9Dv7ngVwuo+GLi1mZF3bs/xV6A18rKqE4OeK0NIgTU7wI7DAPeumMuTQ8HERhK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UwTQzTRjexzk19weF7aGx02FSyqcCvnjwPaxaaiurdFGN39K9M0vX5ZGQAkj3rVHwmJl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7l+YNz27VrrcRR24JlxzXA6feM5VnOD2rdW0nnjLBhg+tanmvRnTafdRQXG4OHYcjPau3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5Eu2SCQHK143Fa3as2zc2OtXINUu7dsOrYXvWkWRyln4z/Cuz8XRtNDbRybyG29x9K85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I8jcQce5xXr9n4omKoHbzY+6t2rXsdR0q6U78Rk9hV+63qNylFWRymieGwsaKItnPSvS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vUUzTmsE2lXyAeK21vIzwrfKa1VuhzOXNuUrwRqCsynAPGKrzXmcJGp2AcZqS6BlmKqc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gswU+/etDPlG2trLcMJV+UitSOFrfPzfKwyamtryFP3fy9OtM1FudqsrKw7dqCeXqZN7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+lVGvo2iKl49ueo70niOFbLSVdBllJJrybUvG00dxHHAMcHNaxjfUq1z1Zr6BMbcY9u9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VaPA9a4Lw746try+Fu8yqV+9ubFdteXWh6nbECaMvt5YP0rdQjfUOUX/AISa1UHdchV9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9QiVt4cEcMK8cmsHXUsJIJLVlIJV6ztD1a68N6uY45ZRbs2MbsiicIpC5dT6Sm02xhhV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qlrCMIQcelcedeeezRnfClcA1lT6oG/d8kDkMO9cj8jXkudtd+IovMwozXg/7Qfip18N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R9a7y3vGkkJGPwrzf4haQ+r3GDH5iGQZXn+lclZ2i0evl0VGvFs+UY/DNztzsznmivqN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yclQebZD/OivnnS1P0P67TPz50C6iW/UGUtIf4TXrC5+xxMRnj7teSWNrHHqsTRZHzAE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AX5CrjPrXqxPzITS5Ps2rQTITGysG49R0r6J8PyC8tILlECvJjeR2Ir5zjhXKPnEisSK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nh628w/Ns2k+nWtGOx29uqLM+Gyp6GnSxhSyBvc1Sfb5AcE5jOMjvSvK02CWGMVDGLPH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grnfFkcsWnyMqncy7STXUWl8yrsXyzjuO1M1ZReWhYoGI5OO9CBdTwldNijjZzxzyvqa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d/edK2/Hskek3ENyF2QyEBh71kXCmS3WRQCpORmumOqsZHr/AIDvo76zkti3IXdXSadD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mvLfBurSWMkZyqLjBr0q11ATXCsGJ3Dqe1eRXj7xolod7Y6siRrj/Wd62YtUgmbZMxXd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SIE5JP3q349Lb5meT5z0rme5D3NLU7KPy90R3ru/i7VztzbhGLREEZ7etb8MWI1VnzgV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t8zGkIzI5GmQpIm9z1+lczrnhlFZpQmyPrXUSWDRybdxyfSrC2kUkZSedQFHSgDxPxRo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cMVwGqW4u7HzVRQynFe3a9YR3BuIYCHABPFeLahp7QTXcRGEzlf6009QPHvHOjNcxOj4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PWvJtxbNuaVcr8tdz4s01rydlUbiB931rkfDfg6+s7qSUoEXfnB967ISvGxR3tratdWj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cFrmn3EJaOCEMjDO4969Hs1kKqWyT9zaelWPKiFuzSQRytuwPesloxnhmieHfsOsrLKC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/KuPkjOF8uuputJs5oNz20QPXan3qh/su1A2KrNuHXvzWildlI+dfF2nta6kzgbU/vVn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Vq774taH9lVpIsnBwVNee2uyZMf+O11R2NFsW9xbKs23Ip0aq0Y2tubNRq3q+V9afuG5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tajd23n/AFY6VY0v54ApOFxRqEJntyyklQO1Q6TIvl+WQxPvQ9hrc1tu5sqcgAVKo3c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p2cc+9SRyFcFTg4P41kyy7bqdgyAWHpWlZ3IjC5fB9Kx4iVwAMEjmpoGkKkDsaV7O5Et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CenNP8ws3XA7VihizAZ+o9a0oZPMjUq2MdR6V2058ysc0o2LG4q5IOaFccB/uycU2Qhl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Y4AG0cZrYyMvVofKaRd+VA+U+hpukT74TgduV9+9X9Rg86MsDGGYd6xtP3LHKgG1lJO6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Y9rd6n0uzfUbpY0X5MgmqlvEzRqOisM7fevTPhr4dFtm6uo/lI/xrSC1Jkzo9K8WL4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Miub1TxJLqNx50gLSk43GtPxJpp1C8VrZAF+6M1mvoYhmDSFSynBFdsdEZm/4WvvtGIt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vE2uDS4SqhQuM7e9YukwNYyyMoVEb9a5jxfqzzSOkjN8px7U2xW1M28v0vpnuOcs33TV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Pkk8p6VjNsa3JVwOO1ZmoapHbwhVlw5XBrCUiuXUk1TWmk1HYG3DnJqlc3eIzzjJrH+0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l1bUkWIKrbjWDlqbrRA7GaYqHwM81pQ38VnGy7izAdq5eG4nkc7Tjmn3UjbWG/A4qGMv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nGO9UpJiGPGcCqy3H74Ipw2Kl27sBjk0iWLHhmyRjIprP82D0BqL5GkKGnQ7SwDdztFA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yuOKZfTLbw7QvbmrayC3j/edVFcrrlw11Onlttx096AIprhXJVVGQc8003ULBxu7YAaq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Q2ZIyNu00AELMchVGMdRV/T9Ha5ZdxyGNP0vT/utIMtXRW6rCifLxQUi2jxadZpFG20Y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xkk4A9KdceZePhBxnp61oWmnPGNxYoSOQKBkP2EL8zuwKnGFpkixx4wBn+81XJAsarmQ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tISE34Od1AFmzkO4HYGVerCrF/qatbiBAE55Y1mTXHk5WMhNw3HNZzXksku4E4UHLHvQ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YmPy8bjUUbEy7t3AHL1T+RlZx8wzu+lSiSNYDlvvDNAFzzBtJDZB4z605f8AUo2c84rO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cipftW52RDh8ZzVIDWhVfnx1HNV2kiugQo2Du1ZTXkryYZWjOOQtTrv8pZM5djtNMllz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feNSxrGYyQSc8BjUf2d3VA3OOo9amVQi7mO1emKoQ37KnCDB9WNPMKxKQpLn37U0XAiJ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LAMM5Y44oAe9pEsiqTl2HFNmULGysWAX0qJpmyGwWKnkGkuCW8sAYz8xFADfmYZLHgd6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Pao2y24gZHeokwpGW4qkBpedjcwTanpT0uAFKImQ3NVFtZLiZQTlDVyOwZZgqtuUdRTA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3PGQSQntVn7HIpBCYHNOXTnkUELx3oAy/s8jAttXPTPepP7P2xgMWJxyO1aUdhJG3Ee4n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fMRHHagDNtdLiLDKAEc5FbmnaFprRiUsRIeSR2qpDHLDGfMgYbV4povd67kikVsYyKAO4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8kkcLejV0Nr4ys9BY/Z5oZPQFc14tcPfPtMcEjn1NVm0nVLvO62lGem2mZvc+itO+Ij6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YKuK2/8AhI7xSANaZeP4a+arPRdXhYBIWQjvuxW3a2WrMgEkxx3BeiQj32GRNQVjdeIp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qq8uq+H7NsSa9czEdAGzivGI1ubcfNKWHoGzTzdXONxddvZazA9k/wCEs8NIhP8AwkN1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RLh9qeKJmJ6eYucV4hNebuSgIzziqkd5GkhY2hdQeoqkB7hqEc7yb7XxN5qnorJUcdpq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nqHXGK8203xpY2KiN4mi/wCBYqPWNcsrqJpbe6kWTrw5/pUPc0Wx3Wo+GfEsm8/2fY3k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4NvG3ef4eaJvW36fjXBt481GzcrFqUy46fOcfjmrln8aNUtJBDdXNyU/vr8wNIZcm8I7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wCy5Az/Kmf8ACF31v5skcqzJH1/ec1ab4sW1ww3a7ID18lkotPFmlal5qya/bQ+ackFc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OlqN128ILA7FbJNdLa3qakdlw43vwJI+3v8A41Wg0KO+UtHqmnXgIwu+XLc/yqOTwVrd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R8rRNkVnJX0KW51/h1rmO2uo+FubN8CRf4k7EV2Vlr88s0Ud+x3ogEU55B9mHevNtJbx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LlTnzz0b2P8AnvW+3iI2epQfaoD5itzt6HFck4cp0x2O90260a+1Nba+gaESZH2m2baV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xX9nprkTxajYzbYI7iNskAEcNXI+GWi1rVphEfkdmYBv4aNdm1G38q2jl8uJd3zDofrW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2p5QhzHDCw/HP/wBasPWnkj0jT0KqrBg/y12l9o8R+0TRqNzIofb0zgVw/iqTy5LWFYy0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4F2HUGn8PzleZ4zsA9VOc/0pNO037DpK3sQ4XLBdua5u3uvImdYnPzDaVPvXU6TIF8M3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M2BmtQG6b8dNZ8PsIhawyAHOGGK3dW+OU/jDSJLS50uGAuNvmLVDT/h7Dqlqlze3dou4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Cu58E/BLw14m0nUo5tYbTtVQEWsgYGBjgkA478UupEjwy8ttp3nlulZtwGVg5GMVtara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UywkqzL0JBxmsm6Vmt8A5CnJrQxZn6gsk9q2xtpIwa5iyXZchV/hOK3tS1D7FDx161h6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c1SETapIfKckZArJ0nMd0sjjG05Na2sITHiM4PeqdmCny7RnuTVdAOtYJIokzgkZWrug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M4rMmcLp4+YZ29q09DG5YxvxuxmsykdZa5tY/vZDDIStnQwkN95oHzBgd3rWDIwVkKLu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jI++TVIZ7dDNBcWNo0ZYNjJAr6M/Z1+LzeGdmm6krTWMwKhz0Ue9fMulpZTNDBdzSQHa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S/Asb2N4YpJFmIPySL/EKGB9P678OfDvinUZby3uPIMxyGVvl/Ed6xo/DOqfCzUrbVbR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hcAsD/eB6H0/Gl/tA2fh9ZGx07tjtXm9948vbpZbZzI6b+FVs1Bajoe6eJvFln44t1u4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OQg8/hXjuste6HqBeG48yLOfKaum8C+ddWaxvuRH+bDVV8VaVPHdeaFiki9O9S2aR0MD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YKG64rk/EGsK8mSmzn8619YgZ9rRfIQvK+lcL4g2XU2TLs2jj3NZSkdUEW/EXktorOq7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kn2dpP7zZzXV69qFxDaiORt67eB61zMMayQyySsEXYSAawcjp6M8N8aNjVpwTjJrIhtm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/FnkXGqSys29um1e9V7OaIwqPljPYd671L3Tx5r32SaVorSMh2sx/wBmuu06xezmVmTa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W2l5lkhklIzjHSq2qeNDfXgwoiKjIz2rJy1LjE9KvdON1axuybuOtTaLpkdsA4ARs96w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xwM2eMqy1tWd0tuWMzhx/dHWgvqep+GNsLBtzbdv4V3NlNaTaa9rO6iNhyPWvJfCuqWG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FW/pXUNqmhNK6ATHb/d70BIg1vwfo8l5+5jhEg+YEdarWoTSZVVHw4bIpZNY8OXEmRaX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NZutLZh5UMvn+rP0qWT1Oh1jUIJE3Z3lhyK5v+1bVG2743b1HWuVvZZJGKrMxjJI2ls4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AJxuNKxfMeg2urQzNt3shA/OqN1qSNMY1yx561wSeJLi3nUxgcH7oq3fePrmG1LfZYsD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9jcjmRkdiMOGNZz6hHC0pdtzDp7VwknjrULpQz7R6qvasu+8RzNICr5ZuDWyVtCXLmNv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ISRtHaubutcuLO+gtJ0BaZwq49apz63czswSYxhTjIrj9Y1W7vNZg2SyTNG4LbeuM1Rl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gf4csPEGr2EU4uwHh88nYCe7Y7dK+jtK0f4nePPD9lrMfirw/oGl3UImjfTYSCqnoCT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xs+Bf/CN+Z5uqaZCFRSBvZQOnP0rnfhD8H/iD4ugWw0jUtYksLcbXtRO/lxjuDjimYSj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4uh1u8srvxXJrkET7dtvclonIP8AEo6V7P4L/bJ8GeG/Ael6Xpfw2aDXooFiuJ/LjFvu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2rb8OfsQ3zSCTWJ/JXPKbt5P+FezeC/2W/CeheXJfwrMI+QGTgmqWuhPOranxZ41h1fx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2tknO+dbWEiMZ74HTp171H4Z8NvrzeXZxeeyjICk7sfjX6Vad4b8O6JY3draaWGtZgUd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Zr4n+FkehHxl4sht9Tj0250/UpUtbZnUNsB6Y9KJrlHF32PMdU+HOnXDTThxb6hH1iXo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jc/MhxX1D8RvBP8AwkjJqcUltBIR8yxKBuOOTx1NfN2t25s9SnhBztJGfxprVGp0vwrU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K9D1W8a3jIHXFedfDjdHeTNXc6g6zZH+1XxWaa17HpYf4Tn769nmbH5VNbWM08Ykk6Vc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fU1R17Xk0nT3diBjgYryIRu7Gj2K2tatDo1u4aTp2rwD4g6++oajGD0cjH510tnrUvjL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7VznxGs0stYt40xu3jp+FevRhyoyPRdDX7P4Mdj18vivOfBd4sfiK6YnDbzXdXF81n4R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B4e1Hyb25k9WNdEFdiE+OGoDULyC2ByzOP6V6f8ACLRRp+mQsw2EAZ968Tu9/iPxhGM7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Cmm/YdJhAGDtrKvLljY6KSPon4YX8EcEYLDKnvXp3iDVtN/s0O7LuC18w+GdUns2CpIc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qkIJeQpjtXIq3u2KlDUZ4s8WLHcObcg8nGK46bUru8ZpCSM+lbbaUI5N02GOfutWvaWF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BWEndmlraHASTakufLZ8VQvpNWkX+Jh3r1hdPtVX/VnPbFI8Fui8xrms2hnn3g/xtqeh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7XVfHtvqljvWLZLjB21Hc2NrPwYlOawr7w994wFlHpVcpZh634kKwlUBV2zkmsnRNSu4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vVq3Wgzzrt2nHvWVNotzYzBkJQjpiqt0Hc9Auri9t7XzJHLptycdqyrPxdBu8tiR25rn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kdivTms+S6EPJGKXsl1GpHewvb3DeZHLknk1o2s3k4JkG33ryqbWJreTAOF7U5fEEsny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Lcj1ybxIioVUgAelZza+DzvxXDWd95kZILEinSSSs6Lglc85rRRsrIx5jr5fEBYfNJ8t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jB7msLStNF0zFwdq84HetO+01LeNJY1yMZIXtQJnU6f4q8tQN5Kds1rtfW19ECzAe57V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rBh2PetLT/EETYUnb7VDMz0CyjijclCWX1Na6zKLPPvXKaRqSySKoOUPFdrY6YJIB/dx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kxSbVGfWlk8TPtZS/HcVYuvDImzsbbzWbP4XuY2Py7lFAhF1rzJG2jFXINTaJgduSere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Mu01bmsmEfc+w70Aaq3cd1GAw3H1qs1jFJuGCB3xWTCWhJK5BHY9q0rLUNsgMgJ+lBQ7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UPnRfMrHNXLuNLhN8YA+lZUkLR89+9AupRvtJjmbfGNzHoKs2OiiNQZRtb0qWxAaRiO3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xOOK2jsavoZ2quLS3aNewrndDsmlvgX+5nNW9amZpBHu+Ynmtbw3pTbQSMEmhL3iy+6p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fx9s2vtBuoF6tivaNbMdipZm2kda8N8f6wNVW4iDbgTtFfQ5dR5pXPOxVTljY+O9f8LW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yPWpvB+sWtnfLFI4Xnoa6H4hWRt7x42/hO4V5K0GbzzVyHzkMO1fRpWdzyLXVj6espob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zWNrHy3GFbnP8Nea+D/GVxYzLFI7HjHNegXFwl5Gk5GC1bRkZSjYLDX5NJnLON6Z6NXa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+VVYg/LXmtwdwYEZBNV7a+l02QSKzbVYfdreNRx3JUT1W9tYJsIVCn+8K5rWNB2yPNE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RaiyqXxJW4kgufTHQ5rsjyVY6GUk07s85mtXV9gAAPHNUbjQftCOGVWxwK9F1Tw2k+TG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1ayafIyOpO0nLHvXPUo8o4y7HCaj4Rcb2RG+nrXO3mnS2LAsrAenpXqy3AkJ+XgVm3Vj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ue1c1jTmPNoppIyQMK3fFa2l67JbsobDAdjVrUPDpt9zrlvr2rGaCSPK52AfrTKunozq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CgjoKZ4dxJccY+b1rlmtmlI2k5HYd6s6JfS6ZeDzNyKx/LFdeEqRp1k5bHLiqTqUXGB61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C7LxiuU8RWf2BvlOf6Vu6LrsN1HGu5Tz19ayfHNyjtI6OBtXnFfp1XGUHhny9j84o5fX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YYTa5cLjzSz8+1ereAdP2mKXZswteY6TbLe640rf89K9p8Ot9hsy7gFO2a/GsfUVSTsf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/I72+jDWay4yVj4rz/Ubx7+ULs2Bck+9Zl18TIvtEtswYIhK+1Fn4itr7CQupJryY02t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iZZ5aN1zgEZrLumaGQYLHA/irc8kSfOpBX2rE1BmkkZj98V0R8zhq1E46MrRXxhyG6dK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+ZwcANivOmO6JieuK9U+Ddq0kbuSw3MOlWzxcRV9xntdpbtb2EYAx0rtvCdqtxLGG71k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PHGatabfHTLpGLBR704nyFSXM2z1vT/DTNtKYxjjNaEel3UPCkgD1rlNA8bIm1WkPtmu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8q2OJ7m9pMIMgDjBxzWd4gtUTex+7mt7w7ZtqN0FjbbuGT71a8SeF5YY95GeKpIhnB2v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ZO1m3FfxWrS6XJyNtOXS5t2CMUxFZbuaLG15AvbFW4fEV5CQQ+QKkt9JkPJGcVpWvh0K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tCnD4wuGk5Qk+1TjxLcySH5GB7ZrRi8Nw/KxOBV220mMy4I2oP4qoh76FG11q4LAlc+o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h/djylY8gd6ivPs9mpYDcPWucnujNISqjb70+YN9C94i1K41DS7oSPgBc14Fb68bXUmM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vann86GWEITlDnPr2r5j+IniKHwX4liubgH7DMR5mO3ODXVRbeiDlsejL4c0nxNctJa3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BqabwHLZhmbVpCFXs2c1w7So9k+saZP5luyiRCrY47VzV58SNRuImBz+L1tqnqVy6G7N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BW7NxAp2qsneu98N6lceJobKSfh5SG2r2r5s1rUry41GN7htoBDn5s5ya+p/gzp6XVrD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eKpyIO/eF1hVMkYAHNKsDN8qHL1utCjbC672xw1KtqGY4xvx3rCRotjHs4JEmwRk9DUt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5zu21rQ2qQ8/L0rB8Va01vCygA9uK8zFVFGOp2UE76GNJdRxSMgm2YOMUVysl5ftIxK9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PYtI/PS0Uf2lCSdnIwPftXqEORZqucYxj69/6V5hp+ye8iYMcE8Zr1GCQNa4HzHPPtXv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zKH+bK4r0b4Q6kJJZLYSAbeoPtmvNlUA7jJtwOtbvw1v0s/FkSs423AKFTVlI9/jb92f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go2NyoPes+32qpQgjHPPfP8A+qr3+sjQFdqjH41DGM8lISGXcpXn2NPmeVrd/LI8qQYJ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JgjioJJI1Yr91j+tUgPL/itoctxosjxru8j5i1cV4fukv9DtWaXkHB9q918Q6bb31pLD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6d68ctfD9rpMlzbWpLQb8hT/AAitIsze5rWcMosd8Y2OSRj2ro/DmvSwtGjN8q8Gub0u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gHQ96zpPEaw388AIjCv8rDvXPiVdXNKeuh7xpmsZWN1POeG9K7nRdejuo2ilbczdK8G8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IAWHQ13mnzbHidXy6jJ2/pXkilE9RXLLnZgdAaimVoRhvmJ6e1YOn+JXXasjqE6mrGoe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V3xkLQYlu6Zo43kZsKo5+bGK8+1LVrnVLqSx05AATjzS2cVe3an4xmHko1vZM2PMHUjv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Q7cpBCoPTcepPvUiMW18JR6RbLM7GWd0w7GvKvHmivptzLKuERuGJ9+le92svmqwkCkH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fimtZkaHzUcY21PUD5TvIZIpTIdrlGIz7UeWHBZSEB54rq/E/hWWwkm2MfL/ALorjLrS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ABW8SkK11FG4R5ceppG1i3844+VR1FZp8P8AWW4nZZAeq059Jghw3meZ/tVsWjTbU7WR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2owDbKGDNnHFVP7Nj2spbcpH5VWXRYFAKzs2OitTA5f4nXUd5pbsi7JFT71eJW7f6Qyn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+LdHjk0O4CjLrGTtr5qVTb3bsq4XcR/u11UtiomtC5bAAyM1ZVgyvgAHPeqqydOd2e9T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zirNGPVW2MWYKmO1ZULeXcuWODnj3rVRWaY5GT12fSs++tSlwDtwCckelMRqQtmHeRjP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Kqw5aJRt7cVaVk8vG35xWMty0SxsPLP1xVhcQ4xUIg3rkjAqdVy4YttbH51IE0bY/h3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uKy0U87jtX+9WomWjX5skDr6007O4NXViSNlWNj6f1pEJIKkZ3UwKcEbqc2Vz1YAdq6o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I7lRJC5+ZSo2jHesuGOe6kS2gVs5G7+n9a6rw34bn8QXUcKlkRmySa9x8K/C3RtJjWaa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H+6TXbTpuWrOWU7HG/C34Pz61LHcXWViHJ3d69J8VQ6foFubUYhEYA2J3+tbNnrc2nyAI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AV5N8QNc26xc7pN/ciu1RUdjO99Rlx4iW5/cwQMoV926majGLa3kup5Vww3be9czb+Im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VgeJPFlxdyeQW464pORVrlmHxTKZ3H2iRUycKOlM8Qa9FPY7R94jk1yi36qkhU5lzzUH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YykNR1Ln9oNHGdpxxXP3V4mTzkZ/Wn30zLGSZAr9TmsaORTNyxy3JrFy0NjZ0+IJG8hT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NIuBtHdfSrsTiO1GHwKy5PmdmHWoAsxRnaoLbR2qG+mDSfIM8EGmxzK270A4qpcSNJsA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/wBZuJOc09ppFQMfmbpTMdCgytKjb8tu470ASwzTB4wVq7bq/wB4t5fzdazYpH3DHzNV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0EtEt/qUsVuyqd3zfM3qO9c/LvmYMpwuePpV2SRtu0nK1WMBY5Bx6UC5SrzvIzk5q5bR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RIX3AKuH/vVqxo8eBjjHJ9aCkPs2ZcEL/DWj5jFUJGOKpwhuD27VqW9sbhlBOB3oGS6d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ar95eJFH5afexTG2WNsVByegrNklMkgK/d6UAJNcNn5iAfeqs1w0mAqk/XvT5m+Zg5wD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AdKjqAy6mDZVT8/dfSomzJhF+53ouF+bJOKTaRgk59KsCJ1PUZCg8kdqOQTt2nI6+tSs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CmAl1Xd8qg4oAIUYqM4zntVlUCy/L97HNRxqORGcjvUkZ+Ut36VSAsQQxZLdf9n1qVZo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pwCFX7mKguLsLlP+Wg6/SmBoyXce35G69KJLkeXhCpB/u1iNdGaTYn3RUsjHdw200AXG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5LhWhUjoDz9KzmyykFt3rSbXEZ2HGOlBLL3mBSR3z8v0pVuEZsH7vaqqW7sys5ycVaSN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HLRkoMj0qe1s385HkXjHC1LBsQDa+AK0EcOvDbjVANhhZnCRoxPZRV1YXgPQox+8pp8c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BTzcR5L7t23p+FIBfMK4UjcB1HpVhrmMbQV2D1rPkvImwEba78monkQceYNvvTsBfuta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0Y9apyeMLxdpiVVcGqci2k82WmZc9fenxxWEa42tKv8AKl1EyG58YahNkS48rPGKjXxN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PsduTVqQWoXMVqzHtSfalVSIdPw2PvNWhmRR61rVxgKQB/e24zU73WqyKC14xPZaqCS8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FatLpOrq5kSPajDOWoA3NH03ULpQz3zK393diugj8HyXXM15Jn2bNcQn9r2q5aQhT2jq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iowX1bvSYHbW/wAO3mysVzI57bqvWvwfv7ptv2iNPdq4CTx7reCqCbA7K2M1l3XjnXR/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f6UgPYJPgKIl3za1Gp7gY4/OqrfCmzhwra/AwHQbgP5V423ifxHeLhFupB6u5/rTbey8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+u+gD2f/AIVLpsuP+JpbyE/7dTj4QWduu5byHb3w2a8ssfB/imaPLFoh22tn861LPwn4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C2Kze5otjqNS+CNhf5aK+jWQ+lctqHwC1a2VntLyOWPsDWjbwa9ZS5lHmHvtet6xvpbq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4Kl6QzyW+8A67o0jedpy3YA+6ves+O1t47hYL/QZIxtyXjbB/wDr17zr3gvXtPt1nmjm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YrgtajjmzBczG2lXj5o+tAHEDRdGv3aOG5nspWHy+cmB+JqW6tfEnh/mG7kmtFP+sgl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4ZnuG+WWCULzuWTnFJDpuq6bGWt7lZY858stnFAFvwx8QNaNx5P2yYMpyol+YkV6HceN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RTIP+W23BryBrj7RKVmVYrhCSCOv4V1nhPOoXlvZXDs4kYfN/EKxmjSJ7p8O9PadrW7k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d/5Cs7Vmh1bUFumkkgP2gusY6Kq55qrqWoXPhrSY4LKQytLN5USxrmQYxuP5GmeIruC/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BEo24+p/E1wy3NkSXGqMsUVxtKpM5JUfxDoD+PNczr67WUpkK/OD2rSvL5vskBQbzGvI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0ZJDg4IYfjxTiijHaxn+2xSCbec8r7V28FrEdDuGYYTacr6ms3RIU+1Iyrtmx0avSLOx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zyuQGHbHX+dajPE/sTXMe4JKj9uvT8KW3vL3Q5iYNQmgkPJxnn25r2Dw7o1zZ82c9lMm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+lamteGbbxPD5Nx4Xkh1AJlJtN+6R/uelSRI8XbW4dWiK3BaO4b/AJaHvWTeW8tuxDrx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1cwBZI5I3IweDx6jtUOl6r9ohEcpJbGBmqiYszdYjja1cbeW4rNtVfyQ7pnbwa1tYXa0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AoBzu61tcRUvpjtZs4HYVV01SZgqr8xNWbxQxA4980uj25kuzMzFUjHfvRzAa17cRafa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a1vCYjm8uVyc/wB41zF9M19ISoymcCu10W38myjXaMYyc1LKRvoxklb93tjFdf4H0lb6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6VxlrtjbLFkXt713PgfxBZaVGvmkiUk8mmhM9O0SxnvtWaNYg7KhXBr0TwTG9jJsmUJK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vD9+ILxb5JCw67RXpOi3S3moR3UOCsgAYDtVS2Lieualr8c2kQ2cnyPsA21yvh/S0Pii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MKu+JtHUafaX2CpOFz2HuauaLrWmX91ZH7NJDfxgJuH3H/2qwRseo/ZxpFmioysNvHri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4XjOQ2AT0rp9YuhbWSsUydvb6dq8O8ReModPvtiQSqWyMn7v40LqUka/ibUkt9SZMR+T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rGuQWOoSQPAsu75lb27V0Ec0OvhgbhUbHKt0P0rlPFGlhbjcEbzVUbSvQisZI6oGf4kn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8dD36VymsWqsWB+XAyfeuo8SW8j2NvcjcpAA+X+tYN7cFtPlIwz7e/UVzuPvHU37p434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ZKMc5Fc5qhEMeUcFsDp1FdNr90zXBQMdh659a4a8DpcSoxJLZC4613r4Tx5fEz6f8C/s+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fibRD9uuY1Mj2rrkso6lfpXiniDQfOkkguFay1KNirIy4OPSvu79jT4l+HbP4S29vLql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eWQKwPvnrXz1+2F478Oax4u2WNhBFqKHBvLPGyTpgHFQ1dBGXQ8X8G6hcaddfZpx5TKc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k2jux4rzTw+Be3CXCsxlXG5V7exr2nw4kd+sQ8vnHWoKZe0fSmYoT96ty+0dNu/JV2HU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hMrLubFU9Wh3zMoTGBxTQmcb5IjyDlnHRjXPXVxP9olJfbniu5vbHybdpD8rYrlboQTQ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A5+4jvo0TAypOQ1Zd219uZT5rZrq1doiIosyADIB7VWmuJvLdhbbm6Y9agZxgsdSlZZQ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LtbnUG2gAOvy7BXd2zX9rIrC1bDrja1crNpt9NdyyJGUbf0HaquJjdB8Fz3kZ3jy25zX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6VEXPl8FvU13dnNrlrfAKx2sMMDXO+KNEuG8yRh8+cketVzCOHnjaWzmuGUhsckdq6P4U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vbC6AfmOVcq6981hSLc+XLE3QrjbWp8L/F58O6guj6jxbztiMHoCfWk1fUD1fxBeWHgv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Wtgsyi+02P5UMXR8fma/QrwDqHgHwLAviC28UpbWOsWiXPlhlMeWUEngHnnv6V+XPxVu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/wBFxuYfw54qTSvEWoa9p0Fn/aE0MEA2+WGwgH+RWlNWMpK5+lPjD9tj4f8AhyaS2s7u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ykZ+jACvE/G37f8Aqsyyx+HtJgtsjCSSr55Gf97ivlNrLR9JRGub1riRjkruyK1NJ1LTN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81Pd3MeWPU7PxT+1F8SvEEDyT65e20e0jbA/loc9tq8V4D4d1LVtS8TXFzE0wlkkLvKM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3/iBJNUWwezCQSDqK19D0O2sJC0UIjDchzV8oaLY6PSfGHij+yPsUtx5qhf9a/3sVzL3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PJPrXZ2k0ccDxjDkr1FcHeIY7qRQv8VJqzTKR6F8N41aFnK8Gt7VN/mnYMCsXwCpXTsk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sb7+gGa+EzD3qzPToP3ClLefZbYbiA4PevOfidrDtYyRqRvI6jtVbxZ4wfUNUWxgkO5m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y2vh57mSQySNH37UqUOXVg3fQ5v4UWLR2k12RuySN351zPi6abVvGkUQ+baw/DFemfC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kZO1jXO6f4ZlbxpLcSw4jDZBrpc4qVyVEh8a3Eum+GdrDH7uvGtNlPlTOTjPOa93+Kmm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MYrxm10R4WWN15Y1qqkWi4wOh+Fmh/2hrRuJE3MGyWr6Mit/s8KDttyK86+FPh8WcYJX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RglvpXFXnd2O2KsrD9Jz5oI6Zr13wuyPborAHjnNeUaLCeqnPOTXpHhOUlVA7da5HuEi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YwpxxjvXP29n5bHcMeteg6laiS23DriuHvYZvtDBKRCkQTXDJkRjJpttZ3N04+Xg9auW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etdDFEkCg4wRxRctkGneGYhCJHOSOcVHNa25Dfu++Kt3WpbItnvVa1mE7YbpmjmIRl3m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WfcaKsmd0PJrpZ9PMknmRyVOlui8ySc1SA8u1jwi+0Mq965PUtDeGXDLxmveL6aDG3jH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pWRQ3HGKq5SOGj8LyXmAgwDUVx4Du1O4Lt/rUtnrj294VY4Kmu60vUhfQgMclulPmLOW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OZMeprsp/DMMcY+aM8ZAFVZ7OaKQyKcBaJ7qZozlu1AmCqLdgEjH4VdV1ubU/Jh+lctZ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gHiupsbpGYBkxQI5e88NlpDkYJOaS28PvCcMdqn+L0ruJDbTNkjHFQXVtbyRgK+xsce9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9Y2WTfzwa9N8M60tzZLG7c15rNCY1PzdKvaLqL2+1Q5AU84oJkeocq3ynK1YjuArLn8a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OdvvWxb33mEeaCW7YoMSXUGjMDOkfzZ5NYMt0fO6ZSujmjEkZTAA9qwby0RZQFOGzUsp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leagW1RpCM7MVf024eOzLk5Cgg1halqDq4kQ4BPNIZ11josZh3q27gZqrfaTGYuDgk1g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X5OanvvFHmKInTJ71otikMls47W4JX5n7+1Z95fr8205xUU1xNMx8vO3vimNaGSIu27I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6u1ZhnnmvQtFktodNY4wVFclp+htKwkyACe1bHiS6i0fSyqSqi4/iqo73LjCVRqMd2cN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nCAnGDXn9pNp09ncFpFZ25Bryz4weObq415xDc7wrbfpXHR+INWVVlSbvnFe1hsR7JX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wU5M0/jBaRgiSIiQtxx2rxKbTHjmcqmGJr0TUdWu9RxHOuP4ifWsxoVjY8ZLc13/AFxn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UwPDmnst8Gdu4r2mxhtZtHMbHLbeK81iWPcScqfaro1WaMCMSMsdNY2SIqcHc+ikbd1a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flWO7/KQv3jxVVtSkkcl2Oe+ah+2yZcq1VLGSKjwelpzEyxy2sm+E4IrpNB8WS2rLHN8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TyiwJLd8U5WCtEwJD45zShj5wd0aT4Qi42PYLPW4ZkUMw3HnmjULS0v4cljuPrXk8OoX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Hapf+EkvI+PNJPbNd8c2bVpI8yfBkvss3r3QzDI4RTtzxioIdPkAPyn8ay18UX25SzB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5IBJ7Cud4+MtTnlwfXjsX20xpEZWWstvDEc0hYqPxrQs9aWQht2D3X0rSZ4njaT7zEcV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nDuKw6b5TlpPDsEK5LqD2rG1Szt9rDzF3CrXizW2slLHC/WvM7jxY9xIwTzGbOBjpzXd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HnB2mrHRtdNZqSkpDL0zWZfa5cXhaJnDluDmm2cd/eosjL8o4rK1SGS2vlDrh88H0rdz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vpudb4V8Kp5iuilsjJz2rotdb+zdPk2/dxgVH4OnYWfznb8vX1rH8baozAxq/wAuOvpX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B0vq9DmOD1KRZJHQHDscmq9jI1rcb4nI57US8B5D8zE/fqSHAk+T5R/ervjBdT5TGYiT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JLeMI4J9c1ck1drtQY1HXvXJG4dVTHz8/epJPNt8PHNkbs4qpU47mVPH1E+Wex01wpKs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G7Rj5YzkZya8Fs9WMhdZOtfSvwEEF5HbocZwOv41y1I9jrq4lVIaHr32iXeAoyAMUrWc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+E4vJV+Bx1FbWk+HbdAFaIMezGnGJ4bep5bHbTRBcqfbFaEFxdWuHUscdK9Ov8AwfDh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bQIlz+7q3Egg8KfEOfSpE8wsB0Netaf8RotatVjYqV6V45L4fiduF2kVPZ2txZyAxS8L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ZbwQTMrpjC9ce9SSWtuoYFQx681wug686RgO2G4yK7OxuI73aC+Ca0MHoxW2+XuKhV9q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oTzVprZAoLttGcD3qxNJb2dv8oyx70iSmFIVUByFFRXlyY+M4xVC61BY3Zc5brWXJM9w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oXzzSFWOVFUJJBDHkU9ty5/uis6aTerY9allImgm+YqW2jH518zftTeHppNNEiRl0B3F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5Mg3HArnfG3h2HxTpMsE3zRnmtKc3CVzS2h8ZfBrx5eWcOoaXcSb7bb8obt1r0LWNFmT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3YHvWTrPwrk8G6leTwDCzcCup8E60+oS/wBm3ke+HAH0z/8Aqr0XUjP3iOp5Lb2eo634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c7ewxX2b8LmfR9LjQ/dIyawdD+EdvDdrexQK8uM729K7qOz/ALPhCAbMAZrjqVk9jaMe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ONh6VNdTBWxnBB4rmNMlkSNWRvmq3fXv7k7m+fFcc6/LE6I0dS9faosW4klnA6CuI1bU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lR2pdW1Yxwsqt8+KzNPtJbu3MkRyTXzlev7RnpUqdtSb5cnMWTRTGt7yM4PWiuflOyx+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IAMJh/er06JzDGqjuMGvPfBNrsufNZvmzx82a7ppt3yqNqDndX0x4HqXgfLIx1qq/wBq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JHIHRh65qSFw2CBuGOtR3OtQ/Y3sZF/etwKCWz6I0u4bUNJtLgMCdg5Xrj/Oa14bo7dj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rXGfDS4a48JwL94Rxba66NftEcSP8pVc0C5i5tD4bkjH3DUSri4eUpl+y0xZzKhVG56G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/vO59KCkSTOjyPvO0sOV9K8m8Xae2k+LFZJvLt5QMD1zXc3mrSxsR1GevrXI+NZUvhZX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9KcdxSKMK/arw7tpzzuWuT8XMbPVwDEUU4AArp7B2eWJ/uq3X8KxviXH5ekxXq5ZlJLY7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TF+8ULHXrvTJ4wyttzx8ua9S8MeOLrUEjt7dWluCdpXbivK/CPiqHxNpwUSK7bQVb2x/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0GQT25GzPJHavFlDl0Ot+8j0m18Na3rEjTSTLbR8gp3rptB8L2On3Mb3khuph2PQVw3h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WKsB94e9d5Y6tDqCK0cgPG7I71lynPJcuh6PYX1t5ASBRGB2T+tPkZN7bSSCO9cPFqU1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6TT9Yt2AyGdfSgxY91jt5F2DKZz+Nav2capaHC/PtJP0p/l280PBXb97YPvfhUVvM1v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uvNGzuI8a8X6MI9YaGReWOR9K8+8TeDxZ3olVW8pjj5a9w+KGkXF1piXdnFuubZyzAdS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Hxh4buLJYwNQtvmWNup65reLuUjwjU7Y2hlVm4LY/KuZ1rXo9MkSN5NpPBrovHGk6noW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hm7LXj3jqRNQmSUu3lo/DJ2x61stzWnHmZ3k3ia1t7F5U+YAGszw546g1i4jjRed2DXN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kdnzgt+lbXgjw+NJvGuXQDe24YqzacOVnd6hGslrKoOQw5r528V2VrpfiC7ttu4b9w/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UAbSB1rwLxxbrb6xdkDMjODurSBktzGQ7fSNO2e9TNcnCxpKBz2qvHH8meGB9ac8Q3Bg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dJbLrblkBd944zUeoK1xb/IQFDcZqMSMkow4YOMHFPz5kOzbt5xuqWItaPMjKYpXAI44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bltj4B3VyNmrQ6gQRux0atmBz8xdjj2rOQ1udBJ4blSEmKeJv5mqEitDIPMi+bpmoo7q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HNXo75Wi8pk3Dru9KzLK24q23G4H+GryxjbyMHAwKpD5RwuRng1dhY7QJPmduntQImiC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1F+zxqgG5m53etQQwp5iLgAscc11Z8N7ZbdEYMXA4FbQTurGcup3/wCz/wCEzrN+WcYZ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eEbT4d+HTP8A6y8kTp6f5zXM/s6+FVsri1fASONt5J9a6P8AaElkvI3JdmQY+gr6CmuW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+fNV8SvZ6S9zI25+cGvIrzVpNV1LzZjgu3Ndl8RNSEejpCjBcEZxXkDalHAuYmLO3y8e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4g8R/ZfMtowFB+8x9K46PWfOkbLBj0DDsKbqszkFTnGeM1kWQkK4X0ya55SNlHU2I2O3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WGZeM8tULSM2w+1R8lCSM4rIsW4usK2Rudj971qnCMyYwAueM1Y3fuzxjio7eEuxLDL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SCG3EYUMccY7VnbXYc9auzHzMMsmEAwRVby15P5UAR7m2MDzx09apTA/KC2wHqtW33+a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TerHzMZHpQA+OQRoEQZbJxUnmK/BGAP51WWQbhxmrcEJmf5+EHb1oAkt0wnAy/8ASlmU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yGyBj+V9p9KbJaoFPz5OOaAKSW7bvNwozxSrArMwbHqMVLt27dq9uahuG2sDyv0oAczf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QcGjaG3sWHTtT4VZpD0UZ796ALdrAw25+bcea6KHbbRgFR8ozzWXa7Y1PynOO9Purkqq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DKwUEbc9R2qpJMGymN3vUXmAsc9jUbsu4nOKAHXDBtp29qTHJ2jBxULSyc7Wzjt61BL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oAtvJCzI+cdjUUky+XsRuDmqfy5/u/1pzMGQ4U5HQigCZmbywgOTimpIuCQMgVFAWVVJ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zFhnHGKAJY22pgDB60edtUeveo1JWTBbtUMwVV3McnPFAElxcBI8rnPtVdZCz5JI45zT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tIq/MTsy5PL0ALwwb5e/FWCU2ruTJBFVdm4sFPy9vepVztCgbT/eoAnaZVbjpnmnSagi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8Lt+fcrHFVmIVzuX5gcZqkBba9k2/Muw44b0qKXUJiEbduUjrUTfMu4tkD+Gk3Lt+Vue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1jUscNU9vrQi3BkY89RWfGy7eefb0pywlUX5yBntQI221ISRqUJXJ6ntRDJL86k7l9ay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CrUN9KAUA/d46elO4Gguwf6z7mKv2f2cMGMoAxzmualuJ2XDOAM96X59mWkGz2q0B1d3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JXqw7VBJrlouwRQjHbNcx5K7Nu/JPJ/pUlvYi4dgDyR8p9KYG63icKxVYRuz2pv/AAkc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qo2ugyRqNqlnOfmFXI/DI4JYLu9KXMKwi+IhwqxfKT19Kmk8USq2BcZB42UyXw/HHwJD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zFhkOvG40yGW5vFpjAx8yjjbTV8RM0mcbR3XbmoF02GNSeCD1J7mlwIVCLGN/Xhc0CLq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3vtxWhDFcybWXSZZff1qPTdWnt9hW38wjttxXQWXi/VIz8lv5fou3NAFdItX8vEOiTbu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MmjAj0qVAf7v9a2LPxh4i4TyAB2JXFaSax4qvsxhljRv9rFAHONoPjSVcMksKt12feqt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+ozREdS3UV3lnoWvzEbr5sn/AJ5v0+tE/gHX9TV8aix7ctnFZvctXPOj4X1J2UyazMzE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I/Cl+JMpqDSFeoK4P8A9eurm+BniO6BEepBif7rYYVhal8HPHuksTFfSFB03Nk0g66n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GCy1K5M0EYCqz9h2xXR3mg6XqiSC8s4pVZeXbr+FeGlviDoalZ7Zbry/zNa9j8atQ0qJ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Td2FBZ0WofB/RriUtaySWq9gsm0H/GuR1rwXdaAxNrdRy8/cYcnFbzfEDT9SVJrS/Rie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4k0q+VWvod4xwytkqfagXU83ul8ydze2yxMByy1Z02BtOvLa9t3DKjAjPpnmu7t9D0Dx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a6PW3u22gn2NcxqXhXWdJkeB7SRYYzneV4+oPcVEkWd9od9HL4gWZxtjX5Sze45x+lYC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gfNv5zMjN6VjaDcS283kPOpEwxj+7XoWutpmg+GUYgfa5kysg/WuScdTSJy+uaqmm23l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rAsWmVZPnG+Q9T3qhqSyXR8wy+aCMBfWrLN+4jAIUoBnNUam/pcfmyI3m4kTIO2u5u2f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mHCqi9vX+lcBpJZbq3RCJNx3ECvQF8QJYRgy2/m2q/fT0qJAeStdXlldySQ3NxCynAz0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veD7yG5juvNmjxtL9/b8a9Dg8YeALyUCXTpVkx8w255rjvjJ/wAIPcaGk+lCWLUN3K7O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deMm+IHiC41qe2htJLr5nig+7u7n8a4/JguMpx7+lQGSC6s1ktZtpj4+7jmqDalcrgGP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X99Jc4LnhTgH1qNXJtmIOZc1TW4W5IUnaT1WrsaKqMo+XApCIjCZdgGBuPU+tWNUuPJ8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8Rp8UiwI0jkFwvGao2Nq15eCWUEk8jPpQBoafaFo45HCqMdDXVaXNIuUcA8cYrE81FX5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e8eKTKkg+1BSO2gjaSVA7HbjoK2rBo1vEQIWA9a4rT9QM1uV3HcW71618KvDcviiVlQN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UhM6rwyyRrFztiY8L6V6p4P837Q0Kjejcj2xXl2tWk+i3awzwNCFwPu4r2j4F6pZTO0k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rVS2Kie96P4Z/wCEi8BzwSIHmC5APsK8h8L6ZJpfiNbaUFZElztPbmvX5LorCs+kXXk5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sOotdSofO37tw71yNm8T1/xI0Uegr5pALLnmvnHxJZmS8kkQb1Dfw16ourT+JtOMSMWl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rBIHdJIij9SB3qoq+pscrpOl3F9JErr5I3ZJXv8AWr3ji6gs9LjtygFxjbxVq1kW3k+W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SSi6zICCw4yKci4s5m9ul/sI78M6Hoa5TKSxuSwG/oo7V0Uln51rKmCTy20d6xLBDMzY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S7nQndWPIfGWk/Z9XkWIYU4Irj9Z0+a0nEw5PdfWvavH2jtb7Zwhb/aFeQ63I00jGTdu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fPSTF8L3eLpgknkN127sZ9a1PF0cWqW8ckSfvExlt2c1yunw/bFEkU5WRTgA966SXT7u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ctRLQhbkPgph/aRtWXDS8Zr6l8E+B5orSKUoWjOMMK+d/DPh1YNRt5953qeo719O+C/F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gtwq8HsfrWZbOvt9He0hALMp7iqc2mrJLlsfUVsWGmyavh4LtpRn7ydKo/F7wXefDi40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PzI5l7dMj/x4UhHPeIdPghsX/ede1eTXcP2edgBld3Fd1JbtNAzSTNKq9FaqPh/SY9Q1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kPlMfR0jmblV/Guotbe0XaHWPHfNXrjQbSwuJdi7MDn2rF1CODySQcf7VRKVtB8pu3dv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PFcRfahpFors0iqxYlqu6fIpugudw6Z9ayviXp8dpYmSNQhYZLGs41NbE8vUoN4n0qaU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X8ReIIdzR+WAM/eNUdH8uS6UqAz45IqfVoYLjUI4WQZbua6SThfE1+uhr5ksLMZOQ1c/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YRRQyLOJRtft+NfTN14Qsda0SFJbVX2KAG25rmpPBK2Em+ziEDpyrKnOauJMjhfiZ4Vu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oGDdqpeGvDq6XkyzM5YdFr0TUoNS8Qm2fVJ45DEuwcYOPermleHo0k27Rtz1FaEHJal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DAgilDcSNXTaP4CvrexhAkUeWnzCund9O01QZpIht/h7morv4haZZ2UkMEmbgj7tWtjN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xZbqc7VwMn1rvHuFW3CMd5H8NcNqtjc61qAuyvlHrurRbVobS1RZJPNkXiq6EnRwagbW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nXdwCSNu7Jz9KwF1O51i6X59kS9F+la0iSOERAZHY4AC5zUrV2KW56R4P1CNNPVQ20kY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gSDDDvXJ6T4f1XT7NXlhlXv8y4rRa8mMO3eVcdjXxWMoy9q2d9GWljl9P8DFfFBuLpxj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k2l9pAib5yBg+4rjbzz/ACSzttI6UzSfEkkMyxu+VHFefOUjZR1Oo0XSbDR4HMKiPnoa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2jdjqKpT6om3eDnd0rNvGmmVnBwDXJzO5tEwvGWpRrC4znjIrybS4Tq2t8LuXfzXTeOr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TPhzpL3EiykYya9FS902PV/CdkLW3XCYPSuj1KMNAATlgaraDZ5ZUJxWhrNmLdiQ3asZ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1qAPv11/h12tpQG61zXh2QNbKCMV02lgCYgVIpbHcvMotgjDO4cVy2ow/wClZC8VuRyb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kqmTDHJzxUSMEMtQYsN90dqlu7lvL65J6VDfX0cK/wC2KwL7xA3IPalFFGs12HJV+oqJ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Mtq8rfcGz196Yl7K8i724qnEZ1H9qSLzu+tUbrWnkJVW5rJkEk7YD4GaktbUJId3TNNR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Dhupq1qGlXMlqSY9y45NSNcQWq70GXFWbfxB9ptikgwK0A8i8Q6W1lescYqfQ9Ua3kVB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lh0JxXLR2TxvlDjuKllrY7231PC9M5p11LE0JfAB96521djEquMNReTSR5DDI7U0DKt0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yCPap7bWJQuD1qCFhJIBjA71YtbWPziQcZNHUQ19QlkUhWKn2rPk1K/jbAkOPety+09r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Kpbre5QfMA/dT2rQCCw8QSyTeVO+RXUafskVZVbiuP1DRf8AltGwyT2q5odw8O6GRue1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Jm8svjiuotcqyvG28Y6V4/JfSaeyyK3tXYeG/Ewu0WJ2+fgCgiSPQpriMQ7g/B/h9Kw7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feryATWoYfM1QR2J+0+YzVL2EjDi1SeLMRztPrU4tmuBk9O1dHDYxSvk+W30rRks7db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biZyDzG1iCr1xUGn2TXU249+tad0qsHOMjpS6U6rNw3Yir6lLTUtpaQW8WCCT7VHNDGx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kkVSQpyR1qjeGdpAy9hVjvclW3SGZJFbaqnla89+JWvL9nkU8bR8rV2l9PstCGbaygk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6zhXBJ45rSJ9nwzlzxeKTeyPFb/R5rqa4nkAPmOTk9+axZLWWCbHlEL6mu1t185AJAQP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hRkbGP610RnbQ/oCeAUYJI4e4gS4XH8Y6Cqklix2sylfp3rrpfDbq2V+YVGfD9wxGRgV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nETWJyWUAn2qM28kkeApz7V23/COyRsf3fzGpP8AhHnHJiyafMT9Qm3dHBLY3C4BBA96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9Ct/CU10x4A471PN4LaHG9lXijnL/s+XU85+wE4NTfYztGPvZGK9Bj8GxyLkTBj7UxvC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1SqLqP8As+Rwf2DcSAM0kmnDjcvTpXef8Int/wCWi0q+F1YMWlAAHalzxNI5fI4iHSyo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97NhAFzxn1rt4/DqfLtY9OMVIugrxuYZ74pe07G8cu7nER6SwYeY4DDsK0Y7IbQucDv71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Svapo9NtlwGXgil7SzuOWVwndSOI1bwja6xHtaLeTWNp/wAGD9oJijwCeRtzivVo7OGF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AtVTHze1dlDGulNN7HyeZ8G0MVTlKPxHnA+GqaTCHbO4c4C4rzfxF4f+0a0XEZwDjJr6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If3ndfSuD1XwqLu48xYuc9a+meMpVKem5+J1uGcXgcTyzWh51ZWo0uzOBlv5V554ovGk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TxfONHWcS5OzgKK8omme4maTA+c9B2rz6XvSuevjMTGhR5OpjzXAjUg5wTziljuUjyqq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lWYqMGq6Zx83WvVR+f1qntHc0TcNGMZwMZxVzTb5JRymdoJrFVirDFTrchScJj3oexjs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lJzXvHwb1Se1+ytG+OMmvAPt4b5j83OPpXsvwln3LDhfvVz1NFcqL6H2p4H8ZC/jWGST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SBW6jsPWvlXw/eS6bqUUqEkMADivonwfrSX1nGSSGxjmsISu7DlE7yPFwvpnt6VWvNND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4JfDACrah2GR0roMznrvTZCxGNq+tZjWs6seNx7mu1yG4IyelEMVtGxWRuRU2A4u38y3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R9oR5MH0qWRtNwQW57VjSajbJMxjakJncpqBkiZG7Dg1RuJndciTgiuV/4SB5h8rcdK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tn0oM7GqVC8s4P1prXUYUgOo9axZJp+VEbNVWSSdTgwnn1oKNG6un5wQE9u9ZFzqRClg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X5lqv9g81eDk1IEVxqPmYIJB7Yqotw4kCOzbepq42lsOGbaO1SnRQsPmMQ6980ikcnr+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Qcna1eeaN4Rm0/xA8xXKKcqV7165dXttYRkMFCLWHda5p8z/AOh7c4y1aRbtoUtzf0vx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KvetRfEltqWAwwa8vutcjt7hYU3YbP6113hu3+1eWSS4PHPauKo2tWdVPc9F0dl+TBwl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ADeB0FaKhNPswVGGrntWnEkjserDmvNrTujvprU5y6u3mYyngdNvpWt4dulVSPase+ZI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m11N45BiXYe/uK8s7tj0N7xd3+txRXGR6pKwJZNvPH0opAfn74GvJvtDFpST90Zr0pVz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8EkNIHJ/i6+leo2rCS3EnXnGfWvrJanjS2NCMqLfIO046+lc5rwf7Qih8TdfMrpofmZE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U14yNIsse7AZfXmsWzycRU5Uj2L4F64bqzntif3qrz+detwlpovMY5OSP1NfO/wj1Bbf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aMelfQlndCSMLGc+u6rWxrRqcyGXCuil0xnpzWNczMNzHb6Gtw+XMHEhA4wcVntYxIyq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6VsYV4oUrvyExnJ7VkeINLXVNLZQ22SP5leuykaM5LDcFHT0rGvFSeGbC7W2Nn6Ypx3G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7KqmXzGjbketXvEluur+E9QicYPkuFX3I/8ArVjaXGNO1W8tnkGQ4Cg+hHFdZp8JuoZ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rob0sY9T478MeJr/AML6wiRZKQO3mxv6Z7V9X/Dnxfp/izSxG5VnkUY9utfKfxK0l/D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GshG496ueD/F0/he+hkhmaNQfuelc9SlzI2iz661jw3DErTJ8pUfLt9qpaH4su/D7H7z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3xhYeOLG2jkuViuAOWl6GtnxF8PmaJ3hUZPzZX7p+leZKNmbaS3PQPCPxG0zWI1SUxm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ZsJwr27bdwxtr5Lmt7rRboFS1vLHzvWut8M/EDUrG4RZpxMDzuNZsylT7H0xpJ3ThR1H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kGW6CvO/B/jaO6jRmI3nuO1emadfR3XLbSSvVu9FjCUeUzWEVxvt5RzINrfSvDvEcbeB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ysHjm7H2Ne96nahZFZRnJry/4s6HHrWjllG+WH5/pTjuKOpjfErwPafEbw415bgrKdry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G3hG18P6TdM8LST5+WIDNfQnwn8YS27S6RdyFZomwEk6MvNM+LXw9S+ha9sYgCBgqvQm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8ii8uLWOLz7dkXqV24wK2f+FgWaoG8kYjG3jrXb31gkkf2S9twCPlwa5i+8I28bOVsgTn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5gWviqTVLh2hiYR5z81cX48tJ7jUA3l9eTXrGm6HJbyYS32jH5VyfxOjt7GWKVnHmjgg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edWtqI1YEZNS/ZVZ2+UjceoqW0uEkeTJJUHdk9qsxyCRgUm355x6VuzMzpIwshQqy4HA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bgOd1arW6X0JRkyy81VNvAsjMwkQg45oGZcMM/2wEnEZrRijCswzkmpIIvs+4sWMbHil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0xWb3KiTIylkVei0RhSwznp2pAPMkzI+1RxipoQ23OMgVmzQkjHyYTOSe9X1/wBYA3Xb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JPNXQgXJYZKnJoIZYhH7xSSVAGciuq8KyXF9eRZDOEOS3tXIwuzTxoDlXPSvYNP0Obw3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RnNdmHhzMxqPQ+l/hBfQW+juzsEjUbsjscV5X8dPiH5ckkEUmTuOGrP8J+LJY9DuFgJT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V5dQuiHdi27JzXtXtGx56jzSuc54k1AXcH76fceTiuEhuA3mRmPDZ4NamvzJJE7N8zHg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Kd9wrjlI6OUu6kw3KjNk44FZduy7jhdrE8+9OuLhWZScvKOhNU1mZmkONo/velZFGlu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I2FUkEc84qFQ2FXJkAAzj3qxNGwj8suFXrtFAyJmZmAIBTParOnwiVSQMDODVOTYrK2M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uRigCC6hEDFS2F7e9UvnxhutXdSkHmcDdx0rNW4baMjaM9KAJdhm6ruqvNGnnAMu9geF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4TOKjhXy33kbx1HtQBPHp4ZdzqE5zg0pX5lIAKD0p8l6Wwp6VEJV3hxn04oAvtt2jyzs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zAtvPYU24nMcZHOOpzWVdTLMyvnGKAJTebpMqSHbjA7UrSsWH7xmboQahX945YDG0ULI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qqsyjOVIPbvWrDbpHtLZfPUGqluTtGce+aveYFXbhSO1AE/mdcNhcfd9KiuJiqDbHuPY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TkdDTjII8gNjA+76UARNvmZHxhDTfL/eNg45qQK6tE2z5fWmeZuZuep6+lAFeZQs5Iyy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QQc96nGCzgjdjvTPMPl4AwM80ARNHtU/PucH7tMZSzfM2D/dqQs6MTjIFQyP5w6YNACy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3707HlsOAMc8UxVAQ5O7bzn0qSOEy9Rgfe3UAJ95ic4zzULRozEZz61OyZ4A3Dk5pdit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AKj7mXA+63FCqAm3+7xVkxQsuQSpyflNMXAzhMr3NADVGG4Ge9NLFXIzktyKc23aecJ3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UARSA7snqOtN8xW+bIG7g5pVikkXKDcByV9aNsgZRwwJzzS6gCsUjBOGU/KMUpX513L+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Cghs1KIwnf5mOdq960E9hscjOu4nPODUvlvvZF7ipFUtJ8gVX9Km+aPJyAvfFBKIo7cb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jWJSfvAdTVeR3nO0JuSnyafLeQqqyeWP7tADJLoN9xM4NTQySNAMkKS3GaSDQXRwDNu2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HC8lhVIB9tbhk+bAizkkdyK0bWMJKpSMMDySajhhl8ssUYDGQPrVyGCVoVUEIB6VSAnj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4qblYwV+bnio47NgmDJwetOm2xxAGQYX1pmb3H/ZWOSflOMmkSFGiLkc5x9ahWNGPmGQ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wVZm5/hbFAgWG0UkSTBWz0PartpeaRZxlnUyN3YrmsxrW0XezKA2ehbJNRM1uoGNw/2a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8rFblh7Lilh8YJv/AHdlg+rVzyuTkRROR3+XNS2/2t12Q2NxIT0GygDs7LxDPqEgCQlW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LW6EYM89ugJ48x+a43SPD+uXCADTbkMegC4xW0vgPxPIRssJmz1UUCOshs1VlZr2Pae8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Y+XfqR2KSkH9KwD8KfE94oT9/GD1qzZ/s/8Aia9IxcuPQbsVLQc1jUt/EWq2o/cXse7P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rX4g+KIVXKLcY/2s7qwf+GU/E10CTcSJ3LK5/pWe37MPi2wuPk1u7Veu0OcfrSGpanXz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dWPQiue1fxXofiZTHe6SIZM4+ft9Kg/4UV44s/3g1WRwOnmNmqF98O/Ftpxc2sN0B/Ee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8K+HbpSsDLCSeNtZOpfDE7S9teSoQMhe1R6t4c1m1WQtZyrx0TOB+VZFv441bQWVLiOV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UU5tJ1HS23SSs6g4LK2CK0rPx/rGgXCeVqNzLBjDW9w26Nvwrcj8a6frtqongBcjBIX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IItu1unLYH41LGX7fxZoXiBfM1GyFi7HBntOAPfHarup+GZde05DpOqi/t0/gb76j/P8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vJZAMpPKxtkGjTy+gzC5hMlvJjqGwcjp9aya1KRoppk+lzrDdoYnAyN3UimMY5v4G5PV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D/oXiBQzMcR3arhsnoD61NeWrWM5hhQgZClT39DUMpE2ixLZ5Z23yEcD0r1Twf4BvPGm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bAkL615tpGmvNuk+6qnDCvYdC1jUfBfhlr/Tr5rOWJC4dMZ/Wk1oaFSx/Yl+It4RcyaZ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7av/ABM/Yv1fQvhpdaxc3lut1bLveFZcnb3rmNW/ay8b3NssE/jS7hjAz5YjVz+Irwvx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l5EfE99fWNx99PMKD8VNZcrvoTI85h099P1C4it3OFkK43ZFTWt88Nx5cqEsCelXV0Mq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iOc+9asd/DcqLa+jAOPluE/rWuvUyZW/0MxrIyAS9iKatq8k/nJNlR/DWZJ5UMsnnMzK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hdeamF2RY6NVJCL80GoXNzkwFoF7ir9rvSVY2jkz3x2FU7HxEbVxEIGck9O1aOqeKksb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v6UcpSG313AWWCN93zD5a3NN00XWN0mwEYIrO0+2tbhIZ5UWMN91fWup0vwl9ufMN0Yh1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nh8K3FqU8iTeGxhfWvVPhhpWu+FdTjvbWRYZV+bCrnPsa46x0fV7HYIr3zT2/Cuw0jxf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jLxitiWfQN9p6ePtLjlu4I4rxhywj61q+A/g9qGn6il3ChNvjG9GyPx9K800H9oK80KJ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rlsCvSfDP7Z2i6XKBd6Pc28bD5/s+G/LNJ6qwJnt2keBdRkkREK4x1Xr+NWte+GupSRD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0X9tnwFIwSWW/sN3VZrT+orpbP8Aag+GGpzLIni6K2lPaYsv4Vg6eptzFFfAmraNGspT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VNR0e+u/nuTG6esf3q76y+PXw7uk8qfxdpnlSfwyTbc/nRdeIvhpqAMln4r0wMeyXS/4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DxBo9xYRvJA3Hv1H1rh9S1T7LFi4jb3Za968SSeGGtpXtfEFjerj7iuvT8zXk2sWelak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EhdeB2pTjqawkupx1n9ou7pJrQ707r9apQY0nVpIZxtVznH1rVj0iPTLxnh1G3c5xuV1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dJdG6iR1wCu8f0rmcdTtUolLxyEuNJZ4lLBFPTtXgPiCNJldmxyOcV9F3dxbGExGeIrt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oVq9xIInUFhu+XvWtLRnFXavoeP2EPkX4WP613+l3X2q3WGUGOM/xCuam037JIjEZOTj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gVpLlYiG+6zYrQ5jptMsxtOeir8qp1ruvCFmdTsQjFg6t1PX8ayfDljpl4xaXUIUI6Fn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nhTQ7Vp7jXLDf97DyqKzlEqMjc8B6tJoV9ZWuwpl1zn6jmk/a48dS3/irw/pNuftBtrb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mrfEXwouqx3Da/YIYeRtlB/lXB+J/ip4V1DxNLqV3rlrLIoAG1s4ArPll0NObU6uxt2/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G30qv4KvY49UmbGAjYri9W/aG8I21mYo74SE/wB1c1ydn+0d4a0u4Z4o5pXJ52pR7ORp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CSaRh0J4rn9QjxDjYQSeMV5dqH7UGnSR5tdNmk68FcZrmrz9obULrmDSJI/TdWUqM5bC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LjLAjHXNVvigwm0uNYxkY5/SvD2+N/iWVMRWUSMe7dRWPqPxB8Va0uye4WIdgtKnh5KW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LNYbpmkkEK9RnvT9UvIor6OU3Klm44bHFeazTanPh5bsn6VWdHkIEkhYe9el7MxdQ+nP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UWW9hG0YILZNYuufF7w/bK8cMwkbnha+f47SM8ZDDHQ1Mz2ce0lQTj7o7UezJ5z0a6+L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ieG25qrJq3iXWJB5X7hG/wCA1x9l4qitV/dW3zL0NWbjx1qE8WIgE9c0+QhyOzj8OXDL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s1Dcazo2mL+6jNxKvRjXnk+vXt2v72Rn5+7Tra7MkgO0gkYwavlEdtJ4in1KM7G2J/dq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P09nhYgfKO9XNxbndwetAG5obF7qNCeD0PrXZWcjafqtpPHhzHIpKnuM1xvh+NluA33h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atZoBjLiokuo79D7i0G58KePfCdpbyRLa33lruXbnnFcVr/wQtZpJBBKImJyAFxXLaTd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vEYUvH/eXuK+gLnWND1zQYdQ0W8Zp9o3QyfeVu6miNOnW0lEzblB3R8weKvhBrGlrIY4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15Jq+g3Omzs7bkbOGVlxivv7SbiLVrPyZkCTgd1zmvN/ih8L7XWrKeYQCK4VSQQuK8rF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WKadmfLWj3UdxHslOdoxS6/rEGn2LEfwrxWL4kV/D+pPDIvl7WORXBeN/FHnWLoj4FfK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i09Uc74g8RjWNUMKS53N931r2b4caX5FjHuHOM4rwHwJo76lryS4zhv519U+GdNENlGP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5UdCOs0CEbT8maPESbuAcVb0uPy48sMGma3/AKsletct7mhV8PsVKgnOK6zTphu59a5H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a1UKwI9aREjrGn2WwIOOK567vCzH5u9aUcxkh2sM+lYmo27Rtv2/Lnms3uZjZZTJxuq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tLJ02jHFMbdu4G72q1sWiibMxruLVHGoZ+RitVI3k4EeeenpUTWbxsW2bOaZTFjQYFWD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BuZVyRmmrMzNx8tAdCO8j8sjnIIqG1/1jDGeKm1J28vJOcVDpuGBI9aozMbxKd6qoXkd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GBnmtvXFM02wDPNVrbT3ZizjAB4pMtMs2ojK57VU1Zk52nBq4qruO37xFLNZkqGk+5jm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jubkVp2DDzFYy5GelPk8NieMyWzbif4ayCs9jMVlXaw7UdQO6MkM9qc9MYNcde2Jtbh3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HaEsDg1l3Wo3EEmWb5CcVoAsepfZ2KuMio4byJrxSPlDGmS2yXSEluSciqsmnm3UMpyQ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Xlrvj+bjiqdn51nICPlK1seFbiG5sQjnDCodft0hlZg+BigDpfDvjIR7Y5mwOhPpXeWd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kda+dvPa2mVvM+XNdzoPiKS1hG590eelS0TJHoZmaG7G1tq9vetSSdpoPl/GuJOuwXG1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d79p2oW3K1SjMqahdLbuN5wCaSxlSbcUbgmr+vaWoY/LuU/pWJpsLx3DBTha0RVtDaZt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6VAXc5Wpnmjj2724xzWdNqRlb92vyetWxKN1Yz/E+ppFZuScDbXzb401NbrWyC2Y8/d9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HazAt14NeKSWLXcrzKN4wSPaktz964Nwao0nUfUoM0jSMwG1ewp2CcVM1mNuDksRkgU1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x909q16n6lzRegLIVpfMbtUCn5iHOQKkO3bx92qYcsR/2gngpij7QTyFqPcWYg/dFGCW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bFuK+ZeOF+tRane3V2qhSpC9KryEk4xiiNirYNA+WJVtH1CGXLKHXOcCthr6SaPc67T6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uTtOF49alhyroTtIdvOPxpDiWIopCse4qBmXZj739KFYBOF6VSJ5SaN5I4/nbPYH1pG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5bp0py/fLbu1AbCt8zctS/dxj5qRU8zHOeak8vbx3zR7vUb2DJYYJzTVkMTEAZ4pW3Kv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VXoT0J4b4xMG284qSWdWtZ5lG0betVlAEnLD2zUyzLG3lybXjk4K1pGcotWPJx2CpYq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fyZQCfmbAx3ryf7cbeQIYiFXIye9fUPj74cLrVn50Q86NRwF7V5FfeA4nT/WlHUkbT2r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8vcS4WrhMS1M84luHnAJTHrUPPLKMEdK7m68EyqvyfNWTN4UuI8bEzXq+h8XzJ7HNbZF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HI+6Bz+NadzpMsTESZyPSqos3VRhiufXvUyGRqPLUD+FsV7T8KYmjMBUZAxXjJtJUZW7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ukkcOfvbRWE9i47ns2j/AL7y+MYNezeCW8u2HOMCvJNDtAswz13V614SBih5rlibyR2t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itO11Z5F8tjgmueZtygZI+lWLdmjCkqOD2roMJG9ILqZ90O5m/2ap3Flf/MzJIWPXNdV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Ubs969MsdP0nVrXiVVkPaixjzW0Pn8aVeXDAHdxVi18MuDllLHPOa9W1jwz/AGfMWQB0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4k2pESO2KOUl1Dk4dKggJLR81saXJCqkbANo71Hqen3EU2BEQc85qhH5om2MNnJ/GgfM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o2+1VrvT7eRdgX56rR3yrBz8pqFtS2ycnOaAGSaTG0bYIZPQ+teVeKPEF14S1SZZUCRn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IK/+z3rgvitYx6xpKsB+8z19KOpSOW/4Tye8txMnOT931rrlvpU8Oi5uB5bMM/nXnHgX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SEl8+tdN4x1YLpePu+nvTKR418RvGN0uoSW9sWj5/wBY1UPB/wDaLXaJNeF1m54rL8VR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UbOMj2ruvhT4NuLy6Vm3PAp/OiWkbjtd2Ou0vwu+tSRYVjtOCTXrvhzw/Fo9iJZn+6MB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a1S4nVQFXgelcX8RvH0elq0MZDSY4UV50/eO+EVHc2tV1ItMRv8Ak9PSub1PU0w/zHaP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5GHkO3P8NMOoG4+8CE9q8bEKUdEelTaa0NS6vDOxCEsp7GoVdWwXyAB0Hao7eaMrg5J7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jH3j92uP1OlFuPV4o41V9mQO9FVv7PPeDJooGfA3hNjHIFIwyjJr0zR7gNCFc4BGa4Dw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YHGSa7NpE0W1Cbg92y847V9VI+YxGIVNOxavtVkVGij5kYYB9BWCimObBTc+Mlqd5ryZ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sWy/vgzdOtYM+YqTlUdy74e1T+zdZspm/doJQGP8q+qNNvPPskmQ73bBVq+SrxFWZnf7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8MtXW98M6eFm3hPkYehHWtYbHsYOWmp1SM67wV7805lQuMt82OBViRFJPlfKpXj3qPbH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NB6ZSkjUNsK8+tY90rwyPtOQRzW4E3tIGxg881h6ojSTY2hlA4x2poDy3WpBZ+OljIyt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ZHhuI12ZJ5P0rhfiFcHTNYsb1V3CM7T7Zx/hXfW90k+m2cqYyyKxzXQtjN7nzd+0lopt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hw3rnFeXRkzYy3zYr6V/aK0FtQ0HT7uIHCviRj2z0/ka+crVTE3loc7SRmgLnR+CPG13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TOOO1fYPw5+JUPiCxgjaeNhgDB6iviaNQVYEgdzmun8C+NZ/CupRqkpNuxHWuapC6uUp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2N9CHjCkk87v0xXmOqaXJp7SoFOVYkba6TwT49sfEVlGHnC/Lg5qx4k1LTrGBpTIsrbf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iLvoY/hTxxJplxHHLlQOOa988G+OIrqOP94DEw79q+PdU1p764Z4FZUBz9a0/D/j7UNA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ezktipU7n6Faff2l9ZrsjLsVwGNcvrGkbo5EdAUJ5U+leUfC34zWeqrHDLdBbhQAQa9u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kwbcO1Lld9TinGUXofJ/xU0m48H+IIb21IUg7kYd1z92vSfAPja08W6OlrORjqQf4Tiq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lEeSyjIA714DoOr3XhXURvYphuQa6ox0KjHnjfqepfELwS2j3xmw00LDeGrxPxF4uWO+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6V9M6Trln468PGCZxuZdoY9jXz/8TPDb+Ebi4l+zkuvImPp2pSFTvezM/SfFDTZVgqnG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Lg3Vw/yeYuclW7/Sp/Dtxe63qssrqwiByQtYvxOuHs7czxqc52ilT3NpxSd0YNqfM2Da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w0VqqysQu49E7/WsbQtSkaNZJAobpVnUJmum+XEZ9u9d3LcyudH4a8bWml37C4tWmh+7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b4rtFktrg2t3jBjkXAzXhVnEyyiXeSi+lX1+WYujgZ5460nogO91vQTpUrBJQ6dtvSsj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1UrDW54YsSSGSPuG/pWtDPFdKHQsxIyF9K53uaLYoG1ETbiCCB3qWOQbs4zmrNvEzM7y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ore43T/IjDAVahmiK6MXfYoIJPatOHTru4jf5CFPHNW9DWFpxKYysK8BjXdabHa3artH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mRJ2VzmPDPhG61DVLUSYXkDmvobxxYxaZ4btbaRw/wC7XgfSuCFzbaXMk7tGrxgYUda0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EEVj8gANezSp+zRwVJcxQ0u9Nrp80IGw9PrXmPjLEN9tAw/LV6baaO1rbs7sXdmyQe1e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3L91uKtkLRnA6ui3VuHY7WGTmuXkfZG/bnIPrXU6soktZMN3zXH3Ktbxssg3/MCR9a55G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Peq/OetVoW+Q4+VWNS+SDGjpkLnlR2qORAzMUJBz3rIZehkO5hu420xSAuWbipowiQjn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gSQqY5JoAIyGwFbit7TVKW+Sc4rAhCySnGWT1NdFbsBZqoXigDK1J5GkOOtUWQ7c7twq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JV3MCRjFADI4XaElfqaijlkEZLHHNXmUtHJ644rKk+6MAsqjOBQA+WdFkDMx+oqdW3ru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NhpFdmAVhwB2p+1hGB5mSxz+VAE9xcGQrGGwQOvpVPzSVORv5zupZpgZiwOWxin8/Kmd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n3Qc++31qaPbuDB1A6lWqPcSQCMYpQV+Td68UAXUX5sEZTr+dWN+F5WqyyFQApxzT2f5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c0gGMjFBVkZgO4qFWCjk5PrQ2GUc45poCxCz7djPkHoKViscZUAA+pquqhXLM2JB39BU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HIz3pgSszKpywbPp2qI9ATQ0g3llUjPAB7UrRBByck80ANDsx2GlVCV3elIrCPPoetK3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6KzZIOKkXMeXLdqrYLv8nHqfSrULCWQhhnj71ADCzdQAvHLGo8q3JyrY+6asthVwzYT1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3Z7+1AEfmDbgL9TVZdobcrfNVmQR8heh4FVGVtvB27SQTQBJsKSAucimqM7mC7XzR8ss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KdFH8o3Md57CgCNkDAlm2ydv60KnygH7pqXZjarKRz949qsqFiZvLG8+tACLZqwJjGRj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gbPLZRy1S+cykYBR244qKSZ13FTnnB3U1uSwWEAMd+Sf4qcyqrLxjjpSOzqo3EA9sVCZ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WY5o1A3LuGatRyG4hyOu6s/IWRdy7lI4oW6kTOF2gdPegDVSGWYDOcbu1aFvAIs7mUe3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tWNMEnmprfT7+8Ykr34qkB1E15HDGMyj/cFQR326QpncD/FVey8LtcZNy3l8fnWvHoVp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lapCZVXbHtUNu559qv2+l/aVZucZ7VNDc6Vp8rbkafA+8KS48XhVAhteRyN1MzLEfhy2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Vz/hGdJtsebcq64zt3YrlbnxRqNwGVSsAzuzWZIZJpsyTMxbkn1oA7yRPDdqoMt1HHjq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8IW/QTznsF6VyUOnW8jZK7n7bq3NL8KpexD5QnzdRQB0Nn8SrGCNUs/Du/H3Wm7102k/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adAuMZZNxrM0/wAJ6VbhDPqVvGV67jjFbscngvScSXfiC1H+z5h5/KgHsb1l8QNf1RVA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bc1sWuo6vcANPPIiHr6/jXHyfGLwfo8RTTrlZ5R08uM8/nWBefGifU5NtpFKqt/dXFBn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B+1Tbl98CnSeKNfhTba3iqT935smvJrXXNe1OTekgjB6eZXSafputXEO59RjD9sdqlsO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cMwt9UulH+y2BWFPb/ECRy76vcA5/wCeuDW/Jout+UoGrqGxWFqtjqMJIk1tTJ0+9ikV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YMRcavdEjs0uarf8LI1e3QbrmeQg9d2agu/CUt8x8/WiV7gv1qjdfDO2n+R9c2Z/2+lS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XTsyySBz3ElVJvHGnanCRd2UUm7qR1rOvvhfDbKWOuQOO5ZsmsCXwVb2czbdZtzuH8TY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F735lgltiD97tVpNN0bUo1jgvI/M6L61zMvhwRxhV1u1Yjou+oY/C92D5sEw8xed0bZz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qXh2b7VbXMjgdV7EVsWTW3iS3+WQQ3mMEN0J96o6N4kvdKYWuqRma2bqxrTuvBNrf7r7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xUsZmXGlyWePtMATYeq9D711Gma3CttHI6faJEHJ9qw7fU59PcWWpr5sBH+tZs4rRjt7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N1VfSoY1udxotna36o0LLH5xyWb1rsNcs3h8PyaYBvZl+ZvavJYtSsLWNWjeREHOD611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9yzSQdF9qlmj2PK9b8FvZidGQufMyqj0rlrtWtFeNYyjk4wfavp3SfFXhfVJvs+s2wt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wf6dq5z4ofCfTWs/7R0e9iktW4+9k5/pSJPnvyp5l2svaqdzIltasy4aX3rprrw9rlnG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vVcg4rlpL77PNJHdReXLzlduMVSJZkXTCZA75Vj696SxhmvpCdg2IMBjWkkMU04kPzL6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J40W3HPHU1oIpwxpCvMTMy4O6shphNeS3Vxlol6KfWrF/wCOLh1EVuCi5x5ZXNYt1rFx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u3FKwGzbXU9/Mr/MoH3VX0r0HQZ7jahR2U4wQK840nUPJMe1flBrv9F1LdHkDHrVKIH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R8oP71ddpFwzzLj593QN61xekSCRwy/err9OhZsbPunrWnKBuxQmTergCQnBUelSR+HY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8FV6inaTEnl7j1DbTWo1mGZ9hIjxk4oAitvhxc6tDvTUIFI5CS/erCvvBOtafcNH9lhl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kuxDDHtZvSra3F00YRCsuRnb3p2A8y1TSNStlGdMhl55Y/NUS2Uvy+XYmLJ+by1xXo8r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s27gdZRcRSlSDyBS5STk7q3jhxxMnHbP9KznuYFyr3Nwg/H+td3eXUoG6SJZMD86yriS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9R6Uco0cfJd28jKFu7kgnHDYqc2JMbML+4C9svWpdW8Ef3YlQ1n3k00K8KNp9KkroZbR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z80ksO2MbdWnYY/ibNMulEzblTK1mXUUUDFyu4np7UuUgvKYV/199I3pmpJE0wqGNyVP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xeMRhd3HHtVBv3KmJxndRygbzQ2L/dvs++8/0pG0nSrjmW9kLH1lIH61zAjVGO8YqKYr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UR1lv4T0UsTJexgdg0uc1I3hjw0rfPJE2O++uOzjYpOQaVlI+726U+UZ2f8AZnhW0GQY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0a3yYSo9vWuNTduORnPWj72MfKq80coHZNqFoqriIKCfvBc1F/b0durBIRIc8MVxXLLd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PnbuAu0n9afKI1n8RS7twjCt2xTf+EgmYFG+U1lHd0p4I7de9PlEy42ozbuXwKet40nf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mnfe3FvuniglMs7i38WR6+tKquzct8nao7dwuVXoOKmXO3IoEx0e6ONiBj0p+5pEB745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McA96BDVjK4Jq5ageYpPemRKF4AzVq3tyJkYDFJ7FI2rUr/wLtVhSfkyMnNVY7g9MZq5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rM0Oq8MwDzgSv3q6zQYQviGHnIDVzXhncv8AFXTeHJFbXOW5BqJCPfRbLd2KMpAwozmk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skLFgOGU96qabqAKxgN/CBRcQ+ZcM27rXPzcrCx6x4f8WW+rSLLFJsmX7yeld5qVxFqG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+VfNkbPZsJY5SjKeMV6l4D8UPqlmbafJ4+8e9dtOo2rMzkranzR+0r4Tez8y/iX5WJr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48ofM2dtfpf8XfC66/4cvodu5wjEV+fs3hGa38QTRMmAkhA/OvncwpqnJyR6uFnfQ634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1+bOTXttjKY22qSV9q4Twdp/2OFABg7a7nS8GZc9+tfN1Hd2PUOlt7hYow3P40y6ukvY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4FNmXZEWxisNhmfYsba4CL612enuHUZ6965CGUNcLkZrpNKugrhQMUCZ0kWIwDnGatLa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RuBPU1tWO5UBBwMVn1MGY0+l7MkDFUFs3lk2qcEc1108PmQ5xg5qva6G8bfaPetBcxmW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SeabqUjTQhV6810htvO+RuvUVBPpKshIGWoFzanEMyhPm+9UE0ixsCOveugn8LyySblT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LknB70F8xyFzMzbielRaVqarMyH0rob3QfmYxnc3cVyOoaPNb3ZdeCOo9KpD3Ld5EZJ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mNcfdqS1jllVOOR1PpXQf2c81nvC5OOvrSYHITqY1Uq+31NRfaZGUZfd7+tT31t5Uxyv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ZB6Va2Au2OpLptwCPmQ8V0d3a2uu2YdBiTGK5JLOSTnbuJ6e1aei3MtnMF/g6VRSKba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aW4sYpOJEzx1rsZZla32su4GsLU7V0UPGMrmgZy81vHGxRTgY4qpcebGu0fMpH5V0S2c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0rPktXsWJlBMR+XmgDO0W6a2uNm8j6V0GoSCaFdzBhjtT7Hw/FqSrJCuB3PpU994blWH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VyWctdQPGysqhkzzmrthdPDG6AEg+taFtp8ocLOvy5rfs9Ch4bAC54zTEczbvcecCint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TIkgIOe9LdabBbx4UAk+lVrNdtyABjaRUdSraHoc98JoMld2KyI7xfMKlduanhX92pI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kDArVEk11D5q4UA+uaz7q3XT7OY7jux3rSWb9yCOpNZHiy8jt7Qc4VQTTWrsdFGEpzS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tcpbRSbX3DJrA8K+I4JI0icYOfmFcr8VteGqeJLjyyDsbPPtXJWOvMsjEkbhzgV0RhbU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lFdj7y+GPwt8LePPC8koCCdyQJF+8jeteXfEz4cy+CdUks7gLuUblZOjDsa8R8K/GnxT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60Ct1DruX8u9aGpfGjxN4suGu9Xk+1ynC8LtGB6DtXbKVOVJR5dV1N8LSxlLF87n7j6G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DzimNat5jY4HZfSsax8ZSXEbNLHtfPT0rasNWt7zOW+euLlkfWqrG12Mks5lXONw9KaF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dVpejjUbfcG57Vor4NLD5m5quWQpY6lHRnCNC7E/JgU1YykmCMV3Eng515zkVUl8O+Ur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4+m9EckF+bA605IPnJXO/wBq1JoYwu0pkg09pAke7ZjjipcX1N1iIy1RktZy7iSoUn07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lXRfQD75yfSoJNajViFQBR60uUftokJt5fTFPFu8a5IzTU12EsQVb+lOGtRHoo49KpRD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MVIIJOCM/hUcmrIuGYYBBp8WpKzAkgIR3p8oOrGxKbb95ubd0pVsT8rYYg9KmhuBKpEj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/aIhI3yKcD8aaWtjGVflWhnnQ3WMyKpLN0Br1f4W/CXTPFHh6Oe7XdctJtP+x71zmqPD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AbGawdB+KmreCbqVtPaJ9x5jdsj2/rXRSVOEvePHxtWtWpNUHZnd+MPh3P4bkubJgFEQ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vjj4lNcaD4mnBBWGQ70Y/cPr/SvqG4+MWo+MPOk1IxmUpsXy+gNeb+Ofh+PEum+YqhnT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1FyfJsfinGNOTpQ9q/e6ngC+KCIyc5Oe3T8KRvFiXBKSJt9Gqt4g8L3WgXBWSOTaPTp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6Pxws3l3bXUe9Vyf71YssI2lycitVtPRlbt/telRtYxxxksd49apmiehkIkZnGOnevdv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pxXktrpyXEyBF4Nex+BLJrNIgox61z1NjeB7DoUga4TP3uK9Z0WEC1DbirY7V5T4ZtTI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Fjt1RjjFcsTokX01ARgB8Z9q3bGZJQMdWFUHsYplUqck0Q2LRtkHAFbmD2NmKJ4ZNyHB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vIu/5cdGrCtGEiBWbgdalbCNhW4qkZNHet4uN1CYpDucDO6rWheJ1028ja4YNH1wa8+j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0kWR+GHHrVIxZ6jq+uaVqD71VVDdTXH6y2nhXMDBpeoxXKlZLm4kAY4yetRrbnaSG5zT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lIyvY96rteibJLKE/u+hqneqFjcgEOFPTvXlfi34jv4bkhV42+dtgoUbuw+Y9TvL4LGV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2YX+IFwq9ia8l1D4uTzRSCKJiy8Vo+G/HM2sRjfCY+MhjTdKUdg5jtLaxg0MzAuru/8A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4lVTtP3fSuB+InjSfSbdpFcAgZDGuK8EfEC81vUHWSQkdcnvRyu12EZXdj1FfCum6hq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a9f8IaTa6RYq5RUVa8z0OGWTEwzyNwxWvr3iW70/Tvs8MZklYdDXJU5pOyO6m4x1Zv8A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WsDguBxivAvGHiQ6hbTOWxMTwfSovEmrXkLFZYy8kh+ZgucVa0/w7a6tpJZtzZHTbjBr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T0RwGmeLLsZiZ5NyngnvXdeE9WuLybEilsDqax7TwXJZ32DEXUNxntXpWh6CLONWMZzj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idGHnrqyCScqNwG5iPu1e0e+fhXXBzwPSjUNPdd2yN93al0nTbt2DKhDr1zXhvDVnryn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bqQKMLRU0dj8gyvPeis/qtb+U09tD+Y+FbHUotLtjDZIqOeC/c1KiB/m6u3LFu9VEtvL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0+5kbzAsiRkcsO1eyz83lUlL4nqQ5CrgqFwe3eprfLyFFGVP3vpTNnlzLlw/H8VW/IfA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mgjl2EuFkeQIp+fbjPovavWPg3cef58XVU4Ke/rXiuuXTWcBVmZMn5yOufauu+EPiJbH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hWbrntWi2Pfwvwn0xHJJbffORng1KzmZ90Rw5qO1uzcacDGAxC8se5pIZyux/uuRjK0m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I/lYxnruFc1cQTQzHdKGJ7j3rqPOYc7sqO7d81h61GzfMgAZeeO9NbjPJvippLJp8Fwj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/M1e8C3QvvDNrlgxjUq2e3PFdJ4ntE1rRDEyhWJIbP0OK4X4U3S51GzlJBEvGfpXREze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a8Cahbru8xSHQe4B/wAa+OYrc2F5cwsxYK5VSfT/ADmvt2RDc2M0RUEqDwe9fG3j+xbR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nzMH3rRjRSdtv3euMU5ZIiuO39arSTiZY/lKqeeO9Qlm8s5BRQeM96hIDr/DPiC90uSL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le4+GbmHWLJGmnaeZhgjtXzOkkjbQW/djmux8I+NLrS5PIckxnuO1Ll6lc1j3PVrmys7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aTw9c2uvKtrIVjZTke9Y+m2Vlr1rFdy3APcKKytS87w9q6T2+QFOeO+aOW5rGZ1PiHwR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5JIGB3gDp2r2v4L/ABCu7yEWl0fmxkj3rh/BviCHxFaeRdsZdy8xntS2tmfCHiJLiAHY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DSX7xH1D4j0hdWsBPt3MRzXiPj74XwX8LyJGROOVYdjXs/hXxAdU0u2UEBGGDinXmjO0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9q5L8rscUZcp8jaT4kvfBurCAjaoO10b2716Lqj2vjfSN/yyBlxn3qx8XvhyZIzeW8XK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a8QweD5hZ3cmEl5Ib+Gtlsb351dGHqXh6Pw60kAgAMmeRXiXxKtd6eUVwBJjPpX1L40s4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KY+GFfNPxGtTGZVl+8pp9TFtvc8zgsfszSfLlc9fWnSN8nK/P2qdSWXd/DiopI1bBWLt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8DIPyk/eqxbqm7Dt8mCarTEQpvY4UHJqGTUIvMAiOWxmr5QudLayxTKRKduFyPfFSwal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kKK5YagGiZgCR3xTbK+fcFjy8TcbT61lKNtSoy6HZy+LLiTbEkYBzwR1rS0qwl1C6S5u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jaPpbRwiZ/vg5DV0lpqMlviJhuVud1Ym/Q2LwbrNo40ztOflr1TwL8NNV1zw+l7bwskA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0145rUmLDFuFz29a9U8H/E7VvC/ht7AuwtWG3HbvXdhjnqbGTrPg9rJS2WlwRgmn6P4d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HWRq2ofHEF18uyNzjknrmqH9qX2p3DQDKL2K9hXonGXrz7Pb7IvP3nHPvXlHjaAR3QKj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9rD583zSKvJavMPG1wl5bysIgvJCkU5bAtzyzUoY41+aLGev9K4bUlZWkdkwyvz9O1dr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ozt9a5LULJ2Viw2oTn6VxPc3WxThkVGyDk4pVYXCge/NOtbdw2zrx96pZLXylA3ZYnr6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ccDNPkVyu3ke57ULt8wBl3n+9V2GLMgz0oASzt12jdzj+KtOJSq7Q24LyPaqyr8pVTgV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oRQBSu2aSZyKjVRsyV24/WnTSEyFhg5/iHemPPwOMntQATHHyDvVCf5cIQTn0qa4ndW4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Bi+TQAnksv3Aqn+96UnzbgNwY/wketTRXH7zy0G8t1qJo0VmwNhzx70AOXZwg4z1Poe9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2qcp5PGDQxx+VACqo+Ug7v8AZqTaHVcnIHeo8fMp9RUiqGJyePT1oAl8x2UZTDf0p0h8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t1qPzJW5zz93bSSENCqCXEinP1oAe3lsQONu3nHrTFlVQPMHTofSovlPOwkZySKduDkK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eZvZuy9j60w45fOc01vMmmwAAg9adtwf4cLQA1cHPoetSxgc84AHFNVv4iQPpT1mRlIB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vyhgcjvTkjK7Fxlc1KJBImMD6DtQVCyLxjmgCRU+9naoB420eWMMcY4qOWQ7/bdzQ0h8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blGRnNSM+0YB3f7NRmRChwnOODTWkKoGf5gw/KgBsmZMZIIHUmmeao5Cld3y896ashkQ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gAfd7UAM3FSB6UsbsVwB/wAC9KNhUe46UoU43Hp/FQAvlhSMksx7ipdwkX74PrimtmM/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cVUgHn09aAJm+WQAt8oqu8hc7Sc9zTZiwVCX2j+JaRmMnC/dFUiWDXi9RjJ4Gfao/NM2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WqyL97bVmO1WOND/ABDp70xESs+E2qWYDHFXYbB5P9cSP4vmqN7pLfaIl2Eclqry6pLN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NmNrS2jClo8jnjrUsPiWKNiY1O4cAmuY5kZ9zbiBginpj5VP7vA+9QB0UniC4uurHHt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frWR5zgAg8f3KkhmEjHcu0GqQGv9qUyKhOAetLJcIjEIMVlsV8ouXy/QUW74ZQW5HNAF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qzbJJwQo2j1qAXSvhiMAHBqaOaGMN8xUMe1Bm9y/BIY1LZBPt2qSWaa4iIMxXjjDYrOX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FTPrdsQdoLvjtVIQySzE0fzTtuPfdnFNt9Di8/LeU+P4m607+03uNi+UqD+dOZpZwyp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4WsLFgS0fmdMVMPElpZqRbplhznbmqEek27fek3HHO7tWxoekaZJMomZdo61AFJfGl/M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FaVv4k1iXGFmPsa7vTbPwvZRqSInP+yua049Y0KIlI7dcf7uKAOBt59TvAPNnliU/wAO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kzd3Mjy9Rls12P8Aa+mnn7NGVznmsrVdVsLpiHWKOqQJalWO4skUlXkcDjArPuF06Qv5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msLeTcZmCHn5VyBWXcX+mxyOFUyk9GCVLL5SC903TJMmK+mc5yVPSs37LbbH24bJxz3p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GQ567KWa/sJtgiCtGTz8uCTUlFZoolyDCvAxmlW3iEyurtE2OKsLLb7WVHLvnkmoWC7h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5tQyPMJoj/C/b6Vt6BqzWqiWB9mOq/wmsWbQbu8beEwvarFr4b1G2UtF8uRz70B1O7ku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hkK8jt+Fc7e6bJpFwG3sbckhvQY//XVbSdQurCRYJ4Swzyw7V29rNaatCbW6LDcuFb0r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sN3beZ5imM9PauvtbrTrrRf7NuVEJ7TCuS/4Ro6OxVXMluw+XNbU2ktBolyyEMygNt3Y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6OLFZQ7Ce1LYOf4RnrXNfETwpe6FIrwajdW9vJ84j3YQg4wRVn+0pvI8kEyqzZ+ZskVs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zLFcSiW80wBwh7xn/DFSyWcRpmtatY24aC9wFI+Y/Pn8PWupk8feC/FNmumfELw2dOuw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0GODJH1bHGQBXkl5eb9Du5reaQRKoIUNgc1habr51INbTpskC8Evww7g0WEd78Rvhjde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t/E/hyb54dUsTlGB7MOqsO6kcV5Zq2uTXKom7k8V0fhvxdL4MvnjiDHS7j5LrTpGzHKp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HWiQabeLPabXs7pfOiZe6n19+1aLYlnLx7tvJy+akXOR655pVXK/d605VIYYGMGmIs2o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u/DqSdD8x21x2nwFpAWOMmu+0W38vaQdnH51otgOr0syRQxEnPNdtpsiyDaxwWrjtLsh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RXZ6bCRsJBY+p70wO38PxReSSy8YxXUab5UMjRraLJlc/NXE2MkuwCF1Df3GpzXF05zC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LddRmmWNNm0/6sdfwqFrF45sCYQPgD5utGj38tvMpkIMrHBY10OtIslmZ3QbscMO9AHN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wdv7wqlIQoPzkg9cVZ2fagV3hWx37VVuZ4tPfbNGJBt+8KAM97pmYorNiqcjeWzMAB9K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0wmaikuWkUk/KrdKllIrXbHzAMZ5qrIzSMyZyO61acBYzn5fT3qtIy/d3cjk0CZm3dv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HnhLSFugUYz6V0nmJhnb5RjFYOqTKzbEOVxzQIyWz1zxnr60k8LthlXnFDMSCuQAPWnL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6pAZk29X5GGxTMx9e39atXgCyZxkd6pyKJP9kdqAHe7LtP8AOgY3DFJtICknNPUZxxmg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O0P97+lDAbiCc5pVx0XrQAsYLHJTIzVtF446ZqsvX5fud6n3BsfpQA/B9M0BUZgMYNIz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WdicZGKBWE/iB96kdQ2MnHNN2jbwMU7A3YqkQySFAM4Ow5/OrJBCjd92oIiFyO2OamwW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bG4ZOFxTY8d/mNLzx/FxSrheowO9SwLdvslYEjB7VfhXaxwcVnW8f7wFelacOZBuNQwW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6v2qoJlqhGxLACr1vhnJbpUs1Or0eQeSxHYV0fg6Nb/VHBO0/wALVzWlw4s2bdtOK3vA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TWcikeoabfT2NylvK2fQ+tdfI263DA5Pep9O0PTtZsY3jYNLjJz60lxoE9nGyoGY9QPW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w0x8sV6Z4HsfstqkoOHrzC2tXGpRqQVBPINezaTD9ls4UxnIFb0Y6mFRl5FGp3RhmXIc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Z+yx5lxJrGmICW+do+5+lexSWTQKk6nPOce9dnp3iZNc0OSG4Gy5hX5T646VVajGrFxm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fCraO2lsYpIzE6EqVbrV7TY2h69DXunjbwLa+J2nuLRFW96uq9zXk0mkzafM8cyYKnGK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+h9Jh68ay13I4CJAcdRT7hXWEknAqeBTEwAGBVi4ZJoyrDIrzDqMK3Aa4GG61vae3lyK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8qvy1at78QzDeMIalgzu7G3E0amtmOJYworn9F1SFovlOBitJdSiOAW+lZmDLk7HoelW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qHnKy5DcU9ZG243cHpQBYt75PPDOcAcCr8U0WSFOSa55oWUFQcnNaVqdsa5OCvWmtyWj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9bNcY2HDnrVlZNw6Y96kV0UH5tzdvatDM5680m4UcnNc7eR+XMyuM9q7y6uNkZ4BJ9a5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PwqkaRM2zs03IOVye1bE8LQ2rBcMO2KzrF9s+dvHerV9eFhtQYHeky3uc5qluLphlee9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eBW9PZtcKcZzntWHqNlJGWHzbhTQc1ixayW3Cn5VNE9ukK7w3eueaSSHJyQ3vU0OoTBd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nURwm5sDsOTUNjIoJt5xmqGn6luUrnAp7XY8/BGKCxl1GbW4Mn3RnFSboZUIb5uKS/YS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S3AOaAG2d9Lo1+CpzGxxXdWepQX1uPMGTjFco2lGaPL9O1XbGM2qgD8KkDXa1jZvlX5c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qK3vjb8HqabNcNNkrTQFe4vjJkDjtn0qfSYPmDHn39abDEkzBf4h1rYt4VgjQn7ueasD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p3KFt3Gc1pxIgwU9KqSsFbYepq0SyhG0kMgz8w/lXFfE7Vv+JRcR7huYYANdvdW4htzN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8aS6RcRkDzI93K+taU1qfS5Hh1XxCueMeJrGe21CeWZSCx4Y1zMcyyXLYXnGN9eraHr+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QfM9as3nwhtZrY3Onyhs8iMV6HLofvFBwpR5UeZrMI1Hz9ufeq32yblUJAz94VtaxpR0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4O6sRldFG5TtJ7VPKd1FxL63jSKo3MXHU+tW7fWL2BsIy4xWTCvl8ICBnnNWy4jUNjOa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dj8QtYscLEFcgVdX4wayCFI2P329D9a4uS8XcuTsXuaYzCWM7W3J60cpfsYP4kdz/wAL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PxXNEnxk12XIeGHPfalcMdy4CpvXb+VLmRto5QHgEUyPYU73UTrh8SL+ZiZI9pz/AHcV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YwveueaKW5uI4gN+3jK16l8OfhXLq0kc9xG21jzUuLvocGOxuGy+k51DK8N6PrPii4Ty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j/B6e5VBcPg969T8M+F7LwxYhzAoCjFZniLxRM0rLZ7YdowGrsjQ/mPxrNONK0pOFBWX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khZBn3rKv/gFeW7M1swZe2K2W8SawhB+0kt6mlfx7rVquTcjPoe9b/V49Dw6fF2Og7uR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R88WY1rmZvh3q0bSK0cikDjNeuN8VdUWE+dCsqetVJPiMLg7ntsLnnbSeGietT44xMV7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bjXbG0mfapo/CfiDyQGeZSO4r6b8FWdn4nh80RRlsbvmrp49LsrZNssMee2K97C5C8TH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tKB8dv4f1vO2Tz5FHfn+lRf8I3eb1zbyde2f619i/2TpjNkwA59KF0TRAuXjWM9t3eu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vEyFrezPlnQtHkt8h4JBz3rrraSaODyxAxQj+7mvd30TQW5BjH0bFRroegZO0qW/369L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h874up5nrynzL4p8Ew67E4Nu24juuK8T8QfBbXILtjY2MrR5Nfoaui6IvXb/AN9ZqUaf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Wjkbl8Uj4ipmkX8MT83Yfg/4zkyEsJACO9atv8AfGV0q/wCiTIcdSua/RJZdChHSIGmf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RXR/YEP5jnWZyPgXS/gD4r0+6SSWzkkA6krivUtB+HerWluqtaNFj9a+pn8UaU3DJGQP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iBX2XNRLh+D2kaRzWUTxzwrol/by7JbcquMZNd9b6ZLHEoUEEDtW7/wlWiRtlV/Dbilb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Vj/q5/eKecMq2PmxldwcmtuNnkXmJhmsl/GlkrfKmB2pY/iDDC2VTNNcPpaMn+1r6m/H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0xT/ALPcLz5WK5j/AIWU8kj4TAFDfERmjOFqv7BiL+1H0OsWCcfMV2077OzKSCQfauH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ioJ/HlxK3y5x7VoshjYylmcmz0yJv3IR3Vfeq7L5WdzBiejCvNV8YXTZ2qzNUcniu+Xk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gtzOWZSeh6JNZmWN08zhhjH1rlr74bafqsu66hEoTkZ7Vzx8V3zcl80xfFd+zHbJtx1r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5pY6fRnRf8Kv0FfvW2xiP4asWfgXR7HDRkoe2cf1rj5PFF86Y83JFRJr97IN5kkz05rr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Xql/iOj1r4V6VrB33C+chPTIH8qr6b8GfD1mwmgTymBwBuzWOusXhOPNYUv9oXRXLSse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v69U/mPSbPRdNs7VVLHcvHDYpk2kaVIpZlXLcZ3ZrzuTWLlP+WjVUa+upDnzH/76xRDK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V2UjvJPB+h3PzS+WwHAz2qxZeHdFtZAEWLFectcTLz5rA/72aY2o3K4zOwrsjgaD2ic7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xoejhS58tcelVPN0iGXapUmvPIb24mJzOT9aMySSY3fN1FVLLaP8oljKq2kemzT6Qy/M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Otpco8Y+tcE0kjZ3nNV5o93IBPris/7Mo/yj+u1v5j0s69ZH/l5iFFeYMFzyrUUf2XR/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mi0js/tJdnAjU5APek1HxAlxE9pbqIFHOB7VkKsMhPzDpxhs0nlRLbkxgB885r8Je57l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MHq1avmIq7j84IwFrHh8zzCUJC45zUq7fJJJyQM0LcuKu0hniGzW6jbaPm3A7vwrL8KX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H+QY9c1pWd3HcTCyZwwcZwaxTB/ZGryny2Hlvuz26itke9Rjyo+wPB91JNpEe5yOO/0r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IHSuL+G+srrGiM6uN/GAK76FZIV3ovy5wT9aTO9aogkhMkZOMNVCa2cKfMTe2DxW0ZV8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mi8wbQWCkc0hnFX0ZHmlhvVVJz6V5P4fjm0fxo8b/dckgf5+te4ahp7QzRhCSHODu6V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6/YagnUyKhx0/CqvsKR2cN40Nwy7Mbxge9fM/wC0NpgtvGCXUaFPMi28d/8AOa+kmuPO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ry/45eFJvEFil2se6dFAwOuPauvoZdT5s3BkQc+Z05pJI22/ImPelkWaxufLlTYFGMHr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4VCNB8ZaJfmYZYY5qaGZs5U5YDHy1n7mPKnzDnlanhuHhOGG1R1FWkR1O28K+Lp9HmSA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dzf8JBapLFJtfGPrXiX2xS4KYz710Hh/xNPpIAZi6buVNSyz1nwzeXWiajCdx8vocV6/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cM6jIx7V4DZ+KbfUth3bWHOK9E8I6iVxh8oRz+NS9dDSLsfQXw01yVoo4A3zD5hXr0F0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18weGfEUmi6ptZv3TNmvftH1RNQt1kV8BsGuKorGdVdTbutJh121mgcZbGd3pXyb8avh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E0iI5xtbpX1pZ3LWV0GzhWH55rD+KfheLxPoM80SZljGaxhLUzi7O589fDGNZrGSxuHz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nHx4+Hj25nubYB4SOQvrXcM7eH7zd9wRcn3rure3tPHXht7VlVmZdw3LmuoV76n5yS6u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IpOVas648QNcMwWIR7ecnvXtfx6+BdxpN1NeWluYmU7tyrjNfPTb7W6MdyjJIp5FddO1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IoDSsoPNCyeXt6v9e9VUfMaNyV39D3qaFQ10oxw4wB6GtX5CLq2slxIIohtZscV2OleH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uR9as+GfDaWcKXF0uJSOD6Vp3ynzBHGO2c+tc0pdDWMTSsyfK56Dr9agmbczPt2g8CqG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BJxV+4U/LxgYrE36D9L1i407CAbombBFenaffefpSw52Kw3EYzXnVrYgxqFUMevPaux0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cfxdvpXdh0YS2LsOmtBfJNHLvhJ6bcV3eizPAvyrknp707w/4SWa188fMSeN3b6V0Wn6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Bn9a9KOxxS3OV8WaoywqBJtUjG2uJu7hL7TZd/QcflXT+PilqsoHRQMfWvNNP1STyZYn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OVvJoRdMuQBkgZrN1SGGS1BGGwegqbXHEN5K53cnis2O7eZXOQFXniuKW5sZ5UyLlflG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cVPIpZgyrwRmiJQZBkYAHNICr5ZeQYGcmpvmXKBe9SrGEG4dzxSHKyFR940AIswjUgj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o9KTMca/OpY+1M3Rq6lZDlv4T2oAYzFjuH3KjkZVAYNuPapdjRq/ynaDzimRqJ/vJlB/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MeOneoWh2yDdgjH3R3rYEatjdGPwqGa3Ktym0n+L0oAxLrf8wX92vpRCqqvyDIPerq2p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yiD5W60ARxgs2OWB44pY9vyYB+RcEHvQrbQpPrmlZQrMB35oAT7rYHGeQvpTfObzCzcH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d8u40AIJN0mevv60SEb3LjJA+WpGZWHGOPWkjLHcyZ3HjmgCP+EHewOOgobOwkAnHrT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+0xMocZ3cn+lAC+WFZRjaGXk0rNtYKOgGA1EgZkbAxzSlRym4scdu1AAVVfl/i7tSxqF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2llXBAQdMVOGYtuYb1xx7UANRVQ7iNiZ4FOx5b9cluKYxyoP8NQtIX+dQWHoKAFO6PcA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jIw5607zC3UBfYUwqhBGM0AOViuSDgnikK7lVFY8dMfrSIobBAwO9PUOpbZ0NAEYXecBy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cASDGe9P8lxGAgyAeKHCgHd8z9vagB9vCsxIGRgk7jSNKsau+7Z221B53kuSDliKqSNn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ALf2o7VJOMD+dRNIU/jxmoTETJuc7wTUrR8Ip42nlfWqQDAvzbi+Saeu7bnhh70vC87c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G0etMlj0xGgwCD70+XzGwR0qI3QVcbcEdG9aPO8xuThqBDWjWFTvOKjIXbsUYHWrDN5g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vysSMrkYOKAIvmaQbRk4pyqc5kl2juKnijVf4wpAxkUqyR7WVV3Of46AKjs6KGLc9qkB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pwvAUMflguvc96STdIeQEbb2oAZtlkyI/l55z0/GpVO2ZFDdvw/CmLEzQ4ySe+Kkihco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87hmTeP7tO2gYBbcOxpqB+cpgU4LiMFTuYH7taLYVhvkpIoX3qZVXdgDPNObayjyo8yZ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u4GW6UmQxIUZlxsyR0q5Hb7du5tppbaGRIwAMHvVv+zJJsIf4u1IRVkt4GOGuPm7CrcG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9qu2Xh1IZPvAt3c9q1oNGsoceYwc98VLAzrdUwojhJY9Ca1bbSbu8ZV3GMdeK3dNGh2W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08YaRCuxWjb/AKZmgpIytP8AAd9KvzguD8xY1tQfDSSRfMI3j0q7YeOYG+SNSq9gK6Gx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miWcz/wru54CQYH+7moJ/hfcvnfGFH94rjFeiw6qyrlY1JH8VPa4nuxnzFx6VoK76Hke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sA7eorjJvh/NbsQi7UFfRVxboww80a+ue9c9q1jY+SwQl5D6UD5pHz3qWj3FnIwf8apN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WvD8Ep+RTjHOa5p9ChQsAuOOtZtalepwxuLiIcTzD/dbFT2txfSSN5dxcbv97NbeoaUm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T9P0N5cMH+zMvIPpUMpbl/QdI1S4UF1MwYcgrk10FnFLZ3m25DQlV+4y4zVG28TaraqI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nU+9a2n+KNQubqI6hEt9GpyVdsEf41k9zZFpr3cE8sqSDna1XJr9ZtLuJGBR2XaVXvXU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cN9aPps6AbXjXGfX69BUHiD4Wyahpr6h4cvo9SRR89ujYl2/1poZ5n4dv7Zp/LuYThzl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prEaE+fbXC+TMPVCP6VnWtvqOlXcljLZlot2TDKuHGfT1qvr3he6t5I7m1JMQYExN94f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W66Y97YjOzfjaO65/wDr1z0EH2W4lLoQjcKD6V3uqNCuvXauSJe6N1FVJ7BdRsru2ii2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1x+lBKOKvJGmjCcKV5OfSriym80UwvKGa1OUA9Khl0+ZFkdxsC8HPUfWksF8nfs/egry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bb8wwF4qXywsYYttHao2n8xsClVycqRnmmQzd0WFJI1buDxXd6Wm51PfFcV4eI2hScjN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OH/pWi2F1Ox0FSxUdu9dfY27cyZwOlcnoa+Wwk289P8AGuz035Yd2ML2q0UzTt4g2HX5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TaNyyH0qCzb/AEcMCev3R3q7JaYdJCRHux0pjRWkt3jmxJMSoH3TWjZ20t0I4DcDyRyC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A/JuXu1VGhb5dsp69BS5SWW9TsreOZo1uFg4yRWHeRjyyysbnb0z3q59iheTc4JbP8VW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NCxgtjBHakUjk7iHzOTGYSeoHemHbbKqMScc81ZmZYpGJOxzwGWs2ZiznDBmXgkUgK8l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FVZDvzxjuasyI0nJUKO+aq3GxY2OQOOMUWAo3c+8AD8KyrgfKwzg1dkhfcMkEY71BJCA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uv7v+7/tVWZxGp53E9DVibd5bZ9agkBYKCcUANuHEqqMZbFRbcJuJyaexMfAOaj2nkmg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3t60LJ8g4zmjP+zzQAYU/KPxo4QEHpSrJt5xg0HLYULu/pQAu0OFQHAHNWI328Zz2qJA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daAHr93t171MhKqDkAd8VDywUk4OaljUc/NznigVx3Lc/eHapYxhhxio1Ubhu+XmpGVF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AFTmpVi8xRhMetQxjIGWq0ij1zQIRUCzYxgY5qdYwSPTtQvy8inBlyCBmpYD4f3a5AzW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SsNv3ee1XbV2GP4TQC3Lkat/uirtqokTg9O/pWf8zk5b6VuaHpLzbWYYXNZyNTbtwIrB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IbxCSdmHWuavwLazVT0zgV6B8L9LItPMAyCc1jJ6FLc7GyuJtOm320pjYc8V3Gh+PVk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5lcfcQqg5Wq7bVjyBiuXn1NLaHqsekWmoXkc1uwcMcjFeg22nFY4sjPArw/4fz3EmqRK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4149rDF8vy9DXo0XdXOGsWri3UWu0/LkVhW87Wssqqc8Yro9WiLafHIBgNVa300eQWYZ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63U1jqxlBAVuue9P17wTF4uVrqyVUvNvMX96pvEVj++Yp8uKZ4bluWulSB8SrXPUpRqp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o8j1TTbjR7qSG5jKTRnDKaz7qdtuAMGvdfF3hd/FBxNGIb9RkOf4/wDP9a8d1rw/daPd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/evkMbgvYvmhsezh8QpaMwVjll6jIps0G7aGXoa17a2kG1m+73o1C3VVaROg614rvbU7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NowvSuhtNPuMmUDK1ymn3oWXg4NdRpuvOsezbkenrWZDjqW/Plt024wKsWUskzcjKmqs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8Y9KvWMyxqoxipZLLkKhWC/dBq7GmMgHJqgs4ZvpV2O8SMDFXElku5owQ3THFVri/SMf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zJBxWY6+dJgnNaEsc2pC5mUY5J5PpTdScqhATdx96q8dv5MwKY3Z71fkaOVNu4KxHbvQ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V2K3DYUdKiaEBj6qc1Zt4zDgN3+YUDLFvb+SpOM4oaxttQXLDBPWnbRNCTuZR3xT7WPy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zeseF443LINw9KwrzSRCuWT6D0r0iSJplBIwO1c9rEJ8tgEwRVIqJxMKCJzt9eaW9uxD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HFI2/G3HQ1RvrXz4CFGR/epMst2UsV5DjGCRVWVfsc2RVTSFeGcJuP0Fat9CJGHAHPap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y7e9W4WZm5OKyo4RHg+9a1gm5Mt0zULcZYiQvJjeB9asy2LW+MZ/GmQoAy4GRWlJfGS3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LM2GMsxK9a17cfKm771ZdtcCORznAPWrZuCsXytxWpDNl9SiX5P4sVTFw4bcwyc1iXVw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2N5tTDnPpStqNEHivVPsOnzMzcFDXxH8WPEw1TVZgJC5RtoUV9J/FzxQLWwugn8IOa+M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MOu7NdtKn1P0HhnCv2nOSWN9LbyGRZGVl7V6P4d8dappcIVJNwPPzV5tYxuJgxON3Irq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0T3P1j0Oj1K6bXJvPuGG5j82Kjg0W2aMlSDz3qva741I27kIqd7iTaAqlAB1Fc5ceboH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B0yK6HS/A8N8FVnAU9Aa5G41KSEZjLbfX1qa18ZXen7HQlm9GqolSp1pK8T0Nvg2sjfJ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/LTFcs3xo8QQN5cckQAH3ducU7/heOuthJRGT04XFamHssXvzGpc/DWS1VsMFx/Ee1Zc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sc/eqnJ8X9TYtG1urj0rtfAMOpeMLoP9nCozdB2pWu7HHisTWwdN1K0i38PfhfHPdJLM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NY6ba+HNMiYoBtGOah8OeHxotkvmACRRxmo/EuobrVgxAJHGK7aVNJXZ+HZ5nNXHVeXm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mWQhE5C471xmu6p5NwVPTOBWrYqyxPJvxwcVxPiK533AZuCD96uiPkfF35tS0uvB5GH9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ViCBn1rn47v99JtG7PerMl0qqp25bHT1rUon+1fNgkn0zVW8vCFIzgGqE10zLgDaCfyq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B7MO9HYR3/wv8RXVvqG22OyML1PQ/Wvb7HXLbWUVHGy4C4YDp+FfPvwYhZryXcCee/41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A7JVOQa/SeH6M6tF2Pl8zko1Fc71tNKrgNz1FZmraR/aFq6EmNv747VR0Hxo2BDfDJXj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gbK4496+h9m4PU8RSUloeP61puoaVJzIxjzw/rWPDf3cbELOx54r2a6gS4Vo7iPfXG6p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Qn+E1vC19TCS5TkW1G5J+eZs1LBfzGPmUn61oHw7cxMFckN796ZJ4buVyVXr3rrST2M+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mlDP1D4q3H4fn3kyPgVbfQSkJdTvGPyrshDQylIzI7qWNwHfKGrLMXwUY7faq1vpskkp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VljGx8Ka1cSChnjG4/jUe49A1a66DM33XB+tI3hycYyowfSpAyd7Doc1OJG2AmtOPw0V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L14wfWsnuaLYxU6ljUhcNgVrf8I6dw6/jQnhpvM8vGe9QMyNw+7jNM2heoxXQR+GzuBK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7kqce9NIOY5pZtvAJH0pcluck/Wuoj8I7gSx2Ed6nXwyoXCjce7etPlfQLnJMScCmNG3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UWS681J/ZdtHHyvWrjF9SJHDNCzZUqc+1TQwlRggj61uXliFuCFX5Ca0bPRfNUmQYOK1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NgKMmlaJ1XleRXV2+kpyAu7FW49NXpsAHvWDjqaHByQu3OMDNOFs5YYGR2rvm0aJpAMK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PLqFIpcoHE/Y5Gb5l+lMm0+RcsVyew9a7L7PFI23AGfSqWsBFjAX7wPFbQj1IkctaWe/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2J1bG2t/TLFJF3noP51cjsVkbBXc1aMhI5Q2UrsVVeTR/ZUvUkofauyFnGyAr+7bv71K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duaRZxH9lyf8/KD60V2xs0/itIpD/eKUUgKGqf8ABOrwzcIf7I8X3lsMHCzRrIP6V5/4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fe2k+KtPu2xhElidN31wSK+0LG4EkGxbeYHJ5PSr+pasvh3RWvJpQu0fKD1zX4VUpUow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WJqnCO5+bMv7H/xF0fUVstWFhEqttaaGbIx9K7Afsa3K6aWHiBUn2k7THx+de4eJPiJe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bdGwZH7euK5vxd8SI7FPJSYuF43Dp718tWxSg247H7NlvB1BU4utH3mfI/iT4S638LfE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b/LE8fzDJ/ven/665zxtNYyTx3iHaH/1i7sj/wCtX1Xpvi7SdcnkgupVkt34kQ8j8R3r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f8VvDNtffabyIy5O+0l8vBx9P0rfB4hYluK6HicRcOrK0qsF7rPjv4HasZIZIF4VfmA9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7M5z945x6VwHxO+Cr/syfEGztLfUW1LQ7xAYZpF2uOejDPuOa9C03K2sch5Zh19R2rul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MTNvPU9hQlv8jMrkrj7goScxOyk7dwxmql/ceWV2Au2MbhUjINQj8yFZFYg5xg9q8x+L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OcxsCHH8JHSvS5btGhxgknjBrjfF8bXul3duD525cfzqluBznhHVl1TQoJCwEsfytj1r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lOA5bPWuM+Gtx5cN5ZvtUISoDdua7JVdXkR1IOOGHQ11R+Eh/EeF/Eb4XvP51xaJhgcg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3SJCs8TR+WTk+tfaTW7faGjkdWj/ALtc14l+Hel65DI8iRl26qazi7M7PY+0Vz5Nh1WK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7FIzqHVd2O1d5rvwReO6k+wxFM9AtZi/CPWI48BTtHrWxzSXK7GDGAuB0Zvn3f0q+V8x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ovwx8QIF2oCO2VzTP+EJ1nT1ZZIiSTzlccd6nlJM7fLbTIYywCjNeq/DXxe02yN2+dcf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k+eLHp9Km8P3Uui3yNKCgz2qeUD6o8xb63E0JJlQ5Ga9H+F/itkmW0uHyG+7/WvFPCuu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svaus0uY2OoQSo+wHvWFSOgPVWPqPckkaybvlI4rZ0m64+zzpmNxj864jwDrS6npqkEM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jhMKUIOF6j1rzvhZg1Znz98ffBMtrHcSWh8pvvD3ya4D4a6hc+H5PLnlB3PkZ/Wvqnxx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DIHlA5Br5d17w/Lol7Iu1lCtkSdhjtXZTkpbjR6P8RLSx13wyJpQu9x978K+Jfix8KY5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eQ619KXXjh7zRfswK7lIBrzjxZqkL2c1uxCq/ORRzcj0KsfIEivbz/ZJAQUbnNejfD3w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DL/Dmobnwu2pa0WUfug5Oduc16jpUkVpYR28UY3quMlcV0SrXVilHUzteUWiBVxwMcVz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kDkkdq39bgMwV2Yq3cmuduryOONxI20HjHtWCd9TQwGumtb0uMxRds1o/wDCQSTQkStv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cwJdl+7jstQQ3KWoWJsNn5uO1aoTPcvh7DBqmmAsu6QDOK7/AEPTY7y+iRlz/Dt9K8c+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X5Y8mva/AMMsOrrNI5dM847V6VHYwmen6bozw2rKi7VjWsS+8UCz8yzgGTjmvQrzVLCb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n1NeMatMkOoO6EkZ6mu7ocpx3xCae5V2UYJ61wMlwLVVyQGxyTXo3iCYTWsrb8nBxXk2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Nc0y4kF5Et9Zsc7pcfeb+lYthZtCrCQl1PG01tW0iyWzgpgMeDUEkfzYDcjpWbNTKktS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rtPCA+pNa0lqZMgHLVV+yHcWfOe2KhgU8svYn60jISpZBhu9b+k+F7rUGGISUJ43dPr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Tdy+af0FIDzSDTXu+M/Ke3qa3tP8E3U0Ale3Ax/Ea9Gi0XTNJ+aZVBToF71X1nXB5O2C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zhW0VrZSHkUDoRVKbT4Yc7QD9K37jcnLlX3c47ise+uF3kKp980CM+Vo0Vc/KM1Skbz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Y+Xd0qor/Nnd0oAikRYBtDbWJqjIzLI7btxzWidrOSxyMVRa3DLuc45oKRX5bg/Wjg8n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Z4p0g+bFAxrsVx/fP8qRfvZFLgdCM0YwwwMDvQA1mLqMc89KkkhJxGZcEchfSk2b2IH4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SKAHIpTd645pNxyD1IGQPWmlWU4YZ45pyoWmBjGABzQBJzIuASrHnaKSSQbT0C+g70/a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lxc4zu6UAOUsCGxtGOBTo5SRnZt560zayRg5BHXmk6plQSvbNACtJuDqx3jP5Um8t1Xm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PHbK0ecE49KAK4jbcBt4PWrH2dvMGRhant4tn3VOfepGHUOvJoArtCGO5WDD37VDcEbA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GrPlfTFQvEqAgfNQBAGaFgy/KT+tQM23JLfPuqxhg/TAqGRVUnPXNAEcjFeD8xqNcfNl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n9aa6nuwHuaAI1ULtwc09ZQu6TOG6Co2jLKcKT/tHvS/Z92N3yj+dUgHKxC5+8x/Sm5f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ACnaPSlPLA4KqB1NMBG2k9cMKVCOv3iOtNVVK/Lznv60qExkgfexzQSyfzGZTtOaPLdl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QpwMVJ5m35QcselAhqxgZDK34VPJGNuQSnHOe9MKBsKvJPahYHZgWbI6FfSgBIrdFjHq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d6Gh2oFGdoPOKa+WYLxtHpVICQ3EcS5UE9uKbHfBYzuQtt6A00w7HKnJ44Ud6VrVFQkq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1mXOOvRfSo1uJAoKfK+aakLzMp2lhjoavQaVLLIoVS3+0O1UgIY2mDDygXPfFTr9skY+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Y2tzF5mQqKflLVctAY3wWjO0Y3GmTIz7OS/G5imDjFX47q6gjUlcHu3pVmZljjwJN/8A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AbBHRaDNF+S6udh+bOe9RtNd8YcrnqRWSNWlZsKMGrcOoSSfKRk96ljJZmuZNqeaBzyw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geep71MlnLcYw4GT3qZfDDzqVSbdk9G/pUMolTVJ7VFEVwFOeMVo2nijW2wLaVTID1as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szx33Yqu3wd1ediRJNg9legrTqdYvibxKuf9Mhj9WOOPzqG48Z6rCMza3Czf7OP6Vycn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pj6jc9Rf8KlmhQtJFID7NmgPdOgl+Jl1DkHUlb/eqs/xMuZmx/akcfuKxl8AeSMCPkf7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V2+vy4o97oKy6GzH45jl/wBdqqv6mpf+EmsmwTfq4rnZvAltcJhmZfcU1fAtruVY3Znx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z+LNNEZH2jp/dp2neIEuZFW2SSfcccdqoaf4BhhYNK0knqD0FdXpsNtpaiO3iCsO9SwN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t5bib/eq9NqcOq/vI7OKHy/ustYK6lbp8908UuOkdJJ4ijmQpb2axDs69qhlI2ZLppGE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x7VZ02bWPDt0b3TLpoJFGSo+77g1m+H7dri6WeS4DsB37V0a30+iM0oaNkYZ+bp9KRaN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gig1C0/s3WFBUXEfRj3/AJCud8QaDqkMDiAb5oDjPcqO9M1PQbXxJE15prfYb4DcYVbG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eWulxavbXc5uYW2ywyNnHr+FAnseXeKrNLrWIrgRrHcMAr7ehNNa3d/mRIxNDzx1Ndxq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yv4Y7S9bmO4ibC5rnrPwJf2+swpPNl2O1XRsgr70GZxXiDSW1TT7ieFGhuYxiQf31/z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h1K38+MrBnYxPYV7TfrH4d1Ke2udqlm2bW6Ee1eS+LNNh03WbqOFsRsdyr7nNUgK3irT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6GQb0Psazov4TnHNaesTNdaFp0m396hMZ/Ssy2/dyLlfajqJnSeHU8uUKTkMa77T/ldF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Fxhec13GltGWHyncOuK2Rmddpi/vE9uK7G3jDQpnpXJ6HHtljlLqAD07111um1gyqXDH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sbn7NMgRdwJrduJVZSJBk7eK5+KUsemza33atiaTzMn5vSqEjVtWaREUgggdqmW2HleY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mNHtYlOcgirsmsXBhNrOgkjA+8Kp7CZn3gd8KJBnrz6CsTVJljiERkYKec+lady0Udq+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zLTPKzbjvA4FYlrYpzGNbjlyyjuadNAhXzEbnqKnaSNsKyEjvio7iOFYtybsnpQMpySr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Zd1huCvOeKu5VvlYsCh3c1FMI5GZsY70AZs/zYJOTVK5Kov1q9Pg/MDg9BVGb5eAcnvQ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fvelVmTCn5t/PWrFxhGY9u9QSH5tuMr1oAjdf3VRMvTgH61IzdG28VGw8zBzmgBhb5hw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wpaVT29aAG4Y43Nv9Fp6oxZcHafSmoAqnJxzSqxQnnNAEjJiX5jk0m593HalMm7GaAS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vPU9alSNdoJOKjjBJ+U4OKk2jCkt81AEvoCcipONxGMrUO1uDt79acjH5iW6GgVi3Cg3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CqABiobVUkQnd81SO3l8k5NSxcovPbk+nrTwhGCeD6elVTMJuB17V0nhfwFrXi64WKwt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44oAylbGMde1aNnBJNIvGWPSvYvCn7MGrXgVtRnigZudpzkfnXSaj8C7jw5Y5QrOQcFk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nk2h+ETNIks5ynda7ddJWG0Aj49vSpbezmsyIJYpBtbA3Lg4rfSzQoAUOcdD3rMfocRr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MV9b/s1/DXT/ABJ4JiS4Xy7gg4NfL3iaFfkRVwcjj0r6t+BN8bDwjp8UUuyQKDQkm7Mi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gW78MX00TR7ogeG9q8+uIzErgr3r6i8SSL4ii23K7mC/e9a8b8X+CZLRpJIBlOtY1aGt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8KbNmvDKV+7/APXr2W+Hl2KMV7iuB+FNn9jjLSDnPK+vWu88QXXmQ4VdintXfh42jqct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1Tw7lPmaMflis2w1AW1myS/Mc8e1Z/g/WGtWa2kGY2GKXUoHhu2IOYm6Vq4mUZGHr10t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bp802n3iz4JO7HFbklpGrE4ye1RSKkdsWAw1YSVtTeLvoO1nxQZpI3KMjrxmoJobLx7p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f+rfuw7VzkmrpPNJEoyAa7PwH4El8QwPNGCsifMpFc80pxszTWLujw3xFZXPhe8kguYS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m+F9D8j5J6CvffF2gxas0umamqpOv3Zx1FeQ6t4KvPDty6mFXTqHToRXyeMwEovmjsex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CxcSAsMV0FpGI1GOtUZkMcWe46iruj3sauqv90cmvCknHRndo1oaIDGT8OKkjZzjb96r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rTo0jEfzNzUJEX0HWzSKRuq4uN2TVO3wznByKtYIj4o6kkF5ceWpycL2qjHeNkbxioL+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FIyM4rUZtW1wW+Zhkk4qLVLP7VzGdjVHay7ocg5pZLkxqfegCva2rwo7yvlc0jXB3jYc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34qtdCSLtnvVJAtzQgvH4ycc1Yivt3Q5wTWAkzsQMYPardjII2BkBP0pMb3OnhuhgFhk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x8q5xTrm+WTAjyoHrVJlMmcHJq1sJbmFf25hdgPmBOTWcLpVyG+ZR+lb98sYhYA4rmr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yN0bnhyzi1CcqcK3qa29Z0cWsO8IGGMbhXLWcj2rK8RwnWugbWft1iFJyc1KGZEcY8wg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6GHzpOuDmtu3UWsK4OWPWqW5LI1s3QE5wtCs6nrlasf2lGvyt1PWoUu4/4etbREVZoD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txHGqbvmPSrPM5GwEseuKuW/hO9vFDLuXPrXXCjKo/dREqkY7nNXEvksVJyw6VTbUtm5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8M7i6YCS6CDvmul0n4Y6ZZqpmHnMP73Rq9KjllWT1OWeMhFnyH8UdP1XW47mOzsppSy8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ouNBvNNuJFukaGZW5Qrjae4r9eI/C+mQ2cjQ2cUcgXgqua/OL9pJRF8StVjCCNll5ULj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BM/QOFs39tV9lHY8ws7ctg/eateONpQgAw2cVm223aCPv55rd0qJZbiMt1FeTJ31P2KD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T5MLjrUFwBtxu/Cugubi2WxO5WU4wMd642+vFaZtoJAOOayN6V5PQq3EnzlQMVWYE98G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yrRzuBzkVSPUjFpBsKDk5LcGoXXb1wOwJ7VIzbWwTgGmfZXcLHklCc8Uy7qLTZZ0HTrj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c/JHevtb4L+CYdO0pHePnGfyr5k+D+khvE8Rni6d2r7o8M6Sq+Hw8ABZU3DFdOHhzSPx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Wxh67ciSTy412hRXmviO6ebUDHjPau81KQs8pZe3P1rgbq3D3EhY5Jrue5+KS3IP9Vp7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EmXufYGvQ9SjCWPHYV5lrcvkzyDGTVREUfMk3A/wnpSllaaMNMEBbBJ7VQmumiQZb5et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KY7+2K0KPR77wi0dkk9tKr85JrDmkCwyxZB45xWVpFzfKqqbghMdDUlxK7TbU++3BNK1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hFpz7TMq7ULc+9d5eRySXEjqM4Nc14AkXSfD8bsMjvV/+3rS5mbMmGbtX7fw7ThRw131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i9tV33MMMRg1d0fV5NJn5fdF0K1BHi4iV4/SmSHygd/PqPWvZxVOEtUeRTbW53trcQ6w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tUFxG8e6P5t36V5fB4yn0HUxtGYs/dr1LQPE1n4jgQbhE565ry5UpR95HVzX0KLAMu2R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Qy/Kf51rajpEuSxIYf3hVNLZYVBDbux9qdKTT1JcdDB1D0VM+tUZ5Nltnbt9609a+0af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XI3WuReYokcDnnFe1RlzanNLc09HsxNcl25GOvrXQrGiyKNu4fyrltP8TWlqp+fdz0qb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uew7VpLczidbJb52lce+aeyqMDAP0rjX8dW68K5JHrVeT4iQR9Tk1ganfwwqM4+UU9YY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LIi/hpG+JgbgDNQ2Fj0TbGuR94io440STeBhu9edH4kOvGzNRP8AEVj1j+lHNHqHIenY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G4cEEds15afiJLniOkb4hXD9IifpU80R8h6xtVMFpFz6U1roFSCVAHSvJz44vX7AD2px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fP2DkPT7i4jx8zqq+tUJryKPd5bF/c15y/i68lXBfGelVrnXbory+auMrkNWdju21BZJ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yiMfvFUEdDXkUWtXSsMPg1aXxBd89j3NXKStqJJ30PW1u4I1G5hxzxT11CJctkFDzzXk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obWbuQYMua5eeJryyPWTfxSfeJDe9JdX0K2ZCN8/evK49Wu8ACSpZNRu1VSZcc0vaxuP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J+8fGay7zUk87ltyVzH2qWTdmXOTTds27CuT64rT2q6EunI7mx1QQpt3BY/etW31m3WP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m3bubipEjk4O56qNS+guR9T0OXXLfaRkn61XXxFEqlfMrhcPv5ZuKDFNISQzVfMHKdwd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rg/s839xzRS5g5T0j/hcHi3XrzP2qK0gXGflxj9RWB46+JWqXcLaadSa8cjdsT/9Zrlv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Pe5zkJXJWb+ZefaWyk0nzBh3z2r+VsXjJTfIj+u+F8jjQh7evH3uh1ml6tPYaO6pnfO3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K3hqz8QafL9suCku0lTH0OKzykV1eIuwiJU+ZT3c1fjsVWNNjmI91H61VPDqdNyZpmuf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0eK3ET+G9WmiWYRxs+DI36V9e/s5/E5dL0SOJpPOSRSBInUHn/69fM3jLTY/7bCufMjK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mOj6TNHCq7VUlVHTPtXg4Os6GJsj9Jz7A08zyT2vVI9A/bQay8TeCdN1OBx5lrOoQ9yC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3JvtBstr5ATy/wAapeP72XWvCrJJkiYB8HswrnfhTehrNYlJMkbsDjsa+8cubVn8nyjy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igeb8pXj61DMv3TjC5qO+mu7luXU7R071XhaZvlcMAO9ICG6hLR7lONo/nXPSKftGH+a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MYeYdvoaydRtxHcLgZyeaBHjMSvoPxC1GAjalwdwHpmu3m/clEL/ACHgnHQVh/FTRzZ3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Vb6VqSTrcafbsDuSbGPw6V1UWRI+vvht+xf4B8c+D9N1q61LUmuruHzWEV5sRfXisrx9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mbQfEVxLeRjckMsm8t7Vl/s++PNYk0M6VHfYSJNqp6DnNemtbM1wJRNgHO4+9ehKEZR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I+DvEcV34bvLq2eHdcW8hQ7vbFVfDvjS3vLiWO7hVZFOK9+/aE8Bi3nj1yFCUI2zMO4P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Dp3Jd2zqEkG8HdggV51TmpbH0eGhTxUfM9InTSLy3ZoBum25IWsG6a2lQRvtJ6bfSuC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tp3IeQjbIWzXfaRZvqlmbz+NjtNXGpz7nDjcFLCO62MTUtCs7mO4HkDGz7wrgdT8KmIy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q9amsnjVsgMU7GuAvdcjkmmhkUBt3b+HFW9zhMDR9ak0iZUOVTOOa9S8Pa9FqlqIXbHH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4TMzbjnIIYe9avhHWntdSIkYmPdwT3rOWugLc+l/h34sksZ0hkO1lwCf7w7V9BWGtRXt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V8g299HFNb3MbcNgN9K9q8I6819ZxW4nIxwuPSvOrwsxVFdHr+l6puhlEwDR5wSa8H+O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LuBYY79P8a7e616fSbGRVYq4PQ14x8RNRk1WMzSSDexI5rGMtSYxPHb7UG06MySP5aP1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aTzfM3DoKyPG95PdXqwRMFjGQSPak8N+IBa28jbMKilMe9bNX1NjoLfTxu2Qxq0gHO2r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LFhh1+XNX/hbIviG7mZ4yzscDH416vb2aw7D5QBT5eK56knHRG8Icx4nqnh++umIKY9P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da1JT5MMnzdz0r6Ph0WXUNQVniCR5zuNdRHZwW1v8ojlYHGDSVaS0N/YLqfG0PwU8TbQ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fzp7fBXXlLNJBK7Yxu24r7Bu5pIp9kdqHjI5c9qxb7fH5khiCqORjvW0a0m7A6EbHhnh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KCePbtPIr0zwyTv2ACJW/iNbmm6aNekOEVG/2u9dBZ+D4dNYNEm+TBOO1fQUHdI8WpuU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XOOc968/1q4mW+aN+ME5HpXsH2ZoI987RxAr0715d45aKSWWWOPBxjHrXWzBbnC+INTh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rzfUGlaZ/MXuea6TUFkNw7sN2OMf3ayp4N+WZdw/lXO9zdbGVaSeWDuOVJqeaeLOQcAd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Y2/4DWtpPhhLhd0qYQYqbDMaGxl1DBRSV/vDvWvpfh9jIHmU4HTNdjbw2mmqod1UL3bt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jIJMhe/rUksfDMmmwqWHPp61j33iqZbpijbE9PSqF54ktbht7SDJ45rC1S+gjhIjALN6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fDTZLd/SmteKy4MgOe571wM8jFcgYOailnmjjLGQ8dhQB3LXKRwkkhwD2rnr67DMzZ8t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UpJo2diwBNVmnLsckkds0AWWw3I+8SahOFzkZJpm5gpHQHofSmfw4JOPUd6AFjUKu3GK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WVskkjHGaWFUYMWAJ7ZqWBTkTchYcZ7+lQtBI7vtPfk+taLNHDyCScc5qBbjapVBlutI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mpP7PdcM5ynemSX22RX2jHTBqCS8bzDuYSL2I7UDLS+RAhbO1c9abJMjsQFYjGRt71QG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e1SrHtbDryOlAFhZ9zdFB28ButOXOz371XX5nIHy1Ytyh5yxbod1ADlhOAcZNTpbsznc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aG79qkwGGT1oArx2C8EjJ71bjsOhPypUsIHy8Zq2ZVXAznFAFBrMK/zfN6ULHtwqt65o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Gq7ufTJNAFkTLHtGN7dhUVxeIv8ArMhuyjtVUyNIwLHPpTJGfdgjLHrQBJ9qeN95AYHo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buPSrBg8tVbhmPTNO8hhhGU5PPNAFbb5blXXcppJPmjIfseKteTtmBxjimqnykuMrmgC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oJDGRgde9XpI90h4w2KqMGX5Sdp9aAIw2WwxwgpWYNuDOV9xSsj9F+cn+KhYduWPzMO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B8rHvT+VGd24+lWbOOIqfNGO4q1E1sAXILP6CqRLM6SObhfKznoaRoZV3B1+bjHtV7+1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oGvC0m4kAD0piFjtw8YZmGT2NOZf3SrjGDxtqt53J+bA9fSpUZtwKHdz1oAmaMJsKhjJ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AB64qFJApc/w1JFtMi/vcADpVICTyl7d+tM77wM4py4Zm2sAf7xpiqf4QcZ6GgB/mCP5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HAPy4HWmyTNGoyvVsVHJMWBST5QDxQBYS8MeVVN2Bz709dSmLAKChx0FQLNFwoOfWrlv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b3HW6aldA7JCo9TU1rpd4zkO4H95zU8Mk/3o4s+hrTkW7eMK/wAvtTEY40tFUgOxfPXt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CvbFajQnABABHXNJNOgZVwpA61LApRWfl5KKFHv3pzQPnGQMAnip5r5Y06qi561n3OvR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vSAvRzfIrcNt4wa1rC9ZWRFK+u30rjjr7HYxTC5rT03xTbRyZkU9e1Sx2PTNN1H7Q6hW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s15B8y3WCxz5bdK89s/FFvGyGNWPOQPWurtvGh426YzNjgmgnlOtgubQbRO9xdXLdFX7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wWQPOLgRHkxr1Fcc/inWn+aOx8lj/FuxWXczeL7mT92sK55DlsmgOU9LjXQI84tQFHef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ZDrbqB1rySXwz4i1KTN1dNuPo2BT/wDhV8s675rtlb13E/yqkVynealqXhO0zshhmPoK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sRDbRk9ARVFvhk8UY2E3H+9n+tRt4JvbWTKRxJx0H3vwqWNFG68ZS+Y3kQmNffvVGXxR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1oSaTcAMoCj/AHutZ0vh+6YkjrQbFjS54r5i06DvkHvWyw3RA25VAO1c43hm4iVGd2TB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0P7zz/NA7N3qWBo2l19nKSxTqzdGWuhW6t7iFVuHCxv2HrWtoXhHTNShSa8TydwHzL2r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gSgXDDhWC5/OoYHFt4Zu7eQT2TnCtuUj0roPCer+ZeS2N0F8yUYyehPPWl1TUUWRX04y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/CjS9Amur5NTtY3W7DbzC/8ASmtwPNfiZ4Hkh1glTJC5fcrK2Fr0D4b39h4aijh1ydZF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b+v6V03ijULbVEb7bEq3CryjeteD65JcXmsNErbBu+VfpVMlmf8AGjTb+41y7SAmSO3O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eT3Ny1+ts0hLvjaWPavbvEusRWWkmKVd10oAP0rxHWo4oblpoTmNm3MnvSEFzcC4ighQ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jUkLuJOfpTUbcNxO0t/DUhDLyW4oAns9YaykVyNwH8NdPo/xCt4GQTx7VB6Vw7YPzFqh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SYH0B4V8eaXqD4i3KVPO5c13+m+JrG5wn2kK/oVxmvEv2e44bjxIkMqrKmeVZc19h+H9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6PZzkdVkj+Ye4rWKvqTJnExtHdKNjLk961LS18pfmKkmq2s/DfRLiSSSzM9pGxLKIJOn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b7jZ+ILpNvRJPm/OtHsQdqIZYkPlsrH+VVjaXbRksFOa5qEeMrWMCG8guSPVcGlXxd4q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juVbFZ8xSJNYD3B+z7WyDmootNOnRhn+bdz81W9H8a3P9rpJceG5JynJVZKZ4s+INvq1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AwYzH1pXLRUj1HTo5GSUiN/7wrNuriCVmEUiyAnhl7VH/bujupBs5oZSejJVeTWNOg53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BHM0aMcgtt5471UuJtq8KArcgDtU02r6bI7OtwuKoXOsafwPPU0cwEM0i7QzLwKoXPLA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gGCCaP8AGqM2rWPmcXEbH2bFSAskYZCxXk1UMfl8g5zSyapaMxHmj2IbOKryX1vkKZAc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l4qJVdW56UkmqWzY/fBdvHFQyXiMNyZkXrxS6gTZDMcdqcyjHNUP7WjkJO1l7fWmtqQb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wLoAGcdaGzj371DHHe3AVRaj5j95q7fTfhH4q1C1S6g07z4sbhs61NwOR58vNORd2Nwy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/U3sbi3MEoPKN1FV7W4ury4EbEox64oA6JWCDG7gdKcp7hhz60aVoX2q6BZySo5zW5qH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IlxziqAxfOSMFmZah/tm3TJyCO+KztQjxI2AD64qisQ7L1oA2f8AhJfLYmJSwPTFaeg+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asnuLRjhvK+8tcymeQF6VLHZGRs8Nn17UnsJn058Kf8AhRXiO9EWp/2kbt/ljMbAYb3z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dE8NxMdFQtb9mZQH59cda+C/gnoKXHj6xQqPmcdK/RHTlitdOCls7FC4+grMyGz3Ubrh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Iy1mpKr+FSQ29td5O3aPWkaNoYmjLbh29qdtAPNfFFsfMYhV5/u1zwlKyZLdsYrtPEtn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zxpn8whmCtnv3rirc0djSJFrFotwocLhs9a9K8PeM7fw/wCHYUWfbOg/vYrzdJnfKsFK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pZFcshYcVnGpJamj1Vj1qH493FlcfvELovUhs5r03wn8TNG8cWAhZ9lw38LV8d6HpNzH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djt+foM19WfDz4a2WgwwTRusruAxkHT8K9CjP2ujOSpHlPRtD0+HT2ypUj2q/rUf2kfu1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2jHysQOjVesV8+Ek5b69q7o6I5ZO7MRd8JyrbTXSafcR6jb+RMdr4+VqzZYEWUgrU9vb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0EjL/S54WyfnA6msTxFeW8elzJI/lNt49zXpNjCkdky3OCMcMa8l+IkkE2olUYMnTArG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11SaO+2El17Yr3v4Y+Njp9uIpMJGx27h2ry60sbUYIj+bHWr2jea2pLDAdu48n0rjb1O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KDxi/wBtxd2tw2BIe1dxe+Bba302U3sAuLCVQySj+CuE1bwzcGOJmIYgZ571LfePr6D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fG00rp6M5VJxeh5n8RPBD6RdST2bNcWhGVlX+Vedqxicg9e9fS2iarHHYyC7t47uymT5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+PvBMVvcPe6Yji2Y58s9Vr5/HYC656R62FxEn7sjE0aU4QnpW5PCZo8gZFcppNw1nMfN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frPGNvfoK+ZkuXQ9OylqiG3WSOQKhz61qSgLHuBxgVXhwG8zvUN3eBmIzikthGZcLvct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X5/726o7hgsYUnJpjLFtdJa/P3qGa685hziq3z9B0p0aDknrVLcZPgMvL4okudvyMMiq+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gWUORknrWg9Oo1GDrnbxUckgToc0NbyRsx2ZSo8/OM9O1AegSEsuRUazukb8Z4qdzu4A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C1LEULy5cx/MMDrWexD53dDyKu3NuW6nPy1mXDYO70FZyNFsWI1k27RLhewqxbwTCQAH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0hBAP1rcMyeWuABxzioSKH6eWglyRnmrN1fu24KMGn6ZsZRkZ5pNRtkEwaPIJPIHetox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pOSW2+vvVnR7GfULhUhTdk9a0tF8J3GrXSj7PIFJzkV6fpPh2w8K2/mso85hyD1r28Fg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tXVNaGfo3h2DTYxJMu6XbyK1oZssEXhccL6VCWn1SX91EwGcD0rpdI8LsVElziMHuK+x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TquWrKduoVeBl6v2Phm/1AhgSVPp2rWk1bSNFjIVFkkX+93rMXxbe6pP5cKmOEnotdhy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jgtn826AkZdu0V+Zf7XOlpZ/FnUiOd5GT9K/RW91aSGNwJCZMdT24r85f2opmk8dzSyH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zPSCZ9/wav8AbjySxRlUj+A1r6Xwzn+6OKzYpDJ1OFY8VtW6iOMZbGe/pXzPMf0TGI+8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O1YcjfOVyCM9q0rr58ruJz0I71mCFFdlyCe+KD0qESN28yQnGacvzkKvyjvUTY+6vrWh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4x2oNpNQV2RWli10xO75Qa3bewjUKwGGFLAsVvGAwB57VdiT7RcR8BU/vHtQfO4/Hqmm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iyKdrDvXtuh/GDUfDUUcRTzkUbfvYzXiVpOlioMbB2HUisvUtQnuZiWlIX2ropSsz8/x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6Mk+MtnqTt9otijHrhs02Pxx4ZvG/eP5TH+9XzJJeXUWAs7AHhaj/tK8WYrvJI4Oa63U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qj6jmvNC1WMpFdqd3+1iuG1n4fxzySTwTq6np82a8cj1m6hfKvhu3zYrptG8Q6hlWa5b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82rw04apmjqPw/1SRcW4zz/F3rGh+G+t2sxlaz3JnqtdlZ+JtRC7kuNzdkrZtfFmri3e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MVseRUyOpH4Tzx9Iu7NiHtWjOPvbc1Ha6dc3d/Cu0lcjJK4ruL74uadfWuLixYyrwTH1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IL5QsLx/N/H1rejHmqRXmcFfKsRRp88lodfpelmz0GNNudvzY9awNS0qO4Yz2xKOOdor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EA4rEudM8zMsZwe9fuWGoOlh427H5LiZt1ZJnP6N4kl0+XypyQOnNdNJqsF7bhlbpzXJ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uxrFs9SurZmQt8ucVtGpJNKRzSgrXRc1yT7RMxDd66Dwe8yxoYXIKnnFcjduzSBj82Dk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sRjcM16sox9kckb8+p3uj+KrhVWG5DSp0IPat2XY0fnQ/Mrd65y1s1mjC+XjPenzzyaG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vCcddDsNKSMmMh0VlPUGuN8UeARfM09pgA87R2r0XTfI1qBJYSrqRyvenTafPbu2EPlj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EtHzxd6Pd2Mxhk3Y9qbDpcsjbVV2r3PVNItr7IKBX9TWJFo5sZDvgDKOjCun2ze4uRdT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ZjOD0zWhD4FuGGGr0ZQqqCF25oLleR070cwcvY4D/hA2hX3qW28C+awyuz/aruGkzzjN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quYZza/D1MfM28etIPAMfP8Adrr453b5vuk9ab5xx1zVAcn/AMIHC3Q4XvUq+BLdSMN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3XHWgDn/APhB4Nx5zTJvA8e3kgD3rpPMIpsjfKSTigHscY3hOJWIDgY9KhuPD0UUeSd9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WbeSiSTHc8VSXUx6mRaeGvtCkqvSr0fhE4I2ZzXS6XbiG3C9+9XOV6VnKRqjk08Gsuen4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hAJ9q63cWIBGc1N5fy42j8ayLRx8fhUK2A1W/8AhExIoBOa6PYFONoz2xTiN64Dc96Q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jPrVpPDEHBxjFbywqqgFfmp6MynaoA+tC3JZzzeFomyQ272qWPw/GqgeXW0yKxYkgP7U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jnQ4l5MY/Gk/saLqrKPatYqG60xfvdse9UhGR/ZiD+BDRWp5sfOZUopgfLeofa9a1b9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YXtXR6PpjXmoR2yyFrdcZYtnmuPt2mYACQtKTgA16r4V082enwwSJ5TN8zv/ACr+TsJ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DmccqwvLT3kXbe3+yo0IIba3U0+ORmchyAO2KtS228lycHoF9aZ/ZzRzxzTArD/ER2Ff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KrTniI1Z73OB+IEdzJPA0cewbsbv73+cVveD5PtFvBF08wcn3qh4rRLm5VWlIjPCsfTt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hFaOxkRAVLD05r8/l7uJ+Z/YeFnHEZCm/wCUt3Std2v2aWMlEZgWfv6Yrz34YSS6X441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c++a9Dup71rp7YkFWcqMf3e1ebatJPoHjy3uN2xbgqsjej55/pX6DTd4Jn8gYpcteaXd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d3U5fBNRtNdzYJOFI2j+tLpt0V8yNl3GT95/KrMk0Stg/c3ZH1IrQ5Sk0cluyvMdy5xi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O3uBWtJb/dV13Iq7cVn6lGix5AyoHBoA4T4kWB1DwrNHH8xQ+Z+VYnhGZNR8MwsxB2nbz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aNOuYNud6kAe+015X4B1IW8t5YHlGbdj0I6/0raDIkrn1B+yesN/40vtLkkEczxYXHfk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deH1aRZ18iRSCW7c5r4R8B+KL/wV4w/tPTpljmVPkL9MnpX0tefEC/1y3jOsXbOyRhiU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9XFRoQuz1ctyeWaVOSLOg17Q4vFWl3OmTkSxzQlQf9rHFfCfj/wreeGPEFxol2hi2sfL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KTTbl0juRjsC2a85+Lki+NLdNSULJcQ4Jk+leJLNaNR26n3sOE8VgabqQ6HzJfeFRdak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sewru7fxA2lww2Nph4FXlhXB69rjw69teYuSPmY/Wt/TzAYTLbkO27v9K76DTd0fNZ0m6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q0k1mZ5HwvQCvN9UsZLu7uZo8Yc4Oa1b7VZZ2BKrEqjbtrNN0VVVck5OWz+ldrPklqjA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ooxzVNr6W3YsBgDpXWxQG6JZhnnFUdb0dYkOY9uOc0WGdl4L8TJq1qYZG2zqMV6l4J1p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Yr5o0W+k0e6G1jtJzxXrnhzXBK0MocBiB0rnqw0BO7se2eNtdmGmrMrDzFG7n6V4dc65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BKjFektfR33h6VdwaTnrXkzRtHqEkagoGkOCa8+1tDeMTmPF+hpAssxRj6ba5KRV+xMq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Pw+1zpe0ISCpLOPavHNQtYo53MatEoLLWsddCmb37PutBtUngxlhLt2/nX0jJZrDl3Ct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NakuneN9jkKGk+8O/NfY0zLJEzI+QQD+lc2IjZ3OuiygzMrEbucVWku5Ld94JKDkYpsk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pjXE0OWkEe3oEPU1y3ubmpbXBvE6FCwzz3qnPbGPcxw0S+tVZNYLMGNv5e3gGqt/qUks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Ka1RMnaJQ1LWTo+2S2U9c81raL8Rm8sNK3zZrl9X/eJ8/wD3161kxrGjZMhC+gbGa+ip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2zt9d8SDVJDIrHPtXK3lvLqClMY9d3epILyzt1IeUYx0DZxUy6paSMBHJ8o5rq5jJRMn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jP8AdqeDwHYlVM4UDtUmoeJZAxW3UNxjJqjFNfXUimQkA+tMDUbwHa7wYlDJ7VLJ4SSG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tWuurpdrIJWywHA9aqv4ykvNscXlsT/CKqy6gcd4i+HdxeZaBzgnkmuUuvhjdfOPNAUH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NgPhcc7RVgLC2CyAu3PNJx7AfMHijwZc6TJ8jN1zmsQWb2sp8xmkbH3a+m9c0ePUIZDI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m8VeDQt1ujX5O/y4rHlA88e4l8vaijDHlRVSR+HWViPRR2rpzorW8j7vlWqN1DaQXAXa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FhMuAu0596vW9o0h5ABPXNOuNVSLKxxKHHeqzXk1y5HmtyPmFAF1oYLM7pZRnsBUFxde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tVVjLctnHbNTKAoyO1ACHLKRtpm4Rxncc0kimSlO5mBoKRFcyKFVIwSSO1JIphgLYAbG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tftUckys/wAzSKD0z0OKljKN2g3KO7AE1WKfK2G2kGrj7nYvxt6DFV5B0Q59eKQCTOpl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8MhaNlYkkdM1EpG4EFmx+lSKHZM4A+lAFxY2Owhtox+dTw7vMyhwR1qthQq49KtJt2KF+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GMt8pqSXG1SDn0qAAHCnrUiqPu0AE8hKYYkD2qLzGdgFJIPrTmVmk3Ht0pNkjtwMnPFA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7cgZB61bs7F5Gbcm456VqR6SYwN/D/3fSgDCFtM/+rGKmj0mYsDIxT1Irp10/bDukRgv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HkA9j1oAxIrCGNyyqWYdWNRybWYCKOTbnv0raa1eaPbCjOfTtSto11cbSFEYXoBQBzbQ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cdqia0kZiiMMjsa37nS44VMlxN+FU7i4tI1Hlxhj70AZq27nPmAAL6VD9jkYjO3Dc/NV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QDyVqlJcqTtG7OeKAIJ4QmQZeF6iq3mJ5bAjL1LdMVYAygZ64qpJKVUgDAz0oAl+0PH2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4lw3cVH5hDMMZyKZl/4QAQO9BLHoxZSV2s38RPpUhmwcM4EfYCqzE5XaoYMOcdqkaPKg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EE4z+tSpMVVUxg54qGIqrLg4walTDNnOeapAWI5lOQBkZqWLbuyflHequArbvSrCbNu4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DNlfnA/h9aljVtoZdzc4OKbDJBCoB+ari61DZsBDAC/qapAWLXQZ7pM+XtBORu71of8A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6CqMniaeQ7ULxqwqjJcyyfekL57GpbA25LPSrNflVd7VEZbWNsBVytY7qksYI+Z88LUq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dKfMKxpya1JgJAAG7YqtJrj7csu4g80yOFPLJxk9qljskkGZPlParQuUrtrU80ZBj+XP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Z/pXSWunw7egB96sRaKkxC7whzximHKcpMrlRvORSfYlkUEDKiu1j8K26MTJIW+lRf2X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epaDlOVW0aZjsUAY+8e1Oh0/GQ5UjPJrqJY4ZVCxYRCcEioE0i2WTGScHkikK9tDJjWK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do+pSQ7CIzx61WtbS2jxvIAHTFdXolro83+tlBOOc1LJLNnrCzbf3G9/SughmeSMYj2e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eG3UwSqFUcVYOsWUOCJYiRx8zYoAghuCseNoB/vHtU32qPaoZVlJ605da08R5WS3zk7v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4hYGSH/gPWgQ+G4tV3DG04+6tZWoX0W8qIWYYptw2nxsrKJS2ePSq1xfXGSYY9w7e1Ba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ysrHpWTdafLbn/VBPUiptS8TXVuxV0yahtvGUG3bOu3PX5c1LNDMvN8kZVB8w6n1qpa2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o611J1jSZlyXEfuVxUcN7pXBjlyc/fWkIraXHq1uylJJJYu6mu48Nf2ZqF5HBqAa0dzt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detvOVI5Q6DoRVqS5iW6WUEkn0oKR6Jqnh2fwjeIt5DG9m3zK3Yj2rX8KyadNcO8DLEF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p6R4kbxb4fh0nUIjcAHakjdh2puqfD280S3eS3uFRNnyunWgZzXizRbzxV4gD2kJOTh5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gfTvBOlTajcyLPegEqvda3fDPj650dZ7cqtxNGCPMb71c/8AFTTb68t4LmZiEulyQ3v6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c8mt3s9+n2i0kBUhumKzNa8P3MOkpe2DG+0tm3eYv3o8/wALf0/GrXiqzbTtUe35EaDO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Jo1067Vlt5lZZIZPulT61SEYdvmRAI04q4LOTyyStaupabHbyGW0VVtpOQvpUcMciw4GV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iuGIIwO9Qtlfu9K29Si8ksVGDjmsvIkA/vUAdn8GfEFv4Z8UR3NySI1POPxr3zVPjboz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vlqxj2zBu/etZZUTnBP0qeZrYLHvs3x+0q2gxBDMXHcrkCueuf2irxpD9nsBJn+JkryK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+1Whb30LdApap5pAegzfHjXLiM+TYQxv/eC4xWLdfGDxPJjfKq5ODtI/rWCt15rZVFLd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OR0pa9Skew3i61J4Zg1iDX2hnZATG0QHPbp1rze+8eeKZpjDdan5jL324r1W8UJ8P4n9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Sut+pMWOADQM6H/hLtXmYM16XIOOKt6n4qu20/a8jM2Oprk43jkmBDcd6t6hINqgDAxQ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9996rsEk0al5pNyVnNCCu41fjkDw7R2FADo7VLhsM2Cx4PpV1dEK42jeT/FWO0kka/Ic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EcshOeh6UEs2B4fbG0nBxUNxopj2Dlj7dqux6xeBlUhSFHNW4PEEUjAuq5zg0xGJH4fu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3Wm6fbaXpaxtADcYxvC5zVXT9RtZm/dmNBnvWrEvmMxJ3+lMDIbS4WLOVj9eFxU0NlDG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bLj5M1IsOesf0oKRBDBtdHGCVOcN0xXungP4uWFl4fS0ureSO4UFVcfcx2rxaNQc7xkd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uqF4ouJnm3xP1dtW8cXt1wSSdp7e2Ko6P5ssyS5DZU7iOxrO8QzGbX7gn5hu4rW0O5EeB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oEeg+G42ZU2j5m6n1rR1y3EcLRjpWdoN7DbpHgs6nqfStjxFJA6iQMcbe9AHnN7H5cxH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Vq6ioJIzk1mfMoILbR/OqH0JUR25281c2OCpAwKr28q9u3WtCNXcA5wlMyZ6b+z7bCbx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vsbV9QfR2RJBvRsEmvif4Y6s2hazFfJhSh6n2r6Sk+KEPiO3hMirHIBipbGkekQ+MLaC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rz3xB+0xoPhu7ktLg5nU42s2M1nf2xFHC7GcAc4x2r4++L11b33jK425dkfOR3qXIfKf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HbWhYWPh+eSzY83ts2dn1/z2q78dvhDP8KriKeWZJIpTkL/F+HvzXz/+y38Rtd8D25bR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l5I69uh/EVN8eviN4t1Scahf3l1rtwxxiTgduAOg/AVjJxasxqL6GnH4msZJ8NMY8cYk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22w3Kt7V474d8SXmsRF73TPshHG2tTdH9qEkSGJsdRXK49jTl7npqxoy7mVt2Ou7H5V1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Fuo3JkvrAHElpI2Tt9V968k0/WLwqqOSydAxroLc3BAUtuQj8qmLcHdBKKasz7a8H+N9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RcK4A+e3l/1kZ9G9/wDCuoWMQxBVXGRk+1fDPg/xZfeCNZj1Cxl2MpG5D0kHoa+1vAPj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9Ts/v42yxnqjdwa9WjX5lZnBOlyvQtRacZ5gSc5q/dRJpMG7ALe9V5tQEMu2Ibecbq1t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LIGNtnBda35rGSOL1zXpx+6LLtPOO1cFrUMslwJypIPbsfpXqnjrweujKzs2UB496xNU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rxgLnT5Eyrp/Bn1/z2rKavqbRepx0LAWO5VwDwB6VseC7hdLvEvpofNSNsFax47kQQt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pM2tQ2jOFikYD5uma5uU6HLQ9xtTF4yuYvsCoUjGGSToRXn/AMWtLTTmRRGY5yPunrjt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eVGIp2OVKrkYrjPHlvrOsX0N7qgJiAwrbcDbT6GPUs/Du1g1nQZlZ9t3EPmjrl9bvDba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Sr954Zn06wg1PT7pXG3kRfeFU9B0VvFVxJG1yq3fXbK2C1LS2por3ujlde8IpeQnUNPT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+eawraKSH7vyFT930r0qaC58JXzW8+MAcqrZ3CsrxL4cXUITqOmfNJjLwjr+H614eOy9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fl0mci11KrcnPrVZpi0mcZJqEXQaba67WHBB6596erI3Q4wa+WceV2PTTTV0XYV227Fl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AMGteE77RsHODXO3k7LLtHakMurGdg+fJ703czsI85qhDcPk1Ytlcnd71SB7G/ZwR+WG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axyKcDKisiK6ZlClt39K0ba4WOMjOMimQQX2IVGG+U5yKxJLhXkIVeK1Lxo5n+U5OOaq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YuJW+9gbaf8AavlK7eKuS6cGj8xvl/rVW4jWFA4OeaXKWZN8/kqWxgHpWM9m9wfM7Gtq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stYLuac+RHu3Hio5HJ2Qm7akENiYZQzHaPWtK3xIwCnd6H1ro9D+Ht/qmDMvlg/rXo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x7nDFfWvVoZbVqu72OWpiow06nnui6HeXoAjhJ9xXf6L8OhGizagFGOSK637Xpuix7Le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VVF1HxHNsRSqf7PSvp8Pl9KnZs8ypi5T0RWa8t7CMW9hGMn5crVzSfCN3rFwst0SE/2/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hiLzLpg83dRVG+8ZXGoRlLVfKiHAPpXrxhFaR2OFtt3ZtXTad4djEaKJJR8uBXM6pr1x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b6Vl3F48khZ33t0JqKLMkgXGSa32ETQWP2+52D5nPWumMEWgWJwQZWHOafplpHo9p58v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TGoSOVO5SeBTSJIo7p57h2OfXmviD9qjTfJ8VlwMhjuNfb1uytJxx0+X05FfJH7XFkE1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Xk5pHmon3XCE+XHI+dLSESBcLwK1XZdu1hjaOKzrVhCigKeB2qSS4UKuARnPWvkT+ko+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oDVZm+8VXcf5UrN+8JxkGrOm2L6lLsRflXk1SPR0pxuyOzgG4O4Lc/dFaLTCzUklUXPC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VbCXOwnrXK6hJLe3gAclV4GKLHhYrGRjF2NnS2bUJhtJCl/vGuyTS0S3wX+fsfWub8I6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TzWzr181qEij2q+eS1HKfn2JxHtqmhaW48uPy8ZIHJrNk+bJ+9/SiG6eSHBHGeG9aZcE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Vz28LDkjci+VgrE564ot7OS5uljQZ3mopCF5zkjpXQeCUF5qtun8RaumOrQYmo6NKUkd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z3SL83auvt/gg9uCQvGMV6h4M0tbfT4wEwu3rXTrGNoDyYTsK92nh4uCufkmKzzEKrJR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DIJ4o9+ByvrXNeII7rTPnhQ7WzvjHavp+a3hkTDY3e9cf4gs9MsyyXUce1jzmtHhU9E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iPka8W4jmmaO3IV279q7r4P6fNJqEcrJgKea9duvCXhnUPnjWNc88VBYeFbTQJDLbEgH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LER7I68x4ipTwkqaRau5C2VxgZqCNG7dKiuGCyNluetXNNAkiPOcV+1wjy0kj8BrVOao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rDINcrq3hRoWaaHLH27V3It1jyyjPrTDGshwBg1wSV9QjLQ8U1JLu3uNxVuDXb/D/Upr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Pet7WPB6atEXhG6bk7fWuU0fV7nwPriXLwj902HVlz8ver+sSSt0Hy8zuep2+rR2Mypc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xz4kguNPkKOHduBjtXeahpvh/wCN3hlJLCeOy1mGPCbVxnHY189eNPCes+EbwwX0MsK9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TrJy1NfZy6G54M8fXWg3Cw79ybuVr3LTfGlpq1qocjewHB7V8lqki3KTLLn1Fd/4V8TK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VtOUJPQfI1ue6zxrjIAKn0qnKw3YAwtYOl69NbxqJCJoT610CxpcRh4nJDc5Nc+wFea1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0e3zzlc10O0RLjOT3qpcQmTp3qoyEzFCsOpwpqZYztJzkVI1r5bc9KkhjDR8dBXQpEMi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d6m3BcgjNRPINwx8pqgIgSc5oY4pCrMxJOaOasBgbrQ2GUqe9AGaGU8EUA9jLmlEG8e1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TmtLVAfKJPeqOngm8XAzWy+Ex6nVQnagH3TgVJuHc5qNQQvIxxT1BbgDNcjNULF80g2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YYbpWZE5hmJIwBTy/myFu1ItEcl2+8hRkULLnk5X6Us0aNzu20kYA6UAXYbhdq5IP0p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RjOFOOtTrJtUf3qa3IkLI21jtOTUSyc/NLj1qZcN161UliDOfUVZBZMkeAPM3E0+bHlk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FuYEAkjnNV76RlbZuG3tiqQmyBorUsd7Pu74oqnJGzNndRTFzHiHhfTDNcRzlQqZyGPt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5jpj+BVWuesZIbONbOOLZGnINaEMyyRkxt8q9q/mvDUfYR8z9yzzNp5niOdfCjoYdWjh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tapq7z2KlUBj6cVzPnCbO7C/LjnvWnaw3OoWq+XhlA28e1dl29z56O69TkfHUwmgRCqq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diG8Ry21yPLFc98RnezmVHGGU5NQ+Gbprq6tmBw24Y/z+FfE14NYm6P6pyXF/wDCOqb/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2uqXaEcq3DfWuE+J0BWG3uox/wAe7eZn1ziuvurnddtLtIkd8lh2xWX4u01tW0eeNGBk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9vR/ho/mnHpLEzt3Ow8N6gl9pFpO3QwhT+VabALtK42Lyc/pXB/Cu6+0eH4omfc6Mdx9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Y1AK7xJklu4IrY4BIbre2CRjBJA71WkjVlLIwGBnaateWnmFwVIx3rPuJvLmKEAqfSgD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l+Vlyu3uTXg0ccnh/wAevGUKLuIGe+ev9K+hr5g0GQ3C9q8M+J2bfWob7GF6H8CP8auI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+t7gfu06MfWvRNN1q/8AE9umn2VuXbOPMC5+QV5NuS90eK6jO08Ma+kP2bfEVvNpb2og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/wBdTWoKvDlZ9BkuaSyus5o8V8aeFNY0G6WcrJJCRkqFxgVJ4X1qO6sXhlbfDICm49AT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83iiOTyLUvGc72PpxXyr448E6j8N9am3QslnIcgr2Br4zHZfLCvmhsfvfD/EFDN4OlX+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N14b8Vm6KSG2uzlW/h/Cug8GfD3WPFmjmcKLWEJ5ikNjOM19J/8ACu9M+Lnwu8uNN97a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CPxLqHg2O58NOn76JjErfxqBwP5V9Xl93SUmfjvFVqWKdNdDkL3wrdWTzRuec/3s5rHu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54rtrXSNTuSJZpj8xI/edaNR8C3moFFRuUXI3d69ZO58Dc4y3umgm+QhFzznvSazrTXJ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9Y0u40+9a1ucK4HOKyvszqCo+celNrS4XvoZmokQCPamPetLw9rUkO3Ld6W401ZLHL/K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Z3CAOQG9K5JzvoVHQ9o8N+IzNG0bTLgrjntVW5s5VvhIVVoV+fdux0rg7DXIrB9yvkhe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nrKrbWkTBehPrXJJW1OqJ3fib4sQ2WlS2trMDMw2lQ2eO9eZyTvcxPM0uXI3BPapdI8C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x+ua2fEHh6LRtLxHGd2McVNOpG9mW9jz7wHIV8XLPnAMwUD8TX2dp91u0mNmYfOMnNfK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glYgKsu8Yr6Q0u+jGmp5xyi9aqtDn2KpOzuanmKy+WhB2nPFU7iSRZdsYEjHkyHtWVd+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+tc3qnim6aPajKuT/DWcKGpcqltTsb7Uo4VIkdWKiuc1TxZFEhOVBUcVxOqaleSts8wg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NguS7dya9CnRS3OWdXmN+98aGZiEDO5/IVmtqt1dZAdVU9BUMeyN1Z14q3HIu3zdv7te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uNha7k5ZVI9a0rUrbxeZI5B96z5NcEMbFIwztySe1Y93q0lyOZAG7AVpGQjsv+Ei0+zb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eMp5Wb7PH5Y7NXPRWrzou47Sf4q2NNgt7XG4b39a1JZc0+zvtVPmTSSGNuuehrfs7W00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ZrJn1qZo/KUbFHSqkW+ZwGG8mmI6mTXgy+ZbRksflyasreT3DxvgmTGDisiz0qUMocbI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moQfM7AZ9qoBwBjUhhhGH8Vch4qmt0V8kgAd629Y1WOKPa8oTnHNcDreuWKpKTOJTnGF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8TDFTkZ4rkbol1LOcPnitbUboTGTarAlsgtXP3fmyXAO7c38qxAJA6jO0cdSafG25M5B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x3+lWIYwqlV+8Rk/jQBIgDKM8Z7elPkAWM84xTI8q+F6baTcsKqzdc0dAECB1UgY5p80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HzFTg0+RhkEuRx1FQUilIqx8FSrHpjvTJd0kYDYBXoRUkzfumJYBc9BUO8KyMCSPaqQy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x92qqkFtxGDVu7ULnGMn0qsq7n+cAjHekyWG9mYkHA6U+NQjAEYHUmq8kyLJjeCqj7o71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AI/hNIRp8SQlw28f3asRokiDZwvp6VVs97sNuAD2Hatq1hEZKsQOO9BSIoYgu0d6v21n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xVu1mtLNlJHmHHRa2LXxZHY7fstisUw6NKuQaBlW28I3l0UDwSIv949K2bXwa1rGfM8u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uPGmo3ysnn7R3Efyis6e+uJmVmmZvX5s0AdMun6ZbsoZmc5/g6mqt9OYVYWdorRE4DP9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5gx2xQJp5Mt5pBPTFAElxeTNnzZmHG3avSq0DLv3OuB0DU3y5ZGAYgn2p6xy3DbVxx60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eVDENw5LHvWPfeILrUPlWTZGeqr3rSGhO0fmTzRqT1JbGKq3H9m25wZFkdf4lbNAHPT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pq6bcHLCJunU1pXWv+Su23hBbs5rJuNQuLqUedMxJ6L6UAOePbENxAIHOapzMj7cYbby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59s1VMhMhj8vnsaAIrj5WLBflIzVTdmPLr8x6VauF3szKCQvO0VVX0VQHbkgdqAI5FO7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dyzYA7+lS7dy787B0HvUbbOT+BoJY7I2MVO7I4PrSxylGXCYOOabg7QB96lVTtbjJ70C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0WgyKVA373A61Gqng4/D1qTcSuMfh6VSAkTLL+8+7VjaIYw1QwtuZiRjipdu6NAG2/1p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F7H0qzGpXdtG5RjmplHmoqoQOOc1HcK8ciqzDbjnFUgJCA0i5+UgUqxsx278Z70iyBAC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iKEyOpNSwFWP92T0QHj2NW7eGRnDMN3vUaSI0m4cj+761bn1JZGTYuxgelUgLO1pNqqv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3apfb3+YRqFBPLGrq38rRlC5bjqapEssxyD+L5QKmOoqFLK3PaspSzSbmbg06Q4+4vem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PLkNUP2pAGzJ8tZ6knduGDmmspboMmgTNFdQjjx5agg9zST3DR5Cscn1rPXPdTn2pwtZ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mTxK8zgmXcf7u7FaMVjLC2Um2kjpuzWZDay7tq7ifX1rSt/D+ozDchxj+9UsC3DJdwlU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Mt623z/qfSqsei6lH0Qk981Itjq1t86pjPWoYG1Z+HY5UJF+Wb0Hatez0eaHbskMmD3r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yVG4cnNakXjq+hA3BXx2FAHRyfaFU5yWB6Co0lknxHJKyr3X0rm7jx9c8t5EYz6Uz/hN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QO9SzRbHQXOkx3h3pLkDjC1lX/htvKOyI5buafp/iKznUB/3TH/axip7nXDbHdCFlHqz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puUMintmj/hA9WQEvFM692Rc/nXQN4w1KJP3SQp9WzQPiFrCxkCSLd6LRYDAs/Ct/BPl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uu0uxfaBKMleT71iXHizV5n8xwprWsdau5Y1cww5PpQB3dr4wbTbRFht9m0YL02H4han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242LXMx+IbhmWKeGLyzwRW9pN1a2t/Ef3SW/XfuxzRcpGcs0ml+LIvtcHkWszbzIemPe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rmqWVtasHtoQE3dj06flWP8AEbxDazIiwyrKy/3WzXnwYatBNht0y8qalyGZnxW0wgfb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ksLndnOT/KvoDR7q08TaDd6fdhWuI0IYN6ev4YrxnxVov9kXDbj5ZDbWX1PrTRLKcM1x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bdvdK0Zyu04xXL/blthuJwucfWtXT9UjunyflQD86tCJb5CqhgM7hWM25ZNpGK07rVIm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WTPeRnJQ5NJgaFrGNwLHB7VN9oAkOTkCsn7cSBsOFFKsokBPm5pFI1Q0Uy8HB9as6Tod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qewXOaXwjo6+IL6OzSTDSHGc8fy61+jvhP8AYJ8Lr+z3beK38axW2otbfaFlhiwqN/cP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y1LTLvR3xd27QH/dxmoLQPKEkkkUjd09q+rvEn7PLHQZTL45tdYhSPftkGCD6CvkTxB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RTn92/VehpAe8Tatba18P44LSUPIF2sg7YrxPVtLktbgmV9pbjbS6D4hvtEujJG/nIfv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82pXTzMwG49F6CgCskO1lHPBxxV6Zgqjgn61RaR8ZLU77U20Lu4NFgJ9wViA3SkMjqwO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2/ezStiFlbfj2o5QJhavJJufoa2re3SONSAp4/hrEXVBC2D0H606PxB6KVAPbvQBtMu5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LzUcGrwzIu8kE+tXI7iBnUBhjvmqQElpbu6/N8o7Vq297NZqdsm4DpUUcke0spB+lUbi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OjsPEi/8tUyfWteGaO5hLqcZ61xECyM27hlHPPatOyuPs7Bg7YPLCpYHVGHau9XwRVu4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iKw49VSTAIIHqasatMqaRIyvklTSA8i1D97qE5Y5+c4rf0OANCCr7SK5og/aX5ySxzXU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J6mqRLPR/DsSyQou0E7eSaf4gYw2rBSTj1qfwxGskILDBAqv4mYLnb16Y9aYjh7iYruB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at6h8kmBwe49KrsCrbs4FUhXHWsO2TFayqVhBFZkEb+YHX5Qa1rdflVGboaZDOt8Eqn2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s+OPJtot1rdFSBnhsVztr5yoBC5D4+XFVL3w7d6lJiS4JU9QaxluWtjzrxD4+1yAzRw6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Sax9F0nxD4gmEqwyOG/ik617dpPgjQ7Fl+0W4klHOSua6SBrazVVtolRR0+XFQxlT4W2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ragYdGr2PS7mHWNkc8cTHGK8wjvt0is+Wwehrq4fFVnY2uVQpNjt3rI0WxvahocFu7jy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nWAPn2q7h/drJ/tnUdalIi3eV2qa10F2m82/kZhkfL61EmUT2l9Hql8oitRHFnqe9dDe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VSGyEgKwxhADxitGC3KqC7Bu3PaudsCCK28zlgV45xXqv7O/iKTQPGp09XItb35DGe3v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TAI6DFb/AMMWMPxA04r8pD06crSREkrO59nX1mtrEG+8G5DU3wz44fw7dObV/tdqP9bb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qd7/Y67PmXHNeeeEb29PiMJb5kkY/Mg7jvXuxV1c8tuzsj0Txn40uPFE0ht4CLfqIpO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1zT7l7C3IktJDhrV1yM967bVtLsVijubWPyZ8fvYW/Wsvw/4cnu9aN5aQlZIzkIf4hUy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cjR/bfKaIPztZcGuc0LQ5rzWFSEDzEbgmvbvEniqNdCitrvT5BeBQAY1yRjrXnmg6dNp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vu+dcEe1ZNDVToerR+H59Y0q2t7qMrOg4lY4HSuL8XaTrmkwHT7mVVsZxtR2bKk131x8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uEhlCYI7/hXzd48+IFzr2qAxahNPArfKrNgD6VKibF3VrHUNFYIsreSRkqn3c1z5upvM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wbBoj8TTeUEuGY7uxbOKhhvo7iUAEDPrScTRSsje03R7vXLlBcTySu3d2z+VdENJk8Oz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/GuS0e+ewvlRXYbuK9L8Jw2GsXXlalP5chGFaTp/npUu4SlLSxx/jnwJba7b/b9MHkah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9a8gk+0addPDONrZ5Wvp/wAV+Gv7F+5Irx4+WSPoa4xfAC+PLiWK2aCHUETIil/5af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mBjWTnDc7qOIdN2Z5NZ6gfI29qzrqNZnbFdjr3gy60GdoJ4fJlT7yHtWA8KjPGDXyso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iktDJS324wM1aRTt5GMUsmVznpSKx28HAoiMWWRlB21HHdSZAzipQQe+TUE0YyuBnmrY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t27sHyo2nP3qyY1KZOc81LDfGKQZ+73oSu7EvTU2bqQ+XnGV/vVh3fmXLeXGm4no1bFr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L9q6DTtBjssDaWc+vavRoYGVZ+RzzrKK0OW0vwnLcbWmTANdxo/h+z01lBh+b1qe3t/L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tgetfTYXA06WrWp59SvKRsG+gt7fCLyKoSX91ekJGG56Ad6jsdNn1K4CRoxB/iauys9P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t5koGdtetGOm2hx3b1ZQ0XwiXUXN622PqVarWq+LYNHhNvp6rkcbvSub17xddawzJASk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wSxZ245oclHRByl03Nzq915k0pfJOc1qSD7PCAgx61WsLX7LGGP3m5qzJvlh565q4u5D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muj8O6OP+PiX7oORUGi6H50pkmOI+pqzrOrrbgW8HyqoxWpDM7xRrEl5KYIv9WODWZZ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11Nl4TOq2YuIjnjJqktumms0bgE5wc1SIfcwIpHW7VQcjdXzf+160T29ntOJVl5+mOa+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ZLlgqsMkGvg79oTxxL4t8XzWkG420IAJ9f8AOK8nM5JUbH3vCNOU8XzLY8rjuC25N3HG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dSxyB2qb+z58f6pjTf7PuN3FvIx9q+TtbY/o+niKEbWkUuEjLDhOwb+KtXQdXFrcIwUj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bLNDJz0zVzSdJut6GXKkHvRyuWwsRjMP7OT5tjd164uNatQqR7YgePesTTdMeO8BdTjO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YcHazjPBqIxQvIDGAvPQdq9Kng5ySbPxzMuIYc7pxegkbDSbZZUIdv7grmPEV815INgD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WKNGcyc55FWNN0G0mvoi0fmQg810/Uras+ejnEedOxx0O5bVE2EMBzmkZjt3E5PavpCx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ido4JSvQV5f4/wDhqfDu6e0Ie2+8GFZSocp9tg85hUtBnnczLuGRkmuu+F1qbjXkIGAp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bvmz0r1f4M2QeaKYpznrSpL37HRm2JUcO7H1LoN4ltYpG23HvWndTJ9n3DG32rh/thDL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Q+02vlk4YV9LTXKrH4jVlzSbL/2hW5zgDpXNeLtFfxBaukbgN2zV+4uDtxu4zWFrmsSW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nO3NdHmc9zzTVvCutaW5MM7I46e9dR4blvF05BeSFpR61hyfEQ6leBbtfM/hLbcV1fnx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V72UQ563MebjpctMqSM0twUXCknv3rpbGzjS1AUgsfSuWhU/aimcndxXX2zrDCFIy2OK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fvMpyRNHkfnUT4VVx1q2w3KSRgk1WkX5s1xyEtyeGRreFnPpxXlfjy+W6viB95utejap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NeTatILvUpG/hU4rmbvoddOPUXw74h1HwveR3VjcGMxnIxX0n4X+Jnhr4saGmkeJIYo7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X9BXzR5asoGMjtSo8lpIjodjA8Y6/hWFSknqtzrO4+Inwbv/AAXdS3NqhvNNLbo5U6KP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G7HB3ZyMV7J8P/jQ9vZ/2Rr0X22zYbdx6ge/6U3xl8K7bWITqvhuTzoZBu8r09qnmd9S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LFfKnLSR4wBXX6T8QIbWSNHZhGe3pXmN9Zz2c0ltOjRyKeVbtVO41KOIIF++Dg12U4xq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f2+q24kikDBh27Uk1q8IBX5hmvFfAvi+W0kSPduA6e1ezaX4kh1K3VZDhqicFB2QiMsf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jcWAxxVy4gjyNr78n8qavyvgetRF9QMrC87hk54qKVd0vHyjH51sXVr5ilk+9jmsQ7lb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ljtoVBgY5pJMZ5qXzD5IY/eqi9yAxLda2AJecKO9VpSzDAOOxqTzEZs96oTTZkYdqqOu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RiL72easaDboP3p+aT+VYmoXLST/ACeuK6LRY/JtSD1PWtZe5Elbmmsm4Zzk0rOQpxUK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uLY0GvneM96sqmFpiqH2sepFTCMqAx5C849aAK0+IVyRnNQLcAchetWruZGj6cnnHpVQ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ATeadpI+WmRyN5m4NUO1mxmnrH09aAL0M3bOd1GMMRVV227OcGljuF2nc3eqRLLMrJCA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xK00nHWrl1cJhf4v6VmzfdZtw5Pet4mT3F3KvDdaKoS/M2dz/hRWgjzBLhpX3kbGA5X0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ttZuTUZzKvy4WQjtTFj/AHivu6DbX829T9QLyTLEzYfJ71teH/EH9k3ikr5kORx+dcgs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qWx1CSE+Yy7uy1b6lR0aZT+LF0l7qSXOMbzwlcx4cme2ed4TtCnI9q1fH27yLSYcufm2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hCdvmc/SvmsRH962f0Bkta+X8vkz0GO6eaFRL8rsm7FTXd15el5Jz8pArNtfN+yq6AKo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mctGoKj7vPavqKfwI/Esw/jz9ST4d3C2OuXNmwJR03jHrXqsLmaJf3YVhyCK8K0G6e28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/a9a9os7hHjQxsTIDkAds9a0OEmaSRnaInPOTUF08UcJJzuPHFPVz5jvxkHtUF1IxId0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p58ceFLBSc815t8ULGS70SKYiR/LYHnoK9bvHe8hdo03LGOfesjU9HF9plxDIgG6FmUN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e+F7z7X4eUZAC8HFet/s++Nh4S1qaGSMSpJnbnt614r4BV4l1K3kzFLG3+r/AISMdq6X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ibY24Fx7V0xM7a3Puvwv8UkvJHtnjCJ0BHarHxK+GNn8SvDkzQIrTCPO5a8H0e11fS5Y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29ga9s8G+Pn0eaMuu+Bjhlqp041o8rO7C4yphKqrUviR4h8H5L3wJ4mu9FvUAA4Td0xm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Pp2oR+LtEjwuN04Rcg8//rr61+Ingez8YXCa5pZFrOOSU7jvmuSvfL1XQ7jQdVhDpIhQ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nFwXQ9HPMwhjpQrrfqfAPh/xdq1/JBGtyu1xkLs6V1reIfEsC/ZxIvIP/LLOf8Kh8feF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2e+wkcsqr0XPp9f6Vy8nxdtVTy4raVXY427c5rx8VUqQdonk0KUai90zNY0vVJruS7uv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bOa6uCGbYy87mrp4viBa3kZSVJEcjADLip47i2mhDKoJI5YdhSpV60laRs8HKLOT1K8F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bjno31rmrTQ9Z+I2qrZ6DpzXUu7aDH91feux0/wndfFDxDFpWnIwgD/vJFbAx3z619n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hPpcFpZpH9rK/vpfL596bqez3PfwGTyxbvLY+evBv7CPjJtLTUrzVbRHk6wStjbUuq/A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t4rpI/vTRNla+nfG3xPjsbMWtq3lqO6/LxXkereL38RQzWzSbomB5Y5rnnW5nY+hq5Dh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dWtykIaGSOFF6KOprkdSuPtrOjq0jEYzXZatps3nuiK0meAO1Vk0Eaa6y3AVZP7td1Cm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nE5XQdMngUKkRDg5JPpXQX+qm3j8pHy2OfarklwPJfykAOeorl9QuFhvNsa+YT1HpXZG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xfNiWYmMc7R3qO7vIbS1HI8zPAHaoLqWPzNjSMrDnavasfULhdpQDPvXRGJn0LE99LM+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q8zJhVfPesq4uHeXrkBaig8yRwMZGeK0I6GubjdzIcgdKSbVPJUbhuPpVqz0O5uVBX5R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UT3s8W0dR3pGL3OWgF3fMpWHeh6DbnFdJpnhia5+VraQH1K4Fa8ninRdBjKwRFpF6EdK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ibUbH41pERqRaFFZ/MwjZuhB6ip0sYpF8tY8t1FcDL8TFllOFJPv/FWZcfEi+3usSkDp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/T/DttJIHmnCY6g9q0Gj0PS+EdWfqW9a8Ok8VatIoBl2Bh/DUP8AaF1NjzJpG+lVzCPV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7CrYOAtcxqHxGubmKWO1UgnrJXGAk4yM5NW/LXgYwMc0cwBdTz3jB5riVgT+GaqSQiMY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BUbQw6YqCYhl+boTikBiXUC7pCoyDWVcQ/dG3jHNblzG+1kzypxt9ayLhCmN3y+1ZPcC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70yaQLGH3AjdyR2pzFZDgnNRSeWpAU8/3fWkAu7cZMHqOD61W3Y2hjkd6VpgsZcfKe4q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7pVIC6sispfjfnHNR5Ybhgk+9QNMdu47ckYO6qxmfzFYsVTpx0pgWJJsnaBhj1ph2njI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dfLABy2eKSRgsfynYR/FQBTvJpEbahJLetV1U/KH+90NTXCm4UbG3bec1D8xYlR8uOvp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kZFWbf8A1gOMJUaMH4I7dfWpfM3bdvWkBoW9wY2Hl9O9alvdFtxHWsj5tyf7PWrEWWbg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3XlqGYlcdSKl/tLYvIMj9s1mQnau1AQ/vVmFxuwxwBQMvx3DTLjpu6r6VYt4gyhj0HJq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4FXLNs7jI2cfw+lAF638uJcjq3IqwrHg0kD7cKPTipsblAJw1AFd3LoBt281H9oaNiPM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8xl2Z9KryW9zIxLxZPSgDNupJHkbc/mqf0qKWHzFRVOzn860V0ySMkSqfMPTFPXT3X5t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csrBOmcCo201WXn74rYkjkG5sjjue1Z0zBXB3Bj6igChIu0LxlugqKRW4BGCatSyckjr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nbz1oArSbtzHbuwKqviMF9mNwzVh9yqQTuGetRbQq5JxQBDISig7eO9RTx/Lwcrxn2qd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cGoZJArAY2jOPrQA5cxtuSTjHIpNoVtzdCKY0m5mx8vP504KQ2c5NBLJUXcc4ycc0lrl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NZdrNubaadG27oQAOuaBouRQ7GDYyv8AdpyqN23G30FV4JGKsASeOM1LGwwqkZf0qkJk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eEyKDvyScYpy5VjkbT6VJllZSq7mbr7VaEPWNV2iMYA4NSqrRsQB97vVfpgnO/PapFyq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SwLkMi5KmPZx/rKmDJJs+TGflzVGKRldgXzkcVJGrqyg/MccVSA02WNW2kbwox9KmUHjb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wv3Wq5GGEfXJ71SAuWsMJySu71PpU6tZxyjcxY/3RVNUwucZNPtbB5lJxj/AGvSmBYu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PQelVnuIn3DIGOmKc3h93UkMX+lRNpU0URVk2JkZ3d6BMsWt1GrBm+YGtOFo3UmTKk9C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RGVDVDH56q4aUE9gKlk9Dpobi3t1U8OAc5FaNnrnlsTGAO/NchZr8oaQE49K6TSbizDH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R6k95EFLBWY9qmhtopVJaQ7FODiq0PkyKWClR70j3EcZAHfigZPN4etyDIWLFh3rLvNB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cZ71oJqFsOJJcY4qdk028j+aWM/SpZSOLuLaBUyucd81nSs3lnZGNo9a7q4t9EtOZJBj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NXUQ5OflNI0OLawluekbAt39KX+yJIyQ14ykD8q6n+1LB/lOF+tV7m3s54yYss/YHpS6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w0nbNM+0NGcoSGHrWnJYpsAd0iPoOtM+x26qN12zD0rQCvb6xcs4GFf13V0Gk6/iRRLC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jHJysjDuRW9Z6potrEvyEPUsDobPVbC4UoYMFuu6nzWdp5JVo2hTqPQ1Sj17RtqAbRIO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1SxadZG+UZ9lqGUjC1WGDPlx7TnOPauMbzvC2pQl28y2bnevvXTzBvL8kyBQPm3DvTZ7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SbDKpMUvv/nFZPctGXqqtot5HqVpgqcSMo/jXuKyvippMd1pVtqlqCLW5RW3j+E/3a29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veLu1QlD/fHp+VN8MtHqml6h4eulXy2VpLfd+PH4GmhM8EkZtx3AEg44qxHtVVYnZ/Wr9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kV+GiYhl9cVHJCbhlKIMDsa2IZSmkDNnGT2pioygj7pqSSzlVX3QMOeDREjHOQwPagQon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rqvC3hKfxQszWkWdpwRXMPbpIuOd/TmvZvgRpEyi5KZLKN2BU3KRm+DvC9x4f8RWzuhj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nofhwap+zXDIgU7LfzD/AL2Oa+K/h78O2+KvxU0HwuPLsrnUp/K+0NkhRjJ4HXpX1Z8T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nWOmWvi9rvRtQUxeWuQikcEYPTrStfUVz561LRWj0qcO4EmGGBXyN4s8NzR6xdSoMt5h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xd17qjMzDlV6GtH/AIUv4Yj05g1hDKwyfMPXNBPMfmnNHcWpKmLDdzSLtaM+9etftAeE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OjKoRyOwNeXf2Q/AD89SKLlrYrx4PIoHQD3q2NIboq81E1rJbrjb81AyLHzcDOM0jJ8g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QNmWpVt9vzyAtj+EUAZ0lpJJk4ytPt9PmblBjFasePuupB7A9quRoVxlvn/pQBQt7C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NUww5XuPU06RljOQcg1Et0BIv93PNAE/kzK+ASo9BUVwWBGSSferUepBwQhAGec1JLtm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HdNG2QcGl+3XW4L91f51IYdzF1w+ODjtVKaRo32E4zQBr2+pXKEDfgetTXrahdWLckRd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mUt8yiuhtdRPk7DHuhPymlcDmbOzL5ZQN3dh3rqtAhAK5AJHXNU0txHdgwplM10Gi3AW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QO88N28dxCGcBeOCKx/Ep/e4HKA4z61r6BMgtmK/vMDj2rI8STfut4TDg1oSzh7qPEuR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HXvVq8dpGI4VexNV4YWkZVCsf9r1o5ibFmEfMDnBFaEKuW6YJ6Uljo8zScISx6ZrpdL8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ik56C5S54WsHvfLBOPWulk0No22r8wqx4f0NtJymMtitO93QwmaWUIMd6wctTRR0MZdL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C9rDb582TA7CotS159ohtQzu3G6maToN5qE2+YkJnoalyGPt/MuGVLWM7c9RXVaD4Qu9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b/Wr2m6XDZwhQn1Naen3k2lyCSCQgZ+6O9YSkUjXj8IjSrdPLUbSM8VmSWywz7JPkGeG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VrUK7ASY5ArI1XTd3zKcjNZMZm5WHo+9fWkaTdGxjkGe+aT7PtTCkA5PWmwMEcq0ZJ9T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F3BU+ld/8LbVY/F1jeD5khcFh7E//Wrm9H0b+09QjiLbAxr03wpo6aXqkawKXQMN2O+K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fVXjaxsJvBq6tpzKkZj+eFu3HNfNWn6pPZ699tsmaKRXyrIucCvbfEGjtb+CTdJdN5Dx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hh4V0nWGnhvbv7HcHLI0jYU/WvoYbHjzZak8fXWuCH7TJGJkPzZXDH617J8MbmO5sZb2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4V4F4w8O3Gn3rp5MVwiH/WW7ZOOxq78P/iFP4H1KNvP86yY4kRvvD2q5IT3PQPGXioTe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Iw3Z6Vf8V/FKw0mzjtUht7yFl++nXn1qLxeumeNNmradIrllw8X8Qrx7xdolxp7NJAA8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EZeva+94ZFhMsUEjZCfw1iW9rNc3Hyhjzxt6UxtWZWXzosgcV0fhXxBFpN8LhbaOUY5j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qloamm+A7++sjemGR4l+8w7Vc0jwvYajIbdNQSG4HRX6k+grSHxUeOaQaXItpHKu2SB/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zeyTakZg4VjzmNsCsXHU1UtDqJPCuq21wx8iQ+WfvL0xXb+GfD95qRheSKQwngunb3Nc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wiaO4+0DbtaJmzmvSfCHixdet5ra0f7HejJETdGNc1QuLOyfwcbbRw8N2LlVGSJP5Vx8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pN9luAflk3YAP9aueH/HtrY3UlhrIaGTO1v7hrs7zw3per6dutbgFJBlNvQGuU2OJ8W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TUIIhdxDAvI1wXHofX/69eSa94HurKZ0MflEnO31969W1abXvCUb2s+Wt/4Hfpirvh68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4Y47yP5VkT1968jH4R11zUviR3YaqouzPnG+8N3cTHKEEdMLmsd7SeJiHU5HquK9h8RR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6ECJeVYrncKx28QaTeSbJ7dfc7cV+S4zO6mWVXDFx0XU+jjQ9pG8WeZK0m77vSmy3D5w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h+8Yqixqx9aJvCOmSZZXiJ9K9XA8Q4DFLlctTKrhasNUeSNqDRqQEBHuuavaFpt1rl2F2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6QvgS3JDLGGHvWza6ZDpcPyRKD3r9CwmHo4hKpA8epOcNGZljo6abbptGHxmhlk8wswz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32qBLeS5bagzX0EEo6I4JX6lYbpFwF5zXR+HvCr6gwluPlhxz71p6J4VigQT3mFQDPNM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ey+VBx8veulbXMSbVNas/D8HkWax+YBgEda4XVLy61aUyTMcdcGppUNwzO5JcnIzTVhM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zaFeZWWQbcBfap7K3NxLwMbeamjsGbIfqa1rPT0ij4xn3pRgJyGqpbaO/QVpWNmJJAG6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EoAI9qs2ukXV5MLe1jLysegreygrsxvfQgvrwWMDQRDL1zTRvu/eDBJr1aL4X3Edr59z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rj9e0+2tbkJBJudepojU5thONtTJtNVvNIt5RFPtRuMVkXWpKXaWWQbu/vVjUJvLOA2R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9Qj8lGIYsOBXUoqMeZnO5O9kX9WSPXoGtldkDgjdXEH4D6PNIWdvMZjklq7zR9C+z28Z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bWRFLLJu/wBmvBxWMwkHy1JL5n0WDnicOr0GecxfAbRI+Cin/gOavQfAfRG/gUDv8ldj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elKuqNCqkfMO9FOvgqvwtHTLMcctOZnD6h8DtFhTAtwy+oXFed+KPgraL5klmm0g/d9a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HU9O1Zd3YxXgJTDZ7Cuz2NFq8UY/2ni1pKR8l3HgtLeVoZGaFwed1Z50eCFgCcKM8V9C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I8SmGcchhXimsaRcaReGG4Qg5zz3pqPLocUpyqPmluZsNvaRL8xye9X47qyskBVC5Xnj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lfl5496oXXiIaBsF3EWjB5x6VMtjow8XKasdg01nrmmE2rtFcj9ao3kk58Oz29zKXIU9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r3EVyIHxyorifFnxP+3L9lsRtib70vrXBUfQ+1w2HquSbOavPmvnKjHzYFe7fB+1EVsj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3kk90sWMFn5r6Q+H+7T9HRl6kYqKNO8rnZndb2dBRPRXkDHcxwRTodaS0bbgj6VyV14i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zD4geZ9rDAr24n5o3dXPQ2vVuI/vFee9Z960d0rQy9D0rJ0/Um8tcYx71d85rhuQD9K3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E9PkvBjbu6/NWpcxxw2oiR87TiqFxHKk5IBGPSnSTSeUCSB9K+yySmr3Z4GZSurFjS4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urfLn0rndBiLMNwwAa6SY9h0r7CXkfLy3G7SF56VVmkHc4XrSzTdFxmoZJAkbEnPFc7B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1USWqMPPx0NcFqlrLY3hjliKt6mt3Wme2uPMifZJuyGrW0XU9N8Tx/YdVAS5PSY968+zv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YHOaNwYH1xW/4o8I3XhyY4BntmG5J09PesAYYZC596u99yytISrB/wC7yK67wD8TL/wj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x+orlnX2I+lQCHr0/CokM9+8R6Hofxa037dYLHaattyVHU18/eLfC99oV48NzEYyp5Y1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91HPbyGJlPUV7BpfiDQPifp62OqosN4y4Wb3/wA4pRnykSifP2nq0TI8bkso4x3rvvDP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T0Y1W8ffC/UvBtwZolNxYsflmTsPeuRVvMbO5iw44rdO6sZOOh75Ya2XUHfuU961mPnR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SXNmpjaRmQDpXQ6H8SES8iinSTYO4qvYuSuiNj2K3uhFH85JbtinGGG9i+4BLztxWRb3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ZyOlT29xcW8me1Z3admD2KdzDJbqyuveqZhHl7gck11MZW63eYoZWHINZd5pJtejBlPI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ymNNzdBVCRRHuYdD0rSvmCqyjriudurx41YdsV2U4iexXhVrnUYwRkZJrqLVVWFVAxxm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w67a6S1jZY8bdv8AWnW2JW5Zjcc47Umdx9qYyrwe9PklRsKv3u9cjNBk0h2hVJAz2qBr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7UskgLKc4PeoZPvZznNFrgD3DyEAuQPalV5OGLFl6DNV5MxsMd80kMxwQe9IC+ZM4Wla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V87p15Hala4+Qg7se9AEVxK0zDPygCltUJU85Haoy3y+1XrCPbHn+9QtyXsRybkCjOMi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mK84pbw7nK4zis6+nWFMq2dvJWuymrmLIHurlWOPkB5xRWL/AGhlmPmbMnOKKrlA5zzN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VjBdTk5GeanWZYU2F28wf8s6YpCR5YBW64FfzcfqT2HmPzlaNF2/1rJunNrN82dp44rU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modQtY7mBniyzegpdyobnF+ONT84Rb3ZkT7q1xsN19nuoXdQAp3HHauk8W28jMYzlvly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ruMn5Tuwa8mp8Z+y5PL/AGJryPYFvobrS4lR2BYZ46c+tMWF5GBU7yowfSsjR5B9lWIu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Y8uLOM969mm9EfluOj/tEw1q3ht3hliG184Jr1Xw1cG602CYkBmAIY15ZrjFtJlDKGcr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NqGjoroRPGNpz7dK0ZwHczRM00pXCAnjHasi/knsz87eYr9/Stzzt1nGxGD3/CsXWJnu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BRUt5Dh03kBhnAp+nSR/aE8wkRltr59DxWZb3G5vKcYbP36sQy7LgxY3Z7+tAM80aNNA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5lMaj2PIrV1ISW+tJK0RSNv4h9ay/iLb/wBn+KItS2+WJHQ+X+NdDfK80DHPEnzAbc44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138LLGDW/DNpM6rlY1Bf/GjxTqfhvwveiOXU7QTHnyy2Ca+PvEXxy8deFPDa6Ppd0lra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SvNdBuNW1bVm1TVr6S7uAc+ZJJuOeuPaiWIVPRIP1P0Us/GMmn6eJrWZDCx4w2RTVuo9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lzkV4V4X8WajrFhaW0wCQOqtzXsVnJtt+AQzALj8K3wmIdabizszDB+xoxqdzlfjh8H7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Zc3KpvDeuK+O9D/Z01q7vJ1uZ44YVJfdJ0GK/QTQ9QxMsbszx527W9a8M/aY0vXNGiS5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JAnVTx/P+laYihGfvHn4fEToy0PlfVPCttZal9jW7jcxn940fQmn6zqAg0/+z7K3xdTY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+1rJcJ5J8wSMWweufeuw8G+G1m1FdUv5ABC25Y26E9q8WrywVz6jDxqYucYo9L+Efh2y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2yahcjzCr9dx6Vvx+OGVrieYlzzgL2auNnZtWuwPmdV4yPujHpVTxVrCaHo8kaMN7A9K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BzLB0bLoUtc8aw3t88cspLM3JPrWpZ7YxFKrjbxya8k0tRLcLJcDe7tk+1dvO3kKhjfY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zPnJZrKomuh2mreJtMtYTHHEryleW968+1C4SaRpWYgN0z2qK+kEO5i+1sZzXGavrkkj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16tOnZHx+KqxlJs3NQ1mO1gJX526D3rk21hvPLr8zk/c9KrSXXzBiSS3rVaT99M2PvGu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g64vWkZmb77E81WaG6uI8KQBnvWpaaftiy/Gep9Ke00NvnJG0dz3qieYz7PSU6t8wz/D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AB7Vn3GsQxLgEFfasjUteMiNGqlUI6igTlobN74yGmxsigHPHNcnqXi6+vJCVlKIOMV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OSVbPNU5JC7EZyGOTVIxJpNWnkkKu8mD1Y1B5bSYYMSBzk96BHGoO58r6VKPlkXjApgP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U9rGzE/Nzmq6FfNYgZINWY5V8wEgg57UAakTs68twOtXFxyM5GKzY5sHPOM96seYu35f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ZcDtVlblgCT0qjb5Rhu61YVj0JxVIRNuPQ0i42H/AHqRpCq4zmoJLpowSBntTAr3koaa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VLn7nSr92ysCCNpbvWPfKWi4I/u5PegCt5gyWVdrHo1VjIT98789W9KariQZ5Yp1B9qS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nvQA3sdrZ64NR5DSIc5A6D3pszMrFSQF/uik+XYCRhc0ALINy7QPMkY/e9qjkbyz5f8A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ehNVsFgSezUATxbXbcDhe9RzyMzMinK02STzJD8u3j86YvzNtK7RQA1v9WTVc9M4yewq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Zdqx/OcA8A0FInbPb5W9KW2LO5VTmoW7tncV4zT0byVB3bf60CZqRtiPbnBB5qykjK3C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QEnHFXodxjDbwq56mpY0atrDJIgZnx6Cp0h/ebT+FRRxuzCTeSCPvGrkML+YDnccdaQx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CQwqCDmmR2zMgznOe1TpYO/DEBe+OtAElvdPkuuOD3qyt6WYcgOT1FV0gWAEIjE/7VMW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QBqrqEkaEeWHOfvGkfUpljyAB6gVnbUViGbrzUyqFVdxyaALceuTRg7Yx75qGTXpmOGi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zjFVtxbJBzQAl5dNPkMNu7+H0rLkj2gc7cd6vzW4dd2ce9Q8BSAd3HWgCnIpX5vv/wC1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fWp5hnHPP931psijbkrhvSgDOlYMzbnI+lQfK+4gnOOh71otAqJyMHrVViXyqoFP940A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Y5AqJojzhTketPwFzksqjo3rTCATuOT/AHVP86AB4wqs2MLimblbG305qVUJh3D5n9ab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IrBeWGfSl25ZWPy80kUcvKhfmqVo3G3cv7sUAPR18pj93Jx9anhlZVVtv3eKrQxiTJHz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+77VSJZLuCtuC/OaV+ikL8xNIdnl/J8y5/KnNj5cHJpiHsrrI25sZ7+lKzCNdp+Z+5p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iw33hQSx0P7pcBM5qVXKyAnOPaoYzx79qeEZunXvVIpF+OT+JwG9hWlD+8RSBtHpWTD+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QsY+r8tzt9KpAbluIicN0xWnp7WrtnGxf51hQXAXqc1Ya/EahQu3+tJgbsmoWNsc7C2D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hSdgiMeg7VzFxqOV6Zqst2CpGwknpikB1sl94agUF5yw6YC5pkniLwxB8qxSEeyda5hj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Inkbf9WG+tSxM6eHxR4c3Lm2kC98ritFPEnhsfNBbtvrmoLWFsHy1UY5rY0/SIZFG1Vw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7Q2YUYKelMa8ByFU/jWium243EqMj0qhc6fbuxDkoO2KAKnkiRslTuPpSRwzJNgblFWY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HvUvKtnOc1LKRSktfMwWyxz0NQTW7Nv+XHHT0q3K3z5PaqVxMTnBwO9ItFU2r8Dfjij7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UFxa3DNvWXYO1Up7Etgy3B/CgDRbT42O+W46Uvk2yMu3MhPQCsxY4rdVKMX9m71o2twm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nbEQ24/Farxw5YkZ696dJdKvIw30pkd7HI3Cn8KANOzghkgYeUrSg9+v4VtaTcWjQmOX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a520uoo5WkYshA4rTEcGpW/2lblvOXG0fX/9VSyluS3Ua3qlGYfKflIqOCUSWbrKCJIz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oWQh8HPFNuFX+0A6bl3cNt7+lZPc0I2K2utWuokMzgbJVPdSMVnXjRaLq9tc2i71in+b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OmW4vtQSOcAKAQSevSsPXNJltrG58uM+TMCisfUHIpKWoWON+J2nD+3Jr62j8uCUbinvX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wDnNetyRDxB4ZUuRLPGFbJ79j/IVxx8PWiySAyBXXgqO1XzEs0rHT7a8tQhcNu5Kt0ou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Cxj26fhUFtpclvCHikDjPQ1uadq99p6gB96k48tv6VDlqCtfU5TUPh7f6XmV7aRgP4x0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4YukmhO184ZT0P1ruNH8SWkzJ9pRgOjKfu/jWldeBNL1zfPYmJJX5wrYFL2hpyp6o9U+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480LxLdosE9lOkre2DyR+dfUnx4+O3hP4sPo50zWLXyLUNI0bzjcGPXr9K+BdP8AA2q6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Zz5cfzGrWuafFHDIIrWVMrhgy4b8KftCJUj6J1b4ieGtFjkkuNcto0TGQZQew9K5+8/a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rNvcPtO1EbPNfLV7oOmTKTcWMsx6fOuSKpQ6Ho1mwki0kIeuQnNP2hCp2Ok8d30HjTWX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1wl9pflMXCYwcV1torXkTeVC0a/7S4qrrOk3NlGkpXMbck+tLm1Ha2hxk6iMnjFMVBJj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g7RhutZ0dhdFjkZXoKvmApTQv8wC89qqmG48w4U59q66303bGCyjPvViKwjzllHPpS5g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nU7vei40uRHZlXiuxjsAQdvzDt7VNLo5m2r90Ec0uYDzORWVgp+Ud6h8tpJNo+X0Ndpq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FY114bntCZAMADmnzAc95cm2QM+8n9KkhaT5kEuMHOKdJGYsvt284PvQFfd9zC9aTYFm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txzTbqaW4BHlbT2NMV36BeKlWGSTgLzRzAZ6NNbtljmt7T9eSNArf6rvVX+zrh1wUy3a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kSV9KfNoB3mky2U5DI24HtXS2nhu3ul3rOUJ/hFeUWem3sOAmF+ldbpcephAouNuKz5i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rgw3QwOuKZqGnySMftEoKHrmucto9bCbkuhx1zUslhr95tO+N8erYpc5VjdtvDulMoaZ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0LSl2kZZPZcVzMdr4gjYEbfT5WzWnHpXiq8VVCxIh796nmHynW2drplnIHV1C9qvt4g0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Hw/DnXrtS8t/5ee1bGm/CNAqvd3xlPcCpcl1JLV146ikDLZ25eXsT2qlBY6hrEnmXpkW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fg2w08gxRcgdW71qy6KZMBFCxkcYrPnXQlnLWmn2VmAsSKWPIrZsYvlG5Qo9qtDw7EG3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fsowpwuKmUhoqyZVTt6VJDGXjGep6VL9nEq4D4NTwxnhGGQKyGQWrS20wK9M811Mc/2i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1Ip2hflIPNTWurC1UgnNQ5JaMLE9xKqybStIiqCGC1mzzLdTNOF21at7hptqjlh0X1qN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YeHY1a6iCjBzXuXw38PxG9Et2QNw4zXJfAv4Zz+IbzzpisIZvl39K9t1rwBe6Cq7oyij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hqL3Z59Sd9DQ8UfZn8KzW4JRlXAz3ry6Pw5L/ZQlRyN38Y/hrs11KVrZIpIhLJG2SJOj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O+NLE29kraNq6qf3Dfcc+3+e9eqvdONo+d77UNV0a7McksjKf4h3FUr5g0fnr0PJ+te7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Z7gbB/eHQe4rxzxZ4bu/COoSWVyNwB4b1FUpczJ2RufDDx4dNuktrn7rHb+FemeJtCj1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pHMfrXzwiDcskYwQa9c+GfjsRsLK8IBxjmqcRnC6vZxfaCpg8oZwR71TtYTFMVGGye/a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xBbyXdgymXGdvrXj95H9iuntrhTC65GTQnbQBy6FLMXkjYZHPFZgupba4OfmI4NWLO8l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+96Vk3E0i3Ejb8r61pa+oG9a3jQ7nwQD1xVi31+W1uo54JZImUg7hWXo0LX0LBjkjrUX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x9KzcFfU0UtDvdR1S51y3+2faPPkAy3rxS+HfiZqOk4gE8ghU529hXI+H76Sw1DyS3lw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O8N0owpPK1lKlGxvGR9A6H8WLHxTo8mnapAtzuTCuvXNeR311d+H9akltJpE+bj/AHa4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bSGLHTDYxWnDrU11GFnlL+5bNcMqXY6YyPXIfiRD4w0X+xPEEMbS42wXv8at2ryDxho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IwQfmWVejCmyXxjkDI3GevpXq+g32nfEfwx/Y+rkLfRr+4uD+g/Svlc64fo5vR5ZL3u5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djw228RTSMixgu2eVFd94X0u81Py5HBQE8g1Lpvwmj0W+aW4IyrdR3rsjeQaXb+XGMED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4Sr7avqeliM15laBamnXTbURKcsPvVi3N4WJJOAapXl9NfNhQSSe1b/h3wbJqG2a4OyL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MaMVGKsj5+c3KV2UNL0m41WcIiEqepFdpb6bZaDCGlAaVR90VFqOtWXh+E29pjzFGCRX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keQ5PYVpNqmtCV7xrazrVxqUnlxHZFj7tYrW+1dp++KZ9vKkZxj2qdJGuGXYM1zKrUTN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s2cjJq1FYuwUgYA61oW9r5agk5PerseOMjIIr1aMXa7OKUuxnxwosvPUCrUcO4jIz3p6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Y1EaknsK1tcyJo9QOk24RDkv2rqvDfia10KzaaaP94RnPeuEkY3U24+lWb66/comM7RQ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/xB8SdS1SF4LYLaQv1Zfv7e9cLdTsFkdjliO/X8asS3RVSWOfSsua4WYOM470oxjDYH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1KSGMLEMyGjw/pc91GJZhiQ81ItmdUvwScoprrbe8s9Nt/JkIEmMnNfB8RcSLAL2dL4j2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2KMcZjC+orQs/IZt5OHPWoW16zVSC6iqjapaO2FkGW9K/Acdj8Xj5uc5H19GlSpKyLN5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61jz6erN8qhCf4h2rZtZIvOQkh1zkg1c8TSWem27TRMA7L90ds10YHGYig78xnVpU5HC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Dbz/ADrK07xB5Eylm2c8rVPUtefULwxI3yKagubGSOQkjAIyK/oDhzFVMVhuebPlsZTh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FNEzsAXbHWuM8YeGbXxPatuURTYyjCkjlaCMnv2q7b3wdFD43dea+sbujhR89+ItPuvD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Kcq1eWeO9WboW8wE8mvsbxb4XsvF+mukqqkg+43vXx18XvC994f1BradDtHKue4rmq/C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z+S4VnJAwKiVlwecHtUJkbad7fNRu3Jj7xrzGfpUZK2ht+F4TcaxCp+bBzX0jp96NN0R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dvA6Ktx5zDBBr0XUfHUsMKwiMyKo6CvQw+1z4fOq3tKiR3Z1m3vv3YPK8E+tOhidplZR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4it9avBEsTJcOOAen411OuDXvD1zHE2mSPEwDK6rkGu2Duz5NnUQQmMBN+R3FSrvVjt+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+mPzWMqnv8laD64rN5Zj2OvDfLjiupbGLdk2aun6gJt6N8xzj6Ut4AvQ55qvpara273O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GRppNgXljmv0LKaXs6HMfK42fNUOx0OFjtcelWZpi0zAfjRpZC2aqRhmHNQXTiNsDGMd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ZCT270ydt24L0xR5wjj3LjnrioIW6g+9RLYa3ON8TSCOb5vTiuUaRxMksbFWU5DL1rrf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KgqwyMiopxUnqbc3Kdn4f8cSfZV0/UlMtu/8TdRUGteGVjzeafJvtzyVrP0PbLexqybm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dPmd7XmI8tH60qmHsuZGkK13Y45izMxYc9x6VXbG4EHOK6i/0SPVIfOs28ifOSnrXOYe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nBWuDY7E7q5GAZt2BmnQXEtjIjxuVYHIK9RVmEqDjbTLmAHlBhafLoM9Q8E/FSO+tzpu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7+orG+IPw5tbSP8AtLSJA9pJyFHavOGjkDhlYrt9K0v+EzvbCye2MhkixgqadP4rGc9j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0fzqcGqd1qrNImExk1QvboXlw7tkbjkKKi+8F+Qhc9696hBpank1ZWZ6x4B1ySRQiPhu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WC3B2ggfNXj/AMOYy1/kDChq9rkt4rixC+Xtz1b0rjxVJJ3RrCWhP5m1VaLLZ5BFW45j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nY57nR8Hd5kPatuzvI7uMFRg1wax3Nyhqulv5RlHeuM1VTCwRl2+nvXpMlxtXBO/HT2q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S68mtYYjk1Ycpx3h2Mru3/eNb/2gSYFR/wBi/YnGRgjpUXnJG2W7Vu6insTsTXVwI4xg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dcYanMwuH/2aT7PtYhelIogt/mlz3q1KgLDNNWNVYH+KnyKepGaCSv5IZT0696fHbtGp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D8tS+aD8uc0AMSNOWPWgRqGIPSnNcRxqdxxxxUEl+kce8De+ORUspEsdqrAlvudRT5rx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ZcusBY93c/w+lZtxqwDF5MRpjv3ovFasOUu3F4zbmMgAI6Cud1rUmUEcbcdTTL7XIljI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PxF4gaZsKxVccY71XtktieU3f7aC8CVBRXn4vZPRjRT+si5Tq2vGkYu5IbpkVCb2VUKS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GRSV6sKbtKx7kY7G45r+enufp3KS/afLXd1Pr6Vbt9UmXCkZHb/arNeIRqOME1WvFdly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W4RVip4kg+2eZkFCewrimjQuu5VDZ2lu4Heur1dZPIRw20Ec+9cxb2xeSVid57e1eRW+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8jW028RYii7mCHCH2rYt1G1ZGLMSfu1y1jfLaRmN2xz19K1V1Q2kYlbDhhhifSvSp/Cj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jpVC3NvKjMVyPumtTwF52k6pPbSfupNpZV/2T0qt4J099QZ76fK2yH5c9xSaxr0K+LE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etFWjfk6k/2TiPq7xPRHr9vII7WMSLu3HkfWsyQZuXQf6vOM0/T5kMEZY7eBgexpb1Uj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jwtepjXmlqjEg4AOaoyW7s+4Nhc4B9K6WS385isgwveo5NEbYxX/AFeOKCkeafFaxbUv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sWHXj0q34ZuRqmg2c2/fhNrKev41b8WQBtDu4SP4W59K434X6x50F1p7j54myp9RzTW4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rPEvMXzn/ZFc34c1S2ZRGeVkUNn3r03Xrf7Zpl5Eqby6EfpXh2g27Wd6I94zG7Zz/DyK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pD4b61FNdfZWIDCMFM+1e/RyP9jgO1uQK+PfD2rDTtZhcShm3ggj1P8Ak19iaYwvtAtL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n+c134Fe+2aYitOpTUH0FhmKSIpVsgkiugvLC08caDPo2oJkTRlfm7e/4Vz8LjzMkAfW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HncrAgmvX1ad9jzVeMtD4x+KXwd1L4c+L2gaN3tGkwsg6bSeDW+IR/Z8NtbzCUrgOTXu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NDhjkRYr1lCEN36V886TdGQExN97O6vlsc058qP0/IKPs6LqzOgh1KOwgK5yw/u/rXnH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Rxt5bNxXbRQ5l3SHIxzWPqk0EeIkAPJ61GHpWdxZpjFVXJHoc3otmQ/74FAvrVjVvENq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XdWEaNEWHTtXG31wpkyfmGK9WMT5GpV5EXtS16S93Kv3M4FZckDp88nXvUEUpIywCnP3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KGLe5rpR5knd3EtLE3cuVBb0A71qafpbRsZJAFx2FXtMgFpCHbpWd4g8TxW8RjU4NBJU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IAzjmuWuL2SRgWcgHpmor7VDczEt8ynp7VD9oVWyz4cDAoAddSMsWHcll+Y4rGbUHcnk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FVbDbsnms6RQzBiMkVSJYs0plkKt93v/AEpVf86TaFwM5Geacv3WPbNMQ1pCvQZp0Ex2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T3qSF9qr6igB3PLfnUtrI23cPwpP9aTsPykfd9au2dsUdIwNpxnFAEq/vF2scEc1YRv3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YnaPWraxx7UCLk55b1oE9hNhPOMmpo129Rg1LFaggn7vNSpHsyR83H5UXJRDIjbQT3qC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2guPoaqXGNxLAhfegDNmjKbmxnisXUHaPGBggZrXkl2tIzfwjIrndQuP3m9uj01uBTl+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+1Qt8yqB93FRyXDrMWbv8tV5pjuwvUcVTAmLGRhg4NPLlY8Ek884qhuPmkv6VOtw4jwz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vAONpHameazD/Wcdh9KG+9yd+ar5VZDkYAoAmVjK2eOPWmKzNIG5696imc+f+7OMrUPn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HaALUz+bGy4yAeaqY/d7fvLilDOXx90n9RSgBdu0bx/KgBPl8vaBjpSnGMgZ3DFI5HJ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HLUAW7VmMiIflG0ityxt45SqH5sCsS3j2ZC/xda2NPZYI9znEmallI6WztVk2At8uOK1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5XFZGm3HmW5bOeea24NUWFcc4I5xSGWo9FeFVbj5+Tiri6akAGw4XrU1veW92FWDP3ec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I24449qAMKZI5Fzt471nNFErkovSuyGmwSK3mDOOtQyaTYSKAvyEd6AOPXb3hA9SaGih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G0SFyOdw7H1qnP4dk3EomFoA5iadZNyqM461WMZmjYj5a6f/AIRuRdzBcEjr6VVfTGs0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Yf8AZzSFQW7VHcWfl8xfMK0biKeKTaVKj3qvJCyDBBPfigDJkj6ktz3FVZFI5UYNbDeW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0w8zAGMUAU5IRyznBqsYBK2d3sKv3Ep3DBwKhYp6Yc9KAM6bO7aV4XiotkZZclUPv3q1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YlsDb1oAdwQRwB/eFIwVjuVMnptpyoR0Ofal2swwF2mgBrYVgG445X0pm4hcx/d70OxU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HABxxQBLA4jU4Gw/3qf+7WRMnJPU1FG25cZBGec1YjXchLAE57VSJY+MHa237uaa27c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qRVJXa3TrVoQpZkY7l2vTJMopbuw5p/lj7ytu9PajJ7dR1qWBLCqtGGU4XFSwxjAJOaq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3fWrceZGDbdhHaqQFq1jHLZxir1rEitktzVKGB5ACG2r3NaMH2dflVt79zQBNGvzYHy4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xww96rqoV2x360AtwB1oA0YbZLhcHCheuKsNZxJGdoxgVkSTuqrzgikfUmyFLUAXWs2f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eLAIyKjh1YM2cg7eOatm6WaQEkDI7UAVd13CylX+XP3amj1K8UuIZMDPT0q9aWJuWVt4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4ZiGeZVJ6VLJkc3b3d423e8pLHmtOKdlOPLlc+nrXV2vhuxhxh1OK1LfSbSBsF4QOvFB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uViEKerVJHoNxI2WlGfUV3zQ2zfM9zGPYVmXzWKsPMlBP+zRYZy8egpH99mkY9lqZtAg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7Pp0V7Nm2aVYv97Gaj/sdIGJBkc/7T0cpSZV/wCETtriQJHJJvI4zQ3wv1CRSYiBn/np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kBKx9eMtk1vw/EG22+XKdhWgZ5zffDTU7MtuOWHp0/Cs1fDN9asWK7j3FeoyeOYrliI3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t7FdfNI8eOuR3qWUjzf7KojPnSbGH8FRrG4BEcOE/vetdpfWuk3bbmcI47jvVCS8gjiK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eSiqGfk/3d2K0NNWwtWiZ2lUsfulsr+NZ80O52GMmo4gIy4IwMUnsUtzfu9Hv7e5N5DG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rqx8yKGZWA3dVHY1seCNTeSza0uVDRdQD6VPq/hmfT7qOWKBprKZgQ3YZrmnK2huo6FP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8yjd+Fauk2cOueHtXsmCzSQZnh3fwnnP9K2Y9JSKzAVw8g6kelZ/g9W0fxReWt38iXED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ymJ8E9GsPEt9faPfruZULHHY55r0zxF+yTp+tNLJo2qGxvoyC8NwuVYY7en/wBevDfh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pkuH2Ws0vlOf9k194aO0cmsWJVsvIh3H1Axj9DXmY7EVKMk47HTTpqe58aeJP2Z/HXhm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DO61Bk47fKK4O90TVNGuPL1Cymgf+JZEKH8jX6hWrrCWR48qTin3vhPS9bw99ptveg8A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81mtJop4dPVH5dRp5bKApwTxmtCzvpbWQstwYpVPav0U1b9nLwT4iO59Bjhdu9qfLI+m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7DuiX07SafrFzZbm/wBXPGrEfTvXo081oS0Zn7GcT5k0P4iXlhGhmAlXpvHWuvsPiVpW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NpYLkV3OpfsM+IbOZ00/VLG7jz8vmBo2/HtXM63+yF8TtHtppbTSorgr0+z3KuSPpnIr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O0luc54m1fS76FRaIzY53MuMiuWjuLOeF2SHa/Sq+reAfHfh25kt77Rr6Bl67omI/Dis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TazR465Qr/Ot4zi+pm4tsveZLErKE68Y9aq6rvvLdFlOfLHEf86jm1ZFlx+8SM9z2rNu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PR615l0MZLUmN7YwxgKgU9cGs+4vIJJsYK7uQTTGmNyMSRgOPTvUEto90MEY9KrmJGXG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P3quxgLs3HcGIJNEegh1DMwQ+prStdJjDICS57MaTloA5pFh2GMZyautIHUHGFxRHozP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dj5LBZRnisucpGZ5cjKJEXePSqU1nJO+WO0f3a6eVYobU+Wq7/8AZqjHHHIxJ+Xipcws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920bveqX/CMorYCrnvXexTQ2+1P3bYHaoZr6J5JkeEAE/eHas/aPoTynGyeHVWM8KD2q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vArpLqeGNMIOvANYzN5jOd+WHFHtJByjEs15K7cij7OmfnAP0oWRllXax3d8VqQx+ep2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gGMEVmYoMCtC1t5FXctaNvosUa8jOeTViK3yxjHypWftAG2EhVQGGWrpNPh8yIbm461g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81etdRaFgnHzcnFHtL6AdR58SbRkH61pwzOYcLjaehFc1HfLuAaM/UVaTWFtzsBb6VPM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J2egq9Ck0ZDeYce9c5/bUsij9yCvYjtWlZ3UtwpBkAcc4NJzXULG2L66sz9/K9qWTxFJ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V44mUSyHDHnNQXjKwbyZPMUdVrH21tENQuzei8UQLtDZU+9aMet20yg78KRzXD3EIuY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7XYpCt8prKWKa0L9mdn/AG1p8K5LFsdhVS48SiRSIICo7MaxFiAjxjBpwbauBn8KxeJm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uJGZzITnsKtW0pK/OCPrVjw34X1TxLcpFZ27PuOK+gPh/wDsxzXPk3GqOAO6elb0MJXr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TxPQdCvtcmWG1jaXccbVr3n4b/BVNJMd9qoWWXqFft7V7HoPw30zwvEsdvDENvfvVq+h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D4JU7OR5tSvKWxo+GfDulXUI/s29GlaivPlSnbG3pg/5611dr4yeztnsNViW7QDb5itu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YFZCoZW4ye1Zt0tzApMcpznO016Tiuhy3b3PQo/DdprFw/2KWOFyciN+p9hWFq2hXWi3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5x0DewPbNVvD+vKfLiuP3Mo+7J71102qG6wl9IJ4Txv7/hWb3As+G/iFdiwYlhfRoPmg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rzP4nR2HjA/abCJre5XloZGyR9K7G+8IyK4vNJfze/lr97Fc3q1isc3nsp80cPE3XNC0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YyuUJwDlge1VLfUGhuUZThwa9O8UabujaZYWiYj7rfxfSvMtQshFcEoNjZ6Vte4j1fw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IccHFX/GnhODxNYtqFpgzgbnA7147pOsSWVzlvlwfzr03w74qeFVlhJZSOQKm2pSPKpr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Nk8UR43bpEzur1Hxj4Ri8RWbahp4UzYy0feuCt4zb27W1xGSy9z61qOw3SphaeZibaxH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dS1PyWuRauxOGbpmk8n5WYnB9KaLcPGd0e5T23Y/GgOUi8YaNd+F7hoZ2YyEblYdGB9K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1MkR9e1XbyOW6ZVllaZE+6GbO2t3Rbq20+WNbu1FxG3BU9s1LNFsYrKzNkDCmtjT9Ln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k6TfDfaREHoQe1aljpsWm52JhQKzceZlpnO6T4Pwytctu9q62xitdO2+SmGXvTpB5iRs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LY685oULOw+Y6CW8i1K2XL4cdqwbywuLm62xJuJ4Bq3p2mS3kgWIMc/lXbaXpcVhbgSY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cxkaH4UttJiF1f4LqM7T3rK8TePX+a3sz5MeMfLSeLJtQ8wh8rDnAArkZLNWVgSCSe1R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SOS8kuJNzks39496fFKS60f2Z02gn6Vs6T4feRgzqdvvXOqGpr7RLREVpbG5kC4zXS2d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3s4rVdqjBq1GMZreNGKd2YTqNuyH7FEZ2jFVlOcDnr2qztLfdpY4VUl2+9XTZLRGPN3E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zUMkkl0+1fu5pzs88mD0FXLFVhXeagaITavDioLobojzipNSvGPIOErEur7aSA+Aal7D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w3eqd/CYY8A5J4qVdzyFh25qubgXFyA/AB4PpXg5rmEcBQdV7o9HC0XWmkyzpdg8UWVG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TIv7wnipJNQ+xtgcjHB9aeuorNhm69q/mDMMbUxleVSfVn31KnGEeUwbixzNsIwc4q2N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+ePard1rVuvOYg3Q+tZFvfxXV9kvtQdTXn+2SaS6j5Lq6NP5beHcZDuxxiuL8WeImMbR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FnqYs5BYIziRfkde2a5DTPAHiSa3Et5FI7Y6mvocLk+MxdpUoXRyTxFOF+Z6lLQZBcXG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VzCDhDl2G00/R/DraYSJoSpxzmqmqaFdTy+bHESc8Yr+gMlwssHhFCSsz5TFVoVZtoof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1MvLhEYKuPxon8O6ouZmt2jA6yelS6D4K1DxPcPHbvGsiDJDV9CveOPmiFrqCFSpcNxk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pvjzTpILyDMu35ZB1Q/3hXqVl8DtY8kSPKoTGTtqa3+EN+rERN+87D1pyp30LjW9m1KJ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/wCBdWktrmB3jb5o5k+7IPX+VcLNG0ZUYxzzX6z2P7OelfE3RLiy1ksjocNHt+ZfdT26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07wbeG5ieS800HJV1+YD3PeuGeHfNofR4fO7Q5ZbnxJ4Znjs4jhN7fyrSjmlmuHVYy2f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J4Ot7i11gWCXenvjzIGbABHr6jmvo6P9nf4dXWh7LXwxpibk+WS3j746ZrohTcIq54eL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+g6fcabdRXkMeyaMhst7HpX3X8GfGXhT4teFBoWr20cV4q/Lj78bf3h+XP4Vxfx3/Z4f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Pp+eRGuNh/umvnjTb7UvB+rxXdpI1vNGcglsZ9q1UuU4nK6PtyXwTaeE7yTTdVtVcNzB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V5h8UPhBb6tG+oaSDDcoDujX/loO4rQ+Ff7Slr8QFi0HxFFEbhflDM2W+o/SvZLzR7ez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XIfvXo0LVFdnNO8Uz45jia3sxazgpIhxtPb2pLFka6Chq9b+JXw/XVo5J7FQt0vzDH8V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NFOnlypkMnpX6PgKkPZqKPlsVFqVz0hOLdNpyQBUDsZGIP41l2uq+VGrHpjBq3FerdKS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3FmjRFJ3bQP1qm04GCBmrEkJPI59vWs6QSedtPA9PSpZUTN15hMORiuNkk3M4XqDXV+J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PQb+B606a1KlsdZ4bJWNZSu44xXQxviRMx/K3Wuf0km1t1bOOK6OBC1tG7sfMPpXZJ2V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0gMBLBmN+oxWDd6bFqE225Bjuugkboa7iP8A49wWU/jVK8s4r1SAuG7N6V5tSKlqjspz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mnzGKZdpB4x0P0p3D85xgV2F5ZjYba9j85Ogb+7XJ6lpU2nTkRnzoOob0rju17rOy6eq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DXK61cLGrAj5+xro764HknGc+1chqeZOcMW56100Y6mNV+6Zm8o/Dkn2qx9sdQodhtPp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T0p39lmdgcncowCO1esqnIjz1Hmdz1f4V3EULEO3zGvZ7G5K/IfmjLce3FfL+kz3WjSR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1r2bwX46ivI40n+RuBtavPqYhSlZm6hbU7TWJI7fTWVvmfafwrzS18aSaTqGwnMYPK13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LG3DR8ba8PLGRhuY5Zu9ddOjGomRKXKe96Tr0GqWySxttY9VrRkZz83b1rzzwzZslqrq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tWEUxzHjivHxGHlSemx0QnzI2hcecgXGcVDfaKlzESq/NjNVvNGwyRPlT1q1Zap5O1i3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ty8yOWn8yBirEoRwMUq3siR/fBHtXY6hp1prUZcDEo4rlZ/Dc7XBiWvRjWUtzFws7Eaa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H1TzB5T/AC7uSac3hW9V+CwPbFMbwldlvmlJPvWjnEnlGTXka42sDjue9QHVGXoFB7Gr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T9KuQ+As8s5H1o9ougznbjU/M272LH37VRutUSNseYR9O1dzH8O1bkyU7/hVkMqE+Yc+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VXniCOKR0yRIvVzXOX3iSSRnHzMMcEV7c/wjswxL7ZD39qI/hno6x4aJSa4pcxR88zat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sO+nmmcBIWbnmvqeH4ZaKWXMK1dtvh/o0DYFsoqfeA+Tkhutv/Hu9FfZcfgPw6yAvbru7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XnBlcHPy9M1JNdlZAhTfgZ+lUVLhso2D6+lWo5Q3ykb1/vV+I8p+lEkku9QNvJ5qPzFZ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1IyhWMinIqO83RhT/eOaTBbmRq00LAI2cqT1rEgyokz0JrQ1dnbO7qDlvpWVY4lZlAB5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nzO5+h5NXcabgjHvpPJvCc4QmtvwrpZ1y/EByLdSGaR/4fp9f6VHd+BtR1lg1rCRESOv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CdJaBZI3uersOvSpnWUIWR3YXKpY7Fc8lojpbjxBZ6JpstlbkGMLjI/WuDvBJfSRX8A3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S+F9N1H4h+II9P0mF55ZzjjoPc+1fY0nwB8OfD/4OT22pRpNrbQFvM77iOn09KWFw860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mFwGCeEjuzxHwlrMsiQM6B1ZQBnsK6G4t5IZPMIURvyK8/8ABOpJbSS21yzCSGTYo9q9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6HaDwx7V65+GFdv9ZucsGxgVLbzK6sNp4GDmqWW8lfnKIDncKms5UW48s5dWOcnvmgpH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lK/KRXjXhdv7F8eS2udgmU496978SbJd+I9qj5a8J8Z2X9leN9PvPusCo/M01uVE9Sju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9a8V1m1W38TXCBSg3FiD3zXsFr80gjU5KH5q84+JFv8A2dryvH/y2HH6ZqK0dLmL3MW3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oU5x9K+0/gZqR1zwGCWLlCAFH0Oa+MdLVBbtkgBgQc+vFfVf7Kt/HNod3aszF0fAH1Br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j0aTEkxKAoq8YNRSSRWltLcSfu1RSS/tVq4tXtdQ2rIWJY/Ie1eZ/HLxgui6IbSB8TTj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r1FThdDwmHeIrRhE8a8feJpfF3iO4nkb/R42KRr/AHhUek2q+XuSHAYcfhWVoelyahJn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1oLGMOTtOOlfNRTqy5mfplapHD0fZx6GTqVwun2zO2M4715vrmtLIH2yD6CtLxr4iXzp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alqi7WfI57DvXo04HxFes7u5FqWqtu+UA89TWVJePIx3PgE9FqtcXUTP5g+Yn+GpdPjM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rtStoebKXNqXrO3L4L7c10mmxxA4ABOM8Vi26xqoYHPYUXur/Y4yCcKKDIv61riQKyBu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5zPgb9x/Ko9U1ea8mPGBmqLZ3fL96qQD1lP3XOOOKs7cohJztHFVVcRnMgzxToZl8vIG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rMc1XIC5CnG6pGk3KfSq8u1dwAzkc0CHfMr7Q3Wm/eAO756Fb5l+XtTPNc7uMDNAEse5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3AWqzPuYKxIU9MVJ5wjXK/MOnzUAXrebKnIUjttrQhkCQgscuaxFZuBt/BamjII4Zs+t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zgqd1Pa/BYgDBJyKxllYEBWOe+as7j5gYNzigDbiummQMW2kU5pgo3MxYe1Z0Mjso+dR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gGDH2oJZbe4VskAlcd6rTTeZtBOcDmkllbgKcKR1qpcPtjJzux3oEZ2pXQh35OBjFc3c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hWhqVwJTIxxk+tYsjOsZGVANUgBtvl5Y5DcmqzMu5tpwOi0s0qhQrKOnaoPmbAwB9aYD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imBnG0AAnPOaYcMxIcN/silUjufw9KALTlt3zMOnamAfL1zxTWOCcDPSmyuQrb1+bFAD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X0puUUYAVgepaoZGEiIuzPFMVTI3zfQUAT+ZumjQrzTGkVZG4xk03zHJLDovy0JxuI60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fepI2bzQw3c8D05qvgt19eaes55AGQT/ACoAvxt5eckDHXFX7FopMbW69axFmH3wMdjW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7uaOgHWWCNHnHygDI960FL7BzndzWZY3gdQmcd60oJhKvXdjtUFI0bFpPMYAE8dq2dOml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yrNio3r3/grZg3uu7bt9qBmlHMdqs67smrj5w20bBgGsuGaXy+I+RVy21IKNs6EA+lAE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/wBk1Xn8QzW6lSFXHQVsjyp1yFXIrNubGBpM7FLGgConjSeNv3kAc+1TN44tpFANr846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LjjnisOa62MzD6UAbup69BqGdsWG71zlxOiykbtp7ioJLpljGHySarSNu3HOW70AS+Yg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eYdznY2fzpshJY7BmOoixXgHINACNIpyB61HtMeT3PSmeYdpG0t/IfWkbzCoGQM/3elA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faho9vUE7vWmGR8EMSR7U5GUoRhjjpmgCUKqxjLUrDzTv3cngUxZiwBKZzUm3Kk5GMdD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cgc1M1uGUMwzmkEoQLtQDjkipHuF8vrz6+lUkBW+zAt8vzDv7U+JGjXIGBSLJ/zzPyev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GmSxDGZCCCRz2p/2c+W3JPPelhfL7fujtUqqq5ycigRH5OzBPHvTo1Mzcpz/ABN6+lLu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IzvGOeOapAKsOxjtGAKn2s2MUwbW5GMd8VYt0UyBi2PRfWgBYY3kbcozH6VYih2Mrbcc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vuNtHcVZjhKxjd/DVIBqxscsTnJ4pcDcMHB71Mykj5elRq3zbcZYUmBDMo5y1VmjRsDG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BqNowh3dxSAzTZDzMEsM9NtWktWjUYORVrdt4YZFJh8gqMDtUtgXYGPy4baRWjunk+US4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bjG4fWnx/aI5Bl9n8X1oEzeSzuCqjzpPxbNP8m5VwGlYis+18SC3BSVTIB3HatRdYgmh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5SKUSJKeZAf7wqvNeNFnd5je5qxGZZWMrOUB9aUwmVcK+9iakZlr4rlgYlY2Zahk8aSz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0be2EwvT61WWxjZi3lxJ6t3pFopTa5cXfRh+NVzJdSsAzLtFaTbFbaEDAdzTtq8EKq0A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che9XLVpYlYPux23d6sRfuztJUZ6U8ywqxGQW9qAK588sHMfzdjUy3E7Y3GMN2Apks3z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eM7t5ZiRc/jQBdaGe4mXcikDrViSFZlAK7cHPy+1Z0duJGJkZmyOi9K0rF4l2oCX2jtQ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urCdIZ2EijIX1Hf+VeofDuPULi7Hh+6HmlyfLLd68y8M69P4b1e21CaBlgLhX91r6Is9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lgOjkSqw7A4yK8XHVnR1R62Fp+10PE/G813oWoX9sHaC4tXIZfVa4P8AtbUU122uGuDI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uvxy8Nte61PqUSY+1Q4ZfRiK+eFklPh51dStxbSeXx6ZNLDz9pFSM6tPkk0SeKNJluZJ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eWvpD4bftDaDaWWnHV7v7NLAiRtIei4Uda+f2iL+F2uMFioyVPcd643UpJrPT9QmtnKl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RQjXXLIzhJxeh+k3hX4veE/GHzaV4hsLtsfcScbvxBrutO1jzQoW4WSPHBXGP0r8e7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ZusRkBoEbasvuD2zX1v8IfEGqx+EoJJb2dZo1+6kmdp9M98V4GKytUVeEj1MOnWun0Pu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hh0963NP8QJu/fQ7/wDgOa+T/D/xa1/T8S3IW+TGAz/K2P612tj+0AsagS2bR8fNsbOK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NRdmfRP9rWl0uFlMY/uun8qmWNLjKQSkN/eK4ryrT/itol5bhpJmhY8neuR/9atPTviN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oiD1lAP601QqR2MudPRHoS28kjiN3WQ9PmUH+dOufC9hNGVm0ywui3VZYVbP6GsW31i0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GGQyyg/yrStNWaBxIJAyMezZrTmqw2FYwNe+D/g/U4W+1+CNKkz18qAK36AVwmsfsw/C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2m6f6PPIr8+g3EV7M3iCH7RsMzZPOG6Us19K580LCsY6My5q44nERJ5Ivc+ZZ/2N/Auv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KaIEncwLr6dRzXF337Gul2YP2bxJcFv7k8QB/TrX11qWrDmbZCl50FxEuNw9D/nvWDJd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MhXOar69W6j9lE+QtS/ZRu4VJh1i3LdtykH9Kw5P2Ydd3HydTs5PQM5X+dfYF8Jbzc33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p9hebRMAlyoyJguM1ax9ZIXsYnyC3wJ8V6bPtxbv2ys3Wlk+CnihgA1vF7fvq+pbzw5D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ecskhbAf61y954fvrG2k/tCIxBusqtkCqWYVOoexifN958CfFFvHJcfZ4sKMny33fnXE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Q+XIvy4LYBPvX1XNpt9poS5guJJbViAWDY//AF15R8RPh7d3V/NqNoWZW+dowuCB3+te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5U+x5xeeBdZsYRczwqY8ZBVsjFU4LGa+VkQhGA5y2K077XdWsG/s6SeaO3K5VW+7isjSb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JyrscAq2BXpK26MuU27H4ZapqSI8c0DZ7bs1bHwh1jzC263Q92rf8KeHb/RC63MkgYcq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rb2015p7OkyyL329c+9eZUruLaQ+RdTzGH4P3S/NJcwwv7Vet/hVdQNzdRkeo713a2b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SoltY438pXxu4FYrESeg+SJxv/CuZbf/AFkm5e22j/hCoI2BkeQJ7V16rc28kgFztUDF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cOsikfeWl7WQckTEtfC+g7sF5Gf0atGLTdIs4zjThIq9xUkMMEiiQ8KejelPmvBbx4AM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5UZi3kPzCHTAFB4zVq5RWtdxtI0jI6ntUdnNJbSNvJSNs/K3SpoohdQlI8y8nCquR+Fa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mU2nR+WHhkU5PKN/SpI7MSEDKxsPXtW9o/w31zWJALWwupW6hkiJP6VB4h8J3fha4MGo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EKkfXNaujVtdkqUWZjRyDljG69MmkjRlbah2Ve0rRJ9WVTb7WTue9bkfg9l/1sjLVU8N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cx5kcaiI5eTrx2qa2hmuH/cxnaeOa66PwpZQAO7GTPrW5pNraRsPLiwV6GuyGXtu8zCV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fcnEYb171oWfhH7HqltC+6R2fBXbkV6Fp90NrIfSs7w/G1542s48Ar5ozmvRp4GlBpo5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B+l2nh63g+z24hkwCxCV6bd+Kja6WiwL5bt224qrBp9mtnEvlqsmMVtnQbbWtJKxqBPG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WR5jberOTh1TUNWuliWUtIew9K62wsbePbZavMbKd+Y5G6H6/pVn4f6G2k6lNNf2ZlgP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KmsR6tr6RWTsYIhgH/P0qhGnrHheexyxCyJ2kTowp3h/Rf7UuFtw6h34+br+Fc9beILt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0b0qXS9aezuFSfkZyJE6in0A1PEngqTRZizxyRru+92+taOjaWb61IA81QMD1rqLbxA+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iC8xS/exXCHWG0fU3ksv3SZztXt7VmaLYuWuqXGh6j5fnNsBwGboPau0ibSvFSJBqarD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l4Nb03xIvl3CiCc8hh60Lpr2twsEsn7pjxL7UEyLHjjw+tvamxkiS8CjKun38e9eD+L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LGTkb+q19H6LPZ2d4LLWm85M/wCj3J+79D+lavjHwXpl5pryEIFI4YdKpSsZ8tz4t/s/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+taGlzSWdzsR9y+ld74m+GN55shs4mljzkNHXCaloV5ppJdGSRf71aAd1oerT6ayv96N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WuvWpv7H5Zv4krgNI8SSx4jmXco4Ndp4f1byZhNbyZyOYvaguLOH1DR5rdnUrgqeRVLd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WsWNrqls1xbj58ZZK4qTw6bpswrhs4x6UGhyiBrmYrEmc11vh3ww1wFkuEwK2NH8Iw6e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ugUkIMLsHYUAQRWqWcYRBhV6U7a8/FSmEv1+73qyjpAfkXcaAIhG0cYBGa0tL0N75tzD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dfv5/wB3EBkmpNX8SR2cP2e0GcDG71oAt3mpWnh+0KxjMwGBXJTa9eXd0HWVlOc4XvVa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zH9KWG1XzBg4NUgOph1y11az8q6+WbGM+tctdaK4umCHMbHitFNOD84w1advaLFGCRk0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QzjJ7VrR4U8DC01Y95+7VqO3fcpxijqZvcpzOQeOlSWtuZMH1rYtdPt5VPmNtJPNLdwr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Wi+zg5/CoNplY+vat61tY44xI4y3Wl+wjUC7KdgHNFgMmGD9zjOGqrdSrCD82QO3rVrV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zXIapq23d81SNbkmpaiGL454+76HtXmmneNribxBPY3v7rDYT3rrreZ7mbGzO7is7xt4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nW0vYV3KytjOPWpbsmzZbnQLMkMILtzjisya4SWRWjfBzzXyzr3x51jSdaWzjkjnRX2F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L4obUtLt7sKInZQSor8j4yxUKdL94fR5ZG8j0W81WK2gw7Kzf7Vc5qPiR5FKR9Kwb3WJ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Xyy896/nfFYqdZ2jsfX7E95qkoUktI3cZ7Vy3iL4lR+F43NwzOyruK7sVsajIY4S5fIN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t4sXR7F/38jbR716eS5bPG143Rz4ir7ODZ9Dfss/tVaT4m1660PXLaOMsxWLzWB3Dnpn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m2WoWANpt8phlSmOfyr8v/8Ahjvxvo+qw6jp9w1ldxsJFKdetfafwR8V+JNE0mDTvE0b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PvX9b5Rh/qtGNPl2R8Bi6vPNs3fFHg2e6jf7Ou2ZTkeho+GOpaXqckml6pC1tq1u2QH6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gvmqwdHH8PWuB8feATdSLqemSrBqUJ+ST/np/sn+n417vs47nC20tTs9W8M2c9mfLt45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j954f1PwH4oTXNGDS2oOZ7ZlwNvf+tdz4G8fSajAba5U2+pQHY8cnX6fpXZwrBq0bfIq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FW0Myr4c8Vad4p00zQKqFx8yr2rM1DQbiG6861YNGOQDXI+IPDN74H1V9Y0dW+zFs3Fq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+Feg+DvEVl4ltUcOEcjBUVlewHOrqV5pN6Z4HMM5+9u+6wroZdZk8X2iQizBO3a+fumt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FnzzjhqxPDPiQ+H7t9NvQDFvyrmpf8xSOO1jwzq3gKZ7rS1lm05+ZrPqFB7qO/f9Kv8A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NoeoGFOj27NtKH0x2717DNFaaxb7QVYMP0rxjx38Mb3w/q39v+HHa2vEO4wx/wCrkH+P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t4TOpafJFqAS4kk4kWQ5DV8tfHT9mCO3t7rUNHRtm7f5P8SH1+lfR3w4+KVr4osxBdg2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1B9f0rsbxLPWIzEWjfPHNZO7epaSautz8TfEem+IPCfi1Gt90E0T7vMj6Nz1r7p/Zu+L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1Kn2nZh9/UYH3hW58ev2bFvLyXWdJtlMi/M8bLn8v1r5Z1q3v/COp2+paaWs7+3bBVVw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jK/Qb/eRt1PrLWrW50PxAbG7QvaytmOY9GU9DXL/ABA+Dp1aP+0rBcXGOD2Ncz8Hv2lr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IUWLUIXxE7dGx1A/IV9PWdvA1msYG+GQZDdh7V9NhMVJNOB41ag7WZ8O3lrPp9xLbTxN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Os5jklDk/wAq+k/i38I01yFr20jEd6o+Vk/j/wBk/Wvm+4spdOv5Le6iaGeM4KentX2V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KpRcHdFyK4My5d8n0qZirLgr75rLyOqkAnrin7/JjZi1dj0MFvqcx4ouzJM6A57Vi2MI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TBpmcHJJqLSoTIWXGSDk1dMJHS2oI8tG64FdTbAeSg9K5eGNWWNs5IIrpIZDtAPetKkr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xUEnIBBxzVmNcwRyZwc4qGSICY7TkZrmNkMdY7hTHIvXoaxNS09rdfmXzIvT0rbYEtge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lc1nKCkvMqMrOx5X4ks4Y1dopNo6lfSuDvF8x8L1r0rx1pAhumMfyqT+dcBcRtGSSmQD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uYpLH8oLDJFXNMtRcXAXGFPWoI5PNZsrsGOG9K3vDMAa+jG7eMZzXoWurM437rOt1DwK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rsBK1yqtd6bc/uzs29q9x0FBb6WqlA4cd6xPE3gmPUFaW3QIxGeO9eZWopyujeFS6szi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TM24Y5rKt1SSZF9Wp2p6dcaTIyOmCKy7HWja6gguE6HlvSuyhXVONpClTcldHs2ggWtn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pqFsPN/D69q5nw/qEN9ZqI9pGOCtdTZ3SwbE3beOazqtT2Mork3KU2i3Fsx2NvB6r71E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D+7W/cTp5YKNuPeuc1bzDucdBXnSo3OqNTQuw+LLS3OxpfLz1Wrdt4otd6ktuXPFeK6y8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46fWuq02NhbhSSAOuaKeG5g5j2iy1CzuIxg47invcWUjbZCDj1ryEzSQjCSFR7VGL66X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zHsizWkf3ZFxStqlsAQHU149HqV3IwHmsc1Z86fvI2a0VHQnmPT31S3HPmg/So/+EgiX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x1MjYp0atI2GkP41oqOhPMeit4gtW+84P1qhLr2nWow0gYdTjtXDzRhsxmQ4APSuN8ST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fvW1PCe0ZDnY9ck8X6Yx2pLn2pkfi6234Vd3vXiGhxyTXKFmOzvivRrS28uFcgDPpRLC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FxzwcCiuY+yxGisvqsR+0PE20+RF3FmkRulT29jLtJwQSOc+lbcNnNuA2M3PT1qdtBuZ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/Az9R5TBaCNVzGWfbyd3aq08kkzAlxtxjBro5vD1yufkDgDnFV5fDN4+wrCdpHak9h69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3uAD7d6w7mD+xZBLHGN27kmvSf8AhG9T2FVttvHDP0rkfFPg/VpoMLEzOvPHQ/SuepBS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P3tik3jB2spEDhIx1I9ayNGsb/xtriabaxme+upPKSPsAeprnJvD9/E06zJIhPJVevWv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Ol79f1+RVup8xxb8blHbr7Vw08HKpU97ZH6G+IKODwzlT+I9O+EfgXw98AfCa3t68Nzr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u/rTl1bVfiVfXxkLKsgIXf8AdVccCvUfFFv8EtPkFx4r8S2tjvAMcdzciED6Y61xGofE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p4O1ldUkhUyIYjlWx0Afv1r6KMVCPLE/LsRi54ubnU6nyrrOlp4R+KWr6XN5agMHAXpy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brCrNtIBHpXg6/EkeJvinq0k3VZyNzc4z2z3xivXLHWD5iRsCvH3k7/WuJnNp0Nt2m8x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VZiVILf7PWoGmjViQSzelWbVm2h1wD6DtQSyK+jm2s0uJF2/xdRXlPxQ08vYwXuwiaL5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Jrd/OOMjNcB43jj1LR5oOWdVOCO1BSKPhPUI77TILnyyhZOWHqBVL4h6BLrelWcsCfaL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pWT8PLndpc9uZS0UZwVP97Jr334C+NNI8JfEGyh1/ToLnTpiFMky58sn+IVra8bGcpan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HNBJbfNgtKpHPfOa+if2aZ1hvn8t8jO0oOh68ivunxp4a+BWpaesviay8KNbzYIe8ESM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XgnxY+G/gL9nnw3b+M/Ds3k6RJdArCJfMVVbptPXH41dCPK7mMndWNXxBcQaTpU13IQJ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+N/F/iCXxx4snLBnt4HMant716h8Svjpp/jbw1Jb+HiZJZ8K7Dsp615z4c0VdNgUy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Uqr5UfSZTGnQpSqz3Zv6LpqWNvhAEKrxiuD+IPi9LKRoYpN0h4HtUfjT4jixU29iTlRj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6ldtLM7D+Lmqp07bmOLxkqjINe1AzNmSTcxOT7VzrMbguxPydj6VNq0ovJCq9CcVLDae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LW0PIk29WZ8MZ4LDcc9a1LdDEVCjA70yGMMwAOalmZlXaM++KCEW/tiQ8s22uS1y6Ekx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XLy6KsVUEketYl5J8y7l5Y1SMpbkQjPzEnHNRu3ynDHPtSSfMxVjkfypjfLhlfPPFMkV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hvlGemajVj94nJzSwsFzl93zfdoAkbcrN64+X+tM3LtIJxxSyMWuCx+XjpSKx2tj5iT0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ODUW4h3JGc9qleTc+WG046VBt+XcOmeaAGt8rBif+A+lG7am0AsGPIFTKu2cqThStSea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FU7VCqzDjhfSmq3lofm/eMcDbTmXZIA3QiljKbzn7o6UATw5dhlm2Drn2q/H8/zMxyOm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LH+VXY2ZvuHK5oAtpuX5htX+tTKzLwVX6iozu4PenR55KnB70ANnIVQynI71n6ixEZCD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aV71k6ncP8wUYC9KAOdvWVnZnXYw/h9KzribzISVIUMcZNXryRBljy/p61R+YuWYZU/w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tBIZV4yKMqw2t96lkJcsB8votNLDy8Bf3gpiBQEQBetCj5xxkmkZsYKrTmBR8YwccUAI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mo5JAw8whgCMGpBu4I655qGX5cqBnJoAB8wCLnHXmn5HG7r0FIcsxyFGB/DQCmR64oAY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+WWYYG/+lLt3qB3PApY5PLO185HAxQAiq0a8DJzTlUxn5hg0hZkXcrFQx796UKd+D9TQ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TVlG3bsDCd/rVTczSBl+7nmp4X+ZsnCg9PWjoHU1LO6kRSg61dhvHikV0zjvispGHBEm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KocgDmoLOh03XNoyzBfm6iux03xDFcyIkmNoH3zXm9vbnyi4+96+la+mNIBzzx19aAPV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GQ9CKZcQ7lDQkN7GuKtLy5jA2/cAq9Drk6bc9M0Aasz3EedpZTnBWo31QqCWQll45pse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Pma1ulwr4HWgDI1DUpLtSwHljpmsSSNpOd2B3Wuln0/cwZPu4rJuNNljV3KlnPp2oAyG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ReasyQsFVS5Vh0BqJlkjxlQ3uaAKDK0jFUTbu6tUci4YqBsXsK0GIK84z7UySMyHJxwO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Fx3pjZ2MPvBRkVYk5UhscHjFRMxVSEAOeuaAI+FjUt8oPP1pI5MsSh2YPX1okZpI8s4+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l460AWGkVlGBs9qjWPnczcChR8ucDn+I96crGMhgoY+nb8aAFaRtoIOfSlMe9gzLubH5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sT90dB9KUOYFYg5yapEsEDcY9asMpVvmGQaijmEgySVPcipfMdV2MwJ9R3piHR8ZjC8H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hFR/aPLJ3HIxjFWlmjCLtwDjoe1AEaoduPvYpYo49xyN5/u09p0C5JAPtT4mRUIzkU0A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7NWoYS8ihFCIP4TUBkEabiMpVu33+WCPlj/nWgFuORY2KrjZ7VKZ9w3E4jFV1hLkZGGN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SwJlkCnA+Y/e+lP8xeH4bP3s9qha1MZ5brT9jRKQBj1pAKzK6nZlSfWnQoGwpOWpioOD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fIASvpUsBkmN2R1WoN8hUkdKu+Qz8shLe1VprWaNizRnafWpYAsxIAprEh89qrtNIpK/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pmkBetZArbli3eo9a2bbXo7WPayCPHY1zrH95jvTltcgEiQjvmgDp18R2zsC6hl9qe/i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5lYUkYKiMT2qvNbyq7KY256UAdH/AGwrMWUEA+lU3m83Lb9gPXdWbbeH9TusAbo8/wC1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MBLOzN6bs0AUJbiCP7s8agdzVKfUEk5WbeB1NdcvwrnkwfJlYf7TAD9asR/CmMf8fE4i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AHnMmoGXKmTjtSrceWo/f5PpXeXHhDRIVKL5kzrxuLYqnH4XsIm2xxbW67mbOKAOat9S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nCXG51CkdCa6mPw7PIuY4PKA43tTl8K2nJnlDSn0qkgMVL7LMisGOO3ampdtbTiSMbsd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bwkbIsZHWsXVNHkt5AVO0E0wOo0a+g8RQx291LsKnJUdfwr6k+DYSfQzZXEg8q2zLEW64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3kLjIZMHcO/NfXfwa1T7bof2iNw7x/uJQO2Rwf5183nSkqPMj2ssleqoknxZuEm0eS7R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uuNGlvLz90AYrtN2R2wf/r19Q/FfQ2s/hiH2YkEpJ9we9fMy3D2NujykIY2LLnutcuVt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1rFTWIFsdBvbKJ/M2xN83vj/AOtXGW90kukyfaF3W01llsdQQeSPzrpTdeZeXzyEhJom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sZvO0m2ilTPlCUH3yOP5V7vU8+KMGTQl0zULW7s5nmspmGyQdfcH86+s/g4/neGLlGPK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J8O45Lye4sWVnidSQr9iOmK+lfg/ldFfZkliQzH19K4sb8KPZwG8j0qyjNvY7du/I59q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X5+tadsxk02Ztm0g4xXPXCg8q3z968hI4cR/EZ23hvUoYdJnhJCFlwCa4m8/d6lIAQql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/pMz29u4Qgr3zWXFcJJeSbioNdUYq2pxGpDqOp2v/Hvezwr2CtgVraZ8UPFukYEOrSF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uLzy1OG4B/hqrJqRTa/DEnjFEqUZBzPoesWn7RvjDT22s1rcgdniBP6dK3rf9q7WAoW5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XhkMdzekuse7J4pbjRdQaTLxEJ7VCwnNsP2jWjPfIv2qIHOLzSgCf+ebZxUv/DUulNGY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1853GiX4Y+VCzLUa6Fqjr/x6s3FS8vTepSrM+i7r45+H7qMPZ3U0Dn70T9vpVY/E7QN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ktivn7/hG9UHzfZGA21SutMvdPBaSMr061nLL4mirSsfSH/C0NCW1MCXMzAcKVbJFZM3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Ca35H7z7xrweJy6gn5WNP1a6a301olb5+tZfUIrUr2knqemr8RLS1jltS3mQM33fSsnV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tdLKGGPLb+VeZ+Hd13bSGVuQeKviBTdRqBjH61pDDxg7kSkHiyzbXNt5cRrFCxA3d/wq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ATSahBJMhz5Z+9n3rY8VK0XgkNsAKLkE18fwxi68YyJIWw8uThsYya9ajSdVcrMHU5T7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dSq22MAY3bscVmP4mtNJ1CaayuFSEnhd2aTR/gHBNodvdt50cckYfcWznNWNP+AVpqxk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VJeh9q0eVPdEKuupmj4qW3mYuph5e7HC5q3J8UfDnknbJuz/ALOK878dfDXUfCV08VxE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iuQhhCtlgQPeuSpg1T0ZuqiktD2dfiR4fAZXuJFXH8XSvR/g74RsPjZqD2ul+INPhkU5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5Ga+VPIXBTtnNQL59heJdWFxJbXEZDCSOQoRjvkVlTowUlcHe2h+nOh/sUx2+VvNbMiK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o/8AhjrwrbqJGvLjjrtXBr5R/Z+/b61XwitvoHj3dqWlcLHqylvPj7Df/eHT6YNfon8P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i1fStXt76wmXcJI2G3pyCB0NfTUKOHmttTyakqkTyuz+AfgrTVWNrcXRHedcmtGHwL4W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x0ITk112ualokMrpEZSQ3O37p+lZFrJpMzgypKsZPzGu6NGnFaI5PaSe5t+HdWg0GECL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K+UP20vEA1C8sUW1jhbk7h7ivsfS9D0bWIfJs7zYyruAl6V8Rftowpp/i6xtPOWRggJ2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m7GtJts8v8AzSR4GAfVh9BXU3H764U7ckd/WuV8FyNAu7GAwrrEbfNgHBNcNHY7ZCXW1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ekxKturKQTjtWRfMjTeWW+YVr6OT8g3D05rsRgdIoW308TN1xUfw2QXnjiLPTOafqzNH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Y+Cdu154mklIzt5/I1UdyJH0PqmnuIVkU4A6UaPqk+nzKGJKd8VprMJXVGX6Uuoaeog3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dnH4iNnoDTQmN/MGG3dRXms1va61cs27y7hieW6fhT5ryfyTCW+XFZcKtHIh3cZqeYu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NZz27Q/aW28ba5jUtFa1uGSQEY7HtXY2tpqdnpaX9vJtkH8qoq1zrCu9zCXwclxRzFKJ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qwQvHnAxV66jg1eMSjEMw4yKt/JZwuiRmVG6oayHV7WTfHxnotV0E4mtp/haG6i/1u2c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LFngupWDAfLuq94c02DXrcg3PkXSDgVJ5STJJZ3Lh3Q4EhqLi5SlayKSqXB821bg46j3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eHf9Auhe2TA/e6r6D/PpXHx6ZPbNsOCOxHeuo8LXyaVcr9oBaED5lHP6d6roTymf4T1Z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8UvBbbnHX/GqvjTwto/itPM0qTbMf4HGPwFdZ40+z6xp+3TEWaU/M7DjYv07f/Wrz5hL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tUR7hynkfiL4f3umzODDJFKo6dqzNPhuVkSMAidTxmvqnw7eaX4qtRZajGFvAu0SH+L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fDKLTbwypEGT+Fh3rT2hahoeeaV5yMrsSGwM4rSnhhkLSKAD7VduLNo22hNgFRm3Gfet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XVRzgdqlXPO45FaosHkhBxmlh0cuQD8uafMMqW1i1xwnVuldV4b8N2NvcLJqE4Rcd6px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B1z2rF1C8udUlJWQBfQUEs1fHHiC1juTZafIGiH8Q71y9tCZFdy3zUSWbQ8sm4+tT2MP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cJYDByxq9a2fltvPWrMccUKrkZp3nh2wowB0oESjBYEDJ/u1rQ6HNJb+c3yL6U7RNMaS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WtS8qAQxHC4qObWxVjETbCSHOR2qwl9wR3rNXczks3WmtcLExUJ171rexlLcmmkLSEip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X0qlH/qydwz71Wkvju25BI64quYk7aw1SzaMR3SEj1FbEjWX9lyT2ZOVH3TXmEevNbMM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2rxLCytjqtIpMyPEmsHzCN2Hbt6VzDCS4kJPzVamMlzMzuM7jVu1j2xjIwFOQaQwsIzb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+ZP2ovjBqOj2/wDZNiDGZhmWReu3/Oa9S+J3x/8ADXw1kWPU7yNNwwcV4D8SviB4P+OV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IDviK/xjuP0rlru6sjemjw/wref2hq0DPnzWbJ3devFfX/hGE/2PGp/uCvjnwraTaX41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m1lPb2r7L8P3kNvooY9FULX4Hx7GpNQgkfWZW+S7L3h/xDpn/CUQ6bqjCCOQhVc+v+cV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PzY5BLGy7lcelfAnxs8YXGnavDc2jlvLk5C9eMV9Wfst/tC23jLw/BYXFwDPEu1lk6rX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VfWqd2zlzDFVIz9xlz4hfDmexs53sgZ2VD+7Xr0r4X1jWNZ8A+OrbXYy0LQT5w3Xrzmv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ct/ENyv6+1fJf7TnwBXVrK51vS4s/wDPxb/+zfhX6BDIsNhJe0oxPKli6lTSbPpn9nz4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jLMkTX6IFZl7/X8q6nxNoounbyAqHjHpX5P/AAl+JWv/AAF8YRSrNIdPaTbNGeQeeTju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xB034peFLLV9MvIpmmQErHwc9ww7Hivew9RyXK+hw1E73RLo+sXHhu4EN0C8DHa3oPpX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6tbnzLdxwKxr63FxuiuAFJGDmofDWrz+HLz7JchpLRuB6Cu1S0Md9znvFXh3UbXUVvbW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10HhHxkupYgnLWmpR/KY27+9ekWsNrqka4RduOD6VneI/hra6pGLmDEV6vKSL/Koclcf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27lkErbe/U14rqsWseCfFX23TreYW7n97B2zXsfhPWJbG4NjqnmRTREhs9MdjXeyadZal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61z1JEqNzz7wH4ss/FUKyMWjnHyvC3apfGfw/n1eEXFhMC4ORmk8Q/DU2N5/aulZinTJ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9a1PC/iqT5be4wjjqppc2gbM5Wxv9b0G3EU4YMnG7sK6XSfGk2pRm21C3jcMMCROv412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eMOrcEDv7VxOpabN4Nv/ALVGon09jjB/g9qn4tDY5Px98P51uU1fSd1vqKDePSQeh/z3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dwsZmey1eP5XtZOpI717Ha6lZ+ILNQCGXHGK8f8Ai98Jf7ftxf6ZK1lq8Pzw3MLYzjs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7DpMjazpSi6BE6jDFepr5/8Ajz8C4PFFncXemRLFqKqWMX8Mn/1/8ag+Ff7QV5Z6p/wi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5VmdcZPY++a9muNUS/jzIeSM59a3hRcm09jJzVro/G7xl4e1nwL4xaeN5rS7hkyAf4Tn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jlP4+0L+ydXkU6jCMP8ANgkdn/Su4+O37P8Ap3xAtZL+C3jj1JfmDDrJ7V8KeIode+C3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l3A+Cn8LDPKH2qeSWGlzQ2Fze0j5n6X33iy30nUBpmpxlI5F3RzE5DD1rzf4s/DOz8U2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Xcrr0f8A2T9axvgv8b/DP7QPhRNO1J0ttVhXlWbDwOO4/wBmux8O+G9S0m8kt7l2miU7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+te3hsRd80Dgq0nsz5M1Czu9LvninhaKZGwUfqKsvdeZGS3ykKa+l/in8J49etTdW8ar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avmXWrWfRZJre5jaOeMkMGr6vC4pVdJbnjzpcrOW1Bi8hZTnFXNHhaNVy27dz9KyZWDT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KzBVzgDGK9qmrLQ5ZG5a26siZ65rVgjZhgHG01TtYwgXBz2rctbINGc1lJ3JiSLM3lqm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boNDjH8NT27GaMMfwrNGoKx8wZpy5afAGaec7WDHHpTLG5EjMAc9qQHJ/ESzkeDzQMYr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7mNe0+MrXztPc/3VzXjDTFmIPYkCqp/ENvQoPZs/ATBPSuk8G2RS6XcvK1mRxSPux6V2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9wOa9G2lzklI9FgUx2yKRj5RirVqX3ZP3cVDtKKoPpUluTvxnAPWvPbuy1uV9c8PWmtW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8k8T+BZbFmIUheocV7bEpkbC5YD0qSTT4NSVradOCPvN2rmqx5kdMJOG+x86aTr1x4fu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P869T0PxVbatbgCQK3vWV488AnT5WdVDoRnIrzndcaNc+bEfKx/yzrkjUlRduh0OMKmq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sA8bHbxTtavFTT3Mg2AZFefeHfHwmZIbrHUYJrovEF8txZr5bBtx7dq74VPaIwlHkOZj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c811djFst18wAv6CsjRbdWk6Aybu9dPLD+7AAAA9K7qceVGN7mbJb7WI3fjUYtVByzVd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+zpGVJXkVDphcrw2pj6DA7VdhBFPlbd0GKjNwsacNtf+dUohzCSEh+V3UshDR4KYqBNU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K2pRsS24FccKO9WiWF022FARjmuB1xxcXRXsvWus1bWIZLfCnYy84rimZbi4bLbctn61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3ZHR+EtNDTBgMriuzW35UbTgelYnh/VbG3gCltsgHWtv/hIrVVGZQ59DWEnds2UWlqOa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of8AhKYB0RTRUD5ThIHby4y5O/PJ24wKvPqC7T5rqxXlG9q86g8fXS8vGZW9u9Wx8Slb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q/nKx+tHZT69b2NucuHzycdqYnj2IQ4j5I6CuVPxC02ZR5ukr06rT4fiL4fh+b+zcnoR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moWsVx9o8tGXO2s6WaSOUqdrIO7Vz1r8UNOaHy7S0kTP8J7Vf0W+ufEF6sFtZS3EshAB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drscunW99cL58Su+/IC16fp81v4fsVvbrMcECllj7E4712/w/wDg7baHZnVvE+2EKu5I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wn9o7x7beJNcTQdAHlWyn946dOOn9a35fZq5zSk6jt0PNfiY178UPFS3wSJoYx5ce7oB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Nl4N8M3DxtH56xHdIn06VV0PwLq91Cv2VmVQu4msb4nWt34d8Fag0ilZGiIAP61ne7Nb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JJPFGp6m4O2S4PT0BODX0l4d1Zrywglt7gSvgfKK+avCJ+waOsk7bdysT+Neu/D2+ja1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MtKZmtz1xdQT5Nx2yEnitm11B4JBg53jFcLHJvkP7zJPIarv2qWRtqzF2x90Vgiz0C31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KQK5bVLZZPPEpwhUkGmaVqohkKODgAcH1ovtUWSQOYcZ4JpiPOdBiWz8VXMPlkFvmCDv7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zYqqyDz2JGVbBXiuO8QJ/Zviuzu4ukjbD+NdjDdeXPliXMgyMdjVxM3ueYaFrun+INen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SUimmbK8HjFek/Frxnqmr/BWy8GOVmghuVKv32jpmvKfF3hM2/iz7XDuRGfeSOue+K7q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BpCOBnr+NaiKfgXwpHoumpJnBI5rc1jxJAmnujtlo1wV9axNUW80m3w7FF6BT2rjNRvC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204rU0jN25TG1a8W+u5CFwpO4CsxrhCrkjHYVNNcAIQq7jmqtwwWTKpgEV0ka9SikYUm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7S6knrUwwGYFealihYndjFAMZbxgqZCM8YqpdMIV+9z2FasuYoWUnBI4rmNavSzJFG1U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jFhgmsqQMY+2M96feFpMlznnBqDb5fydj0pmTELr91ATIfWk56FeOtLtERGetTcqVGMt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twW5z6UJGVjAAGc8k96dIoPX5W70rMzffOWoAa0hYnOPTimtDhSv41IuOlDKFG4UAQN8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nHPrUm1lzjpUWAc8ZoATjaRzz60vlHaA33aVVO35RinLHuYbxkUADL5ipgZPegxDzeDn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wvSmsvmS7h8p70AEZCNyM1owTK3+sXheRVFMCTIOSOatxt5eX6g9vXNAF2FhjpgtzUru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GHlnjvwPSpkYbm+TJoAbKxVGIrM1b94m5TtIHJq1NIJJN1Zd5KPKkwM4NAGHcjdudzuD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XirknyIw29arsgyCflGKpEsZJGkigHOfaoD7uCvTAqy8TsvPzMelNNuyyKAMNTERvmNS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qufMwO4p8jbZN2Mr0pfJTYdwwp5FAEDYOFHrmmsvy57k8VKuDyetN2hmIoAZtPPr3pVB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oz2NOVNrdcg8mgBFjbgKCe5xSM27OQAfagghywOAaU4Zlw3PegAPRFZsj19KdNkMN/LD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GKaWwy5GaAHKw9Dk9QO1LG38WCO3NOX5pVlHyjvSbid7FvlNAGhbskPD9DWjCkYK4bat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oyK2LVioQHDAjJzUspGvDEvyq33hzV6Jh5LEDJ7Vm25DKMghh1zV9ZAFA27f60hMvW6t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biFCqdwU9Kr2gyxwcDHNWhb+dhUX8aBoj847XDcDP3fSo1maP5tpYjrjtVtrFHT5fmk7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sI/WgZPaak8LEZIz61uW98k0Kh24rk5gRlCCfQiokmZRsRyFHTNAHW3f2XJGMelc3fGJ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2vZnU/P9D6VnzTHcdxyT1PrQBI1wzKGQKATio7iZplIYDC8ZHaolUElScY5qH7/fNAEj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PrUckjMfmTFRtIFYgjIpq4wxByG/SgBwUnPGB2pNuI+uMGno4C4Uhx2z2pA4Me0ghveg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1xT8MVLKuDjp6U1UGM85Xk4pyqW+YEBuox70AO81Cqs42nGCaVmCLjqp7+tCwsAQW+bv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PqPWqRLIggZQRn2xTJZmCiM4257VOrRspAPzf3ad5fygMmATzTEMX5V4GXpu75TuGPWl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afFBuxu65qkBD823MYBx61ahkZcIVGepxSrZsxfAzirCQBdgUYBFAEyqX2k/Nn9K0beN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Vduc0rSfKc9KAN7zYlUDdux3pGuv4QSM+lYUIkb5gu70q6rScZOD3FSwNJ2O08g/SoW3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obAJ2H1qaOUt8p5A/i9aAGiNQF5zg1NHMVyMbBnj3pFkCgqV3UfKzKCMjH5UAaVndKqg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Ksu6Mj8qw/lXIDcdqs2wPGTnNSyWaP8AZsNyMA4VulMHhtN21W+tS2u6NdykD61a+1PD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6QGKdFnhYhU3LVprAwxoXGT2Srsl09xjhoyarSQyffEgYns/b6UARvbmHMpAVcdDQ13Fb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DcaLdXSki9B3AjmsttCu1Uj5ZNoxQUjY/wCEgi+XbEDx3bFTL4uvGx5SRxgdCWzXKNo9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9aj8mR84BP1oA7b/AISrUZsD+0ACOoj7VWl12Ryd99O7dx2rlrWSO3xJKmSO1dDp/jS1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3e9AE4neRPlLZ9avW+l6nMitHBgf89GbFSW3jV51P2a0htN38Uy5AqC88USf6uW/LMOT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el+RGj6hqARf7oOaLm40i3OIXE5A6Iuc/WuGbWIJJGk8mSXJILt3pYdYMKt5cIjH94dq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rRx2jKp/2cVTu5o2hdXQhu2awv7UuZWwLraSOPertlcC6UCSVncdd1MCxYyJLqECOAIz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yXw34qktI3LaffR+UwPY9j+ZryHTbUT6kqqp+X5jjvXp9n4hXTYLdWjRGUbhIeoxXFi4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4zTR9B/Fpbk/DuVri3wEgxn1YDr+WK+GbnU/7Y0H7SinMdwY5MdsV9j+MPF39v8AwptD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4r4v+Ht5GdG8QWksYZ47pypP1NeRgbQjKKPUxF5yjJk8kAumijJJyny59K5O20WSSW6R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Gux2hI451ypK96zLGGaa6v8ALsFIzxXdJ8iuKnTdV2RheHY7bwszFLlbq7lQh9nRVJ6V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c0cYwM5FeLw+HbVWZ0z5zNuOa9Q+EdwIWuUlz90gYrzMRV9orHv4TCyou8j3XSY5ZtJm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8ld44Zx61b0He2lznLAkVnviO3GQAxPauSJ4mK/iOxWMw8uQKSjYPJrD02QvNIjjcf73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4brzXP6eVM8h7qSBXUtjzieZJG4B2DHPvVC5VdvPfrWhcE7cd6pTnqB97vV9iuh0nhKW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NbDXCzSYzk4rA8IYeNl/hzW7JYL5yyq20Z5969ej8KOd7lmMyJwozUTRz+Zk5X0xV+GJ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GZF/1hyVxWzIIITKFxy3HeszxQzfYWyuRt5FbWnzC4lZgMjOBWd4yb/RXGMYFRP4WOO5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Afu+lLqNvHcadMzfw8iok+aRwPWrk2n+bpUpV88crXjHWjH8OIv2VgDgglhWr9naOaOT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4RhEMcmcHHY9q2SyedsXDdCcdqze4Mn8WB28DysPmPln8K+O43x4glBGCWwcdevavuXxB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jAVCf0r4guYlj8WT4+7vP869PB6anLLsfZvwE+NEUemQ+FvED7rNgEguG/gPYH/PavRd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3NlKdjEMsi9K+N/B9lc32oRRRglGwBivsrwFe3NnocNldSGaJUAUnt616sKr2ZyTgd+v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LXCK94g4k25J4/8ArV8U/FT4X6h4F1ieGaMoEbGCuO9fob8E/ESw6lLp7kNDIPlBrm/2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prW5RY7lxuhm9T6UVaarLQKU3Tep+aayKhKMMYqJnO3joeldf8Q/Ad94R1CaCa3ZdpJP5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UEY9a8OtT5GepGSkrobLCZuD/wDWrZ8E/Ejxb8M7ppvC+tXWmLnLwxN8jeoI7isphmQ8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alTlBpoJRjNWZ9x/s6/tMP8AE2QaZrci2msjgMHwknuB2PHP1r640/w/dS2a3QO6HGDt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K+IJfCviK2vIWMTK4ywbFfp18C/iZP4u8JW1xaTNJIE2vFuzn/PNe3RruSVzyatH2cnY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zFJtH+zXw3+0tdPefEadWcu0Z2819vWupxXGnXDHMEwzlTXwb8bpjcfEq9YnIL1WIfMi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05f7LDnrjmtHZtuCFGeKb4NhK6eCMYI71aks2t5dwx1zxWdFWR01TOlika4O5fl7V0mk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DWBD5sl0dq7sHn2resLoowDEAj1rZGbNTWmCaWzt1HFd/wDsu6CdSkvro/dD7R+teZeI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wYdq9r/ZBmksdNupVh82OVyCv5/41SM5Hq1xpz2OpNG3UdK27XTZJLEyFdy966LUvDf2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8SjtWhdeItJ03TdkaebJjAiX1rXmMbHmmoaemWwu0VnSafFHHwu5jXQ3l8s0jSvgO38I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cZ7ilcaiVY7y/t7drfz5fJ/udq7jwT4ysrWKS0vYwrEYy3euKdpGjAZeB0qJrcO2MYJp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muEWa/I5421qjwHfy23mGMqQM5NcoGnt1wCQB0xXWeHfiRqWltHFdf6XbLwcjLY9qmTf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wjqCyNNZks69QvWmLY3tpKZJoG6/MT1/Guil8fW9nqv2u2UtC33oWXBFdNYeOdH1zEM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o47lOKeiPOr/AFJZVVIyUkz1NXNHU3kg3HDKfmWuwk8D2V9eOQVWJhlSKxdU8P3Hhu6D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0jV5kZyp23Om020tLHF1a3KqCuJY36H/ADzWH468OxXKR3tqq7GH8HTNZ9qv2jUEaNg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1HUodHtBbqFkLDDW0n8xWhnynlUfm2s3HyyIcA10+k+Ln8sQ3eHXpuNVda0mSBTN5Z2t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aHdgdqYzU1iO3nk3xkFW6YqkmkDyfM/hqxGhW1Jp2nW15quIbcZA60c1gKqSLFja+V7im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g9xWjc6OlrLtmUjHUjtXWeHtJsFsy9xMs0DDH+5/n+lLmtqKx5UbN5ctMQV9u1MVVtJFe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Y+KdHt9NybaUTW7HhhXLQ2oLEfw5rWMubUQl0y3bo6qQnoO1aN1Z2w09SqjfjtVVh5TY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YgjIq2IijjLHZkn6Vq6XZs90iYBPXis9eGHGMnmui01Vs5knDb+Pu1LFdX1O0htLbTdN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Ba5NFJeExnMeaueIvEU17tQkiNeMCudurxPKKkk896mMbspyT0QXl2V+VDjFU1uBg5b5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Io7etdZzvclkm3dDmo1s57g7kp0cZkkCAgfWr4aS1XbkH0xUiMhlaNyrHD0Mq7fmOTT7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kxg1DNFsVWUZO47R1zXI/ErxVe+HdBmOmwG6uGXK7fWuk1a7+xwmTsOad4C8WaO2pfZN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Gb+E0m7Kw7H5rfET4PfEb4neJLjU7+zmkjkbKQnoP88V0vwn+A3jDwrqSXUunMNvy/Ku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0Lw9pMgb7MskDAFXXuK5fWvE2haLMEj08yL14rP2cerLi7aHyH4k+A1z4gms9etYGi1G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O/8AOm6xcTeGdFMUzbWVTuX0NfeGk614W1zR94hWEsvC++K+U/2tPhet94fuNV0FsBU/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OMkpY9xm+h6eHxPs7o+JfFXi221TUJ4rh8tnisTwJ46vPh14qg1Cxmyof5l3Y3Ke1czq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cSD/ACrLvLEWqO+Tvxuwa6sLhI4WCjHoRUlz6n65/An4wad8UPDNr5M+XxtIZsvG3901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XMY244Jr8mP2efiprXw+8RR3UFzi1LfvY/Va/Uv4e/EXSvip4ahaOZXmKjbt+lfQUail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IX7U3wTltLW41bQoVktZDult1+9G3XcP1rxT9m/9pDV/gr4vSzu3abTJpNssDfdHJ+ce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POslvLAs0TdVP8Q9K+IP2mP2Y30Gd/EGiwZsZW3SIv8Ayybrioq0nTfPEpNSWp+iHhrW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1jSLlZGmi8wBf4uOc+9YOsW+p2tvmMrKQfmDV8Ofsb/HDXfAXiyPQb95X0yU/KrdFJOK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YrdWy5lZcsq/TvWkJ+0XmZyjZ3R514P+IrWN8LTUIzDG/wAm4dAa9s0DUPtAZHcPEfu+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rhXV4Q2eCy9f8iq/h3XLvwrfJZXUh8jOIZ+59AaqcGlqTzHoHjv7PZ5mktJJJV/1ckfb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H6zXRtXDQMG/wBXJ/F9K9A0zUrfW7PbNtcYw31rK8QeArK8jae3HkXKjKOv8qwXYZ0F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rHse9eZ/FO3l05jf6afLvI/mMI6sB6VY0bXbjTbs2d8DHPH2Pf0NdnJDY+JIU81R52OM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D8So/EVqqtcC3v04aNutdprGsT3GmPE1uJhIuCq/zrm/FPwptwzalpqi21CP5g8X8f8A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y7ra+jCTxnaytVxXNqBzmi3l/wCHdSeMxMLYvnDVt6l45ktpAJoC9u3AkFdveafpWpW+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f69YHRmkDRfabBuSh6j3FdEFqTI4L4lfDm0+IkP22wDQX0J3xXcXXPp+lTeB/Fs62/8A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+i7Unk6sR0Ndp4N1BNJlZ4o1urN+dv8AEtW/iJ4D0/xdpv2iEFJsb0kT70Z9TW6fLIwk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Lo6fqkfmxOP3c/8AfH+cVzXxh+Bem/Fzw8Z1Rbe8KbknXpnHQ1D/AMJsdBdPD/jBcx5x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tXq3hsxNYKlvcRzWzr8rryPz71vdTumZp21Pyk8ZeDPFnwJ8X+bay3FhdxHKSR9JBn/P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QQeNbe20jxBPHFqwGwSN0f1/HpXr3xW+C2l/ErR5bS/t180cxzL1B/zivgv4j/CnWvg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E2+G5i6Pg9B/nvXDOnPDvmp7G91NWZ+n8Wnw38ZQvtVvu7uteRfGj4KJ4js5prZFivlX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P2aPjxafEbwqunXV2I9UtlAKyfeVuRn9K908O+Jpby6m03Vbdg6HaHbow7NXbSxUk1JH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59W8P3ul6vLaXMTwTxP86SdcjvW1YqFjVWOMHNfYfxo+Btl4uRrm3VYdQRd0cw6Sf7Jr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H76W0uUaK4QkFH6n2/z619rgcxjViovc8GvQlTegyK9hLY3cnAz6V2Xh6RJNqqd3YmvO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HpW5ouqSWc4IORxXry1RzLc7HXLNI2Kj6ms6H92iqPxq5/aAv1JbrWdcN5bZrnNC6yrN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FMylG+tR2MwlhGSB9a2IbIxwmRSDn0oBGP4itgdLmA+Y7T+FeErGFnkBOTuNe6axdN9l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Xieoxhb+RV6Fs1tS+IJkahnZlzg44r0fwLaFYYiflO3P1rz2xiDyLkZLNivVPCcXl6bH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p8Jys3mO4k5zxSrjjNQ+cm75hg1HNcFeV615j3NDWtZtkgI9KtXE53op+tYtrO7bWJwA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6/MRUM0WxQ1WbzEAkIfPDKf0rgPEXgoXm6a2ADHnYtdrqu49sHNV4ZtowwyBWcocxrGX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sZjgSIynOD61r2F5JHpUXmSFZAM816br+iWmpWblhtbGd3pXls9uwumt1YsgOARShR5d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fihbfG6Pa2atL43KAkfLz+dQWvg0TQqxcn61ch8Dr7P7GuxTZjyxGf8ACaSNzt+hpknj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TNW28FDbjDLj+H0py+CocnLMppc0h8sTNk8VXjZG2PPbNU38TXRbDKc/7NdCPCCDgSKR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qoXLj/dFNSkPToce2oahcrnzCIz2NUrh7xiFjYqf7wr0JvDVkG4Ue+abeaBaLbs0eVZR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I8ruJL2NiHkkOO471o6TcNNbqTu39BinaxGv2zaByv8AF61ueEdJEuGkGV61tJuCIRSS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T1xUy6ddPgMsjH3r0JUt41TEHA4zT4YUa5ZwgK471z2LucEum3CjHltRXo22A4JjWiiw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ssQgl3etaUej7A0t1N9nUDr/ADrg/wDhfDSYEWljzv75YE/pWdP8QtS1yYtdREAAn5vu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Q9Jbxl4X0i+gimtXv4VGJCnBP45Fes+Ffif+z5fNbwapZXeiHGHkuYT5YP8AvDOa+RLj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NZg235ejVh6lD4i8SXhXT7dfKwFBFNS5R83MfpCvi39lnTbQ3EfiOB2Qbtolbcfw21yW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uPsPw38Iza1dr1uLhDBEB2Jcn6/lXxf4d+EWoXipJrlwoVRhol611V9daB4CsFUKqtH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Wb0Ragup6F44+OHxA+KAaS/vjp1m3ItbNsIo9P8A69eY6lr0fh9ZLi+vd0jcBmbJrWsP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PoWftRB2pInIIrzWb4c+JPFN4gnjlRuCWdcLu71jzt6MdktEej6B441TULN5tL1m4+XP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F4y1nXNBW1up2mjHG0Nncfeuo8J+CbXwzp4twgludn7yQdM964Hxzqgh8QW9laCOR0JZ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tEctLCIVtbWc7MsP3dd/4UYxavsU4j2YC/SvLNfWfVvEUIRyBGN7NH1zXS+C9emt9SBl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wPX863mvdOZSu7nuJgXyfM3sAx+6KRroWpUBinH3jUFrI0kIXO9WG76A9KqXUgE+COMd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NS21h4ssDvJ4DVpLqX+ibZDk5Brl1kO0mQ7fapo7vcNikEY70uYBfG18sccEinG11JNd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uFGCRkr+FcN4iPnaTIZQMqATj2rrfAd1JcaNFlDKu374rWJLKHjKMqsNy43R4wRUWgwT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8D0rc8Tbb7T2jKA46AVT0+No7OJAcbR9ytgtcyvEOm3NzbiaSbO47cVxWrL5NwBjMajG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voQqSFDnOB7VxetWc+n2jtIwkLHgCtYbky0OL1BnVzh8Hd0qNR53AQM57ntVhrZpmy43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8Ltz3rZkojtrI7ihw5YcsK0YbBLWE7cMSOc9qhhmWFl+Q47sO9Q6lrHkWxKqfmOBmkMz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djkjtXJSN5zMevfPrVq+naZumCSSaqTDaMZxVIiRXkQyKxHfmqLuzsqk45xUsm8kruwG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dxXjNMyGcx7dxy5NAzuKn72eKcVUYK857etNj3bTzt/pQA6RiZAud7DqtI5I+crgMcY9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5waPMJbKhgx5HpQA/aPMdd3BHFLtxhScqBTXchuFC/TvRJgKCgzQBG+5QMfez+lJI/zK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GGNNKBVc9+KAGjb84JwccUsa5ZRnLAURMGY/LuHf2p6x/LkfhQA+Ndjg9+aaqjkHpmpl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nMgj3KBl+KAI/L24DLtJqRF7EZSmgMu3cc5pFY9iAuT1oAt+YNowcrUoJ2sBwCOvpVIP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x/e+VeKAIHw0ZHUZ5PrWdfJtU4GXNbLKWjORgd6zr5QXXb91Rk0Ac5NnlWXvzULqsgQr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UMxbbuVhk1WZkcHau7jpTW5LK/Cqcgjr1pS3yoRUjMzBQW3YHBqA/L2zVCK10N8u5evQ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g4pSMKeMZqMxnb1wO9ACMNzf3QP1prEAcjaP71Pfaqk5yOKjLFiJH6ngUALu+b5m3pjr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BTdpVjnkHt607BOMcHPT0oAAWdjntxQ25SDjNNXCuxbrSN8qj0BoAmZuAQcnvSKzM2O5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kU5WEY2g5FAC7VVtvc9af5a7lyMjNM/iH5U6OMK5Tdg9QPWgCxEwyykYUnitG2Y/KWOD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5HGPSr9vtjdf4hjmpYG9aybuB8uOMVc5ZgpbjFZVrMfJLAYdefwrQiuPOZcHHGaQFm3Y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va30acEkgccVhK5GRu471J9oPmFc5HagDqBKsi5GOemKguIflywyazbPUDGgAGau/aWm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hSSPl4rNuAeNow56VryHdkFeR0qnNheR85/u0mMzHAyQeuOarsp8sYGRnmrj4bLDr3N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gK0iMrBs5B6VXkXLEk4qzKr8Y4BGN3pVaRY5GALb9pwTQBGsrI3J4/velGxFXPJP94Ux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xSsGTBXJX+6e9UgHqxZcbg2emKVF27B75pqrzuXhPT0pVjIUjqM8D1pMCaQfxZxuOal8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UalZNw7D7tOVDId27Yf7tNEskDgvnOB3p6yblxt+WhFY4GA3POaTncxBPXlT2piFSMsc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q/II+96VEP8AVjBwc0pznkYHf3oAsLChVRnIxw1TRxhXCqNh9KjjZFb7u3/aqWEE3C4P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PaCM5bBp0cYZAFO0etPWE/MS3zZqeO38tR/E1FwEa1j6E7j61EbbCtg44q2cdGGPWkEZ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aws2AowcU8704IyRVuRgoKqMNUDruzu61LAYoflh82f0qWK4aNwGOf6VGY/3fBxSbfvO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fmD5PepI5gqsT81Zp25yV57ULKR945HapYGqt15mAEyDVlZo7cbicVhrcseAMr2pftrL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3Ptcg5L4FSDUHRceYNvvWNHcpK2Bx6j0qQEhiM7x29qALza20JyGZvT0pV8TyMcNCG9x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e5c1bhtWTIaPHPNAFldVkbDKu30qaPVZE+YnDdqbFp7XAwMwqP4RUq+HbTcDJIzeoNAD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VTkM11ISkB2nqwroIbXTbRf3dpLIw6elSfbLiX5Yo/JX0oA5G48P3HXZtychVrMms7u0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Xfrp9xM37xzID/CKuJoqrg7Np77qAPK9upKSVRih/ipymfd86u3r7V6e2nwFishB9lqB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3kkOe/SgDztWkXHzuo9KB93DCQg+lenr8O76XmRo406bT1qG88BQ2cJLSbgOaAPM3kM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acM7ZXKFDntWzc+GUJOyTdJ6VPY+Erh5BvX5cZzQBr+H55olUwtGrqe/U5rorWZtc8xJ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M0/wvNhzHIAwbOD7Vv8AhvTZoWv5CoIUZ3DtUyXMmi4uzTHaP8RktfC174evWKNDIWhY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Ks47e+1P7P8AclzI/wBTTPGy/Z9ReRerNy31pPDt6qx3D43Fk2lq8+FGNOTfU9CU+dJD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HvWfpIH2y5Rn2oU5NWbyRdpJORVWxlX7ZI2Cy7OgrOv8J6WCV5ltVRJeV3xj+Kum+GP7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pRtPACrjoK6PwGv/ABMT/tD5a8OZ9hBaH0P4bUSaZMwOB939K59j5ckse7kHNanhfUVh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VIN1y0gz6HFRDY+Hxfxsv6WoutPmymSM81x2nn/TLhR/eNdho7hLS5AVmyD+FcZbqBqt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0I7HB1Ls7CPoMjvWfJvY5RRj3q8wGwkfMartE0gGRjPSq6lM6DwShMbZUfhW5rihdNZo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Pt1htSW6ZrX1tkm09kToRXr0tIXMErzSMHwb4pTUJpIGYLOvr3qTxp4gi0m3GWDSt6V5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sts+x1Y1HqmrXetXSG6k3EEVCqXdj3I4FNqTPaPh3dPdW+5ujZNT+MFP2V3P3QcU34d2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aPjK13aa+BnnkVpL4DxaiUajSPM+F74GeKfdybdJmIBB56UiwK2TjbzyKv3FvBLosqjn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RleENktqzYUkcmtx4I4WTaACeeKzPCemqLfcOFz09K6IwHzlRE357bc1m9wZueJJo7f4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P5V8L2Nu2o+LrmMEkse31r7t+Ien+T8L5pNvlsIzlcY7V8P/AA9US+PHLfMGl2/rXrYP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fwTHZW8d3NGfu8E16zYskkZ2dF4+lYmjBbXRYIgMKFFaWhtujlKnArpMpHX/AA+8UfYP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wM+nNe1ftDaG974Th1OAsWWMMGTr0FfLNtKy60rK2GV1IPpX1npusDxR8NVtrj5iibQ34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Wl03Tvilosuj6pth1mFSsM8nVx6H9K+X/iV8N9Q8HatNFPA0ZU8bPuketfS/i7w7P4f1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qw7+lXL5rD4paC+m6mqw6xCmI5e7+36CnXoqrG6HTqunLXY+IgxUlSMGnY4PvXV+PvBd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TGA2CD/OuNa48vLE52nGK8KVKUXY9aM1JXQ+6h3KM9K+gP2Q/jA/hHxRDpt3LiB22/z/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9R1mVUtLZ5ix6IpJ/SvafhP+yb4/8Valb3tjpd1aojiQSyZUcema1oxqcxjV5ban6H+I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33wSR7v0r4Y8XXU2qeMr24Zd26U/hX3b8Pvh7q6eEYdJ1+MRYUI7s/WrC/s3/D2Dc8r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16jpyktTz1Lleh8r+EbBoNNVmx93PNWplRwwABOO1e7618B7M3DR6TcyJbngKe1M0z9m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B1G7GacYSirDdTmPmixBh1KTcvymtO4aOQ8AgAdq9+/4UDpeqNNHYTlLiI4ILZ6Vyuuf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dpIx/GFyD9avXqB5BrQxZrtkPzLg5r7E/Y+1XTV8BWljLAEuskbz/FXyj4s8NXVjCVeB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fQHwPs30/wAH2+4FJBlvl6+1Actz6A8aWt1p10ZYJpEhZeAOhrglvJGuCJThW6n1ro/+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eqGlUfJP3x6GuXwS2RweorRbE8pJcTRxNnOV7U+CWOZd3as245b5vvCprK3lblKh7j5T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aYum7W+X5hV+00d5oNy/6wc1UmuJLSQ7/vDg0h8osluPL2uFA96ijs05C7cUk2oLOo5w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O4+tAEFxbBG4AOfSoPIeNtyEo3tVo5bHOGqWONl5b5hQS3bUltfE2qW+xRcMQvT2rfj+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2sNxF/EZO4rAbyGjOF+cVct7V723BX5yOq00Tzt7F9vEGlSL58EbWc//ADzP3fwrMm1G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xUWpWi26LgbeelRQkbTgZq0LmZ2NjrEV9pbWtym5l5B9KwXsI4t0gmweuKgS+a3jwq0y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7D1xTGRwwPdyFA3yZ+Y13emw6ZpmkGaO6EdyBzn19Kxka10y2ABUvWRdaivzZxn2oAdq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IOfunvWYusXFhlYpcJ0KVFcK0r7l6VRcYZqfLcCRpnuHZnbBJzikzt43VAr81LkHrVx0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lDKVXOMirXk7os4xWhDI7W3eSTHar2Wt1wr59RSafbyXDDGNvfNSao0cPIxu6HFBLXUy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qBRpOCM+tWJc+YcdKaoB6DNaLYzvch+8DgYx1qIABjubbVtmEakkYrKvL0eYQPpVdAJf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x9KuxXThMyncR3rEku4rBVaY4Vu9SNqUTKSh3E45qCkal7eQrHu71kzainLL1FVJ5mmk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iPDc7Wf2iLJA6xmpZS3MjULQatp7NG2/P8NcVdWbwblyVboMdj2rsY4bjQbsrKjfZ5um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WdflPSokjVaHmurfFLxleaLdaVYXyteWDFljdckr7V51J46+MF5MwWCNkB43Jziu0+Im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eSJ4ceao/iWvoL4Df2F8RPD8cimIXxHzRv3rncW3ZGtktWfGOpfFb4q2N0tqGihlY427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fFvXLpRrd1INPP312cOv92vtfxF8ELLVLzfLawLKp+VgASPpmtfSvhlDYwLEyxsgGCWV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Z3R+eXxI+FEelH+0bWFnhlJMi7P9WTjj+deD+KPA812JTasSc/dK4xX6/ap8ItI1iOW3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bGP0r4w/aK+CEvw51AXcEBawkOUeP7lTKlKK1KjPmPkbwrpL6arQ3MeJORmvrz9lS6l0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DwJPunH/AOuvnSOGPWNbt7VRsV32l+1e2ah4BvfBPhe3vY53mtpFws69FPvXFKsqMlc3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5B4islhZgLpRlWXo/wDn+tZWreGYtStZrK9thNHKpVlK5z718jfs4/tAS2usr4e1i7LI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eK+5NF1yPWVXzNq3IGWH98dm/GvapVY1o2OSUeRnwz8QPgbL8N/FX9rWMZFlv3pIi42n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f2ttO0/Wrbw7rSfZZC21Z26fj+lfQ/jbwkmpW8kMlussEw5TbnHvX56/tGfArUvBWtHV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Oq479K460HSalEqLuj9N4ZbbXrJLm2ZZTIMhk6EVy/inTDFayb4d6eo6g+1fNH7F/wAe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3L/aIfkj8/72Rn5fx/pX2pbfZ9WhUyIrluGH932rup1lOOpz8p5x4b8bWsMkUMlysNwn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016joviBLqEZO6NuM7s7fasfXvhXpOsWrqYQC44I7e9eRR6hq/wh14Wt47XeizP8srdB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sfjHw9DNB9pQgFRuWQ9qxtIvGjVCZFHrVyTWl1jRVNttubd1yCvUZrzfxH4Z1GHFzZySR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jsS2exLrDyxeWZPmx0bvXL+JNOtYJXvgmJ9vO3+Id643wj4+dboabrCmKYkbJT3Ndprz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8eZ71vTStoZuWpz/AIV+Iun6rfSad5hguo+BDL3HtXU6hNDdW+yYBYgOM9M14N478E3K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vY23JND147H610Xw4+KA1onQ9eAtNTQcF+j+4/KnFu9mTzCa9NceEdaN5YNut2P7yFvu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sGuaeJbZjjGHhbqtZ+ueFXvoGdo1njK4BWuI0uyuvCesebHuWIdGX+VdcYmb1Z1njbwf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4iWRGXO0/eU+orxzQ9c1z4G6yunam8l74ZmbbFcN/wAsz6f59K9e1a+eTytT02QY6y23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VNOsPHGiulxbht64khk71tayEbGkeMLe809byOQT2kgDbv7v1rn/ABt4Y8P/ABJ0W4sp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+teZ6XcXPwg1ZrS533Hh2YlRI3SNf7p+ma3JdLeO6TV/DV2Lmxn/eGFegz/AJNEXFqz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tfDbxP8As7+Lh4h0BpBaF+JU+6V7g19OfspftgaN8SprbRfEka2GuL+7Ut0cdv5frXoO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ksdXsklimXDRydBx1r4V+MHwB1X4S+JV8ReHTI9gj7lZeqc5rgq4eUPejsdEZqW5+ud9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2fxKwGR+FeS/Fb4KxeKNOaTy4xeL92cLg/SvOv2WP2mp/G/ha3sb+eOa+tkClmOGOOMG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5qh0u+iW2lb5QWbOawo1atOSkh1KcakbHwJ4s8LXfhrUpLa6iMciNjB/nWbbXS+Zgr3r7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/EGjm9tsG5RdyFO+K+NL23ksNTkhnQwsp5U1+g5djfrEbS3PlsRR9k7o6ezuCqgkYStD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a5+1kPljYc1q2l8qgIxwe9es/I50TNp8vBgG8noKuWOuTacvlXCMvs1XNL1S2E6FjnBx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qyRjLdahmhg6ldR3lpK6jHBrxXUs/wBpSgjIya9gvLY2thK5GFbkV43qDNJqU7ZwM8Vt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KiW4QqmTnFetaTbiHTkA69TXlvhePzLpMnPNemR3LLbgfhXZVdo2OdLUnaZJM84JqONS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ZHAq3bMQrivON1HQ0bWHfDhPxqxYzfZLjD9Kq20hh57HrWrNaK8ImHQLmkyjJ1STzGMi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G7GPenzP5+GHbIqKSHMbMRnApLcpFLXrwpbskeOQelcZpNl51y5XpWprl0NxUDHGKj0K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QiWbdnbiFVx1xUjMW5HWl3FlBAxkUisVBzUsEKxIXk4NJ95QM5pXXa2KTNSaDZFVUOK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Pymo+O9NAKrddxwKg1G6WOzcFvlqaTCbeMg1zPijUCkbIsmAeMV00Y8zMpM5a4/0i8fn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sxb2Sk9xXCaLbGfVIAOi9a9Rt4hBbxgdCuauv8RHmLIvmEAelNVjTs5zTONwzWIm7k26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fnvZ2cVjEJbiXaq9d3r2rL1TxRd6pM2maHbTTu5wWTpmvTPA/wCznrfjaOK51y4OkaZn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0/8Ar17bo/w78N/D2zWPS7ONp1HMr/eJ9a/AHUhfQ/V6dGUviPn74e/s3anqGy/8QXr2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+lewonhfwFapDFIDKgyd3XpzmvPvil+0JcaVeT6Rp1o73QOwtI2FH0rz21sNf8VN9p1a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lj7UuVy1YXhT0R3Xin4vveTG20i33BjgFOpNc1Y6Rrt9qC3eqW6yxZyUP3h9a19L0XS/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jzuf7w9TXn3jnxc0N8X03VJEfOVI6Zqo010M3LU97+EqyaP4oRYrBY7aTJIfp7V6j418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vWbmG2CrkRRthmPb6/8A16+IYfjH4xjh8ldRBwMbiuT/APWrB1jVNT8TTibVb+a6kx90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Ytu7KVZQVup6z45/aQl1BpbfQo2tLYk/6RtwxP8AWsD4fuuoXF5qMsskrSJuZpOpbnNe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2yZr03QbcaD4InkceSzIWzW6goqyOeUm9Wc3qfjiXS9auhCBvb5dx7VY+H+rSXDTWrSE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L6XpN14guvORMR5z9a7jRfB6aTqIuF+UFc/jQZ9j6D8OyPcWsbZ4VB83rgVeaEKzMr72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uvOt7aPOZB/Kutdd33TjivNludi2M/7OI8hgCxXIzWduDTAsMEc/LWy6qGAJy2KzLmQ+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LQ+VVeOZXbKun8VWPhvfGOG7sA5R1bcue45qhMpkQsW4Ip/hJvJ1wfwhgQPetKe4HcfY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JzUbKlnGQzgY7ii4lEZPze1YN5KbhmUsdo9K7GA7UNaiRWMZ3t61xuqX8l3MQ68Ma3ri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tmsu501lUngtjlj2qkSzm3tSrnjAzVWe3PnHP1rWuv3ZO4huBgiqTDzOSM9hVksqNJgd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2nd83JxW/qjCwAGMYH865hlWbcS24MTQZPco+V/eGFPNVLxgu1SMnNXLojbt7L0rOm3S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KpEMr7Q+QDnmnIpB3ClaP5mZh1OCfWldQp3D7vSmIjZirE9zUbOrKRzknnFSshkIwMrU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qAHSKN3fHfNOXKcjp2pPK8tRgEr70AMsakDAoAi+cs6np1pVx8rIGK/7NSbc5fOMChVL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B3YxSALyT/F0pzKzPy+MA0qqHQK1ADI4WVtwOF71PDFuGfu06K1YgKeUHQVaT34GDgel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gU5lzHluoqRUDFDxx60eXtVzJjcTzigpFJxuUE1WkfDtj05q3MNrE9u1VTyc5/D1oEye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1GCVGfmXvVCCFBMrueP7vpWjHCBkk4OM0CHl/LGAMK3Ssy8VYVdWBwxHzDtV+SXztpIw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QMgnmgDHvNsfJYbGGNwql5flxqMktz8wrQvIwCygcAdPWqCpiP5DtGeRQSxAgHch/wC8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c9T61K6mORUY5XtVW4DBmDfexxVCK7/NNt2Y9TSSIdwGcqKcq/MoPUim8tuB+93pgNkV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xuGQSO2amdvlDcjtkdqilmKkIcEnoR3oAZcMqng9e/pTFU8EjcPWnOpVShGW7UmGQgH5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3ik3FuhyKQZV8lvl70vy7Rk5dqAAkryaairJIP1pNu089B1pxKhmYHAxQA5W2sAvY8U+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5x7VGxDEEHPFKp6gnGRQBaQbWVj3q1bbhGTgEE8ZqqgDKAhGQOWPapYWA+UBkc9u1SwN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sp4471cSZl2bcIcYLGs8OFG4kGQjHFTQ/KkgH3ccUgNKPdt+bDDB5FBYoqsF4BFVI9yx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dV3c45oAsxynfkuBnsa0F1AttAxnpxWHj1GOakX5nLjpxmgDYe7PKnrULznoOtZ0L/PJ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Yb5AM0AK74yScNVRgCobOT3qSRyvQ5B5qEseecUFIRhhS3P4UxlDKC2APUdqepzu3HIq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ORQ0pC8jHX1oEfyqD071MZCcCgKwB2jNAERUIQUOB3oj4UjOacudnTC9qaQkfOcGgB+Qo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MuR1NQsp3Bj81OZvlxnIqkSy02yMZxkVHwrbSCM/dxS8TKOcDsaRlLDD/KoPSmIbtRU+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86R8r90VZjRWjO75iGq5DEm1hjGapAVkXdgE4NXYoWVgSMU5Ytq7dmM8g03MsjYB3Afw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c1Kt0rcAZqg0h288Hpj0p3yxqAaAL7XAC8DGKRWDFWJxVRrhovujOac0xaMFPloAvKwd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aqfNI3XOBlqU3A8snIH1oAmbdjGMikZ1bkjA70qMrgE4XIHTvS8R8j5s1LAIowzYXgev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j/eNOG9VOwYNOWLzlIHQikBC8LLknCr7VWNvzuVua0Xtf3YU9hTFUKpwM0AUfKbIb7p7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+wL/AAUrOBnK01SAeFoA1be8MLBsZFa8fiJlTHkjHcmuZjcr0OR/KrJAPzeZQB2Wl6lb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b0NnZytk4weOK8t+zO0weKco/tV6HS9WlO6O/YL2oA9CbS4LcEoQBn+JsVHJujbCC3GP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1RUTzLxpPatCPw5fTgEFlXuxbFBLNuS41DYSnlVmNZ3l658yQ89QrYpD4Zmt13tdysPT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3cokrDuCzZoKR0FppbWwHy7v956lOuXFipHmxRAdFVsmuPS2v7piPtBcnsGxViHwzcSL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5NAG5J4wumb5ZST6npVldajmjD3t8uzuidTWO2j2VuuHmknfHQdKp3GgxSLuiULx0PWg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U0+3Vf8Apo/Wqs2sy3jKHuhjPISqVn4ZkuCoCEY65rTOn29rII0Chxx81AGnYzPujWMs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b+HWjtXOFuMM+7uO4rnvDunLqNxHxlh8uKt+PtNaGOMSyZk4RW/pSexSON+M2nrY65KL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j+EHtXPaXGbWOOM87wefXivU/EnhNNV8K2mu3Eyxi2i8lom/i9D+hrw+28UR6l4tSOAF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oa55HZT2NWTakO0HHOKjtx5UhYNTrmPyyscjtgMce9Ns7jiRTECxbAIrgr7Hs4L+IWU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vCLLHrEQHAx19DXMC3bevOznpW/4YDNrKpnG07vyrwpn2Udj6D0dU/shmk5bHX1rJ6Mx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ztHwBvyuT7VhzOGmIBwQamG58Hiv4sje0GTFjcKTjcP8a4toUW+nYHJ3V2Hh2GWS0uSD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5NjqGOa9KOxwdSPyVV2/d89zQ0O7GDilVdrbiM5qbBhZNwxnpVdSmb+k2jw6LLKrc4NV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T7m+U/e/Gup8EqnlAOAy4OVPetW+s4oLeYogRcdBXsU4+4YdT5u1i3aLVJTjADGqixn7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z4lQf2tOB2aqMNv5t1Cv+0K5ep9pT/hr0PoL4e25m0OJ8bcjg1d8URMunsDznOD61L4D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1Z8YW7GyI7YzXbL4GfG1v4rPJRb7d67dx7CrTWG/R5t42HHAq1Cw52rubJqe4Rv7JlMi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c1MjwvDJFa4xvXJ/CugiWW1uopom2nIwPWqPhO3/0SUpwu7g+taMVu73Admzg8D1pPoD2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/CGV3j8qQR42/QV8K/CSzW+8aSSDr5uPxya+4vjVeCP4S3LA/P5W3HpkV8gfs36aLzxU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r28JHQ86tufVYJt9MiR/vbRWl4bbdbnHvWd4gR4WSPGFUYNaHhf5rdwBkYrp5TMn0fTz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a+h/horrpc9rIcK6k4/DrXlnhXSVVTIy9a9N0G5WGwZUby2xwa0iSzyzxLBLYaxc6dqS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HZj2/lXnmvaLdaNeb4VJ5yjp/WvoxvBsniCZhIQVbqprWsvhLaxqFfLqOinoK6rPoRI+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DRRb3dsINTGFW4bofrVbwB+w++rXwm1m9iSzDZKx9xntX2FpXw9sbdR/o0RVec96brMs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YEjY/lWcqd9WVGVkVPhz8Gfhv8M0SO00yOe8XpIygkn8a9Pm1KfyQNMhW1QDAZgB+WKx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aP5u1R3utrJGQCRn0rpjT0E5alhlup5C2oXhmH91WxTh9gjH7qDB/wBps1gi/C9yc+tS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rTlI5jp/7U+zxjYACR2rH1PxNPFGdsxDHIwK57UvEsKyFfM5FYV3r0UikB8nrSY4nXfD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7HDDnP416RqUMLLuPzKe1eBeA/F9vJqc8HmbZN3X869Yt9eDQqHk3D1pWNTM8ReANM1qO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P61kafoWoeH4PJt4luIRwBuwf/r107agpk3K+BT1vo9xNQ4agchdaz/Z7E3ttNbjuTHx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hMwSRzgblxmu8h+zahH5Uq7gf8AZzWTq/grQ9UjaGexjlHqF2kfj2qXT0AzLu1Nw2+E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vZbNlVhnmqf/AAh9/o+P7Hvj5K9LW45T6A96ybrxU+k3Ai1ixktSD/rI1zG309KxkraF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yRHYe/vVNbiPUj8/+s71k2viiw1yDbbTwyt/d3ZPt9KZ++SQOnykdBWRTRpahYvbDcoy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GDVy1vvtCeXMvPeoLywDZkiU8elUjNk+7dgg4NSxzMp+ZeKxFuJIGAwQT61ow3iSLj+L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98vHarVnqj2TAh8e1VN2aaxzVIzLd1qD30hapIIWC5NV7WEtjAzzWqrLHGBsyaAKqqzb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WOHaqnpg4p0bCRcCn2rZu1SQZj71SKRh3CMMZJPfmq6xu7BR0J5rf16G3WRvKGDiud+0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oTNC4VrWHj05rI5kJJ71JJdNJlc5psce6bFbcpFyPG04xmpI4WYgkY54q1Fajv2pXk2n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nbFg3mDK1INNeXA29+KjiupI1GQT9at2t08jZ5XaO1AHQWf2Wx0FkYATZ71wepXDXF4z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UZzsUknHesVYy8h9e9UiZMav3zUjKFXcxwKkjgWNdxOPWub8ReI4LdTHGw3ZxzTMxuua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QCq2lwtfqrMNrHnFUbC3k1STfICI8966ewjFs4Rfu4qkJmB44tAulGM56dmxXKWd5/Zu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C2a7Txxay3cCpEMsapeF/BPmbPtHzbuooNE9Cn4CupJrpHvW82vYbW9tYZI5Np8kDLKO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Zt9qw3IeYzVyx1Dc5hmyjdMGpaJ5jsfGfhyw13S/Ns5FZmXejd93pXjeoWbTW7wz5WaM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na1LCNunNcv4tNtcTG4hHl3GMPF6+9TLY0ieU6hpboXjkUSxMMFTXDaPql/8J/FCTWcj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f/r16/eQ7V3qA0R9a5Px94bTXfDtysEam5VS0X+91/pXLe2p1nR+Mv2qLzRNPi1BNHmv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rzPUP2+kTeG0C6JH/LOuP+H/AI081n0nU0wjHy5Y27NyCa9n0P8AZR0fxlp66hBD5tvI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pETUep5BqX/BQOSWNjDpEwft5nSs6x/bEf4qXH/CO65pONMux5e5lyFJ7j3r3DUv2F9G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1qaD+x34ThkWNYAsqns2CDT5aklqZLliz5D8QfC+Twr4nBUG406T54bqNcYHofcZFP8A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JdO+2GeD0k/hH+f5V90a1+zfAmjtau8lxGVIUls49K+Hfjp8MdV8E65PbSITBn5ZD6V5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VSL0PLrVbm2vE1KxfcykEbOua+3f2a/jpJ4osbfTr1imo2q5jlbq2Oq/jxXyhovgXV20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neu58C2mqeDFN6YjDcw/PtPeuOjUnRlqVOPOfp74d1JNcs1yAM/K6n+E1X8bfDXTfFOh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8w+Vl+8h/vV8zfBn9pzStavo7W6ljsb/ADseN2xv+n+e9fX2j6zDfRRnerwSgFSrZxxX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raH50+LPgff/AAX+Ii6jA7x2Zkz5i/dZc9f5V9e/C3x3D4k0eCWO7iN9GoE0Xc4710Hx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NY3cQBbmCZugb/OK/OX4jeKPFvwP8cPJYvNEEfKsPut7D86hP2bv0J5b6n6rafrTKIy5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XjDw7pPijRZ7S9SNlmXKt3B7H8K+Wv2Vf2srP4qWo0vWhHZavjbtb7j+49+P1r6tubWP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5WbrV3UtUK1tD5h8L+LNQ+GPjSbQL5pG06Rt0Mh6c9696tNZs9YtEL7ZIiMbvQ9687+I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o4xNKrfK3evNtC+K154R18aXqNu9qC2zMv3DVwm4vUzkj3DxV4I0/VbV8IpU8pKn3427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feG9SGh64BNBjEMzdH9/5V0mh+JI763VoifKb7yntVXxXa2N5Ys0gGV+ZGPZq71FbowZ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r+4ClW5IHTPtXmfjb4XxagplhzbXsZ3QzR9Vb1qLRviXH4b1BbS6Y+Q3GT616G18mowL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N9a0jHmIkcJ4J8a3un/8S/WRh4/kZ+zf7X41199FbNGJWVGibkN2/GuT8baSJLWRIhtl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g34oXvh/Vv7D8Qn9yzbY5D0J9/0rVScSDsvFFnPGzXOjybZ052N91h6Cp/BviiDXIzEQ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oSO4rdFpbzW5miKtGR1Toa838Y2AtdQS7s2eGdTndH1+tbadAOz1yyt9et5bW8gDbhgq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uvfBTXhqmjvNd+H9+Z7QfwA9Sv8AX6CvbbG5n8UaGs9sQ2qQDmMdJAO/6Vz82r2+rwy2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G3TNS4roBu+G/F2n+PtHh1DS5FMp5eNe3sf1rO1Iad4iiubO6jVozlWVvWvIptJv/hT4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Tvme1XkL6sB36mvVdSsIPHmhDxF4WmWa7VMz2qcbvcDt3qoyfwyHtqfLPxK+F+vfBXxQ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Bt01vH1x3/rXu/wq+Onh/wCNNjZafcXK6dr0YG1JGw5I6gfpVvSfESa9byafqMEe5fla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id8FToeqS674XLROj+a0Vv8AeQ9cr/X6VyVKVveiaKWh+hFv4Z1OTRRDLL9sQoCu75j9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l1Kxlvre0aO8hBYjbjI4rI/ZO/a9Ot3cfgvxfP5Opou20u5ukhH8J9+lfYd3DDqlqS4V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Kzo4ueHmrinRjWjqfmpb7rOUxEFSnBU9j3q0G3Lk16P+0J8PT4N8SG7tYfJsrht/ydAT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EHtkV+g4XERxEE+p85UpOm2kXoWZHyhwa14dSl2bTy2Ky2UFgwqMXvkSdcV29Dm1vqae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5W214lO3mX8r5ydxxXonijU2/s92U5NedWw3Pvzh91XR+IJbHWeE4R9pWQ9cV2xkEcG3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kSOv410TfvGPOQTxV4h6kRJ7Jt/ReR1rYtYRIVZhjdwKw4MrIFBwTxXQ6TcIsYEhyynA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aqnOM5q/DfLJpZTOSOBU0jW91bkSHb71hQybUliRsxjOD60gKyr5jFc4O402/mit7UgE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IOTWdrUpis2x171UQOVvj9ouiTnnjmt3SYV2KF6Dg1hRxtI288+3rXUWcS/Z0J4Pp6Vs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FMZfm64p60xhnFADZCxfk54pGOMU5oyw4/GoZJEXg9VoKEkk24qNpN3Soi2+QcZz0pyq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YBJX2xsxGSOlcRr90J77BOcDmut1mQWdsSDgiuKWM3FwDt+ZmruoQsnI56ju7HQ+DdO8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1dgwXAxWXoFmba1JKZJFaOBtBPesJu7bL2QMSq5FCyBlzTQC2Qe9L5ZXoM1kiBu6inbW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vJdWgBV2WNjuyuNv4YqKXRzqELENuManlu9eKfAX4+LJbwaNryLvEnysOgz/AJFfRM+q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N7BbWijJkZsHGM/jX87ShKLsfs0ZxaufFf7RHhO68MeIE1iCEFJGB+dcjj/9dcppvxA3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wPkWNhgivU/2jPjn4X8WWq6NosX9oMjYM+3AGOv1r558pmVWKbEA+WvQpxdtTzKtuZ2L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OZJWWPoI17VjRxBfuqJGHHzVNIZNvzNt5x9avabp+8YlyvOS4rfY5ymY5EwOG9xVlULK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1m3ijmj2AHjAA7+9V/4kJw+3jnvSAk8hReQAEGXcOldn47vHttBsrXdtMgG6ud8ORC+8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QO1TfEW9OoapHBbjJh+XbQB03gu1FwbW3imjXcAOK9K8TeF7PR7CNo5hLK4Gcdq8o8H3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5lyCvpXXyawL61kBl2Erkj0rOW41udH4NZxOBv2Dp9a9HRxtAJzhc5rxnwvqTLdBRhwG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NaK+4btoyBXLUWp0RIZlXy/lk+YjP0rMmYfdLGU5+8K1W2DACc+tY91GFn35zGOlYGoM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qXQZUhu2nkOSvSqhb92Qw59fSqc1wYZl2rnj71XHcnmOsvNaN2x2jIxVX7UGXO35u1Zk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uKuWa/aZFRUzlq61sJy0J4YXmYsPlNFxpM8yMdmR616V4P8Ah9JqVtJcPiJEG4saf4hh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yg8itEjJS1PDrjTJPMZeOD3qtdWJsY2ZwGcDOBXWalcQL8y5Zv7oriPE188jEMQi54Aq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1Mxf5BnAWs+bHKqMGn3HmtcSFnyagOU+ZvmxVIzKd7mRc5we9VFzv5GDjrV64VJMMqZb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j8aZLIfLPLO+Upu0t8oOeaseThDkA49Kj8kHGF5NAiHacMT2OKXAiUZqZIiEILc9qXb8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AQfLuApGzyTUj7XkLkZ4qLJOC3yn+dAEQUM2xuR6etSJFyypwB29KUbtwIX6mnOwzgkk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/wBqpIR+7KnoDkU3leuce9OVnz/sUAWI4sKSDjPNSEhVXAwR1NRquCrDoOaSP+IAA855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zZB6n0pu0LG3PHQH1pFZ1+9gL6DvSNl2VsnK9VFAyvcufl2nIUYNVWbneRmr9029uVC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BtvH50EshVs8gYDcGr8ayGNUP3V4FVYo1k24OOea0I03p1zQIgkUNtQ1UmcRxE9OcZ9K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s+bbklm5PagDJvAMMByex9az9rLHk/e7Vp32NzfLk44HrWTcgq6krjcMY9KCWDbjINwy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xzmmN8y5xgKMUFdyD+7iqQirwBspVxuDMAXPHNO3biT/AA0kpGSM44GKtANk3NGFGFIP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My8+tOVjjBOfSmgskbE/hUsCDduAGc5pV+Q5wDx3pjdm4/Gg44YAn1zQAFNrfeGCOcdq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HTN2xcYwtOXB2hvuNxQAreY7YVcjHX1pEVmx8oB/vHtSmMsvzHHl9KX7se0N2z+dACbf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BI+48A7R3qNQp24ORjmnJhlOSwX2oAemXUlsKCO1WlkkaMElSRj7tU0ADd2HbNKrKm0k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4SYbm+8KsxzBTwM1mJJ5MgAJGfu5q5DcsrfM3WpYF5ZHjXGMKetTJJtUNnAqmkqO5/i4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R8eopAXvuqf4s05DlTzs/rVZWPYkH2p8chY/eGR1xQBKseFBxkUjM25cfKoqKSTcoCnK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HTQBJM23nORTY5BKu09e1V1AQEDpScLkkE/SgpEqscEH1pWZdwUZz7VXPmtllXjvuqW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dqBjt+NwPl+2etHAYkDJxSRpGWbd849aWKNdwwMDtQAqqCwU/KcZobG0EN1OKXb5ZLDB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PBwAeoHagB7DJ65wMUjErt9COaYwAwqfhS7PM+RjiqRLJGGdpJxzxT43I6rxuqJdpiwG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g5emIumUBuRirMb4+9x6H0rM81o8MeoqxHcmTBxkUAaUezdnG4etPEJbazgj6VXjfeyg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W+WgCNozk5Qhe2ahZW9MKvNW9wXO05BqL5PL+YZ5oAq5G4Y6nmmPcOszDGQBViWEMfm+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POdvFSwGLengg7dx596UuZGIOOveo/LLIxIz6VECyfeGFpAaHmBo1z26basW7gLzjnkY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4qeJGTDMcDFAHRwSlVUggfWp2tflyWGSOMVjw3vmMo+8uKvwXjquHfBqkwJ2tpMIGOR2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ODV6O+DAjeCT0zWrpsmnbB9pdQe5pgclJMu0lhiqsl4ytxjHvXqFnpGhalgu4Rz0AqG6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3WT/AHalks8yW4kwxGME9qljPmIQzbR3966e6+Fd7a7sSE+iis9/BuqWynNuSq9zSKMt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/iq7beKJ4sRhC+O4o/sGX/lqu01ftdB+7j73agC9Y+NbqEjbax5Hdqsy+MdWvEC+UoRj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SKu3cf5Vds1iMnzFR6bqCWRrrGolgWhDrjoanXUQ0ZLIFf8AujtVzyrVF+ecKD3PapU+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rQUjORZ7gb1ZYw3d+lWfJiV1CEyz4+Yr92rhhh2EB2CDv9ar2yafaNl7ref7q/1oAs2t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61tWem+XZ4eJWlz1ft9Kz4/ElpaRbVdVC9PWqlx41tlUq8skid1Wl1Avah5n+rE2yPv5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t41YNuYnIeq0vib7Qh+zW7KvUbqi3SXyxxyfK0h/TvWnQpbnc/CezudU1UsrEQLnkd6u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W6SyGO3R+p712fwN0WCbVoLZOIVHzt6+tY/7T/hOdPHmlaZZFiHkWQbf7vBrmcvesaOO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V0dNOm2Enl2+MH3rzT4d2q3GsRu0RKry+PXtXpvxo0NU8iZFCxFcHPXIwDXmeg6lBp14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PKf5fzqJHbDa56Brqx29uXYlJc5UGsi1ffBu/iY1oeJ5l/s6F9/3jgD3qjGv2XS7VZPk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4T18DrMvBn+Ve+OK1PC+V1SMN1IIrHt2DFPmyOx9a2NBYC+UA5O6vDkfYLsfR3g6X/iT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JjNKVBP0rq/h9AsugXTMu7K1jzRFTLhdqK1KJ8Lio/vJE/huaVLW9ww6dBXMkCa4n4w+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4F9jH9ag06PzGOzDNnnNd0H7p5vUgEAjUbhk0rZIAC963XtFdVVlHviqd5bLCwA+Udqp7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2VdzHPoK2dZm22rqF25/WqfgrT2uLckHJHStW/tyqMhGWxivepfAcvU+dvEkTHVZlHdj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g/3q3/GVutrrD8YJJzVLQ7cSaxAnqwrkfxH3FJfuk/I+jvBdj/xJ4AP7vNS+MYwunso9K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0y3JOF2g1B45UfYWf7o24HvXZP8Ahs+GqO9Vnj627KzAetWtTtyNFkK9cVYTT2lUyKze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OOWYDjNfN8x1CaBH9l0WPcmCSathOFkIAyeM1H4fkLaLErqMZ71p6fpN3q9xsgiZ0z09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2RX+OVm0PwnneQqEMe4fgK+Y/wBky3LeKJZXU/M7EZ+pr7a8T/AXVfHPhUWF0xs0kXG5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Yz0jwI7XE05mmyNu3oBz/n8K+iw1OSVjy6ktTh9c0G91bUgYYTJk4AFegeBfgzqt9Gvm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9ysfh/oui7JYR50ijGG7Vv2twlugEeOO4rvjSfU5XPU5nQfgolqgFzKAezCln8NQaHcM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d1TXJy4TGR2qaCSCa1BmU7vauhU1YXtCjp0ixlRtGPQVvNDPJFlY9qEdazv7QsbZSUhO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3UmUQ7EqrW0QuY1l1BLOAqzfNyK8m+Jmvva65o/lnO6QfzFdm8kk8yb3yM815h8UJ0j8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/mKsXMeyeYZrVN/UgGsvWrqKxiMnmxgAcgdal1BpG04CE4+UYP4Vy2j+BptTvGlvrhnQ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AwNS+Kem6XcGFvMdwcjbV20+Idnq2lzzRSMsi/wNVnxd4P0izleQW8YCgfN3Neb6hDFb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DRbE1x4gubyZ5C+0Z4FVbjV5lgdmk+6Miqo3DAf71Zuu3Xk2Mxzj5aTejKRzOkeK7i18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R716xovxSuYIFSRua8P0eFbjVJHYb8nj2rsoVVUCmuTmND2fT/ixa3DAS5VumRXU6d4x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7hq+apsxnKHHrUtrq17aMGinkVh0zVc4z6xsda6tvAPtWjHq4kAy+a+aNH+I1/aqvnOz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8VIpMCRhj2rRSjbUXNY9yW6jbBByaS4hhvojHPGsqf3Wrz/TvGFtdbTHN1FbMGuBukm6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r/wt0PVt0lurafdjlZYGwc+9ZVrpHizwycxTR6vaqMBZWy5xXXw6wGHPzVP/AGhuU7CC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zHJ2/juJZPK1Gzn025H95cqfpW1o/jbTri48iK6iaVuPK24Jqe8jt9WUx3EccgPY1y+q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sbdxyjL/AAms+UR35sIb63YrwRzsqpY6XFcyHL+Ww4xXI2N94j8KlTJF/a1qgxuT/WYF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64Ceb9ivu8Nwuxh/jRykyR0a6GYVzv3jNOudNWPaF60Wsx8z5JFkjP8AdbNasts11AH7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YVBbrUM1wzN8pwtF5IGkCenFVWIyAO1BJYRwuTnJrc8O6ct5HLLK+wKMg1gQqWzgZrr5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4k5FXFAcnqN6PtBj+9g4LetUpofmLgYHaoon3S5Y5BNX48sSMZGeK3USJGYilpOKv28R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22Kvzd6gDHeNzfLVkXLW7qaaGKsGUZIpuVY4U5FPVzHyBnFMfMTm8DKBIME9KVZNuTWd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KJJn8vA6UBzEdxJuuCT3pkhSEccY5z6U1vlXdjJrIvppJGIBzQSxus3k15DJBbvtYj71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ZmvrnzXJ6ela0wMMeQcPUDSTKQ+c+tUiGbDKlrCEjGF7VYtc7cn8KzbdzJGCe/Wtc3lt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xorXE6hhu59vWrWj6tDZ38TycRZ+b2qtLbpcoJIpN3P5VWlj+zxnPzHOapCZ13iSGC02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yGX1965y4sWvGBVf3ueKLLUrS7iEeJAR0z0rQvlKwwyJ2HG3+tAipp99LBcbJhjbwaoe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8nqR61Je3klxIHdQso9O4rVtWt762aGT0zSaurGkXY4prVLq3bHGeo9KwJIzbbomICng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yiEZUjNczq2njeeMPXPKNjpjPmPmf4r+E5dB8RDXbBP9GuT+9Rezev8AOvXP2cfjtceD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dPuB0b/PvU3iXTRcQSQyoHVxjmvHPEGktZxyxRp5ckR3IydRisV7rNnHQ/R29WS+s11H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2PTiuCvvCV3qWofaP7S8mbOSq185fA79prV/DWlzaLeW/wDaZUEIrfePFc/r37bWta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GIz29q3VZLcwcG3ofcmjXmo29oLW8K3AAxuHXFcF8ZvgrZ/Ejw7cIqq1yqlo37hvT9K+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I7NSD4VllUdG3ED9K5y5/wCCj3jmSY+T4UWOA9CGJ/PNKVaMkyeSSdzndd1fXvhXrlzo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jduf616mfix4V8TfDqezvoRY6ukeI2H97FcnZa5d/H5p9Y1OxjsNR+8Mfxf5xXm3jZo9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TjA714GIjyu6PUjtqcTrd5cW+tJcW0hV0cOsi9Qc9a+8/wBk39pw6rp9roHiCcNMo2x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K+BrS4a4uAsibct96vtT4M/ArRPG3w5Gp6dfCHUoULMkbYIYc/0qsPfmMqiPueONvFVi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bN1Ht+FeL/GL9nuPxzpM9jcwxvcYJjm7g9hU/wAB/HU66f8AYLmd3ms28tn3ZbjPWvoS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lCMWGQV7/SvZldqzOdH44eMPh/4n+Afi4PNbS25hbcknYjNff37Kv7SEPxO8Ow2F+w/t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P/rfrXqvxq+DOkfFDw3cadfWyvMF3QXH8YbHAr4a0DRLv9n/AMXmWWKQW8UxUsPvZzXP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j4vrHUoVjnCoW6Vx/wARvhHo/jLRZbe5VUl+9Dcf3G7H6dK5H4b/ABm8OeOljhsbxZpG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vY7K8gvrcRSY3AYA7t7iumy3Rm9j5L0LVNS+G+uHQ9cYxFG2w3DdGHY/Q9q9ds5rfWr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+oqz8bfh5Y+MPD84wFvofmgnH3ww/h/HH6V4Z8NPE17pt0+jX0rLdW5JiZ+rKO34f1rp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j0XxH8NY7yKR0BOecjtXIaD4q1D4a6sun6oGl0qRsJN/dP8Ak16fa61/a1kJIJdkwHzp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63e3uow+8YbP869BRW6OaR2d6kGtaaJrZxLGwyGFeYeKPBEOtxSRSLz1yOo9xUPgHUtT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7VpecJ5n3gvvXqTpaXsJuYArxuOT9au91Ym5454W8XXvgnUU0TWjI9o3ENy/QjsDXd3G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EqYztXpVrxJ4R03xJYmCdY2OPl9QfauSW9bwDGnn3StAp2fN1ApK8XqMvW9ncaLdLPaM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8S69putX8X2ny7HUM7S6/dc+/wDnvXVSyW+p2cd7ZOJY39K43xZ4ettftX3Isc4yA69q0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h3jL5cqrNEw4x0P0rjdQ8P8AiD4Y3x1nw1ISmd0lkWxn1+tXvB/ji70G6TRtac7FIWG7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NFfQ/vEUoR94dD70cqnqtwPHdM8caL8SNY/fx/2TrH/LRNuPm/rXYW/h1bOYuJZJYyMF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S+E7ahjWNFP2bVYfnWROjexqL4Z/FZtWxoeto1tqkJ2ssvX60Rk4uzB7HI/Gb4DG+u08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7iQbFyHxz/n617j+z5+0cdY0EaFq915esW6+W0dx8rkjI/pWrJNDBbmK8zskHysehrxP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aE6z4fuJNO1eI7o7i3bBbHY+tKtQT95BGXKfTPiTTYPiZpMunX6bCwyrscj6ivknx54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TyLLAxPlye3+TXllr+0d8Wvh/O+jX14u6E4DTR/Mw9ayPEnx78QeNNi6q8Ur5zlVxitc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pcybPVPt7RxktjCjGR3qta6j9qkx2BrifCery6pZu7EluhzXR2rC3eQt1r66nV9okzw5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5pI44B0L81ztmOmOx4/OpvEN4ZpsA4PamaRGzMo+8WbmvSorS5hLQ9J8NxlbUyHqDzV7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ZZE28AiAxxzV20VSwz94dKiTuxLYtq2189x0qeK+bzhkZNVm6Ck/HFTy3KOntbj7RHIp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MBd3NV7GYt8zH6H0qYgfexu96OUHsJJ+7Uspy3SuY1a+kkYoxxzj8q3NSmaG2II+g9a5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OfU1UTPqT2UfnKuTn5uK6RIyypzjisXRrclY3wR65rocE8/lXStjQjVDG5Gc0PndTn2v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+cYPek9gGs4RSScCqcikhlxgdRVuUBVye1VmcsBmswIoY92W9KlaQKuaEHOajmlVY5Cf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Wzn/ABJdAoVBxuOKzNCs3urxARgK2KZqk5e4/wBnrXSeFbIoil/vH5q9JvkhYx6nQW8S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lLKQe1Qqxkyx7GhuOfWvNNPMepyRRIDuBBxTVcqCRSsu5tw6d6llp3JVty4zuoqHc/8A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j+PNMufAfje8t0aSGeOT5JFbC80zWNU1XVrNVvdSuJo+pVmylfQX7WXw0ebVW1WzaNIZ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V4PaeCbraY11aKRXTHytnjsK/ET9I5jmYbMx4SOMM5ORjpV68s3+RX+Va6jT/hzfwXSS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u6t4JbyS/nCWRhyB2pEs83jhiW4K7skDhfWtmGcG3Kj5SR0+laP/AAht6kzFI+/93NaW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RgFPO5cUhWOGvvtEsyuiNKcY+XtVSQXCNukgIXvivcdI8Dz3EoSO1Ein1rr2+GthDYAX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cVLNFHQ8B8DmCO5mlQM8mMBv6Vv2HhO4vtQmnuMLubIQdhXqNv8ACG0t8z2qFVznISs/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W23MvDMy4pN6D5TB07w/Ba7lU4XIq+llbRRkCMM2eprWt7Xc2ZdqtjpV638O29wyvI7A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1HJuSMO687RXfeF9XSaxTMgQ/wAWe1Y82g29luERLkjcAah0HNu0sTDYOSfas56mkTtJ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nQMe9Zkkhl3Rg5xzVuGNpLctn5ew9KqDG1mlbcemK5jUgk3eWSDjFc9Nqix3RYnJ6U/X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p3x3rCH71lG0qSeM1rFEM6K11Bmfaozur1HwD4ae+micjAJFeaeH7VY5o2lGcNXu3g26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8XpXVGJnI9I8S6nb+GfD0NjaiNXkUK+OpPevD/FeptdByrkEk9a6DxlrK3EyoZ92BzXC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kX+7WpKOc1C6W2hZi21/51wmtMZlJEnzZzXR+IWe4utiISqjnFc7JDJI4wpUA45pEszL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7daUttZuT99a6fR9GW3iaU+mTVfXI0hs3CffcVSA86lkdFIVMepqutuzcbz64FX227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YGcdaYFZFMcYGCPrUbZUjIzmrMy/NuU59arOxduTgg8UEscqr3AB7ZqKVA0gB249qlVjw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CiQHOTigRXP38HoBxUcka+YqnpirskZUe/UVTLDJLdSelADVztIHQHinNnvSIAC25tw9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xQBEqlmwKmjjB+ZuewFN27unc1Y+Vvk/u80ANaHbIM/vFHOadzu3GP5n+Wp4RuPBwG5N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QUim0JAAyAV65p+N+WZhj2q59laR8L9/FTQ2ISEKF2ljyaBmMU+cFfmFQFW5wvY1rXVr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3rVVrZhGN3y+ooArW8SsUyMYq5Cu7c2Mr2pkKFVJC8CrsUYCgMMZoJZV2tsORgdqoyK0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1HjO0YOAvSq0ylsMW6GgRz+oLtj2E4YcAVjXEbKem1z/ABV1F5b7vMbb0rn7iDzlVvun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zBtkh27f4aVpOAqjAo8jG4eZubH5VGp8wKM5OKoQxo9x+UgN71HNGyyAsQTjtU4UMu4n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n5nzQBHklsjrUkjB1Cnp3/pSL8p+ZecVE/zRnIxzQBB/y02E4OeKVmZoiN+854WlkVZB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2SAD24oANpY4PB9PSkVSzOB1UUKpXClsHqD6U7c+Sd2z1WgBEyzBj1xTwokYr37VCwO4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HDrzn0oANw2kZ3nuKVcbdxPDcbfSiRdsY2DcTyWpGVV2kHIoAcflG1eg4qWJfmPGV6io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r80mHoAsrIGIbOR0NSyKdwA6VW2/MFzg1aSIsu4fNQBLHvXGW2/1qZZiYyDjGec1XIIi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oXaMrt4NAFrzkkUDGQf7tPVidqDAcdVHcVVUCOIBvlXvT45AynaCFHTFSwJ9w3blGB6U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K3R3Y5/GlaTcxJYqe2KQFmRAzBw31FBYNgEYqCO4IVQ2fxps7FgcdKCkWVcMwG7bu/Wn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rFJ8ihRkipjIXYndyRQMk2rGoyMgjmpDtVgv3kxzVbJLKo+Y4p27a21l5PFAEmeAxTIU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np71GzGQAk5HSmFmf5MZFUgJ8OJMEBR/eNNXoxAI9jUcbHeM/NTmk3KTt6UyWSD7oJpR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EDeSGxg54qQL5rZbqBQII3yxI+dvSpYWCZYfKD2qODHJzjNWhtwATmqQAC8ZHORVr7Rt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2AVxk0sbBySq8UPYC6Zj5O4kD0xUazFW2t8wxmomJ24K9elSRo7bWxgE7akCB5OGkVeO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BJq/9ldWOBkjimNbBVA+8+c1LArYPUnAIqDzEj5zk5rQ+xs4ZyMGmGzdgMx8Z60gMa6m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zKy7xlavXNlt3kLu56VSniKxk53jjJoAkS4ljbKHKVoW9+8qkA429ayTIysMDC4pYZv3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XAkVXV8PTrgtIwycH+KsO1kCPlny3f2rSjuo2bCy7m/u0ATrcTwndHkhecjtV6z8UanZ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1DCyTYxJgN/DT2jRWKHpQB0WnfEm5tyGnO/1roIfilp2398mTXmbRxty33qbHZqcnOFF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068ctFBjd3qBdWW5jVIyqf71cktt5nz7vmp6QuufnIHtQM6S5s7iTOZODWddaY2wA3OK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zL2qT7TJMpQOxNAFea0a3Y/6TIV75pjTXsLb4rlwcVdXSLq8AZSxPanv4a1YKCTGE/2m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wy93M316CpI2nkyGuGPsO9T/ANiy253STL/wFs0zywzERSkuPSgAHl26KrTvn+7U8Myb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mWmgyyMZHUlv7zdBW7Z6TDGykrvb26H6UAR21vJcKSfkjP8AD6V1XhbQwWSac5jH3aNF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QY+Su01bT7S30yC4BCrkDYnb61Mp2VjSC1PYv2fdNE99dXRHCLwfTFZnxs1BV+KC35QM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Ef1rW+ButrotrJIUJhmTyyT7g4/WuM+Ny3EHiKyuJDho4d0n0/ziuGLvUudfQ8G8f61b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uaygIkkfoJCSQK8b0GGXS9ajWULuz94dD9K6vVpmj8QXhchkumLSKe7DP+NZ3g+6a6vp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LIx/hrqkaR2O01rB020J2+a0gzUXiBljuLa3UgDyweKpalK7XlvE3OGyPpTtSlM2oM5x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J7GX6zLtvI25ARha1NEkC3iuOzViwOmAUclT61f0uQLfxsDnBrxWj62MtT61+FK+boEu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fLk3XEYjLKT3rR+Dg8zQpxnACFqbceYk9w2zgk4Nc7dpWPisV/EZyyQrHJKske7A/Ks/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BvJFat1NNDbzBGHPXNZng20NxeOA5UBskmvQjseabk0YSQndtPX61BJEsi5Iy1aEluYb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6qdyG8xlVMgn8qblqilsd38PrJWtRxg55rZ1yxAdtgzgc1W8EWrx2KBCMqOhrprrS7yeI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R0P4Zwy+I+ZfG1mW1qRStZXhW3LeIrcA5+YV1nxLtzaa65dTgdc1lfD+1F14ogCJlQ24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H/Zb+R9QaPbldOgz021m+OLR/sDYGVUV0dnalLWEHOCueKyvHG5dNdTnG3jNd1T+Ez4C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fMFwpzzmrF9YhtGl+ZdxHNNhj4B7bqNSkijsX3RnrjhsV8vex1jPDMcWn2MQuk86DeCy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xN4PNvbQpt00MAPmbbg+5rxTT9Pt5NHRgjA4/vZrejhS905D5K7VG0nvXRSxPsXextTo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HS7i1R7e9F3HjhlbcB+Perlxbx/ZWjiYZx3r5HWzvdHkS80bUrnS7xTkPDJgEehHQj61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NGkjtfGNh5tv93+07FdxUerp0P1HSvfw+YUqlk9zz8Rl9SDco7HssVu1suxnL/XtSyS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vaX4i01Lywvre8s3AKzQvxz2Pv7UiapotndCK6uRubgBWzXsqSkro8VqUXaW5U8l7psB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oxitu1uNDtxhvN6Zz2NULhYpmZrf/VE8UxmZdDzGC9+1VTbkcv2qzdF45eBnFVFZ1VgT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R0rx74qZm8WaOPSRf5ivYIAMEjrXknxCjEnjjSYz1Dqf1FUiT2yC3+1WsSs20bR+PFWL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tq7eahNytnZIx9MfpXn3irxMWZ4kfPrTGkUvGGtfapGAfK1wDyGRmJOVJqxqmoNdMQDn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4NButiWRgrAdu1cj4wvh5LIK6OZ2SJiCCccZrgvEspmlw2M+1Zz2NIopaGxWTI9a6yGY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ZSw9a6KMEDJ9KxWxZPM5wCKdD82CRn0qBvWpbd/l+lEgNBITxk5BFVJIlUnBwc1MLkpj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pQuW5atdUmsWUpIVx6Vvab8QLq2YIwd19a5QNk+3ampH8wouxnrelfESOTaGJB75rsdP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+Ca+eVjMbZDbTV+z1K5tZAUkP4VWthH0bBqCM2d24NVtbwbuK8K0zxxc27L5jFgPWut03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PsY9KYz0/wA4soIJB9B3rO1LTtO1Jgtzbxs3949azLDxNDdAKJcrUs18k0mFfKmlIBdN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T7lpYQfmt26Y9q9T8M+LrafTXjVFZ2/5YyffB715QySqA0DZI52+tQtdztmVMwOvTHes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3munkypBOee1E0Y3EHH4Vwz6heNBG/8AaDRvj8aS18XarpLf6V5WpW399fv1XKZONtTu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55Fa3iTVDc2sduj/ACEDK+lczovibTNaA8mURy94ZOtbMkZbLngdq0iZvYzYbfywWPzC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HeqdwCOQcVT3FnAzmtzFl2/ljlkXZ171SbpyMir8enSPGXU4AHNQxw7R8xzzTENto2+9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SaNwWmTXSQoS3SgB8dsJCD61FJB5KnJwBQt8s6jYcAVg6zrwjzFEcyd6AK+sah5TOkRy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7VtnTGRRZwy3V38wyzc1d1pUh8sYw+MUAyG5ffLtIw+OKkayeO33v61EswVlZjgirFxdN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WMKiEYOGzV3+wW1EqPut/Oo7ESW4VwM4rs/C8kU0yPMAPXNLqaJaHPxeBb23Ak3fJUF5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dg9a7/wAQeMLWC1a3gQAr1xXlHiDxFJfSshXC+vpVikbfhjS4vt25ovNt1bJbvj1r0S6s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72ISMMoT94H0Ncj8G9et7O6lsbiMFJzxI3QGrHxI8KvaX7zWatbo3zAjoT3xWblrYz6H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Hbgxnbu9ay5Zp9PugynGOa09Nxcxywzk+cvIc98VnXm/dtlHPXFbLYZuWmsJfRh1by5e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ULdzD/rBzVK3ImYbTslH61X1mS+so1mhOJVOTnoR71MldWNIvY43Xh5ckkcqbWxjdXmf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8wr82PUV7BeL/b1rJN5ex/4lHTPtXG31vtVomQHPHNcco2O4+fNSkfS9Wiv7F/utuP+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D+M5iLQwx6qRscFck15R40+H+seGrptRGJdJuZNokH8DHt/n0rG8K+LNQ+H/AIht9Usm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WGt9dhvY+sNX/Y+sr6zeA2RZyPvRrgVz+k/sc2+lyE3VqLlexZc4r334R/tFaP8AEDwv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caYkV2A5/H6VryfGrwxHeeTPqtiEz1Z1/wARXVGMGjG55P4c/ZhsI7iMRBrbHQRp/OuR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SbnU7BXmuo13Muz73+f619VWPxc8BWsYmk8TaLbg9N14gP6tWZ4j/aQ+Gel2khufGOiT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9CawqwjLQuMpdD8pv7J07wnNcWepIIpY+G3rj8q2vAeqatfT3Fp4Z1Ge0Rif+PeQqWHp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F8O/EDUbnXfCGoW97ayZaRISCQfbH415T8JPEWoeAL+HULBfM8psMsi5z7GvKnT9m9Do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C8Q/Ce8WdJpRcA/vkmzls/X8a+x/gL8frLx9oUbmXbOg/fRd0/2q+F/i18SLXx1BFc/Z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XArmPgx8Tr/4beLoZmZhbb/mX1BPIrSjiFGVn1CpS7H7Kw6pFqWnbkdJe6svRh2NeB/t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N01uoTUlTcAP4qt/Df4lWmsabFeWN0JLSYjKj/lkx6iu41jS4vEEKurZmHf1r3I01Ujo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XT/FXiH4Q+Pnu4XktWjmxJGemM//AK6/TD4Q/FaPx14LsNTyC+0eZj+E/wD1+fyrxH9o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M2o2EITUoly4j6yAf4f1rwv9m/4jeIPhb40Tw3qG57CV/L2TdME4x+tcqi6E7PY0fvR0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2MgWXbKy5B9a8A+JXwlm8SW8z2t1LY6mnzQ3UbY+cdAfUV7bbxyWsSOGMmnyrujm7oxH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jdJI8SZxuXv9a9dRi4+6cju3qfDPhP4/eJPhR4uOjeLxLKY5tjXBXGRnr7jpX15o+pWP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aOQSANt7815p+0B8Cbb4m6PNd2cKRaxENyFv+WgHUV8reAfjl4o/Z71WXTruCS6sIpCJ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/aSw8ve2JcFJabn2xr3hq9hLsFwoO/FcjZ+NtV8HasHu4i+nMcPjtWP4d/bo+HfiCzjN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SW122GU1j+L/ANp74dXqzGPV7GbcOVD8muqVeFrolUWtz6EtbuDVrGO+09hNG65OO2a4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GaOZNqk7ga8P8C/tXeFvB+vKkd8H0qY4ZQ/C59K+ltJ+MHg3xlpIubLUrG4Vhghn+Yem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OnJao8O8P+INV+FmqGG4L3OiyPgn/nlnuP8APavZrK1sfEtol1aSI6OmQ0fRveuP8c+J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iE8FC/Br5v8AFv7Qs/wZuludJuVvdKznyUbO3/d/z2qVWUHrsNUZS1Pp7xV4J+3Wv7xA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EWgbRp9Mu7krKEIikPY+lfIjf8FHvD1/DmWzmSU8FWznP4VzGpftyWGuM1vptpdRXTHK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t01qP6vI+59H860uGtblAYG43t3Ncl8SPhBDq14mtaXtt9TgG7fH/EB2NfMvgP8Aa61/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qzfmNnXDof8A6/H5V1GpftaiRW8mzkJx1ZsHNV9cpyD6vJHs+mfEvRde0dvDniC6i0vW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b3GevStfT9SGiP5NzcLPasMhlIIx+FfB/wAWNYuvilcW2oxf6Pe2xyGjc7sD6Vlaf4y8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d0zQjaNznOPxq1imvh2F7G+59m/FzwX4U8c6HcSm4jt79FLRSDsw7V8Ta1pcuia01vKo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ot4u1rkPqExx1DPUWn36a3dBZm3yE9c5qub2rM6keSJ6t4PhWPS41UYBXNXdVkNvADUe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ICiszxdfmG2wG619pRjyxSPnpu8mc5NqSNcSeYCeeCK6nwuyyPEykEZ7V5wLjzpDtbkH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bAYPUmvUpS0MJLU7+Scxtx6VdsdrHf3xWPHJ5qks+QWrYtWZJMoN4AH4VLE9i2xBA9e9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0HtTIuXYlC4OM1Z835cgYqorksBnA70lxKNuB8uP4qAM7Xrhtvld+tYywq0YYjLZFT6p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zjNOSPb977gOauJSNbSYz9nJDd60wpVuTmoLGNYrNQPvnmpJGChR3Oa3QxGUKxK/jQM9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fKMUmBHIM4qBD1qWRyOlRZODmoYCk47ZrO1GTbE5YY44rRXDYyM1g+KJnjVQpzzj88Vv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2sbXV4zN1PX869Bs7f7PGNhxkCuS8P2Ymud38KmuzjURrgdK3xEuhlAFUtIQDk96fHGc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0jmPG3p3rhOkTy6eyYWnfe+bvUTyfMMnApACrxRUD3Eu47W4ooA5z4ueBD4o8MahZXNo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+a+vWN74S1y609vMQwsVGfTNfoZ+zV8ar34v+ErlfEqwnVI5WTgY3DHHYV87ftQfDMW/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4jYrInZhgnNfiV76n6R0PEbPxBctbxCOZmHGRWnZ61fRtvjui6Z6HvXP6LJ9l8uC5ACb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mqXW8CVUGM/NUsg17PxJqDMzLLtPPFadr4mvlUncZGI7dq5m1j8u48o4xjcH9a0beZVX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dNZ+ONWh2YlCAela6fELUz1O/PVq4mG4T/WKw2+9W4LoKwVTnJ53UmXFnpGk/E24tVA8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H8QdLkYrcaYVLHLYXNcGsyMCNwVscEVnyeIrG3kMU7BWX+M96noanr0PirwlNGHlt5CP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1bwhcxHyWlg4wevH515bpl9Z6hCZIpARwMjvVz+Ervyq81kB39xJpDZlt7oOoXam6uXt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WP8AD71lwxiXDfeao7p2t7iNi/AIIf19qmQz0G3mK2vGV8vpmqEsixoS/wAxc5p0dx5l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ULx9u4N8rgZrKxS3KN6iXEhyBEBzuNUvtEUe4KRI3TjvWXqF/JNMyKcijQoDNeoGGQTz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ek+fJFPcERxddpr0G68WWOk2YtLdQWI6iuMmulsbGONWwSOD6VhRs88rH7/AD1roRk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klvaq82yOHLFhjrmoLOZLcHcpzjtUVwWmgZUyMnoe9WMxdSYGVmRuD3rHkbOQowfSugu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92qMelqZIhnfk8mgl72L2nsGswR97HNYHiTzViz611qW0Vu21BgVyfiSfz5iPTIoI2OP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x5xUXljc20sRmpboNGyjuxwKfZWckys24LtOOapAVpFDKCCBjriqzRqqswXmrk0brkAA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jGetMllaFX5JGBUjQhFPrjNSMoXOeg6Um0sq+hNAiB1C7PNBK4PSqU3yyEoAExxir9wQ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nyMcYK/NmgBEA+7nHc1KVd4yc5SkhUnbheT1qyVHIIxgc0ARpHwcYx71LbwiRmZiR9aI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4kZPzDr0oKQsMQFv8oxzVhFLQkH0pqRmPr0xVlYtzIM4XrQWie1txuYnpVwQqVBK7lXk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mwxY45q+vCFcBc/LkUEswb2J1b3bk/SqBhTJwcL2rb1CPYx43N0BrGn/ANYOML2oAgij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nhUeXgAnB70yHEcpYDOasJjaVxt96CWRNtbO0YNVnUMfmXbjk+9TXBVVPqOh9agYsRuB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o3J7HJrEuIfMOOwrpsO0nXII5rKvbVfmc9KAOcks42dmxlj0qqqquVAw2ea2JoWjHze9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Tkj1qiRjAJG+TjNV12tGRnJq2ysSMAZbnB7VCI/MZ8OAw7CmIgZ967WGV6VFIgU/eO3H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5qJtzZ29B1oAr7f3WAQVzzikYFcBTgUSOqgnbtIP50xWdlLds0AO6dDk0m4ycEbh6U9P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6i3s0h2jgd6AHt8y7uo/u+lK2NwyMZFPWMrggl/XHamxt+8fYCH96ABm8zC54Hb1pYQw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V+UAjPNOOCwIGD0oAbGu5cBdvNSbdxdS+SBxShQvyLnHXilH97APbigB8OIcbznirkf+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I1CNll+Udfxq9HmMAg5oAkWMRyZf5m7ipcHnjCt2qLzAmP1qRWWTkUAN8teQOtOVdvIG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RlPHvQA1zjBPze9ISGkJAwaXf2Pakj+Zvl+9QBIvqetL/selNZvnAFDMN4VulAEu1mYB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3a386iWTaxRDgHiplm+UrnJXjFAD1PQBdrnq1SswwuBuA6Goo22xj5txJ+9U4Gc/Nu/p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78UqxkZy2xc/nUyqMDNJ/EQF3A9fagTK7QCOb5TkU/5o1G77xp20Ku0dSaauI92Oueap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k6Lt/rTFxuwzbacoBk4fNACKG+YHoKnVSU29jTWXYrYb526UpZugGBigCxHnglt2P0qR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AMM8U9Rtj4brQBYhTMW70Oang/1hJGeM1nxyFGzuqVpZBxu4qWBdkKqpO/BJxihpBJt2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rkgfzqRZjAhCjLGpYE5+6dxwaidjJGVQ5amsC0YDHJpn3WIpAQookfDdKpXFvtZtnSrr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hAjx5JAbvmgDEWI7yV4PrUPmLHJ02p3b1NbDWK7iQQeO1Ury3LMoQZjA5oAp7i2XDcDr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ezelI0Pl/MpyajmXKnBwe9AGhDqA+UIcgnG6rtrq5k6lcKcEt3rnwu1FKt81HmFunyjs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+Qc5qzE25z/drlYdSMagON/o1adjqKnHp3oCxrqxDYHQ0iyMJOO1Qx3KSAqdoB6E9qtL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o70AOjYK2+Rtoqxa6tBaTYX97/s0R6SZpC2flI6+lTLbwWignbkfxtQBefWryaP93beS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62NLLI65xsNV7jXkhUBd0p6fL0p0WuzQ4Js1jT++7YoAvJ4dvL7OxCkZ9avR+G10tA07A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j65tlaFZhu7CNs5rOXUNR1hiWmYD+79aAOtn1C0styyuN+OFFS6Ksl5MJFU+X1GKydH8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v6129iGtIwkkiovp60mUtzahs4YrdCqHzWGS3pWrZ6O+s+XbxOzx54DfrWPpNvdaxNiA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rvvBF8dNvIN8G2EkqQ3auabOiKOn8J7LC2/s6P52XkP6EVnftGzbG0y6HIktgh9yAM/z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YkUAQy8rj1yKh/aJsPt/gfQdVjB8mEMjkdmzXNGXvG/Q+MfFlq9yxuIvnCth19BVT4fx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Tgn0rpGX7NdpN5YfzTjjvz/9eprXwyml+JotQtgtrA+DKjdjXWxJi65Cq6wcplo0/h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sl3KApUe9dFqF5BqGtzyWyZXGC3riuQa4b+0ZWB3bT92uHE7HsZfL3maysbjYpGSBV3T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7hWdBcJKPNHD+npU1rOy30JPVmFePJaH08ZH238D4TdaLM4+7swfyq9dWJH2o5wQxxTv2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1ztOM5/Cr2pI0d1OR86liA1cEtz5LE/xGec6lp03lyPGmQc8VL4N094Ynl27iDz79a22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uKueGdPRreZ3b5WNdaloecZ93BvkDpJsDdqha0lCglfLGfzrqv7Aga1klVskA4X1rP0+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61Sl7yKWx3vw70oiEF3wm3NeqabDYiJl3bjXAeD4StjO/bZxU2i+Job6+ls2YQ3C5Gw1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zkdNzeh41+0RYj+3meEqC2Pu1z3wg0lLrxIiD5jjJrq/jBG662jyEkMcc1U+BsIXxgJG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ZU/iaH6BTVsC11Poy100LbQo4xgDFc58RrWO30lz7Vp6x45srDUIrSJvNlbAG2sT4kTP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iBXfVf7tnwM6bjPU8stY9+AAD9am1y1iGhviNWcnnHarGk2yzRl85x0o8SMY9JGOzZr5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R4dEm352HH4Vq+FpFksdh+Zj1Ws+8hY+DopPUZpfCUy/2f0y1YyPQwu5uXEayRsoXHt6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0V3GrcY+bpUrTfKAwxTreNSWbODWKbTuj1bJ6Mx28I3/AIUma88OXk0UL8y2itiNs9fr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PlkEeualJY6mrZEd58gyPQ1lW9x5TghjuB6CqWsWWnauzrcwxhzzvbpXp4fHVaFru/kc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PufSCmDU7dJLOWO4iZcq8bbhj696ns4XWM8YPevlmx0zUNAl83Sr2eyTqTbtgY+neu30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2ajBHrFugxu+7Lj+tfQ0c2hUfLONjw62VVErxd0exXDM289+1VobWUqGPWua8M/Fzw/4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zx5FwuG/+vXaRAMVZWVww6ivbhVp1FeLueNOlKm7SKcETBvmrxz4iTeT490v0Mgr3GZR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ipqg/wCE208p/C4xVydjGNm9D1zxdr3kWsUUb5OwV5jqF86u+45JrX1i4eaOBg25to/C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vbaQeahSOnlsGMtzUc2GGF9eay7zxDBApCfvCOvtWMfEN1NKQhwhoc9DRR0Oj1K7jtIW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tN52WHzHPHtWtcXstwNkjcVlXyhehyAaxk76lFzQYi1tuIwc1tqmRVXSbcR2YY/Wra7d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lohJXAFSNH83P4UKgH0705CY5sMeevamsCPrUhOeB+FNMSHB796lCGRLuYg1NHnzMN0H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Uu0ZJH3sUWATaSTtGTU9rECoyMHvUSudw9cc1bVyAMnFMBGhXJzUTIF+7nPtVhmLLwc1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6heWZVopSv1rb07x1cQzATDf6tXONIW60xdpPJwaAPUtN8bxTcFuT0rch1GG+h3+ZtOa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+O9aFvrlzZ7Nj5K0uYD2MYkXaHD/AFp0OmpMzK8gi44YV5vY+PpFZVm+X1rqtL8XW94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e+hRptp8kLbozv8ASardrrmr27bY7ssF6CTpVKa4T5SknOamkbbkIucjg0XtoS46mvB4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SOaPu0X3x9K6TRdc07VyogmjEneGX74+tedXayyRx/N868iqqBdQZ8H9+nO4NgjHpT9p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jcSL5OEAXH92snBLH1715VYeJdf0j7t6J4lOfJmbt6Z7V23hnx5Za84gkxaXx6wtyD9D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YSpSWqOiCnIqK6tFnjYP0NWVUbS5bArH1LVgpKKSfTFbGXqMcx2beVG+Qw5rLuNJik3S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1358hOGLVO1jd3SAIrUmBWguI7J8YAx0BrPmkGpXWGYqPU1pL4WufMDzAge9Wj4X8xf3Z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MbGYI53+9aWms9xICFwvrUl34Ru53JOWX2rc0XR2t0AMbqwH51Mhou2mqQ22Fe334H3v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zttmBH92sS+Wdbhsq22o4Y23ZwQD61kaGvdaxazREiGVnb9Kxrh7OKQSTW/DVauLpdPh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+rQakuFYqe+apMd7qxpw61Y27B7eIxsOdwr17T9atfH3hiS3U/6fCnEbdcgV89yW/wBl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Wv4Z8TS6Fq8NxatgqRlPUdxSlHRMzehS168uNL1g7o2hdWxu7ZHWrl1eHVIUkYAOcZxX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JWlyXunjyL4Dc9v7/wCRXkOq2F54builwhWNTg4raEuhjtqXrdlmxJGMyRnBrTkB1C3B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dLa3MV0gDxH7yiu2W1tNQtBPZfu2xkrWw1LU4YWMdrMyYKMTzjvXOa9pJTcwiDd8iu+v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is2S23KY5huUjGKzmro3jOzPLZPG1rpOk3+jazp0d/pd3GyBW+9G/8ACw+lfLWs3Q+3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ax647V9o618MbLxAzHzAuRjb3/CuT1T4A6dCBMdrMPXr+Ncnsn0OxTj1PAPh3qFxDcCI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649q2PHXwVmvmW+0iaSWOcbisjEFT+Fe4+E/h/o2k3GJFXAPNel6b4g8JaVttborGmcA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Q/Pm6/ZR8TauXdLeaTdyQGJH61W0n9ifxFNc7zAIW77+or9RfDzaDIu+2eJkY5B9q3br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jdevHan7EhSufnj4H+BHiD4dube7hNzbOMHb2zVrxL8Kz4X0ee/s7djGxLOP7v8Anmvu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qrD+7XH694d0+9tZoDGPKlBUqKxq4XmjpuaxqKL1PzD1nWBHqRQhi+77tSajhYA8sTJK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iV+zXNZ6sdW0gedFG+4xbc1x3iddGvlsbSaEwXakJKrjH5V4lTDzpvU61UUtjt/2T/Ga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ISxm+Rt7Yx/nNfbVrdLaLGsEokt8BopkbPB7Gvhm8+Fj+FPCtvqdvIZbST5gI/4B2/z7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WPhzrEVtcXDaho5fa8LdRz1HuK9HDYlU7JnPUp82p+kMmpLMoSZVL9K+Zf2gfg6kd9/w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vlRPvAjuK9f8BeNNO+JWgWt3p03mFlyvqPY+9a+p6DftGwlhEiFcFT3r25ctaN4nKlyO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SttHiTwr4rt4o4OFF0rY2+ma+lvB/ibSvEkKtBdx3cbfNHMjZyD2NfFf7SP7PIuGn13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C9VPciuG/Z5+Ll18NNcEF9cMLdvkkSRsfLn+lebGtKlLllsaKCa0P0a8QXlpHmNUCODw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E7fx1DNf2cKW+rKu5XPST/Z/SvpXwH448OeOLKKSGe1vnC7h82TitfxD4f0i+gwhjjK8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ylCotDBXi9T8LfiJ4Ju9H8QXdpewvBMsh3I3asa28DC3t0uioYE9q/Sj9qL9n3SvG+l3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shOR1kA5xX55SatPotxJpUyHzFYqQv8ACQeleTKNnZHVB31NKzsIre0U+X2rktX1C/td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/bynK/yrrbKQNbuzZ6Z5rzzWL5f7SdgcHNCNzYay8T3loJZdWvJc9Q0rGpbyxkh0stdP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Dq9oHi+D+z/ALM3zOR+VY/iS+e5smCscbugoA5ZbZVchEYk9M12fgayitbxJ9mAvWuF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tmu+8K2d75e5V3K1AHrD6rb3VsMLHwO1Ztxq9pGCmQjDriobXTZLq36BDnBB71UuPCP8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rFy18TeRJtglIf2qO41wuSzuV9zWHN4KmsbgTwzSFDzgVbWzXyf3/St4szYT640gZcFk6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vDDfLIq/LnJ3VjXSwRIqk4ycV6x8M/Bdt4g0suTnA4ruoS95HNXjzROw8N6zFdwhWcDj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jbFkwmeTWZr2kX3hO6coCYc5GK5a61v7deFpgwzX2OHr81kfOVaXK2bemATSxAcqx+96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bV3IyMYFeO+H5v8ASogmdhY9a9l0XEWmKB3Ne1HY4TWhkRpkRJCCT0FdBbzFV7Z6HHtX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u1dJazAxgDpjmtIkSNRJgelWljCyLn0qhbIQoPbOavrIWZvetDJkiqe9VNSuPJhc9c8Y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tq9/esPWLrfcCNelA1uVrfN1cFm4wOB6VfhAkmjAGeRVHTY1Idicc1qafCJJDIG7VcUa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KZJUzNuzxio2AP17VuSxqEDOetK2dpJ6CnhhtHr3psmVjLDvUsaKsx3Nn+GkOWyB0pRl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ljJI12xmU9q43WZmvLzHvxXWapOsFpgttH865G3UXOoDA3JnOPWuuiuVORjU7HR+HbFY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Q7V4BzUVmDFb5Ybfb0qTAYZ9a5ZSu7lKOghkC4Yfe7VIsjdxlvSmfKvJpVbv2qRk+4t1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jjI70u35c+tPMYaPBoJIOOy8UVOsgjXbRQB7PJ+zj4Ct7xrjTrf7Dc/9MG2fn61zHxF/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ns7vVb23DD5ZosZBP169K9fi8SeH9RV7iJJI5cZEZ70Q+JLmXHlWkix9QR6V+K8p+ktn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DmwLHxvqiDrtuIgFHr061Sl/4JIRx5Nv46nV8ZHyfLX6C2fjSzjsBE1mqv3ZuprGvPFO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9KfKupnzHwNL/wAEnfFCsrQeO7SVQPlEkG0j/Gqd1/wSp8bLzF4usJJPTZ/9cV9+rqVx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Fdh4e1lNBhZ5LdrqbGEXuDUuHYOY/LTUP+CZPxQsJMx6rYXIH/Af/ZqxZP8Agnv8ZLb5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zbf6mv19bwzqXiC3S7urz7PJJyIF+4o7Zrm9S8E67HM68TpjPmBsDFZygNS1PyM1T9jv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jW0yj+K2m3E1xPiL9l34hzMPtHh+4gAXJVfmP41+umqabLYiRjqMNsBkMS2TXMXmopH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L6Go5DbmPya0/wCCnjLwjMH/ALF1KVByUWInP5Vspp+rW7A3mh6nAufmUwt/ga/WPTdd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kbvlQR+oNdDa6t4JlKF7S3A/vSIuR/47S9lcTkfkFNZXlxN5mm6PqTjHK/Z2Of0FGpaD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0G+hi7u9uQFHrzX7IfbvBse1re206d+x2LkfoKx/GC6B4i8MatYyWloY5Ld9yKoG7g8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0Pyk0W7W4sYWDhwEC5759DUWpMqttc4fNVIbGTRfGGp6RF89tDNJtI6KuThfwzV7UYfL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cZ0RMWawiaNsrhs/eqXTdlm4CLmRuN1E25pMjkHgNV630/yY9zyD1wa0iXIsXEzTLwch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3t91uBVZtSt7fCn/AMd703/hISshdICq8DJrcyRvTN5cW0/e6ULIiwKe1c82oteShSSO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ybmY8dM1SGXXkVVDdmOKnsbc3DbcAqpwM1VVo5mO5uW4FX7NhFIApyy8UEdR15aNCz7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bVvSV9q7HWtQfc27ooJIrg7mP7U28vlt2c1SE9zOuFDhmIywNLbKEXe5zuGKTyZCoIOQ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lu1MRSm4mIBwg4qP5dx2nIpzxD+M5PemMpx8xwaAGyHGM/d71AW/747VO8YPUYFV5A2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UjdtHb3qnISzEk44q7cZaPmqax7u+B3oJZKrFXBDfw1PgMQhXBxkNUUZROR81Tp83yH5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jA5yMn1q/sCKcelQxr75Wp1TK+1Ax69AM4yKuWygx5PzVV27UHGa0bdT5IC/KVoAmthi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bkFd2ahC7Wzu4PSlJILbsNkYGaAKN58qhl6k1m3P3gANw9K1rwO0J3ABwMcViSL5a5Zd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shce3pUrbpIeRiq3nbpPmj+bvV+JBtx60EsoXUYZQw6sah5H8O7H6VeuoD5Pyruweaob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ELtLMDnB7VFdMSpX72OtSOpZuUwPu0yRQdoIwqnFAmZV1HjawGF71izRI8pAba6nJ966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zzXPz5aVxIuc9qpElRo1aTeSQfbvUYVcnGF+lOm2qDjkf3fSolCspzhVHXPemBC6tGMk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ASOCeKTa7E4ysfv3puDhivy4/WgCsozvcseTj5qVlEajBU5/u0pDvCTnODTNwbIzjFAA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7Rlt39KerBn3BcH+9TpGAzkc+vrQAwLtOcgD3qdT5a43ASdyKhAVVDGPinMVjwwTAbpQ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ZPLU1sZwBx6+tHlsP9lepo8xfvEb8/KKAHspaNSoJY8cU/yvnUqpwOGzTVzuGF2kcCpF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P8oD5t30FWX3bc/d/rUa/MQC3SpAqq+T8woAcA25GByakjDck925pnzbumFPSnqoEZB6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cLuOeRSSZUYBwf7vpSLGY41HcmkbO9gOtADScsdrfPSxfeJDcd6VYx5fz9+tEcaqMAZX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jCimpnJBqdAVjfIwc0nln/vqgBAwZg3ftUkewr82c+1M8s5GBkipgrKpTOTjmgB0a7W4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VxkNwaYq/KoBxxUgBHU5FOwEqzFVCgAAcc1IiFVbOMD0qILuGB0qzHmRQBj8aYERjd17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zYz0GKnVFViuSCCOtOKjB5zzQBR3niPZg84qXb93jBxT1BaT5uMdD6Uny/X39aAGrlp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SSDk4Oe1RLMyEENtpykliWbcOtAEyrsU7XBwegp0kjeUOMHvUUc0YUqF3E0qyDeBJ96g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dwyNgnC9qhYA5yNw64qLJVsZ2buQtSwL3mKX3BunWgTeauNtU2mKFeM88mlimeKQ7vmT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qGZTj2pv2xiwCgBfaoGmVsgjD/3faomJ/g4B7elSwLazeWu4dd1N85ZMt/Fnmqpcr/Hk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Mf8AgXpSA1GG0YHpzVbzV8sgpg1UW9aFyd29exprTGVQPfNACm3VpCrLx1FVGh+Ylvlq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jjEmQ+Mn1oKRRmiQLwn41CsZ4CHJrTEO3nBIPAzUEtoE3Yyx9u1AzPfHzAdqljkfzE+f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yp3D1qSNV3AFAT70ATs3zAg5P96rVrLJA3L5xzVQb2bYoCD1FW4UPTdyvf1oAvx6pKrY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Et0FLgMPQ0yK3PBJzmp9ojQZ70Esasdy3AmCNj7oqf8AsW5ugAY5JDjknpVmwdIz90sz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auJRHg8qKBEWj+A5MKxjjjLd2XNdRD4VkjhVWvVjA6bFxUlncReWCZcSKBn3q4upW02N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fDtvbyBvOkd8csehqSGzjWZCCGbPHoPrVm4uMuFb5c4xU8dl/o73HmFcdMd6T2KW5v8A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2rHzgdDnriui1OTy/ETPANsbHdt9K4/wveONVhHykNxnvXcrpar4gRSWd2+6tcVTc6oG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TOPv8KfxFdv8QNPTVv2cb58ZdLpf/Qa429txNpNxHKCJ7f5wp9Aa7PVL8X37N/iO2i4k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9UbdD4VSfyfMgkPCuSPY10+j3Ca3pbR+UEuM7SD6VxWoZXVJcKXJkJyPrXovgTQbmRft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13xMm9DnNXtU0exkiVBu7sO1efQXmbp41GUJ5avR/iZvs0YE7Q5zmvL9NYNM+Bzn73rX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vRs34Y0jXaq577qW3lxeIM5UHmqiXEkbbT0p9swN4hPXNeZUjY9+NTU/RX9lK1F14FWR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iCwC3U77SwGenapv2RbCV/hVJPjOelb+rWQaa4YfMuefavMmrSufPVneTZ5oBG1s0Yba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nG4hK4yvcrWfrEHk3BIOQxIruvB+iiPw8Zw20c7jU8xys5aW1mW6khV8Jjjb/Wq72kkL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+X/SCIVKnPQUlzp9xJGpYAhjziqjIXc9A8FxL/ZYOMgrzXlHxXsbnQdaj1SwZop1OQy9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rpyjbxsxXO/GPwp9t0GSYLygr6tRcqSaNsBUjDFRU9mfPHiLxVd+LFt5L5FSZcZZev4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yb7W4KPg4Ye9NMZVmTGCrc0+GMXV4iMM5715PM3LU/VlSpQp3S0PWPg5pN5r2otf3ZMr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9uFshGwz0zWl8I9Bj0nQEzHtL/MBTPiVB/o7c5GK9OorYds/KMZUjVxLUVoeWWNisaMY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8acNvIz19a3beyKRswOMiue8WXxiEMZX+LFfL3uznNW8iWTwWgJw+BWL4dja1gDAk88gd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VgX7hZAc1z+ls0doik7tp4NKR6mFN9pNxPJX/ZNOt5AjkleoxWb9skRiD3qZLpiRkZA6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wI15GAODVa6lRlLBywP8IqYMs8e37wNZ87bThRg0LctvQnj1F4VGCfLHUN2p0g+1KHXy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7MucE9alt2SNAu3oa1Mx15pVvfLkfupB/ErYqWx8SeMPDKKbLV3ktl4WOT5wPwqQSLIu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NSf4TW1OtUpO8WYVKNOqrSR2tl8fry3svs2vWHJGPtNi2R+Kdq828Ya1F4j1a2vLM+eA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atCRvk2tjB5GVzWZfaPaXn7w/upOzouCDXq0szq7TPKqZbDemauueMTJGkFtuXaoBPoa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lmLY5PrVp7FjEsU2LlRzvH3xVOezaRv3DM4x91Vy/FevTxlOp1OCeFnT3RQa3k+bgv8A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fjXL6x46fRbl7drO4VlPWRcZq94Y1ybWo2kZPKQ/rXYpqWiZyOL6m/JhM56d6z5mBYD+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OeKz5sKxqjI6i1Qx2qN2A4qynZzj8aqwSBrWPBxwKt5yn96quAu8OWIz+NNxkmnoMr0x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0AbuxxSq3ft3omGcg0RRqq09ikSMp27gcKaFYEDByBSbemfXinJHtzg455oEyRYz1xn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0iqvpihl+UgUmIdk7TQVO0E1HvJAUnFO64G7pSAZ5m47acqDBBGRQfunnNR8jDAZxUsC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k0OTuYYFVZrpt3AxU0M5ePA/Gk9gEUDdkDI7VahWWEjaNvfd6VXjYKuAMmplZ2xj5eKk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2YrvLKO4rbsPGyKw3sdw9a5iHS5LjJd8L1rT03S7KXAY7WX+KsZ1o0zeMeY7O18SWt02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rjWtI0y3e5dxbMF4I/lXC6neC3zDA/TgtXOagx1BgZ5PMVeD7V5tTH20ibRw93ci8WeN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WVnnhUbG73NVvCqi18XaXtv5JmZ1bG/3qXUIbK5smjdtrY4966P4J+B7bWvELXc674b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+VYUZTq1FcutFUoan0vdedNawiI4VlBzuznioLXSYnBeZwGz3qxISFRFB+VfujtTVsZp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y2Pm3voWI7C1iwRtq/CqRkMgB+lVI9Lk2HcwUe9WLexa24MwZfbtTGi3fXVtcIpYeU2O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gZW3r6VKbO3mUb3z61BdeHILiP8AcPhhQM3bhtHuLX92+xx0WuYub4WtziIb9tZ95ps1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rLumntLgZO6M9PeglnXx6lbXSjdEDJ3zVppNNkh+WNVY8VzFvJ5kauBz3HpU248HGKLA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vVsVk3HgmybJSUoPetZHmfABAXvmkktpZWAwQPejlEcxP4PnjB8mZXHYGoYdHns2zNbb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vHgscYqW4uI2Uqfm4quUHschb+LJ/D+oR3liZI5UOCn98eld5qc2j/FXTQbaVbTWivz2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R1LRYLn5lXmseXw067XWQoytuRl+8D6ipcVuiEUb/wAN6n4fuJLO7t5I1P3flwMf1q14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Z7gHyW7ntXdaP40j1LT/AOyfFK+emMR6iq5dPdv0ri/E+kQTSSQwTLMFOY50XAcdjVxv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dQreWvzoRnNZMcJuzyvz1z+geJrrw5cCC6jka2zgqegHrXUza9p1jJHc2zCSGU847VQJ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yMMOlV11xdm24QuuMcdh3rtbyKw8Q2ZMOBNt4U96841S3aCQggq6nBzWb3NoyMXxNby2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VuCF/hrA0/wzd6zLvbdhj1rZhvp9HvvMiJkgY4kQd1711Vrqltp4E0QVYHGQvcUjQdom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hyDg5ruNH8XJptq0RJce1edtqEepXbOjsi/3qzL77R88lnK8uDyfSi5SO81TxHJcSNIF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8Qo3EgwBXEW/ia5iuFikbcp4w1dBb6nHtCyxjJPJFNSJkzXOsWr4X5Sh6hlzXLeNPhd4X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uW5Eka4YH1rvfDPhez8TRzQLII7hlJhz3b0rkbqzm0u4lgmQwzRtsdT2I71ryRqK0jFT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8I+MPDOhz2do7ahYBCi46hfevk7xJ4buLbVS9xE0bF8bW7Gv0d0vxAluBBKgmGON3rWb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hWfmrHFFdsMnb2avLq5Xze9TO2OKvpI+Ufg98Xrz4b3Uc9sfMtjjzIj0Y19o+Cf2sPCX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2M/R4bhgD+Ga+R/Gn7Oeu+EbiWW2jNzagkjy/wCteIeOrHVbFXtzauhfj5uo+lZR9th1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0w8TfEvwXrVu0sOoWUu4YIDrkivjL48eEND+3vquhSRhHfc0cbA4z9K+WYvD+ruwMd3d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K73wrJNpthJHfXUsjMNvzsTj86U5c+o4pLREa+Mtf8HqLvQ9WurCeNvlMLY5/rV6b9qD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7iU/33XD/wD16o6l4bkvdNmubRw6xDeyj0o+GupaJdeILay1kRm3JBJdscHg/lWK5loa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z4ja1dMJ9Yln3H5s9T9a891KS4utbnu7/iWRizH+9X018UPhbpPgHxVDBpjRXNjeRrcW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8r8c+GJbpHY2nlyqcqV74rWN+otE9Dz+W6ZV8uMEKV4x3rlb7QbtnadY2wTXRxySadIw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rkni/TWixiMuR/F2q2Wcd4b0+SO+xKNgz1auv1Twk+oYdGyGAGV71Si1XTptzB1Df7NX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boAc00IoR+A2aZEwQy9M11nh/Vk8OqLeVQxBxg1o6PrOnXRWVT8+OR61L4k0/TNWh+0R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wRVoDrNNtV1KMSq4QMMhRWd4l0W/axle2YyFRnArzW11XVdLuvs8d2UiBxuDZAru/Dfi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1uYG4ZaaWoHnH/Ca6jDO9vcZXadpBq9DrgvAE34Oa7H4n+F9E1tU1DTWwzD5lXseP8A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n6l5bnIB43VT3RMj07T/AIb3PirSnuI3JZRlQKsfD3x9e/DLWjpmqxmOBn2+Y1afw18Y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0PQqK9l8XfDjQPHXh4XKeWtwybyB1zXdCKaujmqPRIkurjTfFGjCVTHIHXKsO9fPHiW2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fL34Falpqt98K9VOl3U5mtJSdjHov+c1p6poc2rWbX0aq8bc7lr0sPWs7M4qtPQp+C5Pt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bR7V7Vaov2FMNjcMba8V0Wxk0+eOYdq7JvHcdtGFmbaOBX0dHFLZnjVKT6HoqqdqKowc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EnQgGuU8N64urqmG3DGK6i3823fC/dr1oVFJXRxSXLozYtmPAParisOc1lRTBif756Vp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3rpRhYZcyBIWIrAvZxLcDHYZNW9UvCrPF27Vj28nnzY7jmmVymvZsEsRnuxNa2kR4jLn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FApwG5rcsYTDAileorWIi4zZ5H0pjN8tRs4SMqfl5qNW8xiqjBAq2InVh8uelQXTngL0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KrzDfwevapZSDICimrOqtzn8KSRiuVPSqnmeQWOMilu7CbsVfEV2jR7eeneqOg25+0qw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km24wO9bOhwn5CF2t/OvR+GBgneVzZXKoN31pykdqH3MSCcEULGdmT8v9a8w6LjgNxxU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2MHOaNhaTIpoT2Gxq2ApOKnYsq7s57UFQvSnxoGjGc/hVLcz6glvabQX+8etFL5Kf88k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0vjps3kNm3UcbXbOc+ldloviptPVScyR4IClc5rziK3vry4AuIZY/wC6/pXQ2UEkMaxX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vwZSP0lo9G0PxINWBkNsIos7dxTpWgujXmvSSf2dYNIIxl5ThVwPXNcit2lmm2KUq+dx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k0vT5LALgNwCq5wfeuhTVjNxfQ67w/4Z/sjy7rWo/stufmTawKg++K7aHSrDU7SK604w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B1ArxW++LD6hJAurMs9pH8wjC49qZ4h+NIvoYLPSwbK2hXAiDYpupFqxmoO+p7xqmuHR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Bjy1bEn1ryDxp8UrvU76QWjtaW6jYqhsk+5+tcJJ4uurot5xaUsefmz1rJmuA7vmYQAM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U0riSW6bzJepOSKrjT2a4MoULnpnvVabUo7Vg7XK4c/daszUvHllCrobnysZUn1pNlmn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LbsEDvWfc7JpE25OBnyxWVa/EHSbZyFbzWK7Sm7FUrj4hJDlkto0RemGzUcwF2axupZC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rEXm5cMz/wCyf8/Wufb4nTTD/VR7PQ1e0/xmbxHaIqpT5mVvTmi+41ufG3xY8Nv4N+Mm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i7hb/ZbNcxq95CkrAsWJHQV6Z+1sTqHiDStUJ2TKFh/d91zxmvFtcYRyRBW3BvlauY6F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ljaBwRVOa++U5OB3pYv3Uahe3FY0825ZI1GTu5pdRluS8V1ARu9W7eOTyxnLZPGKraH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notdvaaGq229vkPpWyEzDt7UqUYhhWtFZt3BQe/enLtjmCk5x0q1u+b2rQnmKn2fDNk5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FtrH9ahvZFRcr1zXP39wWjID5JbmmiHuWtZuFWIqOp61jwx5DHGeKk8ncV3jeRgj2qzH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IzPI8lX+UZxxmqEy7W6BSF6itW7UMw9OgrKupH6AZAbFAFOXjaeue/rULfNjippF3Me1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/wA6AG8qrYXPFUpGVdq5yRVx12wsd3zVTYbG3Zz60AQXUrrGAOhqKJdzdMkii4kkduXy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gH60EssRx/KRjDCrK5Kq6/fzimQqXYN61YiRuR1Pp60DRJB8ig9smplO589qiVew4Pce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igZIqlpBht1acMbbQBWfDGoyB8w6/StGzbcmcYoAmCFeDUcy/LyM1YAyOmaQxqzDIxQB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rGuWAY7flGfzrekZIwy9e2PWsC8jKzbRgHqAe1AETNlguMZrVt4/3O7v2rLXesse4gc9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KmgCjNDujYmTtyKw7wPHKI1IC4zzXUzWo5DDKsMCuW1NCLpoyvAGDQSyVWDquGBI/hHe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DwFqtYAKQqrWlHCT2xQIybi32qY2P41i6hGLeRSBv4OK6m6tt6kbMd81h6owaNlLcCqR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Xa2ah+XBAGTippMA9dwB+7SKu6RmBxx9yrQioCwQbm+XNJMQUbqy54xU6xtJGxACsDxn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SH+IUPYCkyhckZU+9IY8qDnJPWpn3fdZs+/rUXyRsBnJqQGNtUcZ+XripN27J5z71HnG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AqlmDE/dWlZh5fTIpPMJYYpVBD8rvHpQABumDlaaCrSYAyvenN97GdoP8PpSbisaqz4B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yoqRZHz0ye9RrjcAKlhz5hXOBjmgCVSdpwMGpkYqo3fd71CjAqrD5hmpRj+Fup5oAsx5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t+WFUAAAnnms/wAxrdOHwWIqRZ2bClclec0ATux6MSAPWonLNIQwwasRw/aF3M3GRUj2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aAKpTdGQegp0eWRT1Ofu+tPWFlfBOM9KnRWbcWXjtVICFYyzMDIPxp3knoCR9e9WIo1k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xrVCpZjnA6UWAoxwrzkYHenYC8KMipzDuKBV2r/OntbluVGfWjlArIjSNtxinRxjsCfp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V71Mn3MY5/vetADFTHVTj3qaPeSCow4/lUOH3EkZA6U6MsWDD5cUAT7QWPvTflViNoU9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AYyOaC5UYNAEZD9WAI7YqFlBYbRg1YChs7ulRYaMnaMrQBCymQnJwRULZALE5kNWZkVl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JCseQOcd/WgBI2bjc+TVqNvM+bg8fePaqRBBLEZqeNituDgAHrmgCZ1+cchuOopApkww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Co2jIxUiq33s7CeT71LAiEBYff8Awprxtt2MCH/vCrTZbBPUdKRdzsARkGgCp5h2jGCe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nFSzWzL0Xy1z+dM2hSf4hUsBmwGT5Tn1pnldSOcdR61My7uEG1vWlVVIJYbh/e96QFb9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04sM8D5PT1p3nNHkkYqMSK+7jNBSFyD904H92pPtCYyV46ZqtuCqCBimMzMwIoGWPOR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+r4Y5PTFUlx5oJGSKmWQGRsfKcUANmXc2MsWHrUSoFzldzfyqV28xQ2cnvTlRjnbx6n0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71TQhV5xk96f9m/djPJ9fWrX2ERKsnUdx60AW7baVXPy5rT+zwyMFzms+3s95jA43cge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vJp1RT2XrQAtrpqySDEpHpj2rasdBijyXcvu5waWxt9MjUcySkflVi71q1sY9ysBjoh6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vCrS+WD2UVctbVJmUQhUX1rjdLtdR124aVmMcOdwBrXuI7ixU7bgqPagDoGtIrFt9w4e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4reZUjcy7upC5xXPWlreTYmSVjngmugtXtdBCzXEytJtyfUVEhrc2NN+z2xW5G5Z85XK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sWoS64Lpn3QRMPMkLYH4V59Dq11qsyNaWg2AgiV/wCldnHpN/8AY42mEkokIJVOn41y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1y0aB3tUXy2XaZN2cmrXhbWBefDHXYXAeIjG0e2a5DWvLsdLWM7QoGRGeorS8J6ZdyeD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kiMd+KyitTRnz/cabax61cSssapv+VZFyK6j/hILnT7NRbhQ2MDC4A+lUbbw28eoS3F8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8UPHl5DexaZoqiEdXkPYf5zXXHQwersVPiTqQljje6uFknY52+lcBpEvmRnYCDnvUd689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8YwabZq0MYQHC5rmmexhlZWNqHOME4Oan8zFzG+3viqKShcAt9atw/My7WzyK5pRumz0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2Mb61/4UyimePILblHbiumvPsu2cpLGdxPWvzU8D+PfEnhG1ktdI1OW3t3/g3YrqIfi3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TtndmvEq0tTxJVLyZ9XeIpkiumIaNtrZ4rqfDviq3t9FMLyRxsQTz3r5v8HeIL7XIZDc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rzHx14w1fTPEEkdretFD/DH6Uo0b6GLqan2O17aSXTP9pj57CrI1C1XgXy+u30r4ktv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Wf0rW0vx9rMdwjPcM49K0+ruOxLqaH6PeCdbt201QsgyF6irHiWe31DRbmJnBJQ8Gvjz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NNkrfMOB6V0K/ETV7qMCV2IPBr6in7tOzMFK01Lsc5rSw2esXKuwB3kEDtWv4B02HWvE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a8k+I3ia/stULqx2lsnNbvwu8ZXlq63YTcc9PWvNVO07n39TNF9Vsux946PJb6fapChB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G1KGUeXGQB0Ga8htfjFduSSu1sfc3YrkvHvxikkjBmjI5/hbJFd1Z/u+U/P1dycmejxT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9BXL+MJI5Ly2jVeMgk/jXmEXxZkIPlbv+Bdab4g+Iz29rbX7jzcMMj0r5v2LWqOpSPob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dW+YqB+lcnYgJAqFuTXLQ/F6PxZp9jBF8q7Qu30rqoYR9lVj82RWM4tas9XBivlbnC/N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MetU92CFHy5o8wNuUfMVrM9Av8xqdrcGq803lrn73amElY8gYqB5GZic4HegY9Z0ik3O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HG7Njp2rLk3NJnORmpyxyGIzkYqWBfhnIiUL1YZprZfLOM+tV/MFuoypPHQU3zfLkYhi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W2ZTGPl47U3zFmX+7is/+0k3BZDkdvrVSS5eO43wvuHdfegTLt1cPDJtU5U1XjYq+8kj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BOR5ic4PamLLlfmIDdeKuLtqZNXVi7NJBd2/lyRrNn+GaPd/+qq0Om6SFMckX2VuzJ92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yOlRT6glxJtZunFdlPEzpvQ5p4eE9zVuvDF1bW4e3K3EHXdH1/GubuRsn2uCGz3rWs9Q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p83iOC6m8u/s1mbvIn3hXsUsw5laW55lTANO8C9YhFsk+bdVkFR0OKy4bjT5pQbaYhuy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5Ujue9epTqRmjzZ0qlN2kW1Y55OasoSegyKoQEOQQ1W42+6M5NdPoYE8gUr97jvUSxhs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96N2xCKYiRVHapCvTjNRDPUHFG8+uaBjz64xQpPUd6YZCFPGaVQSuSMUmA05I5GaTGeP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nIUdc0gJlk3c5z2pmQV+XrmrUemXbRZWAsPUdqiW3fcwbG5eTis5OK1YKOpBKhbpnd7V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iSOafHiFARy3XHrVW6W+kO6GVYoz2XrXJUxMKaOunRc9i7M0Nqp8x1zjp3rGm8QBn8uF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R2mkLSXUm/vnpQfD04VWtpBK/t1FeTVxvPpE74YVJ3ZtaZb3M7faJpyVPRRVe4vXs7x1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2tWbYMUqkd9uRU7TanrH+jmwZ3P8YXFec6k5bm3LGJLNqAPMr5Y1St74jzFT5g/BrqLH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ny0C/dasPR9NFnrJhmCmNc0NWV2Caewy10WfUrhd3yxAc46ke1fRHwD0XT7PS51nOw78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7q8gt4wkAAHtXqvwlli/sa8d+pNehl+tdHFjrqk7nql1qGnWMmLePzOfvVAdaabgQ7Vr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Qt5uyFY/hX2Fz5lmu1yXYAnA7CnZPQDFZMd1M7Z+Vh+tWFvGjzwRn1pgXjG+046mmo0t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9UftsqsCvWmSXDTNljhqANp9S82ErMoIIxkVz97bboyEOVByKkEj9zn0pnmH1wPSgBbB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XSWsdncsDxkjvXNKpDbiMK1WLdzAQAcCgFudMump1UgAelMurFtgZDkim6TdCZ/Ldwob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wSqh/Rh3qkWcy0hVcN94VQvI33Fu1btxYSxyMjrtOc1a8K6LbaxeTwzyBGx8gPc0c1iG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ed3as+61hXmyoyOla3jTRY9L1N7OGYSkDcxHrWLb6Z5igv8AMarmI5bFWS88yT7mc1NH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sOkwZHGDVhtNtv4jg1XMHKZEn2a5U+dCsi+jVSbQbCRT5amMHoF7VvSabD/C1VprVLdS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Hcaay+TK2FPB/u+9aF5daZr1r/pBW3vx8rY+7J7inW8sLtiTIVu47Uk2i27yblVWQ9G7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1oDWJckhkAyMd647WLuaKP5OgH3a9P8AENpNHZv8jPtHHtXmuo3Fqw8uZGRv4mrJ6K50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lxuMTjcR909qtWs1x4fvfMnZir8OvY1jx6wmj3qSQMGiHXFQeINe/tBmcjyo+u+uGrV1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K31W1FzarhQB93tVHR7dpZgrkkZ5BrF8Oa9ug2xyZTGCK7/SbWCa3WVxiUit6T5lczqK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puixapbT7Z4CMxeo/wAirfxAsbbxZoqeJbEbZwojvIP7p/vV5ldatJp0hjxujz931rZt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tnNt8pOOx+td0Y3dzikctalVmyH+XOB7j1rds9UNnjZIUI7ivKLvxnJpl60ToQ4b8Pwq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8thhia76c0tGY67o9rtvE63UbR3UayoRjdXnXxH+DuieOYxcW2I7jdkMGxyO3vVJddkd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sfEjw3CiR9gP61vKnCasxKUrnnnxG+G9lZ+A2uEt/J1jTcOfLXHmr3z64x+tfLs908lz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9RX6AfbrXVtsVwFcnOC/T6V4p8Xv2aReeZrHhxRHuG+S27Z7kV5NfCJawO6lVezPkPUP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tPbKuNjI65DKeteW311f3GpTTnMZZiQsWVA9+K9o1/SZfD900N/amN/u4PpUvw/j0A60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QrJ0Oe/4V47i76nddPVGH4P8Qaj5NtJe3c9ykIAUTMSB7DNewxeNdB1jR1TUBFb3Kjhj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sNH1SSKwuY5oG+aLy+m09q8v8dXG2+WBXKAc4FT1A9U8TXng7UfMimkt0DJtIDYOexr5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sXNvaTiRFYhGVs5FYviSV2AVXI471Q02/uNNlD28hycZxWhSO00/RRo8jwzYBz949q07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WIXrWPY3Ut4yTTlnJ61P4ouAml7QCGbrmqRoczYz6hqFxsguGXcem7HFa1lpurJdEXc0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WBpt++mziVUEn+ye9dtH4hbXpInNv5DKAvy96BF2WA21mX+YlRwRXHyeJL4tJEkxXnjN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J3gsR2rzqNv3zEnJzk1SA27PVtakmUG8baey11Fq9zNted/NrF0q4R4VUJj1rcjYfZTJ9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zxle6LqTJABhegPer1p8cfFlrkQSmOMjG01xerTeZfOwYZB5zWvo4t5wu4ksOuapN9CO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fF8yNqShnXua6iz+MF14Kh+zNFHdW7DGe9czpNum855TGcetcj4lut18wB2oGwBVRm07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fHIM7MlpIgbgDtVb/hYU2tsC0TIF5Fc3oGhxalGNxz3rQOlCzUlBkZxiu2nUqtps5KlO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cZuUidwM+lfQVvMJYRIh3gj8q+HfDlzc6XqURR+d2c+tfTPw/wDHglRILltvGK+wwVZ2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HU3TahDqSyRndFu5Wuysbhbi3V1YLjqprJmaC6VW8zLEZC+tUvtRt12q2w7ule3GS6HA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FAC3TijSozMdwX5SMfnWFc3Mk1w39wniup0thDZjJwSMVrF3lYW1y1HD/pUcZ+ZR09q3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cVhWnzuHLkEcDFakcgZfmJB967LWMkSsTuyDmrFuEVsnqetV4gXbAOam8xbdVy25s/lQ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do25BwaW61ECEgYznnNZ7XkrADIA9qloq466bgfNzUFzci3tmY/N6VDcTAOQRiqF1O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1OOtzOUimI2uroBhhyc13Gl2fl2obviuT0mEO7NjGOldvBMHs1TODgVpWIiImN/zHAqO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FTw2rvGzn5lpHYKgAGBXKy2R7OhFTBjgAjNNjcDGT+HrTvNX5cvtGfu00g6DkXrxinbe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LHtnioJp2aMgnGatEErXbRnaqZFFZzQmQ7t1FAFrRPjFfaXeRw3V0NSh7l+v4V3jeINJ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slheIucHpxXMah4L0DULVhBC1neY4jC4Brmm0h/Ds7rHIzKp+aOv5fhiKkFZn7TKjGWp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k0c/2xG5LJ945rJvtalsS6t50Tsc8/eFYum6tqFgyNZ3BZW5AP8AKuwsvGljqSi317Sl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XbTxSl8RzvDvc56PxErLiXdKT/f61ZGuwhFEQy2fu+lbT+A9C1q4b+y9TkS4IBCs2F78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0FZJfs5miVv9ZGciu+FSEtjllBrctWPiuayvoS+DBvzID/Dj/JrpNb0mPV9H/tSxkW4S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ktxfX7MSOQBkr34rqPhd42j0q7NhcA/Ypz8yP/A/qP8APauteRzOOphahBfRSEM0kig/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1CRZnS5+ZVOSy17f488Jvp8ceo2Z8+xlOWZexryDxDpP2yFpY1G4cHFEhnJX3idbGYCH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KhuXepEmfuisPXbOSCZUU7MNlqy1kEbCTfzjr6VhcZ3P/CSJMwEke0burNitS18UwW8e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mrXDSEMxDKB1NQxzOzZQnbk8GnzAaXxsVNc8Jm8jkG61fzN5bPTFeAXF8LxoZPMBC4JI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x4ZvbeV/M3RkGOvnuyUQybc52NtX/dzQarY6JrnYGKruyODWPKoVwwBJPXFbSWzeSCgy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Nxt+7zmhLUo6bwPpKtCryxhmI7dq1tc1BLCNoo1+tWGurTw9YeUzZfZnFef65rX2yQky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tbUTLKXzPMSF5Zq6S3XNup2/NiuT0OCUyKxbjqK6yO6VlVSvPSqvcye5Q1b5CrYwe9cv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Ss6YGKyxZiYtu7niqQilZRt5gY96tTRySsyx9cZqTylt2AWo5o92RnBpgZtxGsfydyM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elat7B8ynOWAqjtIUbcY96CkZojXGWBB9qhdCBIwz071pXFu4XPGT6VRmiCxk5wO1AFO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rs390YNWG3DLZyKpTRryO55oM3uVmZZGA/jzUmAyhgcHPNR+WXlyasKAD83SgRYVsknO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HpVS3hLN833u1XIlXbtPWgpEkfcilZi2PanrD3XpQULY2jPrQMdDG3LL1rSUR7k2ttOO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zirsPzEcZI5oAsbjnGMntT9wVeflP86jG15AoX5z8xqeFTMwATJbg0AVpI3aQqoUHH8V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C7lB59q65tNeXHqOAKytSsHjRi6fd7etAHNRx5kxnHPSumsFLIoYYAFY0Mas/A2k9q19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tQBYe3ZlIIyueK5DXV/05uMV3A3L944rjvE0bfa3YHIHWglmXFJtz9RWvCglUFfTmuah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mun0yRpLcIThhzQIbJ+8jO0Et7Vh6pZnaXlUbe+K6tbc53A5J5NZOr2rLbs2MjNAHnk0c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Y4JdP9XWhqFuRKzOMRZyaoNjccDdnnFbR2JYke4Medox1pkvKrhc+retSq20EY2+1Qty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8y+XJlW69RUTJu+98uelWjGGj37dp4x71G6rJ1XcR+lICp5ZhyxO4Y6U1mbgfwY+Zaml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zTWVWU8AH2oAjZTxtfKetLghdobA9aRcbgcZpzDccAYoASQhSMDef71PZDGykYz3zSM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D2FADlkI3Mz5H+zSLlVByCc9qVWBVgv40saMqnAyaALMcZY4JxirDRELwMCmWqjjC/L3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eKAMryuFKY3D1qzEhXJfGSOcVakgG7lOD/F6VA0YVivUetAD42EYVj0AOKnVg23Bxmqq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fk60AXhEvyZbp0qdYsEtszVeKcbozt3evtV2BzJI5VtoXtVIAUqpDBdq9B+NTRKpGc4A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9CatGM7fY0ASbB5THb8pIqtIinO0YXvU+75QMZxTJP3q4QYdeaAII48sRnApY2+UnGKc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y21c80ARtIGVgelKVYEegHFO3KJHULuyODTtoUgdyOaAI0+VCWGQacMkBCcmlBPABxii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D+VGBTVU7uaVscc44pscg8zA+agBGCB/9Xz60wxr5Z3fd/u1ISRyBioXBf5iM0AVZGij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hkkZlw5IXuRUsq7geMVA3zAFF3HuKALUN1GpDRqc4+6atQsJypHyg/w1lbtswO7cccmp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pYG35cW4Bhg1IrBSVWqNpceVt/i449qsCZm5VMtmpYDri1WaPrhu9UvJCuGB3f7PrV6R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pgUbVJChv9qkUis0O7kJg9qRYHB+Y5q780YKnpUWw7Ae2eKBlGaJBnnBqJoWZQD8p/hr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DGW4P3qlgYz27w4P3qYY9o3bMjvW35I5BJB9qZHajaCCSe2aVwMtYmZBIEx6U97foFX5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p8P7xsL1o5ikijHCu4KqMf9/pmtLT7B5gzMhD/7PStK1s4hGpkbdngitOBv4YUAReOa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5yJCCMHnNXfsLbtynB7Vqx6a8+N7rErd/Wrsenx2uI3BLeh6VLkHszDj0WW4I3kn6Vdi0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kZOxrYZJUbbGFUEdVqBtPnfBKhuepp8wezKU2uSx25t7dfLQ/wAI6/hVK3hRSZJFG/r8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JggIT6Vfs9Bso28y7kAHoe9UQ42ZnQ6tetGscHA6AL3p00LwOJ7yRiey+hrWuNRht90e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nw6Td6xdI9xJtOduz0pOSim2ONOUmlEX/hIJ3hEFqjbfX3rQ0+xaTbJdAyS5yVNd34R8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knORXp1j4B0i0tWlliihOPvMuTXnzxsE7I9aOW1LXZ5NYX6LJGEULjgqa7XwrqFxryS2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4ay/EWl2VjM5gieaAHh1XAqLwrePHdzSQKYwo7VpzKSujlcXB8rNfxFZC1tZY2m86Uci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6RboY2kaU+WI1757Vl61aS/ZwZHYGXB5rvdF8Jwx6Xpk0K5ZXDk04auwS2PTvD/7GPi3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bSzluV8yO1Y4baeRmvKvGX7CuvxSvKfDu9zwZbebefy7V+iPgfxvL/YmnQOyyKttGpVv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6bcU2E13QoKW5yOVtD8bfFP7Hd1p2Re6fqOnj1ktCy/gRXn+sfs0XthIq2eoCYDkLIhU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stQh2TMjof4HXINY918NPC2pMTcaTYTDt+6BI/PpUPC9jSNeUdj8GdQ+C/iSzYyNaMyL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T1XTXO+CQAeq4r90vEn7M/gLXssdLWF/79u+0r+X9a838UfsN6FqkMjWN/cI2PlE5WQD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aGv1tvRn5MaHbTW8kcksbKR0rXbd9oLMre1fY/jr9jHxb4eu5XsrWx1e3B4ZdyPj6V5R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d7/w3qVoq/elgRpFH+FeZUw1SJPteYzPhgR9huSQRnjmvKfiLlvE8+3+9ivXtDtBpKvDC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/n1rybx5Z3C+IHlkjZgfSueNOSd2ZvcpW8P7tTnDYqaMsl1GC3GapRs8cZGCHPrU0Knc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XdXJZ7D4WhaSxQscqvSunich1A+6KwvB8y/2SgOMle9bzsm0Lx07V6cdjCW5wPxO0szC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8D6eLDRY8jDFf4q25bCK+Xy5l3p1xU6xrbxmMLtUdBRy63Op15Sjy9BkMALLIM575riP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K7g3AhjNeZ/EDWEaYKOu6s63wmETDiw2MnGetM8VakkfhxoVbrWS19I2drbQDWR4rumi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5RujpvAOqFfssROdzACvrDTJD/ZsJYZ2xgCvj7wJGP7W05PoTX11pe2W1iSQkZUbcVwY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RvvcY6VXaTnbjHvVh4ysj/MMAdqguC8exwvauQ9Mcsjxjh8+gpFZlbBGDUKzO7AsMCpN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O0jOCaij+ZAAcqKWZeuelVfNdSo/hoAvSTLjK/eqKRmkzn71IwRo88574qDzBH93Ofeq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13N29qzvOk3KqnAzVy63crjJ71nzKVT5hgetUiGT+ceVZiBnqO1Pa45B3naO571SaQ7fl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ur5PpTEWVvlkkKgEg+lJtUbtoAY8cVU8zylDA7D296e900f3hk4qkgLPnBgFP8PBqD7R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1BHUgDDd6gSdsgA45rVbBy3LFxGrMGCEEnqKs2uuT2a7PvAdn6VUmufL5yC+O9QzXHmY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yg7xOepTUtGdTa+LLFVH2hTE39+NcrW5Y6lY3ke+3vYpOORtwa84+0eWgAOQeBVWa3VZ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0aeOqR0lsefUwcX8J66rLuXjt1p7EE8V5lpPjG60KVftC/aLfOCO4rsrLxlpGqyIEn+z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epTxdOW55tTDVI7GyxxSblk4AyRRcXVtaw+ZuV4/7yNn86j02/ivo3+zyLu54raWJjHY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D9QMHHFT2ukPcAFpcE1k6trk2mIolCmq2n+MLG8kKLflZv8Anka5pYyNjeOHkzs7Hw2k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x1ptxdaPpMgIUzSjqDXPTeJja8RT8EdKrSaslxGQU5PJPrXBUxvSJ0xwqWrN++8ez2/y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u1ZMdwWn82STO7kisOO8UzEOMR1C2qPJIVQZXpXDKvOW5vGjE6C41UyMyIox6mls97x/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smDfJGCBtOeta0KqoXZyMcn1rBtvc6Iw5dhkzo0mUzk8HNCF7dg6PnnpR5StOcNtNKYi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nc6Dry3VusUke9lHAqzeXmpWkiyQxxLFjn1Fc9osIwOcMw4revLyWOxVN+MVN9SeW5ab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5Qj7nrXAyTJ/acrBcDNdAsxkRwn3awrW1Au5JD261TDlGTSM6McYPavZ/hhC39guR95q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o6MQK938GQpp+gRr3Nexlsb1GzyswdoJGi6MPlPWpIn27Qac02UK1CqhuK+q3PnDYtcb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10sMeGGVFacN9DeREtDlh29apBy3IMgdKVTk1dtvsF5II5GNsW4/edKku9HNmQQ+9D0Z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OMjNXV0+NlADFT70Np7J0IcDrmgZXaYNCEC9KZ7YxVtbdgw3ABT6VFMq+YVWqQBE7W7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fExs1EboJIfftXFqvar2mvwVBw3UVLA7TxZqIgj3RQKFkXr9a5uPTZodJOopJsbJxs6i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1tpW8uPcAzVv+OLWDQfDxhhfaknAX+f86d4rRlW0ueXea0srySOZHZskt1qws3AptrCW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Vq3Qi9yBrzaucZqu1yJcknNXrixdUBBAXtmqNxbSMcLtVu3vSYxqSqrHnDdqnVBJks3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FWpI1kVs7W396QFmTT5FBdPnHcVSkmmtc+WGVfRqn/tCS3YnLE9xU0Os21zlJ4xk9xQB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u4GuW8T+EYNVSWW3GyXqfeuyu7K2kUmI4PaqDQtA27Oah63RpF2PLdF8Hz3Fvdgxqzw8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szDAEiXGBkr6V634l8yPTp5rYMku0k7e9eS6fcS6pIRJub5iG3V5zptyszthP3blr4d6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JrvY7xok8sfcXtVbSrNLO0SOJfmxWhY6bJLJ8wwWr0acFHRHJKXMPXTRrE0bbMAd6t6l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yT8pFahtjpNiJO56VzFnolxqmotcTZ+Zs4Fdvwo53HU4P4ieGiuy6jTaCNxb3qh8F/CN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xaJQ/IXvX0JefD9PGVpb6dFGsL8Zf2r1PwD8D/DXg3S/LSwV7luXuJP9ZmuSpVV9Bxhc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vAVzaSWcm23nUFU9P85ry2WcCQAnGBXt/wC0cFh1iys1k80Qr8p79uK8iOhGcgqMuRmv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1Z2KttfsrAA5rt/DviDEfkTNvjI6VS8P+CfOI+UevNbMXg8xyfuyCue1bcye4jzr4vfB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hWG5YZWRemfevgr4m/CrxN8KdY82aKV7YNwR0Iz2r9Sl0WWNSrDOOlYPijwLpfi7S5tO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xnqp9RXJWoQrK63N6dVx3PzQ8L3MmpzNOHYFRyrdq4vxpcPca6wYYr6j+I/wHuvhnqFx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7W74PavENY0GO6umlkQA5714lSDpuzPShNVFdHll3oMuotvUbgBwKy5vD8loyl1wM9PS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HyiQkvI475qn4i8EiQeZ2UYrHnNeU86s5lhhRQMCo9atZtQh2IM+lbV54UK4IOBV2HT3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yo5ijzS40edDhhgiuq8P+TDCpkOGxitLU7OW4jG5I0GO3esXyZYRtVAAO4qkwJ/ExaS0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2rjWt5YZNrI3J4avQrC+t1RVnBcjsKi1R7S6tiohKtnqaq4GNodmWhYsx/GtuaRbfS2G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oCsaliOgFKt09xamOUhT3UdqYmcxdQyec5H+rPNXdJU7kI71qSW8ezH3lWo9gQAoMCq5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uxbb8v51wV9lrgsBnJ6109nM1xatEOcjp61Wl0lWKknBxytLqWjM0XUprW5xE3Oea9E0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W61wrWQt2ZlXn1rQ0DxNLo10gckox7V20KihKzMKsHJOx20GmLBeBj2Nd9BqVra6crgl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abdW+rQh48ENyAO9JqEbqvl9FHb0r6OE4pXieE4yk7SPQND+KTbFiaQt23HtXQReMFvl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FDbtynFaug6xNb3GCcr0rohiJKxlKiop2PddLm+1yIineCRg13vkrDYgAYbAzXB/DiP+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QK9CkVm3LnjP3fSvpcLLnXMeRUVhdPh2sAfTJqwr5f8A2c4pIYzHGBjJ7U8KGOGYZ967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Xb8pPpUS3AVDtw2OOO1UrrVGhUrnOKYE0wEmcttqNQqDFY/9vB224zV+GZXi3Ekj2oCx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qXmGSYqOneo9UviJinHPXFPs4y7ZOduO1dtJe7cxnua1hPDZQs0nUDipB4oht5FO0KQO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WgXYcdhurmFeS4kz5pPPOa5Kk9WbRR6/D4simbZ5wXuQKsC/W4berbk715dpO4XBCuWI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aWw8xgBtzgdqzUtBvc6hr5Qq7SAM96gkujtJyp5rhbjVJppvkfCZpyzSKNxOMHNVzENH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GeMVJ5hkbLnDVz+j61HNt3vgDitSbU7dV+Vt2a0WxJcW9ijXBaiuZn1az8w7utFMR0m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sn2tkBO3dnFSWvjO0uM2+pwsj9pF6fjWZa/bvDurT20jB7F1yjFs4auns9P0nxNZmF0E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8n8x+62uZ2peXCqC3kDRN86snUfWo20mfVI2uBMxCis688PzaHPLZu5SAMCjDvUrXF9o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gE+tUpGbjykEN5f2Dli8inPDBsdK73wn8TrrT3VZWaaPHzlsMQPbNcRvi1JZJIs8Ngoa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QGA+4a0hUlF6EuMZbnuH2Hwp48txMMRGTgumFYH3xXHeKPgNf6fG99od7FeqvzCBmy5X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dUKytAyjI+bGa7bSNc1OaOCRpZYkZQTtbIP1r0aeKkjmnh4vUs/D34kyaaBoviK2K2jH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6VV+IngVdJvjeWZ32M2Gjl/hwf8AH+laN7pMOsss1wixysQdx68V1+malb3OmjS70Ry2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DEqSszglR5dj5a8TaMHBdY9p6HHT8K4LULD7HONyZUV9PeO/hbdadm4tIJLixY53R9FN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chVI8HPRutbuzWhhaxwMkjSR8cRBuvpTTqEFtjAkY56mr2pWYhkKzZjycc1Xbw++A8J89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RbGHeXxuLd8ZAZDwe9eUafp9u2rSC4mEUauWINe2z6TujIMex2XBFeHeOLCTSdcdcYSU7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UryJU8uEAAgbcU/w/NLbs8+cKBgVmadbG7to2Zty8fhW8yx29uFGOmOaYGf4i1c3Tx/N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43fMTkUXzG6uNwIES8DFXtNjFxIpHygED601q7AbGlxPHl0T5FGCa24eFGDkkVEI/KhC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zMy+Xt2DGSa3SsZvcxb7AkRT15qozAsQDgitLVIxHLsGCMgZPes6U7ZWHHHHFMQ3buwC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uOBiqsVwsO4jhj39K1bfMkCMed3f1oAxdWtFWL5fl2jn3rJ42jJzXS6ovmDpmsJ1WFsB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M2xwM1jXiFIiT8vP510ExAQE/LWPcW4bcoXvmgqRjyN+8yRgEVnzMcN/erQuF25O3pVD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yYyzUzLtfpV63t2fvhRVZcBcj+HitG3ztxjPFAiwkMe3zAvI4qWONVDBkyKesO5l3DAx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/n9KAI7dSpB/iqXa7MuDg55NTLGrSjAzkYNSx2oGQX6cUFIrxxfvCCOM8t61cs4yquVG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APmqeONWzu+UZoGJGuyMM4wxNSWMe2cgnHNSSDaMZyB0pLNg1wAaANqEiNMg5btWdryh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FQsGFxn3rL1r54txxuAHSgDk7g4mJDHOOcVf0Ny0hVctuHOazL5t0wbbtJ/WptMujb3A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fYxKo4xkVxfiaEpM+OneurgulaMszk4PAPvXNeKcyRsAmR3NBLOLkZ4yCOOeG9K2dPmC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R/q1w/3KuafcI0gdjjtQI66CZJcButM1G1S4t3JOMdKo2M375VLYXPB9Kv3bKY5F++c8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xfCZPYVhXEZjyT94d67DVIxtZwvJ4NYV1CrxgKoznHNUmSzEjBZSo+91pMlo8j7oNXFt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prQrLxghPamIpMhLbj9ymOpUZH3TwKuNHH5OF+733VQZVXgZI/hB70ARMEMeZM4HAxVZm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r3zKpHT29Kr3ShQSPvYoAjVjjPpUbNnr36VIHZsbupGKSNt/H+r28fWgBrRupA4x71JH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nRq8ilv4881L8yt8xw2OtADd3zZAwuMUIQq47d6VGEjKGGDzxTjCmN2cYNAFi3k+zlR/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PFZSr5jjLcCrUCs0LtjHPFAFx5H2uOxNVGxkZq0yttQoMrim+XuIJGKAIRjBwcHFOhU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44w0h9qsxwhcEvmqQEcbHaMHGDxViNTI2c5bNOjhDLuzmrMMB3BlqkA/aSgBODUg4QHG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M0oB2YxvA6+1MBGKqw2/fIpUkAwR93ODUQ+VvbtQ37olalgMk2qSF9ai3KqsR93FOk+6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NyvUUgEZtoUKcCns21l3NwRTdqtCSF4pi/O+0DHc0AWY4hIo3nJBpjFmmYA8cDHrUlvh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2IBMdykE+1UgKaxNwC2Pb0qwISADnPNTmPYuO560nklX2gZpMCIKVyO4NVZ4WDFz+NXZ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ozBmOcY9qQFGROy9OtRMWEYIrRaLP3elQtbkzfKu846VLApeSuAw+6f50yMOHbd1q35e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5Ybr0oAZHI3arIkKxttJA7EVBHE4b5huPpUgzuII2+1SykWEUyYzleBkGp4WO8JncD0F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aNj8hBw2eKQy7HbnIUjj09KnW3+8v3h29qi+1Rx7huyx7U4XXzjEOw4HPrUsCT7GVAwM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dvHWoJpZG4LHBPaqjtt3AMRz1PakUie4uEhzGvzFuC9UZ74xx4xx90n1pnmEMRncPWkh0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qB2EhmMr59eBV61s0Vgr8Z5zVq20slV/hVa2tN0hWwQcis5MqMSjBaDeBGmAP460bK0l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K1YtLSNfm6VeW2YuiQruwM1jzHTGBQtdNVsgk7h0J7VorZzHbGiB2/vGt7S/DuVV3OC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O6Qsy9AKXMdCpHPLpLzSZwBjrihrURblKljjt2rcSSSZj5aGPttNRzJHaZLLuk6mrjI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eOnaoZ5LaNv3kfmP6VBf6tNcSeTCu3rXReE/CMl8yzXK7ge1OpUUFdmcKEqk7IoWOhz6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p7V3HhjwnBZshf8Aev6etay6GbWONduzn7tdn4T0LzH3eTluxrwsTiua9j6rC4GMLN7k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pax+Svr6V1Xh/wCHYuriF752uPm6P92ul0TRzbwKGWuq0W3EUwO2vDdZuSSPYlRSjdjP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LO8ESpLszhOnSvii18RReHdevdPuBtMbFN3pzX6PSap5mgSQM2V2/d9a/N74+eC7yx+I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r7ior6LDzurM+Tx1Ky5kegzW8eq6fasG3Rkbg3pXqfw1Q3mj+QVDNG3DGvEPhjNJeaS8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3YV7x8N2ktbG4aNCEJ6mvQi7M8pR5kdvpfxRu/Dt15OQ8ajYd/b6V6t4S+Jsep28fmEM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49vqEwLDDyck9q19H8UXmnwxy7zHu5VT6dq9CErHnVN2fZ1r4shmIwSp9DWva68OGVq+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VW4bpXW6Z8bLLADS7BXVGaerOWUj6Uh1yJ1G4kk+lWF1aAEHzGz714hpnxV027jXFxzX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5bqNs+jYxWvMuhCkemM8N4S3mfNUUmj21wrCQLKMc7lzXH22uxOgKTqT/vZrQh12RP8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y3LjINT+GOjal/rbG3kA5G5B/WuO1j9mXwXrjlp9FgDNySuF/lXcr4gk/vcVPHrh9c1D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T1n9h/wBqUbGOyMDnurZrjdV/wCCe/heWFntr6aCTsrdDX1P/a0bYycGnf2p0wwx71n7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2MNf0O1kj0maK6iTJVd2DXBal8FvHmh7mufD8skMY5aL5q/SAXMc65wB9KXyYpOCqk9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ZDmXU/LS8+0aVn7TazW8gONsi4xWTcapMzHy4A5PRh1r9Q9W8DaJrMm660u1uH/vNED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4IvMmfw/ZhvURAH9Kx9jMOaJ+WGrarexyN5kbLxxurzzxTcS3EivszzX683P7MvgDUm2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YED8+leZ/ET9hXwtq8zPYSRwzY6MwGfyrCpQlJFxkuh+X0cvOT2rK8TTi5sSv91ga+2/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FWl0d454xyQsnNeCeLP2V/GVpJLGNOmkRDyfL4rzZYeUTbmPO/AdwJNa08+pC19hWqx/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r5n0L4T+IfD2r2s11ZSpCjrubbjFfTNuq/Ybfa5LBQK8rEprRns4EikkTB5zniotp24B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AbnGKijMhk564rjZ6gMAOgwaR4xuwTgkU8hmBBGeabJn0xtpAIV2r8pyQKpSuJGGBllF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tGAy5PUniqQAAWXpgjrUYJ5BqVhhT61EMbTnrQSyreSrtAzjHWs+aYSZUHIq3dMG45/C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pWi2JIpP3ajZ9yqtzdbeB+NTXFwF2g9DWNeSZyFbaM1pFEt2J2m+XaRnuKjmuGlkRskg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u3cUnmu2VAzmtRcxd3DqMfhUbT9vM/Cq3nlFKOMCqkkhXOfuUBzF+a6EeMnGKr/2gm4E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QuMe9Na5ZWCnHPpQQ9zTW43SblfB7U6S6kZWBfJrDknBbC/jSLeNCwHbvQI2JJGkjVSd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QePb0qm+oOzAA4FQXl15Ssx+bjpVxRnPYim16SxkIS4lRR27Gr/hPx3fyaxFb2nz/N+d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08afLz92vZvgv4VWO0fUJ0y7da1fuo4pLm0PX5YxqWliSZcS7ckelec+TANReUvgg4r1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di7eDXA6p4fOm3khkOVJ3Z7nNc3NzM1tYebuJQM3GfQVMusJd5ijQ7sdRW74H8AaPrzL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UhvvV754Rn+D3w/064iv0fWpGXBWKPdn1+nWtlTurmcqvLoj5ijheWZQGITnk9q6Kztb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frUPiibS5fE1/NocE1jpkkhaCGc/MgNWINyQrzhtvSuZmqv1LEYL8AbfUU+SMhQFOH7U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OaY2OGT7wpFIlggaPGfmYdat+YsbK2MNkZqFVkcZbvVmOBQ2SMnigTNSzkZGzH908iru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04596oxSbe2MDNOvHDMhL5BGaliJLeTdCecZGKqRqIVKs3ysadcFY4i+cjHFVI7oJCdv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xqcHO5o35Fe9WqiDSbcLwWUHHpXgXhvdL4gi3/xNX0tBY/Z7GFpMcoOtfQ5XHSTPEzCW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4Fa+n6dtk3scjHNQBlX5VCkVHcX728Z6KntX0R4Y+8ZPOKg4XvWx4bsWm3umGB7GuMtb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zzXa+HJminKge31pplJGguirdTiMqA56r2/Gug1vR4NP0mERI0E38SnofpW94N0u2umk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7VB40ulurjylA2r/ABilzagcTFltuBkVOwI6jFTNayMTtQuv94VWuGMYClTn3rQhjJJH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+NwOQ1WbdZJOi5PpVa58xZSgfav92rQEKxyL2J+lPUmNsjKn3o+1vDhWB39mFSR6wudk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LKRf0vaZo3kJIJ5ApnjTUZL29hjaUuscYC5qBdetIEIi6Y/i7fSs6aZL+cMJD+NWthSH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tRYPL2knPFMtY4LfGG3A1akuF4AGVqrmcRghVmJIzVeWx3E/NxRNIBISG4qNbzc2N1Zv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+b5hTXvLPGXUY75qOZY5Osm3mhfD8F1uK3O4ntUDRVuptOnUqAAP9mudvbOGRXa3MgI6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+U5FC+EzHy7BfrSLSODUzxcMGBq5C8sihSHNde2n21mMuVcVANc0uGQKYVyO9TcfKctN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sIwTXIj4f3Gn3cspU7HbcM17JF4msN2FCgVK15pl/wANKozUSlqHKeS2+hz28i7l5Y10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inJXiutl8JxTKXtpw/fArNjt7rR5iwTzIehHrW/MLkOb1CC4urpYWGQuDXR6D4dYAEjH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3PkmOQdhTj4sZbf7PGhjUjAfuPpSc76By6HRwata+DHEiTb5m/go1z4uWGoadJFeNNa8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h4J8K+H9atd9xKLu9IyyM2D+Ncd8UPCui6as0FlNGbkqSqI2cfWpSXNqYvmWx4X4k8Qt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qpKqzdcVr+FbO51KVFiTPpWLpPgXVPEGvJbW8eN78tX0p4P+FLeH9PUyLhlGWb1r0bxj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gmxt1Z124FZd8jWszuDhG5r0LVvsirncWZRjArgfFeqWbW5VJAHB+6O1bSiorQVruxhT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7tis648QC5+UK271o0e1tbq7Y3LbUP61neI5LPS7wrC25O1cXtWpWNfZ6GhfaTb+INNe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hkPWvln4wfs6yaRJNfacvm25JJX+76f1r6Q0/wATJCyr/CDXS2/2XxJaOkqhywxtPcV0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wcoPyPzkt/DX2OTbJJyCc1s28KwxbHQPE3GTX0N8YPgbJpfm6jpkBaEnLRntXg2pafcW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a9OVJ2PXpy5kcPrnh9IZy8eERjkEdqx20zzI253HPWvQ/LW4t2iIy3OKpx6ekLFZABx3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OpdPALoybzjpWZcaetvg/cGPu+leg3enqrMvG/tisi40mNs+cmDW0ZAedXixM/Byc1Xl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dVf+H4pJP3S961NF+G8syrNKCEJyMV0x94zb1OS03SWuYmVF5xTbjw3PDktFgYrudYNv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ONvesaX4jWtyuGtWVVOPar5OUnqcbNp0sePlKg9Md6qzWrrjKKPevTrbUtH1JF83bGTS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EQ4PTHakWeax2p258wAjsKUw7uW6+tbWpaCNPuGwcp3qp5BYgkbvb1qrgZklq0kZUR5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h3fe6GuojhLdBjHasy8tdshYLu9atElXw9r02h3SjczRA87u1ep2N9Br1vHLE+x8fnXk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17VLpOsT6PLuVm8vdg12Ua7p6M5alFT1R6dc2hRnGct3qna71lAUZIOKvaLq1t4ggQFh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JK2oxxKvBbIr14VFJaHBUhyxdz3z4Q2oh0hpGGDjJrs2uIpGznAGM1D4C8NSReH4VC/M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WmY4IHtX3GEkowVz5isrsr3GrKzgL8q96ik1KNsc5x0p0nhO7LEr5mD6VC3g/UcHbjP+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NRsmqqF4OGrB1DWWLEIcvW6/gjUHj+cgH2qhdfDW+uAcSbayqVnbQ2jTOPudYRH/AHv3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6uSXaD39KtX3wcv7npIzH/aquvwY1SE5V8EdK8/21W9zXkVrMnW6huJyI545CRnA6mul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IJOMGuSh+F+tWk4kLbsHmvR/DOlywxok67WA/OvZw+JlJWkcVSnyu5xviLRLq5lwqb/S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9VhsV7ZHp8DEZiB+tWodNttuTCual2bui0eR6H4YuVwRH8w5NaOpaXcsp2xts244r1OG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/lSP9m7qPwXNWlG2pD3PDE0m83kLGce9SLo9+zMBET64r2lUs3JGzP8AwHFOUWcXBWNv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90PGofD98h3rGymrn9g6hMnRgT61615tgOsY9sUjXlkq/wDLLFT7SH8wWmeTr4T1ULxL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7d/yyoo9pD+YLTH69ao226FoqgnBiVcbaoWttHu86KPZKp49q9L1zRW1CC1uIWjaNeWU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YiGDyec/L3r+SuZn7/y9jOm06LXk8mUYn25D1H/YslrAbOUefEy8r61ppZvMx2MVfHet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y4Zs8A0KeoOMXozyHXvCt54df7dabjCQQyL2rT0fR31jTZL6GdY3hQOyM2DXo2tWayWr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r2rA1LwvbfZY5dMJUlcyW7/zH61r7VmPs+xx4sbrXvMhcBTEDg7s7var3h/xHLocywXa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W3b6eHtjFbFvtGOR2FMuNL2bkukDMD/rB60/bSJ9kS6p4+t7eNd0bLu7elQ2PiFGH2ks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7W+VlvYQyYwjHtS/8Ii2lyBn/wBJs93VewNXHESWovYrqdR4Y+JF3Y74nliaEHmOfoc9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EKFo9RtI9JvTnE0TYDVw8/g9bnbdWl0AgbH7zp9Kl/4Rf7RCQlz/AKQg6L0P0rrjjnHR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njv9nddPspb7R7k3q43BHbP5V5Dbs+kXnk3kZt3XhlPQ19CWtveqVtTqEkIxgK3Q1oeE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6aVrtpHcwTgqJY/v59q66ePV9TjqYK6908RbRdO1ixR44lEjc7lrxH41+C0jsPPEfzpy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7XPgfrj6po002r+GXO4MOsJJ+63+e1eIeOPHEWsaIyzLknv3r2adRTimjzXTcXqeX6Hd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atXc2VIzjcM1g6XqS7pIl+UbzirjSOzOScjFaAIqDA/ebuvFa+jRncNox61k2oVmUEZr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UTg8d6a3JkdbZ2omZGK7jn8q0NSU2lqGjON3BpumqLaKN0xnqMVn+LdV8iHDD5yc5rdb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ZCS3Tise6utjuikBu2Kz9Q1qe64jBSPOMColYpDvYhju6CmBbWQjqdzdxW7prP8AZ1Vu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5nGBxnp6VvW0qxqExvH8XtQAt8TsY/3TkVhXkZxv3FSeTitzUv3cCPjKFsD2rL27eR8w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YucqwJ9Cahmj/hzkjpWwsIVWyNvt6VQvrVpF3RdQc0FHL6mxbIH41lsNp56dq2dXVN+c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9d5yc8UGT3COM7jnoRkVpWrFlXBxxVCMH5RnANX4VOOmCOlAi9HId4XOeKs/d6DJ7VW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WG2TYGc5yOKAGQxEYZhg1etY9340KgGMjL4qygA/h5oAgwN3y/xdaaqmNzmnyL5bFh8v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MigCO5+UH2pmmssk53dKq6hcrHg/xY4qCxuism496Ckd9EEFumPu4rN1Rd0DBelQw6mj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S6uVfIBxHjigZyupQs2BnHNZ1qzwy/Kc/NW3ex7slUz6VgXDbZAWUqQe1AGvJdrnch3k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6U/LyetZ6zLIC+4oc9TUklwZoRzz0DetBLMW4J5X7pHSmW/7tlOctU1zDLJKBnOOtVZN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Ajbt3KSkBtxxV/7RII13fdrGtpC3IYYx2q19oKquw5PegCS6bfC+0kD2rDuGb7xAC98V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+9U5wZJNqkEdeKAMqfczAg4XtULgj7hy1XpId0m5ThBwaqyIkXGcnPFUgKU6CRSoGWqi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WtKaEeW2Qd2eGHaqkqsrBshtvcUyWVoydwA5x39ajn/eYzjg96tthMY/i61FNjbhe/Wg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cYqJVBUswJ7c1b+WTA70q570AQKjLtXlY/7wp7WrnIaQsD3NTqe2M5oZemPlNUgIYVXy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oOGGcAmlOV6DDU6GEsATyR/D60WAdCit907nXoKvQrnqdoP8NVYyVYsF27e1T26oeWOK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zUqsZkDBMDtURyzYK4Hc/wAqliU5wHyvagB+0s+7GCRxT48rgnr3pY43TABziplV+WKY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jK96tbinAO5ey1ViUbQwBB9qtLsZe+73qkAYbr0HcelOj/dtjOBS7vmz37U0RjzCx6gU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ioWYKwNTtiZgO2Kgkwzf7IoAguJtvzKcGqpn3HgADPenzEmQZ6c4qjIQOnrUsDTVix25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OAD2xWct0YmYsufRvStDT9QE0hQrvULkmkBbtLRnjVmGWzxWlFZqoyxyc1VbWFYLsUKu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ALCqQGpNNDs4OKqTXCNnb8p/nVUTFvVfr3pc4U8YzSYBIhYlicmkClo+F2/1pewA7809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QwAoy4JGR3pkiiPDg5BNPVgV2gYFLxg57UAU5IyvzA4GaTy+flOT3qZn3HAx75prSBFO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pVgWO/8A2aRsK3Hze9Qt1NR7g2fUDikJkrTlmOPlxVqOTzZFVl7cGsxmLYY/e6VN53lM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0axVVXLPj0qWO4UYy27FY4uFDYbLOemKsLcA8HDEDt2qWhl+WcSnK1EvzZB654qKOY7l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kZxgZFQxrctx2ULZZvvVqafZ9UVGfjIx2qK0sJZ9o2nHfFdfotmIWWONfKcjlmrOUjpg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RnUkZyFNdBZ6K27y41A3dQe1XbFFgJVpRj+4K1LW7JnXyhgfyrnlI7Yw1M2HwyZOJZig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naWKgRw+a4FPYtMx3Nu9BUlpBI67Qu3+tc0pndGmVLy4nuJMIdmVxt9Kit9FlKh2wvrn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PIQCPWql9qHmfIuGT2qYyNHTKDL9jXJUY6cVyPiHUysrqgwa6fVLgRW+5RjHNeYGa613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iumMjlnFNqKO18A+G5devlkfp3r6E0PwylvbxokfIGM1U+GXgE6ZpcBMWZGAzXr2n6Al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14mLxEnKyPp8DgVFJs8wuNMDXCoRk7hXo3hrRxb24OzJ4rmobcXWqbR03c16Rptn+5Re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r2fLsT2sKBRuODV+zx9oC5z6VVe25x6Va02N1mPGRWNNWdyJ6o3TMVhdcZ4rwP4uxafa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cEntXul7OI7M8YNeZeMtPs9ThENxGJDuyM9q9ejUseDjKd42PLdJ0OC3kSWGNWhchs16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aOMKGGDiqWm6PBJbCARiN1J2471FoLG01gM4zsevRjV5pI8CVPlizlfidb3Fr4kWMDEZ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1uCXyQBge1O+MN82o+MlaD9yixg7KxoWRoVOcd69+CvFHzdV+8zTkO9s4x6U5XYEZOPS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kdKb9qc/M759qvlOfmNVrqcMQjkfRsVJb+KtSsHxFdMpHbdmsYXTbsEYVqQyMqgjpmi9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DXNNYK0zNiut0n9oq8t9v2hA4PUivHpHEhGRk0eWvGVpc7uPlufR+nftLWBUfacqR1x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9+UzcxoW6bmxXx41qpZjjFQeWytgSHHbFa+0kPlPvKw+JGk3gxHqEJz2LZrch8SW0mNt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e27Dy5pF+lbum+Ptb0lspdyEDs1UqvcrlPvaPXE2j5h+FWV1cHBL49K+JtN+PGvWrKJN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K/aaMEgFxblfXNae0j1DlfQ+vo9abaBvyKmTVh2IJ96+b9H/AGktIukG9hG3vXU6f8bN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+7Yo9pEOXue1w6kJAckD6ULOGZjuGO+a8503x1YX0YKXMbj0DZrZtfEEbsNkwH+yKLp6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N57bT27VH9htZfvwxyA9dy5rMXWEk4Ykj2qdLqP7wDH0ocdClIzvG3gfw9q3hm/W5sIA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OK+KZPKhkmgjHyrIVHrgHivs/wAZawIfDOoOSU/dMBn6GviazG6Sd924M7H9a+azSNnF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mqMLkHFOkk2nGM80xmPXZkZ5r509kib5lYE49KRspjLcCl+8w2jIpCCzEEYxQMY8wZeD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KZINknTNLHMrLgfKapAPk3Mu7OR3qvIV8s5+7UjegOT3qpfShf3I+tUtyWV2UN93pVOZ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k+X3rPuGLbsde9aokpXkhPzAYQVh3VwZWx/DWrfM44T/AFZ61jXVx8xQdhWpEmT2twFO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EjPPFRWcZaImpUX72RmmSiRnO3cCTj1rOkbzOS23n86uTMPJ4as5W+8M5oEyBnYE5+7m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ybKyHjOarSbl/i5p2uS2PkuHbBLfJ3qKS4KrwctVZ3I6nJqFmyfftVGZqRS5jG449ahk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gdm69aLhnW1lwSvykZFXFXYjhrdmuvEXkBfmMn9a+uPBunjS/Dlqyrk7QMetfJ3guE33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AJ+tfZVrCsenwREYxj+QorOyOSO50+m/LaoCNrEZ+lTTaLY6payx3WM44c1UZVtraM5w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UWJycYFcPW5uzntM8OaTZ3Eqv5khJ4x0roGh06GzKRwbWK8GuemVnuWP8Wc1b3SGzyep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vGt0xJ34PHtVmLLICvzY/hpkNv51wcZ3g9q0fs4iQYBI96RQRQStHtK4HXHpVmKNEw2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YUNwOtKrfL/eJNIll+L7uc4HaleLaOucc0IRtAIxinc/w/jUsRYWYzR9cDFOm3tGCwwd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xOM0yS4PnbWOWHSgB0ysLMuOqCqSbVg5+8eanvrrfCUY4NVdwVFO3hRRYXNYsaTIE1i3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TxdMI41M2cLgCvINP3fakJG1OoNdjDc7gA55Xv619FlqtCR4+N96aOyXxAsKgv8AeIzm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CqyelYskhaI4OVplvZtIpaMZavY5jy+Wx1ng+6Wa6bLbmIxXo+lg2t4oAz8wryvwevla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f5Z43960jIk7HQ9Qk0/VyVwFbhge9aeuWMLXHmpIE3YJUVD4d09fEIkYnymjHyn1qhrl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TZzzWnUye5q6b5cP7xl8xVOTV7UvD1prlsbyxAD4+ZK4eLWprOViCWTpuPemyeITFIzR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fLJvQRq2um/vnRM+YP4TVa+0drjODtf+771oW+sWMdvBc4CupBZR3rV8Rz2dvaxX0ThU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NX6gcI1oUYQ3Hyyj9RWfqLbGPlR7gvep9SvDcuzAsHXis1bjarAsdx65qkiWUZJfM5Aw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U3k+YxwMZNOeN41+Zdy/yoERRXlzCSRKSPQ1ZbWL5VyF3Cq4Cs2R0qxbyIsgD/dPFSyk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KnuRWppvk3D5LhVbuO9Z13Y+Um9VDR471Xt5DBgx5jOe/epYzr20jT4+Wm5rL1K5tNLb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4mmgDu5JHpXNsz3T7fMKn1NIpHX/APCZXEalYxuHrVC68QahcISJCv0rLtrcxqAz7z61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U0085xJIzHvT4bMS4Yhh9atQ2nmsGrQtrYLjIzSYFzRfDI1CRUBxurf1TwEdNg80ZYY7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Bfkbs3pXXaL4g+2AWty29G43elZGi2PP2t7i3f5JGXHQVZt/ED24KXcYkUdx2rd8U6O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5D1yUylQSVzx1pp6g9jooYdM1yPKnBPasXWPDL26l4hvj5/CufW7ktZw8Z2MpP410Wn+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ByPWrJOVmgZTgOY2z94NjFaHhfwf/wAJDeGDzmjds87s1t3GmC82zR4wOqmtBobaxsvN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j6g0nKMVqCp8zK9voer/AA11IXZ0z7XboMeYigkj8elUfF37TaW9q9ta6JOsuCGaWYBR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S6azWetQnU7L7vnw4Mo/4CeteX/FC30jxjqcsmko1vERxujCH8QK5ZYqEXvqbrCSaujz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XQjWTyIz0VOnJplvqlxJh7ncwP8AF61zN94O1PTJnaOPzERs7qsyeJWjtVt50EbKRkHv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1fk3Or/tJ1j3pu21HZy/2jcETHAP96o9J8U6GdHb7TdxQzKfutWNY+L9Pvrho0dU+bH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HU7i10e2UbxMtX7KcadIDHIrFa561SO7wis2K39NsLSKQGVyBjHzVq5NK6FbodBf+JLW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lwxrwb4lfDKO9jnvdLjySctCnX6/zr6DvPC9o2kfa7fbnGSVrl9Kks5bprfzBluOfWue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Hc+JdU0+XRb5maIoqn7zdc96z9RjkZknX5w3zZr6w+LHw0tbiA3Uca5c4dfevnfUPC8m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4C15NWnKL8jtjPmVzlJbD7Vb+cCFbHOe9UdP8KXuvTLFbxSOxPUdK7rRtHgk1AQNKFR/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IL07w3YxXpkjfC5475qoRUtWKU3HY8HtfhIdDjFxfqFI+Yhq5vxZ4uj02GW1sY18wcZ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iudrK1i2JjG5a4C4+DO5/Mly0h5ya6XXjFWiYqM5O7Pnu5sLjUrgyTqW3c4NQzeHQekO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bNbOFKbvQVq6d8IV1GMYIVj/AAntWXtm9WbRi+p4NY/D4X9rvQ4kHNZt1oWpabN8rkYP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6Ou4EMvoKe/wqs9ct9zsqyDghmxR7VdTXlPlWW2ubpsTkufemf8ACNzyMu1eO1fR+ofB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Vs1R/wCFXm0kUuAcdcVXtewnE8JtfCOoNnAwM9arX3hu5sywkG7dxmvpiz8I2PyoFAB7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akG3jZcfeNV7Uz5T4yuNLfgqPu8FfWqMljE6sMbG/iFfVuqfAm1kYiGPa1cfrXwFuI8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pY+erH7Tpd151tJtReRXpXg34q2lndQnU1Ebrjdu/nWrdfBG/jz8hf6dqwtU+Dt7GpLQy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lxehhKkpKzPq3wF8cNBls4lN9Cgx0Fdh/wALc8OFS39oRZr4ST4b6jb5EXnKT6Nirlv8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X6tmvchnVWMUjzJ5fCUro+15PjL4YiyRfqR/s1mXX7QPheBWDXeB/Ovk6P4Q63dR+arz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1NmxM0rD/aq3nlXYlZfG59QXP7SnhuNcLMGHvWLdftXeH7XO1mbFfPsPwdmkYD5sVr2P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E1hLOq/Rm31CJ6pN+2LpEbFEgZzVC5/bDh2nZYSEe2P61x1v8BIicPAVb+8e1X4v2e41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v7Yry+0V/Z8C9J+2E3bTs/l/SqrftbTStlLEZPq2K07P4B28kZBgUHGar/8ACl7GOXay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iP5xf2fT7GbJ+1rq0bfLYyY7YbIpjftba43SywP93JrpIfgxbw4+VVFTw/CvTFkKl4y/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5+C/s+mcoP2q/FHVLOTb7rioZf2oPFMw+WzJb0PevQf+FT2ax52xYpbf4ZaeGwYoxxyR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XHA049DzE/tGeOJn+S2kQehpj/Hrx5M2FQoT6rn/APVXstr8P9HjXaVVj/KrMngbRolB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X9o1XpzGv1Wn/KeCSfFTx1cSZVmXP95s/l6VWuvHHj64xm6mUe3SvfrjwjoyrkRK47Hb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vLRr7Vm8ZUb+If1WH8p89nXPHTnJvGzRX0fH4RsGQFI120UvrdT+YX1aH8p9jXCz2264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nzWKFZHQAs7Z57Vft5BZgQqC4fnms7Wr77DdAJCWXGdor8ue5+ikdvp7KrNLhVzwRUMz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lVVChlXNUrS8u9evmQWzJGpzXpGg2Mug2ZlukJV13DPapJZz2i6XPZxlblDKh5BxjFQ6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Axity91Dz2+Tdlv7tZU1lI0xdB8vdvSgaOQurOXTbx5QAC3AxVq409ryzVyu1+CW+lbN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Oc5rLhkaSPyWIG08ZqS0Z62ZWM569d9atmVe2ijdg6553dKJbF7mNCoABODiqjxnTo3M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bzS7WzVvszHa3zN5fRamkw1rFLa/M0Yz9azrm6ihSNox5kUgzitCzUNNGtocBh92mtXY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EaqImhuY+Nwre8O6XHpGJnlzODuDN605bIabZm4nHzngD1qokk99IJCNmOg9q66cbHJ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m9ncW63ULjZIJfun1r4f/aK/Z3ks7i5vvD9lI9gxZzCnJTp27//AFq+vLu4MMwiiYZx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jibTbS4RZNqkEfL3NetQqOm9DzasT4Cj8OzW+9SjRshwd3BH1Haj7DIrc8j19a620W+1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VjuPbmr/jbSl0jTU2JukY/e+te7GXMk2eczjbT7yKDgA123h+1ErBWTIOOa4jTcNI+8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eUUIb5dtbITOgaOKOBiOQo+7Xm3irVXvLyRcblUZDV2uv6sLGxYqMMRivLtQkeWQljgH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vv5zmiZvKUY6tTfNVYiCvyiiNRPIoUYwKDIt6XFJL1l+UHOK7LSdPExDFdwPOa5zSSrS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sZkhhGM7tvOaCkUNckSzj2oM54Nc7u3MeMAcVe8RXDSSDnHORWbGN2APmY5JoGTwne2M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fmNWbGDMeCMc1PeKoVlzg4oA4bU4x5hUpn1rImRVkGfu10epRlWIJz1rAuI1YnKYPY0E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0Brbt4w8hwcGsu3R05JyK2rHDZxjJHegRppDH5MZXKqOuKsxgbMgkjPeiG2MgVQARjnF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zKigDPjVpm2gZ9anChW5OaurFFEd23aaRo/lBAyR0oKRTAHBBxVS8hfhs5WtNY2mbAIT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LYcE9OKBM5bUm6sr5NUIb7bJwcqKs6piNHT7zHrWKkm1mVxgEUCOntNQVY2UvkHpV21u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E+I1DdO4/lWtpy7WCl8980AbbL5qkcY96yNUs4pFYkkHtmtVWXy8lqqaiU8o/N2oA5C6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ojmJjZmBHHai8JYmRPlPTNUG/dgZmyvpQBJIXYKzkD6VSkmLTN8mcdDUjSMytg4A5FVZ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0AXILhVygTe3f2q6lwqKeAE75rJguDgqHjB9utOWYKMMCTnqaALbScFVztzxmnTSHygp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KGYuu3fvUfpQAmQIyMYODiqiqeGPTvRMzebjeSi88Uvm+Y5CliGGeaAI2BkLbRu9BVD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T0rRUgAlhn0qtyctuGPegCCSNfJZQMPniofL+Xd2xVl893WVF5KVWYEhiikKeeapEsj2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27lz071IFBGDTdoztpiBeny+vFTSIQy56mo8lWUDpmpo0WTeuQMHPNNAQshWRcdCeamR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SZGAMelL5DBRs/GtAGMExuzhqnjUzKAFp3kqGBUZ4qW1U+XsAxzmgB6R+YQCNuO9DRnB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3mbsBfu9qGUrhsZ4qWAxQ7yDnBxx9KtxMGJImyvce9VmQx7cjGRTQc0gNSOQMrK/3u1D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1RS48z73bpTvMPTtVIC8rAqCcZPPFPZhsJBA9jVITbOoyB0qTeJecYpgOaXzHIwBtGeK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bIeassvp1pjRo2MjJ71LAoPufoCfXFVJmMaksAAeOK1418tH+bAzwfSqU1uyyDncTyDS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G9frUceYXKs30qaSOVmJbIx3Hao1gZcqwDL1JFSwJ4JhjON39KuQyqVUq3Ocms/aepGK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nrVIC/uIYkHO45qaNyeozVWFtsY2ruFOUndknANSwL6tkEYxRu+baTioo2/vNzUkeEjZ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a/7RqGRm2glMjPFWFhi8tWZuMc1BMsUeNvzYNAFb727EfOaryScHC7R0qy2fMcj5hn8q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4qWBTYsqggZqJjkE/dqb73IOKgkUebgnJNIBWxnKnnufSkUFuvOe/rUojLRliNy+lRKo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SEXKqQGCnPfvVyO38llLYJI6DvUEMO+bYcZ960rPS5JpBjOT0zSbGPt7duB0B42+ma3L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iptN0NInyw7fe9K6rS9Lg8kMpBIP3jXPKRtCN9SnYWci4AOCeK2Y7OZYsg57VbUwxKBs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86NVWDLVyykd0KepUs7CVFUDrW7Z2DLhmOD3qSytZJhuP7sjvWqtiCFy24jqfWuaUj0K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Dlcg/lU8edjlF2knP1qeOID+AAAcZptxcBRtGFyO1YnXGJSnkd1AY4NNtrMvnaMcc1PH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tZbWO0tWlkOBtoT1NOW12cP42YWWlnPXHFa/7M3wv/4STWhqFwoYZLc/WuB8Ta03iXXv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7F/Z18Lx6D4bik27X2YqqlXkgRRo+1qXPSbfwzFp6IqIAq4xio/FO3T9JbAxxXTNJ5p9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EUAgzjdXzspczPsKKtZHJ+FbQXF5JOPWvRdPjYKoPSuY+HukvcQEheGPWvRrfS4rWMZ+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n9lDc1et4xHGT6Cmsq9cYxUd5qAiiIHpVbHL0ZiavevLJ5ZOBXNatYtNNG5+ZM1qXNxv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iRkA1vA8qs90StHFY3FlPjCsdpqo0UcHixRGwSKXDhj71fljFxDbrnKlvyrn9YVkuvPE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0/iR41aNoNl34qeBBfRC/t1/eKuSF79Oa8dh823ZkwXdeNxr6hmkkn8P2zBNy7c5/nXj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U08bUJ3SR/5/GvpactEj4upuzido2Fs4zRHJ2BzVeGYtG4755HpSSA7Qa3MkWVx/F17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NKKBjJpd27O4Yak9ix/PmAFqex3HP3j2qBWKt0yKVJPlPGKlDHSNjA+8x/SolwzY+6R1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FADn/dgsDlu1Rs3JApCRuGOtIcZOaDRbDcANyM5qGWFWzlR17092CjpmtCz8P6jq1u81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p9DRRuZkf7tT0XHTFQm4uI8Orkc8YqWRWVihGGH3hUEjfwhdo6mkBoW3iXVtPkUxXMgx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va7YSBTcsSOzNmuSWUooAGSeRULyESKxChh121ak+gcq6nrml/tCarbyL5g3evvXWaf+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fQdq+cpJN0hbOKhY7iTkEe9PnlYaj2PqDxX8erDXvDNxbxq2+VcV5Bpd1mPoRnnmvNjN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td9or7rGF3O7I5FfP5k20me3gd2ajKWBIfNVpJioOW471NEqyy8Hap7U64th8wByMV4h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HHtTS7IDljj3p+PLwPaq1wx8lhS6ksikuvMOScjtU8Z3R8LtNUgoWNeM1P5ncL0FWIn5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m23GGOKupM7tgkoT0x3rF1Ris3OM98U1uIfzt2ZyO1ULrMeQKtWzFsAjNUr4fvG4xitk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VJxisK8xuLA5zVy6kLSMAcYqlIxb5dvJ6GqMS1AcQpzg1PwykH5jioIYmjUljk4prAg7h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BcYBHNZ8zbQRjIq1PcjaCTjtWZdOsSk5yaaWomys8xWQfw1C7b3YM3BFBmLEZ+7ULttz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R4x8wxxVaRWkZc/LjpVhnyo/vVBI4CnIyaaJYm4R5z8xpmpTMunuw+UVHjd90YNQ65IP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kSJEfwktftniZZ0+ZVkr6zjbaLYYwMc183/s62azXdzIV+ZDuH619GR3ADFiMHjFZVOx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CqDocVWs7geXKrDOBwKrandR+VGGOOaqNL/ozlDn0rnURvYqNcv57usm7jGatG8m+zhG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2xjqeatXislqHBwOBVGfMRwyNH+8U47fWry3XAG35sVQ2bYwoOTjNPjdmKnv3qWaRLlv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rluu4YAzVWFlZsfpU8SquCG3c9ahjZOJHVdxOR0qxbt5nQ4PeqnzfMxGVzVu1KxggL24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PMA29j3qGy0a81O6cW8DOT3q9p15bWV1DJfW5ltMjzAq5IHrXtvhr4heDNE025S0szcz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jpW1OCerZjUcuh87+IdNu9Ivo4LqExggHmq6z7bfyy2Nx6+ldr8QNUbxJfC5MWNpxt24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Mka7ccgfSjlSega21N/T5o/NSIHc2OtaV3qRimWEDJ4rjdOuZbe/APU1s3UjrIJicba+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J+I7HR0NxuMr4UV1ltqWm2dpjdufFeOQ6zJqFwImmMYHHHeuiXTljtc+bISR2r073OOS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iBGgbdHmvaNMhFxPEvevnjwTdNBrMMfYGvoTw3qMVveRs+BnjJ7VcfiMJHWQzS+GHZ4n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fxFf3uqs08s0gLdF9K1PE985uNkYDJtzuFYskguLP+82a6TIzItSkjIjlyyg9TUk0ysA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Y3GDniq8kflsVzgVcSWbKqRCqs2FPU1pafpl7rmnvbR3eIo/nEEnf6Vztvq3krsf5ox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RJSnqA2M1qIzZxJAzI45U4YelULjHmEgYzXXXlnDqx327RtP7tk1hX2lsHOUw1UBkK5j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21v7ZkmTD7awZsQ5DDBFOt5DuBFJq4FprPLYVGY9gKYto7KzklSP4T2qb7Qd6luoq0t0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wFzQ0+2QtESDgcZqrqVm1iw4BHtU0GI5CYvlbFXVt5LxF3/NxWNzSJy2oQvNGVU5FZ1v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adDbxs2AG96uaboMl4BK0W6Pvto5jQ4gac4xyAe2am+yMFwVO73r0SL4ftqVwFhYxDHO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7HlLvzExxU8w+W557DHJDgEYqcZZsjoOtdPfeHrjSYy00W5R3qj/AGfPcQ+ZHHuT+7S3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Vu1newmRzkkHoK1tFs1H7ycbUUcrUGrzRTT5gXag4+tIDtm1fSta0JBNKiyqMbfSuKvN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jNY+0sW+tNChc7iQPUUmVr0LE3heK5UlZI1571jXWiNYnMT7yv5VHrHiiHTTtV1d8YC1y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MWjWMdjXPOtGGh10cHOerOtfXJbG12t5f4da5S7v7nUppArlEzznvWPc+JoZFDO25iaW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hODXj4nEuWiPaoYSNPc0Y43UYPzA07CLwBj1q/bLHcxyEdM8VUuYWiPyjNeddvc7LJbA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RXFeMfh/HeRu8S9s11QugWwz4YU3+1mTajsGUkjBrenUlSkmjGpSjUi7nzjr3gq5t7os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O9nGjE4YdK9r8WrZrH90FmXoOxrzj7DNqV5tZMKDgV9NTlzwUmfN1I8smkS6Drl/p7ID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4qivvkkIR896j03wzHHpkYkQFxyc1j6tpsFvGkjSiOXsF71UqnLoTynoUN1czWphgvGW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jFNSVt+985ytZXh2DUJrfdG7PHj+Ku58J6ZcT3SbuucGpjPmG9EUPEER2yWsgJ3rkZXN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zWlxFmXPyybcV9DeNbPyNT8wHChdlcFr/huDUkMn3WXjNVWpOULoqnLlZ8z+KfCmrpfp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ldno8GrTadFbXd6zQADEVdRqeivc3BihHzp8u71qOLw7eWamQne6c7a8KUnex3WL2g6P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cnioNWy2+RGOEOMCormY6nH8i+VIo/lUmhhprgw3I3oRyam2oHOXFw18xDIT3Gfaq5nu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6rnoa7iZrDSbrZJbnpxhc1V1660vVLELbxmO4TGMrjNalI5iTxFq00gikYbQOcVpafBN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jtU9jaRXFizyJiVeM1X0vVm0eQjG9c4+lAzRsbGWaZgwJZhxmsjWtJuI2KNlVbjivR4F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mIp98jvUt1fabfWI8xFO7gj+tUgPIrHwTJqEwMM7B1PSunsdN1Pw+h84s6dPzrTnsX0O7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k7a0LzxJFfWv72QPIOcCmBy/2GbUJg0eVct3qafQ58lZmAwep7Vuixa4tvtNtN+8HzBa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u4j5m7G4UWM3uYuoaKsO5Ay56hqxJLdujRK/ON1dLrVndSL5luwdcZCisu2uI7hdkihZ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w/ZSR+ZJbxk9we9RyeHbRUfyYArAZANRrqgs7hkeJsHkGtWwuIr5g4JGexqR2F0OMx2s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PfajbRXBtZIVXH8ddn5MccLNsyAKwLzS7PXo2DCNJgchhTUh8pjLpkMzCaHB9xWlaMIY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KuNIu9DYjerx9QRU2l38NzHLC5w3H9ap7AdBfWP9oWXmxEJJ3x3rCEl1CwD5+XuK1tLu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elOeMtC3OMdKzAgtdPnaPduDFvmGOorKfR7iO4dmWRieea0bHVZNPugX+ZK2odQiupNy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rVVX91Kjb+4rNvtJR5y/miPn5VHUV0moWIhn37Sq5zx61TuoQylmxv7YqlIlmCrTWufM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lhnjZt65KnoT3rSs1a8zA37zPX2Heq+oab/Zk0YkQiNmwMelXzAWbeDdENoBz1zVadXW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9kiayeSFlwB+Nc9JHOki9WZemaLgOkhmeNdkZ+bOSKinsxHCDuIbup713nhSS11CZI7q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8aeH00/V0iUMsbru29vajmCxwjf9dtntRXSf8IvLJ8xiQ59aKOYOU+poVZW8xIvMbH8V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43ZLhWwy9hUsdreah8qXv2eRv9nFbfh/QLSGbYZGN7jLbv4q+GZ9wZWk2pt5IkbAkLcs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1DS0jcbcAKPYdq5/Ulha8wYjGykfKvXitDUtTNqkS/dVh95+opEsxNYX+zmUD7v/AD0r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uNw9PWtjUGN9E29vM4wStcff6E8LebAJHjz0FSxofHrUqXPnKA67h8prX8i21TM6BUbu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7u2Cn1rUtrrbJvgj7YC0h9DoIdRhVTbFAhXjcKSS3gkiCBBJGxwS3SqkenXGofKSu5h1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6PtSVN0ZHT1q4xu7mbZzmueE7/Sbdru1H2uzb+795f8AP9K6PwnY29r4dbU5ZI0lVflj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/wDstqRNEChHCmsiTTrHUv3jRSK+7OB0roULO5hKZUt7q48R3AluUwgHy46fhV23QLJI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8UsdsUSP90OKojKbuMgdfat47oxlLQwNYkW1lmkP8K182/E/Um1bVpony8eDjHavoTxd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sSTtI4r54adZrx7hkLxkk89q9KEepwTd3Y80vNIi0KSOcI3mNyR65p+o6R/wkWgmVVI2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UcGp2pazX5lPSsix1C2s45LS4fb8hJX3rupy1OWUdDwW6082eoBN2XVvu+tdTpepKkec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1Vo/ErOn+rP3fertjcuY0KjZxz716UdjlvbQ1vEF001keQDnvXEXD87mIJzjitPVLxix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Vmx2JrZbEPcWVl+56801ZGXaR60l1hcBvu9qi3LuGG3D0pi6G/ZsCoz95uK6yxuH+zoV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5AwGF24FdPp77I05xxQJGZq0gkDDGApqpbuNoGcZ4qfVGMbthuM1Dp2JLpTjB6UDN+2t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O+z0B37etbMdp5NshHPqPWsnVCFyU4U9vSgDjdWcNMzAY7Vh3EZVsD610GpMrZz071gX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QSxlvONx4ynQVt6XD5m0nDLnjPauajY7tyjArotJYxsoBx60CO402Mqg5BbvitSRMQ7m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BcYB61rzOoiP93+GgpGRJHvycYNN+wuYyytuxVhVLMS3TtUjSiHCoMnvQMzTDswx+8Kp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tVrgKpwmXzzWPflN5JGVNAHJ66MTP/u1zKP5ZzvzXT+IHAfgY44rk2cszB/eglmjFMu1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WdwIwfm4J4rBjKlVXtjitC0lMMYz0oEdHBdCQYByapXkxhic4ye9EdxGqK3PQ9Kgurhd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BfFN/wB3k1Qy3OBgd6mvJPMlC43gH8qoSch9xYPngLQBLI6suAQD3zUMm1shgznt6Uxl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J8qheT6+lAEU0LxyK+Ag9qdDvVSQ+OaCzyDMp3DsajjUSSDJwF5FAE/mbVIH3BUqyRyQ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GMbED5s81GAqxgONvPDelAFiSdS3yKR7momeTzD8+QRTWVWOC+R61M6oYQfvDtQBExwq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TyN8Y4ximSMFUA9KAI2mGCpGT2qCeMy5BbgdaVn8vLKMio5pCxViMAiqRLGfeXCnIpFU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UZwO1SFw7A5zTESbAylmBLjpinxgcMUBLfLxUce/b8xwe/0qS3jxJuXDn0PpTQFqNNpC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cjHpT4VG35RtDcYWppI9oUcdMcVQEdqvJ3dO1TyIVYbvvHpUAj2sDVpmDOoNICJuo2tt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yOaWZQv/ACz/AIutRbtzkjjdxn0oAWRtwbON2OM1AwbaOCWI4zUmRxtAbbwWNEj7EyWH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EoRiS3bFWUbDKHIBPpVfedzEnOelRMzKc+9FwLv2gRnA+b19qmjuF2K27juKzFYr06hq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aOYC690XwVbyx/OnxksfmOd1UFkWQkD5h29qnjZl6N06UAWvLG4j2qK4URqOccU4SFBh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qMkneuetAEThdoTdyeRUNx8o+U8nqfSp5DhlbG1ezelRvtkzubdnvUsCptbaCeRnk+tR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0EWNFAyc1R/eNNJ5nylRQBeW6kVcZUAf3f60+G6EgBByhrNWZW+YFienzUJuDfOcHvQB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qb+0FZWAO3I6+lYnGc5yB0qysnmYYLvxjIoA04Zl453HHDVIZSc5G72qhayKd/Zv7vp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UAW2dFUD7hP8NQSN/sZPY1XZ8t8xyakTDdGBzxk9qLgEj+Y23occn0qK3hViSuCR3Pen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xkU1WXhQCwz0FHQBZtx+UEA98VGqmSTKrz0qcfvZCwwuOwrWsbUtCGJzms3orlx10E0r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qrHR5ImBHWn6XbpHGjZwcCumtbDzFG18HvXLOpqdMY2MlbJY8K+c9eKtRxhRkBj6Vprp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a1LPRW27nBI74rnlI64wMm1tJ5tuMKOvFdPpeiNGqB3wG5qzZ6ZDCDsBDY71ckvLTT1H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JHXCFtS3Hax26/KhJ7sO1StcLHmIgNkZyKyV1CXUFAiiKRHqR3rW0rTS0g3qWUevaudn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O3/dpFtlLDPzP39qvXvkW6lW/wBZ2FJpdrJdSfKmKzlI7acCa1ttuGIwBXLfEPxE1ppc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uYVtrMgfKB1rxD4gXL3d40echmwKdNc2ptKNtDN+G2iyX+trcN8xzn6c194/DR/J0OFM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w6bFYmIzuIr61+H9r5djEMY4rjxVTmdj0MJQUVzM7+zZY4TI3RRmvJfGkh1zxAqYygav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Y9Ntef6bpEuoas0q/dLV53LqezBRSudt4Ut1s7NFAwBit+aQsw21V0/TTawDNWZlWOPi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y5Vst0rF1aZtzBfu1p3lyI8kVzt5OZjgVjLczlsRRRm4lz3NZupWwj1DBGYm4x71dBeN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VWGSRs5AzzW1M8etuwsvL8ySN8kIp2gdqxNStxHbxyLuYO5Bz7VPp0jrHMznBkY4+lSa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I6/yrvp/EeVWXus9U8K2cWoeH7NXBz5eABVDVNNt4JngkZWRuCntWv4Nh8vQrZd2Nq9P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U7vJgBzha9+Gx8LiVaVzxn4nfD46C/8AadlgWj9QO1cTFK2wHsa9i+LutFfD89r2bGPw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Pau2OxhF3NFWXB96YJNqhQM1VRmj4AyM1KsylnB+XmqNyZGO4AtSgOzYU5x1o8tdgYHN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Ax8md3PWkAXnd0pnmHaFK81ZWMOqqVoArEljz1FNlzuwDjNTeWUkKlvlFMmj3EY554+b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l0DQzp80V/qmmTT6e38QXIx3PtXpKaTpd9prHQ5NiyD5UZsn6e1eS6f8Qta8N2bWvmtL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FYWjfEYaN4gSW3uW+zXEgLWzfdVs9v1rjnU5ZWP1bJMoo4rCuS3sWdZsZ9O1SeG5QxyK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i2cV698QNDt/FHh9NfsSu9FHnFfX/Oa8dRlkUhTnnJrpjLmVz4LMMHLB1pQ6Eu4ZHOaj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zYyM4qtcYcAFuKZ5g2SRt2dxx6CnnO0HChevuaiwFJAGBjipLWGW8Kwr0J5pN2Q1uIsM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5Jru9MKfY1A7DmpodGsdJ8PqPMBuTztPeqsKrbQh1IXd2FfOY2pzOx7mBVtTTgbyeQu7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LBMkndVaKQ44ap1lTgE5JrzGrHq3uEjIWDKcrVW5cKCe56VfeSMqADjFZmpNuYD7oz+d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x/FVhWAtw2/J6baqK22Q5GE71ZiVRhVxsPrVMkeGVYw27G3nbWFqm5rgSAYB5q9fOYdw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qhVlBGcHFVETL9tLtj46mqt9Krcp0HWpIZF2szDB7VVkj3RuB061qS2YtyVZif4qo+Y3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UZyvWqmF8wDGT3pmZcTG0beh5pZvuVFGwkVY9vFMnztOTlhR1Ao3b7lIrKnk2sfl3f0r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iO9ZMzfKOm7HatOpm9yLO5uuMmnSELkE5qtv2oOMtmnA/ez827r7VZDJFb5eBmoHJP8A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LjAqJgVGAcUCIzt5wMHHNUvEmP7GcnpitBiucZyTWJ4qmaPTG+THbP5VcSZHpH7OsI8u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KyNcFN21u1eT/AmxNvorzbvQ/nXrKNJJPg/MDz9KyqbkrYZqHmLEDIWcdOKi85IbUjBA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AdxY/drN1FUhjKsdpB6VghvYnsbn5lH8Jq3fbX2AHAJ5rIs7lFG5fnKjpUlxfeaV3Dae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ZucgdKtRqWw3PTtUekxja7EZWthZEXbsj25H51Mhp6kFrbthWckDtmrTAJzjFMaXcxyv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puJ7VBZY8za27GR6VYt45rpiVbgdF9KIbdNo81dhPar0MkVs2FG4elAjW09U+xOZ0B4x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HyiAqnPFWvtkLWwTG0DqPSsC/wBSEMjrE27dxWi2JZsz688y/dWQdCGrAvIra4uvMjXy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5i7v4ulNuCgV8JtfbndVRdmkS3ZNmJDNt1Z1JDDOQTVvUdUWNPLJUVh2c32i4lmBVkzj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JMQrblx+VfTYZWjY8ao7ybOk02RZr5CABtOeK7y61VNHs43YAjrzXkvhm6mh1BA7FkHR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0iwKWUbehrqWxzctz0/4c+KLDV/EMS3CiOTPGO9e5yRI0e1PkfqGr4ssRLarDcwTNHNG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oX4e/Fi31ezgstWlFpeAbd/Z/cVpGRlJWPT49RlWMxTPvQjG6tWwhSZQscnGOlYOY5Yw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W49QiWIKgKOvG4V0IyOmj8Lvq1hJNZrvaH7w9a5uazfc0LjY/wDdrb8I/EAeHrwreBpL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p2k+MI5LrTrmO3uAM7T1NUpamb3PLpLN5Mr90j9aqBSrHd8uP1ra1FXtXkikOHU4qOO3W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mtOYhlS3vDZsJYW+ete31ZNRbE+FkPr3rFa18liuVH0q2liBAZN+COlHMFrlm4t8sylA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bPvPC9l9Ks2+oPbjY53oP0q15kV1gFvlPSq5gK9nfReZ5bxfjViG3iM4JbajVSutLKOG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i4K9KiUgtc0JMRyEZ57N61s21wkdruLfN2rmPtX7sfxY/SpW1FW2qzfQVkzaOxq3l4t5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zQvE02l7kQhu2DWFHk8qvWlbZ5ZJG1x3rMZ3uk+LJ4rwO+0A9RnGK7i+8QQQ6b9oSWM5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6tbquy6Pzr0PrT7/AFy3kj2R7mA6baiS1KU+U1PEGv3GsSMpkzHnIHrVbT9Um0yRHVtw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GfkXiqsl5czMOSc+lNCtfU7HVNcifLo20t1WsJ9YSNsEMT7VTt9Pnm+8HOa1Lfwuv+sk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NbldtQVlLAEDHO6vLPiV8aIPD7GytpIzc9MDrWr8YPHUPhSxa3ttv2qToq/596+UNXkk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SOxLNXn4msoe6j28Hh1U95ncXHxSmmkdzPvkJzlqjf4kzPHh5lcd1rglsSvXvVy10NWT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Scme3FQWiOvi8UNqE8bLuG7jHaup0PVjbzBHIHPauA8M6bJ9uI6LGM49K7aO1iimcqcO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aNHo+j61sTcG4HNdEt1HM6Z+UsM/XNea2N19lj5+ckdK39N1xOQz45+76VRibOrWLKS6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DpvDgg9sV3Frq0E1thjvAFQXWlaXrEYLxhifWtF0J7nnMNq2v3Ktgle+a6mHwgttD56R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otnpvEYUDHFa6wq6BcAjGeK7o4ppWRxPCKTuzyzxNeXtrbmO2iZTjhvSuV02zubq8L3K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qGmw3kbLkJn171z7eE4bZlcsFXODjvW8MRz6M46uFcNUZXh/VbrT7pIlXbGwx9a958Ey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LuXb973xXjmsaemkLFKMccnPpUK+PJLe6jFo4Qt8vHevSoxu7nDJ2Vmdv44sSxcRneq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VlGMY5rp9H1qXVI5Eveh43elYviLR5LVvPt33Rj9a9hR92xxp3kcZrCy2N7HMqrs381F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LQj5t3et6+hS6s96HLDnZ71g3CRXFm6TqUlznivm8XT9nNs9KnLmRyd/Gn2svFhlLDOK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mR2PpWffaTerKXtfMmRuoHaqbWmtpyolCjnZXKjo2O5Wxtb5Y5gfMYjDD0xVS6021jYg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+Jrm1kLyEqejKK6Gy8TWd08YmYxZPLmgCvqFxYMrxwL5b4wVWud8tk6qcZzk16Lqngez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QHca4K5EiybG+53NUtyWami6k8NvJaF2VZR/F6d6ZHqH2QSW0/MeNqt6+lUpIDCI5FYM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FkRmjVz0z3rQgitdYnime3MgMRG1QazfJ1CORmCMVDdak2ZYJjLK3FdKl0sul+WwxJ0F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cZjbPPXNR+MNJF1DHdW+c5+bFUbOV9MG+dN+44IrtfDctl4g06SDdHFkEYHWpYHG6TfP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Bqn4m0+K+IuIBsf+7V/XLCPSdSC2+5SvUdqsvAt7YxtkHIyMfrSsBxrQS3EJWRcHbjdU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MPmVs7vatPU9HlaMzWoz61US3gZVW5Ty5D1PqallI2ZL6KPyzDL5it1WiDw/Df3C+TmJ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QQyWbZWTdGz8+wrrYdLFnHHcQSlhJyFFSykN1XwzNHaHaWuAp/vZriY9FVb5pY4yrMcY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pV0/kszRsduynzYnjSYApIfvA0J6CZnWF0NPv/LkUeU3HNberW6wos1r80RHRawrjTze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9BPdQ2awLAXHTcaYh9qlhqijLxq/3Sp6ipLvR5LWQNbkuyjjbWN/ZUlrdLKrbWY/N7V1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V+dFILUFIwriZ5lCXGVk7Zqq1gzLw4x2U966JvL1S4RJU2yAZDetPuvC88cZkVWYHkYo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uRhwf4e1dBBf/wBrW5t7yBS2OG70q2fmSeVdhkfHBqM2ogYKmGC9CKCWU1SXTVkTzCFA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3GZgPL75q1eSSyMVkG1AevpUzaO7wL5S71Hz5oELG0cci3NnmMZ4Q1d8SavPq9vHNt/f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RszmPvmtW3gt/MU3LbYm5NBSKNv4gg8lRcLN5oGDiiupTw7aTKHjkh2HpmigZ6bapdeG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Uny7kfcYccV2sd4tvfEqijeoAk7Vqajpen+L7R47mHEn3gzcYPbntXAa1Jf+GYRbpBJc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vevi2fXrY6vWt1iy+Y4EhG4MKuT51HTVM7hmK/eNc+2rW2p6dG0r77jGPpVzT75mjCOM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WqSR5WWMjG2s7ULp9PUxhAq9WA7CtGS4j0+aJPLyjNkn0zVTVPKutRlmgBmg24aMUWC5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zN7ancY+XX2qfw3Zyalbx7E9w3tWhqOj22iRJc2riSObmWILk4/zmrWn+LtNltRb6WGt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3pdR9Dr9D0GO1iE08qqw6Bu9V9W1w2cxSWAyL0BWuahvL6a4RNTvvKhJ+9F0FTytDHuV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6Ys55FmeCa4bzYZCyN607T51huPKnG1em73NW4poWgjbcq8c+9ZN5cn7cBGpbnjNbGL2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C75AMfUdq5/U4/IjZ+jd19KvaTfGFk8wbOgNT+IrMNaTTQfMhXmiO5HQ+dvihrBG2MHE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TonUqfniYdK0vixFI11BGowd1HhCzfy1jB3vj8q9uHwo4Huc14k8KJai4a2G1WXIHvXg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SzFgFcn5q+2LLwpFqGTPGGbbzmvn746eHk0fUJJbaNViUfNXRDcymeD+KYYrz98Vwy8E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1J3qentWxqlwjeYHlZY26iuYvVRWEqOwxxXfHY4pF28m4GRjjiqQuHVSVIB96TezKNzB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wf7oNbrYzHtIN4XJIPrT4XCbQBnmqbTL5gJ+7ViNxJIueuRTA6fQfmyc55rpIYwq81h6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zdJbwq7HIxQBjap95ixww603SQGvI1+9jmormdbhm2/dzmrWhxt9vDqcDigDuZmVkJK8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3gjGOK6CZ2aL5Bg45rGvY92W7AUAcZd2aqWJGeuK5y8hMas4IIz3rv7rT1aPiuV1e3Fv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tf3gIUEsfWt3TX2kBhhiKzGX5gVGwfzqS1mPnE7vu0CO+sbvyoYwxwDV+6vVjAAOTjiu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vm28VfaT5BzkAc0FIlkvJFfaTipRO5A5ycVSMg35Jwp4pPO8uTKPgDigZfM37tsNtfvW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ipUm2Mf9rrWLqF0fnT+GgDK1ybdCwb04rkd21vkGSTXRatK3k5BAyMDNcpcbwypuGd2e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Awo5qTeXb7pVR6VDAztDnd0qVZF4Bb5u1AE8c7q2CWA6CkWYRsQ25j2zVZpPmKhuadIG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EspzMX3EfKSeKpF3+0EM+CKt3H+rJ+7k81RkaNWyTkd6BA8m37zFh7VEF3ZK5wPWn5Ej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nsTGccY7YoAhKkYJGc0rIgQnGB3qX+Ek9e1I2Co9TQBTa48lfk79KlDtIqs9RSLsYqO1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JFYLjFPyduwfWod2/C9xTmb5c96AJHO85bO7tio9uFZudy880rSBVBzhqcpRQCDlTQBX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DJqtINsg3HOBxV528nIXoapXEgkZgOuKCWR5G47ujUbTuG44PamKrNhScDFPb5wNpzjr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yKlUs2TGQNozzUC7goJ7VKpD9OveqQFm0kUL8zD5umKvpD8uA3PaslYyzL7Gtaz+aRnP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c5PeljP5VO0Q2sB9c1RLKFyRs54FAF1QJMB/vUyTEac/czzUP2rHGcjipJpdygYypFAD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NiGVUUghj3oY7WG1eg5pHyyhiMUAHlLzux17VXkUq/H4VY2/Nn2pjKzLhTjmpYEDH96M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ycKFqSSMSclvmojUKMMMCgBolPRPmHWpo5JHkZyvljHPvThGJPuHGKkCEYy3NACFscg7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U8E9vSo9x3LkY2809Rl9340AL5J2ke3FHlBQoU4fHNObczjb1oZdzAE4PegDPvFZSDsy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BxzzWtcfdZQv0rOuNrMGHykdfegCBiWx/Ec9KXcI/ugLJnoaGIPUYpjbdyh/v0ASKwz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+S4YAtjjFUPMAlDYyKljuS0xyAAeBmpYE8bGJQyjBxzUoaWSDcRnniolmVgVwpI4FSeZ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gHtGAfmboOaazKuNnzcUkzRsvXJHWoPOGAEOPWgBy6hhFWUbUyfm9Kljvmdgu7cnrVB8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CTBwMHpQBr2qpJgKeO6+tdBYW4bDEMqejVz9i0Mbg/lXQ2k3nMAemOKmWxpDc27VjGFI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keAwyOKwrKzFw0foRzXUWOl4YEDZ6e9cMjsirs3dP1AggKozjnNaYvbpVDKgbj7o71W0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rWhmjjUKsfz+tcsmehTiUo1vr5iBH5QbqfSp4vD6RLukBlfPUVoxvIzKSce1aFjC7MpI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IDdN0zcihIgAeuK2J7cWdrg9at2qtDyMfhUWpyFrd89TXLKWp6VOFlc4++Zri4C9Bu61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6vLY4b1rm9N097rUFX+HNez+HfCtjPDH5oJbHGKk6LHm2qRusLO3QKSa8it9LPiLxQSB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+NVxB4etTb2xBduMD/PvXOfCzw0GtjdSpjd81Pm5FcumuafKdF4d0FbeSGONcYxx6V7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ID5WxzXlWi2pk1JBjCCvbfDm2GGNScDFedKfMz6NUvZwSG+Krc2enhd3ztUngXSwIjI6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tkkUKHIzXWeH7P7DpyfSnCOphUlyxQt9tBAUYrMvZNq4xmpLy8xKx96zrmYlSwqJO2hn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AOc1jbWq3NMZJDmmxxeY4rnbu7E1vdiQBV3KSM4qteKzTFHG2OTgGtVljWQhjgLyTWbc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ToB9K7I6Hgzld3M2SMPcOAMrGMA1BJLLJCzxKMxjJz7VYMi2qu4OyPp9TWjoFp51hcMV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0x0dzjqe9FkHwj+Oln4jvZ9F+zlrm33Kf/rflW7qmoSx3k5WCRCzZ5r5g+CPjK08K/tD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d1T/AHia+7dQsLbU41lwrbgCWWuv626aSR4EsEqz1Pk/4mQ6lfXX+okeDquO1cVHBcQL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9jaj4O026UJMdwP8O7Fc9ffCjRrrcUYKeoUtmuynmP8AMc8sslH4T5VUnzGByp75q1Go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v41+HOj6HDLPHc+ZP1MK+nevEZPiLoFjfSwTloCrbQJFyMD09K9GGKp1NTjnhasHqdHh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lnjrnPGai0vxJo+tMFs7mB5D0XzOa2F02ZgRGAw64Vs4rpUlLVGHJbcyfL2swc4OasRq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bvg+YmDVFlCYDhg/+zTJHfeYDOKVo9jAbhu7ZpjOYVwBmomnEfDqdvtQAy4UXEflOuDk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dOkS4+zYKAESL39a7o3TybDtHy8celV7qGG6jeF0DIRyG6Vz1aKqK63PpcnzirltRL7L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IwsDpNnKrW0iHdH3rA8WeFbjwprElpcRlFY5XPpWX4C1O4+E3iy31q03m3icPLEvKlc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xY8beGvjJotrPpdpHa6jEoYtHwGGOeO1RRThoz6bN6lLNoxnR6bnz1P8rZ3bgOB7VVkj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0262laIx/P2HtVuHw/cR2v2h12qOR71vsfn0tG0Z9rpRmcbztHUmpr6+k02xlbS4PtM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6l4gdZvJiGxeg96uza1ZeG9E5+a5lBJrNvSwkcnpfjbUtS1+O3uG388r6V6XJfxQxhGb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SOTxdFIq/O75NeueWtzbg5y2M4rwsXH3j3cHsa9vLtCjd8tWY2ZZQynIrFFs0aoNuxsZ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b/l45Fea4noIvSTgyA9Pf0qveMJo8A4P96mNIpjZwcjNJJIJGU5xxTQzNjzuYk7ueDU2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1uoO/7p7e9VfM+bGck07CkyDVLxlj24wegrmrhfMbBPzDnHrWtrm4YJOMGsKVwXJZq0Wx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2n5/T0qrPOqkqKbasvB3Y96JsGQlhx2b1qhMoXCiYE+lUtoW4BJwMVfuPkyMZHaqchyx5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X5Rn86ZdMSCScg0GQd+i1BNdeYpOzHpQJlW8kKxkDoayZHCscLtP8607qUFG+TJrKl+9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swZgc4xSoAznnOaRtvbpSqQFPGa0IElwrYzg9qhkfBG45NTzMu05GDVUsce1AmOLBsYr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Tgkit/5GVvl29K5zxYwmkihXoSM01uJ7Ht/wdh8vw1bgjBI5r0iGSTYABlM1xnwxsTD4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V6Bb2oWEnaW+tZz3EtiDyzJjAC47msTUNNnvrvYqs5Y4B9a6+10575ZI7ZlWXbxuqlY3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EG5Tw+3OalJX1JlJxWh2/wAKf2Wdd+IEf2wutnAB9+Xoa4f4ieAdR+G/jafQdUUGZQGR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LXxd42ZeNdurOE8bLdjGPzFYl5oa31813eXD3Vy/3pZnLsfxNXLktoZR5+pk2arHFsBz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hVprCGzXC/vOf4e1ORgrHpyO1cxuMhkwuwqGPfHaponWORSBkj9Kij8uPJAy5qxbyR/M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VpmmkGW+gqw00cgaNvlZRmqLYkkOPvf7P9arzXAibDYx3xQBoTXaxxE78DFYLQyXDb1f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Bf7tQSzRrCwj+9iqRLLtmqQqoZufSrF1CLiJ49hjV1ILis2zjEkKEvluprXklxasWII2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M4CPQI/C7SyRztKjk4z71mqyyrI33D2armsXTajeOiMVC+tYEd19kvm3PkdDX1OH+E8e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reCTO73q3qzPNfbj0xxVa1nWFhsj3bh0qxHa3NzllhMg6bhW6Od7lq01L7JGsbLuq7Z6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Y8N6VnLptxEwMsZUds1MlokTHLgEEEZphy6HuvgvxxcaSkVtff6Ra45PdRXpdjqWn6vG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x+8PY18v6dr5t2UO+Uxj5a6WzvY7lVeKby2z95OtWpcqMJQPoGSFACMgH1p1nJLprb4J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8TanY8R3ZkVf73WtKw+JF/GyrcRF1PTHetFVMvZs9xa+t9QiDBcSdxVHa0bEqMGuBsPi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hJ44rodJ8eaRqziNZ1jfptZsGtY1LqwvZ9zcYb+ScHvTBJJHkK3ymp8jhlOUPQ7s0SMk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iS3U5pOVZSPWpvKORjqelWY7Up8xODS5iWW9FvPs8xE4yhrSvo7WZVEUW8t0WsuGzaRg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LR7iOSaMS7Tna3Sp5hGQvhuRiHkglhiP5UNBptq23y95Heu61nx1p95bG3htWllYbc9l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HUro/bm8sscKtTzhc5e4ukkYLDGVA6Y706HT7+/yUtZJB6gZxXqL+G9E8OoZbjBTqCVy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J5ccUyr/AM9CuBUuRS3PLDpMgc+fbsrf7S4p40uNmC7CSemK9auvFnh6VQ888cn1XOPr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2pJLeKWQqckKuFP0p8xZyFroKA/Mu0/7VaFvoMTzBQAc+ldY2q6Brlu5Y/YpQODJ3+lc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3IcLFGPvN0+tJy0LjboS/Z49OyDHtAOPvYzXnfxO+K1h4Rs5YkmjuL5uFgDZI9/1rjvi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TT9EcB+j3SdvYfrXjV1HLdTM9wzSysfmL9Sa46tZRVluelh8K5O7MbxJql94i1CW9u3M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lVrPR/Pb5vlU9K6FrPy43zhRj7ppbfyIWAGVXHGe9eXK3U96KUdEZH9josvlpGGPcmp20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zkdqka8iW6JVwD05bFTR6hBArI+31PzZzWErdDX3ug7wzA0NxPcAb0ZflNdDaxLJ5TO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b2CVsQApHu5z3roZN0T71OQcViytepPfRm3jwBgZ4rMvLx7ZTKoycVqapG7LCWGRgVh3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nbxmoZSGweNmtWVGPlxngtXR2fihZQskc28AYzXkut2csc2A4CD0pui3Ulm2RIxXP3W7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yx8RNLJsd89xXa6LqcckY3nJrx3T5pmkj3cFl3fSu00e6dVXa2719quMhSjpodcVZiyt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aWFiTgb8Cp47uO4VSzbXxj61zvifUhpSs8jFI153CtVKzucM4tppDdW15rhzDcKsiJx8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jE1vHtdWzVDTNfg1ZHljdt4Y/Ie9aVqE1G6RViCcdT2r6XD1I8nMz5mvCUaljuvD91Dq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nNMm0u+imKs29emfasnTbVrSZFyCuclhXRvqLbPLzgdmqKmYKKaR1UcE5PmZnNYpbx7Q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9U0GK6VvLj2SdS1bEkzNcbWG/PRquzWoS1JkGZTXiTxM6juz144eMVY4VFl0ORcwebGe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bCeNlNrtBXFbzQJPHsdAR71wXivTJdNuHFsC2PnANTCXMzCpT5TnNU0uC4uJZEQAOeM1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7gqnGPWt3T5BrV46mTZJggr71iazbXGnXQSYk88YruirI4mzp7XX59JtRB5pMBGChrOv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tukHVR1/CueWCecHdu2MeKt6SLnSb1ZhuMY7etDRBLazXRPkTEKvTDdaozWrfbHYMcds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hDHdQvsduoX1rR8O/DkapZy3M8rHaeKV7aAclplnGzBmfe392nancSWjKyKTzjA7VoeJ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YYOSa5htWkhulV2JQHlj3qkB2OkrFqkYhlcq7Agg1St9Hi028eCRmgfdlGXvVu1uLVba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xcSJ4okXyzib71JgN1Ob95Jb3Ue/cQBNWSy3GmsQBvh559K0PsTi6FrcN97j8agur3+z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aCaaAz7fUZoZs43KT8y1q6tHp+vWJCKsc6Do1Z9jZrcqZS4yOwq/btYTxujN5cq9TTau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2Rra5TzY3JH0ro5r947UCE714Ue1Y19aiaTKHdtbAb1pTeT6dH+6GQKyBOzNWM/aIY3Z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G9hVdsS7pc8p6U7TNXgvkBVfnAJNYOuWs8dwk9qpxuycUiyWHWfsVwySR43dR6ZrodP1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DA96oNpMupaaLl1BcdQO9Y+mxzWt22w7Dz8tAjevN93vjIUMpzVHSZbjTdSkUAMrAZAp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NxHfvTLyOVX82NWGR09KCka2oXZhvDIx8th0FbOl+OnEZhuYv3ePlkrnLJrbUY1W7l2O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KkYIxaNT8uaBnT61eJq0KtF99ed1Yc8ckbLIF3DGd1UdN1GWzkeGT7jdKne9Nvc4kctA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3kgkJ/Crunar9lZY3GxOg96vHT4JgssDEBlztNO/sKK8tWLKN47mgCpqTyRKSi/uzWR5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ayaFBAxBTpx2rD1PS5bEFlbcnX6UAUVhk2/em/CirUN0pjGetFAH1BompNHIj741kBxt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eYtmAaHcSQe9Ur6xivLjMUmy425K1FJPHHHteQK+MDPc18az61MTUtGn06H7XboPLYZ4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djFLM487GDntmua03xg2n3y2lwTNHIdpBXIxXQax4Vk0+0+22jR3VpN82wLgrQHMT3l8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61Yh8D3V1byX2m38kaFsvCemK5LSdWNjfCJiQpPQ12+i6/crdLHbyboOdye1K12Jmfda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lz8pC9azbHR9OaYpI0kT5x5i101xolldXjT20/llzl19aoTacvmbY1UKWxuXvVcupHMU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gupLxCfuFsVJZ+DJbOGaWObIYcQM2cVrW2jw2ZJhIdm9e1aEek3LYkjwwI4w2MVoo6ie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oeBogDgNWnZ29tb7mkBeXPDHtW/cadPHBGJSD9WzVmz8OxSQ+ZNtjkbolamDMGASrN03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h8uM57EVox25smEdzbFocdTU7WNi1uz26bBVJ2dw6Hzr8UtNa5vVmSHeF4A25yazPBEP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sHcuK7vWtZTT/EhMkfmRo+SPbNeoXmn6b4l8OrcWUSoxjBIT73NdkK1lYwcLu55pBeWl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80ftBX63FtOYyCcE817Z4t8M3Xhm6e5huGnt25+fqK+dPjBdG9Q/LtO3867aNTmZy1Y2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5hA+btWLd3g2uFOVBqfxEDY5JOCM1yjTNJ1dgpOfmr2IbHnmo12Co2jLULcFMlAB6Zqk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PkwM4+7muglkwu9qsrjOT/DV+wY5XcAD7VjRyHzAoOM1s2Knejsc9qCGdpo5dkUdq0L5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mRhYoyPSrsjL5ZJ9eKAMZo2VcAZrd8PWZHzH5TjiqfkgyordDXQ6cvlYXt2oA0XVmJz8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AG75q8AdvPXtUUmCCD97FAGDdINrBMb++K43X28mTOMgdK7jUovJj3DrjmuA17IzwSec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Mshz8q1YsCqqz4wCKzHDLMAqnL8HNW4ZWjyqL8o4oEdDYzbY8L1rThuO38Nc7by+YyZ+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pRjlM0AaPnDbyMqKi+2bd2EyveqE043kdlqrNdHGB92gC+2obWOw4FY99NvZTnOTT5pv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VmZvukUFIivvngQN0HWsGSMbt6MGG7BzWxdS7VIkPzbeB61k3HCq2flJHHpQMtQSCMMo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DN8pzVZW/eH0p6ssigEZPagCzJ97d93IoVmeLYTnJqq1wpwrrhem70qaEeWdm7ns1ABN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nIpVQVwmOCTV6R9obGGfH3jWTcKzcu+PZaCWJM22RfmBA6kd6UktyvzCqbMokCkkKema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EP3OG65FSsv7v5jhe1R8dO9G4rz37UARSxquSxz60keVZmQbExz70kIbczHOfamysdwU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3zfL8wPWlZXTjAUdiaiaaaOTGFRiOfUikjGFKoSR3zQA5yzKUIBxzuFM+1NHGg25Gfv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42opJoAsSXDMV3fMcflVWaTdIF2/N2piuZJB/dpxkGNp/wBYOlBLDzPLJ2nJpV3H5e/e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dx0bP4UCJgrx98VNHIqg7W+c9aqqR2zj3qyny/w7s/pVIC5HIkShUORUtvIc7gcVVjcA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FWgNy1mVxhhjNVLqPy5G2/dNUoZzbspHzc1Ye6BU7hg54oAhUjJ3DLdqeuG6nJqCaTnG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TGQT/eNSwLhyw3dyRikZlU5ZtrVVjuN8w3kYA6jvTmmRmznINAE/nbeT0NKspkjAU4Wq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yY2qV6jFAE5yTycgdKjmZMAAbj6U1pF253c9B+FRzyg4xhj3zQBJ9oZQqA9f4fSrVvOG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fMO75cqcd6iiuSMZ+Y5/KgDoJMyfOWx/s+lMTzYW3KwCt3PaodOuo5SyGTaxq5PblNpX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7Fc5cfUd6QyDPLbhTSwTnClj1zUfnSdlHtigCRpmcbETAqrNb7eowTUpVmxuY59qd5Ks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iaMr9449Kj5Z8EYFaFxED8r1REJyQeooAjkkIbaOlN2nv2p2VA3H8KasnmNUsAMjKpwc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JNNaMg8dab93qcGkUiSU+WFXv2qTALLn71RjBwQMEVNGm4gr0oGKowpx1zzU0dm1wVbs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PStXT4RNLs5w3TFADbG1CS8Y9TmulsSqqEAUkDNR2diqsDJjavHFa8dvCpwhwTWM2bQN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AyMgjtXSWtwdxC/Of71cxb7RIiRtxWxZSATHcx/CuWR1xOkt5rlcsXwMVsaeHmCtu3cV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YoQcL611ui6fPcbGIKjvmuOo9DupI1LWzJjBNasKhVXNSW9msEYy27FNUB2+WuBnr04m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VdRmzHIFXcP5VesI/lGazdcMUWfU1mdsY6h4YgWfUFFe6aRDDa6SXHDKmc+leJ+BoxJe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8TJp2i/ZoDvnkGPpTvbU2tujx/x7bXHijxRHBGnmbpcCvYvCvgf+ydEhjlGH2/d9Ks/C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+UbjlhmvRbzTWK7io29sVzV6rlHlRvhKfLK5wOm6KYbrcBnmvRdEsZWiBb5VAqLTdPRW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JRsjArhSs7s91zurGU1r519G2c4Ndlu8m1U+1cpDNuuSQcHPFblzKwtxvbnFddOW5yzp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WI61TeUtGabqJyxwMVUXOa45SN1H3SpMpaTpmtG1j8qEuRjiobVPMvFBrbvLNGjGDgDr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nb3TldWysKKnWRsUyyUbmi7JxTtQVv7St1U5RRk0lvIY2nbGxWbn3rtieNIx9YCiVYFG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2Ut4zA/y7zhfpzWENsmoA/eHNTXNzLb7Hh4KHJX1rrjHQ82tWVN2Z8+ftVfBu88P61be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xI0q/wB4EGvZP2cf2oNO+JGjQ6ZqVwNP1+FfLlt5WwXx0YfXmu+/tCy8SeHXhu4o7iKQ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+fPHX7G1vfagmteENTl0a53+YFZ9m3/dPp7VTUbWZjq7Spn1yZIpXWQOTkZ+9kVSvd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cV88eFdH+NfheOOzu7zTtcskPyzTL5cm3tx/WvT9PuNVaMHVY1hlxkqrZFYONnodSndG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3jkQ8bmXNYms/DHwf4ntzDd6RaTNyclORmue8WeN5tP3WViqvdsMgt2rj4fF3i3zCUkt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+wrWCktUTJp6Mq+NP2W9KuhI+mKtrjlRD8hH415Zqnw++IngNWXT9WkuLNeU8z5x9Ca9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Eng1BG0++hYgxu2QfpWxNf7dqyqsyt1G3PWt416kHoYSw9Oauj5k0/x94ys4i2o6JDfI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QGkuvjbaBhHdeHtRt2/2lB/lX0FrHhbSL4M6QLDMwz+7XH51wt94X0SORorjMT/3T3r0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iaHsn5HD6f8AEDRtaiLIZoHU5xIh/pVr/hItKbmO8XJ5xtI/nXVW/gvSdwlQkf3cd6q6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JGjL3J61r9YscXLEw4dQtrgkrMjccU9HHk7jIMA8YqlN8KbEtI9s08ZHPyNgVmzeCtQt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7srZrRYhW1BRjc3Jp4/Jwz7georjr/Xn8P69bPYSlAz4KDvW7b+F/FBTzIlS5j/uDqKr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LTpIsHJZexrKdeNz3cBV9ipdmdBK0cMbXdy7Zfnb7muf1bxBcyI1tBOxc8qvpWfq11dr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rN6VjeMNSGg6ebmADzOm4+9V7S+qOCpH3nYsyXUGk5e6uFmuyN3vXI674naZmeYkn+FT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yarqTk7gWCmuT1+/ja4Zifkz8o9Kad9TCWh0Xw5ujqXiPzDw+fu17/YsIoxvAQgcZ718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mkH3Bmvoy8XzI1H8K9a8rGfEevgdiW6uhlG2jOOCKerF4SxOSRVAzLFgDkDtU9rMsiko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ESuyK2TjmpWvdgG75R/OmXTDcuw545qtJJtXBXcT0osJl+4v1W3znOelZEWpDa+4Z+b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QVmtMwbrgDrVIhlzWrpJIM7u9c3LKyrkN1NX7lR98Zbd6VmSq3n7SGFMlmnpkrSI2WqW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xxUNq/2XDfLRJcFpCSgHpimIZLIu5j0YdR6VRkck7qnmkDZBGBVCRwoYZwO1MlitIWya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cntg9qrSSbVHrmmRcJNuMscEVQuM+ZkDGadPMJPmIzziowwZeFq4kscqFPlJxxUBJVTh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Kphg2Se1WxExY7QScmovvc+lNaRWXjrTl+Vfm60iWPj3BuP4utc14jj/AOJvbR/7XP6V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XL6vKk/iK2iByzSAD86pGc9j6p8EwiHRbNl6+UK6yBSI0BGc9a53wvbn+x7UD7oQD9K6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xUjnisKm4ENhfC0vXZvkkH3W9K1JNUeZ03ShzjPNc29vG0rpIWB603yUijwGPB71mhmr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X1IrIaaRMs8rEH+7UF3cOPkHy5/iqqZ2VQPvEdTTA0VvNq/K24HtSwytKxIO32qvbtuX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RIW25oewFyPO0ZOatwttYc4qohMWRjOOaSa/f5QgwfvZqBXtqTXl4bTKoMIay5JpbhyV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k2uAh64NQeZvxKm5tjc0Be+pKt7JIwQDBHFPUHeSQD65qDy9ztgEFjnmrcduqquetAy/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96tj5XZG+YHis2N2jkGPpUGuSNa6PduZfJIQkOOoPtTWskRLZmJr3h24s9QNxCvDGsC4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Jzkj1rxjUPjr4u0O+lt1njuYlYgeYuSRVf8A4X9rkzYmto0J/iRcYr6OnWhGKTPJlFvV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2cT3nyyL/DXQW+vWKIVtoItuOD3r5Di+NF+5AOHPXmr1r8dtTiBxb8f7NX7ePQj2Uj6U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MNjNctNY3XmAMMseTXkkH7QdwjDzbOTHcit6x+P2ly4MytC3956r20ReykeiwWksbKM7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7YaKT6V5da/F3RrwKftkRBP8AexXRab4wsjHvtr5V5zhX61cakWTySWh6THaakuTsDntm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2Ze2a4mz8eNuAMnmY7766jTfH29YwxC89S2atyT2J5X1OgXRZ7hCu4kfewaxl8O3FvqI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HY+MLaZcOVP+1W5Ya9ps2x5JI9o9aFIlxLvh68vdGt44pJDJFkZjPeu6025jvRvDbpO6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AQzBpV6ZrOufi1YQyExuEI5yK3jIycND1aOM+anZs8D0retbWEQefJ94HmvDNL/aL0qG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wZIuq+5r1qw8Yab4m0uK5065S5tZOkidvatOYzcdDSutajjZhCMtWZJdSSNuZjnPamBr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mpGuLZuDIMe1PczOw8NalYPpr29xbqLkcrJWZqF09jN8wwjdGTrWFBdeRJ5sD5xWzrEy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dfyoJZ0eieIotYhFjqUpuIeArN1FWdU+Hgkt2ubG581ey15vHdNDKHRuc8Cumg+IOoaX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OVzUtDW5k3mlz2Nx5cvDdK6G103Sn8P/AGgz+XeqcNFXMS6tNdEtICzk8sVxmhdVMbEu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L20NEnfQ6DdbLB5hZVjUZO/oK+cvjR8YH1O6l0TRZNsKnE0y9/UCpvjB8XnEcml6VIFZ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TWFkzKzfOxzXNVqJ+6j1sPhbWlI6TRriO2VVaQmVucdz9amvNS6gyHIPAPasjT4SSJIz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bSaW3LO6tjutee79T2IpLRFee+Ez/PJ1FVPtRdTEvrxTVhVuGG8g4p7W/wBnugoXYD3r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ZCTE5UKq9M1FeL5tv5eFPHy1ttZrNbLG3MYbc59arXumRxt50GNp6Ke9cz3NkZWm74t2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K7e31NpljUEBcZGK5iSBYZFZUUHH3RVvTrxmnKlo8HHyjqKQ3sejSMWghc/NxWRqFoZr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WO2+sLcxoVIG1mrOuJkWR4QmQDw386fQzvqcrqWh7tzD5jg1ztjpsk94YpBtRec12uoR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jmqNvoZtbxZWJYf3R3rFnQtjZ0e38uFSy7yBgNWpBeNbyBM4GaisY2ksyADG7HHNUbjF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71SE9dDt7a6EyLg5YdKreMvDD+KdFa3RtszdKzbe6WSKIhir+1dNZ3wURurkhfWquYS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8Irp4jvDvm5OK0NL06H7Qz/cGfu102pakbmMsV6jFZEaNIcqMV0xruMeVHJKhGUuZl3b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nQb1k25w1aMamHbv6EVBcKsV2AOjcCuXm7nTy9jQVIo4lZjlP61Be3JCiJW25/Wq7TeS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oNcJJIcAgL3NHMXGItzqTWb7T34rjfHmo3clnJcQY3Ku3k4rb1iaN5o2D5OcVwHirVbp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rpo+9I5sXKMY6nG2c2pw3RuWIz6Bs5rrrXxJaa55cN9H5c6jbuqjDHJPAzJCWXHOO1Zk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HrXpu3Tc8P0PRo9GtFtlaFPM7msHXZotNZUJJjY5BFYvh3xZdabcmEPvhB6tWjqF9HrD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alr1ArW2sQxzD52ZGOCK9V0ySW78NmSyuApQcxjvXiN1Zy2bmJG3q3zBq3PDfiaTSbB4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vSsBb1iK4aZmnPzk5NYeoeS0ZBGTVi88QSatOzKQWx26mq19p9wrKzRt84z81NAL4Xmi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GOB6fjXZ6h4VfwvqsV1as0lm67hJH05rz9oZocMsWW9K6/wz4xlVotPvyDA3ygmh7gdN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punUDmqOvaVba5bh1+S7Qfd/vVkeINAm0mcXNg5MTcgGtPS5HvbNHCgSIOc98UgOZ0h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HFa99oQZi8YyxGRVLXtNdrhbuNAhY8gdqfoevTM0NvLHuWM53VSAoC3mWZNsRxHnIHer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Vdjgg1qantb9/ayZOMlay/7SivIyrJsuemfWkwOcutPnsZTJa5VRycVLYa00mILlyOe9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RkYrB1bRVnJeEhOM896Q0dNaajBNp7RRnfmubnYWt0WK8jpWBHdX2kychivX2rqNKvLX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nipZoWoWh1C3yCWuVBJApjTBYVkyz442UWwTS7/KN+6fg1GAsd0xRhsZjlT3pAJdeXLy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7ZVcMzcHkCt1tHs7zT5TG7Qzbc1zF9k28ahGDoDmpAgu/wBzeHcMOO9XYSt5CiFPmzjd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2njzHCzDoR2rZ0jw7BaqdzbywzuouBzl1HdaPGV3SbDnGal0nxI9nt3gyr3Q966hdNW+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rEutFit5HglMcR/hJ70DOj0vULLWLYhXw+OP9ms++s3kzFkNnoTXMtcS6VOgiGBnGK0l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o5NLqMqTaZNDIUG2irza4F4dJkb0FFWM9zt7hIRvRMvjmtVmt9UtYmaGNJR/EK5yKBo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VyO180iRnKnH3Q2MV8a0fUGbrPhWW4vPNiIZvUV0mk+KrnT7dbO8GYceWax5riSORliZ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MlWS3AuhEZO27rS5QL1x4NstSmS9tbgmPb/q161T00x2uoCEzeXjI+frVuCXUreMPbsv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HXTvFNw0GoRxpdhdquFwSauMSWW7XTYLq3DrIoPTbU1jpFvHMFeMhvUrmsieK+8K3Cw3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2K6G11jcqqdroRlW7mtVHUykzX0/T7W3IWOQKPdcUXGnpDKGhn8yMHJVaw7hbxo3bYx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WFgkasyn+GtCUdJq3kapp3lxEJKvYViWN9KtwIZlyFGAa2Vj85UY4jOOVFUr7T0aYMxK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xM0SgT/NGw6VnXlvaw2czwNhtpO30pbi5mhVUkBeLsxqlqS7bWWRThdhqkNHhuvb5tWZ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4aXDxaa6yf6hlryy7tDdayMHJdsD869x8N2Mdtoph27cR4pWGeZ+OrWbUJnWNN8S5J/p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6meMR7THkmvrDxlcT6X9olhIAz3r5n8XXA1HXLjzGEakZ4711UHaVjmqx5j5E+IVv5M9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zsyGRFXGFJwK9b+MkMdrrV5j5lk4FeT26tIu0/KgOK+nofCeTKPK7FpYwqgHtQ0gCkYy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ByOlVlnjCjHrWxDJrVWaRcfLW7psfz7Q3PesO3UMm1f72a39NUM4kC7l6CqREjsdPzHD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d2cjJrN09XjgjIXbzWmdq5DfepkDVXEgOMba1becbI2X8ax9zfw9M1ahl6HuDQB0f2rc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pD0wKzbCYyN+7Gea2PLZVy4wTQBl6pCqwyJjPFeYayxaST5uB0r0nWLhY4XGcZry3W58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EswZXy2Cc80ySZcsqdaia4jXJAwM8VCsxkfctAjdhmLLGSccc1oxTK20McpWJbtsXDfh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tx+tAFy4kLZOMntVCaYK2Wyre1SyzHqegrPmlLZLdaAHtIvQEk+9VbmQ7juz7Yp/nBUw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SThSeKCkQyShmctnBHeoZiMYIypAxT22+ZIJDknioZmB2kDI+6KBjIw6tgN8tPl3Lh1O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jzcLkjb601bj5dm7A9KALEk6ycr61NFI20AjOelUV7/L0GatwqQowv3hmgllhuY2Xd26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gFHqDVzl1yWqvOAzLubgUCKzA7eEV89fanpj5eACD2pnkorFicrU0YVeT940AN8gsxY9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kCjyyVyPWpPYvn2oAgliWPLNJjPaoJcRnexIPtV7jps47tVe9QsRhQAO570AVPk5JZvl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ZuvP4U+bMkpjJAGO1RysVZABgUAOVj5oAAEfqahuGi3PyHHt2p+7GQeM9/SmNhWHG4D+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wwcGl4Xbltw/lUm0PJvY5Y9KZM2OFHzd29KAI90hYg/e/pSPMGG5e1MXCklTuB70Mwx5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gwDHt1qzHK3DfwGs+EBcDODVmNhuIDUCL8G9lJVd49KkZtvXj/Z9KqwSbsfNzmr6zIJM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CJW205ZVXlRk07IZgWIB7MO9Mb7+CmwHtTAmEgZTuWoWjDZ3jB7UzhgFzgZyKX7R++3M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Vjk9Kf5u37q7h6VXkYfMqjgn71MZirYD520AW/tQk+Ucf7PpQfmRvaqe75gS3XpT45DG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y8bm2Y70ya4eRQ23cvZqjlYttx93FNZty7V7UAK2RIrFuopgUICCc5pCxkUE0BTtJHa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0VtWWoFlZXbZkcGsWSQrkp170sU4Hzfwf1qWB0y2qyMDu3gjrVe4iKLgnDZrNt9aMa7X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4YYGVWmgNFpFVkAOT3pzSBsqTg1mfaTI4KpnPSpY5i8mW69KYE/mMzbT8wPGKhMBLHnI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OasHbu3scHpQBUaxDSHzDhu9VpFMbFQC6+3atKXCsRnJxxVC6lcgKBsOPzoAryEnHJA9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c4NSNgrsYkufSoZv3gK8xkdz3qWBP55+Vl6dKswsVYbnzWY0irgsu0jqK0LdyyhgcJSA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tGHKopUkc9qr2pWRgfu+jVsw2ZXvuHrUSZpEu2c0jADeQO5Nb1nayzsHYbD0xVHS2hjj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1BIcZj4Nc0jqijS07w+zAZ5B5z6VuWelxxdE3Mf4q5+31R2wIyQM9q6XS0dtrs5BPXNc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asdPUyIf4QK7PR7cxLmQZBFY2iwhVGOuK31WSOMgf3a86pPmPTpR6k95MqDy4/l4p+mw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VjbfbGRCMtWz9j+zfLjBrkbsj0qauRySLbw+3euT1q8+0TYHTNdBqBIQ4rlZdzSPv+76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L4bmSzUSbgpHPNdb4Zs21/VFuJwTAh7/AOfavKtOvnuLxLeDnnk+te8+BNHdoYgTheKi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u+FYYzaoix7lA/KtnWLMPbbgvGKj8P2/2WzRQMCuhWxF0mGOAa4+b2h6EY8pyFrbkLgL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YrZurEQRkqMCsyXPeob1OqMtDLVAk26nXtx+7GKmkh3c9qpXgYxkL0FHNoaxMiaZ2k+b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iZT3qFjhcVkVLRNlrT41+0bj0Fa07kxZBworEt8qVI61f+0K0cg77ea3p7HzmJd5XOaW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e/pUMzyXTosYzGvU1BDL5cl2yglt+ABVm3kNuhBI3HkqO1dMTgn3IIdn2rJ+XAqje3Zj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43IjjkkZtoUda5m7mWSF3A3bzw3rivRorQ+WzCd3YfNefZcPG8ix5HB6CvQtM1eO50+A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KJ5VuIQCQjL6961tI1prNo43UbP7w7VU6fNE58JiHSlys9Ja9lVSM4I6VQkkkm3fNzWe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9e1QNNJvZlfBzmuFn0MbNXR5x4yjeHV52kG1j3rr/DfgvRdY8PxPLbiS4kXJc9vesnxv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cXKcn/a9q4vQfHGqeFZnjdGmt1f5om/1kftW0feVjJ2jK7Nfxt4Ik8P/ALm3uDGrn5JD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tzYjT70+dPGdvnetZXjT4hrrmnKRbtgn7z9aT4f7rufz3GK0ewk1zaHfXJKyKOCuAMms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SRqrMozj8q2r5oVTLNu4rGur6RiBGMovJrKLs7mlamqsXzHC/apY2ZMgbSQUFLb3e3cz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HTXW5FxFHuZhlqwpJQwIbgf3fWu+LvqfMVIOk3cspqMkkhYvsUj86ZHGZmZgciq6YZy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znt0jO4bT6VoznGQajdaTMsqHEWfmrdnu4tas/Mjb73Wua1C4aFTj7naqWk6tJaSHcMx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VnT0ZmfEKxjs9HlbG1/71fPOr6xNqepRWLNI8e7GT07V9EfF67jk8O+bGcgjFfPnhvR/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Vq0p7HbUcZanT65qzaRosNqMbQO30ryHWNUaTJxnnArr/HV6ZJiifcUV5ruMkkjP93n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Wvoevfs83yL4gNsRh2BIr6bu1aGNs/w18Dad4svvCerQX9k21oz+dfQngb9pjTNbWO01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sKTXDicPKXvI9LDVow91nsczNIu4DNJa53c/KT0qpDqdteCOe0mE8O3KlWyDUy3QhIyd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6nqRkuhcfcGIJyaz7mQs23OOannlx9w5aqbOV+Zxlu9BUpFOViGbAxg0oUbQT361aneK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ZQpOEpmZBJHuwF+oqvNFtk5GT1qzcSfNtAwfWqzKOWZtxFMCCTsQMYqGVyoBxnNStJuz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zNt+UnOelZ827njIFWWkOBkZxVa4IZclcn09aZEivJIyJkng9/SoGuE256n19afMxMYJ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bc0GRVumyM/w1XSUFTzgdqnvoeWqiAAoU1otiWXo23Y5yO9VmON3pRGdrAKcGnySFzgj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SOdvFDAr06mk+797qaAI2k2q2Bk9q5a33XfjC2DDBRgR+ddPIwRWx3Fc7pJ83xtbr6EG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eGo4x4ftmBw+wfrV574+SIwc7eKwNLdY9LtkYkAoDxV1ZhGFCM2PeuaW41sWNu6Xa/1p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myXCHPmBh6YqpeTRuu1CQfepGV7i6EmFKYHrUtnab+Qcjrim28YZScgknvWjBblYhtz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z8rtI4q6VCxbl+92qrgA7UOPSiaZoU2s3zHpQBJJfLCpIGSRWKLozXgZ3ICnIxVxrdpl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lXUy27NzlM4L1LJZpSW6SzOVzIW5Oe1WYykaqE/dooyfesP/AISW1g27T5jDismbW5ZZ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YjpP7QY3Xlo5KnkYrTjjZgjAksxxzXG2urqkhYYkyOprptP16Gb5HUK+35cUyka0iCFW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jW+xoc8eMDYT+lasl402InGUIrlPihN9l8M3Tj5VMe0U46ysTLY+Sr+U3GpXMoOB5jCi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eZ/tDZGBuq0sixzK/pXpONkc5fjtlXBKg+wqysSsuQuPb0qoszO4CjIJ5qxE4VmBGMni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v1prQwsuSgJ96jlkLPgNtx+tHLYqkBDJZw9QefRabGs8LZiuJF9g2MVMrIWIzgg1ZNv5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rHrOr2sm6LUJVI6fPW1pnxI8T6bt/wBJMo9XbNU1sFxlvmpv2dRkK1VzPoTyLqdjZ/Hb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HuD3raX9orVvLAktGVh/cry77GAxJOaemFzjrVqckifZRPUf+F8Tzx5eORT3zWjpnxwt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Xj+wJwfvGmCBZONu092qvayRPsonvNv8ZtLmujJHLGGxj962BXQeFvjC/gu6OoaTrCR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0TnuPb6180LpSTNgKHx1Y1oQaWPI3AsFpe1k2L2MT9HPhT+0H4O+KBTTnvotJ1xuDZ3M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vp2yPWvV59Ba3Q7SzADivyQj0uUfvFZ8LyrBtpU9iDX0R8Ef2vPFXw78vTfERfxLoEfy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fY9x/hXbSxPSRy1sNzaxPthYZ0kXhgue9d1cajCfD8MYAM4PzZrhPCfxm8G+LNHTU7K+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+hx0Nee+OPj9pmmtPFayl0XKhVrtlWprU4VRnJ6nrklv50mVcAdRipW0eeZA6TFT7V8h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1llIxyua7Xwn+0J4g1bTNl6gL4xuT+tYfWIN2R0Rwsj32/1iLQrUm9kUY71498RPixLe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brInU1z2peI9V8QYa5lLIeimsG3s1N3IZ33ryAaipNs7qOHUXdmTGm6RpJcu5PRuv1qz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z9/0q0tq0TEMFaPJwFqa1j85XO0BcbQD2rl9T1dLaE9vb+XJgcq3GakuITD8uMgGmwwi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rk0n2iIyMMEDFZstGWbVJIQSNoIwTVZUKsvm/dU4DVNHdfeQHAU1aEa3kaqPlIP51wtn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hBuyODWVdTPK2w/KVOa6a1szHDvK8DjNc5dWvmXUo34DHGPrWIxLeGR4xKz7wxK/SsZm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wfeuntbLy7RE252tXO+I1McpMYwQcmkPoesfD+YzaKEJ438NSanZRR3Ui5+bPDVR+Et+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2ZFamuwn7XuYbTz835VfQz6mK1ivJ87Jz92rXlAR4Dea2PvelV/tSw4XqTwD61Im77ud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LlnMLG3Cn5mbI+lQalZI2F+8WGT7UszOUiYHcAetbTWJEaNxllzzTKMqHy7e3CEkkDjF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hiRxUd5blbGQuyqB0NUdKRgfLwUQ84Pes3uS3fQ6iOTIXzGO7PQ1djkEEgBGB0rFhn2k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hkX5GLN6CkRyktxdGWTB5jBIx60k0jSSBs7SvOKr+epmRQCnqxobCB3LKV7k96C1HQbd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rmdS16GzVmmk+TOMVQ8beNrbw/auzuAwHTsfrXnHw80DxP8AH/xkmmaXut7JW3zXEjYj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cYOVrESqqmnc7rT9Vl8QXw2g+SrY3CtzXtHt7i3WQoWKdzXuGjfsvw+F9BjhW4W6mTjI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ReH5tOvJrFztlVsYPTHvX02FoRjTu9z5nEYr2tTlRxnhua1jtZovKDHnCnvVnXrayk8J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SexrH1LTv7LuCyN8xbt0/Cum1TSjqPg9vLYbtuea8yXuzsb2ujyaGw8nYVCyOoyc9zUe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Cv0AFdVoVlbT20tpK6rLnGazfEGirbhoJSHIGQRXSZMo6Zqlrqy+TNhZOAc1Pqvh8Ngx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+0W5t2Z4QV7gip9F8QXVpcRxXBbGcE+tMQrCXT584KOrdq7zw1470y90/wCxapAu9ekl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G4iAfjJx2riZLFoJGEjbXBpXA7/VLfT3jZ4ZQykZ49KwLe3g1IbFby7hT8p9u1Y8N1LC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GnagHYE/u5B/d70gOqsdceNfsN6dyKcBvWrCayun3GEbAB+X3FVB9ivI4nlfZL3ZetVd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6vDIMhj1z70gOg1TUIby1Dg+UW/hpnhezgmldygZl55qPQZIJoBbXqqJFOFb1q3qTLoU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elAGZqDJoerNsANrNyUHvWfqVrHLCtxbgrtGcCpRI+qQs4wWB3YNR6YrzCQCQAHPyjtQ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+YyAnB4qpqFjPLcNJAN67ulXfssLN88nlt02U2aaTSpRtBEZ7jvT6ATGyjuIQWVUcrhl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7OrFRnjHQ11VvJb63GiggSqcDFUNRsbi1aXcpx2IrM0WxjR6krXghuPuKMjb/WrigMVA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ar3XySFZvQ1oxQOV5b96Dmkxl22ub/T7kkf6pjj5q6G3a1v3McqAHHJFVrNlurEJL8zD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VAQJSkoHGKzAxtU0cabqEawHKNz9K0biSW2tdiZkJHIHas9dV/svVPsV45JXPzmtG4v4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Z3UDMGHUL3T70nmROpJrU1i7GtWSNHETKD2qvbsrMQ3zKevtV+1jS1kaWMYTGTQMxZM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c1XbZHJgErznA71d1rVIbhg0PcgGs24nVsbRlh1poDVF9bso3TIjY6GisIvu5ZeaK0Gf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R5qZ5arsmnvej7RCjImOMd6xFi/dhwQUb0rRm1j+zbVEjm2tjivjz6gryRNKzokbfX3q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ycc4w3pU+n3E+obAqgYIPmH3rcVo1YwXMwQHjeO1K2pLJLRjpQKqrfZHGGrUkt7W8Vpt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dcd8VQixpkihB9qt+7VqKjNiS0byCRnZ61siJMsWXiSO6h+xatFvhPyl36j0qGbwtNaR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fATqBVhZkvIQl7GqyEYDjp+NVLS+u9DvtqMTH329CKtGZuaLrQjLIIzKmOVP3hS6zppa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yYu9UZLcakxuNPkdbljytSp5E10oupZbS8QYZW6NQJj9MvvtRMeW8xezVqx2wuo3MhwV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7QPbCON9v3k6/U1Q021v4JCLj50A5NAizarCiiKSPchOc1zXjVYrO3aO2GN6/wA6v6tq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h4rn9WmkvpCSpdscKaE9SkcbotiqXjSFd0yjAr03S7oLbtGyYkK1xlpG9rd+dJDsXoa6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BHIqxnE/EmMxWUgYY4JNfKfiiEtqBYfdwTX1j40u4tQgmJGAgIr5L8cXwspp9vfIH51v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MXrkR6lIwGQeK80hVepGCcmvTPiYy3WpOOzYFcDeRj7OSiYZTgV9Jh/hPKqblaW4LxB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bgqmQT1qmszzqU28g/NVmNpBH0wK6jAvW5wh9c10lgw+TacDFcxEflGDg1vaK3mPtY5I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CaBcsOCOtaF4yqM7hnHaqeklfs4yNir+tSXp6b/mBzj2pkEK3DN0QnPcVcs1AmDPnGO9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HarEbbnKMSfpQB1GmyxW5xneD09qvzXkUcJw+/Pb0rm7Xzbdh8weP+6KdLKZGJY4P92g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46V5vrhZppM9cmvRbxRJGRnOK848QZ81ypwc4oA5uYEZ4yc8VPbZkbAGGFVZsFvLU5Gc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wRxQBcj+aM59ean8zbgc7faqf2rYuDHkdaQ3nmH5eAf4fSgC40wZgMkDtmqLXQZjvGFF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FUnLcMDkN1oAtNdFvvHCrzVOedslmOcfMKVyEjP908VBMy8Mo3KvBFADZJvnV3ON3IqG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TTZWMeMkbM8qe1VpW3KfLQgE96AFyXZ8/NmnmQFVjIwMVArKCwZfmxSbmdgwGOKCWWSS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HNIsirLtxiqcbbWyxwDU6yYJZmGwetA0aMeQNwdS3f2qvJhVAMgbnkCkhwY+GG3tilb5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PgnC8Z61JHhF2n5t36UySPaxHcipUVcpiQ5A5AoGhVXbnaMGlXPl8gk+1Ekqs5WMEr6m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6jtUsZLGu1TwRx3qKcjyQrKGBzye1STSBYUYuWyOp71n3U+5TEp2Dv700SyvcNjauQ7g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qXXjHNR/6luDilSTbgsdwH8PrTEOd42LFX+gpOGXaBg96a8is26PgHqtDK3lLIV25yPr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xVaSMbuuQKcszRsVboelQur7iHOOc0AEmNuApUf3hUXOwgAN/tCnyYU9cgjiogp2iMnC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gHPrUsbeWuPypioPPyowMYpQVLNkZxxigllq3lYqOMntV2OT+8vNZIufKYbBuJ/irQt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UCLR4GWGBUbSFT84yang/eb1ZiBxye1Mkj8vlTuHrVIBnmBuAmT2pAWJwy7j/Km5brSr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3pgIzboyu3bioVzICR2qeRVEW5Dkk81Ey7htxsK8j3oAjYgA4OKdHMu3BWiQKhGBvB5+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cbjkheKhk+V1b7o7+9R7mjAPOO+KfvE6knGB6UgJVbhiRhe1R+ZuYg/cqLJGBu3DOBT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KAEWRiCUj4pu87W+UKcd+9DOT84GFprKVHHfpQAnmFwAYwDjkigMpO4HOOtI+e5w1MXZ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b3nAKnDVaVk8sHzNvvWavyNhuPQelPVvl+7u9qANj7SsZB3ZA6t61J9qVpC24bcd6yYW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S7uoT8aANTcWwwIPPGKFgV1JkGTmqEN66R7Ryey+tPjv5C2HIU+hoAmmtxH8yrwOlQFl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r5YGKvhs9MUhvY3U5TPpQUitBbhsjb1JqaC3+YBnx6CkMp+Uk7Rng+lSR4Ktlup+9QMu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x0Na8LFVDdqzrW3UIpLE+471rWdsZlURhhjrms5GkFqadrcOrbj93HFbWnwvdHdIM96p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d639Ns24wMVyyZ1xiamk2ce1WK/LnFdlpNskzKoX5Bwa5/TbEou0tu74rrtNtZJIwsSY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7qUToLWaGz2oijOO9amn28t7IcAuvv2qvo/h3ZIqv838RrsbWJbJFUDArzZy1PYpxGad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iuJBIxOMGkvL1I2KL1qrNMY4GdjjjisDtiULttzFe3euS1S4S3aQfwmptS1xl3hG+bkV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pjkMMiqRvFm98N9D+3aokzjJzX1F4Q0tFjjUjArw74e2BiuIY8bHz+Yr6L8NRxwQLzkg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gr6nVxqI4ljX0GKvpOIdu6s9pR5an24p0bBly34VyxnY6OUsXV004+UZWqTRDYTjFWMg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KWprEplVZcGs+/xFnHTvWjIu0E1TuVVlO7oaz5jpic/MivIWFRsoxxWhNZ45zgHpVRoN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8JXjkKrxStuKFgcUkOW47d6GUgt6AV2Q2PlcRuZKx+WrfKPv55qXy1MvCjLc8UMp8vPv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1R3RxyOU8UXKwxtCvyiuYa6uBHGu7EeevpWt40uRJdHn5UGcetckNUEKOM/Iwzj0r1Y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+y/cLiMvI2WBzn1qNr6SOFI2GGbkGqn9rPDDFIyhgD0PpVLUdda+kMkf+rXjctbctjjX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C7baZgTjgntW/cXS+YAMEY5I7148mqAXCMsh3hc8112ieJPtjGOWT5jwK5KtPW56+ExG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gzjPQVU1LQNG1hVlniEcpX7w606S+igjaGNt0jVitcSBsDdj/arlSktUe07NaFe6+HNj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XUJ2rUsdDi0e1RIG+UcZ9aLfUxHCY2GcCmzXcckQEPyucZrXXqZ8pJOyyKABhhxUQcrI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vuUnIoSaONtjttqWi+hbbypJGVl+UrXnXiOze1vS5QmH2rrrrUk+1bh021mtKNQjkhmX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20OPFUlUjocvaSIzA4Jb3qe8Ux2xYADHPNVb+xm0y7YMpEfG1h3qW4uiLEOxDp/dFdi2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SPVpGXy2jXBqGe4ThSoU+1SLHEbY3CqBj+E1DHc2d1hTCfMJ6mrBHF/EzWltdDdJiQnQ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ujO4LHcTXQ/GweRo4RRjNcT4TYf8IzJuOADW8UdEZWVjmfF1+FkKAA5POK4yZQyuwbmt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2HPOKwr6YW8JGMk9a6obmF76mZK6zSnJzVWWMq3HWrS4ZNwGM0xvlBNdNgO3+E/jjVtH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9nMwjaFulfVyX0iQee65iI618ZfD8H/hLrBR/wA9BX2KLhY9JhB/uivIxsdT1MHI0IL6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1SNeAKAc+2a5uVznfG2xuxp0eoSxgLL1/v15sonoqRsxytk/NtB71Lu24Zn3Ad/WsltV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1DZ3WWLOdrdhWfKHMatxJ+9+UcDnHrVGWU5JJ2g87amaTf1+Yn9KpzLtIwc0wGLK23n5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+9x3p0is0ZNVpW6frTW5IplA75FV5yOCF2/1pcg52/jUbSN071YDXXblicZo+zrtwfm7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43ADGTSJZXkXOeMHtWXNb5/3s1tNHlW+b5lFUTENoJbk1SIZSVWV8MM09ozngYzUpjHb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qc4piIdoPIGahZMseMVb3Mv071C67ue1AFaWM+WcDNc34XAbx6gcYGRXUTLthfnHFc14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vm31cdjOR9W25MdnbZGW2jFXoSZF5+VieKp2qq1nGWORtFT2qsJBtzIP7ormZKLqrt5+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MeMfNir8dncXQ2x7k9VrG1K1u9Mk2yxBVJxuFJjLsEaqrKceozUqx7mDbygx1NZsd+kc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qXXiDZn5ulIpG+JI7e2Mjt8inpWHqGvJIxLOQM8YrDvdaa4QhW5rMaRm3EHIqWM3r7xF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DqPSsq6vJLiMAzFwP4RVRMMMk4pWIOMDFK4D1+9jAU46ClST5CO4qINgjt7+lOVf3nTJ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qkdQadY3E8E/mq+TTgvXnJqS3jC4LcD19KCWaVvql1NIAHwgOa5z4xeJ1/4R14W6kYNb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dfWuf8X/AAs1v4hWezTUKxN3C5rSl8RlUdlc+b5GLOXxlakt23KCTkdq9Uk/ZW8bWqkf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ay5v2e/GlqxDafLj/cP9K9Y5PaR6nGRsG6MVYenerCSkcARkds9a6Sb4M+LrdcnT2wP7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niSEkmxlVvpipauNVI3MSQqZMsMGmiQb8H7tbB8C+IGyHsJAR6rmom8E+IF/5cZM9sJS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l9gasLKFU/WmP4Y123di2nSjjk7Kaun6mrgNaSjj+5UlcxOzHYpxnNIWO7JGKX7Hdr8z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MyXcK67X71SKUhc7mBzim+YcAAEfShcZNNXG3iqEx24L6/jU9rtk2gnD55qkzbvl35N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tTMzat4F8wKBjJrXWBdu1RlBWdp9xFIod/vDpWvHfKIx6Z4oKW4y3sz5h2jAxV37MqOm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7SSPPy7txxWlpsjTMGHTpQUzoPBdjIJHkhklg552nHrWrP8AvbhwzmQA/eZs1U8MMLeG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XEzAZ5rOT1GomjZwvM0cSdyAK9g8JaKlnZoGQCTqSa808E2a32qwzAYjXmvRr7VxDJsj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y4wNnXdQGnorq6gggGsQ6tBJcfZWDRox3BuzE0TXQZldhuWRdm70NYN0hXzlPPlfMPeui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FcmN3BT+HFadi8EaeWq4fqG9K4mHVHaOGbZh1/dk+1dfolrvtWkVuT/AJNZOWhra2hd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Me/tUf8AakckiROQsWfvHtVi30dpnY5BDHjP61QOjSI0ioY3TdnntXJUnYuKC6s18+Rl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ZY2MRw3ORntmrjR7YwGbnGKpPpPluHi+YE5H1rk5jXlOrjX/AEBogy5I4xXKNG1vfbFO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tdPYTHYynn3qrYwyXzieP7nOTTAubg1cdryM15JJnA6V3FxDH5KiNtw6H2rlPEkahcg4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ZMIdQxu42nNej6pAlxblHPzdQa8z8BWbQs88TfdOR/WvV2kS4hyxzkVotjNu0jh7qBmk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9T+TNtDuAMenpV26tzHeNHu3K3zD2qO8kRLNm/unBoZsndXJodky427lAyK1V1BLhFgC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nnGRxyw7VVs/FEwuFUZ2f3jSCx218pa1dSMHGKzI5ANm7OBxxV2HW7e5t0WRgD6nvUe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k9KTDlIY5PvMFLLnvW3FCrRxS4KH2rDtAv70McfNWtDcP5bR5yoGRWZfQuonmFsYYe3a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PBdq9tG+25Ycn09K9K0e4WVmgK7DtLbq8R+L3whk8aeJBdLegR8boTVw3MtdbHiEusax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ZTI2PY19ofs4zJ8CfDv2i+tPtF28ZPlGQoOfUgGsf4U/DHQvA+nx3Eix+cq966DxVrdp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9GnyxXMzy6sZ1Hyo6TxP+0t4r8RGSKyjttLtD8oEUZd8f7xP9BXAtql7fXRuZ5WmuGPz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MxVAAzHJzW1a2JhdSyhSPTvVvGuDshxy9S1luUNW8Pz6pCZVQgdRj1rD8SXl/o+jW/LI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9At9cSCEqyYwas/YbLxJayLcR7lYYArmlW5pXZs8GoR0Pm2R55rj7WH2SFs7k6VLJqcz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E1reONDTw9rU0Ct/o+cq1Zkels8QuF+dByPeu+Lurnkyi4uzNppEuLeNUULxznvWFqFv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SKoahqVwW/cyFcfwiovtl1ertKlSerGrexJ6B4P1DyQ8DsNmehqj4gtbbUZj5W1XDfnX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4rvCjrUM+sPcOskX7t8jPvUWKRfm8PzWv7wjA/2qrrGz78AHjnFbNlry30H2a74A/ip0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HGNo9KCWYukkK7Qn5e+6r8gnmYASb1XpWaJ3hm3bCMHHNaek6sqzFJRhc0AXrMSq0ckq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hi1XSZIzIEmX5tx71QvGDW5kVdynr/SsO6kRIVkjmIlBwYxQBaj82GPfFjpjAqtp94bC6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it9QNrGQX2qx6NT54RcwiVGDY44oAsapdfZ7/wA7y98MmG3elC3tvqCuskm0dx/KqFxb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bCssMhOCP72KAN2ztJdPk86E5Ga6iy1S21KFoJwGZRlga4r+3J449vO0etT6bqHnS7o3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C5vat4ZgkuS9sApbGFFPg0M/YS23a6H5vfFQQa1NazI86bEXrtro7DUrfVJEiS4VA3b1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mmheVEUqc5471Ts9bu9NvVkO7KnNdt4i8OyafOzqAyEdR71x1xp7XGEjYbw3eknoUdTq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mZYbtVzu9aItBjtLExpIsi4yTXKR6bdaZJlG9/lp8d5f7tzM23PNG+ozdhsQrHeGTcv3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kMW5ZIsfe9KwofEUvmGNgAM9qfHfSx3izRHAB5HrUSGdW3h+K7h8oKvI+/XPXWgPp8zR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9D1ZdWj80BY9h2/L/FUPihJJ7ZPKGTu61nFgccuiwMM0Uk1jcbhufBxRW3MB75BpM8cx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+50GG+DS7v8AVjISrcN4FjQSFnUdQtTaZYy3MzyQPhM/dr5W2p9KO06R5Le3toVAY8c9q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xTRF2A2ljUtrafMPLgAZeNxrbbyLOy/ekLcYJUjvWvKDehlW+iyaczfIXi2fdHatpdBX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VHameHNeeOTe482JvlYV1f8AoMu14TGhxyoqjB7mC9idUsViACMDkE98URabGrfZ7yAF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wfKAwVhzkUSBbhsEdOA9AjkW059HvFnt5srnha1NQe38S2IZx5dxGPv+9bv9lLFnaFmb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8GKLbtOcUAUNH1q50OYR3iyCA8CY9K1rrVgu94p1e3Izu7mopNYtrqxS1uIsnoT6Vg3f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cZCtSuUjNvr03140iglB61v6XpkepPGR8h28muWnun0u3kV1w+QuK7PwnfxzwxA/K5XH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TfLmeBDuKnO6s6e2ktlDo29epFdvrliUUSKpzg9K5yRLhUI2Fl9DWhLOH8XyCbSJtkAS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/iRZssmWQhMknNfcev6WjWcjnhmTGPSvmz4teAnj0ua7Vt3J+X61vRlqRKOh8VeOtK8y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rzS6s5ZhcEL9xq9g8ezfZ7e5XO2eLPFeVxXAktSw+YMct7V79F6I8ypHUxfsGxNwGCeW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phsJU5FZLsY5HWuw5SzjEe5eua2dKZmmyDh8CsOFOBlt2efpWxo7FbgMuPQ5q4hI9H0x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P5U6+cHJIwe1O0r5bFQACx54pl5iViQMCtTEzbf5mI9+a1LVVb7oyx4rMjO28yOw5q5D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AbJb5QqLwBioJMLggYbvUMN+ojDfdSs++1IryXxEaAJdUnVY25w1cBrkxZmLL8nc1t6p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zzXKX0jHIY53HigDFmfa2QQdxwc1YV1eRRxwMcVFJGI/l754pyuVYAdT1oAmjkXy2Pcn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b19KQscMCu6omkKscHHFAEkzqY1XHGePeoG+QnJ2g8YpvPl7sgkdM0fwgZYEdTQA35c/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zt1NS7E5OCCexppj+Run40AV5l43bvl7VE+9o8bvlqafHkgEFMc896gYpGpx8rNyKAIG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xT440VQGDGmOskjEl8DFLFGxkAdtsePzoAnX5WGAQvvUmzc3+yaarKvyZ31Inysu75Y6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pJCDgdu9QK+5s7vu08SRtHz839KAHLD8rMvSlUhF3A4qNpFVRty307VHISy5LDnpigl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UEc37z5V3qvWmiJjMNxBHvTpG2szAgc4GKBoccGQsOM/w+lVLj/Vv/ez0qeNSofnJ71X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lYSH+Jtx9aXzMkDGaRMqwwM5ozu4AxzzQSyRuVBI47j1qCRyenT09KdnbIwJ3rj8qVwV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jqIgkYYAYZPamztuXpgL1qWSMMqKW2sv8NQhR8wBww6+9WBEkithxHyeBTd0kakBMZJz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BtT+9UMkRjIRW3c8mgBi/Nnc1OwFBOcjvTdpkzg4OackgU52gHoSaCWSxtgAou0np71Z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YWIcFscAU8SDZgccdPWl1EakNwiR5fPPTFTG4aRAGx+FZcUgbavXI6elTFyoYpJg4xiq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TRuLRnjB71FuXaFzjjijzNvGd3tSAdnAGDgd6RpAqkyN8/aky5BPb09KezbsfSgpEIyq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FwR/F6U5M4bFMDMxOKBMVuFJZskfrUXC/wCz/WnOMyHBw1LtXIJX5aBEf3mHzcd6czLn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4R296Mjb90fjQA3I6GjAIOKm2jaMAD6VEwAzuOF70AQ7gsfK7wT0pNxVj+7xnoPSnqy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pgBbnd9aADnr370hkPBzinxrlvlOfWlNuV+ZjjFAAFDLuLlwfTtQ2VbZxjqMU0yM33Dn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HD5vn7LRuc4Pr0/rQoKtg9Gp6qNx5wO1BSAOR91No9aSN2lBHmdD0p/l+YpUrg44arcU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9TQMYrZYKv3quR4XC4yDTUPzMrjJI4q3bwLIwDDGBxSY0rstWKr5gBGK6nSkXcpHTvWD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0ljIishT71c02dMInTaXYK7AFSo7Y710VhYncFfG72rFsbiaVVWM4Ud667R7V5Nods8d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KcTV0jS0yM/xCuus4UthEBH071k2MaRwIwOSK04Zy2CBk54rgqSPSpxN+GaTzAycn+7W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R6VzmnzSyMVCZftWzDa3TMC/QLXG1fU9COxk65fBZG8tC7diO1c9NJPcEiaQBPQV1fiC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FefajrGP3cJy/enymq2GX22HPl8AH71aui6tBC6RSn5j0PrWLDMsrEPVS8je0YtEcDOa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8IaeoYzRnPy5r1zQ5zsjH8VfLPgbx5Ppsywyyb0PG2voLwb4miugg35BXg15uIp9T2KD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d3WtFdq5zWNpsiMqlWrYXDdDmuBnQOZwPu1BICanWPdShVJ5qWVErCIyAioZbcZAYZrR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AhmPSlzGq3MW8thzhe1UFg/dH5eO9dHdW4wT2rOljCxkiqjujZv3GjmJFCyttGDTG27S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5maqrf6yEdmbBr04nzFfRlEIxUxg5wc0anIbezMi/wCsxitC6tFt7x0Bxg5rm/iRfNp/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uAa3jucNTZnmmtak1xdTHzBtBKkGuQ1J/ssO5Tty2Ny1Tt7p7qOT5ssxyx9B3qeWVrix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K9SLPna9Pm1IbjVjNbiEyBx0JFbVlfWmnxRqqGYbfuiuG1ZDZqu1gATjI7VJa61Iu2P7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xpLldjq9WuILm4+XEeAD8vWoobhreQTQPuIGCp6n61mWOuRqrskSs/8AtdqoXmqC6bhd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79D1LR9dt9ZQLhYZ0XDFqsx38UaujEO3TJrybTdUazvQ4bao6muzsNYTUIy+/buH3a5p0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HMuWW6Onkni8sbSELDt3qt9sSEZ/Os03MRjWN+JOzVE0iY2k9+vrXMepzdjc+3i3jEmN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mctOdijkDdiqs16rMm05IOB9e1cP8STrCacWsOF/5at6CrjHmZM5Siro6eLxdpV1qQ06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vwr5bBmIC+1fPGi6O8i/azcSR3ancrGvU/BPjIanCbS5YC7j67+/0rWVLlVznhW5tGdp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OWrib5JdDkkWRd0TcgV1M98kZAOdx5+WsjV9mpxmMkrzwTWcJcrsY4nDqa5kZMLQ3Foz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YxNrhiQWzximXcDWYkhDZOeD61SkV4U2ucmu+LvqfPu8XZnnPxn1AtZqrDPeuA0e+lt9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7P4uyeZbsPpXDW+Y/D7MPSuyK0LWxy0rbmYkZJNZeqLnBBzitdsshDNuHWsm7k3HAGee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oWDAGrxj68YI61UuNirnvXQI1PAbbfFVln++K+t1mT+zLcN0IFfIfg/5fElrnqGBFfUy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RtGa8zGK56WF+Fl6bcxwxwueKPMWOPBOeeKyZr4KxJY9eMUrXwaHLMM/w4rzXE7h1wzr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T49YEfyyJ5f+1WZJdBpDlvrUbXQm/wBYcp2o5Rcx1ltq1u6AeZu96USAs53fLjiuCaVm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qzb+JZbZgtwfMQfxL/WnyaC5jsTNtjCg5x1qGXb6ZqhHqkF4itAykn+HvVqRzt4yox0N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Vs4wKg8wbmPbtTJmYchuaa3zOEBy3WgCbzTjB71IvzKBULZ8wH+Knbt2dwzjrSYBLkgA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3VYbMmQny46VX+9IC4x2oWxLFhzvJPSlb0BxnpUYLKeuFNObtkYB6UxCeWcH5ee5o8sf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3dD0pi+h6dqColHUF8uM/wAJFYXgmP7R40ifGPmre1AHynBGVFUvhfai48XxjOQrZAq47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wfJUAbvl6VqxyG2iXaQcDlDVVYkhhDy4ReCM96x7/XcNIhx7Yrle4javPEUtrHvhcI+c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5usCaTdjrWNqGpAKrNzjoPWsW5vPOJbp7elIC/da0WUgHPOKr/aZG+Zm3LWfH83NWVVu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Ybdo6GpANrY9qYuGUEU9VHOaVi2Jt2rSjPalYHv+FChl6nGakBVRmPXGKkt0BOAc1H5j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r8zScmgG9B3klYuBuz2qvJdiBdoQE5+6azNa8aWWlKQZ4zIOOOop/wAL/E2l6/4pAvoS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OaajfUy5jptA8K6n4guEEMTeWxzjsK+i/BehzeD9JiAjCkDJxXa+E9D0KGxhe0EY3AH5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zuoSkiqy12U48py1lKasjlNN8XGJtkw3of0qW6vkvJM2yhWPOGUHP51cvvB9qMtAij0r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mE4HrXZa+p4soTg7MS6WVVD3FnA/+1sWqMklv5ZL2sJX0ESmulW6hvvkmTY9PXwvFcfc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P0RxfmafGwdNJtmPtEorodJ1zw68Iju9Dt89z5Smr13oEenxFWXkVyd7pp3NsQk+1ZSi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6qTw74K1iPzF0ezy3bygP5Vn3Xwq8ISEsujWqZ6bVxmuVVrqykBUFG9+9alh4za2/cXW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dHZTxSektwuPgz4S1CKWL+yIixGPl7e9fDvx++Hdv4B8YXNvbgiDO5c1+huh6rb3LKUY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veGfJ1Sz1ROI3jCkeuMVpRk72Z2Kalqj5F8xSWAGcmm7tzbStEm1GyDxjG30pjMi9Dj1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JCcYPalyQ+c4NN88bSQc7eKdH80hGQox1NMRpaflXxu+XvWrDJu4VfxrGsSV3ouWJHBN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Ix8tVFN6IHLlLEMUjzYU5/vV0VsTbx4T7pHNZkDWunRjzJPmxyKU+JNP5AyPUitXSlYz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7GdvWr8Z3RgH7xFc5oviOzmUx+aCMYwK20uvtVwRbgmPOOKwcGnqbQnfU7rQZho+mmWN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5b6+s5QDJ2ncQ3WubWWSGzC5Keue9RNcui5U4ZuKeq2O1ao7iTWvmz5u2JeQv1qjcask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WzTXUuxDkdDWvDZPeEYOFHy1XqWi+uqKxKoo28YxXceF9TjniVC3z4xiuJHh+4jYBI92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hcEQAsOOamTLO60+SBZTwwUcfNVmeG2mkOwbmPao7G5RmihaEKcdq1ktRtLpjCcnNcU9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MMNvPC1eXT98ZdRsfHHvV+G1EwLJjPU4qZrNvlJk6dqxNDk/EFvvtwjZSTuwqj4fvDDc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3rpdSUXEzh8bcd1zWDeARSbSF3KPlO3GKpAbscPlwtIq7cn8643WVWa8ePAJPXNdDZ6w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GNV28PhrqN3G7cc5oKRf8HWQtLfhhlhwBXXW8xhjhVhj5qytL26ewDKMZ+XNal4XuD5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Mpbjb6BLi4VoyAQvOawr63B3QMw8wnJxVxrv7RvVyYz79qbDDCyA784/ioe5cTn7jTmW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WHdaeIJzjsa7WZ40b5fnbPBrFuo2kWdCvJ5pGyephTNcRspjfZyM+9bFpqVz83mHIUZq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zHO6QAflWiWDb0P1oKZN/aku1c/dPNaFjqE0lurqf4vu+tc9LMW3IOmOa0tHkVbNQh3u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Hpt8yzHd8pbjFUNVjaSdnVvm7VWuHNv5cwX59wzVm8ukkuIy4wSOf0qDJR1M+21KfzjE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W3DB9awr66FpeMuMqTxT1kMm5nfBOOKvobRib0lzHCyNu5/2avxaqslk8buQ+eM1yzSi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RzM67mACEZOaSNOU05fnRdsu9s/lVnS9SkgkaNnxkYrmI9USNpFGNo6YqN9cQMOcMOlU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a/alWcLuPSuM0u6e1UoGOAcmMV395fxapCEuCCG4Ga5jxBoLafMk9vt2EZr06Pwo+bxX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rzAgML8lRSzW8UcYdRncfuVdjmF1CMqFReSwqpJPE03lrLnuPeuk4ystwGZ0I2jsKdp+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xW3pq2M0gE5Af3pniy3fTTDLYSKsbnk0DMfW9NbSr8qG2oR+damg60Y12yDJHH4Vm3F1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VFClhSW0HlyKSm4DoaAOk1K1s9SbfGMELk1z15YfYSCASDzxUMurSw3DtCu1qvafrC3y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0vCrNcsbZssrdM0y58PTW+oXMbr/ABcVcjs4NrS2shWYDKgU2z1CXVJmiuGYSY+99Khg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cINw6Me1aWn6aFYIJGOefbmoNTsHubtlkJMg6OaTQtVazvhFcHegJGaaA0bO4jt777L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qOG1+0xxhoOgI7EVheJIY/OWa1U7ycjFdf4Yh/tbwzPASTKFZhn1FJsdjKi8O2WqWDTW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rktW0K40e4DISnpmr+m6hPoupDLlFZsSY+vNd5rmmQeINL862YSNjt2FIfKcbpOrRy24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9a1G0d41Sa2XHcH0rAazksrjbsyFrTsfETQzBJUwi9KfQXU6y11wx24hv0ZkxyzVU1DQ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YBRzg1qaH9m8RQeQpDFuxqhqHg+/02R0t52SFug9Kwe5qc88F2sJ+QSAgkEdqrabI8bh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f2hoK7pYzIn941kyXtvdX6k4QyHBY9qkZdbw7b6rI22Ms3UMKyrzwvf2CsEJCehrpHju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bhX9c0SapdyKA5ATsBQM5/w7eXeiziO4j3RNxWldeJJYXP77zF3YHtTvOKlmePcpHWq8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sD6dqlhc3ob6yljV5G+cjJorGtdFXyvlkZRnpRQPmPcdN3M2JI/ML/3a6m2s7exVHhzu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CQ0MZPcBcVOmlSSFXwBDnhR2rwT33Iv6faN5OXGzPO6k1aOOa3BHzsvOa0WZmsxFyGX+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VmlIkTPagXMY9ncNDuEQwM5rVtNSG7btKAj7wqlcWcf34yc5ztHai1kO4Iud7etAjrLW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qe9aDJIYx5bfLXLWty9uwWQZTt/WtmFXP3WJ7gBsUCNMedEyunzMO1V7jzb6NxtxIc8e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5ozPEJYScbg9X2nWZfMgbcG5zuzipZSMVbW1t/3MrCKaQ43GrqmbTwRC4uxjHHai40CS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VqTRrQQyMX+WRf4KljMPVLex1K3bf+7cnlfeq8WmSaXbrL5nyjla2tQitNWaQtN9muR+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5ZlQm2XuO9IDs/DepDUtNPn9c024s45g2w47Cua03xJbXD/ZyBbg8Bx61etZp9MuXN2T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AxfFlz9njcMMbVxXj+oQzeIoZbSXG0nK5r1zxIsOsSELINh7iueGhtb3G5IQsYHetV0J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hKfwf4oudsZ8mUZGfU9f6V4ro0aTwtGV2nvX2Z+2lpcOoalH/fEQb5fbFfHVrtjmY4Yn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2POq7so6lbfZWATrxWDcAtdOBwzdT6V2d9b+danapDZzk1yrW7NcEuOM9fWvRgcshixr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Wzpcy/fHy56e9ZDfLgEgNnHNadl+7X5mHynjFbmJ3+j3itZEZywxUkkm0Bmbac1i6XIs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NgNt3MvaqRm9yCNTHO5Jxk1JG/zH5uTUTMWGTwT/AA+lSIgXBNMLEXmPtxu6Gq11IWLM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WbdNjIA57t6UDMu62vl2zgg9Kx7hRKwBA2AdR2rcdT1LZ/2qzbgAM2xcL2b1oJZjyx+Y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UxcpuViBj1qa4UrkmqkjqWLAZoAcGXcQWP41WmYb8KckVPJIHx8tV3dV4+6M0AOhbzXC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q/dPBqswzjLfL2qQzM7DjC4xQA5GWZhn+HgU1lK5oLKseG6A8U5tu3njd3oApyFw65Y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1Dn1FSzFN2NnT+L1qCTtkYFAEbSMq4QbV9akt48qRwcdz3quxXoo3E9qk+ZW4fae60AX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KlWJYWAMm4+lU1k3YHpzUqMsbAsxXPPFADmdmyAdi9/ehZAi4qLevLKxY+9IzA/Mfv0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buG0BRsP86h+Zu2TTgzMpOcntQAcMw3fMacoVmIxjbzUUjDdluWXt60+Nj16K3b0qWA5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VGZRuLEfUelXlj/gAO/qSOwqvM/2jdjAToSO9NB0K8nyjKjANN+YIDs357VZEEcWNi8n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H0pkEPKtszk9jTG+beM4IFOMwVtrdF5qJ5PmyBlutABIv7sc5OOKikY7fm609pDLGMjD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ofagBZCWTBPy+nrVaXMbYZ9pP8NTN8nFQuyt8rNuB/SgBvO04OKSNtpG4b6dj5s/w4pq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AJsjPypjNP3sq4zk1FHICuNxJ7Me9O3F8EHnPJ9KCWTByjZU4bHNOjkH8XzM1Qq25W78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JwKBF3fgAYxQrbMsfSq8MxKn5eh4qRWEjcjBoAl3hsNnGRTz8w4OfWoF+Zck454qVWG4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MHHrUUilt3GKl+8uD1pn3cg8j09aCkN/i+Xhsfe9KZhuC77sHrTi4+/yB0AFMBX7pz+N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+lKudxGMmljhKnIGT2qSP7pJGCKCWhUhPIIxmmrt2MoGdvWpFdjgsMiopn+9xhTQNRGB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YzKSfkw3UUzzCFOOi80vO0EsVzzx3oEyQKGUFl57GnSFmGCcjtUHyhlwCeeSanGWcndg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rk4DEjrin8HqCOO9T+aDgAdP4vWmSSkZ3DK0AMVRtUAgdetEWxWUOwxntR96Qbl+tRqC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2zhYySpzntVi1lWSPkEfWqu5X+63zYqS3XzIywOX7UFI0IWj3YkUs/t2q/CVYKFz+NUr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UtbdkQITk4qb7lxWpfslLSImM12Wm6efLUFeD1rl9LhWJl/vV2OmeYvlk/eP8q4pyO+n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FX5h/Kuz0bTRI3zHO0Vg6KoglGBnI4rqtNuGVjsQoe+O9efUkepTibUNgsKqn41dtIEO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NWkePzPunrt/rV631Cy02RmnkyoPyBVz9f6VxyV9TrW50un2sduNrnA61Lq2sW9jbCRn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GV3ft5OnxbB2dhioIfCV9qwM17OeepNZ2tqdUH0M/xB4jk1Wd1yzheBWPBplzdMGCGN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4ZsdPHyoJWHc1DfKpYg/Ig/hXtWM5nXCmmYdtpENqm4nfJ2NVL2FuQRha2Wxk4JP1qtNG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xglojlWjMHzJn8K6vwr42u9HkjAclVPeseS0w5Bp1tbqZNx69BUy5ZbmyVnc+i/B/wAU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r1XSfEkd0oG75W6V8m6DGYmUA4216r4b1SaNY1zkVzypK2hupaH0HBcJJGAGqfjpnNec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kdq6OC4u5trFuK4pUpLU0jI6RcHpS+XtBNVLN2H3jk1ckfNZepupFO6k2qTWWxaRTn8K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wbVwp+Y9qcVdorm91nPXjfMy5xVVYixGDkCqPijxlonhdXk1S/trXbz+8bv6Y7mvnz4i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4bXyos489uSx9QO1e/h8LOrsfJYzFQp7n0g7xRkvNMqv/tNivNPjh40sF8MrYWs0bXBb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8+I/ibVLiR21SeQyfw+ZxWVea9PdyBbuaRnUfd3Zr1aWWtayPnK2YqS907aPXzDIykgc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Xl7BMCO2e1cIbwtblg/yenpTI5oNrMzEZXAI7GvQ+qcuiPKeKlLU7m6m+1WrDeJgOdwr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yjGCTWFY6iZco0jLCnBb1NTXk6XzABgWUfKR3prD8plKfNqdbD4mtV8zHDtzn0NVodaa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L6rh1mktZXVxjsKu2upK8iAHDDAqJU7akI6xdW8lJEY7TnpVrSvEUthIdzfugK5a61J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Kr2945QMXbbjlW71jKPMrFxlyu57FJr0VzZCVCTyOlTf2nFJCnluUPXnvXk2m6zJbyLG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i1ARxRjILHpiuGdPlZ71CsqisdSt6/nJzncck1bfdOrq8gMZByprlPtrNMrMzNt9Knut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UntWKve6OhttWZyvirSLrw7eGeI7rOTnC9s1hiSdZEvLaQgqeh710epeP0vmexksjMjD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7K8cLJiDPAb+Vd1NtrU45JReh6h4T8WRa5EBIdt1H8rR10yXr7cquEz0rwuG+lsb4Xto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6Z4d8WwalYiTzI4j/FnrmuapTs+ZG9Kal7rNPXrI3kJeJf3g5rkZrg7mWb5WUYNdpDfx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29a5vxLbpNKzRHCYzV056nHicOpLmR4/8VbhVQc5OK4GfUGXRYlQbB3966X4pXXKKxyBx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78r1xXrxd1c86KcVZlB5kkVgXwTVFVU/d4x/FTre3k1C52qvyirN1CLVXhQYOOP61tEU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/Wsu5YNIcVp3IMI59OKyZM7mJ79K2W5kaHhE7fENoc4w9fQv2zhPm7V88+Ff+Q1C390g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OpGa4cTud2HkbFxK8kQ+bntVfc4+43yiq63UmMkZA4pWn2o2Bgj+tcJ2jmmaVh83WmNc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wn3TFOd3XijzGDbhnPfNAF9rgiPaBkd6jmZCAWX6VQM53E4yaUMzfMzfLQBKGa2cNExQ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unikVLgF1Hc1kGQAFM5WofM+bC9KHHQXMdwmpR6iTIjbcDJFPifawYema4KO4kscskmW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sjBJxtPdqx5Bc2p19vJ5jljUqxjkjuaoQzxTAOkkZHqKtCbI+8G+lZtWdjXmGzyBZDmmK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YJhScU1t23rmkA7aG+996lSP5hmkVirZp0dwTISRkUCFVSuSvWkbO1i3WnLGC4YjC0yR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FDUJv9FcZxwazfhTqq2vjD9630q1qbCOFia5nw7Gx1xJom2sr/nWy+ExPpfVPEyXCiOM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eQZHTvWdHM8xTBxxzVneZd3zdq4JBYrbpLjjsKJLMJHu71bKHavGMCo+/NSPlI7WBNuG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0bx0PAFVIm252nFW4ZG5LtjHIPpQMN2CFqUqNuW6VD23D5s87/Ss6+16KwVt0gBHc96a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q67cMcGqc2oQ28nzPivPPEHxUtbHckcm6Xpha5RNe13xhdeTZRlIjxu7/hWvsXuzllWU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ay0tXB/eHtXD3fjLXfE03kaXAVDHAYV2Hg39ne61hkudTkkZfvHd1Ne3eGfhno/h23VY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iL2nMeJeCfgVf6xMl3q8rSsxyY9ua998O/D/AEvQ7JIkgViP4tuDxXX6XpYWEMFG3tjt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Nx1NYSqN6I0UdBmi3dzpca/ZpGjUEAeleueDdbGtWqrIoWdeDivMZtNktLN3Qb8L92sD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RSWMvmW8gbHPerozmnZkyPpX7M29SQT9KkuLNLmEpIikdvWua0/xtbnYssnlMw43Vu2m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9xXo2a2MWotamXqHhWRislucZ/vf0rJk+26PcAMx49a7iO4Ei7CcntTbiOC8XZKFP+9W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qWqOWXWkvnRLlRt9605tJsVj8yJVwai1DwzFKzPbuob3rDuLfULBiCQy+o7Vr7stzjcJ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uYCMMh6Y7VzOpaCH4Kg4P3TXdWfiKCOHy7hC2f4hTbhbHUnKxsVLc81lKn2M3JN2PM4Y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QA8L2rgv2rS2t/D+3u2A8yFhlh26V7fqGi+Vkk706V5/8XPBzeIvAt5Yn5I2GQ23OOaz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R+cN1hbwwxBpef4VzXo/w9/Z+8U/Ei4iS3tZYoHwRIycCvsr4G/sR6XbpDqepxmcuN5Z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GvA+ieC9N/0S0igSMY2rHzXVCnfU7/aM/NzxJ/wT18ZaLoYv4rkXJ27tgTkV8/eJPh1r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SSMrwcrgV+zN98avC2jXS2WoanZWsp+Ty5pgGOe2DWb44+Dvgv4w6bmS0hEsq7hPDjPT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tJH44aOyTXCKygAcAjtXoOhaL/aFxFbxfL5hCl/rXpn7TH7Jd98I5n1TTt76dncsyfdP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WunW5dpf38bEFfTFbU4JCbbVz6h8H/sb2XiiOCW8utisMk7sE13v/DvHw1eWZKXlw7dh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a38UWvl2+lXjWwjHystd18Lf2vPibJciMa4LmZuVjnj3qfwocWZ6bs7L4mfsJ3fhG3lu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7Qt1K46ivoD9iX4TeDvEnw11jRNf0+O48SRXJkkeX/WBCBtx9MHP4VH4I/afh1hRYeOr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3EP3TKR3Xtz/ADr5l+L/AMWNQ8M/EQp4Wv5NPEjsq3dmxjJVsdCPWspK2rKjK7SR1Pxw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903S51kt42Zfl6A5PFedwQNcA7VHy8c1WtVlvmM9zO9zcSfM8sjlyxPUkmux8N6KZI0Z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Q0iirouiOrLI+FBBzjvXXafo7KqgRgxnnJrS0zRfOkRFGBXTx6aU2ps2kH71HQ1RDoel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bRXQR6DDbsWiOwntU+k6WkXzEHJPJHethbN1k2p0/wBqueQ7nPyWjqybTvbNa+msqZj2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mbotgQB+pxT/sflxqzAjbxxXLLcOYeulpDCQFC7jlsVUvrMQRiROxq1FdPbNgA7D3Pa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lRj7wqSluc5eeXIzOgzzzWRqmmG4Tcgw/aunuNJll24YFVGcjvTba1VnIlOcVLNVI5GH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B1rp4NrW6FDkjrVmTT1aNpFbdjke1UobGW1G9W3RS/pVIfMI7ENuP8NaMbNH5WMbSMnN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wX1rW8pby1XOUZExgUAYs1yftMpbG5Tk49KbNJuhJT7j4NWV0l4gWZCUPPNSSWrQwkGL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CS3l8hCRlDVLyXhZxjBB5rVieVo1IfgnGKjvrV1kwG+9zTKbMe9sGuJIZVH3WyT6VFIr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8+ua1oJDDLIrHPy1eutHF3aQzoMnFBalocHfed5cromTswPzqLS9UktbchhsZTk11u0x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rJpdm3mKRyRwvpQUV9UvnfT4Du/1jA1cm3SCFicgD+lY15A6xxJIdiocL71a1AvA1srN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9TmMip5YBOO9COVZXkII284rMmnCzzKx3t1+lU7i6E20eZtjpofNY6G6vd0KYP4etULz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jla5nUfEiWgO2bocCuXm8WQq7s8uWByBWq2J9pHqdRqGuSRsVQ5FZ0esSXV3HEByT1rH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xaRptxfSMeFjXNd74N+E/iXT9dhuNe0S40+AHlpU+XrWsaUpNWOariadNPuWdQjn/s+G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6VAdaFxE8U8eWK4BXvX1z/wiei+KPCIsEMKzKgAXbjnHavnm9+EN7Z+LjY+Sx+bK+hr1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eNWTZw8YS1cq6lU681Q1K1jtrwNE22OQcNXoXxC8A3Xh+8+yyJsZo8qjd64vUtKmaxhb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a2jF6FT5ljC7y2OhFLHqJjKpcfMi8jd+tJ5knl7tmR0NWb7T2NqCU+8uQPWgZu6baade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Peqs2nnTlmgnXa8ZIX3XtXJ6fey6XdAg+W2fyrqdX1WXVEjudpbau13H6f1qQOYkYy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2abpcldyKMA+lS3lsiJvAJZuWY/pTFuPLC44GMbvWrWwFi2uJPOAifKg8j0rsPCNjbtd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Vw62IJEivgnmr8d1cxruAY8YG2hoDW1DY980Y4jLZVqoarphjZJxkjdgMKitNWAk23C4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P26LyCOM9fWoYDtMtIJ7VdzFnDE89q6HwTew2mrC0Tq7Hd+NchNtt2Xb681b0yJl1CO4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oUjo/EOgWa6zLC2cEllx61j6feXfhq8MTEiBjnmtTxLdjU7i3mgmEUzRg5PqO1Vo9QGo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H3x/Os+pSJZIIdSkMhGFbmsjUNLSykLD7pq/qOm3enwq9ud9vjINU9L1ITq0N0QYwcnN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4xLE5Rwc5Fdh4T8fRaq621+2ZAeGbvisK60EXiboApU8jFc9daTLauRnY69KloaPatWt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YTuBHavJvEPh+SxuCF57hqNN1y/t1CPcyKq9M9K2bqdtasxI7LJzy3es3uUVPD940lqb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qmuXF1pDlYszr15q7YxWsMnmDKspwc1rXEVnrNq3lkGYDHNSM5a28RNMg/c4X+Ja6yw0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jy2I5X0rlI9HEMhidCHzxmp7FbrT74RxEpnjIqWM6caebX91t8zb/FRVaTXHVtskjRuv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wxrqgSJvMhxx82a0v7yj5QpzWdqFiLOCK7tRiI9abb6lFcKYpG2l+9eEz3mWpNVJVoo1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C08w2SncGGM1jzLJbzLsG5M8NVsat9jlXcC/Xp2pCIprKW1DKi7gDmo7VYpJl80Mj5+X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S4wGGxj/AHqhnmhklK71GelBSGXkP2dlYPvB/Q960NGnW4jdWbbt6VhXDCORS0qupP5V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t5WxjGewpMZv3du1zITKweFecGooLhtLkySyxt/D2xWRZ+IjNA0YYOVwAw/Wr7aqZLN8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gdRp+tBv9WFEQ/WppkhvplMZ8uTPO3v9a42ObdagwsvmY6elVG1g2casTJ5ueSOgp8wH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NwV4Od1Mm8QebcC0Eay254zXLN4snlHK7v8AarQEarb+dbSBmkGWU0cw+Uu6p4LtdQjM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2rO07VrnRbeW01KMvF91G7Z9qghuHEvlm4ZJD/DWld3UEEawXbBw4wS/9KnmDlOU1a4t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bK87K/TNc/N4i1rSy1tqdmdx4Ey9G9xWt4o8GfaH+3aRNiVeQB149Kr+G/HkVup0/wAR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1+taR1E46Hzz8aNNh17U0vJ4jJ5cRzmvivxVpsWneIv3L7InZmZPxr9DfjN4HjNre6ho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j/u+1fn98TLC7sdcWR0MYYZ2ntXt4KXQ82vGzuUL5luLVh5JKkcEVxEkaw3DHBAHrXfa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uI+oH864vWrNrfUmCsNvPWvYickilI++PnqT+lWbRF3cfcAqFVckHKtjtWjZ2/mNl8gf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yHaozg8c1vSdBuGBjpWLaKBgKu0LWjcTlbYlv9YoouDImcpnIyc805ZFC5U5JFZ014Tt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yuep6VQhbi6IUgHDDms9mf72/DHmo7iRmn3OcGmbs7sEHdxzTJkDSjySSM561nylZOSM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TuxgHHFUrhgGJ7AcfjQQZ95LvYsnes1tu7YP9bnJqxM4jkbjr39KpysFwAO/X1oAlWaX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xyfvN5Xd6VVVmTLHk7uBTw4bLFskn7vpQBM/v26VF9qXO00kbdcjJ7VC/wAy/MMc0AW1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tUX2jfnLFdvPPeq6qPM4ODiozHuON3OeaCWO8wcnOCeaYWVjycnvVprcMu1Rg02SIRRg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eWPMygylSLGd2d3HapeNowMD0pVjTnH3sUDFdircfNQrbckjBNHzLhe7CpFUx9e9ADDG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U5lCMR6U1m24K9TQAAKGAbj39KkO1A3cEcH1qLex6DL0xpGZto+UDr70BckP8OfSpoZP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GNu4GBSL8vzE4B6VLAmecsGOcA9RVI3Cqu3bxmprhflBYYU1Ta4aPIC7m6Ypolkr3Bb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MWZZR8vtUExMZHlNuLYOaZHhWODjPWmImZg+52ORULFt+Tw3r6CgqflwcmmmQIxYNuz8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AFG5fWk8wtzjC96b5gyBjOODSzSExhVGAaAGb2GNw2c/nUTMrLwMDPNCwmPlm3D+VMGG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OPXrgUcbTk5FNOGYknaM/dpyndMQoxxxQBJDuxnGUpVYKpZW/Cmbts2ASExzirFvatI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CWRbcKNiZPU1LFDJcMG2Yq3Dbxwtndv9TT/OO1j/AAUCI1s+oZ9tO8lYvlPK+vrUbS7s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SMKCPZT2qkBahYSKuY+O1SyDr/Bj9aqLM/RSobvillZlC7DnNJlIn2BgMr1qBoztwowa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atRmIbcKGT+8aQyl5IVVz1PWpY4mX7xwT3q7tjkVc42g9qHMZXaW3ODx7UAV/JLrgDlf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v3q6wbBB7VH5IkAA60AVdiqpB79Ka9v5kf8AKrn2GNVOWZW9u9OjJj3ggkEcZoAyZreS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CsoZj83pWmZGmjKMvzjP5VRnhYYeMbe2aAKjRncwQknPenmUuw2n5R1HrUkkIUNnlcdf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cUEsG8xm4P0HpUijsfvmotxHT7verKuN3vjigaEbjHGfWhLdm+TGFPNDMd4zUtnIjbl7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jAzmr9tboWEecuabFlkJzhc9uv4Vft4kXkALxwzdaTZoldk9rbCPKEfN2PpWrb2L7gQu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ZBBO7HU961bSNpV2qN7d6wlI64RL2l6cGbgYXNdrpmmlduBn0rM0PTHkVX8v5RzXZWOy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XBVkdlOJo6XoxjjSWT5R3rbW/tLNcZzt5rnZ7xmXaJDz0AqzplhPfyKIoy7n+9XBI74m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QscZ5Lt1/CmaXp95rU2IUeVj/wAtD0rotK8A7ir3rgY52J/WuytooNOjSG1gWM9N3c1k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O0HwemmQpJfSh36hBXS2tmLjjbx2FLZ2Ml24aYk7eMGt2G3SPCqu0VzSlfQ7Ixsczd6T5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nrEMkSvnvXpt9GNuB3rhdUtwJJ8jPpWDOqnucpuKrx+NIqqzfe20xswyFd3GabcZhZT9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rZJWLEZzxUS2KRFVC96uWvzJ0xzV63txuDHtVDJNMhZGXjGTXf6C7Dy1Aya5XT7NZGDd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xFbpmhmkT0jQpizqrDBrtrWULGvtXC2rCNlmXocV2+mutxaBhzxkiuZ7mpp2t4JG2itE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EbRvB9xFHezYmc/crd8N+P8AR/EcLyWk4ZF6lulc8ouTsjRNRjzM3riSO1heVztVRn72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SWHheVrDRVS7vASssiNlVPtXPftTftKRReZ4a8N3QLk7bm6Tt7D9a+QJLhGvAwladyM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7LYv36x8hmebOEuSidV4q8e6j43vmvtQm89s4Ut/CDWR5YsZg9xIHjYbtw71lNfRpIYQ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GzWS3aYSiWNBgE9q+rjFQVkfFSnKcnKRdtr2RYWkgj3LnIqH+0EupCZV8uYj5jVaz1RY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/L603zo7yFZVzkD5lNaoxctQj1Ce33rHhwTgE96Z/atxceXFImwbsFlqu10bh+F2qvWl+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61LFzF2HUjJ5lor7hnktWrpcIe1a4eRRJB29a5hZIb2PzUYL67e9WdIu08xtySyQKeV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MuqLF50K+ZIQN47Vl6xYyeHbweUcg8moJNQW6kIsma3hB+63X8K3PtUGvaaEc/vIRjce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k2eoJIzH2yamhvljUoylhncMVgaha3OjzPKBiPqKRtZVY05w+K5JRKR0sWpZkVg5T3Nb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Td6NXIwTR3C5BzuFM+0PkeS+xs1jKN1Y1hLkaZ6qL77RBhmyPX1pbhn+ylS3OK4bSdaa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9K2m1plWNSwY/wB41yOnys9eFbnRnSK32lwTsl7e4qW3ht9SkWHfl2OD9asXFzb6gw3R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bw2trJ9otmAfqc1a2LluZF9CfD948UoKjPDCo10+W8t5JLa4aHPzEVL4iu7u6ulkdBdJ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wkRi8hehHtVPYjqdj4H1KRdHxNKZCjYDGty5vFaIhzuf0rlbG4h0mzEYbkGkk1B5l3Bu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joeY/FhRJO3O35sgVx8EbXUaRZyOldH8S5h5xf7xzVfwrFG0W7GFUZr1actDyqm7JbTS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j7xrkb5w00mSSAeGNdxqkwbA/hANcJqDlrlwvSuuJyszb0j5SG3ZFZ91yQfStC4Py49K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zMteF2/4nURzivYTOq7Npy2BXjfhtTHqkTGvUIbnYUOcVx4g66BuCYqm5m2k/rT1bfIP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rdetEFwsZxjef5VwctzsuX7W3Md5uYAg+tF6vnMwVAg9u9VP7RJYsef9mmpd+dznb7UD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w1N5vlQqXGTjmpGlRmLb8HpVWSQ7h8+aYDvtEbrhRhjTN3UE4qFd3pihtx+X1oJYsjBl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5wAPepGAI4ODTpLdkUsBg96CBtrqlxYyKY3LL6Gun0jxSLpSjjYwGT71yLDdG1XvDsJk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kvqJy5Ud9bzRyRjBBzzzUqk9sYHpXn1/qF9ptwxt334b/Vt3+lX9I8dW0zeTdA29xnlT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tmdsQGwQcGhRvzxg1DZ30d0u5SCMd6n3hk4x8vpXO731OtNS1QqqVUHvnmkk2biT1p0e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zGMGkD2OU8UzMtrhRnmneB7JpJi7DBxUPi7Krz2NbPgWNZLcSH+LpVS+E5+p3NvGEGCM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tN019rlSM+lXtrTR7XyzA/3sVymqGSIPuYwvWoJgpcjIHpmrEjrHHmQKAOnzZrndc8XW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2NCjzMTdjYjfbkna3p7VQ1TXY7JCzuoVetea6n8Up72aSHTV3Z4FVbDwZ4m8bTYkEqRu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O5jKpoaXiH4sJAzx253noFWuYt21/wAZXCxwq0aOelexaF+zH9mt45518wn5mrs7PwrB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0HU1uuRLQ8+pOXQ8p8L/ALPxkX7RqRJz2Nel6D4RtvDMSi3tcsveuo0e4/dqs4Zcnr6V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z7t3rKU+Y4+d9TJ0fxUYYQsyFB0OK7nQRBqUiyrOrKR0rJ/4Ri0vFBiAJb0qGTw/daP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vXO48xrCu6e56rFpcIt0Eah2I5A70Q24RW+XY+elcXoPjaS3xBefKy/xeldTY61b6ozb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KnKOx6dOtCS0NS1aReCAT05rl/EXw5i1LUo9Y09VS7jPzL/e/wA/1rrLVkkAHO4DjNSW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OOKVObjJNmr95DdPQfZ4Uu7XEuOQ3f6VeEKwHdatJBJ6DpXYeFNUttStvsl5Cr44HrUu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zbcfdRu30r341lLc4HFp6HJW+u6lprjzUaZO7L96uisvEEN2AxBQnru61l7Zba8SC6U+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US+XBaZkx/exmqlboVG/U6JLy2MWRLlqRbqNuAd5rglspNQZxumt3xkANkV1GiwS2tnE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esfMqST3I9S0mG4ZnQeU/f3rLutHuoF3qCV9RXax28E68jd7UhtfLyu3CH+GrjM5Z0I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OMiQk/WqerW/9paFqEOQCYWxnv7V3U2iW9yuDHgn9axtT8LPaW0hjYGNvvIfStU7u5xu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A/tzXXwp15/Cvi61a60eJzHFfRt+8hGehHcdK+z/AAJ8VPDPxQ0UXmjarbajayLz5bfM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/wCL37NniTxd4xu7rTLdp4WkLK0ak8e+KpeAvgL8WPhrrEeo6FNe6bMrAkxqcOPQg8Ef4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S01Pt/x1+yXoHxA17+07m6lmG7eI9uQP8K9o+H3hSPwbptvZQys0EShV3NnGP5V4l8J/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vF2mva3oGPtMK/K3uR0H4V67ZeNrMRjzpgvpuXBrW0g5l1PL/wBtY3V18K7uBF8yNnJ+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zXkq4IcvjA+tfrr+1J4ii134UanbWZE8m3KqvX8K/Mvw/wCEbi+16Sa6gkSNX5B/rU6x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ITw6nbvLqETGNkOPrVL5PA3iOAKDut5N25v4h6V6D4m19tFs/s1t+7RVwTXzt408SPd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jvWkXfUmR9c+KvixpGteCYSEiW5iQAP6H+7XiGofE9PGmvWSfZFguIFCeav8QFeOw+IL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ra8CTg66BI5DDkZ71U1eJMdJJn1L4ZtjdtEo43cmvXtF0w29qqjsOTXl3gGePyYnbI4A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hkEckY2Z4Yd68o+ji7o6nS7NTMcDaT2rpbe1Vtq/xCsbS5opLrKsORxmuvtJIUhBbDMP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NnSr/mLGOfvVUjj33BCjAPNTSQlozzjBrB7CLPnbXUfw1ZhRPMK4BBz1rJ2t0znitPT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jbWEgEu9IZWDjDIR27VkTL5UmAveujuFCyBVbcoFY19ZF3yBklhWQFy1WG5j+71GKY2k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jtfs8PByepqQTkrjGSaBmcukZJDMuPSo/ISON7aQBVP3WFblrGt1cDjBxzS6rpxm2ssZ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Ba1YmOEnG515VqrWM0qMAW6jJrpb62a4hMJBJVu9YbWJsZGyMZOapHTHY0g6zWbNnJxU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WK4z6VDbzNbsSo3bhyKntWckOoClhjaaCgtrFY1Gfm7596muLWO4yXX5h1pyzLC2yTHy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LxhuClume9BRFqGnQNJvT5TtqhpWsG1la0mbEbZAb0qzJd5xHzlTnmuf10SRHzYwC2d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1K4WG+QCTcrHbuqPUZUtbyKRh+7k+Td61zl5qUuoWIDgCUSAjHtWncXX27w9GWkzLH2q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miEgynUVleI5EjayLPjjAH5VaXUF1DRUfOySMhfr/nFcx4k1EX0C7TiWFsfdzmmo8xEp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u58U6m9tbfec4FdrffAGbR9LM+qErFt5IbHvXknhn4pat4O8QJeWsHmCNuPlwOK6j4mf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p03+zIbFXPMkf3iK9CjSVtTx8RiZbROd8H/DrT/GXiZ7R3kNt5p+6/Jwa+ndF/Z38E2N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oJMrZNfLvgTxU3hC9sriZ0BUhpAevXkmvr3SfElvr2lQajYXQmt5FB47Gu+jTjFnh4it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/Q/AMhl0vS7dVx1j4P59q7yTxh4d8TWosdQD2ruNpjmXcv515na6oJTgSjcP4T3q0jWt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drYruVraHn88m7yZ0V58JrZXW5026VVzkeVJx+VO1L4czLZpqIcm4tiG3lcfLnn61HN4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6hMi4yEEnFYD+K/E+nxyafcT74WypLLg/n3quhUb30PJ/wBoq4a28RaYifM8doDn1yTX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O4h5PU16v8Xo0u/GthDPKQv2KPOfqa8u8a6DbaXrAjjJNuyhw4rzaiPRp3tqY8RR2EoT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cWdxp0aR/wCtWszSGtbS6MMzYD8gt3pdcsRbss8TBo854rmNzMmtUuG+Zdz5rd8M3FnE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D61kWtwLxnEJwR/k1d0kK8kZK/Mr0FIhurOSHUJIpWHlMflzV6+8K3Frp4uSgMfQY96k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2yL1PtVrT/GjSWZ067VWQHClvSi5LOVtWEbBGXa+7FdDNpQWz8yJ84GazNciZJWkiTFZ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s3L6VQFxo02uztiQd/SlW6S2kjJbOB19aZaLJqzMNm1vT61c1rwrc29ugCZHBp3KRaVY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otbiTR7wEJuj3fNXI2P9oWMyqUYR5/irttJme9YB1EgYfdNS3oBr+IreCTSra/tJgpWT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dLDf2sd0G+bGGK+1S2k1v9oazkQoWGGU+lS3Hh270FWNqTPZN8ykds9agpGZ/bNzoa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cZ9Kn+x2WrfvbWaMvj5l/iI9DU+g26auHtpwAOelVZNFistSKrI0ZTnK1NxMt6HrEml6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Az0x2ra1bTY7iNpx5eOvFRTabY6tahy2+7C4DbsVnW9xf6K5S5jZ4/u5U5wKhiK8unxz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d6z7HUrnw6zJLbb0Y1qXUksMguoF3QnjHpV+Waw1CxEciYlxk1S10KRQmt4tSh8yJvLd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2EjGOY5XsK3LOdNGuArfND1+mas6xp7XGLm1RpUI3EDtUtWKKen3n9pWxSQhJ15DDvUv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KtyWHesyIiN8oCrDnaa6KwvINSj8mZdjkYzUSKKk02nXEjOZWBzRVlvAVvMxcXkq57Ci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b3SXhExfapwpqtptnHdlVm3I/wDtdq5HTfiEWgVlPlytwV24rSs/GjahIsYtw56ZNeLz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rFahJWJfOAR3p8lnbXEWFZcoMH1rnIdeeNR5sEbD0NTWuvwSXBx+7UjlPWlzC5Sdbez8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rSt4dMVwAhxnHPas+eS2uYRGSFbOcH9KoPqclk2yXDRZwcdqOYXKdBqvh+GNVms3DKTu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VS4EaSA4INc9L4lgjj2RtKV/u9qimktNQUGGcQv1+b1pOWhXKbVxo2iTSfOrDH8S1P8A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1rqUkRx/FXNy3DWeyG6fzB13LV21uJhbG4t5tyLnCtUcwco+88BXayBrS/V/9rdioJdN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/eVsk+9Sx6zHJIhErLIR03YxViYLcW5Ms7O56LuzS3K2Mb+w9StZhLHCbizkOfcfWn3t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hgZx6Vchur+BUbefIVsbT2rVOvJ82xRuxzlc5pDOOs/EECsVvomhlH/LWrkHifT5pVWa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gite48UWX+ru7EXAI6BcVk3Vnok6tPBpGY/7lAEkmraRp/z2mrKWzypbOK5qbUtI8SXU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g70l5N4bjgdJNElgkHRuwrllaD7UY7SNmyflUVothM2brTpLeGeO2mDR54jK5zXxn+0Z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VY3U/I23H1r7J8p4kEbxNFJ6VwXxK+Hf9tWn2kxiTuwHpXdh58krnPVjzqx+eukG7tVN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QUviTSwyRMOT0JrvviXoN54f1qeJRsjY/KvtXHSiS9iW3U5cCvoacrnkTVnY4ht1vIcH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gB+8wwKxdaQ2tw6bdoBwWp+h3G2Qx547H1rtRidlanyl+UYGc1DqNxJu2IMk81JDv8of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Nt+6MfnQDKRYtjnK1ZIKrsP3cZqvCqx4+XjPJp8zdCpyKBFeZtzcdKi43AEZFLcbXTv+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Ur60EyK944Ysw+UDgVmSyMvylqsTS8Es+SSazZJj85X5vWqRBVuGfcdp3NnpTJpF3bXJ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YZRxtJH3vSq8OTKSx3+hpgLGitHuyx5pz/KwwAV74oXMikL8pzSHd5m4r81BLB9rKGzk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GJPzfLTwS75K5PpSNhnAZsD+76UDQxcMegA/2qPnWMpxsY44pfMDMdpyKkwRigTDbtUY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G85P8NOYndzSPHuAGQPrQNDVi25J+8acoQR8n5+w9aRUXzGIy31ob5mO1eQKBigZ27mI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kj3pm3dh93+8KHk3PtVePWgBnzdf4KQkDp0omQmQBDn1oZSsmMZ4oATkfMO9OWJxnP1F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0oLbWLkZXFADN+1vm+73o8xVVVZ8sDuFQiQx5CjAJpW2bwR07VLJYtxcHJZcMWOee1UV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ap7iby/kxk9qrbWbGRgd6aENkPmSOYxlKb93H8ORSOXDFU69qi+ZeB070wJsdOc81GGE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U3Zs+UdKGbazDtigBfMQZy209qarbjw+TSN8rKB3HFDKY2DMcGgBFZEIO/e/8qX7rEd6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JDHHSgBY2Bbn0pY8hcn1pFLHGKeYyWCgZJoJZJH8rDv7etSfaHbjpjt6VFEzFyFb5h1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TigQplfr2FKrOwO/7hqT7OvT7+OMU6OMwuHA247UAQxx+Wu//lnTOSPmHA7+lWZJfOYp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bPyYGMigCRW+VSi5x3qQEbSUGM1FCriQK4wrDAqwq5wuzDKcUFIPuk7uppRM+4AdBUq2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qPy+uMMvtQMTztzEDv1qTzGiU7F3etRpalW37Tg9MU/aY2KgEfWgB8czMu122j0qRJBE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hDSzMqtkjJ7UAW/tZVuPnX0qTcroT9xj+lZiSeY2D8pqypClcnIzQASRiBiDl89SKhaM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rQkDMSGVQD/F3pscgLO2M4oAz7iCSaMRj5OfvVAbNo1bHzc8mteJhksBjNSxwjaQRmgD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UjWro2TXQLDHgYbI7r60s0cKqPNX5ieBQBzyrIjAFd3pU9urtxsxWo0aLJmKMOfQ1LHb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alsaWpFbxiOMB/mJ6e1acAVJAX+bj5falhgVsbyAnTjvWkqwhwVXCAY3fSolI6FsSWkL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GlaelvG7SttHf3rE0+fdHiMcZ6+tdfoumnUjHvbaveuWcjemrst2+pJ5MccQJXPbvXR6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HAYkH8bdK1tH0fS9NKk2yySAffat2G8Abao2J6V505anqU42I9N8JRwcz/v37j+Gur0u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ewXtWZbyPj5TkNWrYxy3KgdjXPKR2xiaMTMzjYcjv7Vtabo7SkSbt2OfpVK1jFrGqqMy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VyMAda55S0OuOhbhtTDGue/NPkG3A9alEZLZ7L0pjR7mJrlNyrK37wrXKa9YkmQjrXXy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wjaVcZBNSzSB5jqFskTEn73eoVCt9K29fsypYle/NYrZWRf4R2rM7YkiL69O1aunkEgA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+b5m71o2Emy5UAYxQaHT6Rbecdr/AC5/Wtg6ey52/KF5DVW0hPO2knB7V11paloME5PS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9J7ExM2WVevrXfeG2zotw4blRketeU3Ucuj3DsfuOMV6F8LbxdV8yB/ucjFYWbdkW3ZN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8C6hfeKfDcGvXjb+EgEkpXHTJ6dq+FfiR8WtP8N2dzp3hi2m02SeRjIkkhzEufu4PTg1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P4T+B7n7PL/ptyCkKe56/wAxX5u6xqxvJpLqRGmupHy7N65r3MvwbqS5qh8nmOKdC8ac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V88rSl2Y7jls5qSJdpPGGAOabHceTCCqFdxxkdqkmufMtwjAZBwSO9fXJWVj427erINy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tjR2S7tZ02jy2OeayJrSObHqvNSwxFsJb5xjPFUQyVLM2okkZVPPC+tWptT2GMSxhWYY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xwm3HzVH9qxIYpFGQMgiglkpk+bYOAOSvrmrUMlqZmkZP3WdpFM0yNGZpLlgfl4U96p3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4FAWuWZZreGTdboNu7GD3qncSXLXw8oAEnO0UNdG8VQiCIoep70s00lrKG8sOevHegtb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6lZM8sK2tLu08kvHgso5I71nNrMV0ro0IDEdD2pH3w25MIAJHOKLDOsvGTXtPWMx/OBi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WgnTBVuK6zSdU+zk+XzIvO31ql4ujbUM3McWxyBmsKkdLlLcyYdSkhiOSpwf4alS6Nwz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CthRgE/NV2NgrY7V5zNBJr4jBJy+a27TxAZIlVjtOMZrkrzd5nyDJzSqxU55U98Umrqw4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8i4AO4HvTv7eYxlM4HeuUs74O+xmOMd6vxzBvkzkY4rBx5WejGpzGuuqOFJHzY6U9dVL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Sb1+7x7+lTrIGwG5bPX1qL3Nk9TfGpDzBuLAd81K19F1EuR6VzeoXhSNpEOEVaxoYbjWF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aWqKlPQqeOtQS4nEf+1VzQQDCsYOOOa5nxTYmxuARN5m0da2vBq7kLMMfJmvRjE4Kki9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iuJ1CBre4cOMYPNeseDvDUniG+nmI/dpk59P84rzz4hAQa1JDGm7acFq6IxtqcTOWmk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mLMTnNXLjhVGcVUm6g7q1W4i1oWf7QX1zxXeLKdygfergtDw+oLk5wa7yNmEgGM1x4g6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utOjuGDY9aqbSvJGKQkdTXCdpea6Kkt68VH9oYZGcGoPvdKT7rDnFAFlp1Kj+I96VpAT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nBzQWK9aAJtrNwrcUjSGPhzn0qBZDyBUckn8JGaDN7lh5VGD37U3zjgknBqs7begxStK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MdpwMV1HgO3W4u/MkXcuORXItlmIBxXfeBbcrGp3c1MgtfQd4g0uJrklE2rnpXIahosd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DXfXj7rxwMMAe9VLi1hvlJbCn2pRk1oyZUtNNzz2ym1XQZP3MxmiX/lm/wDSus0H4jWc+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oVaob3S5YFYoSU9q5fVtFhuc4jAkPVh1rblhU2OZSnRZ7DZ3Md0m+CQMvtU+UeFwTlhX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uRDHOZIl6Rv/AEr0rwt8RrbU3Nvc5hmxyD3rGdGUdjtp1+b4tyr4wnQOEHPbHrXSeB5F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K5nxFCt3dbwf3X970p9t4uttGs/K5yvRhUOLcdROSvdHrK3CR5ZCA3fNYOqePrbS4nHn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iTWfEzpa2SyBHP3h3rt/CX7Pmp65sudQlk8tj0aub2ajqyHUb0RxurfELUtYkaHTomO7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eINcuM6j5kMTdS/v6V9b+FPgrpOgQIwjjEi9Gau5vPD2jnT1huraIpt5YdfwqViIQlZG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D4E07ww0El7bm6jU5Zuwr6W8MzaBd6chsGiLYH3eo+tcbqvg+0TzJdGu45EHW3frXIfZ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sblD95O9XP8Ae6htoe+K0sPBKhewHelm0GDVIy06Kh7stcL4V8WanZwrHqMDXMX3hMvL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d0rU4TLE48wjBVuCPqO1cbUo7FpKejOem+GskMQuIA0secgjtVMQtYqylCZM45r1exu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jFLNpVpqgaG4TLMODTU31Oapho/ZPOtO1f7LCEZdkh4zUj6hJeSBSu/nH1rY1L4fz2bk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BbT57ORjIChX1rRSV9DzqlOcNy5DpqszG4UofQVntpE0Nw0tvNtUcjb/AFqxBJNI+XbP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CScofvJVnOm1qjV0LxRfWsipeqHReNwrq7LXLPUmCLMBIexrmdPurbdjy1wf4W/pUWra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lnjiocL6nZDEzjoz07wvcNb6ovzDaeDivUYNsY3oScr2r5m0rxJqGkXyLON6qeRXuvhv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NsZgPwrampLRHTGtGXqWda0ZdQkSUNtmXlSq5/Oqsmgi8CGdg7DqQuK3JGVcbW3+9NiT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3bU3ir6lOz0uytwpCqzL/e7VPdWaTLlRkfyqw0SBBtGOagvopGt5Amd2OMUc2pb0KD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5qNfENtC+2SRW/4FjFcjfRvGzeaWB3c/NitzTfD+mXVupM4AI7HNbRMzdttSsrhSUlBY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un0mdbUu7+WSuxc/Njis2+8KR2KtNYz7n67d2M1lWGqXNncRl5GK79rRs2cVp1CSPlix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KLi3vWSbbKUkgvF2g8noe1e/eC/2nvC3xBiitb24k0OaT5RIVJAJ9GHavmP9uzwLbW2r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cR/Ovfdxz+tfHtlr+r+G13WGpTwlTxG7bxj+ldVNvoY+zvqfsrpng3U7jVfP07xLBqN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YkdiGFaV3JaW7Ms0qRup5XjH61+U/hL9sD4l+F760lsby2S7hGxJ2TOV9x3rXvviD418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Irxbi5be8ds5iQfQCuh1XHRmMqWp+l9zqGiOki3M8LRsuCsjLg/h3rxv4kfDvwpPML/S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ayqoH4fnXxO11fyMEm1a8kH+3cMay9Rs54yXS7mfP/TUn+dR7XmKS5VY9r+Jvw+ittKm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X5od4Yj8q+PvEe+PUJEX/WKxyG6D6V6v4XtZptWjha5aJm6NuzmuH+KHhm40vWZ3EbMS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La6aNg6454OK3fCtzPeanHKiEFSBkVzMVq02AoI3N3r6d+A/hfwiuk3D65dLazbDhn6E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ANSKafbucu/Qoa9QsdTWOPfM+M/dryzQ77T0vJlsJzMquVQL0wPSu30+bzM5bHH3Wrxq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d7per7ZF2nav96u60q+fqTuQDOa8v0WLz7wKAo55r0/QYvlbkAYwcVPQ2lodPpssu5Wf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tuKoabGnlAJ820c1tWe024wMYrORiVGUmTcOpq/axxKqnOHp0dvuy2MntUgtxCeRhq55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psytGNrcE9/SrIOUO7p2q1GgeHhd3tWQGMJG4Vunr60xlKqCDhc1fvLdlQ7cDP8ACe1U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1AGhpzbTvU55rbt41m3LnD4zXNWs7WrbG/i6VpQXDQqJDQBU1rTd37xV5Bwa56a3bDJ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zTrJCDIMq2BWDqcDW3yk5GciqRSOMupG0+ZFY7hnr7VFHqStI5BxG3SrviOIfZjIv3g1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/eOCxYYzQdC2N2+1LznIVuMYqi94krbC3KiufvNcjduSGP8AdHeqMd9NJflguzcnSnYZ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xMemOKpyXYk3EZZB8pBqCG+ZYhux+NZiakGW6iXOcHrS5dS09BLiSK1aREYyM3TFXLW+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Ks3GT71z91qSWrjdES/bFZureIikLNJcBAP+WYreNPmYpVVBNs2P7cNjFPAjeaueGrGj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zxjvXO/8JJJ5jC2i3IwzuqzHr100bK3y816EKXKjx6mI59Eb91qkNiDI4jbA79aki8S6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XYWVfQ965e6mlmdmKmWLH3RXp/7M+mfDm88Tz2Pj+K3js7g4he+cpEzHPykgjrx3raWl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F5q3nSwxlhncPpWxofizUPDUKraXc8BzyFbAB/rX6Ha18Gfh1o/g65uNDsdP0+GFN6zW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k18RePvBtlZX082n7TGzE7V7e1NuT1RzqzdmW9B+MXiCFQ0rLdKP7y4P/wBevQ/DPx3t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4O5cj8PSvF9Nmt7GMo8GVxg1O1vbeYGW3IVxwVqIznF6BKjGR9jeEvHsbbJ9Nvsoeq7s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qj6vcLL5ESJgZ9c18caTY6xpqpd6dPcRgc+1esfDfxrrF1ewwaqsbxkjDd+veuyNZtWZ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KIfG0TRHD+QmPbivLvEV9JqVrAsiYZOC3rXp3xwlS68aSbSBiNeB9K8y1RS8WWXgc/lW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kuml7dHL5yMVc02QLb+RO3KcVCs7yqwXCj3qGNoY51Dt8x/u1yls0rXR5Y5DPbL5kXYV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QbT1B7Vmx6vPpdwQIyYiOpq9b3yXR3eYNzD7ppFdC7qlhHeqZrfG70FctNFJazMXjAcd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dMksxS2frntUOtahZtOBAfMTjHvQCL+irFcW2ZSTuHeuf1PT1jupPLxjPet3S7qIQ7hh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obWuxJGQSxycevegA0KUWMxZyQOOtd7o+upqccluYg45wTXn7nykbjK+lb/hfXrSzuIz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VDT1Orv/AAxZXmnmREjEuOc15+Zv7FvjhCYwcDHTNdPeeKI4bxyjCSNienauG1rUjNMw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MY2By1Oy1CK11yxjv4v9YnDhf71M0nxZc6dItld5uIWPBPYVxGg65cWM3luSyt1U10d/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nkAdq05RcxvXF3ZzX5ntF2v0Iqvfbvm8wBC3r3rno9Umt7gBwBjHSukt9ag1SNI5lVZO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hgYFcqV9a3tP1CO/iAkb73BrEvrNI5AyNu3HO2pdMhjWbeW2sMnbWLAs63pMlvGVgYyQ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C4ZlkjZB90Cuga7aRQ6jcq8EetXmNrcWKsvySjqKaKRw1/azWZMRjLDtmr3h/WLnSZts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rdcG4Xcfm2cCrMaWkka+cPmbgD1x1rV7DMvUtDg1CQXGnvjecFfSp28OpJZuFOy4jH5m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rc7Ywx+Wtm4mPkmQ7Vfvt7isxnGrfanbjy5BMWXjiiugGtWa8Fue9FBR6V8RvBeo6Rav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MJEUBvxxXMeFfFcNxMIbj9xPgfMzYxXoHh34uTeLIyrrC8OMOi9wf/1VF4m+C/h7xlCZ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wePkA+4718wz6Un07UreVRudZAv8W7OalmksLzzNihJMcMK8Q8SfDHxl4EkkkguZru2X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N0vxxqVrcmK6kKPnBdun40+g7XPfrbzImUTtuAHB9+1XF2yS7nIkXoVNeV6P48jupvJe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Lmui0/Vo2wgdXJyx+bJqBHRawsBYSRKo6Aj0xSWK2Mrr5zSRnP8ADWdc38XlkuxQEA5P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RpFKj+JaTA6fUEsI1TbcSMPeq0OnpeKzWMpYr8209zXN3epWk0xexl3jGCtTaXqhhyqS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V7LYyqbuy2y4+9602HUvJLXL8RLztqxcaheyWh+1ILmHH3jXN3lncXyqttOkaMceX/Sp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R5iwd3zbT2qCbU7W4IS6DwrnG4dK5y30O5Xd5jCJ14GO1altcS222NzDdQ4+YHrVIRfj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UqZ+VO9QXXimxt0wuQ/bHStLR9P8K6gpF7apbMTwa3f+EV8HeSChVweBQJs4Vte+3Qjy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lcHf6yG1pi8X2Eq2VZPuivc7jwVo8NoTboyLjrXAa14F0q4YkuS5PANaLYz5jn2vrrVJ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h42+ldtdaLDY6MIXBlm28k+pxR4N8MwaYZCke6Xd1rup/D8U1nuc7ZcEit49Cb3uj84v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6tI2SaOZhIV9M8f1rwSC8SK4HmDDFTlq+7Pjp8MZVsdQurgfI+5ivp6V8G+IrV7HUQSv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afOjy6sdWcvr9q5vHkQblznNVNJt/LnMrDGTXR6lGlxB5sYxxzWRDiFmH/LMfzr04y0O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OvGKqzMNxz/DxmksnklD+obI+lNuCyN0yh5qgZGSOu/OaSTDMecjFM3BvvL81RXEnygA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M/I/gP8ASqEsjHLE4FT3GNqkVWuDldx6N8poB7FSbbNxu471Skx5YxlueMdquMkew/7H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YmqRkV33ZPO8Y+41JIoZUAwW9qLiTG4k4duM+1VftG7BQ7VXjP8AepgWmmKjZ3HWo5HQ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0rTDIyaY3+tyRgUBclkuAeCNq+tN+Ztp4zn7xpj+wylNjYM3TAoAmUsjsxK9+fWgqdozl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oB6Cpo1bCn+HNBLHLGGjyW6UnCRqw+Y805W5YH14pOVDNgHjjNSxoYqmQ7R8rNxUnk7f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RlUkgsfSmKm6b7+zjrTQyUbOA3QVEFEqsW+9nipOMEH5SOgqTeFjwCCT1zTArqp8zbjJ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jUu8bCOAexHapC4yq9cck+tAFIAKoAOaRhlTzinyKIyf9o5FRbjGGz1NAdCDcI1yfm7V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PFIzfuz70h3xsql8jGalkCM4LFjngYGajHyj94SG9qTPJA+YNyfanRqztgNwtNARsw5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ZcVKPlY7jn0pqxnGD60wI8BWAP3c80/A+bccHPFDD99j0FN3DvQAL8zfe6UmVKjPzc8U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Q42Dp1NADME5wMc05V+bmnLCzcltkfc05VRWAD7j/OgBqyKr7enbPpUsEUyzfvDgDo9O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aj3ySsD5mefu+lAFhYRIzLnO4ffqxFa/KmG3DGN3pUUYKrlEyM81bEEkiLkbF6k0AJsS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qO8naVgc4ParbW0UWNxLKecjvVaSMyS4ZCF7E0AVY2yx3ZU+3erNvGOoU59TT47cKvmM+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sQW3CgCYW0dvhnOT1xUUswUkxphj0p4jHAAyTmm/ZXwPkzQALKZFG4KGHXbTlYN1GfQU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napPsvmAlThRQAmzzMAnP+1UUzDzOm73q2tsJMfNw3BrQtrOCIFtgJXgE0XAzUt5JuA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SOf73pWr/CWyB6AVEUlkj+UYqWBjsoViv3j3NMkkLISBgitCSyKqxfIY9xVN4TH8qxkY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eCRuPpV23hXyyGJzjhR2pscZ3eh/u1dt7VmbIOGqkBXVTEwyhAx3p7Mv3g5i+netD7Oi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y4hjYMscfJ5BpgZvmBOAV/3u7UnmFmXCn6mleN+pGQOvtSKhHzbvm7ipZSJ1Dbvv4B6i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HrVZZGX5gtXtPeS4IVvlFRJ21LiW7WF/LUsdwH8Namn2wcEt93nCU+1sd7qVTJxXTaVo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XNKVzoUb6lTTdOMzqoXamOldroum+WsYXpmk0zQ9qncMc11OlaSkaggZSuWcuh2Uqepc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nntW1DYssmWCgYqW1iW2tgA3HarMKliFPzVxyPRjEu2tumyM4BXPatuzxghV+lVNOs22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R+Xbk7a55HZHYt2EKtINww/aup0+RbeEgjJrnNFg89gX+VRXUQ2ilhj5lFc8/hRtEZHG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kjCxrkZ7VehhCqOMDtSOq7t2M7eaxZuZs1qOgGKzL603KOM1tykqSMYyciqMsQkVt3XN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JlYla5G4sxHIVcYFeqXVkJIiF6iuO1nTNrMcZPes3udMWcxEu19o+7WzY26xxhgM1Vht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7dG8xEH3CaRsdPoKCRwM5zxXYWTrFlSM44/KuN09TDImOgro9PuwshIGTmkO5r6jbx31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4eeILfwTql5capOtvYojNvfp06VZt5jIpLDA6181/tG+PCrDSbeZkLnLkeldOHo+2qWO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jk/2kvjQ/wAV/GUrw5XTbclIdvQ4xkj8hXjUcm6QiPLO3XNXftUcMLK0RJPQnvVa2kSN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o0vZxsfnFatKrLmkPkkkEIWRTnOBipYbAyRkAlBjJzUUDGZtwbbzU91fnzhF5nOK1MWJ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IGCKsWv7oF/uZ7VVjUeaAxw3WkujJ5zMG/cgZoIZLf3EMMys7EjHQd6q3D/vEuC4AB4j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ock8irVnof8AaFofNk5XnFAmQWuo/bLpio2FOanSTy7qRi3zsMiqioISVQAkZHNSfMzI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ElDM3IX95Srsk+bGGp8jwQx/uyXfvntVZZCc7Rh24oNiu1vumDEn5T90d6txRiclFcw5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AQN2BjFJPGJYt80m1uu2gB9mx86RIjvVWwWrpkXzoxFu3Ky4+lc9osMMnyRx7nZs10Jt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R930qWrpopbnC6lp8lneSqM4zkYqFZH2hCBg/wAQ7Vs6ziW6fPy/1rCuVaHp8v8AtV5s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HtbOXOGB7gmk5X5mIJ6cVAkjDCk7sd6lt1DN8wz6VJG4mdjE4ya0raRJFAAw3es+WRdu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8qO/I9amSua06jg9djWgCy53fjT41PJjptv5c8eFbZ7U7bJ9xW3AVzs9SLTV0V9Uz9jf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eNXiD47iumeHdDlhuB4xWHqOjtY3AnSMlcZIHanF6ikro4/VZpLi++dt+1uldZ4aOIy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eIIo/tBnDCMt1Ud66nw/8+n7UQZ2jk16NM4Kmh718O9OitfD9zPjDlWI/KvmjxrMZvEl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jwvqUdj4OuN8hDhCADXzb4kuhJrV3Ieu8119Dj6mJeNg4zis+YguMnNT3ExkkyRkVVfa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8PjdqShTg16AFPy5OSK8/wDDuF1JDXflvmUj8a48QdVEs7jtGO1MVucv0pQojA9O9OZi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kDMvHrTsqeozUZbcxJGB2pV/eNuFBaH8DoMU2T5kIpUJPWmqTj5euaBldIXVhmpeckN0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j78HPrQZvcUx56dKTaG+U9qe2NvFRqxVeKBDnYBQteleDfLhsw7DI215tHgsOM816Z4T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xgkj0rOQ1uc7rXioWt9KBBlQetT6T4gt9QIyAG/unvXqrab8N9YYRTajFbXDDBR/WszV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pl1BNGOUaOTcfx9KxNDmI92/hQykfeC5rOvNCjufMbZtYg87cV6F4T/s7w5dKmu6fLd2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jvXung/QPAviiBG0+GO5J+9G3DA+47VnKpyamc4KSPir+xZ432PAWx/EO9I3gyS7kBhg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T4R+HdJkjeOz+Vxn7uazZPhbZeR5lpZBGxkZXGalY3ockqEkrnyLpPwr1zUnG92ij6Za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oJLq5Mh9u9ey6lod7p4QNbYVf7tS6bNG9qwMfluD/F3pOs2ro4alSpt0OM0vwXa+FY1F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5JrtdE8WJbqkV3GYwOmFwK0Wkins8SRiQ4wMdqoL4WlvoDhMHqKxlJz0ZhGcou529tP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/wAIo1bQTrFq0cSbTjOO1cXY6TqOkSCRNygcHf0rvvDPihbcBbmH6v2rllRcXdHfTxKl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i0jSKZkDcjauVNb+g/CwT3A+3W26PoVZdp+ua9U0fWrTUIdsNxEfbuKma3ZsjzNy+lP2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R474u8FpoLr/AGZMuB/C/OPYHvWFpPhd5bzz3AV+4jbG6vfvssEkZje3Vx33LnNVrPTb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2C4p+20sy+Q828M+F7q31iO6UzooPI3ZFenwyjhGAz/e7ins0UMy5QAdOKzvEmvWugqk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lfmLUeU0YEcMQcunbFRXGk296zLLAN3ciuTbxVrFwwNjpzSQ/wALVKvi7VLHD3dky46j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rS0Y/UvA0c5ZraTDjotcpeabeaTeL9ohJVT94V20HjqyuCPOBh/3u1bsdxaanCgzFcRN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KphovWJ5/dyQSLDIuFz97FSwW3lzJNDLuhzyK6nWPAqSgS2cnkMe1c1daXf6PIVZMx9x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CUCC+niubo718t17+tdp4TukjhVAxxjHFcFq0haNCsO1iOtX/DOqvb3kaP8AxV1UZcrO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M9njZIWUHO01t6d4hhuFAlOxxjiudt42u1XYM1NcaY8eDsJTuR2rvnCMkOniJwdjtRcL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RTwQCPevPkuryyfdDKdvZTWla+LURhHdqVb+8K5JUnHY9Sni4y0ludNqWk2uqL++i2v6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mJhnYL6VsW+pLOoMRDr2Ip0lzLnBGAalX6nXdNXRzk/ha5fJ86RlHVQ2K09J8Px28Ssw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rEl1jg9ajtrowzAN9yrjIg+cf29PCf2zwHb38KDfC+Cw98f4V+YWqKVmeInOB+vNfsR+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Bq8bLuaNfNA+lfj9r8aw6pcQk4Knr6130Nx81itpm2K6gLttO75m9BXv1naxrocU9vIs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j6Fe+IJfLto2bPHy11ul6L4h8LSR7rmaO1DYKt0rplC+plJnZXmoRxnltrHrVRtR3xnD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Jo8F75qO78n16V55LePZuyIQm3rjvzWXs9TI6a3uH3B1kKup+Vl6itabxZp15pE9lrtj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n3gfeuV03VIZo3Ez7Gz1qvNraLIACGj3fePetbWJZnaXo0Qv2YIfLJ3ewrX1i+ZcWlgC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W+0vFjf7V0fgXQFvA13Ku5j0pSehcTq/hLYz2Onzm5BEoORmvV9J/fb5SMuo4rh9PuT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g16DoYPIAzjivNqq7uexhpe6dboqlRhBiVuTXpWgp/oSAcnPI9a4rw3YiaIFQBMBxmvQ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Egc4qDpZtWVw/mDadp4G2tyyuvkeNRgA1m2unrdO5HysK1Y7VY9pU5GKiRkWFkKrz0q1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6e1Up5/KRe49PWpLG6PmbA21T/DWEiWaXkrt3EYJqeGP7Oud+fSo4lUOQ/Q9KmuZFjwN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ZRNGf4iar3Fqu1Cow2cGrCxrOoAJH0pGhaPGct9aAMuTT2aQ84ZTuqSR280Ls+Qjg1cY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vvj60DF+1lIijsoTsT2qpqV1HJZhXUSPnhx2qDUm8mFjjLE8VntKY9gxtjPU0GsUZvi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XiPiTWiGaMzbgvevVviJqi6bpDMGxhMKfXNeF3MJuIWdgDI3zc1rFG17aCabrMjyFlfP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bNF5bueof+lcXYny5s7RnODit+S6it7f5iT9K35R8xvXE4WEfaHVQeSq9fwrnbi+khmk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6j61Y0zTr3VriGKFGZZnwp9K+ivE3wj8M+GfhRFeXcUY1YgFXPXNaRpOT0OapiI09z5F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PPli3O4UaHqFlrEitPMCjdvSuU+NXiC2urpbSF9phOCR3PFcZ4V8VwaVMEmnZBnJZjgC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WtzvQ+hYdP0qzJkR4iOg9arvLa7jsTODis7w3c6VrscZWePJGeGzXY6fYWGlzx/ajH9n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6xtVmZWW23DuPWofHMcej6QupLYLPbo6iWBlyCp610lx4g0TSZi8N2skf91e1ZWpeNtE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mIXa/Qc9aCZGH8LfihBdasdJj042sEjEwqvyg+gFVvih4m1TS9WSE28kHfDtn8q+hf+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vt/Fgu4kWckR3o6RyKAygfkRXBn4leDfHFgtnq9igvlG1plXJ/8Arev41XQz6nFeC/E2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ILkcspbGa9F/4S7wl4btlF5LCCozmRsiuZs/g/ofiKRrvw/qMKupzsRsuPr6UfEL9nm5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n8r703cfWshstXn7U3hXRRJDbWbXS4wPs/3TXK2Hx3fxJfsumxtZO3Khu3NeFSWJtGaN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JptxLpd5HcQfK6HNK+ppFXR9X2/iK68TOP7QbNyF2+Z61W1K38jbFcMT6EV5z4e8aG7a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w9a9C1a4OrabFIgIGM8Vo9jIy7yFbd1KElCec0W+lI26YnGecetQ2Nx9nZo5fuHrurSv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kAbvlrJjMvUMKoZOSflx6VDDD++A3eWBTJHa1YmYkg9M+tTRx/aI98OMjnn170ikdfD4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cq1xGu7a3tXOafZLNC0E0eyYHG71qvY31zpciywy4O7J21pX0i61MHUCF2I3Edc1LKRD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heQwqtYTStI++IsVP3T2967zw/o8ljGGv2LwHu/9Ky9SbTY9SlUHAYYXbST1EzBll8uQ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SNMXUlMtnjvV2+meGRgAQF459Kp+c24yINy/3fWrESixmvCWh3Z71X2sjAeWSw4571ta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Mb46Copra5twZ44y1vk5zQSzLbTZd6zZ+XPzJVux+0tIzQjzVU9alh1rYGj8gHcO9LYa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CbssD0NADL64F0w3IUfo2O9QLHNbyKShB7Zro/EVxZahZ/b7Xy0fK/KParWmatZ3iosy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BWs7gmOMOvJp0itvYx/MRztrWk0+wmbKS5/i+XtUV1pEGnqLhZWcEZ21LNFsYkeuTqcO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64gaTbJuDDBrY01dK1BF3qoc9RVp/BttcSgW6jnpikMwrfUvnU78c4FaN3cMYbWRR+7U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ZZ3r84qW40cy2vl79oHQ+lAGMutC3kO1c55J9acdalupMGPah43VDH4cPmOHkJXpkd6G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OQ2Bmi5LJms0z13d80VD9ivIflIziinzAcpb6td6PMktrI0WzqF7ivWfh/8AH0W8iWmr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Vrza+0mCGMPHMJ93Ax2rPvNNjkTp8y4FfJ+p9Xa59s6D400vW7JBJNBcKwyG+8CK5rxZ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vbLHbXA6SIuPzr5X8P8Aii+8HzCSKaR7XvGegr3fw/8AENdW08NZ3QNyACUH+e1aR10J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frngtlL2ZurVX3CaJc8e9amhXEOoQ4VRDJtwRtwete3eHby+vrL57lZUbmRW+nSuW8Qf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LlFtc53mE9GpuOo9zjtWs3hhMbTboMg/SsNZraSRkWfcq8Fak8VW/iDRWlF/aTW5Bzuj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sadqTkSSGzuN2N/r9allJHc29jb5EkLsWA5Za2rZtsS7oWdiOGWue0+aQIoQiWNQMlep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cMSgBWY/dbrUsZb8PeIJdPm8ly3lscFX6YrcvNEsNajeWBTA/Z16Vzd9fRS5MSEFjyTV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2cneM527c0iGSN4euLVSIr0umcHNK2n2MLJC7hZerMa3rPR77WFa5t7eTDDBz8oFLefD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hXplXbJP0qiHI5nULHybdminhnX+6vUVLpMmnRtbHz5I7rd3+6PrTdT8B3um3BaeWSOP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9lCyEciXCTOBkrJ1NAzv11i5i08RB47gH06VxWpWc8+sRoF2GRs4WsS91DUr26EEL+Wz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B/huSysBeXYM99t2hW7VtEiRqaLo6W8eSSJsY59cV5V8UPG1/a6xbWUErKu4IAvdsiuj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peCaPcv/ACzDYJ6ce/Wsj4f3tt4mutQ17WLDLWcmyEMuNxxzj16CtXC9mZJa3NPx9oia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YAsg/vZHNfm58cvCR0jWry3tosWivvX254r9OdYuH17Ty3lGFXztQ9hXyT8cfhdPN58o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Hl7OVjGsr6nxJGu1WhkJ9cCs9rWOPcqAoWOPm713Mnhzybx1ZduOKwtW082kzO67kzgV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UzrUkR7CFBAx8tQ3W7cNvUCr8dsqZA+8Rk1SkyzHP4VojMrrtzhiR64qKRlWQFcsPelb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kaQjNVzCZQmJ3sQN+T+VVJxIrMw+6Bk1Zu2+UMgxzzWfI/mLjtu5poRAGH/LMZbqaqzT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wO4KBsA/iqlcMokQZ3YPWtCZFaaYTEtjHrVeOQheThc8VM+0SEjqTUEjjcQBlqaIHDcZ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hHIYde9RRu/IPymlYliFYYzTAma5bzOoOPSnCQcMDvz+lVN5wAq7j/KpY49vLZ3dsUAW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ApfPC7PMIdTnCjtUXmBceZuxmo1Us0h+XJ6UAWFmUZLNuPrSG8ZuAcA1UOVhYkA884pF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Atx7fMG45NSqwfjGfSqGT0zgHpVmJcJhmJf+6O9SwLPXGfm9Pan+WvdMmiFRCoGGU9wa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sUikNaT5dnftTWkVU5GTTJpjJHwo3dsUkO5VBf5aCWP2syFNmcgmqkjFkVKtzFmUFW+W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T3qkSyl8rRsgOME0NCxxsYZYYOafId8fy9ahOGXdjIpiFdVjY5KnC4GKQABhnsMinrGG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fGqbeKAIVVppA2cAmhowwKsNvzcNU6MQvAwqmmsoVWDNuBORQBXf/V88rnr61AzBlwi7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U2NBNLhQG9AaAIdh2rzg+lTQ2bzNhVqaOEGQZyW5+U9q3NNjhEHmkAKD3oAoW/hyW4hC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bSbDSVxv3yKOtTXuvQkNH/Go421z95qMlxIEYgJjnFADZrqSa52qmPX3qa1tysm5k2f7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g1owljCuTvwOlAGtDGPKDAZz3pQq7sHKn2qp9oaPyyGxx930qeORvKYp8xzQBJdTRxQ9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zkVflTlud3pTJLSTzMths9c9qlht1WMBkLEngGgCs8p5BG4nvU32eUqCBitGKGPaAU2+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mFqWUkZixsWwRlsVMsPlvuX5mxz7Vo/Z448lRk4pyxx24OBhStIfKZ0hDfdUYxzmo44v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q88JBCjow4pPs0cca4baCcZoJZTeExjhwAemKs2dvJIwV23MaZJCkisOcjjeK0bbb5Me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aLdvYxHO59zelTzQjywqrt/rUazIuOQV9qkW8EsZVTgDmg1WxkXSGPuR9KpSK7KCVbd3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B6jNItmrEggEhe1FxNHOxwhQzlTn3qxGrDH8NajW7GYEABcYOakW1KjtgHtRzC5TMV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bIC5Hp61amjWNyGGRmmpukyAm5vSjmDlKn2BHznKewqaGzjYcsv9au2mjyXH71ztA/h9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4LsP4RSctBqOpl2+mLMdpTI7bq17PTVgYbYgSPSrNuonXaI1iH61pWdm8K/IpYn+I1zy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YyM4TGOea7XT7NLGFWklUZ7NXOWdjPvDySLEn95uo+lbFntWRfKga7Yfxt0rnZ1o6uxj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NaTyRwfKjgn0Fc3D9umfEk8MMHeOP71a2mQ21vIC+ZHzwW61zSOmG5uafbzXZ5GE61v2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VRtJJplxGm1P73pV+OIw/LncfWuaR1xN7T5dtttHXIxWwtt58K7jg1l6Bp8s23HQ100d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sJSO2OwWNkLcLhfxresYwqhicmqdpb+YwOMVtWsfmR/SsJM0iHzMw4zT5FbavGOcVKsY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L82c1kambMvykD3FZDSFXI/Cujkt9rHPesq6gC7sDJPSpZSZRSMhSD3NZurWYCMxXd/S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I0IkVw3SixspHnd1Yhpt4GafFDhh8mT2rq5tOhLkbMVHHpyK3IwKOU15zMh3sobdtNam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lPk0qRmDAbI/51ZttP2nKDBHei19B86tdlrWdSi8O+G7u9lIG1Ccn6V8I+KvEM/ibxHd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P1r6D/aS8dfYdLt9ChkbzJBlwP8AP1r5snmj+weXHuDDlmr6TLaPIufufIZvilN+zXQr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K803PylC2c8lfWnW7I0ZKE/U96Ighl+chG9+9e4fOFi3t2mRUX5cdBVeS3jS5GVIfoSK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fK+i1AvlKvnO0gbaeBQImXTxuULIuzPFSTKFlFurBj7VmrNG6DLfKOtLHlLjfCcigCax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kEHbip44ZEgZg5BHPNV5Lp4eVfK55WkNxLMr7D97t6UA1dDoU85mYvlgKSCxM2VXLMx6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lAJHXNLDqTQ7jG5EjcAGghRKurWt1Z3AVJiSRyDUP2mRI0URl+eo7VPJcNcfO33l61FF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5oNCbc7giMhif4RVhlRrXEsnlSdhVOGSVVPlqEb+8aszTvqjxRyRhAnHHc0CGxyNZTwu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mt5BdagjgbN3Uetcz9nlkLnGWU8Cuh8N3M9nGJp7dUcHgt3prqHUyNWlVtUbDCIq2Nhr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PGK5zx5q0p8RTTRkqW646VW03xFdPtV1BUfxDvXBOGvMdK1jY1popVkIb7tPhkCthzh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F5c9/Ss+bMcxDDp39awI5Swr5zk5pFKs2D1qvGwZGY/d71IjO0HzdKRJNb3BtXDfwg81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DINYHX5W+6RU1ldPaMADiPNTJaG9Kq4uzN4Ls+UfNn9KXd8pUtxjpUULed+8Q59aerO3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bW0OD8W2qLOSowxNdN4TgH2QM/8ACtYXixfMvUXGcsK3LWaSHTSEGOxr0obHnVTQvdfm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D+GvJdUffcyjOWzXbX2oPa2MmTtLd68+u5WaZjnJJ5Ndi2OUgbOMd+9R885qXb3pGXkH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qKBa9Fj2pEM/fFeeaE3l6gG75rvYn8xA38VcWIOugTb/ADG560i5xio3bdjP4075M/LX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pVClgNmwf3qRZDzmnbhtOemKAF3Hleo7H1pEHzdM0jMAoI/CjcFJG3d6+1ABIwWQArSP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nbtqls4B7U1vugYxQA3KjOF+ppvJ6NUka/N1xUDKMklqBMsWxImTPzc16LYs0Ol7x8o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kYNXocKf8SWYlcfJw1T1MzzvSbF9c8ZsxkdkU5welexx6bFp9qm07NoySvWuI+GOkNNq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XomqyJBCYjk+471jVkbQWhxd746ubG5e2aZmx/DJ6e1aHhrxpeWN4l5Zs6NGd2YWwR/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2/0pQSOhzVPS77+zZo1AwkgwamymrMg+p9J/ak0jVLSKx1mTyL6NAM7cA/49K37f9oDQ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wDXyD4p0YzImo2g3SR9V9ay4fFkK26tJEBIpw6msZYVdB3XU+4I/jt4UuEEdxLE6/wC0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F6pGHsb63t5uu3f1r5F0fULTXLXfHgYb5lHarj267mI6dqhUHHRkTpRqI+nbTxJpdtlT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9a6ux+JGltbeWbiKEqNvzP1r4svbNvJLJLMG/wBlsVgyzXe0L9puCc8fPW0aKPMnhuV6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biHZNqEDA8/f6U+S60OZG8i/icnszZr8/rPUr2Esq3UyuPV60rXVtX3Kft86H1V619h2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gjm3WtyqkfxRf1rc0/xDdWrETy+bH/er4Rg8Wa/ZtkajKmOjb+tWo/i14p02TC38rD1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DRU5Q+E/RPSfEFrfQ7TKA/oavxxbZg3DIeOK/O21/aI8UR4Alzt/Wus0H9rnxNZ4jeIS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tbHZSqy2mfbmpIGugSMRiq2taLaeJLEW7S+S38Ldwa+VP+GvtVmiVbjSwR6h6rN+1RqM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l+lZKjJanbo9j6rtLi60NIrK+CxwD5ftUEe4exPpVSSz1CG+YyXD6lprHKyRn5gPpXzb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Wa0Gzv8ANuB+o71qW/7WWnEKZLKaJ+7QHAP4VtysD3K80xf7RRCVmtZTgNbR7XT6+v8A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/wAEyJc206rGx6N91h6H3rziy/aq0ydVAuFX2mg+YfjW9b/G7w94miMWqajbpAcEfNih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9W/tnToZthjfGCDWnLIdoSRA6dwa800n4xeDbO3SG31O3KDj74/rW1a/Frw1dAKupQ/g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LluauveF7S9tTJA/ly9lX3ribnQb3S2EhjYxqcg120fi7QbpfMS+j3Hphs1MniLTJoSv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WsG47nNVw8Zq4eG9YlSzjYAE98V0w1w3SlSMcVz2iNozXDRiWNA3ctitzUNNWNVMMkZG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1OZHh16EqT02JX01roiUPkEc1UutHidcF1Df7VVJJmtyClwcdwasfbxcMqvIMe9bM5z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RuP7vStKx8WSQ/Lcnevf2q2LWFY8qBL9KoXmnWkw6bXPVfSsbX0OinKUdjo7XULS9hDR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RqHwpylcV/Zv2aQlGZSOQRT7bxSbZwJWkYLwSKnkfQ7411szoPG+mf214N1OzBDhoGxn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w7cWfi6+VlH7uRl4+tfsxZ6zaalYusQ3K6kEV+bvxu8DG7+Jmq2dvFu86Uso9CTXTRfI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CPC+sXHhkrOBgr+tdZqnxCsfEtukMzNazLyQzYrF8beG9S0GY200A3RDoa89vH+0zkzZ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yPRL7X/7Ns8Le/aI2PEe7Nc7eeKba4DfumiO3BcVzDQ+UvynKqahdVkjJ75p8q6iNy3v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rzXR2MFhd2rhJclulcCrNIPbGKtabfT2MqgHC5o06AdMLGSHUIIlOEZsfWvc9OZtA0m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ehSWsl3byXJ4DAk9xXoPjTxZZ2+l29vbTxzRKnDfxfjWUo8wXNXw/wCKFvvFFpEvUnBr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HCsSK+QPhhqv9peOrUgk4fvX2JpimIxpjIb5q82vCzsethdjp9Dhf5vmy3ZfWvQvD9wy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XnGm7nm3N8oU8V3eh3nmbS5yvSsVE7ZM7y3kRY4ygw2fmq8sm6MsTjmuYtL77PuXBKHp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sQBBznmploZmm0SXhUgYkp9vbtHMSvTFRW7Luwfvdq0bf5Vz3rGWwyWFS3LdR0qwreew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+WTvyx60y4hmjUSxkHA5zXOBp2sZhYqTkGpmhVGOPxrNtdQaRBuQhx61dSbzIfMxg5oA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zWfJzuOcYrSbDNk9aozQ7ZCrHANAupkzxeZuDnIPSs1oiRsbqvNbU7RrIEByapXUCxjc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5J8ZpttjbxEZXzNxrxufUFhiJC5XOcV3f7Qfiq3s5YrcybSBmvlLxr8ZVs5PJglBVfWu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ig7s9m/tuNWLggnH3T2rmdW8ZpHdpBG/nSMcfLXzfqnxe1bUbrbAzMGbaPxr2/4DeCbn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5JyBXZ7HlOP60pLQ+3f2Z9Wsr7wnbQXenxMySFjcN1AHWqX7TvxVjt9Du3Eypb20ZEcf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4Y/DGJMKt3MmcdwP8mvgX9qT4hPds+mxyNgt83t0rWETzZS5nc8Zk8Sz+JPFRLudpfOD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2ty6onzM2RX0X+xJ+zNN8YvED3d1Di02YEj9M5qb9pr4f6f8IvinFo8kaS20YBYdupzX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+bvBuvavoch3XEqbTkL6V3lv8WvEF8vkmWSVF+7u7V0njux8O3Wl29zpBhBKgkDrVL4b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RYKo7sx7VMhIm0K813XNvCnca7/RdHs9PvbY+I51itHOCxOAD7nHFb1x4Ll8F2IztYqM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dQ1bNvwsIPGO9Ym3KfYeh/s7yfFT4fau3hT4hXl3p9gBdJo8d35lq7AHjGflIGcfWvm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PCYxG0RwQGzj1zx1rkfhD4q8Q/D/AMQi/wBA1G9027z832OVk80d1bHUYz19a7v4jeKr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HjaUBpFJz85+9+Gali5dTL1C61K2sf7Y0C8lsNRtwZNsfO8DqMd692/Zb/bqtNV0W88H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0bQC6twGfJBADISOhxz2rhPh38PdS1nT7i7Sza5ghi3yn+6vPNfPHiK3t/APxYkezJEQ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nFX0HJ2Vj2r4nfDHxNY3F7qMPh+6l0xJWcXEWG2rnI6E447V51bWOp3YLRaddOp5JjgL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/B749+HvFnw2udJvtOUzzWRUFscnHv8ASvYvgB8I9E0/QP7Ra0jd7sE7AF4Bq1TvKxz+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qgtJNjjheHjIIIPvmvY/BHxC0ry5LO/kiRFGQ5bA/Gub/bgHh7wP8VNTttDdRuly4jxw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feMp2kYLKwB6fNiuj2SWhj7RvY+1NZ8a6Ja3kix3O9GXqGyOfSul8E3EMZ84SBrdzxn3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9sjHnNI2cn5s4r3n4b/FyS1t/JlJMY4OVzUSppqyLjPufWGq6bpmqxoY2XeeDXJTaT9k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XMaL4+F7MpiP70j5V24zXVtfy6hCGZNkuMketcji46M6E7q5h3Eflv8AL171Y0m3droG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jXMc2J0IVsniiG6msLgS26sY88is2Wjs9e1O6bQEifOehzXHQyCzmimZtoVgTXQapqyX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btWXYyQ30bJMjZXp71LF1OsgsbHxKrTI+yVlxsrlLyyOm6ht2l+dhAp1q0umzZgJKg7t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11Ji7j2OxyGqeY05bmNcWs/DiKTK8YHatzRYZL/S2tihL8niuitLq1jtyjjerDrVC8mT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wBS5ieU5KXTVh3ZQibOBmql1Zxx4DHPP5V2diBfXBeZR5Y5bFXtc8M2s1r5sCbDtyPej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wfZ2w5KcnAqLS5GYFJdygZA9629H025m1IwKcDODW/8A8IiLfUMKMf1q/aB7M5q1t5I4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a2be38y3DFyCODmuiisYLHEMiYqreadBIxSIlG6jHes3LUPZnN3enm3k3jO0nqKt6ffX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HBB710Fn4ekurRg+fxrLbRpLWQR/wg8UuYOUsr4la4AzF+83cr6Uk/iSdY9jxhRnvVyH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C3KjIzVH7JOs3lXKgSLxuHep5hhb6wzToXwsZ9KdcXky3G4YnVj941JLopj2zMfkBwR6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JANyHnb6Ucwctxs17BLIWeFd3eimJDJMoYW2RRRzBym7f8Aw2uobgtayRsndU6D6Vz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KhB75r6L13QNO1vN3pMxtrkg/IFxmuTm8NyXCFLpQ5GckV8+z6NTufPF1A8UjgqCoUnB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riK4MLMg2qnr717N4u+GsV1Y+dafJKo+7615lF4fuhMbaIfMhPFZ8pZ6j8MPjD5ckdhr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D25/Kvebexkvofttjcqyv0VOlfE93pd3aSEzRFW28FfY13/w7+J+oaEzwi7lV1GPLk5V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uh9KXOtqtubfUbVXT7rMef071wHjf9n3w940tzd6NMum3TjIWLhCT7dq29P+IUGuaef7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4Az6jtS6XeWssgj07UAHB3eWzYyM07X1M+ax866t4Z8Z/CKQNLby31nEeXRcgiuv8K/G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MP2ScDB8z5Rn3r6O1PWdKjjC3vlvuABVmyC2K8Q+JnhXw34huEj02yNrO3zPPDHtGf61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dNY+KvDkgLQxw3GP7rZFatn4p0mTiGwihlXo3rXk+k/s/wCrSRtJpd+ETOcO2Ca7vSPh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QSTMvG+N+TS5b6jkdLdePLkxNH5gRP7sdc/J4wvmZjawTyydvSpV8Dautwv2a1CKvQyN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9vD5t3cxq/8AdHvTMrrqcTrOpePNSUxWtoYYHHJbvWH/AMIZ4lkZTezqq+i+tepxweJb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jBbuBRFoNzIwW6ujM68ssfSqSJlPsZPgfRRose6UieUdXPrXp8O6DR5pdxWbqnsa5eGO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/NNPcaYqImDgYra1tTK99TzzSvBcba9deINXkbVLuQ4t4W5jtUGeAO/Wummt3WMEwhUP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1QapqjWLCOFMz8A/1rsJtPMmhRP5WSygn60cwHM3N1EqxK7KoA4DV5H8WNKuLuzuGU4V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pl1Lch1VY1XpurE8WaPLfaW8OSWbrtq4StJMJLQ+Cdc8Mta3crNGH+blj35ry3x5NJaX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vszx94JstFsZ7uZigRScn1r5F8WKLi4nlXEqsxIzX0FOpzJHHOJxCyHyyV6GoHbcvzfh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WUn+HtSLGnk7Vwoz2rrWxxS0M+aPHJqnLhiMDJzitC8faRGPmrNZWYk4xkUzIpT/ADB9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RdjNt4ArQukKqNvJA5HrVCZg2QF3KV5X0q0Mz5mZsEDAA4qCXLBt3QirUymSPYq5IHD+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sjGavqD2M+bLSAjpiomDBuBmrE8ZVVYnI6VW4HHYdKsyGxgnPOW7UrK3T+ClKhuajOMH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G2r0NNLYYZkbHbFOCb1AAxUdvGSzMTjmgCwuGXAzn3piq+4nbtBp+5XbaDk0jYZualgN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kLjb0p/lhVBpqSqXwQSPamgESMswNW4iFkBBA+tVFmVpAoU4z3q2ke75dtJjsWFb5nbI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w+cP0WmW8QZtxUfjTJMvKy7hx0xSHyjPLlTo3zNUMkhyEByvepRG0gJHzHvUMxVcBV/e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ApwKJIdpAaHzW7LVmwgWZum1e5roLTS1dBs529/WlcdjkpLd9xLDFN/dnaEXIzwfSurv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prprlWLuqpnhV70uYfKYU1pG0xz8hI+960n2BmX5HyVrbl0+J2D5+XpipWt4lGwJgAUc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YhvrTQy7cEYPatOe3iSYBF4A5qDad2UGMVotiWUl3I2CcAULFhcImTnrVptqvgLuUUzh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IxiORTnD0kzytG22XcpPApWiYBWMe73q3b2rTgFVxz19KAM2O3fbs4Uk8k1PJaCPAB81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OGGVzzw1Lb6dIszbvmBzQFiibTZGjPEMZ+UDtU8VqWzlSHyOR2q/a2Mu75Bj3rUhsz5e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yuUyVtgp2ZDBeeKs+SyrvRdvcmrc8SwQt0KnjB71RdnkZQpCxjjaKYmEkQZVeN8jvUqx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pUYUxt8gxV21sZLhg0rbUH60mCQ23g7lsqT1rVhtcLlzmiO1MbDYMsKuxwzzblIwD1qb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Hyw3Hriq86Bctt/4DWzFY5AG/K9xQ+kmaItHhfr3pcxXLoc9I3mN8o2nHSmxwKdhH3M8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LfNn+7VExTxMCqnA5GaOYy5Sw/lrlQu1TVKS2LZ52r/e9KvKoCjceepPpVpVilRQqeY3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8ZQq5kGe3ep1uHjJD4C5+6K05LTdGdg27ei1Qa1lky2zHvUlIkh1KOY/vPkPT61oRyLt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Jbs0YAOag3Sgpt6KeaQzo2ZWkOetRsys+RnJ6YrLF7NMmSMrnip4WuJsDdx2pDJ5gFzv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ax9MKait9JuZAQzgBgetaENt9jVIt6lgKUirXHQw7nXnC1aSG2VTlfmzVV+YgCp685qa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B7Vk9jSMTTihT5Sibj6VsQ28kLKWO1cfd9KzLG3laQlG8pR1ZqvsybceeZXH97pWT2N4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RICeAa17PS7jUcoimKPvntWPp87y7dkJdweNvSult2uY4w104QY+6O1Zs3jEtW+mW9rI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lbNu1rDiUfMemawoluL1QIhx3Y9APetvTtEubrbDbIZn6kj7grCRtGOpo2urfZxlSSSe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1KQSyoRGx70/Q/AsNnsluphNOPm2j7o9q7fT7VFVSB8voOg+lc02dsIluwt47dUhC/Li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F61as7ZGjJjUbyO9aK2YWNTgDjtXGzsUdCpFCNuR9K07SErhQu3H61XiiJkAXp3rThQR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rEVbNT7UjKjvSTBWUFTjjmqYk2ydc0hk0o3xvnpniqU1sD2zVzzVOcDJqvcOEXIfn0oG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VfAYL37VbuVZ2BIxUSxHOT2oKuVbiAMo9QaSytcP83rxU7Q5k+tPi3BSo9aCjRht45AQ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nSytJZ2AKopO09qjhTAA74rmfjT4lHhL4d3tyG2yyJsX8a0hDnmkRUnyQbPjL4veIDrn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shUEdsVxktu0krOJNsR4IqT7UklxJcyTYkdiWHrmgSIxyq8dzX2dOPJFRPgK0/aTciBr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0rfv2UEB8evarkflsfn+aOs+TUbY3EgT5dvyitkYj5LVNwZcZ9BSJNfWku5IgbdvlyVz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Nu6p1vjGoCzZhPQUwId0sbOzoCR6LinLeLGgcx/NjihdSfMitGBx1NVp5DcRq2QSvIxQ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WoFuDGSqdulEe0xqrDJJzTXlK5UDbg9aAE+cLuzgtTY5ArYk+YHioWYvlnPK/dPrUtnZ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5PegBNyOw2D7pxt9aPmErkpt9qu2+kNIj3C7VCHkVH9u3oyEAKAelAEDPJhY0GDwTVqa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pVMbpE4xuHrSrncQ5bpyvrQBfsy+5jGdzno1X47qaSNjNLgqOBVWFoIUXaCHZe9HiGSG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tvAoA841m6+0388g+ch8Y9afp17FPiNk8s5wayLSaOTzGl+8TU0jKUJjYrjoRWMld2No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dYibfEx+5W55q3lupxvDdfavPmkaVkdmZzu612WkzF7fDYwPSuepCyL+IewNsxVc7T6V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980TQh1GBmTvTVkkjXGMEVkTJW0JdpwTS+ZtQbumaN4kVSfvUs26NV4zk0WM7lnT7828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F3Rhwc+lcvuLMRjHvWhpeoCE7GGePv1lKFzqo1GtzD8XYOqQhTgGtvTsyWe0nPFc74mk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U1pW90LfTdo+8K6oKysTUak7oxfFV8tuvlBd3OPpXHnHmnFXtYuGvLh2Lbjn8qoIpIye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SOM0EsSakRV/hGaVoRt2kYx1piLWg4F8CDg967pF2KBjFcLpcJW5Qn7tdzDNujCjoBXF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3cZxUe07do+Y0u3v37Ufd57muU6RWcrGGPy+tP8AMQjrkkVE2G4IzUqqNgGMUhrcWNtq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lR9KRm3N1xig0F3NyMZzSOW27gMdqdwMMWqGT5SQGoJbF3FGwaac5bHWmxuRnJzRJ09j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dRf384rvvEWpJoehmMDJZa43wjGJNTjUfjWh8VLsQQJEg+fjB9KW+hN7anoXwztYIfDH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qvrdwJ5iQ+MHFedeCfiqdOt002aEyNnAYV2n9pRXY87b5bH+9XPUhyu50058yGSQi6jeN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Qy2N09swxtOVNd5eSPBHuiwxx2rz/wAS3EjXDNJEVbHDCijuRJW1L8Ot3d1a/ZEG7sGq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uXYeYR0NVfD/AIjjtZAtzCGk7MGxV3VtUu9XmEFqm1W77s4rsvbUw+JmB4fje11FGiMi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RsWiBPXFZ2i6BFYQh5fmkxnNX2ctg4wB0rlqT5mdMY2HsSq8Y6d6yL61E8RIATnt3q/j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9Kzi7BOmpHL+SFkIPy46Vcsrhtu0NyOlWtT0tfnlXn1HrWOsnl8njH8PpXQmefKPIzXm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nb61XM0lxOoxjjgUy3Cs2F3bj83zVaML7t+Nh/nQK9ypMmzgjPrVZ49pDIMYq7NJGGOw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wYZDfMKBWvqaumXwm/cuMt2rQMbRIVYYjNcu37tldG5zW5YXi3sJDPgjiolE6adS+hOR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aP50wwprBdpVRkr3pqYYbick1kdYvlqxIZflpTZpj5TuH92lGPXFL5nB2tzU2FyifYzv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K8vJNPiZlvJI8dArYzUke7ymT7xHNcrqkz3Nwyu+FU4xWlOEb6mUnbQvxfEDU7eRfs97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SWPxH8QTLiLVZkOf9WHrkLe3TICenNXbGFrdmdRmu10o2ZmjvLbx94o6f2vMh93rYsvi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t2UPYPxXPaCtpfIOAJcc5rXFuqSCMFgR0rhceXY25Iy3NX/haPjaEmQ6pNJ/vNmrH/C+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zIYNz7HyQerHtWTrWnCzmJQ7l6A/WrjJyepx4jDxSvY72y/ac8X2OAxEg9D3rpNO/ao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jIVsV4M+duD24o82WNsqM10uKtocCjFM+h5v2op2UrJp85z/ABK2QKxpv2kHVmPlSsv9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aI9y4qMWUMqlzHtJqS3Ti9T2W0/aZ+xuJYIpkk7r2q5a6vB461tfFDQiJgvzD0x618/a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5rs5PHlv4V+GMnkzFrqc7Qo/z71pBaj5eXYx/iZ480jXPHL212kZikwhfjHtnNdVr37N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EgstQH2vd+9t3xtDe2K+Wbi6urrWvtF1uAaTJB+te5rqV+vhEQW13J9kdB+7NdydlYlu5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huZI4MyKrYyvT8KytS8I6rZqu6BgoPFdxa311aakoZ2DKcke1ejXnhu81Twy2p28HmwY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fMI+eJPD+p29uZjEVQnlj2qCK1ljkQuNwz1r21dYtrzQnty8QlX5WRlwa8o1bbDfOEKr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ElvG4jUYI5zWZcahcOrfIx4pbcFpHOckmu4+EtjYah4kNrqQBi29/wAaGuodS5+z/YST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NnmvsuPzIbhG2/IRkV5x4O8LeH7DVt1hhZgvavVNsctqiLKGYD7p715mId2erhtrm1pO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rsdJ81mjVIlJPJI9K5DSBZGFRvVPUV3+ieSkEeyVSBWB2SdzatbPIyykgHhRW5a2qyS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aqlhMuSVCHjk1srIiqrlh05xUyRmhI41ikyV+7xVzcJmUk7OePesObxtoum3G25vYoT0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VtNY03UgGtb63mX73ysDj8q55R0GaFsxZnX0qxGzJx271GkO6PzUbdnmmw3IV28yuflA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3akjjKn27VVtdQjmlZF6VbjZt22gYuCN2aglh89WHtVrqmD1HSqUkwdtiHDd6CrmHMrR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6xeJZ2bSyNwi7q2GkK7kJya8++OGrf2B4C1a9GMxQEgHucdK0hHmaQ+aybPgT9pr4kNq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ZV+VcdvWvm29kmmvZDLlmJ4zXQa9rs+q+Jri9mUs8rbtp7DPSr+k2Md5rVuWjxvx8tfR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cnOTuS/DnwFea5qkLNCSgIIA7+tfo7+y78ORHqVtK8WLa2Xe7P0PFeRfCnwNF/Z9qIY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1qCfCX4asY8DVLldsar97JH+BrFy5mRotjzX9pb4vRWt5dqjA2tn+7Cr0yK/OD4jeMpv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yFgp9K9m/aL8ZPJN9kDsfMO9i/XJ/wDr5rw/4f8Ahn/hLPG2nwSHcJJQAv41tFWQubWx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w/8Ahvc69NA0kC25l29jhCa+CP2oPjJdfFz4naxq8iKiyTNsj7hQcf0r9NPEOnQfA39j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PYpHcsMf41+QOuaTeX1/Pd2kTPHvJH06j+Zqaa5m2bVHZJHQfD/S5NbuHETt1xt7Cvbv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JfSQ4YBTwK+ZtH8Uah4Zb92himyTz3r2b4X/ABys9Jnll1OJg+PmkXucd6uUXbQzjLU+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pEjzPi6Ycr6V8/61Zyx6kzGEyRbuCO1dl4At7r4u+JJDo8/mecSdvoK9C174L694RwNV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fl7Vy3tozpPF7O3Fnm6hiIbpzVvwjoF1rWqNPKu5Q3SvXbfwXpyWYEqjbMcrhcYJrS0n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ipbSnaHZsYz0pp3diXKxNp/x8t/gfossK2UGpx3EDQzxFsNtI6j6Zr4b8W+IJ/E3iS51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uyQM8CvcvjN8HfE0N/LeR5u9NLFgVbPFeL2nh8yXSQGFoyDyPeumMbK5g9z68/Zy+Knh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ZS3FxbpjIXJX6V9XfBX9o+w1TwtqtnY38Njc28TGFLtcFiMjaPfn9K+DfhLoDan9v0g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NemeCPDd34fvjGrLLFIMNuqHJxYuW6Mv41/so6n8QLy813TdXa/vJJGmkHqx5P8An2rw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6glvdWvlAHDO31r9DvCkdvp+mljP5cgyAnatnQtDm8VastivlpIRnev3q7aUG1dnNUa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sgWEdwhnMl3cj/ljbruZvw6/lXq2l/AC28JwrJP4Y1UQnjbJpkwz+JXB/Cvv34Y/DnTv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dIBulb7x+n513V5NFDAxl5Xv61aaTsiE3bU/O3RtI8H2N9DaX2mtpUrnbG80bIc+2QPa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2mqZbRfNhz973r6x1zQPDvxM8PXun31jHdxqG2+euSjAcMp7dK+a/F1nongjQJH+1SDb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HAOa6FGFSLug55XVjza+g0m63xEYlB6Vntp1urYVdvHBrI+F/gTxR8VtU1CfQbR7m3t5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eheIPhb4p8Hxq+tac0cOdvmxtkA18/WptSbjselCaa1Oe03wxb3jqi3AKsehrXuPA9ta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x3rKls3sPmhAbBzu75qO4vrm+wJySvt2rkd+ptp0Nu38K2fnh3bzI1GD7VLrvw/huLZZ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at1cxyOsc8iEnoKvWfjfVNEmEbN5keOR60DuKuk3NvH5LnLZzWja+GZ9Rhyv3l5FZd94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rScYrb8O+IZ2YCNCQpxxUyQLcgW3m0O8Bu4yI24yKv2uv20cxjneMR9AW7Vq3eq22s6e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Irk4bWyuN0eB5ik/Kf0rIs07mS1tbjzrVo23MDuX0puoeJlmvY54GLKoCkGqdnYpaY+0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dJ/wh9pcQCS2kUtwfL780xolutVsdV09JokxKgwa5prmW4lViQgB6mtRvDl1pEhC5SMn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I+OeKQzYjvntrTcACM5IHaq91qsF8uVAD981XjkP2cxbtynpWe2yFj6rVIDd0vVTazRl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VbKPVrdb6157uvowrh7O6V5e+O+K6LStcFijRIMwtwd1JgMkvkVhDMvfNWWaLULVogmX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DSICBgdatW919mQzRANGeGBqGBQl02RZCPLorroZNMmhR5JVRyOVooA9S/s/TfEStLZX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KxNXs9T0c4vE3w4yJfWsXR9UiW6h8tmScjcY67jRvG8Nwi2epxRyW5+Uq3SvI6HtmNoe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TI+7J0+lYnib4Y2mo3JnjhNpODnMf3c12+qfDW01RHvdAuTbTgbhGvQ46AVyP/CX3ugz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P3pOh96zKizz7WPBd7a74rsiRM7gzdxWA3hGePU4blY42iU5yvUA9a9sfxNp+pzkShSj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YesfDu4vc3HhvUFXfgi3m9aDQwfBuiT6dfB7INLC3LRS/dOa9Em8FWeqSRZhFhdAbmeB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d8P3Q/tWwa3dnDFx90+4r0PT9Wl1a3VvlnY/7WCK0WxEjcs/BcGk+W91fx3idQsjZbFZ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gW+kC6jzzIvaq7eF7/VJPMMTIjd92a1bPwfp0MYE1wRKOoNJmXU5vS/iEbibEVtNDuPQ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WsYYK7L3Wprq0bSWAtZYgrHH3c0tzpt7OY3MkbHoNq4osORNp/jwSMHaNgxHT0qa414a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WV/Zs9tvFwGXdwGqqqTQuiYKgEg57elUZHRWd4n7xY5vlPFWbK33SEo2OOWrEjyrIgG1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kmn6TET+7ducVSJ6gtjHbg8b2Y/erYNr9hsTK7dBlV9apaevnKkjtvbsKy/GuqT3lrLY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Oq1XQctkYesM17qkc0a4i3LuPoc816VLMVtIxEd0eBz+FeTfDHwzeadqF3bLeSX+nMSz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G0N1Y3RUSlrdeQprne5p1Ks1ql/KTJ61m6naw2ccxYDYqE5boKutqzXEzqsW0Dv61wP7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bql3FIIZpoTEjfxc9xWkHqkDjzHx7+0B8UP+Eu8TvoOly4s4JcyyJ0Zhxj/PrXmeveG7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x3ra+EvhWTVr661G7QtGmdu7qzk8n8eK0/iRpciKw27UBB2V7NJ20JnStE8HngaKZlC7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ATkHeB/DXXeIohBIsygoMfMBXK3cq3EhC4Tr8wr01seZKOpj3Chm3kbRjpWbI3IVeinN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uyOtZ9xa+bIfm24H51oYyiZV9iNgH6N0qiNylk4LY6HvWjqak7UbsOKyZflCqP4TWkTM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P90VWnAjjUEY5q1sGTk4LHiq0tqXY+WcsvJrUGULhThucEniq7YPzE59atzRhlPzbR96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3G31zSuRIYis7cdM8U8qVV1Izk0/aIzz8h6VDGpjJcvvyfu1RA9lC7QvytRJG5Y5GGxx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nt6U1i0kmCMUwIuiqCcMKd5g6bue9NYYbbjJp6/3cYNACbS3IbmlClvujAFIjBVINSR4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jWEt1OMVejjbs3Heo43LszM3ydqtlt0agjBqWUhrNiMrnOetCLCpId8gikVS2VBxTdiq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mQrsib5cc1UaFm2hV9c1ZCr5Z4xzTliCru6+3rUsCzpELM6qBjnmuxtbcbMnoRzXP6Ha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pXXRRgx/L/DXPUlY2ijOurTzCAPu1QksfncDrjiuj8syx7h1NUmtXXcQu4ng+1RzGjiY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NVGjGSN3z/w1vnT3+be2zHFZ01rtkKYyw6PVxkYSiY91EsqjcMOTg1nTW+GJ27u35VsX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9apSRAKMId3qO1bxkZOOhmR24Vs4y3apPILbsqckdq0Et/mJ2gN6jvTirJkk4YCtOYz5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JA5zVqznXJDMFGOc0rI8kasG5701bGSaTG3g9aQ1HUkaYzMoGPLX0q3CokZSDgGls9NZ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jYyQw5MeG3fd9Kk2LCRwQw7pPmFQySSSL+6TP+FQyQyzDDDYM1dt2aFSinPHNTzDMy40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Qad/Y6Ku8yDd15rfhtWuAAHB45zSHSmVkdwXGTwfaq5g5bmXZaOzMHZ8r1+f7tXWht4c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l00VxCkfmMmOPLXvRZ6fDHKfNTK/3fWjmBR1D+1LaBQIIWuJTzSxzX1w4ZlFumeVFaX+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yOoqu1x5zM0a7gahmhJb3TquBDuUH73rWjbaXNfZYziJD2PaqdjDLIqgJg102m6XcrGG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StoWloUfsMOnruA89h1Zqp3M1pMNv2cb/aups/DSXDD7ROU3N91OtdXZ+CtLtgJJEjkA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amns76niL6bIrExxZUfNVeSaa1xhAhPPNfQTeG7G6jfbbrbx/wB/0rm9U+Hun3kcgjfz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rqJ0X0PIYb5ZJBuzvPrWisLMrE9NvFW9e8AajpO94omlj65PX8awYb69ssRy22EXu1Xz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MnutNK7Xjj+UjrWfJanzCUIVfU9q121KO4i4Zlb07VFE25gDjPqK0UtCeW5Rjt2AO8ko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Xav3TUk1sqDBbcffoPrUDW6kkjt6dPwpcwuU0VuIVXntS/bEbBRABnkmsrYFP8Q3Hq3a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B4z9allrRGpFB58eWcbM5wK0YIi20og2juax4VdeQvyrxWhHDcttIciNzg4rN7Frc3Y7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e9WYbfTI5PLeQy45wtZ2n+HxdNuZ2lVTgj0rqbLwxasFBlC/7Nc7lqdEUQWmt21nxa2h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C3fUJY57lGReu0Vo6T4TimJyyxwxjcWWt+z0uwiQeU3msORnp+NZSkdcIk2n2InCmOMm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pNBYriPHPPlp6+9Z0NrNdlQCducFV6CuhtYILGIAhWZTyvc1zykdkY6l/TYZ7xlZ0I9j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Cdh/nWFpt1NNgRIYwema6iwsSzIZpMN1+lclSR1qJehlSKTDjIxxWpaxGbbvGAajgsok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aNmmzJPWuU1Q9oVjXbHVbeCxLHBrThjEik5xVK8gxnBz60FsrSTBl2g5qs0ZWTIGTU7K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5xQITzFiYgr81Bk8wYxis+6k3MGJxSfbE7vgjpQMmm/d9sioeTkKMCrULpKuWPPp60Ky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VUU7vm6U9tqsCelWGhHmZIxS/ZywyRlaALGmqbiXj7or5z/bD8XBTZaFHJnBDsvr0r6L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Hyqik18F/GPxE/izxvqF0X3hWKD2xXq5fTc6jb2R5eY1vZ07dzhrS1XYGcZJ6LSyb43w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Q7XzhVHNNjUyzDachuK+munsfHD41EcBYttPpVJbCBpSyupJ6bqtzw+WjLvy2doqvIIV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ICpcafJubPyL2NRJbmHCiIuFOSwrQnfcWGRI3oaZbXL7Nj4WQH7opgKdNkmXcqryMij7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g9KbbzXELSs5+UnAHpUUeqTxyb8ZccUALJC8fzFdjDtVVlPmNzg06ZjcSsXb5jyahbBy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yN3FP3SBSu8hPUU9disc8IB19KRpAqYyDz3/AIqAGK5WNgsjJx931pqSkYzhXx271PIE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YU7bZrLtkm3SAfKvtQAnmHYSPlAHHvUjXCx242jDgVBDIs24SDKA/Kta2n6fBeMN7EOB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TySBydo28muK8ba+biQWcDZVTlj610+u60mmw3Cx5WRRtGa83bbI5LN87HJqWUiJGJ6j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PK+nrVzy/mIJyKjZF6E4pDEt4zuVnbavZa2rW8jjbvjsRWMu0HaG4po82KX5W+Wk9VYa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UUMWLemaufao5Yy3c1wyXssYJxvHf2q5b60YwM9G/SuaVPU1cro6dLgrkg4FOMqp82/e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IAfM+tSfbEkwEbce9TymRqLdFm+U4Whrwx7iTkdqrLIoxs+73pt1IWhI7dqaiIqFlkuD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EdsUQ5BqrMBbwkE4B5rGuJmnmxnKCuhRAbtLzZP8XSpxA4yMZFLDHuO09McVMYwrBc44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MetOaEyHnO0dMVIAqsRnNLkjqcUAWLYJCNzEhx1zWzDdlljIbjFYXmKy4Y5FWIeUIP3R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Y6JLpd3Lc0/z0BPIP1rCVd8ZdTgYpoST5SXIz0xXLynWpG756kHG2rDTqE5x+Fcz+9Uf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84Vm+tLkL5jomvEMeM4JpGkUYQNz3rE3XKnmLNSLcS8DZsNLkFzmqZE+6Dk4pZGG0MMf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c4z0pVvArBXORS5RcxpMFzkMy5p07KF5JB9+9Zn275iG6ipP7QVl+9uxUuIcx2PgOPde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SrkTXYAAJz3q14GuNzblrn/Hkxm1Rlxlu1NRM5S6FPSbZRq1q7KMu23ivW7zS2aGIElE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HI2tW+85OePavb1ZpFjBO/j8q5q5tQ3KsOmrDECzsSBVHVNLtr+3ZJUADfxL1FbTKNwU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/dx0965tU7o6WcM3gKFJsrJviz36/jXRWel2+nqiQR4dR1q5uIydq7e5WopCFG4HINU5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Mx2NtOeaYxJH86Vm3MTSbgyliu3P61Kv1KV3uQ/Lu+9tP86cwJAycU5sbVwcUxldhgjA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b1P6VkX+mhP30WME4Oa048bdw/GnqVPGd+7r7VcZGVSHMjlIWl+0EggAHBxV5bzeoTOT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GSJMxmqkUm11UnA6mulbHmuPK7Fy3tVlYuy7R/OpZo/4MAg9M0LMWAYN8oqvNJ5jHa4A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qGM/MAB7VF50sLo6crnp61P9nMjYZiw96gWEpJtfOc9qGSnZ3N+xuFuITztfuKcymNs5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3lZl3bc8D1ro9PhF4nmgD0wO1ZSO2nUvoRx5dgcZLVYg01pFLP8q1ejthHhSuMd/SpA2V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dZFY6fEshB+Zcc1keJvDKOrXdsMEDmuh3Fej8+lSwOG3xSLkY5HrWkZcrJauebWM5T90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YV8sPznvml8UeHvLuPtcK4j/AIh6Vn6fdCRmUHII4rrUubU53uXoLuTTZBLFyAeR612u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O18ciuQi0+e5ty0YJ45AqTT4JLaMTW2XkQ4aI1nOHOaRnbQ76PMmEDcdafLGtwjLIdwH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MANtdRtI9DWhKnkqu1845NclrO5smp3TMHUNPNlMdnCnnHpVFWDk5rq5f8ASoPnXg8V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IGFNdcJXVjzK0FTeglu6xPzV0zADcDvz/DWYvzZz9081LbgsV2nAzWjic5V8RKVtmUDa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SteWcTTM0Eci5Rq77xfeQQ6fHGvyy7gPrXNzeCdT1pleGNmVxzt9K3p7AbvxC+HMOn6H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qQD60/wgbhtFeAhiFzj8KvQ/Dbx7f+H7e3ukluNIicbC3RRW9qFgfCsdrBtCueoH4Vsw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bfuEvUZrMj8aa5oazGw1ae0gddjIGwp9jXQfEgxwsZE+v415hJFPqDklsHNXFEsr3F7d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OW2tnNVn+8GaRs1fk0WZmOVPA7U250uSO3BYEKBnmtBEVrH5ighwee1WotQbSbwXEfyh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rCeIznnjrVnw74dvfFmoxoisIt3LelJvRhu7H0x8HNVkl0+XUrj5lK4WumuvEmreIL/7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1ofDn4cx6R4Yt47liDgEqa7DTX0zw9cebBGDMOMmvMla+p6UIuK0OLvbi88H2qvqNyPt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Ot7aMRHIwReAa9B1b4WyfFDURPJO0EHDZ25/z0py/sm2bMvm6kUBP3SuKV4dS5c71Rk2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cYZS74+8e9VL79rPUbpCY45MH1r0HT/2XvCNrNGNQ1IMg9WxXS237N/w1OAdQjx3y9Jyp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iTJ4zvlN2GZXPIr6G+EvhXS77EkM/k3Ij52tjArWtf2avA8jKNPvisi8ja2c12PhX4Kp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sybcAGuWclsi1fdmxZeJrPwjb+TqN4Cm7CtI/at/TvEGmeKIH+wXMM8q87Y2ya+VP2jr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WYaRO2RKFyAf6V5n4L+IV78OPE8GoWN40kM37qWLdnIz+lZqKeqG5n33b2ZW4VgCG9DW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L/iD9oaJpLaeSX7JgK+Q2OPevWvhv8dNF8ZWqL9th83jgPyaiUJLUtSTWp6KxIwO9VZ2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lzRmSNtysM53ZrNvF2zD/aFY69TSPkU74t5XzN83avJP2nszfDS6tvufaNsRb6163q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9q7Vhp/gu1lYZ/0la3o/GgqfCz4z1D9lnUdSsDqUFr5ald4b1rM+Cnwz1HXvHENhLAx8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+i4PjTb/8IGNNgiUXTLtDN0x3r1P9lf4bxW3m6nfKUluSXWSTrz/+uvoJbHzx6F8Mvhb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d7N9K4T4jeOLbXviJDAi+dpumvyvc4616p8YvGh+G/hK8hgZTczgxxD6jr+tfEunXeu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Wu7P70zduc5/KsYoa2PM/wBsPxB4Y13x4n9gxywHYFnikj2gS98eteTeC9N1XR7y31G1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ueetXPjYLxviFd3d0jeTMxkjbtt7D8Kq6R4zuFsUgUhFUY4rp5dCvM+ofiB+2N4x+Mvw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nZ6dYKvmTQqwkmK4ABz9O3rVr9nv4dweOru40tlh+0OjMizMAeBkAZr5w0HxJb27eZNm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Ey+0mcXGkLJb3I6SKxB/SktGJu50nxq+GsGlarIm2ETeYUdVYHkHHauT0/weNMtfOni2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9avNavDeapcNcTM25mdiTz9a2te8TW9xYpaB1RQONvetOhCPpT9k/wAO2NrdW2oWSoki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YfES6k8SeG5XeKNpo4GXav3jwK+Qv2P74zawYGb5fK/8A1V9xaZY2S28r3LLggj5vpXmv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8Ovhre6xqsc9+ZDZxtuA/PrTf2lNQ8O6T4dlsHuo0umVQqL97Oetd18ePjbo3wo8OztG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qxxxX5waj8QtS+J3xBjvtRlZ4y+fLbsCeMflW0FqZzlofSPhP4kz6XpB07VT9vtdu2KS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D9jq2qTXtoI1bJbZH0zXqfw++Cd58RbN/skvkwxRB1fbnJqPxh+yr4s8M28mpaLObyS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qa3vbQ5zxex+Icvwt8ZWWqS2hkt422zKF3EoevFe3r8fPCXibUFuNHeMtKv+qX5Hz9K8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jXVvcxG11O3JSSNuocda848JWY8P61NBdSCGRGOHJxmoau7lX6H134e+OGkWfiI6fqM6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a958IeOLfR9Rg1qyuoLhNu1wj8kV+VHxK03UtSvjcQ3MjFDuUq2T+FZPhj4o+NtJvrXT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V+8V75rrp1vZx5TOVPmP3m1K5sfi54R/tbw7rr2WpWke8tDLjaV67q8n1DxhqmnyINY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/SQqe/Jrwb4UWusp4Tt9T/tK6iju4eXt5CrlSOd2OtR6x8PbHxLpVxb3SPJHJkCQA5+p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1fx5+214Q8A+H2sfDl/FqN6VMbTI4Iz9R1r478RfHfUPHl48bzOFlZjgScZINeXfGj4I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B5LjS2ORu9zXHaP4kS3uonkx8hyCGwapVOUfIfsz+w1Db2PwZhtQEF4LmSSTC4J3E4+v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HXNDvLKWDcZ48bmXIUjoa/Mj9k344+KfDvi6wi0ab7dbTEJNp8zfJIh9D2Yc4+pr9MdL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BJ7yDcBu387fx71lBqTaZPw6HyN488I3fhfUGF3aSWsUjfIWXCuP7w/SuM8veDIq7lH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y1bwDqpuLdZJFgZot3USdv61+WfjH4wXXgrxDJZyMGiDbVz2rkrYe7vE6adVRVme2xRQ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ke9S/wBlQSgA7ZAnG6vPfDXxOj163DSsqHGc06X4jpp8rRpiXceMNjNZfVqht7aJ3N/o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nqe1ULGZ9GuWJG7PCn3rCi8bXt9Af9CG3GAY2y1TaRrP2+T7PdxmNm6FutRKhKK1LjUv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EJBKMByR696Zpd3Bp98r3IZoHAy1UpYXt8sq78Dg1q6cYbyx8uaLLdj6VySVtGarc6XU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aONcADdVO21L7Leb4biNkI7NiuYuvDKxwNJ1j3A59KqRqpZtr+WF6LU2Kcj06TxaZovL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awLrULO6uDHKqxyetY2lsfs7hlXJGcmovspm3gqMg8Y/Wnyj5jprf7Ltj+ZTzwfWtAaX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u9cInnWuNpBQHv2pj391byB1dipajlA7WHwjCVdtxA7FWxisDVNOn0+UkkmH++Wz0qRN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yrmr1j4hsdTtzBNJG0hHfrU8oGOo/cbS4bdzk02TW2sY0iO1lzTNStC0xELDZVGazkZk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B1X9oQSqrFVyRRWMI42H7y2y/eimBlad8Umt2BnhVSeu1z/Wuz8P+PFvpHZ0yGPCbs5p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LraNFo+pMMqj4Vc++K4vUPC994Tutyhm8v5hJC2UPuK+d5tT6M9t0fxxcWNvvgMkIXlW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4pW2vJDBruliRR8qzx9ie/6VzXhrxZZ6pohgu49z8MzP0qHWtPs5rJZ9MlWNlbJhfp+FU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6Pa6lH5mjMs6/wDPH+PNSW+uTeH5o0ms7qxKnBkZcgVwmkSajpd55xQokjZDR9RjvXqP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HfRxatbn5CJfvAUuYNjV0fxqFkdbma21O3fny5Vww9asXGqaRbXO62sVhDYYNH0BqM2f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Fo78Fo224/HtUS/CVTIZNL1U7QfljmO5V/H/AD0qo6ikzVm8V6hIsccEgWLOOO9SrDdu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QtPBusWci74lmRejp0rprPR79P3jQAgDoa1MJFawhhjKvOMgH7tSXeseVcHyowh/hzWt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NXt61nXV8qAh7CMOD37UiSs2oPrC/Zn2tJ1GKgkgeKPy3XEw43elXLfUo7ZZQLRYpG58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SK+kk/0NTmQnpVITLFrHDpcbXdwQTj7xq7pqv4kt/PkiKRA8Z9q4fUviJ4LvriJ7/wAU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ZJ+XbOAmPUnFeuWM0FtpIlC+WhUFPcEcfpimZnOXGsQWYZYSGdONprgdS1U3V85l3MWP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yujKDnzSWH+fxrF8N2y6xfNHKu3Bz/OokbR2Ol8K6lHpNkqbATMcDFa11OcEH8Kp3elx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dTiaGMKcdjWJQzKry3LelfNX7WXi6bWzp3hayZvNZwWC/wAI4r6F1O8h0yC6urmZY4oY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JfgdX+JfjzWfE0oZ7KCV47dm6tg//Wrenvc6qFPmdzd8K+DbTw3pNrbJHltoaRvU1yP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hDyAnap717DNpbswZ/kzyR6VxPizQfs8omhkLMzcgV281mmdUo8yPmnxdos8tnKslmFk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Vjmb5fLCivo34lafcWOimVflZzj5q8NvNFu5LQTKVZeQRXq06nMjxa1Oxyt1DFIokU5Z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u4j9K6e40lvs+CBu9B2rCa1mSTa/yx966r2Z5sonOat8zA+mawbgKMsOtdnqGn4UtH84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ueRSF9u1axMTLllOeQD6ZpWnIB6K2O1MXaMYcunoe1VNxDOT1zWwmEifu9qnKnmqx+7w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+8ZyNxbgCoyWX5cbV7j0oERsnyjcMP3qFgoPNSOy923j+7TNqgjHHt6VSJaF3BVyp3n+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Z/5VHxGoUetDHLcjIpkA373/AGTRtbaSDn1oG6N/l+YH9KXdtY4Xk1LKQKw+X1zTz82d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WwM5J6UKApwRk00BZjRdvmflUsJE0gBOKryZCgr8ppTuUEFucUmUiy2IWPz4prsI1IC7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q845qxtO3BTOOcUhkWc45wakt4TcSBF+Y04x+YqnZtz29Ks2NviULu560pPQFudFoNuy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1Txis7S7cwxjnJbk1pGNmyO3evPqS1OuILCHwx6UvlFpAqnANTW9v5zKF4U9T6Vs6fYx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mqKkznH0cySNjLfSqU2lmPepUe2K73UJIfMcR2+1QM5+tYOpRSTj5F+XFNGRxMyRwKQP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8xVlwOpb0ruW0CQKDsB7nNUb7TYYySyDf2A71pFkSRxjoQxC/MPWmshkGGU4X0roLnTW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Sk0G6Ks6/MxOa05jPlKtnamaRVAAX2rXtbMq+7y+BwKz7PTLtJxkYIrdtlulOPMyPSk5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tjYQR0xSxx3N1JtCnJPeul03w7DeKJLm88sf3a6ez0/TtKTEMZlb/no/9Kx5zXkOIt/D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0rRj0+0jyqxhsdWNdEbVLqZgHC+w960LHwtZRR72hkmI5K+tP2gcpzVnoK3Em5FyAM4W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FnmjRccKevvU2uXy2LvE12luvQW8Pv6+9c82iNqUhaGwY4/5aSd/pV8wcpSuJtOWUtDH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B5144WOEIvo3UVq2vhE2sqvOwQZzgV0WktaaYWEVqJWPO80nLQOTU5+z8GzXBBnEhJ5w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GPDwxRr0yeprZm1ye6lEf+qTb/BVjSdGudQYmGGWck9W6VjKRvGnqXdJ+HtvdwK4MaA/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vbObZBJJcoeir0rqtH8O3unxq0ojt1zyD1rtdO1C0iIWa3e6GP4On41yylqdkaa6nnGm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2E87F6j610tv4LWHBVipxznvXV3moLOA1nbLajPesyXUVjcm5u4bbHXC5NZOWpry22Mi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cep6VUt/Cdz5waOAIPat5vF1harmGOS+f+9twKyLrxpq105S3t44kbsOtLmAq6j4ahW3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a8q8X+G7e481LQZPUGvTby0uLsl7+aSNOpRe1Yd3qmmaWrCG3aQ9Azd61jMxqR5jwu98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ynkgVAujvDt2sU9VNeraxrF1qEbCDTzg/LkVzc/h/UhAWeDys8jdXXGRxSp2OUk0x1kQ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PfGSSD0xVm80iXT41a8m3MeVRabb2l1cMTCm1Txlq15jLlI5Eht4wAY3GPunrVbzTIuF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26SA3NyZHHzFE/rV600+0QbIoeG5OaiUiuUoWcc1wylEyemK3bHS3klHmyGJMfdFT26x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tWUZY4yMl+c81k5aFLc07HTI44flnZlPatrT9OiihIF2N39wVzFrc7pwkeFXjk10uh+Y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iRvuisJHTDc6rSdBebcsjfZ4+u31rpYtOtLYFoj5rrXOWq3NzMDJcFwePl6Cul0+zhjj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1zykdkdzQtLd7i3zGihf9mtnT9GSRRIyZaoNNuAqjbHtbArdtZF8sNJ847rXLKR2Rjd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H9K1bKIrh5H/AArOVpLgqsUe1MfdrStYXyN7YH930rmkdRsw3CSqCiEt0yKuIrsMlgPY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DAqwuSxLdKhDL8ci+WBjFRXGGQ+1V2uPlIX8KcsZkGX60AUZW6AVnXEcnzcZrbkgG4Cq0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YTRNtyRjniqn2eVmLe9bNxGVHJyO9VGkVZMjpQMbarL5gD9K042RlyOveq6sJMZ6Yp8U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ZjhDHd2q2kW4bVGQaqwN0DferSs2Xe289BwPWk9yZO2pwnxu8SDwp4Du5C3zyL5a/jX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dgs5yfSvqT9rzxYLhbTRYG+cjJX8q+XLG3jjVhI+2QcEV9Rgafs6TZ8tmNTnqKJG8kca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QNMMAgY7VJHKgkIA8309qnkmhMbBl8uf+deoeKU3m8sk4JPvStbpcfMAFfGcml8oFBjL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G15fKjHGapAZ2wqrHkn1Peqqq3mFgMtV6ZlZWbd8lVEhEwZkO6QdvWmA5rwNAVeLaf71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H1q0scjLv/hXqlRmRZIiGBT0AoAhYGTcfug9ahEY4AOcHNJMPLH3m2981DJMUhyE+Vu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4zu5pAAsikj5V6io4ySAuckdBVjzFwFZMNmgBPNDRu7MTub7o7VFDCjAsAS2eM1Yjjii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3qVQJrcGNdvPAoAcqLHaqcbWJ5b0q3p8x0iOS7ZwVUZ3GkjwlrIJyAoXvXCeJvEDXWLO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BU1zVP7ZvppmYIhPCis5UXGB0FIhEcZzUkb7cMO9Zmi2HQxjJpfJVnOXzTmILFhTWx17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jzk1H5RY4IytTkEj5Th6XaMnByO9AEQgTIH3QP1o8sbiQMYqUwsrAqeP7vrQBtYnG0n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k4ppDRt8jfNU3mbt/OCoxS7QVCZzkZoAYt5dQkEnNaP9riSPEgye9UfLPfpShQqnIzQS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odq/zqBLUx/eq0sabQQcmhgWUgnAoERYVeSMijJ6hRg9M0EBUwTmTvUe9EXLHFAEmcsM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BUf3QAzc07ftwQMUAS8lcelWbY7hhulVRnaW9av2sR3AAZ4zSZcS1CQvbIFToQyZC85q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by8EzZ56Vg46nQpFsmMHoA3fNI10sXIxntiqbOXUknBzxSKu7G85Palyhctx3W9trdOp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xuqj5JYqQ23B/OtC3XaMn1pARSWrqxI+Yd6T7LJMM4woq9IwWPcKrMxxtDbvX2qWPTqV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FOkjUx4cZ4pGcqwAGfWlk+6DjFIG9NDrvBkPl2pwMAjiua8RzC51jDdFOK6XwnNtsJG7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msSupxzxVRMuY2vDUbTa5Hn7ymvXvtiWqxCQ45xXkvgX95rAGcrmvStUVWjyvXHFcdZX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uYw6nINUNUJ3BcZOOKoaHqob/R5Oo6VeupdyMFrle52QqKSKEiELwdzf3aidSGyTtP8A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f7UyTjBIYn3pFRIufvBeO9U9TvX02383y9yrVuRtmB941W1iMXFjIir/AA8VUdXY17mL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p2N2rYt9Vt7gq6NuzxXC2umpuJkQHnoafJp5hk8y2laFuuO1dDp6HPzWdj0DaNpNRoHy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voRb3JCOvHHetlhlv9ZWDVnY1TvqNmUshR+VPb1rCvbJrf514TPArcjkLAjGVU81NHai8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5pxepnVpqcbrc5fPG3t1NWYYdyg9j0q1caK1i3MZEZ6se1RxBIVUINwz1rpPLaadmO+w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VMsIKkjDfTtT1YtGxAxzUnnhI1wu1un1oEU2QNkFeKmtL57BgyjC9MetNlDCQ7jg4qD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1YFLlZ08UyyRrIh3hu9PA+YHGK5qxvzZSgbd0J4IrpIZluNuxiyYzkVzShy6ndTqcysW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1YkjFOgiIGOce9PVD0PeszptbQasYlV1kXepGMVxfibw5LppFza58rOdo7V3kabTuxnN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RflbitIzcXrsEo3VzkPB3i6GJfs9yiofWjX9Qtbe7M9pKDKRyo71keKPDx0m83L8sbE4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t3nOYN3JrsVuhy2toFne3X27z7aMgH7wH611Vr4vkttsd5CyDs3tVuG8s7K1QwKrvjot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iMagNxhu1ZyiXFm7Z3iXPzRShwRkYqO9tVumw7fNjiuY0aG40q+MYGY26V1YjZsFhhsZ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Vjm5lFpMY5vl9KfDJ82Q+1sda37jSVvYwMZftWXFposmxN8vJAreM7ux586fIzgvGt/I0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vWq0Pxa1nRbZbWEjCAbcjNO8cbF1FlDgbTxmsXwrob+JNeit1VmJYZPau1bGR9RfAH9o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W1M293pNxCym3uYNw5HBX0ryH4kfFKTXNYlk2hV38DGMD0rp/iNPD4J8Hx2MRAkZQCBX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pACe/etYolm1rGtf2hA3mtuDH8qwNP1KTT7gOWDIzbee1bUdu1xbrsSMAdc1FceHo79l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Ov0Y29+YchTnineML7TNMs3t38tnYYwayP7HaxtQ1pLmXGBXHXmm3k2oD7W0jNnvSbA2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UVU2RZz9a+jvhr8PodOsY7mOHKoc7vSvJfBNq9qbYDOzODmvonQfEVrp+hm0Q4kcc1yV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XZc8QeKpI7T7PbDaoGCa5+z8TQaOwur+bMY5K1V8bXCWtjHLE+FkwGrzttHk1xHZ7zy4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OiUux7fpH7VWiafKlnbQMvOAzd6z/HX7U62SObcnzMcDt+NeC+MfBsOj6EL60l+0SK2P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ie6iiieRnZ9uDWvsorVmSqSvZHpXib9o7XPEF2oF9coC33VYgfhitbQ9a8S6tCZGvLnb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iz9m/XPDPhay1mS3kEUgBLD867z4TlJtElEqAyrHyTUyjE1he7ucbZ+NPE2m62jWGval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cZ+h6ivtH4A/tVya41t4f8YbINUYBIr6PgTH0YflXw34g2R+OIJoT8rSBSF+tfRmj+Dr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VyMNuHpxXNUgraDXvM+59W03TfFumvaX1vDdQSLhkkXKf/WrxTxH+yTomqXRudN32Q3Z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uj/Gaw8I2iWOs3DBFX5LgLlQPf0rtfC3xetNatTNYSLfWncq2R/9auLllHYt8rOE8Tfs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CZJIb2NcJJ2Y+9fKOvfDjW/hnqzxSPdWtxAx2zQtgcdK+1/GX7R9t4ZtJfJbdKgxj0rw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6/Y6koWRuCW6V00bvcyduhW+Cv7V2qeFNSh0fxJO1zYuQBPK2WWvr638baNqtra3K3Ea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11L4M6F4zh+2afcbMncNnSvTPBfw41qz8KzaRHunjZD5bDrn1FRWgnqi6Umtz6M1Nd7R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9sy6VPCumW2cb7gZx1wMdK6X9nj4mapea/qHgjxOCNRsw32eVuroD0/Dj8683/bY1BF1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kyks2AT2pUKclO5VWd42RyfgT4S291JoGstdLJpd0w37+o55r6o8GfELwtZeNYvD4v7e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wPf2r4s+FfjKLR7yePUr0w6Ii5C7sjfjtVbRdFtvH3xIuL6GU/Zt+VL9vpXs+p5fKe6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SeJ7o202dMtAY4TuBB+mPpXh3gv41/2H4r+w3I8/S5hscHpzxz+deg+N/hFq0DIm7dZy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V9+zBNqEMuqabdA3VsnnGLuSOcGmS4jPi58M7LxVoly1kn7yMeZDjoR14r5CvLefT55I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ivvrwXrWm6h4XSG9liS8QGJl3Yww6j9K+cvjl4N0+PUpNS06SPZKf3iK2cNWkZCPFo7+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0NjrsCwnc3zCsZtDmeQKVPl5xk1Zk0P7HhvvMeK0A121+4FuWUER+orY8K+H5/Flxtjl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EX/CPztMmR0rpfhFr9p4b8S2s0q7bbzAp/GplsHU+jP2Zde034ZeLBa+I5vsvnWr+TI/R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vxM/b40Pw2s9lZJLdyICEWDoD0wa4L9ofxD4S8UeHIZrV44L6EDZjq3AzXxtqHh26mun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dawUE9WaXsjrfiJ8YNR+KOuy3+ozSCNn3LbSNjAql4d1L+ztYjmAXbkMCWzXW/8ACgL3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JNyWO1p07lM8/wAq8uS8+zRpHISJVY/Xrxmt4pK6Rmfq/wDsi/Ey2hsmglwHeyKpj1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1W78NnWFXzLJn2SR/wB33r8uv2ZvilJp15awlz50ZyqFsFvYfhX6b/CX40WNh4dWz1eE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mX8snqrAc9fT3rlqcyd0Fz4+/aY+H83hnxFH4x02ArBKwS8A9fX8c189/FrwwupabFq1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deK/TLx14V0L4peCNZtrFlddp8sbSuSM44PNfD3hLwnu19tE1YbLeOYxFW6HnFaxu1qZ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K4iX7Sxyvy5PcVDNo+k3OqWk8BZLpXVl29+a+xP2qv2c/BXgHwTa6taajBYahIoZYB95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p8Fk3XjG2iQl4/MAUn61Ra2P0s+H6vbfC2yjcD5IRyevIFZ/wl+ImkxfFS58J68WW1Yx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hvyH866vwRodzJ8O7NBHuYoAf93FclqHw20i78UQanLH5F5FgB92OnT61SYx37W3gm0t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2hvs8m7OAxyh/AYryX9nX/gnLf8AjrTLXXfEWpNHp83ziONsbj6n9K+hPEfwz8U/HTzo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H7TKNigL0+avVPhv491v9n6z03wj8QdHktrOYbbXWLEmeDPGdwHPp+tVFOTIlorlX4U/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lnqWlQtLLD/FI2fqRX0/ZtF9jjZCCAOSMV454u+PuixwO2jynUhjCOFO0/ieT3+leWaX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0cmqX2h6ZKcMtlKUQL7Y611unGKucvM5PQ9w+NnjrRtL8F6jb/2pa/bmCqkCzAsST3Ar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/F2qXF7fXuZppCylo+ACT0r7t8N/speAtDs1S5sJtVuf+WlxdzsxY+pGa3ta+Avw+1i1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Qu1JbUG3lH0dME/jmlGaRbjKx+cut/sv6nDYyt4f1mJtq5ETLtJHsa+dfHOi+Lfhvqfl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XkY+vfrX6jax8ANS8GXlwNK1aa90ph5ifawBKmf4TgAEDscZrxD49eFdOuvB99HqYild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5YSjdGCk+blZ8d+Gf2irjwyqrcwbwOpZcn2rbk/aa0jVrkSSRtBKpz5m3AFQ2fwFuPG1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1LmL1AHOK8J8ZeG5ND86wu7Vra5jOMHvz2rz3O6aO+EdLn6CfCvxRp3j7R9yziVmUNkf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YQxgKRyrHtXyH+yDq93pF1PEZJPL2kc9K+v49WjvpRvYMOnHavFqx95nXGResfEMdrHJ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u3Ncrf2DSSyNABIc8YXHFdfb2NlqSgNIOOFzSRoNPkwQJY+gx2rA1OSsfNt+p3kfwelM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tJ5A7V0d1pVtJc/aI+FbqvrTpNNSaJym0kDIC9qdxGLHLBIC24qpyOagmhe3yAd+Bu+g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Oxl4NZcsDwjLNuXmmAyS43YjY5ibn8ap29rLGxbHy7uvpWrNEJI0ZBkcZFRLppEhCsc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E1+LZyArEjqzVJBrNzGxkUK69s9quQabtXDqfYmqM9hJaMZASyZPyigs0V8ZeSoV413U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siA9jRQI5z+zcxRurDcxOCFx0q7DqmsafIix3BkjxgxydDXqfiz4O6j4dYXVmHv7JRwo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pcFxfEXMMjP0CtXzfKfR81zI0jxUsd4HmiERxscr0q9rFzb2tjv0/U/NkLbvI9K7e48F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XHOapf8ACD267zAizAkDjrz6UcoHnMfizXI8hAD2WMrnJq3ZeKtTtUdtp84uS8ZXH1rt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TNandkA9cj1qLXPhdd6FYC4djdbm52envRygXPCvja2uGVJgIZyP9Wexr0az1ORoR5Vy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SfgTaaxZw3kGr+UzANs252mthfAuqWOYLTU/PdONu3FVHQl26nb6fq0/l7Jbpt2OK01u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nrXnFva+KdJuIzKnnIDyoXJrs9N1qThJbaeJz1DLgVqYS8i95kkrthmT2p91GIYw7Fn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HJVArep61Np+nm9iW7u3MVuXwXPemjMm0TRW1S4BwRGOcmt2xtbCbT72zu0KJDmN4/8A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+VWdO1FLm6ht9OjIhjOGYelZuvTJJqUnkYKfdcj1pkM+cfg9+yR4f0PW4/EHimMa5qkN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4j7qzL3YAivobVr95sRAYRegK7f09OlXLFra1jWRvpUp1nTIFZ8h29CuaAOO8QSSSW63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fhWd4Aum1i9a4SEwxAng13a6zb6xDLbx25cOMcris1dJXQ4dijyiQTtpNGiegmuaotvG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57zVoTJ/qlO6qevahHGojL5djmtKzCabpaTzMIhjzHc/3ahLoX2PMP2t/GsfhvwT/Z1l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B1wcA4/Osf4S+E18H+CLC2cYmMfmPnrk881wGrTyfGn4wXU7Fm0nR2wg7HB/+tXuTfu4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2GK6oqysenThy6GdfRrJGADg1iX+nx8o3zN2raupNsZxy3YetZxtZZH3udo/u1R1cu54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NLZBgZFeKappMmlzbT/qxX1N8TbWNrX+42M7q+dvEFsf7Q2OdytyDXZQZ5NaOrONv9P8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I1PRZLWFpZEwvau/msRsG04C1UvtL+12oGd2Afl9a7YyPPlA8mvbMm3BWPdzxXMatYM0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9N1CxKTEBdu0dK5bW7crGx2YHJ/KumJx1I2PMZtnpGAedtZt1GZHLgDGOAO1bupRhZhI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S/MYzjacCuhHKZq5G3ZHucDJpZI/3WWGCTk0ET+cEb5R1PvShXkVmwAB61aAgkVhgd88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1XI4V6kkH3o8jcxG/HFAFRVU5yCfrSbC3bGKvfZiWRXzt9qFtnVWBIHPGKBcpTWMLyxw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KnmRomDEbf8AaqJscBecnr60DGs3yDb1pIxukJY4IFJtK5HvTsFW5XbnvQA58bl5zxUq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7u+/j8qtxw58sEYXHNAx0cLSRE5xShRGM4w3erAj6sRnijyxkFl+Uilcq1yFd21QccnH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0EkOM4OO1UY4guN4L5PGO1b+k221VYAE54xWU9ikdNaRrxtGOKtR2jyZ4yDUFjt8xdy81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8vrXLbUsg07RjHH5rMuF6bqG1A2ivtbkVPdwOyhQSxA+6O9W9H8Nm6VZpwUQcgGtSWZv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Z27DvUXmS2i7ni+fGcN2rqvs9tpas7fMTyK5q+mN1JKWGIz0pMRV+3Ca1LPlW7ZrF1d5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KtzeYefN5HQVGwZlDN95ec0ikZVjYPIxmlPOeI6t+TIVLGT5BVuDZHucOMtySe1RrDHc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DsRWUCvP8qb62bPR5btdqQknsBVvwvAkMh/cCbaeprZuNbu3nMFvDtPQBe1ZSkXGJStf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jgUevUVBeXUFqrBZDNjg4rR/si5nhZ76Xyx1w3en2HhyTVnCW6SPGDywXIrPn0NlG7sY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0s8sehXrXQx6br2oRA315HpFs/GG++fp/nvXbab4VazVSkAtwBjLLilubUCRo52EijkB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o6nMad4c0mykVUik1a8z99u/vW9/wj8ZVnuGWEH+DuKmj3sMW0E0Z6DC4FSSaLqNxEWE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mfQ09mc9qWn2sUZMWWAHes+38N3upbfs9uzbjxtroP7N2uFMPmsDzXfaHqZ0mxUMI4lU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VNW1OK0vwFc2LiWW1YyAch+lb0drqMOxY2W2X/Y6Vb1j4hRXEbQwoZ5O4NcvNNrWqt+7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86Ltl8i6HT/2nbWZBmk+1yDov86ik16RsiGAx56KKxrPwXqsrBpozCnfcuAfc1blSx0H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+vQUrFKJqjT7i8jie4vfIDHIC9ferCafbmTMNrJdlf8AlpcNhfqPWuYk8Sie4jgs42u5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r6VuQ6NrV0POvLiPT4f7pk5FSPlNVtNuJAW8yF9v/LKNcD6e9Y2oX13aZVIhbn1WPdn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UR/aZZpAeFhbJNNt7fW9SLm206RFz/rbj+tK4cpnNb3F8wMq4PXzJP6UXF54e02Lfezx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GqeC9Y1JmWW+Mrk8QWwqqvwku7ZRJeCO29fMk3t+VNCcX0MbWfHiXW6DSrAKp6My4z9K5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cySCRMjrnAFenW+laToqhZ5VkcdT0/TtVuO80ebIVWx29DWnPbQy5H1PLrLwu8LKzbp5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D5bgGRixPYV6XMsO3ECrH6N3qnHot1cAlNzMTnd2o9qT7M8vbwvLG3MRIHc1J/wj9wQI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CLMUunxxg7atxtHATHbWW8YwGbvij2gvZnmVt4Ikn2u+Vz1zWzb+CUjx5tzGkY79xXR3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zzGKlt00+HBcLuAzhqiUhqOpS03w7pu8C1t5bor/AMtO2a6FPD9y4V3ykQ6R1Lb6svCW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q3HMbrAMoBPQB6wlI2jEih0+Kz/eSth+yrWtYwyyqoitSAx+8arWy2VrN/pA8y47LnOa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2uxMVibovWel/Z1LzS85+7V6GSMSBFG4DqPWqlvaNNH++kwOoWtG2CovyjYB/FWUjaJf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/u1qLcFSEK7h2rDN4wwCd3vV23nG0FvwrBnRE2obqT7oGyr8bDgOcnvWFHIThvSrsd5J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aJkjkPoelTsSehwKyo5S+Pl571djuS2MjFJiJ9gXljk9qqSL8xParm5mXj8aryZ2nAz6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yMgdKz5rVB06itb7K20sW4NV3sW6g5Bq1sMzbZjG7ZGRWrYtuyfvD+VU57Ro13Hpmnaf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jgU2wcjYOZTtCge57VSum/s62knbIVAdxPcYrRg+VWJ+4DisvxxdLb+Fb1pP4Yz/ACop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s+EPit4pl8VeNru6JJhhcquPQGvO5pvtc0j4CKTxjvXReLZlGoX8gbarO2PzrjluuQFX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CPi6z5ptmlDGI4926pIIJbqZVQ8MeT6Vd0y0a8+fyxuI713fhXwo8kcbtCrHNaudtDGx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g52r0YVk/wBqC4iKTPl1/vV6/r3hQT74mUKD2Fee+IPAbW29ol2kClGRLiYi3UNxGIwQ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EeO2axJNPeycAkjB7VPBqhLCNySoPOa23EWpFaOUDfgk8CpbhjGxOMtgUzUJYZAPJOCM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cgc0wHh0kX5n3oe/pUd8tuiqM72PG2mSu0ap5QAGe9E0ckrblBZ8dDQA6zs1jk3n5VAz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HO47qfbpJ9nwyDf6HtTLa3MlrNIu4yZ+7QA25dmuViEmOMH2q7p1xG9s0cnVeN/0rNsd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5yGrI8RazHbyfZLNhuUc4oATxV4naVDZ2TbR0MlcvGvTIyxNO2/vNzHLGpdo2ggkHvis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TuOwj9aXAb6UYEnJJP1p+1UXPftUlEfkRt060r/u09qkZfL4IyKGkKxcjBoAZzwAM08L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Okn1pVcngNv9qAJVbayhRkVHudmIYYGafGDzk7T2FSDhTzlqAESNJAfTHNN8oKQD1qQL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zJGud+TQA1kGMDqajZDtPt1qtJc7jiPc2f71TxW13JH+7jLA9cUEsTzPlwfu9KjbEfy5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DjzoiE96rrMfOIdMDFAhSwZsA5HapbPSZdSb5Tjmq21ZM4X566HwtewxzCKUiNumTSYF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f5/SodS+H93YL5gIY/wg967y78NpJZLdWWoRvxkqe1YM2sXdowSZhMq+vaou+gHASQz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djV2ORlfI+bjj2o8UawNVvBhduP7tQadDLcYCqWPv2qumo1uXvNLKCzc01pE4yc1Oulz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j0N5FBCYaszZFRZBjNI2ZGGzrW1B4RlmVcDCk1uWPgksAzEj6UnK2hRylvCy4DLtP86t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Dnj3rvtP8ExzMDkn1zWxD4CsNp39a5pVSjyo+Y+FHzNTo9Nud4Ih5r2GDwTZxKGVA+PWr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lVh1NZ+0uI8Wj0e+ds+T1qQeFb252jyiB7V65eRxxuSoUYqlJeRqoDFRmmpaikcZZ6bN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LxiuF0uFb7WnVxgGvTvEEhlsZJMgpjjFeY+GR52syegbiumOxid7oehQaYzSJJz1AroW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rZzRxbQ/pxV5pVbDL1rjluUZc2YJGZRgg1cs9UFxiOY4l7VBeJu+dDhRWRNIVmLg5KkV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kdY2GwxGAKiZxuIbqazNN1cS4jfpnmtK43CRSe3NYHp05KSuiNsj29/SkGAfLbnI4PrT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nqooit5J2DIAq+g7Ur2dzZ3tqchq1jNpd0xAzA5yPxqISCZgfvAcBa7m409biMxysGB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R7rcqhoW6YrqjLmOdox5VkExliBVh/CK6nw7q39oIkMqhZOhL/0rPWMsm4xZXrUsFnNI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EUVbU67+zzaybhJle4qVGLP/AHXNYC+JhZr5dyCCvHz/ANK2LPUINShBhYN9Kx2NL3LF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elc5dQPAxQLxXQMwGMDLUl5ZC9i2lfnHSqiznqQ5kc15pXaB8pFWI5jIOTnFRXlvJDIV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FnoTzWx573LMa+dkYzVc2LRqzK3TqK0FgPO18gnpVkWuGDP8q9/emtxGHHbFgcR5Y960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hmMfpVyaNE4RflpgjDRkFNnvVSV1YalytM6azZZAjA5TNI2FuGbtmsbS9QNm4gd/kPQ+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gfc965JLl0PXpzU1djVYfeCb/ak84sxVvkVv4fSpVjHlgsAG9qkFm27fJ1xmsjflXQ53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7oF9ozgVy2g30kyzWFzGXA4DH8a9NjhABwA27qDXN6x4dksrxrq2jDKx5UV0QlZWMJw1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q8fw1Hp9jf3UhdnwxPFdb/ZM14imWPaOuPStKOxt7dQQ3zd60dQyUSvouimIK0h3vitf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uvL5jfnsvrVe+1V2iC/dbufSs223dG+xqPII1DAgAdWNZuoX1pNAxBUuoJ3Vh3V7NcLx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f6PYySdG2nirpr3tTCpscHrU7avrdxtYMV7CvVPgn4ZFvM17JH3JzXjHh1jc68R3Zua+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ihRthbqa9I817nE/HrzHuI/SvFlYRKNwyM17L8ftShZoYkbe6jGfpivFLXdKzM3rW1Mh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D/KT+tOW8EVwyKrbWPOKz4YxGVJ6Ve0yATTFm+4G4q7WVxHR6NodzqC+agYEjitu38Jm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VoeHLi302HLyfNjpXQ6V5ly0kipvc/drlnM6Kcb6nI30x8PW4wCVU9q6HwRNPqi+dJlg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wLqWoebNNDIYic4PStTT2XwvYPK+FRVwFHasL31Om1nYv+N7pXsFh5dlGdorgYXu3hKL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9J3eIUNw7fKxOK1zY2loiAfM+aq4NHM6X4PvNWs2gkmYx/e2t3pmneB00G+FxvKmFt+B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/bu6t846V5zrPj65upi6nO40Wk9UF4o9x+IH7Rzax4Bi8OtaqVUAeb9BXnHg/wAcafpm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bl9a86hhm1/dlDvyTgd6yJ/D9wszAhlPTHpRysnm7Hb2dxbal420+ZnUI8659ua+8/ih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lajb+Ws6xI4kT3Hevzq0zQ2t41laUhl7s2MfSvWdI+NWt6h4Pfwzqd69zbQDMBkbLD0q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d8SeLG1SMB3Eg77ulaXwa8YX3gnxQJLVy9hc/JPAfuFT/wDrrzGwkl81gz5OMV6P4Hsc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0+SKjZkxlzM+iviT8B5/il4NfX/C7Z1CNN09mvfHXFfFetaDqGi3NzHPHLBPG21l7jmv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wp/0qwdtij5025DD0rgfHXxi8L/EzxGNQudPisLiYFZmC4DHjk/r+dZUfwKqxPPPhV8W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iVmtWO3a/rX3T8HvitY6rClvLNGWYYXHevhHxP4AR7hbvTCHhLAgr0rt/CuqXfhNLeQy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SuhQnb3T60+OHwzmstW0z4h+HIi2o6c/mTxR9ZYsfMP8+tfKX7cXi631+Tw1qcCmKKe1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+3/gr4yXxf4UAmYXC42up6YxivD/ANqD9j9/iNpv2vw3cNFdWxZ1s5PuN64rnpTSlqa1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vp9TdLSB5JImZflH4V9AeWngPw2JIj5cjx7hJ3zj/wCvXjnhPwve+A/GbadrFs1pc2z7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98RZb3xDqUGnWZMlqNq8fhXpXvqjh1W5e8C/HLxxqOoG2mm+06cgwBJHu49vSvSP+Fz3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HaJcKEeRW+ZQSOQvet34E/B+y0TSZNS1mPy7VIyxZ+ma+YvjD4jsLrxlf/YHDRLIyptbA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qfjh4Lj8J3Gn6xpOt/brPWI/O3wvjDk/MCO3avHr1dSxI7LLOjcjc2c1p6Xd3WoTW8Fy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2cZr2mx03Q9Q0EwTxGK8VDszVog8U+H1/b3uuJYXo+SSQJ8/QZr0T4nfBy50dhLahpIS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8l1xF0Xxc32ddgDcf7wNfXsHii28V+A9PaRMXdvAqlvUgc/yroWxm9z5p1TS5dP8PhpU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/wAN3etSFoBgKM5+leweJpNO1/ww8RMcVzHJygrE8E67Y+G4545BGZGBGTUN6lrY8O8R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JNK/PA7CvU/C1oF0XzLiIuAvOFzVi+8N2mteIl1AMpjxkKa6S1vbTTbS4jdgFZCFA7Vn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v8YvBvh3wR4k8M68yRSX9jJHFHOuFLEfLXwv49sxZ+JLpYkxA0h2kdhmr2v6h5l4JFkK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W+ueFZ7h8NLajOR7VMY63JZxXhnX7jQ72O5hY5icfMPSvtH4C/tIHTbPyJwuoWrr81q+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Hem6VbXluzWxDOTgqaLGDXPDuoJNZIygNnHtWzVzJ7n6gr+0Hp66BK2mwyWVznLRvjk+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BJJLeag58uVnMvmbsYzXlvgT4latc6hHZ6vZFYpPlWU/zrb+Oltf+D9FtpxJvju4xIre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Fz4x+IPH15Da6jfy3EdmvkoN2QFHSpfgPai68YWefm3SY/M15G15LNdSFzks2TX0L+yz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zIgaNTls+hND2NFsfrb8LrrTdN8HwLdRqqxWwzu78V4n8TvG2l3XiBbC1RTLIeNtYvxS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+x1zHqBiHyHspAwa+YrP4mSXmvRag0gfZJu3H1zWLC5+wXwU0s6f8PNLVo/LcxAn3rW+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p47iGOUw/vY965ww9P1pfhvdQX3gHQLiB1kgksYmVsZz8orC+JXi/V7Lwvqp0bwxeazd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VgOSQT1+groprZkS2PEbzQbG31WFPLH2feudi4wO9fQOk2VvHocNz4dMWVTAQfdbHUfW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fR9ZuYfEeh3ekTmQnyWjI29scdPr3q34X/b70rw7dmTSdSmt5nPzWxJeJj7qRXZVlGcV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+kY8YtFafv8AT51uQMFEXKk1xtx4i1DUNchvNQgays4Du2yDGMV8eal/wUa8U31qVs4d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Yt/3yT/KvDvid+19488aqUn1UrAxw4iUxhvTgVymsrvVH218eP2ktKsbxray1ALFCm1g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4xSeMkZElBhTrnvXz3rXi7UdWuMzXckhY8qWJ/nXZeDfg/4m8XabJf29vO1rGu8nGRiq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7s98+C3jC+8Lx2+qaLcW0t0AQ1vMuQwIxXJfF74N6r8TriW9NtDC7uXaO1ToTzXkButR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eeFuFU7SCP516D4F/ai8R+D7mMajCus2q8FtuHH+NcT2Olbnc/Az4Ur4Nt/KvYzFLu5V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8Pv9oMdrKVDHtWt4A/aQ8CfErT1sp5IbDUZBhoLhfLP51r3nw6lW4+1aPebo2+dYw25D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bxZxLfbNFk8p9zHP36t3GrXiOx4ZQeSK09a0/WWhVLiwKsp/1i9DWI1vdQ7llgbY3U1x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fSXEhSUYXrWzbwqN7btyN0rmrSTy9hZWj2jBar11fNDCDbSqy/rSLSuVbzSZ1vg0QOG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a5iuVUjGS3erH9sy2+JSCz46HvVu88Rxataqpj2zAYxVIDnraWO3lBDsF/StO4mjmhD2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lhBdQjHyt61Q+wCO6SMsSOoI70wLMGrS3A8uQBVA5AqrqdyfLCCP5eoNbdvDB9jd8b35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YQxDzM5BHagClDdWax4czBu+KKhEd0f9Xb7l9aKAPseTR7rTZgbO4W9tO4X5iv+f6Vz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DT4AZWbDxxrgf561P4R8SW3nxYugF6MqtnFegyQ6RqUflvNjd/tYrwXqrHuXseC30Js4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gbs9utY8d9E0iy2hWJl6hu9e5a18MrXULWVbOVJDICNsjnB/KuHb4Y6ZYxiPVNInt3Xg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y2KVQ5VdUjubhXMTOv8As9M112mxy6hbgSD9zjBNJ4eksfCOrvZ3sIlsZQPKl7g89fzr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VW1YZOOU7fWmtx81znGs/sNmsdi298fdqbS7VNPBuJCVlxyoqaHw4IWMq3Z3N8xU0v8A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X1NaCNH/AISANBtFvGRjqetVp9cnkxDFCG3Dj1H0oksUhO3cqNj73pT7O8stNzK3+kzY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pPhl7hTdaixjh6hW6sa09Ymi1CK3sLUYVDyvqa566vtX8QyAwxyRwjAKj0rodJ06Pwjp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n+rT+6P8mgzZYuLmPwrpws4Bi9mUF2/uqa5YzTs2xTIzscBj3pt1Nc307ylg0rnOT+lX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LVSinmT2oKQ9dFvJJhBKSoA3Fj2qvqGmx6YyIZPMLHNdbqcxWFWjADYAZhVA2TXQ3mIy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Vo9eh0uALDbfNt4auc8QeJp5wzvndjgCti4i/eFJYiB05rmNUszdXgCptjztz3pNC6mN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MDjOSW7Vxn7Tfxh07wR4Tj0izuIzrFwoRYV+8PX+daPxu+OejfBDwnLK4WfVZIz5FqPv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6Frms/GL4lR32pu0011P0b+FSelXCOtzspQ5j7R/Zs8MvpvgtbqZSZ72Rp5Gbqc16drr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pfC+nro2j2Vmi7RDCq/pVDxRI0kiIPWtXud6I9Ni+1Q+Y/WrMdn50hJ6ZxRaRrHbqCcG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FJbmz2PM/iYu6ZkVd2AR+VeAeJrGRriOTy+BX0R4xRLrcCcmvN9S09XjORnPSuuJ51Va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zDdqi/s9lUkjBwa9AttKRkI28is7VtFZYzt+UVspanG46HkF5phmml5x1rk9e0p/IkCt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LDJIw+bmuX1axKxNkYJrphI56kdDxDWtHU5bOdvSuZmWSO42ldq/zr1PWtNRmfChn964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y+M87a7YyPPlEzGicqd33qk+zoy/PH9TQu6VxFkgZ71Z8l4/kyTz2rXm0Myh/Z7sTuba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yFZF3e9bkemPdKrGNvrUkun+XnAJI9alSA5xl2oyg444pY8eWAW5xWpJZoZGG35xVORQ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tt2jJ3D0qrNCVYqnA9PSrTIgXGcmnLGFb5fvUAVI7QkDjK9v61LJDnacYq3HHuZs/exS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By3KyII+VTB9avRwhVGDlsHIqqdzYUdKsL5mcr16UN6AO/hGxsj+76U0SPVjyPlwPwpF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0RCMsypH0JFdBaubaMA5JHUDvWdajY/Iz6Vet1+YtIcydqzkUtzTt7o7g+So/umt2y1h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VzULNtwwzV+NvkGX4HaoRodxp+pwtMu4YDcH3rfm1JfL2p+7QDA968yslluZgiq2Ovy1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dJwFGMetUzN7kGrauIWYyNuYfw1yNzrc17ISo2L0Aqjq2oS3lwxZsDPA9KtWNqs0SBmO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rP5u0txyTT1vpGJEabgvUetVLqPy7ryoAR6ua3tFtBaRPcSIHKryxo5QM2Ca4vZFz+6U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BGp35Od1TrCL28QQuscZHNb8cVnbp9nhUSSDGWFHLuXbY1vCel3ixq3CxY5Y966eztWX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pvD2ltLp8Ykby0PWuu0tbGwBFvEDtXlz3rhkd0YnM6bocP2oT63vkGfuDofauim8YWFm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zgKnX8axr/fq+oZuHkMIPygdK3vD/hyAzpJIuVzxzjNc8mdUYljSdG8QeKpMRWn2e3zy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Gj+FE+0anLHd3PdCM4pxkkj/AHEVx5ceMCOJ+TU1r4LWbbPPJwT90tkn61ibxgY2qeMD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OBtSo7fw7rOqsJblZLdCM4f5V/Guwk1DTvDI2QW4ExGNzLkZrifEHiS/1qZknu/LjHHy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zNpWj6Oha7voiw/gRs5rB1HUbDUJDDZae849exrIutR0e2kIKS3s/T5WyM+9WLO71vVV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GPNb72Ka3M5RNO3022so1e9aG1Od3louT9DSy+KbjLrp9odg4UlcfjVTTdDiaYMWa9mz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ntbKGxTe21D/AH+wqrmfKcZeW+v62C1/qBtoW6RioI/CFhaxmW+ubi8jX5jF2NdBqPiK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TnoxXKCs4+fq03m6hJEsfaL7q4/rVcwzP/4SyaHFl4f0lLbP/LQLk1q6P4T1LWJEfVZp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H+NWIvEEVjD9nsLfz3HQwx5/Id6mttH8ReIgWvJWsbQkHDrtJ/DtUSkVE2vM0Dw3AY0m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rIvvFU91HtjEsUB6fLkGkXwnpayMBL5kgON23NaEOhWlrEGCT3LDkKq4A+tZGlrlbR73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RsepXBNJeeG/tTN9oupJJW67WxV0xXN+pRGjtU/uD71J/ZiWqhp7jbJ/eZsGlzWGY+m/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7BWP8T9a6S38AaHaqFjOP+BZqibq1B+WdpH9d2aYmqrb5Kde+6jmEzSm8Oabp/zlwE96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SEZX0Tqaeb59QUhozt96khs44lysROPSjmDlOfkhkul/0ezCH+/J1o/sXUpm2s5UYHTp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MNEnqauR6XHHH5cJkeb+8elHMTyXONj8KrArGWYZ6tjrU8Phy1H7xIucffk/pXXQeFnk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B3p5t7GFtqSBgvALdKOYPZnKW/hm4uMME2xj+PtWrb+EbKPmSUuwGcr0FXJ9ZsbXKs8s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Vmk1DVEVYrZbC2Y/el+99anmGo2ZGLSws2JRw7D0GcVdsrie+k2wkgL6Lip7PQbO3KNc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6NW3DMI1xbQCBR+dJy0LM+2s59xLuQT1zV6GyIXJbd7VYRZJvuJvz/FSxwP5mw/Ke4rC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AqnafSnbRE20nJFWI4IoWHy80PHtRmAxWRshY5m7/dq7bzNzt6dqxJLgQqSxwp61Lb30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huw3vl9stWpass0Ybd8vpWBDNHLgqMEdKt2uoqrBHOKTA34pOcEYHaplURxnb/FVS3mE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joDmsyWMCEqfXtUUsRZRxk96tjvTlQvjAzS5rEGdIjTZjCZ4rndYj/s24Qf8s8g13CwG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aabuEt/EORVxlfQBtneIbcY+7941R8WTRTeH7k8bXUg5rC07VvJlZJeVU/yrgPjl8Uk0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3dwNojXsK6aNOUp6HLWqqEWjwHxZpsGt69cRptEUTHJ9KNI8H6OrIDEZpCRwehp+n2c8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u59fSvUPhf8ADu48QaxaxhSPMIIUrmvqYX5Vc+TnJX0Oo+EvwP0vxRco99pi/ZwMALX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rT9NU28jWUx+WNFXIP1+n9a9Q8P+FI/Cfh/ZFHsnVRk7cdKxpWe+uF3ytI2eA3b1xTaM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A3X9NhadIhe2yH5WjT5jXkuveH7iS8EMluYpUbDIy4Ir9K/AuhtdNHdTZe2iOI4ZFyH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L4I+Dtck+33nh6zfUZMF3K4z9a0jAiVax+SkXwNfWoY4vsstxNcHEUcOSxY+gHWuD+LX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1ld6dLDrQIyJmKsv1Br9k/BPws0bQ/Gd9rsVklvHajy4Ih91W7ke/Svzl/4KNapYeJPi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hWKVl/vD19625bCjU5j4lt7xlKxFPnHGd2a2VULDuR+vVfWuYacLdEA4cHFdBaIbi1Hz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y4Vh9BUiSGORhjB7VE+bWQDG8tUrWcsyK/3Bn86ZNyrJdSvkK2055rSt2+y27zsVChe9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llAccnPeuL8Q+J5dSmKRNJFbZwqjp70XGXNd8QeYvlQEZbuO1YCp5zgnnPemIojUMTnm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U0WwbdrZBxRyj5PzZp3lA8k4oxjgnPpUlDdxbIAAPvUgJAUcZ9qbsx1/ClkxH8wOOKA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z6Vc0vRb7XrlUgQk+9V02/IHX5M8mvU/Cbw2a28kKiQY5CdvrWdSTitBxWpiQfBPVvL3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+IPA9/oHznO3Pf2r6Cl8VQWNmrSOV+XlT2rznxR4hTUGlH/LI81hTqSk9TaUY2v1PJdz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rIN24r81N1OaFrhyvTtVeObauRXYcpcVhIx/hPeqMp+bJORmpGuWAyKzXuGilYE4BpWA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u8DzD/Ku1WzezgzFFhQteY6Brk+kyh0jEw67TXVTfE65kt/JazjXfxg1lKEr6Gicbal+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d55rhtfhhFyWg4HdfSrN9rlxeRM4gEfbdXPTXTSuepcdSauMX1JlLsMM5jnB9KsLJHOp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hvxp0b+Vkdq1MjTt9WvbdfLju5FT0NMk1O5mYrLKzj09aq+bG+MnFMby1TO75ieKABrh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Xd+FUSztfMZCMDvXAEF5VA+Y16Jo8c/9klVAX5cZNZz2NIbnRRXEEyDC/Nip4ljjMfCg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R+KPGFnLcWNzb28KnhpW27voe1c5408K+LPBdx9n1hJIoif3dyG3Rv8AQ9//AK9ch026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mZR7Vag8SafaqUkZfavFjdzbubksc4IXoDQ11IsnzOXHvS5eYnc9sbxlpse1lmEfHbvV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zzeYP5V4xJcs7YPSpI2Tdg4/Gj2K6jPV/wDhZ9kjZhMhHvVG++KzlTsiJ92rzpmXdgEP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g9qaoxHzWOivvH9/dMdhjTPTHWsObxBezXSiWaRtx6DpWdnB4pIxuuEx1zWqhGJO56Rd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VrkvAcHnTzSn+9XXX8Sx+FQ2M8fNWX8MYkkMpA+Uscj161jzaOxLWp0XJXBOPSnfaJI1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sUuGZTtX0qkqEsCrfNmuZGT0ZdXLIHfrVLU1P/LJDleSB3rUhkZl2kbT/equFO9gMk/3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Yy53IzfNit7TmjvEjUkmTGBmm/2bG8IeJiJu8ZqP5rObeo2t6VMo3RrTqOm/I2W0dI0G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htkWIAPu9/Wm6Tqcd2mw7S/cN3q5JAYcFTtB7Vha2h6cZKSuiuqozZVeaZdWcV9atFIu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NSQck01lO1Xzgd6adi3scRJaS6ddvbsdwJ+X3rRfWF0208uOP99ik8TRltTjdfkXHLVD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H8yVq2MHuVPta3kwF7HwRmtXRdJ3XBktE8qI/wAVSaT4bkm2zXxAX+4a6q3jWFdkQAX0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2q7sMcuP46k+yyFNvmfKT96tPy1UZPejjacdO9Qa8pjXmj+cm3G4Y+961jtZNasEkRT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C2MpUN9p8V/t4w+2tYSOOtS6nKRIRJz93tWlvi2BUHmse3pVGeGSzmMb8Jng+lTQSGNg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n2toSt8sPzAyMp4xUDSA8AspPVT2qxMh3LuzsPpTZoo4zsbG488UwITGj7gTnirmkap5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KoeYF3Y69BVR5T5gL9qTjzFwnySud811DtAIJX27U9rhFU4IK4yMVyWl64OI5Rn0rWdw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oWdj1YVudFtr5dm8DJzUMupHnaMNnmqzN+8OPTimnhc/xmoNWyeS8lZwA20kVXXLMQz5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wpktwqqzN8rAVUUZOWg/zkjX5hjHQ1yviDxBb2ExDOp9AtRa14jmaYw2x+cjDN6VyV1C+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1rrjTvqYykbsfjK3YKSrfhWf4r8TCTT2CghW4GaztPhhmYK2AT1B7VB4ymWONIUAO0cY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G+AdN36wkxxt6nNe2WuqbZY1Rgq4xxXkPg6c6fbIGXlua62bVY9O0+S4YYIBIroi76HK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6p4heDflYzisa1aJYSzfLL0+tULu++26pLNIMlyTSea28ZfHPSulKyMWaPnln7sO+K6b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ABZuMVxoR7eIvKcR54rsPCd6LPbMh5UZU+lEthrc7ex0+azkVJ1ClCOte7/C+PRDDEbp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+cr3xFe3j4PJIyD613fw58J6z4jvbUqJDGrAkGuCrsdVPc+tPG3hDTrPweJ4UX5R95e4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WvJbGP5Yhya+0tc0i8bwMtrJlnEYGT7Cvkrx38M9SutQeRI2aT/ZXPFc9O19TpqJtaHH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0jLe9ZV149u57oiAFwemK6TT/gxrGoTCMWsoVupZcCvRvDH7O1vp2ybVGVf73tXU3Hoc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pmqeLpFjMTNuPIrqh8IX0ny5LmMkdlPavoHTYfCHgmHG+LzEHLNWfq3j7wfq0iCa6jVR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+huoxtqecab4Jt7S3Eq2+3AzmuK8RQpa3zsoxGc8e9fStn44+HdrpbQm+jZmGchs1wmp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vNHNkkqpqNVuVZWsj521TUZYwfLTa54J9q0/DWjzappdxeQ2rSED5mX2zXrmq/DXT7y1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10f7N/hiyt/E134YvkwtwCYVb+I85A/OpdS2ovZ30OA8F+HH1COB/L37hjdXt3g/wYVn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u28O/ByTw/r99pbQMUD+Zbt/sE9Pw/rXsXh/4drpu2UxEEDPNctSq5LQ1jTUdz5t+Onw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NdysMj8q+WvJYM0RTDV+oHjTwjB4s8PT6fMgXcvyMexr468SfBSfS9flhZWVlb+7kEVr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XJ6Hm/gm+1ayaO2MO+26/QV3OuQJd2shCMilARt9RXfeH/hnLDAhaLPHG1cfnXb+Hvg6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LHLSVrKrGSFGl3IP2a/G8Wh3kdrcSAWd5EPmZsYdc/419E3/AI907diG7R3Y5x5g5P4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EfgvSduj6jG0iEt8rYNfMmo+OPEmk69BIt3cIYzksGyOO1cypKT5kbc9tD7G/aS8C+Ff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PT/FUEYKSIoHnDupx16frXyz4B1KHR9TNpf2+Zon5HoRXq8/iu88TeE9J8RRncikJOh6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widPWz8WaZGWSYKZ1H9/vXVBtaM56i59T0/XfHC+MPhrN4Z0pPs9/Ofv7scenvXxJ8TP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qQajayL5o8xcrjj1969Mg+JTxalBcWxMNxEwJVs4OOo4/wA81+qXwFk+HX7UXwLsrfU9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y39pPGjSwSDrg4yvY8V1RlfQ4z8W/CWqTR31vDKm+LI+92r03VmCsjwtJGm3oOhrv/2t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xLS30PUPtFhMxb7PJy0OW+7nOcc/pXnGseKLOz0YFAskqDaGrTl1JZ5Z4gja58Qt5Zyp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0Vl4VgR2ClU5zXgFvM15rDXD9GP8X9K7m31ia6kt9OSQpGxA579v61vF20IZPrGphLye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3beaxqkhDyFVbOR0r1zxN4Jm8OzG31GLD7Q6t/eUjIrzuDXoNHupAYi6gkDHasmaLY6P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rgBlyc9aht98108hdihU/TFVIfDt14unV7Z2KkbgfSrkei3+gzGC9WQ4GQw71kM53xRo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Fdb8LbQXy3FhIgMc0ZU5XNVDpr65fpbwRuzsMAIpLZ7dK9y/Z6+D93eeNp9Kv7aS2u0j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fX6Uue2gHlp+C7w3vmWKSBc8YXAru9E+GsaLEL6PJ6E19f33wXTSLZttoHfGQR61xzeB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A4p+0JaOW1j9nrS9e+GR1DTrbyr2EZb+hr5T+KXgvxlfC003UL1v7NgBRGb0GOK/Sr4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TtflWKzaGRGD9CxHy/1r5A+PlxaL4imgsZA1mjEr5fTrV8wjyb4Yfs0aB42sbpJtTig1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b6fl+tejfB7Q4fg/4kn8wi4SOXiMtkn1rzC6untYzPBO0T9Q1clN451XTtQSeS6M6bsH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N+JovitrZ1TTLRrMvEsbp9AB/jXkPg/4f6rdGRF3SIOcEEjvwcc4Pr7Vv+F/H9tqUI3s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z4P+LPDUOpLaXzQ2QYczSNgZ5xSctCkiD4X/ALXHxT+AYtfD9klj4h0aM/Jpeq7iyZ7R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t3r26z/4KG/FC7Yn/hU2kGMdCusS4/Mw8nj1r5it9Ot/GH7RWleGYr+GFdR1BIIrk/Mq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/Q//AIY10hdM8hfEeoGcxBGLRRMhbaBuxjOKUZSbshOx+ZHxf8EfFX4rXmoeKbjQ7f7P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YYwWLbd3fGa+f5NB1jR75luLKWIxtlg/Wv068eav4z/ZL0/XNCvtLtdf0u9X7VbX8Z+X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d68elfLs3iCD4saotyNKhs5ZGBdI+nJHNaSbvqSkraHzzY6xqSsRHbtGOTn1omvr2+Yo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vf8A4kfDGTwPDpl28CG3ut21z0yD3/OvMNZ0Pzr4XVqC/mrlhH0Bo5h8p5nc67NpupRG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da+3/wBn/wDa9sfh78Pr3TL3RZNQ86FkjmT+8QRz+dfJ/j3wDLL4bGstHhYiFkPoP8iu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Pb7O+iLQhsKexFO91Ynqeo6vqEus6hPc7SiyOXEZ7ZJOKzZMsvzpgdBXpHwt8W+C/Fi/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8CZgMfnXXaj8KNG1Sc/2dfQlWGQUYEH6YqPZ3L93qfOjQ+XMwYMrDkMoOR+VegfD/wCP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w1WW5s0P/HtcMXQgdueldPr3wX1SyhMsUJmjHdVzurg5fBrws6Twm3kJwMrik6TtoK66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vDeutFaeJbBNMuHADufmiPr9K+lfDt54D8ZWiXNi0Dqy7gYWyv8A9avyck0eXT5Ckke7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h+J9a8FXMd94f1a4s3HLqjfIf+A9+9YThZWZSP0v8TaP4OtrWaJ5lDkE7d2Oa8N1CG2t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joQ2eK8r8C/tj/2lImneMtLF47fJ9piXDMPde9e1eH9U+HvjTT5JdHu47W725NsZNjZH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Rkc/KV8stuyuPlWqct2VhGDtJ6Sf0rq20uCFnB/eR/TpWdPpkUyMoXa3Y+1Z69TUoaXf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x+dXooYtzOGaRh8vzdqwmtTYzEhWaP8AvLT7fUZYJMYCIx4kNMZ19qq3NuVST94owF9a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JGBKuQ2arDVPLjRlVd3+7mp9ImXVJn8xRk9MLis5LURgS6BqEkjNDCs0ZPDUV1N3MsNw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a32X7NJG0M5V88FVIP611uk3WuW0J8m8WbIztl6113iT4RzQNJLp5MidRmuUWxuLF/Ku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ryEe6asPxG1vSljF1abXHG9a7TR/isjhYruINuAzv715za+IotLnEMoE0Uny7X6itC10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5+8tVchxuejeK9D07X9Fe6WNThQwCdRXm2j2EVozNHqGzaSfLmrds9Ln0+EiK8YRMQCT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pHuLlZHyeSf4qze5SK8PiizhUp9ma4fOBs+7mpJrjV9SKpb2/wBmiboa3LPQ9It1Xyw1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hRbtN8V68Q6BWqRnNW/gq7ki826mLk+lW7bw6LNWcwHzEG4E1ozeEdbjfdbX6uF6K1TQ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ZFE1uPlZvaglyHaBeNNEdgwRyPrWb4maUo0khLye3aui0+4sIbgwxPHuYk4X1rn9SvRb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dQQcZY67KrJuRi+7Br0PQfFLSR+VKMjHG6s6wsbC6ut20KevHeqOoWog1ByBsjXo1Um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2YAAK3pTbPWJdMTzUxt9D3rBYpqEiBDuIPHvT9SkmWERnjtj0pmb3Nybx0t1ujntAydS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6f4c1HVLC4MAt7aS4ZX9Ap6fjUc81voemz3d5OtvEkZYyP0X3r4G/ah/aiu/GV5ceGPC0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9yv3pvUfQ1SZUY8zPFfHXjzU/ih4kudQ1K4M8jOflPoMY/Svcf2UfA/2jXl1F498aHcG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1SGKH5jIdm3t9K/RH4C+D08OeF7RWi2zbAx/GumHwnp0T1ZlWKPd90bQa5S6cX98cHKq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V8jJIxWNoti7+ZKV7ZFQbkpYKoHbtT5FLWzFPTmmR20rSlnwq9s1JJIIQdzLtoW4XOE1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a4vUrdoONvNela1ewLJncu0mua1+axKlww8zbxit0zCe5xmn/LcZYY9Kt6vbiaNdoyO9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cckmtJ7xJLchfxq+Yw5bnn+t6eitJg5bNcJrULbiNu7HWvVdWtkfcV61wWs6fL8xAyK6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JvFEYRcKmGJrib2HzJmZl+Q16L4o0cgM58xhnnPauQWzEgC/Mw3YHtXdGR50onDXtqI7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dsYUVmDnc5Gd1bN54dZZG3Eu/JCGs64t0hmVRgyY6ntWvMYmxpjQMqkjJHatifRYrizy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iJFkXdkLu5J7122n7WhMaPg4qblJHAapo5sSGIxxXN6nhZCF+h/GvWdU01WjO9tzYrhd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jVh0A6mtIyJcdTltrMMAhSOMmkWN/mwQzKM5FWJrOa1cxuNhHdu/0pzRmOHjD7uwrQXK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MM1JGhEY+XJbjb61LHAUkC/cJ6LVuCP5sAYekxLcrW9m0j/Odi9NtXlhhhYBOcdvWneQ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0brzjBqCxjD5vTPQelOWM9W6VZhhOFY+vFSx2p8wsfXipctRoitbdtudu3PT3rTjh+XH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jIXmrQ3FcAYDc1LloWhE8qFVCqGJOBntV7T7Ke/mHIChscU2xs/tkiqw2e9dNFs0uLKg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0dNsLbR7OSZiDJ71zniDVmncxqQBtPT3qtqOsPdzMiHEX+1WTMWunCgjC9x2quUzKkOm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K1TJ/o8aHhcfdqBvmTbjJ/vUn2+K1jw3zFeTVbAWH/0RPMaLL4wDV6zd7jQZJJR/FgLW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fkPJq7NfeXoihW6kimLmCGYWoVif3jfxVd0XUYotSiG7zHdsFa5cXasqtIxwpxxXQeC7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T83GamWibLg7ySPe9Ps92nxNLLsj/vevtV9JlClIos8Y+lQx2pubGJDiNAO/et3w/Y2t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FeVJ31PZjE57Q9LluNQcSvhF+bB6fjXVR2rOVjiJcZH3WwKi03RptT1JpItsMROCze1d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EzL0/GueUrHTGJBYwW+iv9oNuxc8ZLZqS41q5uWZYnEI6ZNOh0e71VfmTaG53elJH4Yh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PasjXll0Oe1PVIbeTyYwb26blnNYV1o97qX7+5zbxk4wK9PtdLtdPdXjsx5nZz1FYXiG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7A1SYnF9Tgh/Z+hKQsSzyluPetSKO/8AEckLTn7Bap0jXvUugeFLjWL7YYAp3cOa9b0v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syuB0PSnzEKFzzuSX+y4zHbWrTSdfNl6Cue1IX2syFJLnaW42p0Wu28VeWt48Q8uJPaq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+WRYLfHT1o5gcdTA03w3awoikSTOvGRWu3hOzd/MvXeK3A+4vU+1b731vp6mDS4WdgMe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jLX18kQzkjdgj/GgklTxFpPh2HytM0tVboC33z71nXmtX2sSYuJxaxd1j+99KyG8QWcp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dyTgOy7U/E1o2vg/WtXXGoXMdjEetvbruYfjUMC7JrOj6FB5gi86RRyrtgk/1rMk8fXe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4FXAA9/WtaH4a6bp6mQuAF5MkrZf8fSkePSICI0nMzei0FIzYr3Ur1dqPBaKer/xGiPQ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ubrvZsAfT1rfik0tEXzGYY/hq5Bf6FEdwiZ2pN6GljGt9ItpFGT8g7KuPz9a1bfQbNcM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isfLIS0IHvU8OrWUgytoxf8A2ajmGokMdjbhsRx/jV+LQ4VxJMGYei0+31zy2/0bT2Ep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4YlkiiQ9V71QyOa6jtiEgsvN54FZc93rIZjI8NumchD2FbUemXXAjm21ND4fghk8+6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Dfb9SlG1J5yvGR9z8Ktw6ReFtsi4z/yzXrXUX2vW9vDthdSFrNbxImVKkE98UGLJNP8A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bH1k+9T7y1tLOQCaYTT44H88VSn1O8vvlgiGP7xqp/Zk7SCSW5Ac8HH8NJgWlvUb5YEL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747i+QOo9KbbRQ2/yRv5pzydua0EEoxs+UHqduKzkNE8MkcKKBl36bRVlpmLfMhTPY1V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Hhquxt5ecjeMfdrBmqWo5SZcIqhj79qnkt2iUAgt/smore4WE7vKKEdAKvqxugHIIPvS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IdxUA+h7VlX2myKwdcKM9q6dYw/B49/SoZbfemWXd6GgZyq38tqx3EkD0q5Dqkd0w4KH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1EXC7Sa5nUtIubIl1BIU9qAOtsb4Jw5ywrct7jzACvWvMbPVJvOAKE/Wui0/UpkcEUrX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tj171YgxHggZrF0vWIsDzWCsfWtJtStY4y5uI9vfcwGPzqeSXQydSPUvbt7cjA61yPj3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BevGztyFHesfxt8ZtE8O2MiwXkUt5yFjicZJ9OK+btX1R/F+oz3moXaySyNwqNkIPSu7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18SqasjQ8RfFq91C5nFgFgRydrDqB7Vy1tHNqV8tzcAzTH7zt1ruPD/gGxmQFsvxnA71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AFI46HtX0MKKhsfP1Kzk9TlfDumRTSRmZYyin7or1rwH4+j8C33nrpyzgfKJPSuNt/Ds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rWjHoc4wNwc9lHeutQucspLoe+QfGKy8UWwQ5ikYfMpq74Ztxq2pJEh2vIfvf7NfPiwy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Pu16d8K9clsddtZbhi1t5i72/wBnvVumZylofXvhnR/stpFIseIIVwi/3m9a3dV1E6Xp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etWdL1OyvNLjubRwbQJnI7CsK2Y61qrXlz8ltDkj2A6VLVtDmSu7lPxE99pHga5aB2bU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MR978K/G/wDaEvLmHxFfxXsjPdmd/PZ+rP3Nfqt8QfGx1TVCkUpSDd5aKvXHf+lfn3/w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S7PxRYkNb3cm117qcd/r/SoR309j4Skk8u8fgKA2dx+tdNoN5FPJKRkPnhD3rjrWYTfv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iuo8OxmGTd8rL3Pet4mZtLIylgsYJJ5z2ra8A/Dvxd8Y/Gln4W8I6Q2p6pcHnbkRwL3d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mhyag0kzBhFjg/5+lfoR/wAE0bBfCOl65q02nsi3RKvMq5dwM4A9B6/hVE76GUv/AASi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inTv7c8rMqs7rEW7qrHn9K+Qv2hP2L/F/wAFpnfUdPxZf8sriNhJC3pyK+mf2xry+1/4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W9nhGiW7kfCEdQue3SvTf2dpdb8XeDb7w/4pc67oM8TKftmW25BwRms3uaxhZH5FzafP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Yb5cUi28u/BVunevdv2kPh7J8J/iZfWccQksg2Yty4OwngfhXEwa9pM0KlrZY5emKzZR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O2hbR5k+WM59q6zVtek0mPzP7JikhY4Vl6H611Pw58QeDNTuFTWLWaynPBkRcov+FJ6K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mjxuRgKjkUtGQMqw6Zr6xuLHwCsWLeSz1IFfurLhj9a8k8YfDu31G4km0aykjQtxEH3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kkkbASsce1aWm+JL7SmP2eUooHRu9b994JurMgT2skYB5zVO38FyXkrBUZ2PRduaptPR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0ihZEib371lah4on1DcXfavpWtfeBxYy+XdRywSY/iXAp9r4DS45jnVxj7vrQuWKEci9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Q1ZjSb5I1GXPau98H6Ho+m64E1u3zB0Zl/hqLx1Fo1vrhbQfM+xrgfP/AEock9hHOWvh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FPepJPBN5CrSSgyjtjtXQaN4qtdLUJeRNtPQrTr/AMSwvlrWQFOuGp8xSOFm06azYjDBa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x2zXU6jrSX0e11G/tiudkJViMYNaLYiRGzy+WTu2iqrYj6P83XNPXznJCjIpYbGR2GRg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xerugjZv9oUyWzlRijqd69c113h+6udHhMSoBnnmq+t27SB7mQAFupFS2Fjlo1EuRjD0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tjwnaJqGoeXKN2e9dnqHg5LeENHGWA54qeYpROF0vS2ZxKUxt613Hh/dPPFbhsrIcYrm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GApCoOSa9F+E+mx6p8QtFtJF3QSyqhX8f/rVlUl7rNqUbzsfVHw6+Fup32g2VtplpO29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/wAAfC9npq/8J7dfuGPzWcpHJ7cGvovw9DaeD/BVpPHHHFDBbg8ewr4v+K3ji78feKLq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jVsYGf8A61eBKtJv3T6WNGNlc6TxV+xD8EPiFBKmiXd54av+WS4gnDoW9DG3GPoa+Svj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P59/ptqvivQUUv8Aa9OBd1X/AGozyPqM96+hLHUJ1hja3uPL2jHyvzVDxn+0hrXw+svI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Ct84+mK6cPVq3szlxFOml5nwO0iqxTy2SZThlYcg9x6/gRUi4/u8GvatZ0uz+LWoSX88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ntk+Ut3JWsPWP2d/Gun2cl9pemTa5YL8zPap8wHqVr1uZdTyOV9DzJW6KEzUmCvX7o60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RonjYhkZdpU+mO1J53zD0p+gvUVlVhlelNsYwb2IEZyaSQg7ial0+TOowAHHIpoFuel+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DB2iqnwps1aBmfjJ6+lP8TOz+HyR8zBeK0fhpH/xLyQMMTlq4qr901iveOuuLGB1YBd2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sbnOMr2rsGBWQBOCwxmqmoWsd5C0cmSRxkd64Iz1N6tJSjoc4pLYVh8/p61Nb7lIwB5X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ZmTBOPWpsHGfu4rqTvqeU007MdNcKrERqY2PHPeoriH7YyqQVkHG4U5cqoYnNW7I4l2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s1jJuyMjuO9dDpF+LpFV/mam3kCeVhl3YFY8Mklrch1Xai1Mo3VzalUdOR18lkPLHy8G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FeKbo+oR3irltzelaEr7GYAbP61z2toexGSkrop3Wi2s8L+ZAJD/AHT3qvBpNpb8JAMg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kd8VLDtUsuCc+tK4+W5nNgR7cYPapYbc7AScGlkQEOC3Paqd/qn9nxAkgtjjNUVa2pcV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Q/dYoc1yLa1dXTEq6oDVWTUb+GTzIrmNl9D7VXJfUnmO4/5ZEfxd6bDNubkZHSud0jxY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GfWtb7RlQ6NuGKXLyib5tB2qabDdRvtGHHNcq8zwzNGWZD0BWuhmvTIuC20/zqlc2Auv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cVSl1KtvqRYGJxuPZvWmSYkYtMMIOlUpo3jyrdjSpNIyhH6/0rQ4mraFkoHBx17VAITt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Gw71I/Kk8wGNiwwAKpCM24jYsh3bQvB9619L1r5lhm6gVRuLcTWyzj7mQKz5lWFuTh+t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zupAJMMOmOKozStI5Bzx0xWRp/iBTGEd8dqfd6zGoAU76wcLM9FT5lcm+2OoKnPHTNUN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Vk3GqPK0mBjBzVGa+mut2SR9K0jEHIwZ76VbliONx60n2yTyiUI3bup70/UrSSBjLHho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RpFOK6oHPILxpEO9HAcc8VFZ2cutXatKM461YfbLJtWPc7f3e31rpNJ017ePzMAHHatH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+xQMbeKp+LJJpbP7NbqWZh1FaGoTQWXzN99hVrwy8L3ebsZVhwKfYzkeRyWtxZy7ZoTC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0EHBXivQfiPHbwuVR95xwfSvP7NTdSCPeCM8g11GDNexvJtQt1tZ4Mns3rXf6D4Uujo8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9qzfCfh97iaORUJGO9ep6fcSaNpr2safKw3bfWsps0jG+pzFjamGSOaSEGJRyp7etfUn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CQxrE00K5+b8a+UtcvNQv3CWanqMqFzx3r2X4TabceG9GFw8TC6mBGzbjg9K4ajurHZT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9p9v5okljUY+5Xl1t4vTWtajgjgUQM3DmoIvBt1rQNxfv5cJH3W9qzdUurHw7tW2lU7f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dj03Wr3TtDsRJgeYB1FeH/ED4oSfZZooJDweMVzfjr4mT3UMsCyNxXkN9r09zNlmZgT3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dboXru61LXrqSQTk7j3ps/he8S3aZ5Cw9q2PCd5Hbq0zAE471Y1bxRbrGREQR6Cui1tE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4s5CpdgB0zT7XXLuxaOWKXa4PDelW9QVtYLuqYzVWPw7eyqQiE/SmuW1mZtS3R7J4A+I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tu14+uK7BtQudP1iy1SzYpe2hDq69eP/ANVeGeEfDep2OrQTGFkVSMtXuiws0I6OCByK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hd6s+kvAn7W/hnWLO0XXmFlq0A5l25STHUH06V9C6P8AEvw94x0qO4tLqCaCZMCRZOnt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vllYYDAlvvYNcrD4q134f3Rjtbu6W3J3BVfgVgocw6jsfrRqC29tBvhmjeNvQ5rG1DRd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5wcHK5r85PDv7VXi3T2jthfM8bHaFlbPWvf/AIVftOzJdQwa6gVGODL2H1pSpOOxzqR7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TTLpNl5s4HyjGOf61846zr3xX1K6lLXx02PJChY9uB9a+mr74laddQpPDJHcK3demK8x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lW1QCPbjioTkjpir6nOeBfgl4l8UJHe6xrMs/mHktJuz6/SvZNW/ZI8NX3w51Dy2E2pL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/D/VPsvh20gOFkUAHNeweDdUW4hktp8vHMpVgenQ0vaSWgShHqfI/wAC/Bpj0PxD4Vug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wNcB46+IK+GfAqeHb23JnEjLvPbDEYr6Iuvh5ffDv4mJeWV1HJYXMzb1HZTyR/KuT/aY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T+J9BUXMiDzJ7Veo9SPyrejK71OaUdHY+SNUtfDesaLDdQOYdS6bBXp3w58Ta58CvDcv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vWjw0kBXbIOwYN8pH1HfivJvAHhia+8SC2nhkxDJyrdR/nFdt8cLp77SINCgbMcPzuV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dzzjwDxv8WPE3xB8XahrWu6rcapfXErO80zcZ9FHYdO1UIdUl1GMLPISc/dHemXXgy8a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mpbfwlqUJWR4GBHdq60Sy7bxssytwDnpS3viBrW6gYMqGL5gV9j3rM1LUjo8vlSnYzdq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4rFC0wzwFXP/AOqh6K4rH2p4Zvof2hvhRLbwRr/wlWirvhVPvXEeCCv8q+SfENnNY6o8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K/XcDg/yr6e/ZL8Iap8M/FFr4mmt2ECNuktlf5ivcD3PpX0N+1Z+yDoPxi0l/Hvw+uYL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jYu7A3K4/hbrz3z7Vj7TUfLK2h8a/CHXLW2eOOd8DpXu/ibQ/DuuaRaTCbbIeP5V8uXn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+y6nazWTgkB+qt9D3r0Pwz4qS6s5YL19jrGSp9xW0XzIz5ZbnpXwU8BxaX8b4bIst1by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c/hivvrxz4NsrP4keFNUtrZUupNNWN5FXG4AnB/nX55/ATxgLHx1a6hcuJDFKN2fQHA/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trHibQpoWE0I0hWBHYkmuKWjKjfqeb+PPitpnhXXLa01T5I52ADepqze3nhfxIsc+msr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yj4++DL3xApvYdxe1kMwVPvbR1qHwz4x0rQ/DsckdzAruF3qvVWwOtXGN0UzpfFWg2tn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dfGfxPc3HiC7CqQq54HavqzUvEyaxp8rpJlSpAPrXz5eNBNcX8c8Y8wkjJrVaCPnrXrz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Nea6te3BfKQTSS79vCkg/lXrnjDRfI1QeUnmIX5Va9i+ENx8ONL02RfFpjhkUAq00ZYM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KSPkfQNduLeYq6NbyoTwykfzrpo/iYkziCeHdcAY3bsZr7V+M3gH4D/Eb4UvrPhfxDpg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JOMfeBB5I6V8GzeGLC21h4JpArZ+WRTkGi19RHU23iyXSb2x1ixuTDfW0yzRTq3zRsp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8/8ABQTX/iR4fXTNQ0Szk1q3j2tqQn2xzAYBYx/3sda/Ojw58O9O1RdjXcSuFyU3YP1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8J/Fl9IkvQIfPMQYvwd3ajWOwcvMfq18bvhroPxn+EMk2oXgkkhg8+31FG2AHjII/u/4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aeH/ABlqGkWE6yGN2MckPQj1B9OtfYWpeG7XTbebSr7xC0elyMJPsBnIj78kAjPWqPh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bafqpMIEcihnBHllemOCccVEpX3LULKx4v4ga0+JHw1m0LU5CLnSZ/PilRsPjoy/jhfy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riK0nmvE+yzKJBCGyQDzius+JPwu0r4a/GvUdMu7kWvhnWG8+2up8iKHzASIy46AEd/7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LvhX4Y0W80bVF1LSp7cSlXwfJOfuqw6rjGKyuaRiWvix+xnplx8D/ES6Ww+0fYnlCydC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XNEfTbplkG49x3B71+mJ+KXja80O4hm1pms5oykkKrnKkHIr8+/iZ4evH8R3CxW8kQMr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TUPPvKeErLAzwsO6tiur0f4ha/pCxCLUZcRkEDOa5++03UdNhR7i1dIhwZNuc1XiuVnY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NdBg1qfR3gf9qzxPo9uLa6UX8PaNq7u6+Luj+O9LCXmmLa3oO4TR9vrXyVpslxazI8qM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Q3NuqrCVMfQeoq1OysI+gr/xBpq2PkyIsoI49frXJaTrFrbag0cgPlucbj2Fea/bp5hl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eS5vWuPIWTjbuFZzlzFxPTvG2n2umql/p7gcj5jXb/DzR5PiFpLT6LO0OsQoWxE2Ccfz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41aJd6RfX3k3qxl4/mxlh0q/4C8O6x+zD8TbV7uM3Fl5w86N/mBUng1xSiak2l/Gbxb8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W5tB8pdlww9fr2r17wb8ZdD8XQjyrkRTnkRyfeFfTHxP+Bfhv41/CtNY0uKFZ5IxOsir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zW8XfC3UPA/iWSFxNayIxKSL3561hyjufTuqeMILF3MoMgP8Q6Cqun+NtK1KVUeUBc4x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fKurWmjeKwJLWb5BeHr+P6V6v44/Z2sPNF9olyrwzLvj2vtqvZ31Hz2NJr6FdotpYyjY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rYKpEUufueted6L8LfEdrcRQov2lgflXzcmvSLPQNY8N+Wus2k1o8hwjSLhc/wBazlTk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o160jn7I7c9RRWv/AMJXJHlQso552dM0Vj7ORp7SJ9I6P4gexwDcmRG52ysT+Wa09Q1f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o2Ryw/nXlWn+Jry+ZYjpjQ8/wtmt60s7u5BKJJljgqa8N+R7jiQap4f0ZrpZrdTcAngG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UQwkFRkkdqs2ujpGwSdSFXnB7eta/l2lyiQwt5bSHburO4cpnLZz3EQe3tVKg/e9TVtd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x8o4UVq/2XJawxQ2M+9Vb5q1LqQ29upnZRIOy96ljObh0+VvLmKAAcBTWvHbjy8y5RF6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cXDbGU5WsPUtWu/EDmKJPKhBy3uKQzSuvFkWnsYbRvMbp9Kqz6lrerQ+Ui/K9WPDvhZI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qh7CtPU9Zg02NjEVCrwKpEvc55bNdCt/tF0hN3H8wxWHJdTakzXcilWkbvVq+u5NVmxM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NpcEdqrq6naMVTGjL06Zlulz2GKsa0rS2DOBncwFZ8hit58Eg89q6S12XUaq33DyaaIe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qcYkZeKZHD5MLTT8jb0/x9q1LiHzXBZyiJzx7V8u/tb/ALSkHgTQpfD+h3C/2jMpWVx9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SQrXPCf2vf2mLvxVr114W8Oz/Z9ItX8uaaP/AJbuOCfp6fjXy1FbxWq7j81xTVumuJ5r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fryaia9a9nW3tVM88h2qkYyc/wCc1rCGpXwnsX7Nvgs+MPH0K7d8dqvnN7V+g2m2a6Xb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r+x/8GbvwL4XutX1GEpd6kVdFkXBCbeP5mvoix8Lat4muls9NRY2ZsNNJ91AK61Scthr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PFMVeRhtXrms3UPFem6bA5Ew+UdBVzxR8KbzS9SmtLrWFvDjP7g4HPrXJ6n8JLORf3s0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SlGVmavGUbaGJqPxIiupNsTsB2xXPax4yudpRZmUGuq/4VjaWqnyUA29C1YGt/Du8uF/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Xs31FHFU5dTi31K6km3+czGqGoahKvLO3PUmtXUvDt/pchSVGPGKw7qGa3/1iMF7ZqXC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Q2tyGlww+X+961prcPs2isAzRo5Ab5qu2d06tgnIPSkS7W0LkjSPk96ztRshcWz5+8BW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se1OufLsYWhL75fWtIsxkr6HkHibTWuIn4yFU1wkml/ZCsijaeua9u1XTVkid2GS3WuA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KA11xnoc0qZzn9lxXdm7tH8+OHrjNW0kNcBWTgd/WvarjT4hYnbnJHGK4q40VrpiQpPz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JRsecxwtCrIvyvu/Sul09dsceW57VpzeG2Z3EMecdPeooLJrX55VZpOzNW3MZ8pDqzMs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N1uOW1VZVb51Oa7q6t/tETt/FiuH1qMjKZwc81cSXsYlxem+B+0pk9qpmNZF2IoQDuav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TI7eRVPGSxxWpj1KsKjJJwSOARVyJQkYAOD3pqqWYLt+YcVoQ2Rbb1ZvakWROh8tcLTX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IQzKiqN+cHFX4dLMcPmyqevaobGjJgtQVG4kY9Kd5aldykk9BmtG4VQQq4VR6VCgbdhf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7SQR42Y9atW9uZGWPb82aswtOuBjDfdFdTo+ivHEJmIDsM80hMx47B7XG5eTWZ4gvJI1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R8UeJIrH/RYyss7cEelcbBcTXd43mMWCnvVxRDJ528gKc75M8UqyOMj7rk0y8n8ubywm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XdkMO5NaCJpGWJyzN1Xj61hyyNIxLnNbkMKTAOVLAdM1T1PZAqhUxzzQSypHJ+6JzwB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Iyh5x09KlsbG5vWxGuYfT1qzdaHLLGqEiMZ79qYjN0UGeZoZPvHpXp3wzso5tWjRgCIz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PStskrK3OM12fw5iM3iAx2KM4dvwzUVHaNy6fx2PYdQdug2rGoG2q1nePfuIoiWI6hP6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odRuiOAfLTr9K0vDnh1ZrhQAsVuh+6vQ14kqh9DCBS0nT7++uEVGZI89u1eo6D4djcKJ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UdjpKRXUaRptQnOfWurhvrTRQTLjJOBmuOctTujC2pSk0kw4WTt/s4qPyUtiFRPPc9B6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UyKyr0+tT2NtFHl4od656N3rHmN7XMf+x9sbSzr2zmuXt9Jl1fVGWODzDzj2rs9bmvLi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w9RTtMspoLcr9ojtxjmQffNXGXQmUTkGW38OaxGlzNGkh58sVL4r+JMNvGYLZd02MKVp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42meUHJZq5DXr23ubq0too44yQAcdTitjCWhU0XRbnXL5ru8ZsMSdvrXV3Cw2MAZ0WOF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1K98um2KLBDIz8AY6ZrDvfC2p+Kmee8m8u36be4qrmdtDj/E3xESS5e10sLcnoWVcID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6uRNejz3bnaOg+lel6H8MLKGbFujXTd5G6CuqXwDZWce93hgHfdT5hKnfU84s7iW2jjE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nutUdcFvLGeNrYNdhfJouk7vLaS4lX+79yqqwx3hEv2CTZjO4thP/r1PMaKnocj/AGab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/eyK0rfSYYVGYxGP+eY+9Wr5NzIxS2hYr6RR1KnhPxVf/PawxRJ/00j+Y0uZdR+zKAsU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n61Zs7eBJFBtVcnox6CmXHg/xNZttnKr3LBs4/wp9v4P1S8Gxpjg9WLYqeZdClE2o206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4VqldeNNFtdyW7KCOh25qFPhXaLJ5t1N83dt2anXwppeltiO1889nqHLUfKQQ+L4ZV3L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WbxFdSPmC3Kj3rdht7dfuwRA/wAqS4jijUtI8UUY6nvTuJ7HPNdalcctlT7VIukalcNvZ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/wBLVv3DNPL/ALXT8Kn/ALYZV+dNvoKDMxm0O4ZiWkWNfWmDRZo2/cDzD/efpWnJN9o/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VLE93dKI7KFYl/57P1oJaM/ybhdkZPmSf3E6Vo2ng26u2El2Qg6+WK1bOC00cLPcSiW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pmxDCzJ61EmNRFTQ0tV2RzBFHVTT5dPZhhpDs96prLf3bARRH6t90fWpl02dWzPdqzd0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nJa4kB3inbQ27avNQ+UtouXmyOw9KXybloBKJcDNADlzGASAPrV+zmkmYqwBPtWfu5Vp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JIfmCnHGKDRbGrar5zMGGOOKtGBVVQ33lrJhaRZOW3MBV2G/VpAssfHc0CkWliOeASW4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Y3woHBxRZ30EaySAZXGB7eteLfHj9p638A2zWXh+wbVdZnGEwdqr2JJ/p3rWnSdaVkc1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FFvpXh62kuXu4rZ1/imbArxXx98YrbT7UjT9QjuLk9GhbIWvC3m8d/EPUH1PxNdSxqzf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f171fPhNYZEiDecW5evXp4VQep4VXGOo9Bb74weIppGYarKQT92NsGqrePdcv1Cy6ldM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K9b8XhiExrFDZgf7Rr2TwP+ybc+KvC9zrUUqtKoLpH2ziu1U43OJ1ZXPn0s00JyxDd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X93JJkY61o674fudFvHgvIijxkoS3XIPNaVj4PN3bh1bYpXO2uiMFHYylUvox/h3xhee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eCvtXuWg6taeLrOKeMjzcYYDsa8GXRWt5ApTeo4zXT+FdRuPDV9FNCSkGecfrXSlc5pH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y/pWlb2xgCSY78r6VY03yNVsba8gYMrrk49atWsLtI3y7ufyrWJhIln8q4xvhwCOtd94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G8NGDllNcvaWP7xHk+4vJre0fxE2lXqNECY+pArVmEmfR9vcaZpvhNzBOYnAAK1i6t48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3YfvJW7iuI1DxZpeqWaFpgjYHyr196wde8UQW9nGsDRrCDj3P1rnmtSqUtTb0XQpNc1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6CvNP+Cg2m2mq/AXULONY90Chgx9QK9s0fWtNk8Hh4XH2lV3eYvevij9ur4vRWfhdfD8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7g4rn6nTF30Pz00TRZJLaMKMZX79ad7qsHh2FVV923AY+/8AnNJJqCaPp3DYONoHp6Vx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MzF+Rx6YrZbFNWZ9S/B7TT8TBp2n6TkyzSBWwuea/VHwV4CsvhH8P9O0lDuuigZyq43M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Hv8AgmCvg/w7Y3msajJDLq2790j/AMK45/pX1j8Sv2wvAGg3Umk6jp19c6xIQsTwx7kx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7xDBpWtBVvdPt79x/wA9kDAfnTdLNtpe1bWCK0iXjy4kCr+lc/ousR+IIo7m2kZEmXeF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jxqTLhselZmh8zft8/CoeINBh8SWMIkktgEn2enGM/rX5j30klpfSQEkruzk1+5er6fp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eRCSC7jMbKfccV+fHx+/Zf0jwn4d1aYA2+oW7b45T/y2TnBoA+ZtC1mWa2ETSApwADWi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DuVrzi2vHsZnCtypOBV+bXJ5FXLcHrVWA3NUuLe5mDwTtC+M0yw8ZeINClxa6j5qr821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QVJ71DPcGTKrjk9Vp8pNz2Lwx+0fcWbCHWtMhvIc/NgZNejab8aPh3eKl4bf7Ddr82zG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P2VfHPxyk83RNCvrqzDf66O3+X8SePzr6a0X/gkv8QrqNGurOO3Revm3cat+W6pdO+oc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G2meO77zbaeR2QbADHt4H86z/Cfw61Xx1rdtYaRDJNcSnYm1ST+GK+2rH9gbwZ8MNP8A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9A8riSDz1luB/wABUk5/Cs6z+IXgv4M3zf8ACr7k6pexn5dZu4QPm9QCM4+oFS4xjuLm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2KPiR8O/DY1bUdGvGtSuWkETHaPf0r58a3TTZHt7pgoDYO7OQfxr7/u/wBsr4q6hNbw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ldYNPhZMHsflya8g+Nnw/sfHWh33iHfajVlXfJJaxhBL7lB36/nWPMr6G3LpqfNq6DZT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gtii38M28M+8lZIz/dbNcg9mnmFWJhdTggNt/TtUKxzWsu+O6YgH7u7Oa1tfUi9tD0Zf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ZRjqvWuI1bQ4LW5cQynys/KG60smsTuhxcFDjvWdcTO21mcuT/EKrlDm6G3Z+H2WMMF3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jceXJESQeMU/RvE01pdxxv8APH/tdqs6zJFfSeYkY3ZzxQBPDrtt5eSjHHSq2sXz6hbi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Xwr4Pl8SahFErqkbsFy3QE96+rLj9lnwNovg+G/vPGmm/bhEGa18/wCctjkAVMpKO5cY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DpuriSf5AvBr1MeIbbVLUG2dTgYO6na54D0O5uHh0+6VpM4X3rMm8L/APCLeH5mkwHD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6mnLKJiatqSyXLCNVyP7td/+zbGt58VtCZkyv2lRXI6D4Pu7+WKTYfJf5sjvX0F+zb8P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yjHcu3+E+9c9atGMWkdNGlJyR95ftB+JLfwh8IZZXkKLs2gDvkCvzC1D4jXl5qVxPDMY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3V+3+11a/AuxaL/Vx3EXnMv93oc/pX5vW8cn2djhWXOGPeubB01K7Z14qpOLsjrr/wAf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iByBtHX8K5jWpbrWtQV2aSaWQ5y3Wu38A/Dqbx5ocwRJCYCXXHTiuk8GfDKRdUWS7QB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Xa3OeNOpWs5EXwz+HdyYYp5SYpM5571+g37PNnYeG9NW+uosALtfgEdOpz2r5l8L6al5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cbk7fWvp+x0eW38IzadCSJZYtiuemcd68ipW5nc9ONCNONj57/bg8RfArx9fyaSnhRrH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sAzxxIvRx9Rx+Nfnj4i8K3vhuclh9otd3yzRAhWHrzz+tfZHxI8NvDqBTUoj50MxR/M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4/srS2E2I2GfLfofavVw07xseTWp8r0Pl3cq52HPfHpVvRAZtShUjPzV6VqngbTdQZ4p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/un3rA/4VzqmmzLPap9tijOQ0fUV0t2MLXZpeNF+z6A4A2/L1qv8NNW/s/S9rkjJyGHe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GY7j/WDg56/jWz4B0+2bQVkmIAUEjNc9R3iaxVnc6/Sdaj1qZ0QGKRRnB71psqqwQDIP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KS5hRigGAa6NrtSucEv3zXmcp2p3RLNpq30TP92T+dc5NG9rNsdeBXW2ZyqvjB70zUrB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K1hLlOWtSVro5Xb52fl+UCpxAyoDv+bHSo3/AHRKuvK1cXUEjtQXTL9Me1dR5tmtGJHq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7U7UPLbIWPbJ1qq0sFxIksB2lDhlpx1RHZgVO5TzimMqrJLp8olhHOd2PWussNXj1KNW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TX0DKdgIcDJzWZDdvb3HmxHjrj1qZRurmkKrpvXY75wFzhePWo2ZVUbTlqpafqi6hbgI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yh0wR0rkatoezGakrolmmCpk9a5nxTN+8RGOARmtm6kMmG/iFUNS08apZ5BAkHTNOO5E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WVmO51/h9avyaHa3WcLszXKN9q0u6MifK68fN3q1Hrl+o5jDH2rcwI5LNYbiWCVSpB+V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J9mEbBTt4z3rBa6luNrNHtcmtzRbXYu9zs3frSexotjTZUZTtBDE96I8MxVThR1qCQGN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njVd28E981K2G1dCahYfal3QDEneucmTbJg/eBro11SOJN2QfpWLqd9bXUjmL8a0Rw1Y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7m6H2p7fKfMY8f3a5S91l4mwoyM81Wm16aX5FZuem6trHLynTTasQxjVl2rztWsDVNQW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KoKzUWWaTh9rdzVj7KbX52O8nvWi2ArzX03nA/dPYLVi11AsrCRyDnvVGdt7EqMGol3b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NIS5Wba3Mfl/e3Eg4qJQZG49OarWU2/EfGferasF5OB2yO1ZHWqnMhwVREyP0bg1lzaK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BrUYiOM/+hURznlFBYdyKaYmV9C0GSa5UmMqO+e9ex+Afh/J4okuYY1GIlLHP0rhra4G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wa634X/EK88M31y0Mcci3ETJ5b9vp+dPsSeT/FnTbnS9TeAADYxHFcdBr11bFVDmNgOC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u9avRICZN5PsK5D7Hug35yjc59K7o7HFLcZdX0+qMWkkLse571u+FPCst9MkzgiNeWxW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ljciPuqnvXseh2yTabJHEihwvX1pSlyjiixZ6zpWhWCqNvmBc+9ZcPjh9UuFgggLBm6m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+liZGPzcfnXsnwh+HMSzJfXi4jQ52t3rGWxvGN2e1fCKz8LeHdB/tDWoozckbvnXOOvS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6dvWzh8yToFRcV5B8YPEiK4sbB9gxgKteceD/Ct54g1ZIEDOS+WrmcOrOhTd7I+gI/Gm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MkcZOMCtK4+GmpixkluV+fG5q7XwfNovwz0CCW88qNo1yzN1rH1v4/aNrU0sFjIshfgk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NanzX4s8J3o1RjEDINxBA7VTj+HOqNA0i2rAdSa+ovDvhPSZlN5fyqBJ843V0+kS+Hri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M7Quelaqq4rUylSjI+NNO8E6zcyNEqEBuOa6/wAO/AHVNSZTKvyE819Rm00PSbqRpbe3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Y+KWkeH42EbRKMfLUus5PQUaKitTgdJ+ANvYwqrKNw9a6fTvg7pUKqZSue5HavNPFn7S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GfvVxV/+0Rrt0zLC5RD6U+WctiuaMdj6M1LwloFjZSLH5R2D73fNcAzW8UjJ5uOcAV4b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JR52UHvXNr8RdXt5wwmLY6k96fsZW1Gq0T6KubHDEhuxIryrx9KseVZhuz3rr/AnjhPE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Xa1ee/Eu4NxcnZ13UqcHGVmOpJSjdHBYk/tAMrkOGyoPevY/Aviy01PSZ7O9Hl3ar8r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OZ8ZdTVmx1KSzvFnjlZNw2kLXdKMXucMZcp9FeEPinNomqHTJZxNbscDPavYLPxpDp0L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7V8h6D/pOvWTZ3B2AJr7isP2db3xz8OrLU9EYPdhNrp5m0kY/XvXnVoRhqehRlznh/j74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ulTyLGhwc9K9V+GH7VWo6fbwrqaqQRxJ7189+M/hzqPgvxKbLWreWA5ON3Q1O1xFYWsE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jTi1dE1KjufR3xO+L11qVt/bNgwmQDcyj1rA+CX7bUmjeIhYa4pl0q4byn39BmuQ+HN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efYzqQUb+leYfEL4dPoHimeO1UhWk3Rj2NaRhFadTllKR9e/FrwX4d02R/HXhWSN7G+X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5J8Raleyao93MCVmO7afSu8+E/j+50tJPCGvbns7gfulbs3+cV6bJ8J4dUsbiW6tA9uA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c8+h88aJeaZCJJGYGbr5Zqnr2tLcbhEoU46CobzQYf8AhNbzSrOQjacEn68CtEeC7tNS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mrZuzJPJR4GvvFmvpCIiQ78EV9p/AX9luy0vR11PUEGIxkmToKzvhj8JWt5lvJYfLC8l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F34gjt7SGQxWMIy5HpWE6l9DWEb6md4P+G0d7fM0AVLaM5LN1xXcaprlt4PtZo7KQea3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PEGvW2h2Q0/TcRiEbCw7mvP/ACX1a83XD7oh831rl5n0OrlPPvjF4JT4kaDeGLTdt+F3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1PUBoeozWV5E1teQtsaN1wQR1r9Lb34hQeDbd5CtvcJGM+U3WvAvjV8JtK+PnhO+8Va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fPbxrklfUfkfzrpo1HszCpT6nzx4IVbiM3EEhVs/w9a/Rv4Aa1NfeA7O+u5jcSrGIdz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rQ5dB05w4kYIcMrLgg19bfs4+NhqXhe90VpCjx7mVO/4VpI5D6O8SSfY9sikSxSr94/q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XNrh1WL92sh3GEdCfevZfhtYx+KfB+rWl1cK9xpyGWPf1IHX+leeeOPEtp4btZZJLgLt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69pMWn6OfIIUbSNq9BxXhd14flukkkhJaRzgqO/PFWNe+PBu7iaO0tzPCp++a4qH4oXt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bsVuB0DfC2X7DLfXjbWQZ8tVz+deW6p400fQNSmsNStxKiv94RZNfQuk/GPTPEGgy2t3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u9fEPxUv5pvE2o+WwyspCsaLAdnrF14K1qaNtLtWW8Z+d0WMg+lV4tD0q8dkuo2t2C4U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8XXVrOA1srvG33vWvbbD4gW3jDRVhn05baSGPBm9f84oKOM1bwjaW9xutdQYY7LUWm2t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7K0ykHztxGMH2ri/EWrTR6vOYpZFGei1f8J6oWuFMzPJu/vdqmQdT6x8OeINR8RtDJd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z0x713+k+INa8GtcQ2a/2lbXkfltDJlj9VxyDXjngdmktYZoSDle9eh6X4mvdLuYZVXz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5XudC2Po/wCCvx+8La8X8MfFGEW8U0DWqz3yGS2kU4VVbPKsM8HHevM5LzVPDE11pOha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WG3gll8yIJuwCh9PbPauY8X/ABe8Oal5c0umC2mVBvjH94dan8O/tB6UkdtawWewRsGH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L+30tpJYmMZ/iHQewryDxdp+m2mqOt5blpM8Fq9ub4u3Gu2LR29vHbwSKflHU15146SG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pDMy5HaqjuZvc53Q9B8J+JbFdPvLONZJWwMAc/XNc18Qv2O28KtHqmn20yWEp3qm4Ov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EniC3M+mwRzPAd/yfKeK9N0D4tC38PR6RrujXUpiJ2zKwIweMc1uKx8j3Hg6zh08xPZg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wVx4FuQ0klpGWh9D2r7R8aah4LbQ7iW8gkslXP8ArIgMfl1r5z0Xx9okWoTWwbfbSOVR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MpHk3l3Ud0bZ02ELWh/Ysy2wmVZWlH5CvXdW8F2niSRGsfL+bkY68V6L+z1feFdG8af2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ZPL864i8xA3QfTOetFRWVyYs+WPDPjzVfA+tLqOmztBcxNyV7j3r0XWvjpqvj42janGW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a9l/a3/Zk8MeHfFEOpeD7mKazvYwxSzl8yLJAPHp9K+aW0w6HdLbSrtPb29a5Vqimz9A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/DK+G7x/3sY2Lu7qM1v/ALREHhfxh4dmubaLOpRx+ZHt7nivgrw5od+dSt7zSLl8bwGV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D+Co15rbUtXlmkRlwyytlAPena4z471CF1BmbcJFcHhsFWr7n+APhu2+JHwPtp1lEl5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FWOc/pXO/tTfCr4feH9HmvdFvbRNVh2k28P8Xrn6f1ryP9ln9oCw+GPi1dH124a00fUH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jDEdAc/pWUo8rK6HpR8SXHh/UPtttJJJcwn/AI92Bwce/QfjXoV5+1l8MPHngiTQddmu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r60fYXHTa4Uj+Ve3618JvC2o6XDfrPbRW0yBvNBG1s85BHUV5/c/s8+CdWmdBDZ3chPW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ep87qk9wPNguVET/ADLmQHj8aK+i1/Zi0iNQsNtceWOm28wKKBcx2uneE5dSBZ1hiTsy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OI7feQuKisbj7LblEm2gdN1NtdWnkm2ltwzxtr4o+xRFJrU0bGM2fO3+7msRr4fbklmi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uwl1aKEEGPL991ZmpeJLBV8sWazz/wB2pZL3JofEFlaplGWNTyfWsm816PzWeOQzP/AG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xiZFFtEedo7Crd5oumWamOJd7IMH3NIl7mJbo19M8txMZZzjAX+ldZYaTBo2nma7ZYyR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0qbT9Jj+0GJpLnoGbtWDrGp3GuTlpmxAGwE9apE+9fQv6p4hVV2Wzh0I4x2rnJpHuuZJT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WOOelSrb4kQE4Bp2NPUpQxztNtYMV9aurcSIpjZjt9DWlHZyW8m8Hcqjp9aoX0LNlgOc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/VMnbsGPeuv0O022CDdubGT7VysdrJM3zDAHNXBqH/CNWMt3dTqkKjc5foF7mqM+pT+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fgW/1G7mWKcoUhU/eZsdvzFfkf448VXXjTXr7Ur2ZmMkpID/AFr2T9rz48S/Ezxgbazu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r9xuMbv0rm/2ffgTd/F7X/tFyr2/h20w08399sDCj64NddKPMglU9mmzl/hV+zr4x+NO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ks2Hv7nJjVfYDkmvvP4Q/sr+Avg/b27w2qavq4H7zUNQjBdm/wBkDgCvRPC/huz8Mabb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CgRFj6DAru7PwpZJoIvrm/8A9NY/LF6etehGnY8WriZVH5GPlVjAAESqMDHT8Kz4768t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YrtJicodp68itSe1RJNm/Ix+VFloMFy3/HztOenatVeL0OaRzq29xGS+53P9+Ry5P4mo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3evWdJ+H9tex75tUhAI4RACR9c1PqXwehuwXtL1Q23HMY5/Kr9i5O6ITseE3szQyFc4z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mvU9U+B2ssrvFJDMQMhfM5P4V51q/hXUtLmdLq1lt2U48srgH6etaOlOK1Ibu7mVNLaX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5qxD4N8O+JnFtLHHB5vyk7dpH41SmtmjYrhlb0NUplbgE4PcZxxWaSTu0Lmcdma3i/8A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xpmuCS4jj8yO2mj3K6/3Q2eDXz7qHhi/wBGuPKljZHQYx1x7E4617Tb61qljDDbfb7q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7Mij2z0/Cq2qTxXEQlmTfIyk53ZAqZxhLVHfRxcqb99nkFtqS2sZBUCbpuHaq0K+dMxc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Jo7R3hkt1O1ju4qnaho48OCDnvXJa2h7UasJx5kV9et1S3Y4yB1Nee2Nul1qT+YMbWr0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7V58snl6hIVGapEPyNa6t4plZVOBjFV7fTbfydpWrdrKZGXIxkdas3VuUwynyy3G2gmx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V+90rFvtFV1cMpyfSuukUv8AeGSOKhuoV25YYAq4yMpHBXmli1gY5JwpxmvLNSj825k3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LDcQvExwuOK8V1rdb3k3ORuIFddM55GM0IVsL839KS3hVydxJ9MVI+UXJ5z29aiS6Kls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W5klqWFsY/l65PHNSbjHlQcAcVXWRpAWfriovtXk5KfvG/lUvRlmxpcaM+8oDjk5qbUt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S+neshdQaaPYF2q3Wnq/l7V9+KykUiy2Qu9F3Y71NbyFsYbDHtTYbdmgLMQFJ71qWunw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96kZd0Oz3SKzrz/WqPjbxobeU6dpwDSKPnkPr3qj4w8ajRrf7LYjdcOMKwGcf5zXIeE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lQCRp5jklvkXHfJq4ksq2sc+oXrtIC4z1P616HoOhxW9kGKhg3XPaql78Mb7wrdm3ury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buPTPer9xI9rpTJGSjKO3ateYhjtV0y1m2rIREcdR3rkbyRoWkVV+VWxinS6pMW23ErM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u7KAF6kVUVfUzcrM63T5BDCpZM7qdIbeVnLjcvcVyNvqT3irCjFkxu47Vo2xYcTEg8da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lrDGzxAMVHCntWDeXwuZpN8jZzW3avBbwsIyCxznNZ1rJZWdxJ9qGe421LAoxwuPnbd5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dvNUuZTYRSHnORXB3erac1n5FnGVkYcMa+lP2W44NM8P3N3MuSZDz61yYmXJC52YWn7S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uYx9rYIVGCrd61LrwqLOMSWzL5SDkdP17VFqniM+Y628W8sePasmW51HVpBbXT+RA3Ue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pQsrGbfeOE0+Y2Wmhr+8PygLyiH/AGj3/wD11f0Oxu7q4W41K4NxOOzf6tPar1r4ZgsS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axt3t7hS1v5h9D0H1rEo29L01F2zzISOwNdA0y2kQaZ1VOyrWdb3QhxJKu58cH+EVFDb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JnjHT8KRqtizc3n2qE7If+BVhvY3kj/ukyxP3q6O6WC1UIWOO4HerNvfWix4tbdncdM9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Lc2FvKJpMtg/LXit1qcdn4gFwtsz7X/ir3bVo5rtpZLlfLBbCrXD+JPDEbWrNboJZmbg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c0fVrbVLdJ1iwDwVq3q2ofZbDZAu5ieI65jStJv9CtSZEMUZPQ1ej1AecpPzLnGK1M1E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sxdrcMc7FrUj0C8uGKyYI/vNWpoN/ata5VsNnkela8l3ajJDl/RRWUmaKOhy6+CLRV3T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pej6ZGAhzIy/wNUk0f204LbF7KtRNPa6UymQFnzyD3rE1UdDeW2to1xHAoI6BasC6kjQ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PGthC+xgVyMBRWhb6xBfxAhlhToGkbH5Ux8pV1TXrPTnP2hTPcdlFZDapqesKVgs4bKE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2ZbynMi3s3UPuzikghbU1ETS4U9CtBPKYEnh5FbzbvUzIe4VsKPpVKazs1bm5Yntls12M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PPI/93dgVJF4d0u15NvG3+yzZpXHynCtDbngS4H86iOl28nIhkuW7K3Su8khsXOzyoIU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ZglurKO7t0/CjmBx0OGbSbhsARRQDjCr1FWofDM0i4eP5SfvN/Summt/JbCEbx3Peq0l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afMZ8pkw+D4Y23MWlA/h7CkuNOuldY7fEa8gKK0FuLi3JzcLu6YqOeKS6UFJygPU0cwu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g3j+ZIerbc4qxBqlqhEVra+Yx6HbipYbWzsS7FfPmIwXk7fSnx6kJmlFvF5W35d3rSI5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Gp/hFPit4Y3VY15HXdVi3tpZY1BAaT+8atJpK4JeQK59KCSk0bNJxCvHeops/dbKA9zV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QOahnkCosnl78jAPpQBmxxtwNnnJmnXVv+88yJcNj7tXViYRk+Zj2qNo/lBGc98UDuU47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2BrQjnjky8jeXx8x3YxUFxttbYzSMUA53N2r5w+LXx2e5vJtD8OS+ZJnZPcxfdT1x71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r4iFJe8ej/FD4ifbG/sHQLqM3B/1jB8cfXt3ry+50rRdPhS61WYX94nIg3bhn3NecadI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ruXJaST7x+v51BrWszqqxJIxlfjbX0FGnGkvM+cq1p1nqbviTx8rXiwogQk7Ujj6KK7T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/aF1cxteS52wMuc15R4X8NXWpapGxQyvnDMa9c1jwnDoujrdXV35ZVcCOt+U5ehft9Sg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uYXGai1v9o7XfDVnLpmkP5Vuq7W3dD6141rniO4EkixXBUdFK9TWH5s92qrNKZecnd1r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JHqnjTVTdX83nFv42+77YrrdNt7tYNqyMyjrjpt9qxvAWhHUJEfZhM13kln5M/kxDCjg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VjK5UhschfmPXjPpV+7WPaI4/m6D6VLBbCTdu++MDjp+FW10tFcM7bauxDOi+GPidtPv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q17DDbtGvmk7TnIFeBJYyaTqEF7G+TuG3619C+G7yHxTodq/3ZwoD+5FWjKRatZlmXG7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VYbR60+bS47Mg7vnPIq3bqzW4AOTTMxqxrgZOSB/DWN4iZbaP+LBFb1nYF9+H2JjP1rA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lsYNTIVtbmJP47ufDPhu4zIxhUEge+K+CPixrmpfEbxZPqF3NI0QJVEf69q+yvGFo9x4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4+lfO+n/AA3lmmG6IrFkksfrXFWlynpYePPqeGt4Ak1JFBmKk9FFZes/BfU7exkuLVXn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ul/C+2mKh90THjzFrtPC/wAH9Ns5HmF3PcSYOQ/3RXHLEST8jsdA+EfhR8Tb74X6+CWl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H1r7D8Br4c+NHiWw1OfVhDdKVYxu/LH0/HFeSftPfAe28Pz/ANs2ybI5m7dG+lfPuh+J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ZzyBUOdh6da7Yy9ornJKPK7H7LRaQ+m20SW0nmhQAGznHoKj/tJrKFnunCIDzuOK+Yv2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bw6Rrc5S4xsWRmw+7sDX0j4o8LS+MPD95b6fL5dxJGTGxfA3Y4BPYGrM2SWfxAsGuBHD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ofjF8JbX43eB7mxt7hYdSER8l92VLAdD7V+fmr/sv/GR/GkjWlhrKyLcblaBWkQ89UI7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hTxL4H8H2K+J1mXVFhG4T/6zp3o6iPyA+LHwr1b4aeIrqx1G2khkjkKuG+vUex7VweSG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dvgX4e/aE8Py8R2viJIz5VyzY3kfwt6jgV+WHxa+B+u/DLxBc6dfWc0EsbE7XXAI9V9Q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0jGRcDtXSeAfD41jXrYtbmWBXBZc8H61hW9nNJmFYHeZuBXrHwp8P6/pFwZ2smETcc96q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8L/j14t8BJaaLpV5PpWgR4MtvpRENw6+gYg89ai+Ofxq1zxZqMaaN4v8dR6RJgS2Wr6n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jr1rx/Wlu7W386OSSKUADaWxTdBhu7xg965Ixnls1xyqN6I3SjbUntdNgmYSTb3k6mSZ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8a0lhiQbScr/AHloijSRmVjlelSx232cFywb69qxu3oy1boX9K1OxtmRZoLdk/56N94f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ZbaS9rZlGuJV2tIvcelczrms6dptu8k0oBXJ4rgTqlpr0zzG5EIHIQ0uW1mF+hwOtQht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sVz+qSPBIqq20/zr0DVNPtBOHWUzYO7ae9Yep6LCyswHmt1ArriRKJzUEU95iNF3Ocfx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XQBS0wCODuzmsNJXgmKlCm3pjtXoHhHxxcyKkQvNkkY/j6U5NrVCilszidQ8J6vpcmZr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6kVbY8e7b95favU9cvr28glliMZlZMlex+leZyXSNcMZo1EmcHy+oqVK61CceXY9D8Ba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C0lY5Qk44rtb61eTDLJHM2M+YWzXD+AfgL4h+J1vdXuhSRq1v8qxXDEM/suO/wDjXJ6/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5o2rQXFhf252tDM5z9RntWcuWT8zTWJ6FqtvDoyC8ku9zk52+ldv8OfsPjaxktdUCvYy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vnfTlvNZuraF3Z2kcA/NnAr6F+GNqumaHqMe9Wmt13CPuQM1hUjaOhvRfNK/Q9w8P/B3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eOXK7oHRs7T2z6Vs/A3VIpfiolnJbJbXdt8sjp92XHRhXiug/ES8jmHkXLExHHl9q6H4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hDd6mSsT53lOq5/i/CvJnGVrnswkk7I+9Pi54Jtfip8NdY8OTAPJc258rzOgfsa/OlP2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qFs0EsL+XhFyrDOAa/Q6PxIbh45rF1ngkUFZF6FfWk1TRtN8YNFLcx+Rfwtnf/eA/wA/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VUpQqNNnivwx+Bs1n4WNvYxhHP8ArCy45NVNW/Zv8UW9xJ9kaKcO2QitjFep+K/iBdeA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gmQFD3zWr4Y+N1nqktvJqW20u2+SQP0yOKmUpPU6uVLRB8J/gpH4T8PtJqaRyaiwy2W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TlTgjtirvxA8bJ4Z8Mw6tu8y0ZQA0Pr2ryjwr8XpNe8W29uqZsLnMZB6o3bP1/pXM73D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SNQ8D3Gry2ym9jQASL1IGcV8F+IvGP7n7MvmRyAYJP6V95/tMX50/wAKpp8Y3i5bDN6V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+vyy3EebaRCFb+VephHoeZioPoZFtfBlJLhpMf8ALToa7j4QxzS+JEuIcMvSaPqpX6d+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4pH3DPC+1fUn7OfhfTNKW3utYAeG8XYkifwg+td1Woox0OWhSlKXvGf46+DPhT4px3Ea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oeIgfVh2rwvUPhPq3w31g6NrZyV5huIP9VMh/iH6V7r8etQi+G/ia9trGXdFMu+Er3z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/Vdft47O+l86FTuRm/h9f6Vy0lUcfI6Kns4u3UmSCKzQxxrtOOlQjOAD1pPtokVskFsd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aUA45zUOMri902bNtsZGcVOzbV5GM1ix+ILFVCmZc1ZXULe7w4kDdhilyyM5S7Eeraet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xFM0DPFMMiur+0iNdr/MRWDqVgLhWkT5Tz+NdFNtaM4KsL+8ipC0SkhZMZ7VWmlWHLKc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YrjDetR5PLFtxH6V02vqcd2tyzdXZkk3t8pxx70i3e7knI6CqhbJyakj2rIFIz3quXQR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ifLf3a6iz1SG8VAT+8x09K5ER/8AAQKlt7sWsoKHLVjKBvTquDs9jr7hz5fHU1BHK6qA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VIbqPg4ZaZJqke44GD3rJq2h6CkpbFqaNLqP96oYLzuNVm0+1XO0kbhnBpn9owt161Uu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W447e3AOAMHvU8uoRZ6kD3rmrjVo3YBjtwetUZtdO5o4xxk/N61aRSZs6lrEm0/NyDkV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wAxyM1XaZ5Y8noDQ824oqnAquUTkTPcSrIEDFifWkZjDEQpxIDzVV5MN8rfMKjZ2aYEv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2HzPnxg1XZhGvPWrfnLECXXdzxWffSMzELHweauMTmmhYb4JITjIpJtQkmXaq9DxVDll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JMqrx0NbnOXEZppCSo3d81N5hXKnaw7+1UY1EZ5X73Jq0JAwzhQP9mm1oAblVsggr7Ve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HpVHyw/AXdntULxzRsoWI4U8qKy5TWLtqdVpq2dxKVmmWMdt1bFppunSyN5VzFLn+GuC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Kt2Vgefeur8M6GdHs/tE0RjfGee9Ta7sa+0NHXZ44Y0tshRjqe1TafLp9vDFslDXHbFc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R9gzgmtLwVDDcu0kjgEL981uqehEqhyvjq0ebXZJV+6earWtuklozyHAUVc1yN5tck8n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Qm2wwuNzI+eV7VtFWVjmbu7la3Vn1CARAiXPy4r6S8F+Dri20mGV1LGRc7T714t8M/D8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aNDuOK+y9Ht7dLe3AUKqoM5rmrtdDqoRbepw/h/4WLdT/abuMRwKd2DVrxp4kt/C9mbL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+KXxHbRYVsrNgrnjcO1eOWl5d61cL5rmZ5D2rGN92bztHREVlpd54k1ol9zs7ZJavf8A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Rhe3YUTbMndWB4Z0Gy8J6b/aGpFUfblV71h6nc6v8TdUW1tlkWyzgEdCKcpLoRFN6syv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q7WlmGW0U8Beh/zim2Hw51TT0K/Y2DHow619O/B74U6N4Rso59RKibGWL4/rXR+LvFmm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WRPlBCgk/lWLmbcp8wL4P8RanbxRT3E8Majb97GK7D4a+Av+EV1hL+5vZppF4+Zs16lp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ZbZW/wBnFd94d+HGlWCo15KszHqB3rCU9C4wPPtQ8MN41umhtMrKy4BHevMviJ+y74hj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Iw2MV9barcaR4J003tpAqlFyNvWvEfGXxa1fxNDefZ45Qu04G7GazpydzRx0Z8nSfB+S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nne2av6P8JYL5vL82IYOKyvF2oeI0vZpmMse5icbs1gW3i/XNFk+2wHft+9Xpxd1Y85u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47G1DmWIrXE6n8O4IUmYScbagm+PGtXkflTK232rEuvHWoXiyb1bkVrtoPmN3wMIPDV9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B9P85rq9V8Gx69DO8DB5MbhnvXit5rF1cYYoxl9K7n4ZfEC5W+Wzu1Yxr0aolHqaQkr2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2czssbD2rk7wzWMOyWIrIDznvX2Cvhu016xM4EbyMMjPUZryHx14Fij3qy7WzwaIzsXU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1KZfEFoiHMZYfL6V99fDX41X/gM2cq3AOnsi+bGfSvhDQdH/ALL1p3lyWTkN2/Guq1b4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lOCsfQisq0Paioz9mfop8XpPBvxo+Hs1wWgt9UVPMhkH3lPbFfn1408Pa9odw+1Wngj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IfixPd+ZpV7Oys3+rVu4r6G+G3iTQF1uTSfEWnwzecuFab7vNYKPs2dDcai8z51+EPjZ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GNmH7fSuv+I2vRSeLLKVm3rgZb1HFXfjD8EY9P8AFVze+E0aOF33C2VsHn09a8w8STa1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ayQ/ckkXBI/rW8ZRlqzllGUdEdF8TkONO1XTgYzGQ25eoPGDXu+h/tVaHo/7OMz3csR8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NxjdXgOhagl7pT2d18yMOFrjfG3gNZ9NY25OFO5VHauiKT2MJrTUqaT4x/tDxNJqDTrH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n/69fWHwl0NtU1y3nu4I5kK7s9m4718AWtpdWmpeWysjB8hq9Z8BfHXxh8PtQhkic3Nv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VSgc6dtD61+Mvxg1Hwfqltpi2A021XBDL0Ir1f4OfFqDxFoscNvMoaT/AFmzrivmfxp+0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+z9U8MXFlr4A2TQSBoM9yc9D0rnvhz4Z8baGg1fSyVsJPuxyZzj8a5ZxsdEJan2/r0a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5hnrj3rlLe4l1i622rkofl4rzfwuvjz4hXMFq+6CJSA7dto616t4dvG+F+qNZXiLcGUZ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TuSurnIfEL4e3s0YvnSQxpwxFVPhr4nPw98RQzYDWUnyTI3RlPDA/hXVfEL4kX15HNa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14xr2pSzMY4iGC8lT2roiZzifWln+zr4P8RXi6jpwjfTL+cOgj6ANzj8CDXlfxU8E2fw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ttHILL9a6T9kz4mS6dMPD2tSny2k328jdBk9P5V5n+3z8VR4e+KF5byxb4fLXp0bIHIr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3vj62sbBdRsb140kIRzA+0nPrXzf+0Z8UXn1QadYairRfLkRvuz65rzd/itFdaZdWpmY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q8rvb6TVrzzZ5d0h4BznJraMSXsfTHwX8OnxhHbWwZg7zY3H3r6uvv2M7HULKISXT2tx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18ffs8+KW0VlXrNDIHx6gHNfoVpPxbHjDWdMt1eW3Mlurqe2QBmtb20MGfGHxQ+C+tfB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tMnOI7gfdP1rxT4w/D2O60ttd0wB2Zd0ir0PrX6k/GDwnD8QPCdzpl6iSiVPklHXfjivz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UtY8J6vEWaF3VSfTP/6qtbApanx7HcyR3RVm2up/Su28F+JC0N1AoJbaQuPfNR/EjwDP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0Zbdt/2T1rB0aObT5DLGNjbiAvtQzUh1KO4a7LlGLbsV6F8M9BivbuL7UhCFxkntXK2Z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J5x3r1fwXpvk6rsKskLDAaspbFLc7q+0fUfhpqUV3ZzG502UBvbnsa9v8E+FZfiLHZvb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Yrx3xHoviLRfD/nXEct5pUnAkC5A+te3/sk6pfag0lrYWc969syl/LgZgoJ46dOh61zG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+Bl74N1RGPmM7LuBLZBrh9N0+VoVVo9sykAFa++vjB4Yg8X6e0kyN5ycBWGCDnkfoK8w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kUTW2BuyW25qXGUnoLmXU5L4J+BtY8QahbRywsLduTIOtffHgH4F+F18OmDV9JtNRluA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dvSuc0zSPDnwc8MvfXzQWgiTLO64CnHWvir9or9tjxT40uLrQfBt9NoWjBthu7Vyk0nq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uVU1dmblrofQ/jb4J6H8DfF02q6ZdRf2HeZ8yykP+rz6e3J/KudkbwXrDP5cK7GOA6ti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4sF34fuNXvbie6cyFbqd5S7HPOWJINdLpdhqfw78QHS9UmuoucDzuw9vzrPmLUtC7+11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miTyZZNhKNnjHevkdZorPy4pC44AB98V90+LvCKeIPCk6SP9rhkQMnt6/wBK+N/G3gO9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aBCTlewFaRkZTV3cv+CviVrPgvUoLiMreW8bhjDL0I9K+i7L4jeCPjIsa3MK6Jq5GCv8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JehTwzMIXfcG607UIZrC6aSyZoWHKsta7maVtT6f8UfDXVfDtmLrT7yaW0C7wsUm5Meo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t/aCTwRi6JwTu69q3Ph7+1RrPg+W303W7Ma1p83y+V/EM8ZFfVHwx+EOh/FC6g1e0s9t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1xScLq4XucZ+yj8KdR1yZbq9hZI2YOVP3V65zX1D8VPixD8NfD66Hor/AOmyJt3I2AnT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zR/g/wCHRpWixxC9K7Tt6r/nmvnbUtP1bxdpt3rWWu2Vm8zC5IHtSvyIpHMaleXfiS4n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+bO4nvXjfi5LqxkeJlZ4TkFcH8uO1ei6dri6PriTXMUjwofnIXDAdOa6/wAWfD+z8TWE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+50FZuOgHl3hL4peNNE0KHTU8Q3l5okR3LY3kpIT1VckYFd14T+MWg/bk/tc3GmMx+aS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fhXBan4VubCOWMRYYDr+NZq+DLzVlbNmZeeorK1tSj6nT4k/DbapPje8QkZ2nUpxj8mo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ETNRRzDP2ns5NJutyJGcdiaydSngsZAscuJM5x7VkaTFdatII4E8sjks7YAFbUS6R4fd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cgH2r46x9QyO30i81hfOluGh3nAVuy9q24NP0rQ0HnSRtKBy7/0rB1DxRPOoS3QKzdSf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YSSSF2Y0uUDtNU8c2VrC8FkpkZhgNH0FYF1qk6wqEblhnzPrWVLaeXIFEcmMgnNaEaOv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QFyUk26ZffJjJNQHHljPWnHbGoJ+YZyFqCWQYzjaGOQKze4DLiMSENT41dQrAZK8gVJY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epNblx5Ok2scKR7pGOd1NMCPzZGt1dvkL4GKzLrapYL8wBxWhLLn59u7HQVl28b/AGl2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PYsWsYMZkZSEQbiR7V8q/trfHy30XwqfD+kyf8TC6whRf4V7167+0B8b7D4X+G57QSxt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BI4r8w/E2uXvi7XbrVNRlaSSdiy7uwzWkYcxncpeHfDN/wCMvE9hpcXmGe/nCBuy5Iyf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4NsfA/hfT9F0qBYbeGNclertj5mP418T/ss+H49Q8fR6nKMrZgn/AD+Vfdlrqf7yLaS3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Dz8RLodBZb4yyxZ/Cnzfu1/eSkEc81ja14qtvD1g085Xf0VO5Nc/a3ur+IGM1zEYUcZR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uYU6DqPU6PUtatbVctLuI6LWBJ47htcqku0f3aim8Kzy/wCtlwTUA8HxK3zfN/tVj7WZ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l+ICnkAOfenQ/FC7tWUw3E1sR/zzYqR+Iqrc+HhErbEyK5+/0xooz+74pe2qJ3NHg6J6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PTZ/aInTGP38Ksf++uprb/4aUXxBpv2S9063kyu0yc7j7gGvApEVCQUwOhqubPn5MqOv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OaeDjb3T1a41C11KZpV+bcOPUVm3EZkfCt0rztbrULBg0JLKP4T3rXsPHUXlbLj93KO1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w8oanQXkK2seD80nWufvrrzssRhOgp/9uQagpdWVgT3qreXUbYQY59K0RxO/UiWzivJP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iHQ5Lcr5Me7dz9K3lmRFDxtteut+GmteHV15JPEdub61ztaMDIGf4iO4Hp/hVcvMVGtK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4hGGGPWuZm0OF33jPmN1xX1n8dPgzpXhq1g13Sb2GfQ71gYoVOXGeflPce/+FfPOpaL8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xmsJ0+Vnt0cQqm5i6XYwwKNwJYetaUdoLhTiPcBziq7Msatn6VEmoCFhtbaayOj0Ibuy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+lYetajHbW8m44OcCti+1JPswYsGYjnNeWeLNUZrgRqWAxmrgveIk9DM1zVpEjfY2dz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vNKfmPAHpWvdXQlmGcsR61g6s73chjj+VRXoRVtTlcjInlZm+UZOdtPhsygMr/Lziomk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OvpSfa5LqRcvkkYx6Vve5CkT+Y0snyLx0p09v9njOVG4+tJ89r8xIPGeaq2t099ckuSE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6Dbe3mkZn2nCnPNb1jDtXfIv7zGa0IY4VtY1VfxqK9h8m1aSM5NYy3NuUjhM15L5FtGz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0TUtEtonuraS2HRVfv64/SsSzvLmGeG5glaKZDkMvT8a6TxR461bxtb2seo7WMCBRt6/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e1ilPmMgduhz2q8Ly809l8qdrVAPleJsGi3/ANSqqvynJNOmtfO8vJLOSPlFASJ9Maa8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sjtkitDWLSVYZFSISHb2rZfw9qWhaQlxZWn7yQffb3rMhbXFBEohj4wVHWmnZ3MGeX6t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+MhPSucmkluJpCsMpDcbfSvcI/BMN5dLNeyEE84HQ1rR6PYaVMhSwWdQePlzmtvbJbk8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kiCSKHdgsa6WxumuCkxYmJcKCa98vPCdjr3h+9uL+yitE25SNVwfrXgLRiymvbUPuTeQ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nMQ9DfktJJlUq37wjiq7Qzw27i5XC/3vSsmzuLnT7N3kfdt55bB/Cu98D/D/AFj4hQyy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ySP0HvQwOVsLd3vIzH80Z4/OvtT4O6Otn4JtYygjLDOTXy/4E8CJP48jsVulu0t5cMqt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6dpGkW1tmNVCgYFeTjJ+7Y9zL4a8xcj8M2cdsrmfzJCM7VrIvPDsy3IlDMYx/DXQ6VqW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h25p2qXhht2CAMg53CvBPeKdvNd2sSRxupHZu9XIxI5HnzSHP8I6GsuHUFvYQFl2P6VX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F+X+7SA6pYY7fdNMx8pRkIO9aOj3ovHUbDGrdCa5Cy8ZQxvHFOQ4zg57V3a+R9nW4Rsn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VjsLWL940Ykb1NVm+Zi0USpisiLxMbi4FuYjHkY3GtSVplwkRHlEdT3qWJnMeJDKJQhZ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5n/tIfY4ywU85roNYtRPryoXIbGTmoppoIbhYkYKC2DmtYkMy9Uug1usNw/nzMc4PQfW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OhQhT1VelbPjLw5NbqmoW0qCNeTVnw54mjn0/wCzrtYjrVtkNHP6PLHp8211Ib+IHtW+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8Q7Uk+nw3zMTCA3qKqXEDWrpiYIuO/apZSNu0xFgLIS2Oc96tsIWIMkYkJHeuNuNZiSb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W3p99NJCAgD453Gsy0yyIZ1m3fZ440/vGpVsY3IEsRmc8jHSqM2ri2bEhkLnkqOhrRh8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YwOp60FcxDP4Em1QGQKtjH2XdjFZt1oOv6O37gLJAvTDZNX38ZbnGzzWXpuVc1JN4pl8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0kXFAzNt/FV/YlYr6zmjP/PQ9BV+PX7HUGEZuYy3puwayLzW5rzKPH5jHjNZz+ErKZd7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7xIEki/cKrL67s1Va3uZmOVlUdtvSuQtdF1XTWD2WoEheiN0P1rTh+Ims6aqx3tmsqjh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2W4hOVgLkd2qncvqTNhgIl7ZqW3+JFnfQ7Spib0FEupQ3g3b2IbpQYsgit44V3s6mTvS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yDTxHAtqxcgvnsuaqy3FqqhXnZQegVcZoEZ1ziS8LvICe4Fa9o0qptiiLk9MVThtLGVW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tb6PSFaOOOUqynB9KBSLMc8lvGpmhKnPerNrfRXG94ld5B/CelZ0en3t1CknnARschWq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UZP3qDElcz3Ss0kAHB+UU2G2hkt1LkIO6mrMjSQxoFAYnuKguJWb90qjHXmgChdKjSbF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bq20+1a6umCRRgkq3Qj1p95fxaDavc3ojUDkM3QHtXx78cvjteeNbybR9Fl8rSoyUnuV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NF1Ja7HJXxCpKyLvx1/aCvfFV9L4f8OzfZ7NW2y3Mfp6D9a8z0lbXRbUANIWcbnaTqT6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p945BPUnuTUF1LcXcx805Va+gp04wR87Um6juzqJvENrGxWEb5MflVXSbO61/U08uMyS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eeaLy85Y7eK+q/g38N9L8C+C7jxR4iWMOELRQt0PpW1r7GOxxsn2X4Y+Ghe3aoLuRTsj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sePtY8QTSNcXMjISSi9lFXvid45fxp4kmvJHIt8lI41+6oHSuWhiVmTaQWz2rWMTOTLV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LHPPetvTdPjubgfKADgHPSqtrCUDIBl67b4YeF28TeLNM01EMonnVHXttJ5rZR5pWMZS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+Hs+m+AbrWnspBCvypIfun6Vziw3LRyhQsjM+Qo+8B7V9k/tESWvgL4O6Z4Yso44lZUY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byzxzGSDJI7nvXVKnyuxy05c2pb08TWyhRbFiT91uoq/JHJJMNgBHHJp1hdXEy75SQ46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N5kcAeopFNleTT5tQxEzDanzHFei/Bm4+w3E9lP8xYFlrlY4fspVAhYHgMK3PDCva6/B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PoeqXluJvvfK2fzq/YW5VC5jyMYzVK+Vv3Zbpnj9K2NFvkVSG7dKGSQ/ZYyuIm2j0rmP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bXaTXCeZhV3f0rkvEa7pm4zn9KmWwdjxTxN4ksfDuny3GpSMttGDnYu4/lXHeF/iR4A8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YLjdxDcyCJifYGuT/aQ8TLbTSaVEN7NywPT8a+c59B0/UFd7m2Ak/haLPB/CvLrR5nY9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YNNjht1dJElTGVdCCDn6Vkap45ttAVkkaNcHn1r4W0vX/FPg/H9jeIL2O3U48mSUlB7c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pqSiLVXaOQ8M4bIPvXMqGp2Ovoek/tA/Guy8RWsOnRB5Y1bnPQYrya88P2utaTHd2iBj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epW8rQOszMM+9ZHhXxdd+GJRHKhltDw0Z7f5zXdSjyqxxznzO5v6D4XudLv/ALbaTG3l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H9mL9opNat10PV5yt9D8iue57V8TXPiRJIjd6bcrsP3oG7juKwdG8f3nh/xTb6hCpt2V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aP2l074karpO6OxvmtkA3bk6is3VvE97qpM97fm8aTk+Z1rxb4M/EIfELwfa3abWn2YZ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jnWQfaAyoefYUDO80nUk+0DLeWnTKtj8K634mfA/wh8Tfh+8+uf2beWix7v7QR/3tu2O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qGjglUL2bvXyT8d9B8RWutXd1atcW8DMHZomYAj3x/WqW5EjO8VfCnS/h14z1C0tLqLW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5gwOap6J4ul1TUmtbEFIYeCwXH4Vj6XcXl5ZqIZXlkkGzLtk5712OheEE8M6PunASeQ7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7j7g/awxlWPJ+8p61TXy48qX8lB0qxqNvO9jMumgvdBdwY1454g8VX2jyPJeXx+0fcMY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Tv8AxR8RNI8LwBZTmfGPL/vV5H4m+N2p6ozx2ai3h6DNYfk3/ia4kkERuNx4zSzeB7i1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Nax5eoSic/ea3f6pNunmaUt23YFRfaJVAw3lkc4Vs1pSWaW0gQoE9Md6SOFPOUMu5Sfy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WoFk2OXVuSDXV6Z4N1XWMMrFEYcgVlaZZtb3gkRdyA5+ldla+KLjT5FWEbF61E720NIy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65YIbtI5LiED5lFcMLOWOQgnym6Ed+te7w/E57OYRzfNCww1U9Sbwvr7DdamKR2zuHrX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B7GX4M8K3Op6KzB2BTJG7oaxrrwqPtEnnvHGy8hh1r3z4ZWcGkw3NtceW8TRfJnrzmqn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cTPco39npJuIboRXN7Va2OuNK5P8EPHdx4NjsrK9tZbGO5bZb6gF+Vn6hWPYGtv41Xel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sjJr8J2296i/vBkA7c91P9K9h8deGtJj+HN3o1vBC8NrH5sOeqSLyDXko0zTNa0nSPEL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RekjL1/OsYz6mzpq1meOeGPhTqmg6sZL62YJGxBb0x1H8qsalqn2HWJEt28pCrDcvfjm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HgWPUoVBeeIr5o67umK+eLrwSusQyyuZIHAIZu+a0jVcnqZKnGK908b1DWby3uhdWkzB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hXxNqEPjK0u7iWRDIwjLD17Vg+MNIn8O6tNYXJAkicEbOhXqK9HtbWy1DwfDOjKLvbuU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GPNzHvfwx/aR1Hw3JcaZeMLiO1bcFPUp/Fj36V9MeFfjBpHiK0tr6GcxxzDIHp/9f1r8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UV/02M7XdfbrXZeCfHFxa2/+iTk2zfMYT2NebPD9UejGt3Ppj9ojx6JPENjFZzfPGAQ2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w1j4o3mlRxOyyb8gO7NlSM15p4v8cXGva5Ysw2FCENdL4m8F6lr2j20lnl2Ybio71Ua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Vj6l0H4g/wDCVfC99OeVRbykSxJ2Vu/9Ku/DOwS68YWqwsrmDDsPeuI+FXgTWtI8F28s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hc4x1Ncp4T+KQ0PxXNcwTsgSRoyFO0g/16Vx+z5naJ6PtVGPvbn0p+0Nps2oWttcIG8i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4m0mKS2PmIfJfjcVzivcfAfx4sPiJ4kn8L65dKr38TLbvIuMMPX17VQ8bfCnUIfDt/Zp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jIbHQfj/AErWN6LszK3tFofI9xoL6ffIn+tiaT5X24zXp1/qmraV4TtIbKFmCnJ8vrir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4b632unzYmXDhh2rUjvHtcgqAN3zE9qqc+YmNHlueB+JF8S+J9QFzfWdw4UYTf1Aplr4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lRl6D1r6LsdQgmk2MkbYPVuhre0kQSXACQfOGyPlylbLFcis9jllhFLVM+V7qKXS55IL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c/Y6eNamLzSsBmvr/wDaM+Bt/wCJvhyPF2kaaTd6Uoa8WFcboP4m/wCA8fnXyF4buoFZ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o2a3hKM1c5ZRcdy//wAInEilop/m7Bu9U5bW80hgSxjA6E96l8+e+1NoJZTbxg5DCpvM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Z4W6OapxV9DG9y3puttqC+TKnlydzV9t0bL829O5rmL62bTblnDHaGyHFbthdi7hBOX4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Q6zp6Xi+ZCcMK56TdCxRvlYH866lfvBwMc1nalZrcO7j79XF2djnqU+pi87G3jA7VfhW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We8ghO1+lM+3LCzFW3Ct2cZoSMMEsSd3TNUHJ+bGcH0pFvluiVYZFV5bwLJgDDihbCJr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B6DvWj/biTQqyD94T09K5ubdI+5qq+c4ciE4cdaHG+ptTnbQ6O51GRDnADE85qmbmR2y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uFTL726H2qWVdmNvWs+U7k7q41mXcx5YZ70xcA4xjFIzdCPvd6bnb8zNuJ/SgGHmYU4O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jRstzV0yZ5NZmoWHmfvFxketVFakSZBHqVzGQ0vzKela1pdRXEYw3PesFmMefMx0wMVH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vfNbuBlzHQKySMxDUjXAVGXZn3rMXUEWMEKBwOB3pq6ks04V+Aeg9Kz5RN30LLKJFJ7d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6J1Mu3+HHFVZBIofAya0WxlyjY33cHpQtvJPMFjz+FT2OlT3sJCREP2YV0PhXQXhvPMu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XULPwXdx2aXToypkfNXU6Pb2NvsWW3E5zg4q1d+NIbqE6R8u3HG2s7QbeSbXEgYkZ+7i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L/DnRtW8OzaikSpcxnIjbv8ASuH8azwXGj3FvHB5EsWc++K9Lh+EviQWNq2h6gJ3uQoF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e+HvjP4YRK2v6ZJatdJuVyuc5/yKmPNzaCkfNWveZFAecEtxWvpNrPDpCtuI3dSO1Zdz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LRxh8bduO9amoaothbw2oICcbsV3epkxkdmLbdKSzMOQTWbfMbiQHG7dkY/KtD+0I2jf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05tWv4xtP3sjFO9rsVrux7F+zz4bSO93yrgHt6V7Z4svoNDtp/KGGwcVl/DXwvB4b8OH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mvjz4mQzXcqbwSW24H6VwS99noL3InG6lDqXifXnbypGRiVUHvXpfhPwOfC1mL3UYW8w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HW12QXkkOAvINej+INKW8mZ7qQJFGvf0qPadAVPqeOTf2l461ZY5UaCwj5x2IFdnJ4t0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s10o4WP72feue8TeKGuLpNK8Ox5LHaZFrZ0v9nzUr61TUNQG7cdzFqXMuo+WXQ84134n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U0lvaZ4ihbAIrt/h1qz+F1e7vpWkIUkhmziu0n+Eq6Tp4e2VcgZrida8H6lfE2sKSMG4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ZPjL9prVbe+aHSgdo4BWq3h342eMLy+jnnkuJACDt3Y/CvS/hr+yzZMp1HXnK4+fy92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j+HngWCMpp8buo5YtnpSbg1oEYzvqzt/AHiqLxZodsmoW0kbSINwkbNdz/wgvgxYR5hj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5F8WftF2tv5ltokEdsQcCRe1eQeIvix4k1iZlbVJo42/hjYgfpUKi5Gkqyij7f1/4VeB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nPHH9K8i8YfA/wAMyXjpFJA8TdCrYr5VXV9WeQudTlJ/32qxb61r0hCpqEzZ9Hat1QlE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MeiXkjCC5hRyOMtmorv9ju4x5lndeeMcLH1rxo+M/FGgsCNRmXbyNzE/zr3X4AfHLxXd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aZ+960qnNFXLhKMnY4HWP2ddR0Uk/ZWYDIOVyR9a8v8ReGX8NagvmI0RVupXFfqdoWp6T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7D+KvHPj3+zvpPjLTp5LFljuANyMnr6VhGu9mdLgorQ+afh/4yt5NOSGdvmU43VH8RJV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pEUsG+leP+LdE8SfCzUnjuopPLVsAnuKseHfiqmoK9lekrFIu0k9q3tfVC53azM7S459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P+sFYU2h3q3LPIjBzzXtHwbsNOmuNUtJsNDy6E/jXpVj4L0bUo23hRu6Uc1tDPl5tT5N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bZlOVZe1el6X4u1HWrWF3ZkuoQMTfSuo8dfDex0xnkjIiHbHeuT0rRY7eQgPtBPWk3dX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xm1O3vI01CNpQpH709DX1tpfiD4efGz4dix1qwgj1GOLK3A4ZSB2Pavin/hGpZ/mALIT9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e6Jah7dmJX+Gsr2N0+Y6K6+DKWevfZrC58yFX43ckrn179awviV8Ldd+HusQ29zCTZXi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/MVV1v4sat4ckWSO3890wQy9vrXtnhv9ojwx8dvAw8Ma5HFBrNr88DN94OB2/Kn7Rx2F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peB5Y18/ycxnjPrUFv4JuLniO2IwPlIr6w0TwJbSN9juEjntf4WbqRXTR+F/DPhWzaTy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UsTLYw+qrdnz38LfgTfa5cQSXNmLeHOSZP519qeD/CHhvSdKtrKa+iJjA+Xjj86+WPiR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S5AVbgba8ss/ilr95cSSySSRxjjO7GaUuapqXGMKeh+pXhvTtB0uFpbYxtxnIx/Svnv4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xgYN5Yx8tfLNj8d9c0iFc3s4B+UjfxXVeHdYl8ZW73byvLI4OfmzWUaTizSVTQ34NauN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NJpPh1prho2JQ9RnvWr8NtNWS6KMcEZB3e9X/jFfL4B8P/bohvZefk612xVlc4ZTvodb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5ibbcRYOR1rZ/ac+DFj8evhY2tWKj/hJdMh2vt6uoHf8v1r58+B3xk1Lxle3CzQ7LdT8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4L8ZTaDrUW0mS0kYRTxt91xkZH61pF3MD8nNQ0+40a8lsbuJo3Rip/A1JZxtazB3Jdcj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n7PB+Hvi6PXbSMR6Pq8P2uFo+isxyVr5JmvBJtG0KpHLD1roRLPU/BFwLe8hktZNisBn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nbeWN1sM9xZAK0Q5JT1x3r8/PDWtSWO3Y+0q2WX2r2v4a/FyXTL+GW1vDZ3i/dbdww9C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1ufq9HrPh/xZpllNZTQpJNxLH0YHHQjtzXxb+178Mm8J/ELTfEUcJW1vgBJIOm8Yz/MV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dE9/oi/alwDcWr4De/t0rB+OPxpj+IOn2diBuiik88M7bmHQde/SpUOUm9zwPxhoOnax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MHFedeM/B+lKm62IBKnrXrWnTafd60kN+V8p3C5kbaOT61H8af2f7qyura50e4a706UB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bLifNfhPQZrvUjGFG0PwR9a980m10/T7GSMv++UDcvf616j8J/2P7zWtLtrqAsvmf8tM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P/wTz8bz2Mt/pWqWk0mPljmjdASOgLH1rGRqN/Zz+N2hxB/CPjO1RrCcbIdRVA6IPSVT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oB+z34F0LwN4PuYtBS1+y3d01x5lrja4OMHjt1wPrX49an4A8ZeC/ET6TrmjXem6lC4H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f3a/TX9l/wACeNfhh4Xt7+e/XVdDvrVJn0sgrJAefmRj1znkewpQjzEM9r8ffDrT/E8f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sO/1rz3XG0T4WeHLnU7tY7URJkqOufWux8cfHLw/4A8PyarqzyWsSr8qXHyO5x0A9a/O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8atSdRFJp+hbz5dpG2d4/vN710cyjsRyt2aM340fGzVvjZ4kNhDNLb6NG2Y4V+6/+0a8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EOntbSOPuNKFyN2aveERDBq0ZkXKkjktjHNfevgH9m3wf4s8AzatautvOYfNEyvwHwSS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nRa2h8O3Hheb4e/ESGS2+Vogkqv93Gf519Maz8OW+PHh20h8pbbU1TMdw0JI7ZGR68V8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iuVrf5za4tzIGyGKtjI+tfVHwn+Odp4J+Hs4u7QtqduFeISLkOQOP51Ol9Q6nL6F+zr8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7fWNKxtKxsQyA9uayNW+Dtt4Y1eDV7jT4rzT5ZRHcxsN2wEjk+netLxd+2F8QvEAnlWC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OT9a5zSv2sLrWoZrXU9IikJ+8Y/lJ9aTcU/dL5W9Udz+0F/wTp8HeM/BY8VfDz/iU6r9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xxkgelfmp4s8N674WupdO1OJkuIiUYj1B6V+rfwZ+IEl4E0zTr2S20262ubCZgeS38Of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9mnS9a8RaZq8EcbR3shaR+Mhh1zitYSb3MpRPhX9m/8AZ7vPiF4itry/tN1sGDbZPu/W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4G+ERpumBf7RePBMXReP/r0LP4d+Cfg2GG28p751GNvXkCvmrxp4mufFGryyyzs8bSZH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Ib/XJfE2tebe3BVJXwzN0Fe2RabB8KPBMup2+o2t5Z3kJVoO/I/+vXhS2kcjIq+u47et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Rf7Phu55IsbViP3QO+f0rJO7Gef+MvFKPe3lyr4ExYqg7DNcfoXxI1bwzfPNZXTCMN/q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ruqa4sN5uj858ROfusP8/wA6zvFnw31vwjeGO7gZgWwGj6YrUlnplr8VrTWpI5LyLErc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wJ488IR+HbiK8t41uc4QjqBg18f6P4D1PVYXnt0kDocjNdl4IuwytY35KzoSrA9T9KTF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25efY2c2/mHbiiuvtfCOkyQKxu7eMn+GTrRWYcx+jun2N0turC9YKOu6rENmVYAnk8mu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7e9sLi2YnCllzzXY2unTXm4Rx7UTq7LjmvjD6xlLdt4xV3R9NS4mDSsqMOdrdqSwsBI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S6kttCA+SeO9AhrWavqkjmcso4CrVi+ukhjKjJyMYPasqG8+dHMfHrS3U6TXWV6EUATW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yio5LGWdXaEYcDaKhSQR5OSMHtWhHfh41CYYn0pXAnPmaLo6SRrvm6FaxoWuNUm86R/m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tUDHJqjHiNmUnGTWbAQszSKvDAdQa4z4xfFDT/g/4XmvrqUC7kBWGNfpz/SvRdH00XUx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/JL9uj4/32ufGXW9ItZ2n0+xk8lVb1HWunD05VZ2RMpaEfjv4h3vxE1q4v7iVpEmcsN3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8t5Cq7kj5+leJx/EbUFXCfu37ir0fxd1mzDCCT5WGGX1r2vq9jl5j7K/Zkmg01r6Njh5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dSXaPLfBHBNfBn7PPjndIsl2SJrjDAD15r7f+H+j3OpW4urrKqxyM96xkuXQzcHOWpta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rDUb/c0MP+rjbu3rXXbW/gSpbKzWOEK4wKsxsi5C9BWR6MKaitCjIzYHGCOtV2c7gWqe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5YcUmaiSXC7sYzWbeRwSBspk0s10ke7IzzxWVcX2TkLWYzMvtJt74sQNknaucvLGWxn2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IdzfMO1ZepaxDfRlFGD2pCkZ0195LbcZUVka5DFd27OuUPqKnlkDSEfxVWkH7plbuD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annN9r914ZutzGRoCcFhXZ+HfFlhr8KBZAXPGD1zWB4p0j7VZSKFDjHQ14rJfXvh/U28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SuynI8mthlLY+n5sxy4ljkYHoR0pEVo5hJC2wryAen41wfgH4px+IreO2vHCXKfKQ1dl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yniuxSPJnScXqevfDzwrYePrXV7rW9WFvHpdr5oEjfKHYHaQO/3f1rz248OymxkaVRhc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B/nrXPF3huRKSp7flXe3Piy1k8Jx2u1TdOdufSrl7yFTbi7o8U8Tae1mXkiUtG3p2rnx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9Y1i1jvo/L2gNGvUd6851i3j0t2aQ4TOST0/GuGcWnoexSr8y1OQ1SZ7RfOYYTqK8c8Z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S7pCPlrrfGPxItEuJLVAZECn7vQntXi2npdaxrU18UZiXwo/uiuyjTe7JnU1sdrYSZRZ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Im8wQjdKSfm9KpXglUeU74b0arNlZ/ZP30zBowO1bGRlT2bligGcHJNOht3WUMse8nit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GduOcVWutWa1sWMcaxs3APc1a2LRXulitcmd+T/yzp2g2moeItUhttLszLNI3loirkk/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bU18yUh2IDZ6Yr03wt41ufANwv8AZDQQXkZyszKCc+oz0pT2DqXvFHg/XvA0y22s2kdp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en0rmpJ5LqMb2+WrPiTV9Y8XapLqesahJqN9OcsXYEY7Yx0qhaW/kZLtnGcVy3OmOw6N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LWdae2zBYWpeXHarjJu+X6EVIFEZ3DqRzS6lPYx9Fj1OaXddkRxkfdFdfpCp9si8wfK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/hfV/FEkqabbtcGMBm29q0k02W3vjp9xDIk8bbXU9q1RzyNjxV8ZYbO1jtLmdm2gKFX0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vxs9rLkk7SlLf/CGz8RXqSStMD3DdK6zw38J9O8P2P7h7eF84LytgVT2M1pqJoMC33Mh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d2dusca+VFFIB/C3auMbUdH8P3i/adYtfLU7T5cnFaM3xs8CaXnZqJnmQY2xxSH/AOtW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Jt69pEt/p8yq6xMyn5fTivlzxb4butF1ZRJGxjcks/48V7ZN+0p4WkYrFaXDP6mIDP51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GBMMOnTG4mzt3IMZ98VrSjKLIk76I5PR9L0iS0lW/kmJZNqKi55P8q+jf2Uv2XdP1jS7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F/mt4baPUjaMZSRhnYDoOOPevm+xvrWFWs7lJDdyfMPLjBxz6H6V7t8OfjNZaX4A1Hw7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wSHkubvy7SBT/EqAct/hWOMdR0f3e50YaK9ornrml/sbX3wq1641290y6udPnZvs32W8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B6dPWoNH+HOp+LfiU+mXP23whYTgm3utajYRnA6Z9+1edeH9e8Wa5bppt74z1JLeEYSK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v+Fe6/DP473/AIH8rTvFdifHWjRptRr64VJYW7Y3ja1eBP23U9unOFODsef+O9F8QeD4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pMYn+QlXA/iBPUGsvQvjJrVhHHDq9h50L8b1SvSdW8fnxFrF7rNhplxp8Us+5LFXR4o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x5z+Fem+K/FfwvtvDOn+IPDb3Fl4ujaOWOx/s13EzAgPG42bcEZ53Vy+0lBe8jrdRxSt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1GoNceVHjeyN8uKl0nx94X1i6SMXkYlkPVn4r0jxl8TvEfxWkt9AvPC9jHa3DhWt/sG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g15d4y/Yp1i6ubyXwmkL3EBXfpkLv5seQCCMDHrRCvGbsaXdry0J/EmipDcQy2TtKZOQ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bUfD6JDdRSeWAOC2c9a5/wCBvwpvvEltr58TeOo/Bp8PTNHPb6gPMcYzyF3DPStrxJ8I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wHq9r45sgCQ0cJimOO4Ruvfp6V1e3pbMhSd7Lod9ofj3Qbpla8byHAyS3bNal94202O43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xmvjq88VeJNH1SfTtZsJLa+t2xNbyRlHT6g11ug/avGdqW0vRL29IGXa2RmP6A1Xs4PV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x4s0i+1TzzfRCRe+7GK5vxD4lsZdS8uymFzIfm/dtn868M8RaLrfheM32q+H9RsbHdhb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N2BzVbRfjDYaKdkVr5ZH3nPJz65q4010MZVD6JTWNS1CFLa6RktSMEVm6jp0/h2QXmnR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59pvx0t28twPtJYfd3YrbX46WqIPPt1gjP8AebNW4kqpodn4d+IRvLnyb23Fmc7ct0ro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a119oLnhU6V5G/xM8MaspMo/e5+9G2M/Wsi+8TG3mE+j3Esew7lO7NS4S6GiqWPYbjwj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x8o71nw3V/p4xCpkf0PSuD034l3nlf8AEzu1bYcEM2N1bH/CxtPvI0D3cVrt776jkkWq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NSkRRLpyqmPvr1qO3vxMwR7dm7/N0rNs/GWm+Tn+04bkccFs1dj8YWLLnfCkY43DtU+z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rzRt5SQwRrjq3WtmK8s7hVacm5OP9WvSvMtY1/Rrhdr6nDnqTH94elUdP8UW9jcKTqDN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IalqeuGzjkbctv5Xoq1AywyyeSVKt71wZ+Ig++k3mH/abFJH8TbQtiaMIx6sHpezkU5n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dpp0mpRNG0dx84x19a4hvGkV5GVs54Uc/wATNmpLHVL50P2qa3kQd09O+aOWRXNoMvms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myenem2+tSWKeXPA2c4zS3WrWat+68tD/eX9aqjWdPEx3ylx6mjl7mfMdBZ6lebi0aKw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7xj50AWQjgjtXLtqtvsVoJdgB5HrVp/GsEEI2bRtHVqlxJcjpbn5XjXBCf3hVq52TW4R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E/jD7Vh/OG1eTu6U1fGqLMRHOobGeOn4UuUjmOxh1C55EbMu042NV0X2o7P9X5g/u+lc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4yf4hV5dcnWQE+Y69yjY/Ony6EnZLcXE7FSfKbH3apa5dWWi2Ul1fzbQq5L7sAVzeoeO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MKwqfvNnNfKPxm+OF/8AEPUm0XS5mttMDfvZU6sfT+ddOHw7qO72OXEYhUo2W5f+M3x2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oUskGmRkrLcq2S4/ur9cHP4V5zbCOGz8hVyMY3UyzsY9LiAQBGZud33j706/+W3yGO7d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Pm51XUldkNxMqMuG6DGKnt7czSRkfKrdfeq1hp8l1MrFOM5zXpfgf4U6x4ouEnhtSlmu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Ygs+A9DgfUrRni3xI29s9OPWul+P3ju+uNCtdJtC0VnH8jKnTHFeqeFPDfhfwLpLy6pP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ZAr58+OPxS07xBMbDTbKKE527/QdqqO5Ejx6FhIxQnJH8q1LKMpIKpW8Pl7SCM45b1rb0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7Gunqc73LUELDDDqeK+1P2BPhfBrHjT+2L6Dfb26Fk/3vWvkbStGe8v7eIZJdsBR2r9D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GU+oMnlu0OFZvXB/xrtw8eZtnDiZWSRg/tka3Fc+NH023mWUQbQVX+HivnSzaSSQRjp1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a7rF/eSN5ks0hclvWs7RYPPWN2b+LnbTlqyYK0UbWnafJNbqRNG69CB2rds3uLbbbwhR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tIiRqY1B5Brr9E0F9QuFQJ5hyCPahLUp7GrpGgyatZjzFAVVzuC4zXINq62XjS2sR92J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bwf4WZ5rkrdlCfLFfMv9oQzeKpr7zAVWTfuHfH/66p6Eo+kNVtWvLCGe1cF9mTms7Tbh4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a0fDN6bnw3Deou5VXmjbHeeV5KYLNurMZcaT5c7So7YrmdQmZtQkjOcY711SwzNlXb5V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O+3qc7hiomM+Jf2mbGOPxUsoYIGHzE+xFeCa54wtNHOEiaVRxn1r6J/aotymrRFuhNfO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QC21uorz38R6S+EytL16DWpH8rMfcqabrUiBcMu7A61JovhBNFlZxNvZj92k1632q2MK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3E5W4wrMqn+7VpNjRkOeT0b1qDyd10Bw5PQCtyXQ9+l7n+T+laEM52a2AY4fFVLiELGc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avagoCWYfxCuu8G+AX8TaXc3eVd4ySF78UhHtX7GPxRk0rWhos0zIrHg9q+5tW1lVXZc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+U3hm7ufAvjK0v0Zo3jkwVzjjNfcOv69d+OPAtrqekTzE7FEgjbJX/PNSyj1qbULKVi1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Mv2g/EQ03wLdtKVQMhUn1rW+D3w18Ya5p9zqFnA2pWScyEMAy+pOa8u/aWul8VR2vhyw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WIghDxwcfjTW4M8g/Z/Z9Wv5YJiXjUl0z2yTn+Qr1rxJdf2hqDwtLtjhGKxNG0rS/hD4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+Z+4z/8ArrlLPxBqfjCSS30m3O3ODcnovqaxrVFHRGlKDluaniLxl/Z7rY6UnmXRGGk9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s53WuWaeIL94r4sS7W/euO8Ux3XgqRYrGaO61JuXuNu7aT6isnwt448b+FNXF/a6zOZy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0K9qyUJtG6qKm9D21vhrHpcbJb6YU7hV7V5h448GarayGZI5JIGOBjtX0Z8Nv2kNA8ZW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K1VPldm4iYeoPaup8bfD601C0OpaFMt3bsN3lbdxI9j3rklKdN6m6XtFc+Ef+Ebe9zFL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GgNascxbkU8NX09q3hnTLxXVYBBcKOU24Oe+a4jUvBLediFMr1IrWniOYznS7bnlWk26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dPqXhNFZZonyNvNSah4fj0vdKo8tlY8fzrLuvE8ip5EchVehxXanzanG046M5nW4IbeQ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fZzX00ccAYMT1XtXs/wI+E2kfFDxcLfWpp/su0kiHG44+tfW2n/su+C7D93DvQD7rlVN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yjTclc+c/hnpfh3w+tvN4gluLwKgJ8vrn0rvNa8cWs+INCs5rG3bpK0e12H9a9Tu/wBl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B4wygZH4V1dv+ztpf9iW8d/OZJofuzI2OPQ15rqX1R3pOKsz5PvpvE+qRXFs93st5QVP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BnjOx0qK0e4+16YvMCxtnDds/rX23N8C/D2l2rXDsFVfmJb5q808Xa9pfg3TbieGzOo2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PU1UZvoVZPVnmvhDxdrHh/wyNJ1PTUvrSEbU2/eGa17bw3H4o0xWtof7NEjZcv1U14t4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uo9P02OC16K3cj1rnbHxt4s16cCzu5IgRkCLtXQqU2rs51Wjex6n40+COmR3QutQt/tJ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CXfhiO1VrSy0+dbYA7fk4FWoPi5448FxiHVTDrGm4yYZv9Yvrj/Paus8K/EzRvGysYZY7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foKUo1I+htHklseO33wr1e8mP2JmUScMjR1Zs/g34z8KYvIbb7VbfxRBsnHsO1ez3Wsm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Snx+IJZGz5u8ng/LnNQqk9uhryRW545uSaU/aImhlT7yN1DV6v8As63s/iL4weHdN1CV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6QK5j4kKGaOSSARqx5ZFxn61zng/U5vCHiG01e2vSjpx7qPaplsNWumj9pG0nTv7KeEQ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sPHFfkv8SNJPhfxh4v09Y8LBfy+Xu6qpYkV9ofs1/tLQ+KrUaPrlzELkJ+6uWbG4ehrx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+Kf+Eu0nyLyC4QC8tY5OXUY+YfTJ/OnQ3HiNUfLmgf2hrWv6cLEyQyRSLIs0f3lYdGH0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l8QWdtbapcLe3sUGXc/x4718HfCRrNvF159gdpII1ym5cbR6e9fT3wL8cQeE/HsbXsfm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ZPepxMtbGmF+E9W+IHwfj8RXUl7YTJbSytnG3OK861L9nXVJN0japCB7Jya9o+JPxV0z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7qWQALHF0+tcRZ/Em9LCW7CrCPvRnrz6VwXsdljktD/Zpf5JLnV2WPuI05r1Pwf8AB/TN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O8q4NX9L1+01KINaXQ3MM+U3UVtQ3wtoftnzKkakv6VlJ3diZbHpPgfStN0uOSyCq+n3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pBBB9iCf0r8rP20v2dbv9nf4xznTISPCuuO13pUg+7GSctAfcZH/AH1X0n45/bZvfBOv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NmpxuLMCSO3H9a09S/aP+G37ZXw7f4c+OLaTwf4lkO/StSuV3QwXQ+4d/wDCCcA+ufav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q7M/PVZLbWlTEhguAOC3X6VZg0u4kmjee43RL/FUvxC8Dat8OPFd74c8SWraZrVg+2Ty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dGHI/GsJZrhINouCVZsgCuy9tCC/4plMjxhH344JrQ09Tb2a/Nt4zWRHZmWZJnJOPWtF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wJJtSRVbnH9apNqe75UGM1Xu42kwqjPPNQwptzuXvSW4WuF3b/aGEmMsTWLcfJIwIwVN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8dBVK+X7QC4GCa2ic1SNtTLZnIIQ4J5p8MzOp8xM471GzSI7gnBAqNZZNv3evU1ujlLn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cqokYqmXxTvNUw7QC7e3aoWcH5XGw+rUAMjmZdoKY5rShuFuHxjDY4rHmlSPHIYeoqaO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ONzSErOxosxTKnqKi3FnGF21IsyTZIOS1N2t0zisTpvfUgJIbn6Uk1wqx5fovFSzEKmN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3+Q7VH+13q4bik9BL6NZ5A6HAqqqrISv3sURM+1wDlSasCNI4M7MGuqxzDLOw86TbIMc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2Nws211GRVC3kaWZRFGWbpgVqXXhnWrhNoMhRu4pNxWjAwLe7kjkKM25emfWum8L+H59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mptG+FupPcxyXI3REjAr1L7LaeD9GO1M3RXAX0rF+RotjPuLWz8L2YiURvOy9u1UrW2e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kVj6PaXev64bm5l/dbh+7rpdeks4XWMyiIrwwPf0otcZxGmeHzc6t5u4hi3Q969XtPD6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k6AHCrnP+FchZ6xY2Nwjq6uV5FehWfxe0mzETzWwljChWC9aq3Qls7j4T/tMW3w38faT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vZyr9ojV1YiPOCwU9xXs37fHx+8IfGLwr4ZsPCzy6iJVM5lMbIYwedpB5yOa+W5vFng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zf8APRsEVhR+KPC9ndnydSjKc8F6q1tCLXMPxhpdvF4VjazTbICC575wK8DupZJLstKz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KPHGiRxTQrdRsrdMNmvK4tLtta1ZmjnBjbkYq4k8pBDb7ootg5c4x6V6p4N0RtLt0kaP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8N+Gmm1VoA3mRq2fpivX10nbZpBGp3MAOKmpK2hpCJD4q8e6hfaCtjZ7gmMfL3rmPh/8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90jFd2Tur07Q/ClhbpFHcbWkY/lXqNn/AGb4J0+K5cANjtXHKoktDrjTcnqdh4U8P2Xg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a8V+I/ji61zWDpOmfKjN8zetei694il8UeFXntPuLyfpXgml+IILXxSZHAO1stmop3v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3wj8A6f4dsRd6hGrSffLN+tWvit8fNN0Wx+wWAWaZRgIteQfEL40XVxYrYaXFJjAGB3r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xRfvLexyR5JIDetKxLk+h7j8NfiJq/ia8aK9i/0R8163pMmlWWJGMIkXnnrXkvw7+Gmt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ynPDSjPy+5xWz4i/ZD8e2Ev2yLxFHcxZ+ZY5SW+nPSsZWuClKxs/ED4qNbQTRWsoRFGB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LjVLyRDIZASfu9fevrTw3+zaVsmk13VFjBX5g7ZJrivFHwT+Hul3Ehl1P94p59KuMoxM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4knlzFDI49NuSfrV230+9uJAwgkUNxtK4r6k8KeCfB9lfQtaLFcJu+Ztuc16FqFj4KF2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lA/nWzrWV0ZxovqfKXh34X6zrkXmR2bMMYzXo3h34J6hZxmW5s5Gx2C5r628P8AjLwD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q6jpxnP4V2ln428KTD5IISGH8Ncs8VLodCoRPzo+Knh99IURppsgJGNzLivpP9ln4Y2X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g85SVKj2r3fWpPh1qELNfwW8jYztfGfwzXBaJ8XvBfw11K7ttLZIrRmJ2DGAT16VPt5V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41ki8A2M18U8qGFTuavm7XP2sIY9QdIV8yMnbmvWfix+0N4I8ceE77TDfRx3ToRHn+9X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/Eq81B/DxE91CTIYucsPbH0ralTtG8hTm+h7jb32hfGTQphdwLvccM3Y18nfF74Oz+Ed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3KV7ivZfDtj4j+E981prmmXFqQerxlQR7Z61ueLdY0zxNp5ZpAZccq3aqhJKXuim7q58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WlXDo7FZdu05716JonxNn+3MoYqwODjvXG6/4XS31iSSBASWyMVY0vw5dPeLJ5ZznnFd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c8deOby4VcyHa3HNcpD4gvflML5IOK9M1b4ePc6creWd+3JzXn13od54fuPMVGAU/wAV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PfEq4sLoQXmFXd9417t4T8TWOqLFuZSxHX1r5t1SxTWFW5hXypD95dua3vBt5eWrJChJ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LoOMmnZn1AuhaFqDMLqON1brmuD+InwZ0Sxkh1nw9eNY3anOVbAz6fzrnfEXxCk0XRQ0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vLl+KOqXlwzfaWkgPO3tShTctjWVWJ9VeCF8RyeH4ZJd1zKi53K2cgd647x5401KzmaO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X7O37SUfhfxFaaVroQ6TcHZ9oP8AyzJ7n29a+pvjd4J8I+JvCME1rb263smJIp4/uuCO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rMqL51ofAWqa891qikKZDnGTXomiWttrFtFDsjQkcsO1cV430CTw3rDpJCVC8/LWT/wn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JGBXYtjklqzq/if4Zg0SzjSGXzHcg/L+FdJ8H9dPhvR9SnvRshijZtzVy/gDQ9W+IWpR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7+0Ra6Z8NPhgukxMv9q6iQDj723vj86N3YrZXNXwb8QhPIlxEwMUjbgR3rp/HjSfEDQW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m/DTWLzS1Fq7EWrcxs3Uete4eH/GzwqgI+ZePwrdQsjkvc7T4d+BIfAtiGB27urete2+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OlXkfheeB9Rhj81IZwQJMfwhh0NfPniv4oWek6OwM4L7d2zuK4j4a/tpeN/hB4wbWPDU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n6j/AKmdPTjkH3HrVxiSzL/aN+N/j/U7j/hB/Fkd5bNpe6AWt7bHenzc4c9RwMV4no+h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I56V7V+0h+0w37SPiOPV7rwzD4dvNipNGs3mrvHUhtoOOnBry2zjncxRhSUPZa1MzN1P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1RmjYHlfesB9Sv7CRV2yKy9SVzX0d4b8K3V9p1uph2p23d61dQ+F+kSWrTXvlxsp/i6V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m1fTVSC6Vmi/vlcV3dv8TLrVLUPBBK4P8W3NZEfwns9f8VGOwkNxbq2Sy/dr6p+Fvwa0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528f1pcwWPOPgz8Ndc+ImrIXikEMnXK4wO9fVdxomj/Dvwq2nalObmdEKqGGdvFZkPi2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2iWdo9uO4zXlWveJ7/xdfO7yttJPLdD9KiU7I1jE6SP4xeMdAso7fSL77NYqMReVEMjn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yfit4RjGL61v4o+fKvLUOCPcgg/jniuMstMkk0sq53Mvb1qJtBF3G0eVVgMkNXMpNvQ2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xm0f9pyR21TR4NM16FdksUUm+J8fxDIBH0Oa7W9+Ok3gXwJrcGl/Z7m701Wiht7jqMDj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EPhHrl58M/jfok8E2yG6mEM47FDX1h8YPASaf4si1WJN2naxEHJ/h3nr/Sq9pKLI5T42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UPEJn8S6k1ywc+VbrwkXP3QO3anPbySWpXGM/wAK9z3p/wAWPB7eE/EzmJWSCTEiM/UZ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Twdxdx1IrTXqUjNUPZ3KN5WQhyVfpVufxN4i3SWmlavqulWNwuJLe2vWSFh3BA6/jTbO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rcc11mi+C3a7X+4VyamQpGl8OfAMMNvFcXhIjHzFZDkn3z3pfiN44stLjMUDKG+4o9DT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fhlBbRMUxtBWvnpdWufEl75s44Z+n41BB2OlT6t4u1iKK13sjcYDYGc819OeD/2d5vD8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KiZ9vzE/Wub/AGfvBtq2oQXDQHHDHHtXs3xn+MWlfD/Q3t45w8jxlD6DjvUs3p6K55d8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spNDHlyRkDzQu0jpjB7d6t+KPjN4mbwVpNxf3zXkCgbS3JGcd+9eU6b8S/CPxBsPs9/d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57U/xL9s0/wu1vA4vdNifesh7Cqi7amcnfUuajq95r0a3l3M0kko4LelYn2X5ixatjTZ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SNc7h71yniLxJFpcJwcseVrVe8Zt2Vzct5jA2N3J6Gqd/rQgu1jniLKDkOK5vQ/Ei30e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ul6PN4y8S2mkWk6x3Nw4Eat71t7O2pnz8x2eualH4z8N2drC8MF9ayiaO5i/1nHQGsiG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WsdwUPFz7f8A167HVPg5r/wwvIo/ElksUE67orqL7hJ/yK76P4F6jrHgMeI7SFbq32b3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pXtoBJ8L/A3h+30aS4k+zg7ciNsc/nXgHxf8D6XpPjZ77SlUK5G5Y8YDH6V3HjLwjrVv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w/n2qeYYV4xjqCO3SvlL/hd181463krSXG/DB/XvQjJ7nsVvEnl/Oqbgcc0Vh6ZePfWU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x9aK2Efqb4buLjWm8wKGjzywXGa6i926fazMzfIUIIri/h9fQaTpccHmZLNgH0q74w1g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Fmr4Q+xe4mi6xbNHKVwp+6M96pXuoLLNkoTt4yahtdLvNQwlvakDtjtWtZeGVjVmvHVm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xJmkzt+76VYtdEvb5j5MeB1zW9p+gxM6lc/jXSpZraxfL1ArK76Actpfhp42/wBJaObP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CsVrcTM5LIRlc9q07T5LkPnGTg1pXD7XXbHuz1qbyehLkcra27SXxgYYStKTQoEkAxlS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7iXZAqjJkcgAfnWDe/EvwfZTLHc+KNLgkzjBuhn9Krkl2JckjWj0lreCcxNx5bbfrjiv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/GLxYtxhpo9RnRs+oc1/QBoeuaRrSEabq9nqAxn/AEeZWPr2+h61+LX7UXgu28N/tPfE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JcoVORtf5v8AGvRwd4yd0YOXtD52vtDcx7kUeaPSse8hNuBGVAm77uBj0z27V7pb2ml2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LGszQfhbcfGj4iaV4V8MIPt9wd0kyjK28QI3yt7KDmvYjV0I5bnr37EHwT1D4g3UGs30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55Eso6Rg96/Rm1tIbNEiiACKAoA9v8/pWB8O/h7pHwq8DaT4W0aNVsrCER7tuDI/8Uje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QLJ834VxSld3O+ELInlZkDewqnJdH5fpTrjUIod2ZBg+tZE2rReW3zgj2rNmpLNN94g4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FqoX2tQRoN7fLisWTWvtGUjasHKzGXb+8RMhDls4rLmlZmKt1AzWdJfF5M7fnU5zVe4v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G4GfeSDznY+tZ93MOq9TVm6YgA5yCKpzyjvQKRBuZcO/ala4DYUelVJ3K5JOKr/aBGu9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oSbYnycDBzXjfjzSVkd50GCO9euXj+fHu3cMMiuB8QQLK2xjkZNdVNaHNV3PG7W8n03V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K9v8AfEI6hGkdxtVuMivDbqPdrcnl/dRitaulLLZ6gssRIK8nFdCdnY461NVFofU1wyv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FMkeIkENxjg1xPg3xMbtTCzEycDae9dWzrHnbhPr2rdbHkSg1ozQtph5ZXd1FcF8UdAl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hhl2EhhXWrcMq7uH9xUd9bfbbNkjVckcFvWhkxk47H553T3VjqU1teEmRXIOa6vwxr9t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+9bXx48HvoviM3gg2RyN8w9/8mvJrhpL+SNIUIC8HFdsdjojLm1Z0mp6o+qXzCMElmzzX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T4nQFwR27VzfhvRwrebKOcAfNXtNpJZaP4djlaUNcOuFUfw1nM3W5jRmy03SYraaKM3L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G6xs02jAduK7mbTJJZ1lZ8KxzWF8TbOFtFUw/eU8VjF3di5KyuedLMDtkR9m01DeTy6h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LVO0mZ1TzTgDiu28A3mlWlwJJYFluVbK7j8v41tPRGUXdm94N+HutT6W959nmNsoy0x6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fuOOa72+8d+Mdf0ldOgii0/SsDPkRhMj3Y1V0vwTDqTC4uL9LK3jU73lZfmPse9cvLKW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0kkm8uKNpHHHyrmt2x8D6rqFm7fZZUhzncy4AqxefFDwt8OYT9jsftl6rEeZcMCDjoRi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ivxhI8VtM8Fu3AhhTaoH9a2hRkZSqnuHgnVLb4aXHnXGrRQpIMSKx5AHpWJ8UP2hvBum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tXmJMkske2NTxjJ79/yr5Z1DxDqV55kc9zIyk/MrdjVKEK7gup3Y6HvXYqOnvHPKo3se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v/kjjgtQTjbD0H0rmdc8S+Ib6P7dc311KkjYEbNhKzfCWrWuj3KzTWAvZA38S5ruvE3j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6y0JbaVWwGjT+dTKMY7EK8mcjoupNcOUnPmSA8tuyFrVvZLWFSbdd1xt5NejfDf9l/UN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NMsCNzSSDk/7o7//AF66HVj8OvhxbmxsdOm8Q6tt2ia5fbGp9l9T/SsuddDpjSkeDWc1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b1rp/AsZXVp5SxAij5I756fyr1fwX4H8Q/EiRnt7a10qxC/MVtsRoPc4OTXT3Pwt8KeE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Z/vSy2rEKx9OAPel7VG6oytc8WstO1DXvGMcNjD500jAHb/Cvdj9K+ivDPhO08OWDxwo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Me9cnouueGvDMs66ZbtY3cxw01xlnwOg5+pq1HqqaizFJ2VM/Msa4Le9c1SXMdNNcu5o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AhkB+8tSan4knhtljQsJjwWasSS8Rt7wzNgH7r9arDUjezFZQXAH3RXG4aHZGZ2Ph/xz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nn5sbq6K38bbLlJ2iWNgeitn868puGXarlSpXjBp32ry1ypwQKwnSi1qdMap9OeE/jZq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do7DBmRRvA9ieldb8O/il4h8A6tdXumXVvfi9bzLlbwNJ5mM45HOQSelfIWn61cxyoYx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ou7aNSspEgHOK4pUYq7R0cyqK0j6n1aHwb8Z7Ga78V2EfhrxLNITJq2kwgiZf+mgbrkD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eEfhrqltrT+OPt1rbDMVjbxOpkI6BsngV8yaH8Tp1ZUlbnvI1d5pPi/T7xk86Qvu656V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vFcsHoe6/ETXPh9+0LqOlaTd6TDDd7izaoJRFIuB9zdjkHHfPSuM8I+Cfiz+zjrWunwT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XdAJyLiJQRwcpgg898fjWBa3djI2bfyU9CT/AE711GleOfEWm232ay8Q31pbYwI47hiq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M5aXJlThGKULNeZeuvGPxl8RaCLDxL4NXXoZnJvre/gD23leqhOhXnHFcb45/Yo8E+K/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3a2V+YmmGlQzB4i3ePLcg+1dZP4p8TNB5B17ULiCVSG3Tt0PXof51wT+H4dN1WLUrf8A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lyM96mnTqUteYmUJyVoKy8hfhjB8O/grYeHbPVPhnY6rdXBB1PWLqX7TJAncJGR1Ge1d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tOeMtX0Lw74S1PQvIRpDrMJWCHcOmyLPQ/41pab4w0DWHnGs+HLS5vGXy9+3Az2xVHTd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j4Ws7TTmm+8oGcj0x3qv37d0L2MN47nzh47/AGbb7wn4ku9N0rWrPVLaOUotwHAI9mA7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70+8u72LxT45tvD1ra2xnlmRg2B6IOpb2Fe/N441nUZZP7Y8OaLcJIOkdkqZ9yw5JrM8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4Y7PSW065fmZ1kZiT3Az90fT1reNataxXI3ZM4Twr+x74E+K3g+51zw38Rb+X981vE+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E5GfXvXjXjb9if4qeB710m8t7GRwsV4HxG2enOMCvoTwsPDfge8tGSy+3afDIJmt5LjG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rd8S/tbeO9cuZbH+zdEfSZJMSafPYvLmP+7vLYJ6c7ayU66dyalOafuK58seA/g7oPh+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eF7O2cJvsbN7uSVj1UbeBx3xX0H46/YhiOk6I/gD4hy31/qkaz20GrOoM0bDIcDII4xx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+MGj6fp3/CKf2BawhWljtIFIZx/t7Qceg7V5ve6PdeE/EOm+JtJbVJNe0nabKaFd5ix/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FOUq0rXKdN2vE8/8ffAD4p+A9QhsdSslnvJWIVY1YGQDuDjms7QfAPxDvfEGm+H7jTpr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3kOC5wT1P+yD+dfRt/8Atp69JLDe+OPDtzfx2soaCC2jWEI3c9Bu6A9OPxrhfHn7Vemf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uta/pK6a+bK2tbMRPCcY4lj+Yn8a6fa1ewR5re9uc9e/s1/FCLXLzR1eJNQtUEktms4Z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j+Vedal4G8Y2d1LbC1n1KdDhhEc89x7V6/o/jrT9O8UaprtlLrt7qepptnkuWmZpRjGW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8LfHTwzo/g+bQIvhRPrep3DM8l9eTiAE9jv+8Mc8Dr3rKWIrp2UTWS91Hzrovwx+IrX8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dyWssuWx2J9K9C074D/Eu60+a9i3XFtDnzJoGzGCOua7krpN5Mmqf2Ffx6x5e1VkuGaO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jWl1CTwxqGlSa2+l2d4jCW2WeTbuIIGUB6c9/Wj29XrEOXsec6R8NPiP4w1X+zdEs11C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Afb1ALsAT7VycGravoWsTafqMFzDc28hgmSQfdcHlQe+PXJr6t0n49WUngXwp4L1Pwna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8spjHKzRjGYwQPmP19aueIPFFr4kt5IdL8M6PpVnISA9xZRzTY9S3XPv9auNafWJHLPq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S2lvbOS0mAI1G5mJ7Be9aGteCNRs3ubWaVrG/B/4976Jo3Hvg/0r0fVNN0ey0qze0VLX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3bEqsOmD2+lc5J8XdVuNa1S41Pw/D4yuriPyfP1aZ1aPHAKsv+eBWnPfWxnLmuZlr8Jd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jCWfSoLxttmix7jMfX2ByK2/hr8Lbn4mavqNtZs8lrp0XmXM0ZBMajPAUkZPB4ri4V1G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LcdkLXLzLH7KW6Ae1SeEviFefDfxob2J7i0aZDDmJ9q7T2b/PrSkpNXjuRqemaP8B9K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49sbaONTJNFrEX2SZR7ISc9DyPas7WLGw0GTUjp0Oqara6au6a6VBIGx1dcfw+lU/H3x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7dnR5Le2XMLSWSM46fxDr0FfPnxO/af8W6jpN74a03Vxp+n3R8q4+wgRmUf3cj8fzq8P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ZUk3IwPiz8XrjxxeNp2kI1nYqceY3Ej/APAe1c14f8NpDgthWPzMW6n3rlNNuJNPvUki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61u3Xia5ulEKoACPmZfvV9NGkqasj56VSVV3kdDq508xpb2gN3fZwGTt9a2vD/wp1jVv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5i7dcU/wT4g03wzax3AtI5Z1Gd1yueaXxB8XL3UpCglZIT/BCuFFAHd2ek+GvA9uGuDH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CayNa+Mmo6lE1loo+yW6/LujXAx7V5DrXiqWRWkuX2x9SW61xkPxCuL2d4LNGCAn5vWt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P4m8aX7boZbqSWdvlChsfU1x+xnk3MPMk/vbs02ztJ2czyufMZc5Pate1tBJtOd0mOTX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m2pLHcu4k/lXT6fa/ukBiyQciqVna+TtYnHzc10+kQvcXGNvyGtIrWxnzbnf/Cvw+1zq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Bseg719Y/FnxnZ/8IPpukwt5bqq7l968z+BngvfZy3rKvyDJ3fQ1g+Ptee41qSIfMq5C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01zzscxfRTSXSqn3WOTXQ+GdMhaQJLuB9V7VlWfmXjLgYNei+D/CUupXCNJ93FZxVzWT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quEAG4KBg16t4X8Jvc24Nt8jEdfpWdoPgsF4wrFGAwCK9Q0PwjqOj6LLeTSFLZRkk/xV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OWpNY6S1m/zXQ+XP5V8/2cclusvybmA3Yr0P43eJo9Y8QTwxvmNWwa4W1vmji2J8znj6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vwd8QR3Xgx4pF3YGCla0E5gnG1QijkA1wPwPvMrdWzHOOf55r0bVJI1vE8oZAbFQtiXu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YK3Yiua1aTyrmNZD8rHG71rcur1IQgjUZIx83Sua8UyRtCkqgAq3JXpxUz2CO589ftT6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shRmvnG88NzQ8hSCRnKdvrX2h49+FviH47aadK8N2ZnuFQtv6AYHr2718EfEr4efEP4S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xvakqyyDd39e9cMoSbuj0ITjazLk+nzqx2LkL39a5rxKp8sxk7GUZJrEX4ga5agefudv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fwvq3jDRYr650eS3tm5Nxtwv4VPK47mjaeiOG8L+HZdXvEleP92K6XU7cQsIgu5FFdpZ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MrDtXP+IdGuFtJJoEy4yaSk27IOU4/UNNW4iBC7QTW58JdbTw/rEmn3GPLkyRmuKTxV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kLxn0pL9jc3CSW2VlxkEdq6Y3tqZvc9D+JWhWraiksIGJeciun+G3xA8VfDW3iksdlza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THQ/jXkl549fUNNS0v4286P5RL61ueG766vtJaJZi2OmaQI77xd8Y9W8Za2r2jXGgea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3+qqQD3/ADrtPDOk2Xgfw7Jqd/Kq3TKXTcOT75ycnmvGdNW30G4Gq6hIESNshT/ERXK+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ViBM0FmCAkdJofY7jxN4luPGmqoHlLQSOAVHQjNfQ3gCOw0vQVsoLNYhJGFM3cH/ACa+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nU36GeEtlc9jXtOiePBcRn7Ex8ojll7GvNrwbd0elScWuUt+OvhFrOj3Ulxa28l3FK3m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zQ9SjLRS6Xczc4U+VnnvXvPgf4lXLpb2VyjSo2Ahk9favY7eztXSO4FkJTjLqP1rneKl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4zh+CfifxVqkOzRbqG3kwhlddiqPX3r7F8BeG4/CPh+x0feXaGMKZC2QT3FXb/Whawlm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rjPGnxg07wXpU1/cyAug4ZepPYVjKtKroa06fKdvrPww03XIZJ4DFBeEc+prxfx94fg8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xj1rxnWf2wvFt9ezzWgW3tx9xXGSB615/rvxU8XfF3UoYNQ1Ai2zjZCuM/Wt40Hux81t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eTQRLlUOMetc1pun32q3CLGkjCQ8J3/CvY/C/wAB49YgD+RI02Mln7j2rr9N8CxfDrZL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xc8e1dH1hQjyoylRbldm3+zn4HufCd9BqlzcxxnaQYW+9X1np+oW8tkl1tOM87a+OdS1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Vo2yrRrg16J8C9e1238SSWk91NeaTKhDRSrkI394V59S8ndnaoqKsj6ft7q3v0WSB/kx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0+3VVuL62iIGNrOP61wvieS1tfDOplJGhlEDFHT5W3gcEV+aPijxp4i8QXVxDf6veXKJ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98VdGj7V2OetU5T9cGt7DX9NcW15Dc2sg2742Bwfwr5b+KXgzVfA2sXYnSaTR77JinVc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8YaL4o8S+HyF0zxHqVgr9ViuGVc/WvV/hZ+2B4m8J3i6T4yP/CXeHJjtlh1Agyxg8blc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jqiY4hPRnB/ErwHdWuqfbrG1aS2lXc3lLgKfQ1yOk69d+Hb6FjHIMHlRX21NYeBPiBcR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54/MitbrmMg/3T3/AP1VymsfAHVpLgq2n2s2ed6dPrTjXUVZjdFt8yPmnxh4sXxQUEVp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aD8Ldf8AEEobTrK4Lg5DwfeFfW+g/s53rTot3pkMtv8A3hXtPhnwfB8N1N9cWCWUMK/O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KXQ0jRb3PgXUfhD4z0633yS3UA67m6fjXF6te+KfC7P5tzJEyfxHoa/RL43/ABX8NW+h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bqPazQ/fhOP8a+NtX8caNrgMOo2Bu4GOHX+PHYj8Kqk3J6oirFR2ZzvgD4t3muMthq1r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tejReDdJ8SSPNanyJe6+lcXpPwu0TVLr7b4Z1UK3J+yTthk9q9C8P8Ah3WNLuEeVAFx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J6IujJvcyLv4e694dLXei3rEAY8sNjcO9O0Xxdf+No5tD1nVJ4buBwqQ3LZP4flWz49v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lkjmjfJ2f3e+a8i1SI6ozXbuxvych+9Zwv0OqUV1PqHwb8I4/AV5Bq6xNLbzR/vifutx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b+HbwzW7gs77gF6AZrG8N/tfp/wp1/DOtWIl1aGM20N3uwdo9f0rw+yu77xJdNO7l41P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qO8jGVaNNJRPpvwX8Ube9mubnUJQs6vgA917V3Ftqia1Mskd0rRSY5r5Fia80uRjGDIj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iHVrG48yG9liB52hsKPpUTwKvoaQx3K/ePuXw/YSQzJJbztHJu4btXuXhq3n1DSXt7h1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/ODw78eNe0WaMPeCaJfvRs2Qa+lfhJ+01p+sXFvbXUhs7g46/cNefVwsoO52RrUqmiOK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HdalrMbNc2by72Tsmf8AP6V4XdW8Oo24DLtcNxIrbWB9Ae1fqFcalonxB0F9L1Ff3V1E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zl+PXwr1T4LeJmtbss+mzOxtLqH7jLnIB9xnn612Yarf3WediaLXvI5Pxjdah460JFv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tsM0zbnlhX/lmT3xxXlUGupbna6b9o/z/n2r0nRL+bVprcaeGkunYALGu5iTx0r3e+/Y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p1Az6Ml0R5nO7ax7lO1dFRxWjOJKVj47k8aSorLbW25ug9qpnxdq68eQC390191+G/8A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e6VcW2tKBhFzsZvwrx/4g/Ct/hrqkmn69o0ljKvB8yPj8KSlExm5J2PmiTxpqW5vNjWP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aQ+cgCnoRXr954K0bWkCxQhXPAYLiuC8WfD1/D/71k/cg8NXRFxkYqcriW10t4oYHIxT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czb3k1k2+Nd4B/Krv/CUb/kkj2kdabjroa899GX7qAXC7lOKzZDIk2N3TpVmPX7LkfvV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Py/3UeXz1qoxM5E91deShUjD+tZpupZs7pcAdqy5ppbuQs5IIHamsGba6sdwGOa3jEyN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HX3qeOR0wV+Ze9Ycfmjhm5wTUgmkVQwk28fnVOIHQW90sPbB71qRTCZc+1cZZ3U7OSzf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Ib3rKUC4yNqbDbfTvWRqVoZWIzha0oZ0nYD7rd/eo7xd0LAfLjn61lFWdi5GPIxtyGK/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2WJWzuPAqldXT3Fx5aguenFd38MfAM+uXyyyqViQ8k1vKXKjO2p1Hwt8Cy31wl7crthX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rceWkSYRetWLOxTT7COC2Tyo1GKoeINai8PaXJPcELjop71xylzM2SsrlLxZ4msvDenl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5NeX67p+q67GuoxXBKSHKqOgrk/Feu3PjXUnVmLQBuFr0j4L6dNDeJp13MUtpOQr9vpW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6bFL4Z0d5LkgzsM8da858QQ6hqVy9zL5u08ivUPjYyaPrK29q3nxqRlU64rqvD/hjQvE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MUyr/wAe8n3siqi7K5Mtz5qj0+++Z08zC+tQ2drfarcG3glmBzjnpXr+qaHbaBpc1ywy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3cK61HKRgtJz9M1rzaGbMq4+HV7b7WmlwWNTWPw4lzumYvFn+HtXr3jrw7JLbxXdsMrw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ptWSaEbmHOazdS2hSjdHjknw/gbAhUufftVuHwjJp0isU2HoDX0TH4GjsRLM8aqvUVwG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lR5e8Dj61n7R9C+VdTX+GvhEw77l4sjqW9a6K61CGxmkbIBUcZr0TWLPTfDfhOMx/LIY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xAt5eLGzYXeQDU353Zl6R2Om8OaxJfeIFm3HYD3rs/FWpjXFjiVsheo9a8kk1xtG/eQLk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B9VbU58SEMztgg+9RUpcprGofXHwGsfCf9hva6rIE8yI5B7HBr5q+MHwtXwt40ubzTW8/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2Gf/AK9d5deG9Z0eyRhHJDG6hkYdCtVrybzvC88M8m6VQTmuaMtbGzd1cz/hdq3hHw/e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XnzFyK3PiJ8bvh9deTb6BZeXLEcmaJcKcY4/nXzH4r1R7q7kt1OQuRVLwLoq32tLFP8A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YKevKfZPwX+Omi+HbyaeX/VSjkf1r6a0P4m6V4ssLlrW8hKtEQueuccV8jfCL4M2vixJ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8f8A9Vev2v7PupeEY5JrW4+UAnZuxivPn5HTHY4+C81nxVealp32tlms5iFA6EZNV9S/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vr5hIQSw9KrS2uq+GfEEt3AuGYYY7s0moeONc1COSBCzybcfL2qYjZg2/he18Hsyi7Do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f6dYwOqTjzAMYPbFcr4j8O+OPEWoNHbwzSlzgLD1NOb9j34sa7D9qGi3PksM/vf610xU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ZOg/Eywn1hZbqchFPOa9EvPjNp0Noqafc73xge1eT3X7N/jTQ7xoNQ0i4R167Pu1pab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JkGf4qtwpvYhSqdTZ1rxP4g1W3863uWZGPRa8r1zXdRtbyVHilbPBPvX1v8ADX4UyrZK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zir3iLR/BVvHNYahpEMt0uVZlXB+tZpwg9DS0mrs+Hhq15LhmGDuxivoj9ln4sH4Y+Ob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MTntz0qzd/BTQ9ckkOlKyP8AeXd/IVpaB+yd4k1rC2VtKnmdP8aqc4TjZjjGR9xLrngr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tqEDfLlo9xBx09q+WP2kP2M7nSdLufEXw+mf9ynnPpnYr3K/59KqaT4c8X/s43Ai1pJ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Dwn+1zoUkH2a8uVbcCpRunQjmuOMLS93YqV+p+fHhm/e81COK9QxzglHSTqCDyK+i/A/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xoBIvp7V5T8S/CkepfEa8v8ARRutLiYzgJ0GTXp/wi1S48N3SQ3EUqAnBLdK7H5kLc7L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FjDRlO9eLate6WuuNY3flKp+X5q+jvGPiqyk0vCspY/LjvXw/wDFK1v77xbcPZRMXjf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RXPXZvhTpmqos+nEF26bavR/Cl7KNJ1jO5euK8Q8MfFrXPB8yR6hHMsStzv6fhX0T4R+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lSrjn8apiT5lc+e/ilayyXKxrGxRG5U968/Wya3xiLYDyV9a+nfiV4LW5uGvrVQ1vKN3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uspV4/mya2hK2hEo31OH8ktGQfkLY2Y6g+or6w+E3jK8+I3wVv8Aw5JNv8Q6HEZrNv4p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deDTeDN3VMV1fgu/u/h/qlpqVlKUkiOGA/iU8FfxFKo+cUOaOw3VPHFp4203M0ax38AM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5rlvDvhT+2tYXMZ2Z4UdOtUPFlotr46u9QtExbTSmZUX/a5IP416X4B1KGSdDHGFZiD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s978H2Ok/DTwnLqN8qQrHHkL/ExI7V8dfFzxhdfEvx5PqNw5SAfu4kk6qvb8/wCle7/F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Y2Pl55ArwjxJ4bFnNDJIAGyM4rop07amVSaeiOg0u4s7HT4beRBlVBDim3urJCwkgYlg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lXQKSAFxxXLtrVxazFWJKds108pi9zZ8Tale6nNJJKSVBxzXNLJDGT/ezXSWt9BqFqFl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rMWsm6PlN3J9aaEXWkN0PLBAGMjNdZ4JW5hvYFmcvG5B57Vz2gyf6shPMLEDbXqHhbwt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Vs5yO3rWcpBY+ivhN4dPxA1a20+FmG8iNQnUmtT9p79k3xh8PbzTXi1M6lpV8nCCPa8b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AbyTwDDA1ozJqKAOssbYIPr713OqfETxn8Srq2i1vXri9hhyUjZVCqDjI4UZ6DrmoK5T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TEkfleXdMcuH65r0C+8VQfDy3mBKz3bKVEf92ofFXi+y8J2rRRDdfsOWbov0rxW41C48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S1AxfEuv3WuXUty8hLMeh7V0fhEmaGJXXnGK5s6aUuBIc+WPWnwasdHvPMB+Qc49azlF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dOWzjVjlAV6iuJ8ZeKF0NZAGUjHDd65jWviNqGoW5htS2MZIDYxXlPivXJ7mBkuWLNnc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+5Upk2qeMJ5vEMN7BIzSwyB1A789B9a/VT4K65Y/tCfs9W8aMratZx5X++kijp+lfjTD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AZbhG6V9ofsV/tBRfCnx5Ba6hOIND1QbJAzALHJ2cZ+p/OqlC2pmpHc/H7wwdY8NwzlQ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i3Ajr+VfNENlcrM8QDKFbo38Vfe37RVnpd54safTJobqy1O2W42wsCoY/T1rx7VPh/Z2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OAtZ8xqeWeC9BeadZJ/kTHH17VpeJvEEnh3/AFMYcJ1Y9zXYQ6CU0OTyP9YBmvIPEEN5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eW2jd/SolIDudC1yLxvossGpWfnLj+HtWPbfCGzt9Uhnt4xFE7fLG/wDStv4U+GdT0NTb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X7jtivTPHuq6V4K8IKzyR/bI1Lhm6dOKmIEMl1ZfB/wTcapc/uVjQ/njivhD4nfHR/H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XIRG6GvofXvi5H8WvhDqmizRFruBSFK9DgnpXydN8J9VaEzInnA8jdWy5b6kSvbQp6Re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Lnjb+lfQ/wAOfiANc8P3GmXpMkgXaMd6+ZR4I1rSXLbGUhuF9K6Lwnfa3oN/C8iybBIN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UxV+p9e+DPDt5caTNaRox8zlGPevP/ij8J/GdpbTaidFvLjToV3STQrnYv8AeNev+C/i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q5VbtUyQ6V778JP2rfCek293p3jaJFi8sosscG8Mp6hl+n9aqm7alNH5mxeKlt4QImfp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wz431rRdetdc069WC/s3EkTPyCR2I96u/HObwxL8SNbvPDEf2fRrieSS3ixtGwscHZ/D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q+0YIxzW7k29DM+1PFH/AAUCPxW8AR+G/Efg+GPVggQX1pcYXfwNwXHFfV37DPiqHxn8A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l862cv1LBjx196/IO10a7ns5dUgVooQwCv7g5/pX6Lf8EkvEj3/g3xxo0pLNYasJEZu6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1ZNWEzkD4M8V+Ivjlr/hHRAi27TSCbd91Yz1J/xr45/aT/Zy8S/CX4lSaPrtrJYvI3n2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6q3f3HbIr9NLiO6+Ff7SmpeIDHFLazfLKp/uMev1HNfP/7fn7R3hf4leJvDui6Ras0m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8+7GEGP909auJmeT+FPCI/4R2wEh+YRKDlPaiui8L/Gi2sdFt7dbSKURqFzs6cDiitgP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ZIm0nE237zdq2rPS73T7UXEhj2MNxY/yqfQtL1HVJg1zL/oo/wBoHJ/Ct+80aC4uo4p7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+HSuz7BkHhzU475mj24bGN3rRP4VmlvPNifdEeStcn4u+O3w0+Fsf2O98QW899v8r+z9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m2PkfUkVgaX8dvE3jiRk8K+GV02wQ/PfatIXO31Cjj8CfSt/ZmT5r6Hslnpb2qLnLHsoo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xN9rer2WkWUa7nlvJkiQAdeWI/SvkT4z/tKzeBrG9GoeJprueNTgWI8pQfQAf1NfnL4w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NPLqOs3b2tzIQsdxKSCM8A59a6KeEdXVmNSTWjP028cf8FKvgj4JvZLXTrvUfFdxHJ5b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RJIV3fhnH415Lq3/AAVFuvEt5Na+GvBV5bQFtiySOvnMPU4GB+FfLGi/Au3tmjlvp4ZI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9K6bQ9H03Srow2cUagDiVutdDpQjsJanvOj/ALUC+JCzeJNN1GzjY/6yW7MuD/ukCu3h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0SWbw3EEi4J27ZFb1Ir5gky0LmX5zGSxb1rcs/GMem6M6Wj+TPs8zdQorpuaHT+JvBV94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SJEd0V1CzLLBz1BX5hj2/GvmL9ozw34kj8Qt4k1e+u79boc6jIxZmHH3j+Nej2v7RGq2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lWV/TuRUq+Nbf4naRqHhW/uY4bedQ1uT/A3PH8vyrWEHF8zJl2PnXTvBsGrSWsFnr7XN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pY+nf/6xr9L/ANn34S+HP2aPAyRx7b3xJqUSvqWrsu55Mgny0H8KDd+OTXyd8Kf2SZtP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7qE7wYupweDX2ND4s06O3hs76VLryQI8yfeIAq6kubQUFZnSTfEKzeYmSeOJjzjdjn0/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kO26jb6PXlnivQdG1q6SSyvPJkkOAjNgD6VW174X6p4W8J6hqxvWlaCEzIkTZJx0rlSs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42+IujeDNJm1XW9Ujs7KPPzbtzN7Ad6+ddU/b00RbiRNM05p4lzsaRtob3Ir52+Jk3i7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z3CbtkNrH0H1qXSP2X/EFxGnmM1un8QPUGu2nRgldmE6k07I+l/DP7WUviySEf8ACKiT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4etev6brCalALoW7WExH3ZRzXx1pPwd1rwYqGC/luBkAoP4a9J8K6b41WWNGvGnssgGO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UpwexvGpK2p9F4lucOcOQvLDvVSViMfKMj1rxD4n/Fi2+EepWMFqmpXV3dgH7Pb/ADx5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/wAXvFeraT/aD+F00+yzgz6nd+U7fRcGsVRlYr2i6nqVxvmhf5hkHIArBu7jzG3beAcC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IY7vRr6FN2xprWIyRn3BAHFddFqNvqFqtxZt5sEgyGwR+HNS6UosfPfQbcTloTuGOeKy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rg1Y1AK3CN8tUmh+0Q/e9qfL3FewXNyVVSDhFX+VcDdTGS5ny3Ukiug1zUmtbdlL4/gri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i4LbtoNbQ2MZ7nCwuq69dREqTkvzV+4vDDdYyA5UZxXDx68bjU5rkHBZsCup0W1fUGMs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YnX+H9aew/fs+NuMV6/4Z15PEmmrKhDt0bPtXzjqzO0gRHwBXXfCXXrrStS+xXD/ALmQ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clenzK57imUySAMelPt58ZNQ3KlG3ZyCc7qrm8VY5Ar5bNankyPNPjto8OoaG07LuKvg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vAu5Aozkk19OeOrcah4dnVTllBP+NfNN0Xmke2i6hsGtIy5Too6qxcvZLW7jSO1HC/xL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ldmx2p1pbpp8J2AmQ8cVoWcUjp502FHTiuadS56MY2Rahla/WJCRFGvUjvXnPxO8VJE0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9a67xp4kg8M6HJMGBuZF2oD614NDeNe3UklzIWd+cn1710YeDn7zMqk7LlNO3kDRoSMn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GGXpjrWbaxqzBVOa0YMeUYy24ZP4V1WT2OLmOj0vxHrupQGGbULpbNRtVQcY+ldz4d8N6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L7XliljOI7drnMrnnIA/KvGG1Y6fI0SmTA/hPQ0yPUXaQu8a72/SmoC5juNO8LaJeSGS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HQD0p2vXWm6XZiLT4VjA/OuWj8STxKEEeG7le9Ub3VllyZFYHPUrmt4x5SDKvLuL7ZLm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z4Nv/F995FpAxVV3NjgAe57V0Xgf4U3Pih11K/f7NphOVkc7S5/ur6mvrv4Tfs6ar4p0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hgYabyiXkP8AefHP/wCusa1VROilQlWfkfNOifC1LaRrW1tWu7gHY+1dy/ie9fV3wP8A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PXImE2QywqoCr6ZzXWNpvhn4PqLexS01DV4V5kjiKoW+p5z61PZ/FTxn4kmhtrO2tVkk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PX3rx6tdy2Pbo4WMNTY8Yfs66F4gkSG28QyWasOUjQN834eleKeOv2RvDfge3/tK68RS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w5f0/lX1bpvhO5XT4jc/NqbkM0g+RVPoR2rjPjX4EuL3R7VoXGImDuqtkFq5adWaeuxr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E3xNk8JaSukWbCKzjXG2Obbu+vpXkN98Sri4uj5asqscGNRnPuT3rvfiR8AtauLh9R0q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tGu5vUkCvGbO3uIJDCkTiVHKuJRtKkHGGFexS9nJXe55lZ1IadDpL7xwdS0/7MLQi6Vu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Hv2N1t79DHHkBJlbOPrWfD4f1KazknEGyFn/ANaOn4VR1HQZN4XBY4+8vWtHGNjFcyaZ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G6zIwGHXr+NQRyx2uoSOW+/kVy3hPQ9bsNBZvKa5sd3Ep6p9f8AParXmSQTNukDrjgD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TbV2dNcSeciKG+XPFSRE7W80YOMCsmG8863jCjJrXg2qob7zY59qwktDeLJLSNQ6oSQM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YJI7Zqpy1whVe3NWzhZAVGExXM4nTGQ4XR3AZxzV+11SWGPg5ANZMLHzy3btV1IzkAdT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+l+MngkUBpFPvXU2/j5VjXfIc+7YrzJohu+bqKeqjucelZunFu7NOc9y0f4hwrt/0hT7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eWF5CI5Wiya+Y4VUNmQkr7V0eh6r/AGfwj5U9N1ZypjVTU95uJNN1JCUeQMORs6VHBqtz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1XZsV59pnjz7HIsZw27jiunt/GEd9GFe23r04bB/CseWxupHS3EN5esq/a/s4A6K2aij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nN0LSdK51dQmEpkjtTDH0VpGya1bWa1mUiW8/eHkozYpOJe5r/2PHNN5YtoXbHVfSpZv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uCxI/ix9aityqwq0MoQ/3g2cVYt0F5KoubrzwOgrMZXtPDyNMZ4pisPQR+Z0+lWrpdNt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FwD/AI1oR3VpayZSSMOo5ULkiqWqa3LeL5NvGJ1Yf611xj6UXA5HVtL0i8mMb2onGfuy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h2WQutksUmfvIuDXeWtrbqoa5YRuf4iuay7vTZZbgxwyxlj91iuKrmEzm20mPTImhsY7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Pc6GL6Yvci/jmOMyq/A+lejLpV7DaotxGtwoP8NNe0uQzeXa7lxwaBHCr4GlkjBgvtYk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2fgme1YCeJ5IjyWdskV1K/a7FgDayhj2j7/Wrsf9oXi/NEyIeoehuyA5JvAsKyeenmbh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+71GYEjcUPbNdZHC8SBGUbcc5p6hFYFECEDt3qFIze5zTeBbGI7prhpJcfdfoaraf4X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jU/3cj8K7W4hCsvmdxVR4mSJvLbbzxRzCMSHQIkkILIqdMbcZrmPFXgXSYLSe+uEWFlB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7Xdc3k/lxRqSzHoB718e/tIftHxaleS6Jo03+jpw0o6H6V2YanKrLyOPEVlTjoYvxO+I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7ltIzjf2NeRyQraRxSsAzv1RetYk3xEuGjESxeYxBAz0z6muq8GaDLqkY1bWZ2hgHSOP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dfUQpxpxPlqtV1JXZoeHdEvPEcmyCIxRDjPcDuTXTRabouhR7UZrq5XILN0zWsfG1omk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gNqRR8vJn+Jz3z/jWCtskkQ4VZiT8ifdH0qZOz0GrdDBmmLyFmbI7Rjp+FT2Om3E/wA4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TRbcKJbkeWE+YtXMeLPGF5Dp88WkWrMjDAnfoB3NOPvCcjz/AOImqLcaoNPgkzHnD7e3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HbCZ4mC5+XPpWZ4H8Fvr2oGZ/wB8pbc8g6E+1e5R6LFDbxRDlEXAWuuNM53LU5O30eSa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SawFnExEZLD0712Om6KsMJnJ2ov6VlXDG4mbC+UgPFa+zIZj6bZmWQbmI77DXo3gPS0v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uZt7YZTncOpPrXtHw58NrHCbhhsU/NmtKcLysZTZ6TpfiCPw34ba3iQl3XHFeX6lGb+9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tXWa5qizRmG3Tcv3d3rXLeaI3YOnI4x611z7HPGN3c0fDumrDcRmJPM+fO+vefCenPaw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j4Z6TBqUcB2456elfRvhDwi0jRPKp2jpis4xIqTtoW/Cfg6+1CHzmVUUc5aoPjn4ovvD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IoCbV217Dp1l/Z+lfvCEQDJx6Cviv9pjxx/bWrtptq+Yo25py2MacuZngd40t9fSNK2/d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2jUs0X0NSLCf3SgYOOa1LuNILCDccEjiuY71E6z4O30setTW8J2tLxn0r1iW1nGoMrZd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Dvo9N8V2pDfNI2K+jJoz5XmeZuPHFBnIz711fhV46fNXPeJVC6bMFABAycVuX0y29xlx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PHPDK0eB8pG0/SpkTDc6j9knxFqGn+MrrTI7qNtMuVzJA45zngg9sZNeAftL+NNJ1z9p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mFBGu7bxnYMjPftXXfDf4iWngLW31Z0xJFGyLt7nmvnTx/cR+JviFqOvWkEpvbyUsRtJ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1N+TW5wfib4I2d94nhe3uYbWx8wM3mdOD0r2i+8aWWk+EV8NWklsYEUKXXoPcVxlj8Fv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CbT7EHP2idSMD8a6a1/ZV0CGBbjxJ8StP0xpP4WbBB/MVjKpGLNUpdDy2+0OH7Y0sVxG7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xWouHVHjA6L3r1uf9nLwOsLpofxV0jU9QUZW388KXI7DJOax77wTq3hHQ5I9Q0m+uIuc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I6Uvc6le8eC3WlWd5I7tBGH5+Uda8+8Qabc6dObm2tmdASCtfbXwI/Zq8MfFrRLvWhrE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kjDcnpwevQ/lXW+Ovhb8IvhXZNBqrXesaqVylorD8C2PuiolOKVkawjKR+b1roOreKNQ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kP3VXIHufSvTrHwvJ8OtLMWpPHNdsNxETZCe3sa7v4gfETR9BeS08P2a21y3KLb8gD0J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4kvhcXwaGH7zr3NYxm27I6JU1FanPalNq3jTUmt4kL24bAx2roNL8Ax28MaSpmTPO7tXV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YsoVgjI6n7x+taVlot7fMSM4bnca2lLlRjGPMzkL/wAMrJiNQSg657V1ngnRRpq+Xvwv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3e6oURY+cdPSvSfCfwRaNka6YhRztDYzXl1q19D0KdLl1MLw2IpDC+zcI5AVP8692m1i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yztAYeoxzXDeKvC+i+GbXdBcqlwo3FN/JrzHxZ4+m+ynypzFCq4DFs/WvOfvM6jufHf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xK7R/SvNfErWU2jyS6mPPH30j/z+FebWOtTa1qbyJumVW4Rf4q2tes9c1zYv2CaOBV4U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ujzDW9OutZ1aTyI4raFui7cnFdj4B8IPpN5FcMRPGgyVK4xWtpfw/uLhkluCYF/u1u+J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JY9jKn+tXvXY6jaUUTyWvIs+MPjlLoduLTTZFtJol5K/e/CvI9U+M/ifV0ffqMkiFt4S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g1NtW1OaViQucgmq9v8A65UJyhIO6uynRitZHnVa7k9D6H+G/wARYPFDHT9TUW2o7cxy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nX2R8B/DYXw79qIYyu5Dfh0r4B8H+EJpLmC8gm8xeDjuMV+ln7NsltfeB41inWeZUAeM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XFiEk9DsoNyjqcb8ftYutC8D39yIJJbeNdjheqqcc/hX58arNbXGr3E8H7sM24bejZ71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Ut7uzvLVZbedSjxMuQQRyK/Lz46fDe7+EnxI1DS5YGi0yWQzWLFcL5bH7o+n9a2wjV3c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24HIBPtSSaXJNCSyZjYdfSp7OQ3inyRkrxXZfDfS5NQvzbXSAxtnrXouoop3OGMJSaSJ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1aWYxR5a3lRcvE3cr79Pyr6j+EfxWvprqPQfEsX2l1GbW+ZOJU/uv/tdK820PwvZ6Ssj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fQHwp8F2fiG3t7tFV/IfLrJ1Vv/AK+P0rwa1SLldHtwpuEVcn8ZfEaz8GmJ7oyRxOcI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PPi5fa5pNwtrIDGFJZS2SVrrP2nfDt0+kx3kceYreZWYf7NeJaeYrqFkD71KlB+Ipw5Z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+51K4upJfnkNtMx3Qjp14/rVKOMpIysclRgVbvLUadql1AwyVc4/M1E8ZuI8YxtORXuU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1Kht1S4WW3PkzDHzRNtP51694F8W6/p8cXmSC9gI27Zo8svvu715tpdmJr6BFXe8jgbf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GZvrlLG5SSFmQMDtyfwrjxUoxVup1YdanLx+LLbULp7XUrX7O/Q7lwrZ71yut/D7TpLp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CMdPoK+x/Gnwf8J3GgWa6mI7bUVjCoz/ACl8DofrXhvij4J6cxUaDqyiRRlrWd8FD7Ht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kfLPjr4Z3EcP9oWkREi43xnuPWrHwjvBeRz2DRf6S2VUevWvXdf8CeKPCw86e1a6tGPM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qmhyeE9StPE9nEYbdnCyr2Vge/1yfyr1aVZqOpw1IXdzM1s6hYrPCVKbCRx2rlbPWLmR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e9fV194P0j4seGX1nR3ii1aNN01u33SAOTXhN74fjs5J98catnGOw+ldFOrzGFSnbUzd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I8dc96s6XJHBdIIpmUg8fNisaS5WPMZb5vu1e0tomZD951PStZrmuZU3yyPrv4M+PdTX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QEFDuySh/wAOK991jQdA+K3hiDTPEUUeoWbYCSt99D2P4V8tfDLxTY31nF5ca2s8KbXV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rNgbMwT2ZjglAIZeufUV89VThNtH00Gp07MrfD39mPwb8PfEUOo2Vss1zG26Pze59a+l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5NKvoUmsLpTDJHN3Pp9K526sYo9IjMH714xuV364rPt5hbyJOudp5IPSsHNys2cMqdlZ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kfsq69N4k8EXNxrHg2R98unTrnyM9h/s8nH410PgX9tT4WftA6UugfEjw5DHdFdrC5gD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ivpix1Sx8W6T5M/k3UO3ZIjKGBXuCDXgXxS/ZW+G+s6it5Z39h4d1Jm3JudYl7dq6eY4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C/Yo8Fahpsmu/DPW45o1/eHTZJw/HXCnr68HpXyr8QPh7FFb/wBn36eXLu2lQ2cV99/D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lgXXLaZGyFntpgw+vFfOH7Qf7JfxA8N3l5qemn+3LRiX+ViWx7YropTOWdJR2PjHXfgm1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jIAGRXHXHwzj+Zo73yGXsy4r2Fte8QeDbow31lJGUPMUqlvqMGvXfhz8YPhT4yhTSfHX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1WykIdG9SB0ruc9LnPFNuzPjmH4Va3qEedOjF96BeprF17wT4i8Px51LRry1VT95osA/4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jHwrIy6z4C8THUraQeZHFcSAD1xkd60vF/jfV/h/pr6JqnhXTr61j+SQanbCRW+hPWuR4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5j8c42O9g+Il7FlwTUkZVOWADe1fob4w+E/ww+LiyNNoFvoGoSHJk0vMSD6A8fhXgPxN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ZJq3hHUE8TWOCTbqNlxGv8Au9Dj1Brtp4mEtyZ4aUdj5vYE7mHWgENtV13c1u3Xww8X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RIvYxkfjgVjzabeWhEdzaSxMDzlD/Wur2kG7I5nCUUNjjO5gEwM8Vs2tuvl5LfUVV0+G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lxW7aRrKQQoGOCp70SM9epRaQwKfLXrTtLim1q+WwEZaSTgAV08Onwsqs2AP7orV8K6K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dGyGFZPa5R1XhH4DwWNukt2Fec8sa9T8NeFrbSbdkt1CxqPmIqfRzPdW6eYhRAoBBrWm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Y4jXkmueT5irdTE1nULfTbOSeUBI4xnBr5c+Inj6XxVqjQxuBbr93FdV8WPiFceIruW2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K8eeORSpGeTzmtoRs7i5r6HfeD1s7K2E8sYdmzgntWjdahc6heRhLjyecIytjFcXpTz2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wautb6hJcCW1iJVfWtZSJOm1Dw3f3kwWWU3EhP3i2eK9H8G+CDaWQeUqiBc/P0Nc5pby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xjzCK6jWvFxuI/LslYpjA9/WsSonC/FK6lv0a0iGY0HGOn4V5nY2s0MiPyu0jpXuFnHH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7sa5vxd4Kg0m8UiURxSHPPrVqWli2jvfBWpJ4r8O/YZSnmrhcnqK9C8H+E105kwVyvc9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6hwRIueCO9d/qnxI1DSrcrHbF2AzxXPNe8Wtj1bWNNWfT5RkEgcYrxK6sY9G1v7dOcKr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4t124MFnZMdxwau+KvCfiKbR2nukKMV3MhpRWtgk7Fj4oePhqljFFaNiHaBn0rynE10y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Ut3cMXheTG042+ldn4F0R9ZvLdWGVyK7FFU1zM537zJ7Lw7fagqZiLgDoKgszfeE9ULf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q7wX8P44Y4HjTLYG76V33jT9kmDx14dlvNOVYbkx7l29WNcP1pN8rOpUnH3kH7Ovxb8N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rLRJqNsuwBsZPbv9K6X4tfsj3t5ptxf+FGEqshzGuPx6V8UXnwk8ZfC3xJ9rFvPazQOM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7s/Z2/aC1GG3s7DXJGfzQEDP64rnqxjF3idMHeNmfnh44+DfirwvqlxDe6ZcKVY5z0Iq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euWkz2bJExwR61+wXinQdH8T24mWwtLiQjdlk3ZPevKV8ReAdB15tN1PS4dM1JTlGaIB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2szBU/eueVfAzTJvDni2FpFKwSIAVPavePiRfLaWH7s4+T9K+c/j18f2+HevBtOtY3t3j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9a8M139pLxf4ugkb7SyRhTtbdgVHs3LVG17HtWubJtSclBsY8k+tegfCjwbo+qXUpvw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uvi54u1bxAsbX8iN5mN6tkHmvuf9nrxJdNp1rcX773JG5vwqJR5dxp30PqW18J6DokYe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cmrK+MP7HYBCGjHXK4rI/wCEgtrqwZlk7cVw+t3xjgZy5IYnGKzvc15V1PQ9avNF8TQs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rgNUtPDWm+Z58kIZRwS2K888WeL30bRbiRZBAyqSHHXpXw944+PGtaprT+RcSfKSp+bH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E5xgj9GfDOreDdQmaA36Rz5xjf1ropvhz8P57eS8ngjuJOrOzZr8pvD/AMVNQ0nXEu5Z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Fe23Xxwu4dLIt7tjDInKBsEcVrLDyRlGtGR92+H/AA54AWdZLGC3jYHAK9jXdWcdtpv+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a/LL4b/F3WP7elgW+ljBbKhmyOtfb/wL+I9x4o87T74q8yR5DevrXHVpuO51QaexueLv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c+H7+1EsO07pH/pXwt+0V8F/+Fc+LJpbPzBY3B8yNo+n+ea+wfHVqnhvxlFfK21ZDnK/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PGngWKfaHuIzkMO9VRbvrsXUjdXPh/wn4kudH1qzeVy8azBSG9K/QX4Z/DnQ/iToMcrQ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7pXxZofwzu73XGi8olFf5cV92/s56Df+GbKBZ8qqpxmtcRL+U5YU9Tntd/ZlW882MzSR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fET9nzUvCevT3sNuLyMcnFfbnxO+II0Fd4l2jPI9a4TSPF1l4sV1ugoZyfvd65o1ZRep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AVj4K8UXaaV4t0swAnYzr1U11Pin9hyTS7eXW/hpqP8AbWmt87acW/eJnqQO/f8AKof2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LiwxHJJn5o2x6Yrmv2X/AI3eJfC3iKS2+1zXEW7csZbIxkgiu7mlKPMcvLyy5SXwXJPp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HNHldsy7WHtirHiTwLbXzM0ChWI+XFfVfjvwP4e/aD0eXXdFCaf4vso8yR+Xt80KMkH1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eZ4JSVmjyjq3VWHUVnzM12PNrvwrc2Kksm/H6Vg6lYQR2DM4w5NeqXl0PIkEhyBXhnxH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kNkjitoe8ZzdkXvhrotr4v1qazlHmFMhv9kVB4mvI/hn4qmt3bKIcoPauC+DXxMfwX44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bIp9P8mrXxm1KTxp42a4tm3JJyvsOMV1qNjmlK6Ot1b4+W00WxYJGYr36VwN14iufGl4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2rmNU8N3WmspuTIM9c9KXwtIYdah8lh98dPrW/Q5Weha98NdYsyhaJpA6Bht71zn/Cu9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5avrFtZt/sNmbhQW8lRg9+KzpbzT5ZSQi47D0qUx2Pn6P4eXNhYeY8e7+lcP41hMe2AA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ajZadqfhu6+VVbyztr5J1rSbrVPE3lQqWXds5qubQfKXfhz4fmv7mBAhcKeCfSvrj4a+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LD85Xj8a4n4OfDGaxihkeIszY4FfSnh/w3BsDXjpBDCMlm6LisG7uxaVlc42C1fVr0yp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Ki8QeL4NFt1sNOOyTp5tQfEH4iWVlE9hpsm2Iggnu1eVQ+LI4bjfNhgpyQe9aRiTKR0k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B82VMYLdjSw6HPZW7h0YSD0qC9/acs/DOli2isF3LxurkY/2gH168L/ZlCv1rXlM+Y7y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IHT1rlfEF1BeSLDESkncGvXfBfizwf4nshFfeZbzsu1mHSuf+I3wdsbq3kudEvd7MuRU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6Fau9xOqMqncWr5+8YeOotUvJ47WQsm4gOtdB408D67JfyWctwXTJwo71y8fw11COdfM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aLpaMLGBpd9cNqdvkmVVbJJ7elfW/wAPNB0u/wBF0+a4P+m4yV9q888C/B5bPy7i4jLk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nwr4X8oII4toU5A9K5qkruyNYxPRvBcw0+ZEbkBcRj0FdxHBL4g4ZSccYHevPbf/AEa6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Xp3hU3lvNsm2xiUZU+orE15TmbzQbjSbottPlZwUNc94k8KcS3UKeXMF3INuea+gE8Hy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jGvSvL/idrFj4N0uX7VOI2jjY7R646VIcuhufBDUrj4ieE7i3On77+1YoXKcHGRj+Vf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vfFt9ps0U9rJYymJ7eRcHjHI/Cvq/wD4Js/Fay8X6j4qsFxHMl4zQKf4kP8A+qsz9pi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Eu1VIwkLOT0+4OtEZatGXU+LfhFa3WgXN9BfRsiXBb9a6i0v79D9mis43jViAzd67a/s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m+MnKsnSo7dbJpowXERBxgd6CrXOaTw7eXjDzLCFFY8k1rWXgFJrlENupOR8tdxo9jYSK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ruNFsNJhvYZFKyLHgkNVR3E46GPqPhfQvBngmHUtSa3tnYiPzZGx17CuIXxD4MaUzTy2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0rpv2zI4L74Tp5AKr58ZGO1fC9vpd2sodbhiufu7sGuoyPb/AIleF9I1fVGutLjURSfo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dF01JxzHGcOqdTgdP1/Svqr9lP4Y2nxhsY9IikBvFLM53ZZQD0P1/pX0v8WP+CfPhF/C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j+2RMOCjEKTnPHWs3Nc1iDmvCv7O3hwfsuv4sjeGaxksIrhHTbJFLCyrk8dGD5zn+lc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Q/ip430aVnSDUYIriDPQujEfyIr6Ct/+CeMfgvw7caX8O/iT4j0XRb1M3Xh/ULn7Rp02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OePSsf4b/s5618AfitomrXcFu9jdqbOW6sGzCGbGAQeR07isqnNZiZ2H7UWkG38QrIH2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5/8A118J/Gr9m+6mjbXtGZpbz70o+9v/AM/1r7W/4KMavdeDPhrpnie0+c2l7F5iJ1MR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4V/tQab4kzZ3kYTflSknX0/oK647K5h1Pji68S6to9xJaXELRyRkjbsor7u1Dwx4K1e6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SaKo1PuTxD8T9A+G3h8faWM95tLJZwqSzH8K+WPiP4+8afF0yM9jeWGlliEjtsoNuD1J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D3hdJbmWO2luFUkpjLjjvXxb8UP2o9U8XXjw2+tf2Vp6sRHBZtsGff1r5ehA+vvGmtTv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DavLaxrLCyyJ53znOOSzV3nir9pqGx8H3NjYW32OQIUE8bZRl7kelfG1j8XhZ3ZN14m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cnqCPyrsLfxV4e1zQng86My/xE8bx3OO1dLhysylUvojzz4s69N4q0WdVnZ52fzPqK8Z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kkjkRshB3x3r6F/4RWwm+aLU4UjY4WIrnAP8q5XxB8FYNUjWS21O3Mq55LZB/wAK7KFV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qjk/DvxB1XTpFurW5a4jUjMD9GBr2bRPG+n3Wmrd/Zdk7jLR/wAINeBeJPhvr3g9TcxQ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3Nveum8CeJNPl8OyOLqMXaAgW5+8a6XTjNe6RGo46M9J1jxdcXWnzMy7FPAA6A9sVy9j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uPlbPrXGSarqGvfI0wWFRz5fTrUeuWZsdPjmjU56bzUxoOL1KlVIte8YSWl1cxxxLIs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LXx5qElxb3SQiFlfoH61ztvL9shuDMuZWk2hqs6Xbs1+q796x9V9K6uSNtTFTu7n158O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UkmOeOMAANndnP8AhWD4n8bXTPPIJvKm4ICtgmvPPh/qktqLg2zbyUOYtuav2Gj6z4o1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Sv0WJMAc9Se1cPLGLOjXocR43+IfimS/SG11K4tUUiQLuz361+gvw+8eajY/sS2XiXXW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1WRseYc43/8AfJNfM0f7K+u6lm5urG8nnJyUiXCIuORuqx4/t/F9n4O0zwzc6ncSaTpY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ZOOpHXp+lFRwmrLcuKle56T4R0XQ/h5pltPf3EFzr1zmYyM2fLB6D8iKXxP8So7eGMxy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0r588N/Dnxx4wv4rfToru6mZvLX5ioJ9Mnt1zX138N/2ObPQrG3u/GOqvrF7t3SacmVt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rmk0tzSMZVGeQSftBaXZTrFLY3N+QdpaGLJFdLb/AB28Nx2cdzdLdRDH3ZYsGvVvjD4U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PpVtbCSXy2ljjGVPHGRXzj4o8Kw3FnDJepEVm+Zctk4759O1RFxbuayhJHQat+1H4IS3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B8srRAkfTPSvMNa/aA8O3t8bi8tdQ1Bf4YZpAqH8BWd4k+H8FxZqLW2UzoMpt7rXjuuW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sBlbDqe1ejRjGR59ac47H1J4b/bA8Li1h09vD8lqq8KyqCo+ua6Ow+Onw88yWVdYGmyzD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cV8USP5kZ+ULzziqsGlT6hdLHYQ+fNn5gVyMe/pWksPGSMo4iV7M/QvT9Rj17T47rS7u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Qc/n0rnvFnjyXwjatLPo077eW2MD/KvBfg/4J1axvoiJ5IXk4aGOQ7dv4V6z4o8J30Nj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wmSePxrzKkYxlY9CEnKNzidQ+PXh6+vP9IgvLVs87osAf41heK/iFpd9A0dhdBtwzhlw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825SrI8nRQhYjH0rJtfgveapzbGViO7QtgVr7pjaXUx9HmF8I1gZS+7JHpzXW3WsQ2di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9a3/AAb8B9Qu472O5laGZVJhaOIjJ98/hXG+L/h/q/hWSVbld4wSzu2f/wBVP3Q1W46D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P3g5re8B67DrniKzstOcz3txNHDDGP77MMV5fHo41JkSBt+eCq13PwQsD4Q+Lfhu7vsw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wDA5/MCrjG70MaluV2PqXWNPv9Bvp9F1KPyr62fZIrevWs8TBpdkZwF67q6b4xeOrHx9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3m6RM8Yt2/vARqGP/fQNcTeXsqrCI1j+Y/Nit2eMN1S4HkXTKy7AhFfO00Tf2jOyqPvn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7O0WXfhWb5Vx6mvLocshZ1G/vn1rCe534fTUa0a+Wm75SevvUt1NFa2rXErCOKNSST3H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JHUg15b8WPG32iQ6VZv8in96/wDIfzqIw9o0jqnKyucl488VP4q1dmTItYztjB9B3rm1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aQ/MSq8g8cDJr6W/Z1/YR8e/HrT49dWOHw94VL4/tbUiQJMdRGg5c/QcZGetepzKnHU4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jKbi6zboEVRgA+tbFtY392wgEbeYx5EXUivs3xj+w78OPhTsttR8R6p4kvtocR2qpChY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sfgJcWs0kug6ZfQSrzG083Cj37/nWCxEJPQ2+rzitTyK3+COsR2EF1qNv9iikHyeY2CQ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U7iJ3t54SEO3d5nb3r2DxJa/2NHJH408ZQyXMJymm2IMjHjgcdK9C8N+EfD+k/BqHxfa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KGJJSH+7vU8Edc1ftJdDNUo3PEfh7+yT8RPG1m+o2dtajSIuZb66bZGAO49cc10emfBi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ZaDxDqUT7JWUYhB/vF+gH1Pau11r44eNvHWgReG11GHSdItF8q4g0aMo1wB0U7eg69Pe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HItof+Ef0NF2sIWPmXR9XJ5Of8aOaUjT2cVqesG6+GfwAj+0eKLyLxZ4ohTCaLpJxbW3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NcVbftb+KfHWvJp2n2Y0SwnfbHFph2sq+vv9a8Dito7VZi8SKpYgY+YH/P8AWvW/2bdD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kRMTHt2IUPYgt39u9ZVKaUeZm9Go5SSR67oPhy48Va5Hbf2itzdSthjJlmA7l8dq+mP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A28ZlkimuJOFmKkbv9lM/pS+BfD+o3TecdXW5UrktHZwIx/2WK8sfc0vj/XdcuNObSNA0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oJFt40P93cf6V4176I9zl7nOfEz452PgPVZbBdLutV1BlDYVwiLnsxPevH9R/aW8QSs8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0RtMSB9SQc1vQ/B/xDd3cr3fw3V5JTmWe41lc4PcZ6/hXZWnwQ8C2tvFDrditpesPmjj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Fx5VueY+D/jY15r0K3eh2kEbNywnHy59MgV0HxA+Blrrd/PrmlWSSxX379mj2k5xzkd6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7SFimt9JtpCxGyeeYtge2a7aLRbS3txFCQbaHgBWyR/9alztbFOMZHxR/wAK9ygtJFt7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N68Hoa0tA+B+ltcI8MDT7eTCVwW9SK+qdW+H+jXEbzC3hRm+ZpFrP0jQ9Oh22kR8x1O5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TejM3Rjc8e0n4QPJqVzHHJ5Wl4BSFl3YbngjvXJfGL9neGXR2u9ItVg1SNSzCNdsT9Og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bFYgUNn5shwQx6/jTNS0UXkcglijQ/3ex9jWkaji9SZUlbQ/KGNpLC6khkjaKaNtsiP1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KM9a92/aS/Zc1NtTbxN4Og+1b23XOmq2G+qevfP4V83/AGW70q8NvfW01lPnGyZcFcdv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i47nWQqskygHBqy4VVLk5PSsCGZ45lIO4Y61pxzGXb7msZRNIyLNvjfz0rThIVAay41G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ixoO1R0NwJDcijO3mlVSHO7oelNON5UdazGWIB5mfSrKxrtIAyRUNntCYHXvVlB82cZx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g3y962tP16S3dSkhUd8Vjsm7Jxg1NFEVXI6nrS5R8x18Hi0wyZ81tvr6VvWeq293Ggk8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maxH5gQCSO9TW8z2+394VweAaTiXGZ7Ba6laNGsYQD5sc10umy2+BtjDheqg4zXjGm63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xXRr4oS3hZ2f5z0X1rmlE6FI9hjvtItYBvtF8zrhmzVe612K7VvLaONB0Ve1eU2er3F8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nqMNvH+72s3B+btWXKPmOpihEcZaaQys3zc9qjWGObDImSuTXOzeIXuGIUlnxwq1q6f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VyQaA5jcgmZUVc4PWpPMZW3bue1QLextGu5tpI5pkl1tnWMvkYyaCS7LcHywz/IT0Y9P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d7St6p0qRr2GRQGkDKOxrPdkEh2qdhPGaTAuR3okPAxUkLCXBKluwxVP7VCpVT8vvU9n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/u1mBelkvLiMCKOPanAz1pJof7Pt5Lm6cRqq5LHtU8N0tjYPNJKAxPVulfJv7Tn7Rj5u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/JJNF29QK6KNCdaSUTmrVo0otsxP2lv2hhdSXOg6E/7sHE0itjJ/zmvj3Ur03F07MS4b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vNIvL6zefZvZ33bj1+prkFtVGqGF5Q6g/MTX2GHowpRsj5StVlUd1sb/AIH8NtrEy3F3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mIf2lMkMSBLaFdu0d/SrvgW++Hmk+G4YLu6ka8b5mjhXJzXZWut+FtPs3ewt/KZlyJp1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22gXc2Cy7Nx2g+lbUdlbeE4Wmu3VnC5JasLUvGyNcN9nBn29Gb+tc/fSal4mOHYysxx8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Mr+MvidYyKIItzruztXoax7Ntd+IM0VjHF9lsM5KR+nvXTaD8HysvmX+Cc52ivR9MtbT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o4xiuqFNJ3RhKRU0Hw9Z+F7FLWEZZV+c+9WbeQ6pdBYTkqcGs+81RXLImBg4KnvVDTb6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t6bR0NdJkdbrF0LKy8jOBnBrn1R2JEeFzzzV2+1SHWGVG/ccYp9nYsswjQ+aB0NAF7wv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+bue1fSWk28ei+ERu++U2hq8v8E6Du2uY/mArrvEV3PY2MduM4PYVUXa7ImtEZ0l8FU7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HY2qapf8AyIViJ79qg0yeSORSVK7j3713/gXw99svkdV3OzcfiamMuZkv3UexfBnwSrMs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THhnw/HDtKjMa81yfw28J/YtNjRl2uea9VtYU02yxkBEXJzW8nyo4PibPNvjp4sh8H+D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VUV+d+tatLrmqSzSH7zEg19E/tceOG1rU7fTopf3YODGv4V84JmEE8Lt44rGpLZG9GHL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KjtGxjH8T9DV3xNaQxyIqLubb26D6Vj2usXNvt2y5TPSpTqf25nV+tQdBT02E2evWUrk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TfJk0G3kkjDR7N+4fSvjy6T94BnG0gj86+sPDlx5fgO1f7zGMfyoM5GJrbR3UxMY3HqF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1vG35MbfpXSb1VnYDDNwa5bVMjzlPcFRSewR3R57p+rR6DqcWpyWcd1BbuGaGblXHpjv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4w+KketeE30vQJLdf39nqi/ut3rjt3rjtaje8mktclQrHkLnivRPhL4X8M/bjAbBWmmj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vErzlDVHt0afPodddWvjj4uXx0o39nbWsb7RPZriNh2xXm/xi/Z5/wCEPsTZ+JXj1KC5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3h9M19G+D/F2meF9bWyXylsPvRyxthV+teW/tV/EiDxdqdhpGmFZ1gDO9wjZGdvSuCni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hHQ/ODULBNJ1S/t0fe8DFI5G68E4NfZX7KfxbvLLwpp1v4l/4mujl/KmEke+WJegdR6j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cuV8WTWVwrecXL7U6lTivoz4d6T/AGH4ShgZHjb7w39QDXoYiScU4mOHpv2moftSavH8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GvU06G7tRLIbbIjmzg52gjB5OfrWV8P/ANoTwmniY3Xjrwzba/pt58t4FLiVQeC6YJyw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j4Y6h490mx1Cy3SahYLjyn6Sx+lfOV1pt9prSwT6dPEqHbt7ofT6VpSUakLPc5616U24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n98MPjB4fi8R/DLWY7AXsIlgmeTzYmyM4I6r6Y7V8f/ABQ/Y1+Knwx1B49W8Py32nq2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ehz1H0Nee+C/jB48+G0kcPh3Xr6wsg+426NiMH29a+x/gL+3n4/uNmjePvD0fizQLj9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Z4yR/EPX0x71zy56Oq2NotVNzwbwD8D5o4RPqTi2WP5mDdQKt+KPHmjaE7aRo9otxKv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0T+1t8KtR8M+B28aeCzJc+ELpBJMY12zWqN3Yf3e1fJXww8P/wBqa6l5OvBXzPm/z0rm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2PX/AIX6fqNhYtqusSRwedysbdQvNV/G3xOIWS1sbjbtOG+lZ3xM8QTW2Le3JRVi/g/r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9zzMWfkcVkveZodR4i8Zy3TN590dq9Meleeaxfan4okFvZ28j2ynJkFRwyXOvXMckqNF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eir408L+D9HMFq4nlA5x1rZU30E2lqzS+E/hfT9PZ5ZGBueoU9c96n8UeN5NJ1SeJI/M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XmGpfGOxhuo5LCzmE3UkdKrN8SIvFEglu1WORm2e9TKhPdjjWhsj2hL5LrS7e8kb7KSm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R9WmvbWRo5RJCMjyx/OvQodUhXwbG8jMI8bd3YCvMfGVuIrBpbOSOeNucHrV0Y2kgqO8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sW7YFdN4Z0WXUgjBQUHGB2xXN+QZpB5fyuW5WvcPhN4Va9soCy4ZWJJr1az5InmUYc0j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Qgp8qph1HUj2r37wnrkPgHQZ/EWh3+66RStzazNjBAr5r8WeJJNJ1K1t0ja3eMYEy9ad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nLzLcWk0ZXzB978a8uEfaSPUnL2cT29v28LueMNLpvOSF8n5hn/Oa2bP41/D79oyybwn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/oN2w2vDIehz2/8ArV8cWyhoFUrlj196oaha/ZpvNTckqndHIjYIYdK7lh0ldHnyruTP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4XeL5bJJVu7NTuim6l07Env3rpfCtqisriLZcgZPvVj+3r7xN4d0me9uGkkS3EZldsls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vIpLOMNJEwAVvu/U+1cVSo7WZ3UqaTuj0DRtOS+uIhcLIElwuT0BNfWvwu8Gr4T0aFWI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tXzXFJbSaUt3sa11WKVVfTm+4/fentXp/hH9pTRLbxRZeH9bP9lw3irHBcyL+78zpsJ7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Y7nsew+IfC1pqkc1rPAtxa3CFWVunNfH/wAV/g/efDfV/wC0bGKS40GZ8H1hJPX/AD6V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yKybtu9W3D865/xDY22pQzWV6vm2ky7HH94Ht+ePyrOE3CWpKd9D87PH3w5eS6m1DTzu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e9eeanotzaXCFuBKu6Mepr7s8U/ClLfXILu3IktvIa3uVP8AEuPlb8K8T1T4QpeX2JWJ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8tFU5OPfGK9WlimkZyoKWqPJ/hN4bmuPGujfa4Fe1uLhYpN/ADHtntn+lfo/DoWneC9F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ARuy7ig7ru/KvDvhp8PLCD7RZXMSiHUbQXlhcN1WRTnH1B6/UVseO/jRdX2l3WiXlnIr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bv0Fc1ao6juzWnT5FqYHx28ZWuoTGX7Ws1ky5iaNs7T3B9O1fGnjrxxqOo30bWt5JbNA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la5qOm+ILeXSpLxra6Rjsf39K8f8RaLcaXfNFdMHZuA47iuzC003dnBiajirI0NB+Onj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9bsNr29x8ysK9y8B/ETwT8fNDu/C17DH4f8AEd2hMay/JFLIBwqH+96D3r5njsXlkEQY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HubRYr6JpYHRw6vHw6sDkMp7Nn+td9SlC2hw06srnpfhfVNU8B3Go6JdJLb6lZu0R3HY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dfDf9mPxb8eftzaPdW9o0aM6LcNw7YzgHsaug2vxq8IW2vp5Y8baEirqtsvL3UC4HnL65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sv8AjKDwZ4jaMX6pbXUe4KvBRvQjt1rzHOUZXO/2fMtT4H+Jvwn8dfDTWrmw13SpbKaF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g9xXFx65f6ajAhl2nILrjNftb4nvPhx8VoJ9O1y8smuiCDK+N6MO/NfNXin4A/DNby8s7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XE8bKN6+orsjiU9GR9Xa1R8rfCH4tWX2drXUIVjbtMvbFfYHw215LuziaC78yOTHlt6Z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WuK194P8UWMrnn7G7jcPy/Guk+G/wh8UfD++Mbqs1hu+ZUbO056iuDEe/qjvw/NFWPun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tw/msFx7kYrjPiZ8QtP8H2pjk1CzgvCPkiuHCnH41h+IPivH4N8CyahMv+lQxGOOHu7A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jnX/AB74mu9V1W7kaV5CAD/CueF/Coo4f2jsTXqOlufbOh/Fa4sNei1Kzv0JaQCWG3lD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7fHwl1DW4tE8T6elxd6TfIJw1uTmMlecgdMV8lWN9qOk3MN1Z3UqTxEOrL045wfY4r9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+0L8CZ9D1MxjVdJm8uWNlyyg5II9jz+VbVKTw/vM41NVWfF/wj0Nf+EeFxoHiC40TX7T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JA+hr3Hwb+3l428A3VvoHxH0yO+tPMEa6hENwlX/ADivWPG/7E9jq0ctzo8qWN8FJ/c/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Xy1rfwVmhvpIdd1YvBZzgMszZHymkpRmXaSdmfZVnovww/aFh89Fisr2Yf8AHvKgIP4H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tNkeWOGNjncGRSoH0Bp/wAE9E8KabcW1xZXcU06IpVh06dq+mLW+WXSWlEuU/SuSU3F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0/wbdfCvWHg0PUJreZDnyC2AQT+te06H4mHjqyk0jxhoMM8kiFY53j4PHH415X+0Fq0c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k4GyTy+uOK7D4PeIrzxJ4J1jTYEFx4k02FpbQydZQoJC+vbtU8r0uW7RWh8kfFi1tfAf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tNG8+UJlwCCe3t0/OvSvhH8Oddjjs9dadbrSif8AVrNnA9xXNfEj9qbwv+0P4cvfBXi7w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Yxw3qqCI5lOCDnkZwK8y+FPxs8Q/s6eMIrPWjPqPhC6lEcwLEhVPG8Z6defwrrdByhd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Txp8UtA0ezS0XTojKF2MrRjafrmvG7jV/hl4115NP8R+BrWV5TtF1aqAVB78V0/xr8HQ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uRPpOoxLJbzJ0KkZFfN2pa9qGl6ktzbGOS4j4Td04PesI88dzolFSWh9O6p+wL8N9as1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BuCz9BntXm3jD/gn7HawedpTx3Sjp5fSvbP2d/2nvDXjjQjoXiYJoWsxJseOU7Y3AH31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h0nWIIjf+DdXh1O06iOKXzMj0Bq/a1E7o4ZU0nqfBWrfstx6XdNHqsNxGqnB8ur+j/CD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CIKf+WrYP419xeA9ag8b/aNJ8U6fFDdcoS33j1rz74vfss2lxYX/ANglkiUxsyEdPato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tdHi/hz4Q6l4qOzTLiCWHHBV+TXUx/swwSgRa/qJtkI5VXH49a+J18UeL/hT4uu7O11S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D7VIzXsvh34uat8ZDFZSa3Pa62FAFvcPuSQ+1dLjJq6MOZLRn0NY/safDGbDSySXEvqH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2LfA0ujTx6dp7rMwO2RGyc9q8rurr4ifCDUobvUtOu1hHz8s4Uj1545r1vwb+3P4Qvli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JhhHl+V1z64rmkpxehtHka1PmzUvgDL4FjeK8sc2wbCyS9cUun/DfT1t9wi65Ir6m+Kng2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+ANctdYtXIkFs0igg9xjsf8ACvneC91b4f6s2k+LNLm0ueA7d0inAGfU9RWsJytqPljJ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y8dWN1bzSray4/dyN69q828efsx+KPBN1L9iK38cfIZWxn/ABr6z+CNja+JhNcWOqW4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TPFHhJ7+3KtFvGMZ71zyrSUrGnsI2PzBt08T+HtQR7rTmIQ4KsuP/wBdJrmh6t4+uQyW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/wAQvA501maS2BhPUntXjfi6zTQ4xdWBVWU5212xq83qc8qbjvsefeCvh7eeHLyIaksk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D3HgfwFqFlaMsxWfaCySNjFeaeF/jLbLeJDqUCk9Ca9k07wjpPxL03zdHnAlcZ8teoNE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Dwl4Z8OrE2meQ0jtz82TXA/FvVTY2e6KIvHt2kdqm8bfAvx74ZmMlrZXc0Z5Xb09qxdP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11+wljB+Rg/pWatHVGjV9D5j1TTlk1CeWNdiM+4r+NeyfCVbO2voC+MsQOa+jdB/Y38O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RbKWRdoHoa8u8bfsb+P/h/M76Cw1mzj+ZJIPvYrSVbnXKRGnyu59NfDG30yCYC7kXYe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XBtjVlaPb931r8i9Q+J3jjwReG01Fbq1dfkKS9RTU/a38V+F5o5UvJMxnnNcvsW3dG7q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C0TWrO4MkUZYgnaa+O/G1xF4RnuFQ+UEbep/u+lcF4b/AG8LnXoFhvYSZmXBJbH41xvx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PHLthYZ27s10woPqYyqq2h7B4R/bM1LSb6K0um3ovyiT17CvYV8ReHP2htOS2v4TZa1b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/OJpFkm37TuLZUr1r7P+AOi3upeH9OnjykkJV9zdfxpVqagroKLdR6mJ8WPhPqV3b3mg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23k253pXznqlnqXh+zksZYJUkjbb8yda/VbxV4IXxdolhq0Mcf8AadntSUj/AJaL/wDW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Dvh7xVbCV7NUn25P1rKNWxtKOp+bvhbwdJcXRuZoWVs7gduK+jfB/j610GxjsZGCNxgj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8Gxu0KARKuePavnbWPE8kivLGSjB+GHtWvK6mxF+TU+2tD+JX2q2lgEwcGM7CWxXN6D8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M23YTjc2eK+VPDnxKvLWZHeZmwCCat6h8QlmuvOWVfM6470lhpXD266n0D8c/EQ/4R1m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+lfE15a+ZfSTHcrMT+PNd54t+KVzeWptpbgvkcxmuCbWf7U2xJkNnoK7qVOUUclWftHZ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JGIypLHZ71pajpt1ocbQzow52g12Hw70dLaFJ5ArKvOK0/jBeWc2mxujhbjAG0UuZ31N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9/8Ab1q4yxLgc9q+5fgCv2fXvtbYVPLKHNfJ3wN8PjWr+OUkAJ696+m/FV4/gLw5L9kI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XHiPesjsou0blv48fFfTtPuJsyxstsOFPt1r5t1b9q+LULNLFZPLizyPxrm/iJcX+qWN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cmvnO6tzDcujlgc962pUY8upjUxEo6I+9Pgf8W9CXXM3zKzScgN3r37xB+1V4W8F23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1+Wui3WoQR29zbzFHgOcDvivoTwq2n/GTwv/AGbcyrFq8SlQ3ckVjKlE0hX5tzv/ABZ8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MxWFmwgHpWnonimWOzjlifJVsjb/AFr5j1rwXr3gO9eKfzpoUOC3t2xW74X+I0mmWMtr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xqY0omjqNbHp/wAaviEurWMFvKQZVGDj3xVf9n/w0954ntblIs7mH415ZaLe+M9ejxGz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7Ovwll0u1g1O6jMaRjOWq6tqcEkZJOc+ZnX39nL8NfHmj6vC2zStSVYZAegYjv8AnXhn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XUyg2RXEhmQDpz1xXpH7TnxW0/+yTpdvPH9ptmWRGH8LDp/n2ryXRPFX/CytLh1GeVW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ua54xkdEnc4vxtq0Wj6U7uctnFfL/AIkvm1W9Lv03YH513Xxn8XSJfSweYw2ORj0xXiUl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ufPHavSoU9LnBUqcrsdtN4P3acLiD/j4+9WAutX66tGpiH7sYJNRf8JJeCPyDK3l+o7U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YuzHqa6eU45SvqemXviDTNc8MxW9xblL1TzIazdK8EJDIt7aMAxIYRmrmj20V3DEkaYP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e61fS91pAG2nIJ71SIM7UtUup7O3KsYzHHtINcZceK9Qs73yvvc10+qWOuR3zWn2Eu+d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EF5dR3N9aGGFiM47VMikO0fxVqWoRfZkjLs64wK9G+GfwTimukv79GLud2yuq8F/DW10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k17RoumjRdPE32cSO3CgVgzWJT0+0sfC9jmQBPLX5EHc15/4q16fW5vs8TGO3dgCq969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hqUouYzGjN90VseK/gr/AGCsbFdyN8yhumaOW5cjxPxb+yzq9x4NTxNpzSXERXe0T9gP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34euGgkcK6N909q/V/4ZeMtDt/C174e15pLF0I8t3U+Uw6HnoOPX1r83f23tF0DS/jHq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/cHR42DKcgHqOOua1joc8j55kuJtYuN7sWQ9c1qWMzWrIsa7VB5NMsdK8vyyAxIHG2tX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ByR61qZnXeDfEV2syrHJhV6n0rovE3xf1mzs3tIbjjG3dWd8O9PtY7pBcKAkn3lNdvJ4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rGzhPzOAd3SspTtoXE4L4b2fiDxV4qtbpvNuYN4z8uRX2Jqvwn0Sw0O2v7i3Ec0gBwy4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+B/gz4YF9qtxbm5Vd3kjrnHT9a4LxV8QLn4kXii2i+y6VG2I1TqR/kVyVJXOmJnf2XYR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t7Uz+2bfSbZhJnfzjFO1TUrfw/YkBwZv1/GvONU1mTUJiynKdag0Z6R4Yun8SXG5W3vG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x34zX0x4nk8M6l8JbPxFYX9ql5pUqQzrG211Qj7rjtgg4/GviLwr4tl8J6styVLBfmHp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tRQotrHaRgYdkOCfc0W1FzWPpAftE6P4Wt28m7ikfGGCv3/ya+d/HnxL0z4wXl9ZLdxx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LXp9J1DT3miuzFMxIDbsgml+HPwQ8TeIJDrOhQLeqpzIsK5f61tGn1J5i18E/iLrX7Lf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2yMwMsQbbvXdyM9uCa9o+JnxssPiV8VNX12JWhtNRKMkbNu2jHTP1zV3Vf2cZPF3wzvv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D3ELLjA6EfmK8l0f4atqd2IxKIpVOGG7HPWolHUDurpYFkzA2FY5B9KpbE2nBJw2Qwrp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GDMXcerZHtXaWfwJF3a/aXv9mcb1j7Hvms+WXQfNY8/0fU5bdWOxXTu1dDpmuXF5eW+1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Lq3wXi0/T/tFpeeYoPK+tUfDPhiTRdQ3zKNvbPY04xlcmUij+1Vqlm3wt0+JJQ073Coy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rdocKAp28qa+tvjl4Fg1Lw692pEkSfOdvY96w/B/7Br/ABZ+Ddx4s0PU2h1SLdL9jb+I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5zPc8O+AfirVfhN8ZvBfibSdRmtrSbVbe2vY1+68LuEKn/vqv2Q/aTSSb4G+JY7csqyW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8YIIx9Tx+lfjFN8PfEuiw+R9kaZkdZFVequjg5/8dr9rlt28ffBSOC7BjlvdMRZWbqrF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NtEs/MLwL+2t8ZPgfZwaVZ63Z+K9EtCFS08SI877MDMazJhwB23bsfTr9OeBf+Cnngb4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w3qnhTWbyVYC3mQXNrGf74fcGA46FM818WfFz4e3fh3XNUtQrSRQTMokXv7/AI/0r59v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9GMIwCwbHeuqKbVmKR+qX/BR74m+GNW+BtroNlq1tqF/eyRusUEgZjHgZ4HTtX5zeA/C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vLcnBdOgP+cV3nhzT7DXLS2uJM3AdRsY/Ng4rsLX4Yagtmuo6ZaMyoMnaner5LGZ6Npn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+C4mvbjzJEDHFziivLZPiJ4o0tjbGWWLy+NuzpRTuM5DxVovjTxMM6j4vDrIefIh27j7+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dZ9Shkw3LhcDPevp6++EMq8vcxeQCECpnj86xNY+FdtDb5jnJZTjmvnFWUdEfZSpqWrP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cANqccrkfdVc4rPvvDt34fzc6Vd/aY48tJAVxx7frXtOv/DC4sYVuYnM538ovWuQufDW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558z+RrT2q6nPKk+h5r/AMLHtfMKxyzRvt5Q9M96ST4nBWCRkIMfePWtDxp8M7fUCbyz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jCuI0nR9Osb97fUdyyluG9K9Gn7Koro5KilA60fFa8jtZk/4+4WGHjf7pFcJqmoW02r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vMUXQk110ml2lrcRxpatPbA5L1ZbSbK+VmtbWNW3ADPXJ7fzrovbVHLe+rPOYtQ1G32y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/Wtu18V6nqEJt54JLgdyq5YntX0N4D+CfhTS7GHWvG9zi3d91vpVjxJMvozdh0qx4v8A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8N+GNP0pQcIVj8x0HbLdzT9pd2L5ep82aZ4Zv2uEM9rLGGO7Eq4OK9W+HPwhl8XavFa2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8pdxX3xXSfCf4S+Ivjp42FvZJ5UCnzb2+m4hhj55J9eDgd8e1fQviz43+F/2Z9Il8KfD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251dsEmT2J7DJ47fjSnUduVDVr3Z0vgn9nTwp8PrKGXWoY9HBwZZ7lh58v0B6V7Lp/xW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P002lvZxHBSFlDN6lvc1+aXiz4m+LvGeoG91jWri6djuw2cL7DNaHw78Kaz441cKbiSK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5riqUZWvJnXTrqTskfot8TPi54el8Em20tlgEyYG1gSAe5xXlPgu10G61XS9KiuJdQvL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9M/54rG0H4M+JPEdvFZ6Xazx2SgA3V1HtBx/EPXNewaV4b8I/s1+EZvEHinUoVu2PlG5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9ce1cHL0idyaWrO50Xwlpnh+zilt4w0wUsJGUBuevT6U4zNNcKxUmPqc96838K/tReBf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sql9cfLDDcQbC5PRc9fzrt9SW70m3luryVI7WLl2bgjHbPesZRnF6m8ZKWxFr2h2mt2E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zljZsZHOBXhnjj4T7ds9tJHcpJny0DZ8v/Zqj8Tfj4ImkmS7EOlxvtEu/wC8fQV8n+Pf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DoGoTQWTfKYByc+oPaumjRk9TjqVlHc901bwO+iWYmnRTJgqyenpXkup/DgXmqSblkZp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Dx542mZnutWvrhc/dlO/H410Gj/HHVNHmtrS7DZdtpnkXGfauyNNwV0cjqwqbnZWH7Ot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Djafk6fWvRfC/wCznDpcghmlVXxlvKXaxx2z2rrfhz8W7O98PzRMRbvFHuMi/wAXWuM8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dlIYoYxiQyNgMD/+quaU6ktDo5Ka1O6s9D0rQYTa2EPlEHa0z8sSPfvUd5eOoR1+bc3K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Dvx+8N+IL5dPmmW2vWGQ27K12sh3RtJHKJY2OQF6Vg4Nas2jJW0I7qzjW68xooWdujBO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3mQS7OMn5cAU+3hZmjJAyex7Vl/Erz4fD5Fqx3kDeE/u89aa3G9jE1T4pW+hzFX1HzJN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D8TeJtC8ZabLBdyq0kg2kuuGGa8rmtVht5ZZVbapJGPrXIXXj62j1CaNbaRwCM49q6ox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zY1L4b6h4du11Tw5cSSLA+9fkLAkfT/PNTeJ/iRqfiKOFNV0ufw/rKoNl1BB8kn+1z+F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rRxwSSbM4MLenevRdR+Ivg3VxaR6/oK307LhX9BW/LymSlGR5h4U+LPi7wfCh1TTIdWs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h64HevStF8faf4viL6cfLmT55LeZcMB/WoofDPw08Rb4rK71KxlJPyKqmMe3P9KzLz4E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msoK5Vg2xgPf1qXIylh1LVGX8SNaf7Tb20kh2YEny/pXMwataLGrSMzZBzXX+Jvhv4k1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y4wim2jLcD6VyEul6Zp8RjlvJLm6Y48kIVUY+tZvcuFNwVmLqWsT3lk8WlqqKRjduw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KO/kll1DUpI7hiXfEfABrvotNsbe3LpdywMvI9AfSsf+1nsWluLiUCIjBbqSM9h3z+lX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Rnpv7NX7G8fxY8ZxRW0c02jWZEl7fSJ+7CjnA/2jzj8a/RPWI7PwfpdnoOkXUNnp1lEI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H2HX8a+RvhX+2G2q+HLDwD4M0H/hEtNjT/SLtT5k10+OSW9Dz+dbOsfEaHSbN1aEXd5g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y1ZTk7M7qMYxR1njDXvDXhYzaneM2rXUuWLs+CffPZR/Wvmn4oftNav4kWXRdEjg0qxY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6k96yviFdeL/ABvesig2tu3BXbtAX2FZmgfBO7kRHup8nOd3tW9GMI6szq88tI7HAQXl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enO+SPeT74qzpOt6/wCJ9Sj0i/1K4FpdOEEJmMcYJPB2iva7X4FtqBT7NbMoxjzJM7vq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WsMV5c6i0M6uDG0KnO73J6V2yrR2RwqjJO5xc3wm1/4dqkH2pbFmcunlu3IIHzVlax4h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Tm8u5nJaYsTn867/AOOeta9pfhuy+3XL3UtviFGVeCoAxz3r5uvvETTXMUmoJLcRqm7b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dpIJXWjO18I+G28Sa7ZWe9V3P8zMCcZ6YxX2j8M/gsqxWenLA6XKHaI2tsMvT95z1rm/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ja2Mnh6xay1h4d0y3spIbHpj8a+6fDvgmHw1YmW/drq5YYyzE+WMdFz2rzMVWl8KPVwt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HbPwxp1vEqxtJCoDzKgV2YdScVz/AIy8cR2un3MFvd29rdNnZLuwvTv71J8TfFttoNnL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JoVygPofSvljXvE1zFNdyzT4NxkMXbKk/wBK4IRlJnoRS1kzem+JGo3zSi+lme6Q5il3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9U+IWtSalJJLaqYlfLZJOfUnPSvMPHXj5NHnigjlVpkILFegrKh+KCQ5L3sUqk5KbsGu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E007HvXh34iXXh27uY7q3bUvDl/w1q7bvKP99D/AAkZrtl+LC+ELiO7t7l9W0K4whZ1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/rV8w2vxUt/ORoWigt3IWSOVsiu10nxFZaxC9tBcq9q/GyPpn2pSoSj8RUa0JbH0u3xc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u21flI9M9jW9oXjjw/r21BDHb3qjcYZeH+oPevkuGOW1nSS1lkRyThexqw2r65NbiaPb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rzzXPKC6G9rn3Rpd3bXshlt7hWVRk5bOK02n028kMj3EYkC4ILYzXxvofxW16HhZ0ZkY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PiNeSM8jLJJcDncPu/jWPKPkPqe80QXNuXiVWjx/C2a8H+O3wF03xpoc0xhC3agtFcp/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gx8dnk1qPRdWgcWc4xC7dVbvn9K9n8UaTH/Zs2ZdttKp/eDsfX61UfdJlC6sfkxqel3f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KT27bRn+L3rQ02WSdeF6da+gP2gfh/HeXSTqkctwE8xLy3+7KP7p9/X6185brrT53wQo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U+bU8+pHlZ0UKDcfMOxatQkhT8249qzrW6LRqSN+R+VWFkI249azkaRkaXmBlUH8aFUZ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qqQe5qbzFVsg4yKysbcxZEZXDbee9TrhsENQFwFdTk4qVGVuT94Uir3JoYwbdmJyQeKl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21WPY1PGpXADbvT2oAmZV5Y9+lU7p+XJOAop9wS3H8QqCQuqtjqRzQwLtkxvId0XzMFq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1u5qbR4UtdPVtu1z+tSySCNwSQG7ZrIC1b3Utuwj24H8Letaun3X2f55BuLcYrOs4RcR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tjPcvMN2NgPepkUjs7W8jmjMgG1kHyj37Vp22piNcyDMjDLfWuYDCSQvG4JxzirancoP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R0o1RcbmGFqW3vxFK7yNv3jAWufXVFNsFWLDZpLqY3ShsbHUc1LiXznTQahEYpCy7ZF/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LG8hW9DWJa3YjhR93zdKieaGaZndRID1zS5Rcx0F1qFreKEUg854ot5rPT9xeUAnkZrn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FRFXORXl3xu+Nlr4NsTY6aF/tF1I3L1XitIUfaSsZVKkYRbZB+0V+0L/AGLby6Lo7g3r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/wAq+So7ea/uXuS7T3LNlt3Qmka+fULya+v5DPPNlmkftn0q3D4q0/Q9Ll+7JdY+RfWv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fM163tH5FfXNc1jdBpG1YBJxlfSr+m+BNL09POvpjIzdQvU+tefNNqniDUvtALJKTuVh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8IMkrPM/Uyf0rrs1uct77G/reqWlvAkGk6NHGMbRcP944qTSbW4uIgbkGVm/h7Cktbd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INdPp8kMEac7dvVaCBNN8KZbdIMKvLLXRW9vbx27GLbHt/5ZrVKTXDJGQg2qeN1R295E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qpbiPRdI0uK70QzvJiZRkD0rh7trlLqRY5WEYOSF716Xa3dv/wAIsRG/zeXhhXBQpujn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Rm9ynbrG0ZYKM9i1TNIIowNo39sVHAr7wz/dBpbzZJISKoRCFSVRuTLBq67wjYi4mDDr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Zk4yG4r1LwfoZtfKkdf3X3jTA6WzsZbe13y/IvG0etZWpXxkmcyOeBtwO1X9T1aI3HzA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6xq0w8wRx/xAVIjo9BtX1C4VUywA719L/CPwqdsUkiZORivHvhroK6leKoH7lSFLf3sV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qKq7TjA963pI5K7PT/C6mzjAfG3Pesvx94yh0vTbjkBdrA49KvXimxsIUBwx5r54+O3i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Ozba0lGyucy95o8D8fX0mua5c3MnzKXIX6dq466syzfLx6L611k0cvk4b5ucEViXVuka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lcjkd6VlYzFs0UDcMHuKmtbYRSMc4B6VYkhDcYDEDqaY0PybhlVPBzT5hlW6tWjkBzkF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3ge1hH3vLWvm28uk+0xW5fEpxj8xX0Np2F0O1jJwPLXH5UzOQsjCRHDda5fWWCwSsemC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+9iua8QM1vaysXwGB4rKYRWqPGbfXILfXblJDh8n8q7bwj8RYdcsbqO1ljJgypx14r52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r1Y32T5bnOK5v4Kale2/iC4mE0qQyhi53ZDf5/rXm14px1PboS5XY+y/A+j6l4+F+dOD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f/qrzvxHb3Fn4kkgu4TFPu2sD2Ir0f8AZ28bLoPiZokBdbpcn8c11Pxs+HbeIprfXtLg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WXj/AOvXgy92Wh7alofDnxijvdA8cWfiPTbffDbqof0cjqp9jXa6L+0X4e1zTwt7HLZ3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Pt6Cuo8ceH/s+oS2N5Gq28yCTyn6814b42+E6abO15YuVtmG7YvavUpyhUSizjqqdJ8y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O4jCx6oFTszMB+HNX9U1zw3dLuvjY3AI/wBYzAk/lXxmqSWcxjkZkbsnp71JNcT2+FNw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X0Zy/W3JWlE+jvEWr/DyOGT/AIl9rPcgEqobFec/8L21nwjN5vhaKCwCnAJUSYA/2TxX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nY9Fq1a6Ld6lthiiIduilc1qqMY/EzH2spP3Ufbn7Nf/AAUQi8Qapa+Afipo1udL1Zfs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/lCyxdFByPmHSuq+In7NcHwV8TXF/ZI954PuCWs5ojn7Mzf8spPUDjB96+KPDPwt1NdS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rk/dKEEEEf57V+oml/GXw34Z8FaTZeK7+No7uyQNDOnmiRMYKkflz714+IVOL909CjGT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7ae1mupDMEToAP0x7V45Z6VC14st2ktwWPyruxzX2B8efA/hP4mzNc/DrUpNMvQ+JNLv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0A9j7V896rpeoeFL6Gy1nTJbCWP7krplCR3B6Ee4rOMjo5X1Kdv4J8PapIsd6bixDDlk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wZXzJpNE1KHUIxwI/M/eGofiVqk0FwS140iCIN+7+UZrynSNcuG1IBppVExxnfjjPXP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DWavyoNa0bUvC91Jb3drLAeysuPr9azbeZ3uoPKBYZ+6a/Q/9n39mW3/AGjvh7dabdXa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8uPnZjjAUn0rwX4gfss6/wDCvXmtdUsTbywMSTtwrAHAK+xxVPFRtYzVNppsg8MWxuPB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zXnfiqF7SwkWNV8rPSu4vtQms7EWTLsTHDeprznxVqEX2WWJJ/mH3x71z0Xed0dlT4Dh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819AfAPWlbSbyBv3s8aM22vnxWkL7Wb5G6V638CbhrXXJ1DfIykV34hXicVB2ky38QNY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z/lXL2viadrjyfM3WrrjbWp8WFLTTuBhfNwa4O1l2zDnANLDQUVdl4l30O4VVZxNH5i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p4dbW7cmNZPMA+6KydLbz5bdSvBABNfT3wr8Ew2sNpeFRIsvG0rmnXqqEbIyw9LmkYHg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b+UG8obmDLnbXs3/AAp+0tbOw1iJgbgABxtwr/X6dvrW7ouh6Tb6xcWN1NFZyvGGQFtj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eY/FX9o7T7W2vtAsYmiurNDH5TdNwPOf5/jXkKMqj0PSlJQVmbPibWLDVGezt3EV3B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HtxXzZr15qNvrlzDqUgugwK7mHD88MP9oVkad8Sri68Y2k8k7LBJJtkkfqjHt/n0rU+I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ACSLxGx/jXqP8+9bwo8jsznlUUo6HTfDH9o3xb8LddFxaXcmpabIPLn026k3LIg9PRhz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9pDwb8XoYbe0uo7LWZE3DTbmTbIxHUD1xz+lfmutwJFCOoWRRjI71UXztPv4L2ynktL2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HiYfxL7/AOJrapg4zV+pjTxDi9T9V9QtlwrxSZhYbo5f73r/AJ9qzNN0uxvNStjcgC5j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CM+wIJzXxL8MP2qPEvhe8uYNXnOqWN229Y7hsmGTuw9j/jX1j4S8fWPjLw1JrukDzLmF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A5RvYjOK8ypTlDRHsU6kKyujo/E19Z/D/S4Y7S1SW3gkLpArZeJmz930GcmvnL4keLmt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Zww7E9q63xB44/4SqJr+xka6sQcSWk0e2aNh1U+pBr5m8deJbo6zd28qyJCWygk7j0/C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qrPkjc5i+uJLyWWR8rJuJ3iqFzJLdRIJpzIi9M1cdi9qxDYXqFqlMGaMPjb/ALVe7GPK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w4kYlTsZG5969b+E2rWM10mka/D9o0e9HlmbvGT/ABD3HFed2emrdSedgMMcluhr3L4N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Y7WJ2tNShZTBIf8AVHkkBvY/1rOtLlgVQh7xwfxG8M658CfFlve2V0+I232d9D9y4h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S6HrB8WWEWtaRL9nuc7/ACD0U9wPbOfzr7A+KXwn0fxF4GtdM8R2ohaS32yNH96BwAMr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ZeEdX+Bfjh9C1H/StHvcy2V8v+rlX3/2hkZ+orzOaNSPmehNSg7o7DUPiXp15pU7ajG+m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LNjjI+teK6xcXmrXb3K3s7bf9UGflT6V9Ra98KbH4ifDka7Ywxm75EoTqAB2/KvjjVpr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Zoo2xt/ixk10Ya19TKtKVrHRaJea54culubHULiGUfPuV/4q+jvhZ8etYvo7e0u7xhcP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zNp+rQ6xasYnKysv3W612ngq8NhcRTFS0kL7uO/tXRWpwlFtEUakoySPpTxFrGoeMLiT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0/CvAfF+i22j61dWcowoG4V9OeB2g1OGx1SONXjmG1xtzsOORXO+Ovh5Z+JL6ZePPB+W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jXdN6nrV6HtIX6nzr4bt45t5bhW4B9K7T4J/GC++DPjbULqxkZVuhtYD7sq90P1/pWpq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zbGOZEP7wV5TqkbJeozArg85r1vdrRPBlem9T9QPh1+1BY+JtJSa5CwmQY3I2CCRgEV8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j3l7OC7w31wV8xH4IPIauL+CvxEXSdcOi3s2+yum2xN/dbP9f6V9H/Ej4X/8LC+G93aJ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/eVgMgivM9n9Xn5HbGoqkXbc+P8AQfGPjH4cWmma3Y3cr2k3zCQtkAdwa+6f2W/2km+L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Ws9WKlDubGAc4Za+Ivh74si0AXXhPxJETpcjtGTJ1gkzjH8qs+IPDuo/Bfxda6/4fvi1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3jIP5iuirTVTY5adRx+I7z9pDR/iB8HviBKl/e3s1hcfvIJ3bKuvqPzFd1+zJ+1cnh7x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Q+TM3/PRD/UV9W2+l+Hf2wPgFZR3aqdXjtgY5G+8rAcEV+XvxG8C6j8NfF17pVwhimtJ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frU0eWquTqh1JSg+ZbH3h+1V+yXp/wAY4Zfih8Npo5L+5QTXVrB/y1Yfx/73XP0FfKeg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0P4haW01vbuEff144xXZfsnfthaj8I/EEGl67K11oEzeW+eiZ7/rX1L+0t+zf4e+NXhO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5E8xhF0cYBJ+tV71F8sthq0veRp/DH4ifCb4kfDyLwZZautpb2//AB5rcNh489FH414D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78QyRTqZ7RjvhuVbIdTz/UV8sa9od94H1VkhaaynR+PLbB4PX3r6Z+D/AO1gPGGj2/hD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RQai64dfQN69vyrOpRt70djaFZbM4eBUs5450GLiNshl6/SvQLLTdZ1KzOv+CtXudI1u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q+P7w6N0PB9a9F1P9nmy1iNNQ0W9jnt5fmAX3oj0Cw+EtjNOJSt4g/ex/wB5e+K5G7bn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G/tjXEuqpoXxK0oWWtwsFj1yzUx7ueN46fiPevtzwZ4osviP4TZI7mK6mWPcJI2yG4/n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n8drWaLTbiCPW0TekaMBJkfX6V598JPjf4r/AGf/ABZFpmoTzeRG+zbIxPy5966HSU1z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/wC198E7218VXGo2lmwkRjvOM5FfLtxpN/pVwk8YmtblR+7ki+R1OeCD6iv2Q8OeKfCv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ha5kjG75ckmvE/iv+zTp0lnNBHbKOpQquKdPEez92RjKjze8jzn9mT9tTTvEvh2P4e/G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y118OVXoBKT36frXYfGD9hvSvEml3eteEJ47qGRfNiaFgQ4xnjHSvmfUv2e5dLvrhM4f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d/aq8S/AbXJNA1CeS+0iOTaom++n+f6VtKPM+amZr3dJHlF7pvjD4Oa/5dre3mmzRPxt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z8D/ANoLSvjAq+E/iba217JMvlpdyLtb2IPr0r3eG1+H37V/h2a5s4raXVEG9o/+Wg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B+zungXWpkawnRozmOVqxnUi1bqdEaaWqL/xU/ZL8Q+Abj/hJvh3qkwtEO6ONG+de457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48WeHbj+yPGWnfaxGdj3DLhxj19a+lf2ede1CbQJ9M1Mma0T5VEnYf5xUfxL/AGf/AA/4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zlss0PUj3rn51szflOC+I3xCtvEHgWfUNPs/MVoSdu3OOK/Pzxl481VtRdHJEWSNoXGK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LeA9Pk0rX7y1NvcDYqzMAwH4/UV578VP2OfDPjRHv/DzwurfMojcc/lXRRnGLuY1IuS5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vCcuZ+or2P4L694k0G+iubG5nt5g2OeVbnuO9ev/APDIN/od3v8AsDMmeW3Zrpo/hmvg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jGd3cfSuieIUlZGNOi47n0D8JvjkmsW8Om+JYFWXG0uV+U/h2r0nxR8NfD3jTS3FjHDF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6V8e+EfGmmSalbQyII234O5sE19ReF7uHTY7a+F2sVm3A3uOvtmuRHTJWPAfHnhnxb8O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G+WVelc1p3x38S+Fj5l5cfbU6FWXJA9q9c/ayuvE6eE/7d0GaK/0iMATx7gcfl+NfG3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SFtdqIpWOCD6V0Rpcyuc8mj6yXWvhX+0Foaad4gt7Wz1WZdvmMuH3Yr5h+N/7Dmp+B7g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ORKi52qemf8APavTIfh3baTBba5ZoJWXBUCuztf2qr/wzY/2be2UV9agbWSXpioi5J6D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/ZDuLjToLvSLxBMQG2BcH6V0/wAP/wBnjVJJorDWS0LM+1ZJfukVt+PvjM7a1LeaHmyg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9K4fxl+01rtxpVmkg2z2zAiVf6/lXUva20MOWnFn1N4T/YRs52SWWfzSvzjYuRX0X4D+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J8sPTLLivm39l39r5tYFrZ6nMpkYbRJ/P+lfXni7xTb6l4TXUopA4VSPl78VxT527M3h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O0ucLbuHThWXtj3rm/iRLZWkH2zTQfKK5YL0Br8+/i98XfFmg+KrmfTNVlW2ZmdYtxAX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r+1nqeseIoPDXjJ45bDUD5UE20gxy9uvXP8ASn7GVuYPaRvY6r47agNZ8O3GAA2cHFfD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t97d8tfo58UvAQtlmKjzLWZfl9wehr4g+JngmVbqZo1zscqrV04eSTsyakbq6PO9HuI/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VLr2j3Wi69bSGMmG4I2g9/Wp7DwfeR3UNw0hG1vuivp3wv8AB1/jB4NKwqqahZnzI27n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E5o076Hyb8RNEm0u5trmRNsU6Bx7Vzmkv5N9DJIcqX619PfGj4S3l94YsQsRiuLOPy3T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L4cvLWaa3l3KqHcC31q6dS6siZ0uWR7TJrX9h6OsgyFZQDj9K8+1rWZ9buAC7TDP3q7fw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TmUbwoBU+ldlofwFtbexlmvrsRnaXRB6Vn1Nnsc78N/GyeB7WQ3GVYr1Ndp4s+Lg8UeH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Yd68U8eWv2Z2it5CdrYyPar/AMM7u3uJU0m6/eCRssGpypq12KNSUdEei2+taT4ssmsk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d8QPBNzpGqmbb5kTnHy19A+Lv2ZtS0dbbX/DzGSR41con8Q962bXwMda0aJdSgCXWMOG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Gns76s+efBeinULGSN4m3KOBS6pcXng3UE1DS7h7a8hbjHX6V9IaP8FWspjPbqGQDLKK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Gks8KY2g5WojJSeo/Z2Vyl4V/aatNWkis/FNiiy/dabsfevaPDfgPwL8QYYZrKSDfKeP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7u3X7QysMbTkLV/wr4q1nwzqiNp99LCQ24KP0xWs6Wl4ijUTdmfqX8Mv2YdF0uYXSBCq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Qnx+sfhH4TbRNIeOXUSu0KvROPvH35r5i+HH7V/jDS9JFtct5+9Nu7+OvIPitrmveKr+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c9fxrijTlKXvHS5K2hT1z4gap4gmkmvJnnkmfczydTzXoXwO8RfY9Umgc8Oc7fWvHtN0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Ndp4TsZtB8RW7MdoYcGux2S0MUc9+03pcmleNpinyxXIEyj64zXkNrIxYq/yt296+u/i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bLUoh5jRJtf9P8K8Yt/g6+uFkt3KybSBGO5rpovSxwYj4rnmlpL5spVhitaysTJMoP3s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vBOsfZ72AkZxz2rf0GOOSR2cbH/hFa7HPudj4dsiFjXGTxivafB/ji+8OxJZ2drHJJjD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zWN5rVpbXDCJWO1mJxXtviDwBF4VvotYsJhcWnlCUwq2amTLSPRfh/468KeCYzrnjPTD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DA56YB61N41/aG034vXFvp+g+H/7Gs4z94qFLdOoH0/WvJfA6v4+1y7W/iZIGIKJJ90C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+AtPkmiWJWYfef7wrCUi4x1N7wrZ2loFe6HzHke1ez+CdF03V9u+RVJ6Bq+Tl+IUbXA2O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B/iQLJhjc3p5dZc2ptI+otP8LWGkymRXUDPOzvXUa7oel+KNDEZDEqP4uucdRXgMXxU1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QW0nC3Dfd/GsrxF+0MnhySSKSdVYcgdjXRGSejMHuR/FrxFqnwf0qaC00yz1NLtTGJrj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78RobzxD46aW4TBlO5ivAHPTHYV9H/Hb9pKXxJZosjGBA2I37E+1fJ/iDxwbjWFmJ3P3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Z6XCs0cRCgLjLd67KHw9p0NzbrKf3chBdnHy4rymx8YQS3CEsyD0HaneLvHEsduix3DY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Sm/ZZ0W/8F2niDw7qccjSICyK29c+ntXCar8Pb/wzeNDemaxvRhkkPynb614Z8H/ANoL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vXaNW+eGR/kcA9D/AJ717rrnxz1D46+KhdXFt5Aht1gSPdnG3vXny01NYvoZf/CL32qa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xLyfMbIPtXdakDoFmojUREJkAV3HgH4VXt3pgvGhLPjcAK5rx9pk0auJkaLacYqFqdKX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/wB87vvBP5VkeW9ueRkV000cbQGMkEc9K5nWtUt7EuXOFVOKpbkt3Zka7rCabAfMb5hk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fWLplR8R54qbxp4ibVpJYYSTH7V53JPPY5XLDnitox6mUpdDpfDO2xupor0yPbSMcg9K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IP2ZPFVxPqXh5/E+jyIxSO3lCSRkg8jIIP8A9avly11mR2xJlgvJzWjb2Z1i4j5JjJzx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20PFHi/WtafwrpX/AAjmhaopEtjO4k3gnrwAAev5141qHxc1u11qICVlY9V24NJdR/2T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mvMb64uJ9SMrEiRWwMelUkB7zN+0H4t02xZLZlkj2529Cce/asK3/bQ8cW8bW0VrB5ec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XUNadrFYg7KSMVkabbeZzIVGT9+r5Y9SeY9H1T9obxnq8xke9ltkb5jGjEAflW74T+K/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jYecFzj8c15/JYxvbiMMCCOCO9dBb2BtdNiAwrYwCarlXQR7Y3xmln097e9uJHRhg4b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Z3iT4IWOp6doTx6jpd+HxZ3H3YiVOWX/AD2r5tmj3RgvIzY4b0rovgzHoa/Eayg1t1XT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HBNRKOjJZ9zfsO6Wvxgk1LW9WgWea3uWVYW6b2+YH9TX6HabYxxeHGtolWKLyWjVQcAc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To/gnWJ7vw1LHJp+oBZna2/1ZbA5P519U6So+w4Yghi2fTBJrz6fxMVz4P8AiZ8B/F+o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dT06RWAkt2DDGT0B61+fH7Q3gtfB/ihrExNbzfxxyZBGfY9K/W34gftjeFvgP44fw945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qsEJkVVOcFscgV8zf8FBtZ+DHxz+F+m+M/BHiHSdY8S2dyozp0wEzREfMHTrxgdR612x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73wXOYGcvaK2Np6LX258Df2krO4019Mc2zrIvBm+63rX543GxVkR1+djyVGOc9MV13g+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SQk/wCt7k8p+iWoN4U1C6eedIFlfkiivkG28Ra7bwIhuug4zRRzByns3hb4yeGPHwS30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RaXWVZiOuM/55rYvbMWkSRyzyhj/AM9Gya+KNPkWO+F5GzQXMTbkZOoI7/hX1/8ACnxV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6ncA6pHH5e5vvNjoa+crUlT1R9dSq8y1IbzXZbOR4BLvVjgbqwWWHUtScahIEt2GOPao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i22WSdE6sOm30rlptSF9MYWmjtHt+ArtgkVz8uptzaGr4s8N20I86GNmhUZR1rzzUvC+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Dye5ru4dde6hNq0qBQMY3ZrM1S+0rwvayXtzMqDH8PVj6V1U1KLujGbi1ZnlXirQbjw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j24Ct7+lc/4f8SyeH1QzWpuZW+YM/T2pPE3iG/8AHOrNImYbBW+WE9/c13PgL4R3muXE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QAJFyWr1IyUY6nnODbsjd8O3mq+IIJbsrJGP4VZcgfSt7wX8G9Y+IniCK1SCRV/1lzes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2r6V+Ff7PJn0n7dqXl6TpMMe9ridcBQP6VyPjLxhL461Jfhz8J4Li4sZ38q9vom2tP8A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eNbc09i0k2YvxG+MFh4N8Ij4bfDK28myT5dU1ZP9Zdyd/m9Ov514lY/DXXL+EiSydpmf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foF8P/2KrLwf4Nhk1iK0k1cZlYyy8IcdAe9Yl14VsBq9vYW08duA2yV8hUHPXJ9P61ms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U9Wz5d8A/st+IPG2sRWVtGzRAgO0a7lUHrlq+6fh78BvBvwU8OtPdKkkttHvuLi8fMSY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fDfh/Q4LLRWhlkQYlkRgyu2OWJHUda/PL9sj9qjUPiF4nufA/hyZrbw9ayGK5ni+/eyL1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Y89TESsti1GNGN4ne/Fr/goFa2N5faZ4JtVmZN0KXkseIeP4lHevj3x58QPEPxEvm1Tx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jaeFUdgo7VBpnh+S9VIxbeYM/d25K9ePpWrH8NdV1J1W30maSJRkKFwM16cacKa0OCpK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kW9t7iCSWKaNlKyRsQ6nsRj3r9AtGuNX1v4DJaXN/dXt+sOJfMc5bjoc+2K8K+EnwWvL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dQuPlji7J7mvtnwv4Di8M+F00+aT7VPId0oToSR0/CvPxVRS0R6OFpygryPz2+LPgkeJ/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k3FrtdwrZbAPNeS+HLyx0m4N5eiSWSJcLan+L61+kXjD4Gx6pq0V/pO+zYgCZZlyjD39O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LGaee/8Al8+Vtwjt5Bt/Wro1+VWkZ1qHNrE+QNU+J19fOpgs7WyjUZVUXLfjXPXCX3ii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BK4FfVrfsv22m5D2hYqeVkw38q0LX4PxaPZkx20YbpuK4+lauvG2hgsO07s8IW2u/CPh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Hy/yriPsOq/ESbz5F+yaaq5A9a9c+MtkbGze0ky8mzZtXqOnSvBU8Saxp8a21mhMUfy7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jOpzR2JvGHhQeEY4LuxLAKNzO3c8dK+j/wBnnxA2seGYDPLJPMCMhvujrXzibjX/ABRb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X7uSD7V9QfC7Rv8AhV/gO2kuwJNRuF3iPbgkkcZ+n9azrW5bLc0opqV2ez2cbS4EkQTH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NjLp5iZo5WwfmC5NeB+JPGlzoOjm61jUGVnG4QR9celedRftDW9m58lLpVPALd/rXKqU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xG8L/ZZ5/JyyTL5vK49a+XdUjksL54jlXVyxx9a+gZvi5YeK4RFJcxpcH5UXuxryHx14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SYyQv6110P3btI8/EWqLQ5L7RPu3iTaQdw2da2dP8TXjiLzLkl1zw3WstLCRsuY2VgO/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kyxxx7+NwWu58ltDgtJHaaX40gZsSSmKboFFeleHviw+hTRfa7xp4dnMXtXnun/DS9m0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437oIyx/TpXqPwx0eLVdQigj8DPcaVGwS41K6YjBHsfXn8q5ajilc7afPfQ9y8FePNA1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6QfMYWUHafxrB8ZX3hy4tXbUNGXUpzny/Iwjg+uRXTf8Kth1iGNND0n7BNuwgVMI3pzX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PWBba5ILVgm8qsm7g+npXnqV5aHdZ21PmjxFqV/dalLDpsTJbCQ4QNuwfTPeug+HvwL8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t3ijnYYeT39K9Y1DxB4B+HeT5Qvb9ef3a5fP9K43Xv2irxd0mgpcaPP1W5XDOg9s9K7Y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i9T7P+H/AOzVovw78Ni2giWLVGixLfMoMvPUDNQXXwP02GZ/s98jy9We4Vgc185fs2/t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abrurN4h0qQgr9qQB065wR07flX2dZ3kkunebBIWdwQsci/MPx71w1oum9TvhJSV0cBb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8y0eNmGZI8krnvg9a2m+HPhzR47291eVdN0izTfNeSuI0dvXPb6Y5rsNHvpp7dbaaMRz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7eaxp/wv06ysmdbG6uEW78vrsH/66UFzSSLm+WLZheIP20vh/wCAoprfwl4auvFuoK5A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1BILt9cdq8b8Zftw654iiuYj4V07THmBVJYJmcx/iwBP5V89tJLBEDuCnd26EVRWUyXD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bnJPavYVKMVqeNKrKT0Pe/hf8ZNU+IuvJ4d8T2lpPYXnyJebcSbjwMete3wfsJ3tvbya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NhVLOO4yB+lcr+yD+zu99rFr4s17fZQ2R8y2s405dh3/AJfnX3AuprpOrJdTtILMyAyi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1wV6vK+WJ3UKXOuaR8geB9H8Qfss+OE8W22hyav4dlXy7q2lyksak/MyZ6H+dfefhb4q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+Eg8N3P2mJVIa1UbZYJQOY2HqP61Q+Ifh3w9408MjV7WaDV9OaPa0i4yp/ukDpzX55eM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Wpav4RvH01mcyTWi/wCpmIPT64P61yP949dzsp2irrY9313xDqWi6xfrK8rwTI7yR3C5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jae4aVEmLWhkOwFcNXsVx+0Bb/FLwbBfSBY9Uihxcx7sP0wyivmfVpLTUNUmS3QvaFyf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4Wg4vU58ViEo2iYFxPNqVwJnxx8q7utRx6dFHlrhwjZ5IrYh0dLlcq32dlJx6Vp6d4Nb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+ecn3T9K9WTjBXPGUZTehxFxHEYz5ZJbdkr2x71LoPia68M6ilxZvIvPzKPuEV754H+F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ZpFj+9G4z/kV1vin4W+G9e0l44LCK3utu4NGuD+NcMsVBvlZ208LUiuc43/hallqPhOC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RWbAX6euefyrmbj4t3hYh7vz0Q5MUa4/P1rz/wAQ+E5/DOqSQeZhN+M1BZ2ny4L7BuK7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DliakXY9s8J/FPTtavDbSFrWVzlVfoTXpkd4N0U0Mm5nwvHT3xXyZxbQxyRgGVMgrH1r3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eGlniWQG3XJD9selceKpez1R6eCxLqPlZ2yxSxSR3UTETRtlGHZs9a+yvhD4uj8feFL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pom6Mw6n8f6V8beHbvdGlyyn94+Pn/pX07+zvodxpi3c8iHyJGyJD0rzT0JFD42fB+7s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4sM77mxXqvqy/Tv+Ffnj8arW70HxUJUikWCQA7R0I7f1r9jLhbe+hlSW4WKJlKkr/EMY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BfAdrCS6hnVbjTriRjbXK9VJ5x+oranNRepxVqbnHQ+OfDfiyK8Uwr8joeRXQzTLb7WR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4J1LwVrDDbKkcZ/1vY1c0TxT56pHPHtcdT610zit0efBte6zu7WdplKBec5omZieRg1H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MdBmtEWq7jnDL14rlOsl0+4ZlWJhkGtZYWh+6vBrKs/lkAIwwrWWRpEyWC+maiRUSzbx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16E9BVWK4dRhsbMc4p9wybUIbDMPu+tZGvNYe7c8DIzU32ViqMDsDdfeore33FccN1xW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B5zSb0GT2+Y41jmGSKgmYNdKNvyg1YuGzgqpHqxp9uCo3Mm7J+9WYFm3YxqY2fAY8VL9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pZtPSZVkDbT1xU26TaoPQcCkBZ0u4jVmWfKp2xVp/MbJtiCvbFUbW3aZvUg8D1rTt4fs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QO46K38mMec5Mh64pZF/dnDkfWpUZGhLAbn/AL3rTEcs65XrxQIgEvlhju3Goo7qVWYt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LG3EeCBj61wvxC+JNt4T0yVpGXzNuFjX1q4RdSSiiJVFFalX4o/Fa38I6RKqsouSMIvc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8QalPe3bmSaU557CrXiTxJdeKNWa5u23Sucqn90f5/lVIRjYA+V2k8ivo8PRVJXe589i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ieSXytv7tlwKp2PhlGkVp2yV6Cult7VZW+Usw9TVtbeNW37SzDpjtXUcfqVobRY1VRHy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j3qOe5KkAlQc8DvVZtQblVjZnFAm+XV7GlHcLbruDBfr3pU1QK/Gfqai03w7qGtAOsLZ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ur5Y5LseUnXLUHn4jG0KC96WpydveSzLhQyA/xr3q3b/aZpowzHbn7w9O9en6v4b8P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3TDALf0ritBbddST7T9nHTNUtzTD144iPNHY6G2v7mHSfLJIVuiHuBVRNSPl+Ug2rnpU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g9+9QWN4JJmlO3YDWtzU2Jl8u3L5w3aoIYRu3SnIxSPeJeMFQAjvirFtbpcSqpb8KtAa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MMhTkV6R50/2cRRtwBurndJWK2sNh+Ujke9OuNURrUiNwH5HNICtdak32iXc8gfpg960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yIQ8nGT3rl55DdTKePNyAMe1eo/C3RJry+Qld0jYUUIL2TZ9EfBHwiIbcTlMnOMV9KeH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yCTXI/CvwfLp+mxSSRBV2gKD3avUV0wafa+Z+7V8cg+tdUWeVOfM7HP+NtYi0+3klY4W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jbxC+vaxNI2WAYkY+te0/GzxO6obK3b94x+b6V8+yRtHISRh24rOtLSxrRj1KN42491y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Ad2D1rorxS3B+hrMkhCqSxwmTXKdq2M57d2xjGeozTvJljcb1DKeSBVm28ySQvnIqKdS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ORgaNZ/2x40gtmO/bJuz6Yr6M/1cMaKchVryX4S6L52r3uqSDCgEJ9ea9UlkHG3r/XvW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3juoJbBGBXnnxr8Tf2D4Tlniy0m3bk+9d7N5vnSADJJr5r/a88RTafo9raxfKrHDH8qz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raodW1CRj85ZyS9WtA8U3HhuV9jkRMeMfrWPptrJNaSPCskhUFt56CqE8jSRKAynuR3N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R9XfBfxxa6p4o0r7POI5pHVGRete5Xn7S0vg/wAczabf6e0+hRP5byry4x1OO/Wvgb4V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0LXLgM9tb3C+dH2C+v54r7t8X+F7P4xeHV8S6RBHBrjKZmtV5MqDocdzjpXg4mj7J3PZ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4s8J6J8bLHT/ABJoF1DeXVuNg+Xho8cqR2NeE678LdY0dXgvbSZLVnKoHTgAnoK5fw14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s0i4msZWOJrRmwj88gr2PXntmva9M+Nw1Sye41S3Ou+HbhgLm3Xi606Q9dy/xr3Dexrj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fNOp/CpNXvrsxxjdE+xsLjFc3qXweMcgEYLKD0FfdekfCHRNYZ9X0PWBPZXwEivjcfoT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WS68+K8in/2T8n61p9bqR0Od4eD1Z8eeHvhXb7kS4KmZjgJ7123h/wAHxtdypYWAjltB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Xvtx8A3W706WRkhML7Zmg+dnXjjPrXfWfwp0mK8h1EyJDfBPKlljXAnX/a/2sVMsROe5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w58B6h4i1y1j8oLcxtuZW6Njv+INd/8AtEfB2+urXSrnR7QzJABHPBD1VuPmH617NpOl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l+WuRJJ1VfSuX+I3xaHh/wAPXGp6PDb689hMGvLXzNrLEeCw9SKxu3ubo8L8L/A/xRqm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7oufvMOxrQuPCWu6JaPBrukR61pe3bcQXkW9GX6/wexr2HwR8YPD/i3SXurG4WF9uJrG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6V2ui6uZFZolSaB+QF5Ur6Ad6m9mJq5+e/xk/ZLu9b0ubxH8N92v6SV3XehZH22xbvs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1fGz/D3xBb+IvsEel3izGYRqrwMmCT3Fft9ffC3Q9Q1ZdX0i4ufDGtq25bmz+4T7r6ev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WtKW71RbE6lDxJcWajZNxw5B6H1r0KOJlCPL0OOdDmlzHyX+z7rEvwt8L22nT38dprK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fBPccce9ez32sWn7SXh6XwzrEht/EtqGk07V44tuXA4Rx74GTXMeNPAfhzxFbiwhuYBr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sP4cjpmuT+HPiw/C3xVb6pqcZS3spvKvM9UTozbvbg/ga5l8Ru4XifKXxY8I614L8QXu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T43BcJIAfvL7V89+LtKnj1B5Y13Ry81+4XxQ+D/gv42aXaXs0NvqNrcRCa1vbbspHG1v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z9gvTbdZ0guriMgExtKu5foT36130ajp6nM1zH5mw6fM4WOVCEHcV6r8NdDm0zzL3Emw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Kv2VdT8I8zMssef4VwMVztv4MuNFjltoX2xMCAPQmtZYnnVmOnRS1PM/FlvJ4ktpsEG4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7e3kkm2eRIjxtgkdK9n/AOEG1S3vgJMNvysc69M9gazdS8M32l3my8syJM4LR9D706eI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2b3w78G2mvW8EhjEdyF/eKeuPWvo3wDpf2OysLYTkxLJhSf0FeO+CbO78M/Zr6aJn02T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P+e1fS3h7w6scVueZLOZFkhul+7IuRyPoSK461XmZ1U6MYx8z57/AGw/EF/oni7T9Njl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L1YEZ/oK+fNa1O68SaxNqN7tkuplXzXXoTtAr6v/AOCg3heVtW8Fa3NatBJc2X2GSRv4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yz4P0ca7rH2G4GyRvuD1IGK9bDcqpKTPIr80p2M3S9Plm1GzeL5185VK/jXtnji1jvtD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298Va0vwnZaKiL9nUzL1ZvWn+Kobe+0eWJX2TBSykdVI6EVhKpzTVjSNLli7nhJcxyNF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bXVHBzUF9cPNcMzL5cq/K5PVsfxGm27+WgbOdxwa9A80muIEY8d+teg/BH4nXHhfXjYy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OkqH+D6+n41xaRxXFuQn3lrPurF1QXwR1MDB90f3sg1M4RnHU6KNSVOSsfSEOqTJd3Fw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34+v0qHxF4fsvH1mUmWOK7xtS47BuwPsa1Pg1DaePmGmXCYl1C23W83YTY71veIPh7rv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kaxQ7HmhXcOehx36GvCcvZy0Po0lOOvU+YtU0e/0HUHsLu3aO4jYjA6H3HtTP7LuH/0Z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X1T4g+Gv9ueH7DUL+DfZyKFttTWI5STsrgdB/hUzfAe/s/D9lqv9ltJYs4j89cYHo3H8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CWCbeh8x+HbK41HUrbTxFiV32RZ6H2P1r67+Hngy70HRobsQvGIz5YKfejkHIz/nvUn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m1azshLZ/aA7b2xLBL0OP9nqa9zuvBt/Y+Eb+2sTFeXO0SQTx/MCvdT71x16/tNjqo4f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TNS1u1vrDUZVnjkcsM/ehYcYP14rgNL8RW3iZW8KeLk3Wsr/AOjXY+/byc7XT3H9av3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4ht5xId8Mi4IPr+NZs2hrrDOSApX7jD1/wAisETJW0PSf2YdRF1Hrng95UlntZ32kdHU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4J+1b8MJPDGvSXtrCBubDKO/euh+Dvii68H/ABvtdQSb9406wyD+9nI/pX1v+058OtE8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LGGOOuSBmt4VOSSQnTVSGh+TsUSTTeZbSfZZWX73oa9a+DupWf8AaCafrQyXkA3+tece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hd6bMpQK26Nj/EprQ0mZBDDOr7ZUOQa9Z+9Bnlx9yokz7/8AAul2+iWqWdtKHt5ZSVB7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3iDTG1KzIaVZCCF7gV8r/CX4jNc6bb2904aRVGGPtX2T+z345sbjUDavdBGZS2JGwDXz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tz5w+LnguTT7qa5KMizEq6t/Cen6/wBK+c/Guk7VY7NwXjdX6L/tBa14V0svpuqQRxvc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DfjGXTrlbuOxmEsRyMj0zXo4V20PLxkYyV+p4NdqbSaOZM742Drt65FfoL+zv8Rv+E28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FjEF0p+9uXg5/CvjTwX8MdT+Ja6vHoyxtdaf+8lgdsHy8/eH0x+te9fs+6Pqnw/jvYdQ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ZDnIyf5VrjbSp6dDgwsXGTvsZ/7XX7MlxoHi5df0G3kew1VRKyjOFc4yTivm/WP7d0e3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ASHOOT0GfpX7L6ppen+NPA9iJIhKrQ5Vz2avlT4kfAGeRWcaZ9oQPvRkGSGzXJRxTtys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P7Et/daLqGkaXKZLZGiI8o9Dxwat/tpfAy18Rao2qxwGOSddxlXpu963Pgt4RuPD+pHx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1Qo29cEYFeo6h8ZPAvjJRoeqXIkWY+Wsq9QT3rmU5Rnzo6fZ3jyn5L+IPhzqWgztDNbs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a+oP2Ofjlrfwx1hPDOqSfavDmoZQLL0Rm4H5/wBK9p+JX7PV5o85nslGraTI2+OZVyQP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bqby5LQ25U7t5XGDXXLFRqQs9zmhh3F3Ze/aO/Z1i8VaPdaxpMAE8eZV8vp618Eatptz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2uIzuK7sGv2D8BWU1ro/9nXoE8Dx+Wc+mOK+Yf2oP2YYL6SW80+MROxyknb3Bp4bFWfL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PN/2N/izeprj6VfXksttjKJI2RnPavZP2m9KkttX028jJ+y3cefMH6j9a+avhx8NdT8A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3bPl6D3r7W+IGhy+Nvgxpd3EBPNYjcSPw/wrDEOPPeOx0UYvl1Pz9+Iuj6n4P8Qaf4o8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bV/iweh+tdd461bRvjN4Bh8TWyJBrNsBDewDru9f0Nb/AIgsEv7aS3lX5lPK+9ebt8Ob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balyNssfrXbh6kGrM5KtOV20dH+zt8aL/wCF3iq3s7u4YWEpCht2AuTwP1r9IbTXLfx1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qDtDZyMV+Vg+G+stMC1oclsqw9P8ivt79nDXLmy0mwguJCPKHlMprDExhujTD82xu+Ov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bPOK+W/jB8FR4oaS80yALeqPmjHVsV95eKNJRv3ijKkbq801DwSst19otgAWOefWuWnW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x8ffsseKZvhj8TYY7wTQyoTG8Y6Ed6/QN/i54V16+hsNRSFnkX5Wk7183fED4W2Wh+Md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An9M/wCc18rfFL4jarF49uxpt40VvC+Ux0/Cut03X95HJzOikmfq7aWenJH5lmqqh+75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LjOVxjtivif9mP8AaUutRu4dJ1aVnm28N6/54r7Wt5lubVbhfmSQZ+X39a4akJU3aR0p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2pdF1Gw+OEbXtzdR2N0VZZFYhQD6Yo8H/ABW1/wCEviizWw1GbUNHuGCmGRiev1r7b+K3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EvrVZZYvmSYfeHTp+lfP3jj9mceG/DNzqaPlbUbgH68HIrqjOEoqKM3F810fWvgS/g8a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JWjDH5c1w3x2022t/C9zCEUMVz93Feb/ALMf7SWl6tct4Vumjt76AbV9Wxx/n61zn7W/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0ma3laOUArJ2NRyS5iublPEINNmh1xCkRcNLjPpzXYftHapcwfCeC2hlmiuY3UqVYjHr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N15IZ45gJAQSG7c17B8UfBEHjzwbbzWP75Sg3BfYVtF+zl7xTSqx03PjP4b/ALQHi3wq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90W4+SW1mYlCPU5+tb2reDo9da31nw4+534MafeB9P51xXxC+F954dvJHgRkAOdv86q+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Oa2i82FWBMbfXmvXjJSWh4sk4uzPur9nXR9Q8Q/Cu8ttWhk823LYMnUEZrxn4jabFb3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tew/s3ftX+GtchudC1SKKxnvXzlvUgiovj78NGRpL6zP2i1m+YMv6V59SNpXO6LTVkfG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kVWKyLwF71gXfhV9VgZQCCRwo969M13TSmEuImXaMbvSm+HbeKI7sAxg/erpjU5UROnz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3wPriTW8MjRowPFfanw1/aEu7jwj9gvWYK0ZVlk6DirGm+F9A1bQVlnghJI++etYF18MI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JNuQq1hOpGUjWNLlPB/ilqxm1yUkkxSMcbuvNcE3mxyKQ21o3DIR1yDxiuu8cWU11qy2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K/Sudt7ctchJF3SKMfrXdHl5Thn8Z9+/s6/EWT4wfC2bRtVk83XNLi2iU9ZkA+Vj+VeD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bqymXBD813H7Isb6FrkN9bqQJDsdexU9a9x/aS/Z9tvGeb3SZLe3vZody5bBPGa86Xxa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NY6fxFIFdDyAvr2r3r9n3xppngvxUY7vb9lnG5lbtXy7pmg6zb65c6WT/pVu5jZA2d2D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feRNLDLayjGVrZw5hRla7Pun4ueJvB2o3U4t1hVZBksK+RvFfhnQtR1qRYgrCRiMpXl2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A+1SK5G3Bqjbaxq2nyJcb5pY/XuPpWkafIjnlU5mfT3w5/ZxlmEWr2iSG2GOvTirHxqs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QqMHFej/ALGHxat/GGkz6FdP/pAUgA9fxrhv2rreXStcubcjEfBBrk57Tsdaj7p8W65q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dzUngzNrr1o33SGHP41l+IrSfTdWnaRD5MpyGHerfhy3b7ZbPliA4I/OvUk7xucMlaSP1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/wANLS4aIMzW4GD24rwb4xeXp674AEmRu1e4/CfxBFY/BO1urttoEOCW+lfMvxQvm1zx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kV5Ud2eotix8JPFUlxqkUcrh45DtKn8a5X9p+5HhvUELbRa3Sg49M16F8M/Az2pinZdq7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ytBm1jQLSSGPLQ/e9+mP5Gqjugl8J8aapbj7cZYmDKTwBWrB4dWZ45AijIz8vrUGn2LT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jtW9p8TR3iJsYBTXoSeh50Vqd14O07yY4w65kUcr619EeG/A+keL/DP2aeAF3UZB7da8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4/LUZA5xXsPh2GfSLdSgxt61wylqd8Y6Hjvir4J3fgu+mNmoltmOcj+GrPhj4U6z45uL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QC23PfGfbFe/WepR6tuiuIgwPBzXffCfQ20HVGvNIby2PZu3uKhyZMoOzsel+B/2EfCk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1KTVZIgXa1nxEpI7LjB6968Q+KH7EGv/AAfkl8QeGJ/+Em0ZGMs1usOLiFe7dcN36elf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+deg8M+I7mPSNekQeT53EVx9D2PT869h86O4iDoVdWGMj5h/9cV2YdwtdHh1U7tM/GP4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BzqVlCF1OBQ3mbdrjHUEV8qafeLDujZcTIDnPX8a/V39pD4QWGhfER7qwtobbTNbfZLD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2z/Svzi/aC+AuufDTxJLNbLLdWM0uUdei5NdalcxjI81s/ED2Wrb2PlLkFl9s19xfsr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VrFxpt/5q21t+8hlk3DZz+XQ18V618LPE/8AY8utrYSPawgbyK6z4J/FzV/B07y6Jq17o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zybd6Hqp9RSkdUT7P8UNp/w+s/s8Mapcx/K0sfTpXzR8SPihd69KYreeUCPOV3YzXVaL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1md5Q7hQx6V1usfsqvrkcd/os32qKXDuqdRnqK5pHStj5r0lfEGsahCLO5mXzG6Bs19J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GaO7u5TNGuCVPX612HgD4HReEbhDfw7Cv3d/Wt34meLLfwtp7WtgQ7KuWcetRa4z1C6+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miSQ/aNQjAMcqdehyD+Qr4e+JXjK+m1OZJn8kxscDnnHbiuv8B/EJdK8Tx3Ms4MU74kB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ngTxV9rsJI2trgeZ8jZ64zXRThymUjpdD+OPw11L4U+IfD3iaxuo/FW5TZYgEkEhyeQw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86a80S6j5kCNHE2diOcnGal8OrHcXTSR/Mc8e1bNj4euta1xItpkXOCB71u5amJzC3zw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brrNqFvEQdzgc/SvpVvgLbWvhkX908MSY5EjYNeJeJ/Cdlp948djdI8WeiNmlzBYw/An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W6lFLAZFfoT+z18CY7a3gvryIs4wTnvXz5+zveaHoM0cuor84cZNffnw9+Iehm3H9nrF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opnrHgvS7fT7RvMURxKCMH6VwXxX8H6TqFrLLHtbIJrt4/FFrcaaUJjRmHOK868Sa7YN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V4rI6meDL8B9Y8RF57NG8ksdpjTdj603Uv2BPEfjTTZJYNTltynGGixmvUfhv+094a+G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EyKpMV1ZRb1J5/LtVu8/4KQ+APDsjQ3V5q0IbkItkWOfwqla2pifGfjD/gnJ8R9Cknm0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YPm/OvCNX/Zw+I0OoSW2oaRNZtGeWKN29K/Xn4N/tp+BPjZqUem6NdXE+pSSBRbz2pjc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4q8J263RuGtVmRwcl4snOOntWilbYya1Pwsj+B2u6TiW5guI37+ah3H65rb0vwrPpeXe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+jnxa/Z717Ure91vS7SKe3jUyG0AyQoPJHpXh3hjw3D4i1M6XJp0b3LHBR1wR7Uc4uU+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YeZbSCBSMkVm61Zw+eRG2GwMiv0vH7IQ1YsGsUgLf89O30/z3r5q/aV/Y51r4a62uo2U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L0Rhjch+mR+dNVNSeU+QNXj8pAXGMVStGJiZ2bawPFaXiiN7WYxXkciSp1V+v+eKw4wO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V0xd1chm/ot8ft0XmvuTPAr0DVtShuIIxCwDKBwe1eXw5Ulg2WUcL61ZXU7ngoMLjGKo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nbnfBc4O33rH0+GVbwyRO25Rnd6elY7apJfqLZV3ZO3FeiQ/C3xPo+hLq/8AZsk9i0e4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jqB+pn/BMuGXWP2dzqMrl5TqE8ZJ9sV9f6EC2nrnOQ5Xj6iviv8A4JReKI5fgrrmiEfv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AfMXcB+lfaHhmQy287dMykgfjXm0/iZnI+A/+ClHhgXPifTZmT5bi3Awvfae/wCdfBUP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tqmQbXXvtr9TP+CgWgxXWhaHevxjzIN3vwRX5oa8otbwv5u0r1X8BXXEUTh9X+FczMZ4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4VUsdF1bw03y27SIvJY9R9a7qPx4lrCyswGO5rrvCP2nxBZteRWYvIlG5wq5bHtVtmx5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PYu7DqaK6S88W+H1upUMDoysVKsnINFLmEeN2+qW6+dF5quG5r0/4ca9LpEyG2lKTKcj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Zt8CWs2w211Zt1CrMGz+dQL8G9J0m6f+zLieJsYAlYHePTivFqVoSPp4U5J3Na48bwXm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aNoP614h48he4V7iS4gRJHyuxsMDXfeMvh34i0fw3NfabqcccSHcyMuQf9k/T+tfOfiD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/wDWXJfaUiXAz61NGKk+ZFTdmalvfTXN2tnaSzTSF9nynLZ/pXT6j8MbprhBqkskSMAw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1dX8OvB1t4D0f+0L4K+rzRk5b+Ef5NWPC/hfV/H3iBEiiub27mbEUa9AM9B/ntW8p21J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4WeFo9asLaJJtRuZWG7cnyqD3FfY1v4L8GfCjTU13VbJJZ4V/wBHtZh8rNjg47+v4VU+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+Fjr2uD7ZrKw/JCF3EMRxGo7n/CvNvEfhPxb8efFSy6ncHR/D+M3N4w2pDGP+Wca+tcr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KjH8Q+OvHv7UmuDwf4emmXQlbdcNGnlRbc9ZG7KMfjX0N8P7HwP+yx4fGn2NvHq3iJo8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5Ck9E9D3rxj4gftIeE/gNoH/AAgvw6s1QRL/AKXfKf3ksncu/wDEfbt+NfMvi745al4k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M2TJv5Ye1dNOhOpo9jknVjH1Pf8A4s/thPNdXn2m5n1SXcTDZwECJPRSR96vmTWviV4y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3K/a22RWlrlAvogI71k6T4b1HxFfBLOJ90h6t8x+pr6F+Fvwvs/BUS6jdf6VqZXAaNOE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zjTox8yaXtKz8jubHxJe/Cv4CrodpcySeI9RjzLLuJ8hWHILHvzzXgvh34IxJCt1qF3t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03fj+tfSOkeEbjxBHc3MqM6k/JHs+au88LfA1rqNrm/lMEZ4WJossa872jSuj0/YK3vH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nKtnpGmQ3Tu20Sk/O2ffvX0L4N+A8ohhN1DIr7QfJEu3b759fT8a9Q8M+FNL8M2MNvaW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sOWrjfjZ8SpfCmgSWtjMDql2PLjCyfMvqfwzXPKrKbsaRhCC0Oc+InxM0P4UudJ8N2lv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0e/ys9cnuf8ACvn7xF8btW0FpdU13xCYnmYslsrbXY9gB2/+vXnvxA+IS+Ebd4Yf9M1q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/F/n0rwG/fUNc1b7XqUrXE2cgN/KvSo4fm1kebWxChoj6PX9tXxHsVbmHy7ZOAZGyzDt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PFWoXEiR2sEVsfkBEOD+deDrErAeZFgtkFaqXml3K4Mf+rj+cMOv0Fd/1anqeb9aquyR9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fGHj6OB4bi6t2wJIWbIjXn5h6V9Ha5LGSzMAy5yM9a+cv2WNPk0m8k1WSBo/tkOfM7Lz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4u1Bby4aJW4XBBi/WvIrJKVkepTvyrm3PnX4naZc6h4jlmijOxeRu6c//qrhNK8B/wBo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393K5r6T1bSIL7fNPGqwnG4P97A6mvP9c+Jmj6BKLawsvtQRtqH1q6c5fChyjHqWPDXw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fMH3eXs+UV1vi7wrqbXMF+LZp7GKPhVXC7scVzHhP4rpNqBmlsdsg4MRx0/GvpDwvcah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MFrafupQjARqAPb6Gs5ylF3Kgo2sfBnj7wD4g1aS4v8AUbtY0GXW3X7wHavG9Q026sV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1H1r70+NHgWw8PXW1tQhu7kk/NC2dnsf89q+VfiJZI22OKI+aCSZB3rso1ruzOWpRvqj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R3K8sH3bdua968N6lpnjjS1do1NymNzsuK8J1IfYpvLUh2IJMg6/SrHhfWL+w1i3jt55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mu2pBSXMcdOXLKx9At8JrXUpBBbxsc/eKHOf+A969t+F37Fd2zLePZyTzP8AvIWuEEcS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+gP2TfgxFofhGDx348s4LIsnmWdvefwR4+Vz9e30rlf2sv2opV0m4svCIWOzUeXLdxsRu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68znblyo9HkilzM474ofGDQfg+q+H8Wuv61BHtaO1iHkW+MfJkda8q0H9py513xJY219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+CNSO/tXglzeyX13LPcs0s0jeY0rsSSfxqSIfYpvtqHY4wRIOufavUjh0o2Z5zruMrI/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D4H8NwJZWLLqs0YEVvtBXGBg8V8VeM/jb4g8aXlzcyXJDTPuZY/lx6CuKmuL7WLg3V3I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SR2L4CxASOx/1armopYeFPciVadT3UZ11595fb7hyGflTuyxb3rSt/DN/q1wsNtbStO/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Avwt1HUZlnmt/kJ3B5FwBXr/AIf0u78OzG7LbpVUx/dygFOpXjTVomlLDSqayOS8C+D5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+0TFfPk/iznoK+5fhtZ6lceGYHuCZHlIEaSLkgYr5x0/W7ePUIZry1tXsIgHmnkwgJz2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pPwhb6HvsnKSwAKqK42dOu4V5NXmm7nrwUaaseveH/Dc1ndrLPCMfdO0Y2/41kfF7Qf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+GuVbgwvBhffLdq+dfF/7fltpuly22k6dJqF+flV2lO0cjoR1715x8PvjbrvxW8fXn9o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JZyTcD16/p9KI06i1RXtIPRnQeL/ANlLwnpttc3x1Fod0uI4WG6ID+7n3/pWd4Z+CXgH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dzGwKbDiNfw74ruPiV4ui1SEQWMqmGEBQszhjM3GXOOnSuKsZ5Y5lSS2815QNvkybwp9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Uz9jC90fR/w5jhurMrBFH9lHyrNH8h+mK7GS3S8s5ISvllQV+/yff/PrXjPgG8XQ7z7Q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iZMq59CO2a7Sb4hXskbyJLAtghx5kkHGecAfT+tcLd3dnZax8++IPjZrXwY+IV2bSx+2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MrnE65GWXH8XPFauvW/hb4sabJ4h8I3Dy2twubmxuGJeCTH3Dn05rzr4sRz3OsTTzDzC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egrzBbjXfB0c954avG0+8l4kRuYpV/ukd66KUU2mjOTSTuch8VfDs3hPX3eEtbRhsllb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Wt8rIrj7Sx53NnNbmq+Nm8ZWk+maxZok4TkjjB9h2rze+0B9PUXVlPIs8X8IXIx2r34J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6HrNoZPKPmWodMgFh2969/8AhT4Ltbi0juYzFcKvzBe4r5o+HfxGXT/JtdbtTJZznDyK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n/B/R9MXwz51leRvG/zRyL1wegrixkuWJ6eAjzSsVL6L7PNMhRlj7svSsu3025Vmkjuw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1DQYZIzm7Yu361xeo2MunF4wZCm7ORXixdj3ZQvoeMfGrw/JHm+jgZZF+8D93jHWvJPt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33wq9DjrX1heQ2PiG1ayvoBdQnncxxivCPGXwn1bwzq0l1pNn9stJDmMQLvKg9fpXr4a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z5ro4ewaC4uFLHbOW+bPTHfNfRXguH/hG9FtoYcQTsRIJD91lPavGLPwHrN8isuntFJu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17l4b1VdW0WLS9T02eC/gULHJGu75R3z3HSpxU01ZGuCpuL1Otm0V9UtY9XtZY3aBg0t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6s+G+taLpPg+1ju9UtrZioO2WUKUP0NeY/Dux0L4e6GPFviaBmwhjjsowAWHZsHrmuc+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On9leG7M2SJvH2iAeYCfcV5Xl1PUd76m58SPFHjHSdYuFttT02TRLo4iaNwxI79Oh5Fc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9mutSuLi3jIIilk3AH29BXnl18SvD4vDZzBtMljO35mwgzXYxMLq1DwNHdxvjY8PzZqu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vr8Lbvx54Wnv4bCHV7VcpNGihnGO4B61ymm/sd6Nr0b3dpHeLAG/eRwJ+8iP+6fx6V7N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VzaalZ3ccOoSbY2ZPl3H1r6KP2WK7aWILAJOWdVxk0vaSWhz1rXd0fnh45/Yt8V+D7WT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AbxG+1Z1HfKd/wD61eM2d5LHcS2dzDJb3ULbZIpVKspHqDX64SXH2q48ph5THo+eteM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4vW731k8Wk+J4uUvBBkTY/gkHccde3NCnzPU5T4Hx52CCQw9KuC4aONRkEjripvFHg3X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Edi1rPnCy4zHMv8AfQ9x7dqrRMjbwFyfX1rR7AadvN5sII61bt7FjiRuvaqdiPL+YjGB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uBispFEsRKgbjg1p2beXwAo6ferKX5cZ/Cr0F1uIUDNYvY0UrI22Mc0boTgkUxrUxxRh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Yy8n+s245xV9A28Sb8dvrSRRYDiT5CuOOlVri5Mat/CB0q35O7lTg4z9ag8vzFYsME8U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jdTk1amZpH9+9UmkjsWjVTt45NL/AGovmcndyBmlYRaWF5MrvKAcnFSqzR2skpuQcDC4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tXr9ax9Y1e30a0muJGxGoJHuaajJuyE3a7exn+MvFq+H9He5uLnDbcfWvlnxR4huvFOr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R2re+I3jS68Wam8ZcpbqchB6VyqyfZ4jsxjuRXvYagqKuzwMTWdV2RAtieGkjChuRikV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f0FP8443rmQtxgdq0dN8Na1rDARQtHG3GfWu/wBDzJ1IwTcpGXJOkL4U8dxSq1zdSMLa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/wAHPMkEt9MEHfauWr0/Q/hfY26xSRQs0aHJd1wTWi2PnMXndGinyK7PDtB+GWpauBI6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O/B+ytDG1zHLPP2TtXpsdvaRuQ00aJHwuPWq9x4zs9PZksYkkZeGc/3qpI+JxnEVardX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aYgRbZFHO5sFab4mntPD9nKPOLlc73dsiudv/FF/dbpmmaFc5+TrntXlnxJ8XS3ubYSk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Tj1ODLYzzXEcqV7GbrviCXxdre2MtJDG2OPun6Vd1bWl0fTYrW22liOX7iuW0dptOjLE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YXWHYZYjNQfsdGjGjBQj0K/2x9+1nZnJzntzWpDdukaxBhkcnFZNsvlyt83LcitrTbES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DY6HSVkWMb0yz8k109hAI4wwGWJrJ02zdgJE+WPoK3LbMOxfvDPPtVIC/NeHyxG/ygjm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uQO+KddN5m7L5GeF9agaRtrBPlKjpTA3NG0tpZo9xD88Yr67/Zz+Houp4Lt49xGNvt1z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VL+1VUyzMBX6O/BXwePD/hm1LpiQoKV7anJWlbQ9G0O1WFUjVfljXFQeJtRSzsZnB3eW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W4J+UYzXknxY8QLZ2DWEJzNP1qufqcHs+Zo+dvF2qXPiTxNcy52xhiAKwLiz/wBIyvzM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e3jMpUKQcnPeuX1DTnklbp8zZ4qHPmdz0FDlVjmbzPlhY253ferGv1QKADuOeTXSapZs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tVkc7+oNNF7GbGGaFzyF6FhVLUBtt0gjY+fIQoU9q6BGWFWi8rK1D4L0uTXPFAZ/mVWx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4U0hdB0OGLGyRlBb3rSlIMeA3HarOpyKs2xDlYwFFZtzIsY+bg+vpWhiU7i3muJowhyQ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5rjTfD869JGw35V9DaLb/wBoahDFgszH5cd68X/bA8VR3nibRvDFgonms1M0rD+E7R/9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Eerg6KqO7Pm2PQVt9CkitcebIuDn6CvM9Y8PtYXOwDMijnbXtMMBjj/eQbj3P4Vn6z4b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IvykL1NccK3c9OpRTWh48sMkaqJFA2nO4dq+4P2U/EU914l02aR9qi28oxnoRjvXy/pv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glEbZy3avpv9mfwz5Hi1beNT9ntoSxb+VY4qftIlYWk4vU99+Inwi0jxyJZI1W2veqyL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zrq+kalJP/aEcH8Lj/XCRfQr/WveWtZWUFMALwFFWrdZFjIwC3U5rxuY9blOH8L/AA7f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6Wt2M3emZ3RB/wC+h/h9x9K76KcL/o9wksTEkjdJkY7HNR3kt2uly3NiUSdQfLkPRiB0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V48n8UaLDGTPousxloplHADjqhPbI6fU0Wk9ULlPUW1rTdOjlje6WXB+5uziqDfELRIl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bbkL/hXynbeKLm1gdtRvEt4bViUkfl9ueme4rmr742aBea89tNeNGkjgAxfcyfX61rCj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R/xB+OCafY3l1aX9qunRgFXzuLc8/Tj+dfN/xQ+KWkR3D3nh++jt4btdwjjT5dxHzI3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oupdL8UQJaySbJEDhf4XBrzdrh5GIZ9qk529s16tHC9ZHnVcRZ8sTvLf436xYTJIbaK3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llz93/PrXonh39rS/wBDhUWE95okrY3xeZ5sTH+9j+f1r55kwZwpxnvmpoMTSBQgfHQ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44ioj9B/Av7fnhG+sVs/Fyz2d0Bt+228WYs4I3le3UVztj8cJPEE1xNomrNdTR74WYvh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6+J9P0u41CdIIogDI2EQ+tetfDX4e614d8ZWks8UqR4/eBemDXDWw8IK6OyjXnJ2Z65H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yulxFJ5kTKu1h6KB6VN4v8V3C6HqGp3Mcc25PLmTA5B4yc/WkvmF5M8SKplgG7HcjtWJ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kdjNIYMsvYCvOpp86uddV2gzxnTPjl8QPgzLBp+g+I72y0YFnhs5JN8Iy2cKD/Dz2r3D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C1Fj4n8L2l75a7TcWbMpbjrjoDXgVrrVjrXheK21S3WRkYLDJnG2tXT/ANnW/vNBuZYt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bIkQ5+U19DKNK2p8/TnUldRPeNN/bd8IfEC+ey1bRLuwSQfI3Dg+2B39PxrO8UN4U164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Jn9y/wAkiHjIYetfMPi74a6z4LnVb22JQqGR4v5D6H+dc7qGsXmpQpHvdLmFhiRWw/H+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BvTrzou0z6QudPmt/kUYG7j5s1Nbw7iRMI5SOiv/AEr500/4yeJvC9zGt25u7TdjdI2T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VvD3iraPtMdhdN8pjlbHPtXLVw0qaPWp4iM9D6Y+Ftrp9/ps1nd2UNxZSAh4ZVyp/wAD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C2qxaJLG1z4cnJutLmZsi1lON0Len8OPxrzH4Pz28lv9niZZvnyZFOfpX0z4fVW0lVmj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6m87W0OA/bK+H6/Ej9nu5K2u+80iRbmFj95AOCB+lflt4UvLjSfFVjIw+eKUKd/Xjiv2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uoadPjybqFo2U+4r8l/it4CX4d/HbUtNmQrbrcEKD/dPIr0sLU0cTxq0LtSO0u7lZA7g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rwzWvGV+2tXDmXakbmMLXos/j3SbzS72GJxHIiELnuw4FeH3Aea4Z3YtuOWB7110afvN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vrxdSkN0E8uVvlK1HFHvKqv8PWqSwlV3I23HOKtQ4ltwC+Wzmu44jQjjLyIULAg5YL1I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X2G4jkH2a+/cTRN95ZP8muV01DYS2F4I90Svg+nvXsfgnwXHDcG4cyGxvHElu23Kr3yP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d2Hpc7udZ4D0YfD/AFzTb1A72mn3UYulXqqMcFvwr7QtbddStpFJSeIAzKduVdTyP0r5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7a9VZ/s2BdxBcM9u/WQfQla90+F15dafot1p1yxmn09/JjmbrLDjKt+Rx+FeBN3dz3oK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0PSri1vNgt7tCZbUp8gHr+teaWHxig8PeIotG0kfatEuCREsqfKpwcD+f5VwXxK8RXdh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sTArOjdgwOa4OKMxXAMRwYZg0I/Ekf1rOKOlLQ9I8WfFq8vLGCDSBHYFpyssUK4CnPJ/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a74B8Tmw1V1vbaSTAXvt/wAmuP8AiF4stNDkluJfLRptsyKOoPf9a8B8X+JrvxZqX2sz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pXdTo85x168aLt1PvHxxf+CPiUkd6bqHTNRuABHOnXf2D+1eV+IPCmq+GJIo72HZFINs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7Y5/CvCfh/8AEZtPvFg1RvPtbg+U6lsMp7Ef57V9R+DfiNDpcdtY65EuteHZGDR+Y2Wg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N2RnCpGqvM+WPiV9p+Hvj3Tp3ZnMhW4hkXpIuRg/zr708TbvEnwv0LX4nZlnt0dm/wB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/bn0/Sbfw54U8Q+H3judJjuTsZOsSnqh+n9a+iv2Lfiz4b+KnwZh8KanKovIH2IrdWXH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gpERqKMmmfLvx0+F58ZWi6lboP7QhXkjqR2/lXzrY6Zd6a0sVwkqNG3Poea/WDxl+zAs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RDGRH2xXkHjT9kuOZZLu3uEmdl+eMLk5qqdZpWZnOipy5kfLvgnVPsWoQO3MeACK+ofC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YS48ryYiMq2GXjtXk9x8D9Q0OYxgkhemUpNWXxLpGkS6ekTHT5BtfalZy5ZNHVFyimcL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ll1HUJbyCM7Y5JH5VaxmmktbmVYj5iEEZ3ZqndXTS6h5UqmM5/u4qT55P3Ebcg5AWvU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5SbZFofiDXvA+sPrvh66ktLpUMc+3lWjPUEd6+0P2T/7O+PbTS3lyi3dom+aHdtJHOCB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5I7fU7O6jKGS2Z4z3JHpR+zl8X774M/ErS9dikka1L7bmJerxscMp/T8qirSVSLt0HCo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NttE06PTlXbFGmEGckCsuNg0wQsGye/pkU+HUrTxXodnrOmXAubG8iWaNu4BGcf59KzY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uD6c14DunqdcWnqj5v/AG4PjFqfwyh0ex09FNnqasJX/ugf/rr5L8N/HtV1W2EkTGIk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g/4KI2OpP4q0WWZ/M0hov3I9H53f0r46t4gu7yvlkA5+vFethqMalO/U469aUJ26H6x/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PBpl5cebCwxFM36CvWr/AE20lIZYwQ3OR61+ZPwL8U3P2A2kkpjkU7o2HqP8ivtz4K/F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SlP29M7JD/EBXl1afJNxO1S9rG565bslrGFQZpniBbHVNLlgvFwpXr6U5UKcv8u3tXhP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34Ze2W4D30y7VjjbBH+c1EYuTSQuZRV2cL468OwaX4gmtbWTzrNxkN6E19EfAm2tbvwD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lKn0xX5c6t8cvET6k8sNzvjz92Rs/nXp3wa/aw1jRtUgtbpjDE7bS0f3Qe1d88NU5bsl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xu+Bd74fupdU0uEy2jHJCLnbXhdjdXGn3TRzQSA7jyydK+zPh18bo/Eirp+spHLDMMCX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4YeHJr3zfsEbGRdyyp8v51yc1jdao8T8IaeuuaeqR26vIBuztwa9C8G+FZtD1BWKN5cj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D4I03TpEjjj2AtkfNnNerwaTpdnhGCl8cbqd7ivY8r+K3iJ9E0hUU4YKD8v4dazPCusL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IyQPauY+P2tG8157KCI/uwMBe9RfDHTL2zsDNIpUNyFNJlWurnoHjXwSfiB4Iv4bMD7U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GP1r8nPENnPp+s6jb3oK3UMzJIzddwOK/YDwRrotdSMTkDccc96+BP2+fhhD8O/jjHqd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LxVP/PTjf/MV6ODqcsmjzcVDRHJ/s6+GbnWPFVmYQ20N/rF6j6V9Za18cp/hnK2l3UhV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V+yTpEOm32nXbY/eycZ96t/t+aDI2pW93axsH2jeydl4orNVavKyqf7ui2d3pv7aFg0y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V6ZN8UdF+JHg29tIZlLXERQL79q/KeGaVc5LBuzNXrnwl+I95aagtlLcGI5wGHerqYX2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7EHibw7qHgf4jXMtszWeoCXz7aUdSQegr608S+EdP/ag/Z7j8RQxf8VHpceLhR13qMEn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P1+J3gl9R05dviCxj86CVOTIQOVx34FWv2FvHU1h4t1jw/dQmO3ulHmRvxhhwwI7cms+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XY+OIZ9Q8F6xNEhZGiYhl9s819IfAn4+GznSxvZMwZ+63cGrP7W/wNGl+ONQu9Oh8tJ2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5u0nRb631QKmVkjPKr1wK6vdrRu9zL36ctT7p+N3w10/xZ4Z/tbTI498kfmqqfrmviXx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m3aTkV9afBbxTqOpeGU0m+k87yfkG/riuL+MXwza3ee4SAGNwWIHvWNKp7N2OqpT9pG5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LcQuYZUbIdetfVfwp/aXu77RIvD3iM/aIQoWJ36+1fM/ijw3caXJJsj+Unhqq+Hby6Mi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K9KUY1InnxcoSsfcGqfDbT/GWnie0kAaTsPWuOuPhbL4Vsp0uVVgOea0v2dtd1G6SOxu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x8fi1pe2skYws0ALD3yc15kd7HoR21PmPxR8RLjwyogiuFWJTgJVnwT+0lHpV9Gt1GAr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MWNNkFwJjjafWuAVY2ClnVgOCK7o04tXZwyqSi7H0r8RtH07xh480jWtKcPZ36IW2dm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Sx8WzwpAzESn+HOa4TwDrlxpt3AkcxaFZVYRnpwa+9/g74O03xdLDrMzQhmxujbvxWVR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s8C8MfE9PhBqpF/EyRLyB5dU/id+2Jr3iHcvh64NmjDAl3ZIA7D0r3/9qD4LaR4w0V20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PLXO7jvXwfP8JfE9nceWbCUop6KnXmpp8vxS3LlzW0NTwX8R72LxZHfamd80khaV/wCI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4C+HP2mvh5Z3ljerBriW4SN+zYHAf3r408P/AAJ1/WZo3ktJYVGDllxivuj9mfwnqvgT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8h/n/SlVnFO8QpwbV2fAfxQ+Bnin4L61JZ67pZjtPMxHdL9x/p+ldz8OfBdt4t0EYUCV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viF8PdF+LXhWfS9WtopfMQhZW6o/Y18leF/gXdfDnXriwkjYQQvlZOxGTzUfWHUWpUaR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wx+Kti8iyxQzy8P25r3D9rbwL/wkGmrqFsm6TaMj1rU1TQLG4m0e4jYG6Fwucd8V3vxJ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YjECfyrklK8uY35baH5n6l4R/tD9xPF904A9DXonwm+CcF/cxmZcZ7+leg694Pgt9RJE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rZx290hK7UJ5/Cup1LqwnTW7Oh+LlrH4J/Z3u7G1YxvHFncvUjivmP8AZ6vB4ot521DL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3r3z9rTXBb/DcwK+WmURgfWvmf4TSS+EtNaUDl/m+tKGw722PsbQ7ezhtYlBWPByNvav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KpQPBMm0sVz/AJ6143rX7RF74Y1YeTiaPdgxGvfPAvjXTviv4TjkkCpN/I07PdFxkpaM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nXjXEMQC5yMLjrVGbw2li6bkIPtX2HqvhO2vLM7gSqcZNcZqHw6hv0PlLyOlHP3I9n2P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hABtGeK9Tgk2rGU+6Thq5uHQzpcxVmMZQYJFUNY8e2mj/uXMcePXrR8TuV8KPStot5Em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8OW3R7omymOvrXzVpHxMtNUsWtIm3T5zmvoH4U3QXw+Z2OAU/wAaioXF8yufNf7YPj6T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zRJbyKSynB4x096/TD9nXx54c8WfB/w/qthrljfRyWqieZbgEhx95WyeCK/Hf9rS6l17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b8K82+Gvwx1TXr6OSOS4gty4Z9rkIfwHWuqlGKSl1PDxEb1Gfs5+1X4p8L6f4Et9Smv7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hcMzAdRwT7V8m+NPHmjeOtEZdQs9iKMq0vY+teRah/ZPgfRYp9Wvpr+5h4iR3JA44wD0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WNahe3tibOx9E7/Wu2Lvqc0aSjqz17x7+0Xo/hPwrqPhzTLOK/luE8ov2FfNPhbw3qOv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mcsNnSsbTxNrd5kqSc5IFfVH7ON9ZeGr5xf2YdfKbZ5n940T0Vzoj7z0OW8G+EdR0u6j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K+yv2cfitoXw/vhZeI90FsyMqSyLkbiOK851rWLVtzi3iTPzAeleda7qMt3fCVMqsZzx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Qpn1H8VviXoepKG0t1D8ksi4GK+T/iJ42i1G4kijcMgHzMa7Dxo0+seBVv7RwJIk/eY9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K9SdkXOSccV0Upe0ZhJW0NfxJ4qGn6mzW0rMhOCvvWHr/i+LVLUi4cvMowCa4m4v57iU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LNIC3fiuqOxzs734e7bi4YoN20ZIr1bwDcpY+Jlkljyu7O2uI+Deh3VvMl0LaS5ts5f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o+MbrTLXVoLrRoFYKgLhVwPepkNFP4leKrrUtWltre8mjsz1hHSuDuvD7xwi5VGC93q7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Mnk/P+lbWoanG2hrZwRGQMOcd6yGc/o6zeSZLeXypEOfl/i+tdX4G+O2r+Dr8LdKXg3Y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iuLEk+Syr/dqjdRqzyEFQ5527sGlJFp2Vz9A/A/xGm+IXhctpl07z4J+Tr06V4Z4/wDE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6lkihQ42t1xXG/s76hq3g/xIl3pzO1rIf3lrIcqff+dfVvxg8Jwa34FHim1SNLi3VXkV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ObmR8reMvE39gaTjJDbcs57mvGtGvrvxZqMsbL5gkOFP417N4i8O6f400+SNbgI+OF7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b2Hh+ZHdFkkZ8AtWvQjl1PWf2O/Bd14G8YQamYguWGGPav0am+It3Bp43WyzOBu34zxX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1yKBFGxXxivfrzxdo/hvU5LfUTJLFt25Rc4rB7l8o7UP2kbWzsr2A2cckwRlCKMZJ45r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QeIoPEkNjCDHHvZU6ls55+n9al0TwbpnjjVtWezRcBHli+XD1u/C7xBqHgy3uLG70wSM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iuU9Tt/EGn2cFq11bECbALHsa4z4/wAdjqngm7EsKzwbCU3LnnjH863V1BtV8KXcVxp8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fWqPxM0F7r4eCfad0caylT9Rmq5eo9j8nf2uPAuhRaRo2s2KmLUdxhnRVxxjj+tfLtr4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R54x3GBX2F+1YqLO9pImbfO9U9881872HhPUhGbi1ilSDqo7c10wloc0/iKulfD03Vib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qrWMdjuhlGCvBrp9NXWbWNrZUyW6+tSah4K1FLE3clrI27ls1tzGZ5dcWT213L5RZR95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fd/wB/bM8HaL8MY/DXjHwq0l2rLm5hjVg4C7cnPTOB09K+N/7Ldr4NbIdxBDKe1W5tG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8ik3dWBo/Qr9iTx5o/gPxz4hFqfsOh6vPvhjkbATLHA/8er9D/B7bo5njmE1vIxZSrZHU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x6tp8KXJCzDvuwR9P0r6x+C/xk1v4Q+KrLS7ud9V8L6ndLHPFI2Xs2bgSJ7dM/hXHOLp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B+3bpK3PwWl1DbuezmDf99DFfjX4u8RPDdkN0z0+hx/Sv3K/ag0RvE3wJ8Uwwt8y2xmA/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hP4otx/a00My/Lu59vauiLUtUEdzndQ8RRTQuoi+bOd1er/Av49ad4HtprS+iZYyv326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3FzHHbo87uQFRFyc12Wj/s0+LfElnLcx6JdhE5KiIkqPXj6Voze5teIPFvhXVtYubxbi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ornm+Al7EdkuBIvBEsLbhRWQuY/WXxJ8AdB8aJJdaHdwu45xbyqT+hNfOPxA+F+r+A9S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BYXCLhMHsfWvgnRvFXinw/rC3nhjxLqGi3qNlWsbtoj+QIz+Ne1fD7/go18XvArSaf4u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J7fWrdWc8dfMGD+ea8uWDfQ+j+txeh6L4o1eGHR7qESjY8JARulfN/gnTIJPFLzLGZX3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iB8cp/iBNdfYLCPSI7p2Yw244jyemcnIrqv2dNHfX/GmiaUxkmeSYLiMfM+a1p0HTi7k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8PPhCPFyiXUITLESBkdRX1N8N/hppHhKNEtLCOGRjteVY9zkf0rX8PeD9J8J21tpsMk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xDd8+hrvrKzhjZJYlCcfdHevPlI9GFraHm3xc8PrHYxahd3GYI28xYX6nHSvjv8AaM/a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oa/YpZIw0jL/AAZ/x/pX09+0z4lms9OlZXI8uMGOMNjc3pX53SeCdW8aeKgssb3GoahO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7Dv9a2wsVKTb6GOIlJK0epylvZTapclzM0kpG52PQnNeyfDX9nW/8Tf8TF7eVYJSNokX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+B/hvwPob6nrklusduN89zP9wnsi+1W/FH7U3hb4eaKI9Jtf7T1WRT5EatiKNe2fXr+l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anRUNah6B8Mf2b7DSrfeyrFAo3T3s6gKMdetd/4km+HXgfQn1K4nF02wiKOXG0tjAbj1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GpvH/xT1C30aYWtloKEzTzoNiKq9i3r1rj/AI1fFaHXrqPT9OcrpVqBubdu3sDyc964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vtKcI3ifRnwr8cQeMvGn2bTLVnigQzXFyrYjVc8AV9GtJHZwkOWNw47nJ/Gvk79hnTv7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E+5M/wC6R/jX1ZeWY8uOYNu459ua4a65ZWOinLmimZeqal9i02QqheXOef5V8p/FjVov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mQkDH8J7L+FfSnjxpI9H3QymItkZC5z7V8l/E3w/4i1BYZre1HzyhVR1xn3FFJJzuxzv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bWbXmnfzRcZKuVqhapcXC4iJxngt3HavetC/Zf8AFHjbXfIt7NrS1aTfeXCjOxe/58/l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e2VYLS3S5t48Dz7uIIQvc89a914qEI2R46wcqkvePjDw38ObjWCskxUlm/ibFeiP8OYb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fe3Zr7J0X9nDwvZzvLqEzXXl/dt7WMKoPvjrXg3xh8F3/hPXbprZ/wDQTJmOJuoFccsV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5zp18+k31naR3jR2fmqksS907/0r6D/sO+1KzSS3h+xxyBSJtucL6/lXzNeLPHqC3QiK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R+DfjJbzwxLaX8jNKYnPy9vSuWab1Zs4pq6PMvivrc2m282n6fcBsDbLMVxuHevnXXPF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+uDwIm9+9eqfGzXrWwuplWcB2YnH8XbpXzFqzLfas0sqGdCeN3UV6eGpaXPLxNdx2Oz0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ISY0fgrH1x/n+dfpP8MNX8O/s9/AmFzdj/hIb9PPlt3/AISw4U/T+tfDH7OPhK1m8TQ6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JB5jYUnPH8q6v9oDxy/ifXWSOWZLaA7U+bIIBqcTEeFk5as2PE/iRvHWsXk7tgby5VOl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OWeEATDg7fvYql4L8RRyQxWuQwByc9ak8dLqV5cYiWQW6ru85elcMfdZ6L1Vjw/XNDtL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Sd3Unmvrj/gnX+zHpvi/WpvHfimxE2mabIGtrWblZpBjbkd1HU/hXh2jeB1uONRb7TC8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5r9PP2e9HsfD3gW0s7BgLfywFhC48tsc/n/SuqpiFGFluYLD807lD9oOHxF401q20+2i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fYGI6ZHtXzN8RfAsEkUln5OIguCjvuO4f/rr728tvsM0hOJWUke/pXhHiT4az3mrzTll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ea8+nOUZXPQlTTVmfBVj8MprvVbpbiNkiR8IP8/Suafwzc/brq0KMUVioz7V9ba/Dp9x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I+2OSL5Tmsm3+GdleSjfpgjLnBkds8+9elHGPqcEsvu7o+f9B+GV9qkkaRozYHzb/uj0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V2vh/a1zCl5cYySnIHpx3r2nSfh4ljpLJHbyQyBcBl6Y9q6Hw18M57u5t1h3MAAZC0e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KlL0NaeDjT3PIotPu7rUItNitZBvHDR8Jj0A7GunuPAdj4Ttb3VdX+0wW1pbmUpMuQxw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j4W6dY61DfSwx3CxjhZOgrw/9t7XAnhmXTrZjGDHuKx/dxxXJGbnNJnXJKEG0fEHiz4j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Z1hs4mYLCFwh54z+FZL69dQWIskndLY9Yz3PeqS2q7QISxkI3HdSeWbnnOGHA/rX0aik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y1Ak0zIRK2zHANdDpOoLZQM0d3Jb3K9XT9M1zsY+zthfmXoanVQhOW+XrVW0sZpyTudJ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qbsccCpfAuua5a+IBcw3jojfLherMOv8/wBa5fduwSwyxxk10fgWFrrVY4YTJGWfYNvX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LOmlNuaufYHhi8k1XS7eaSUE7FEhK5UGvoD4WeG4pdGuLhybhJAyBSuEyRXzd4fk/wBB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Eqjqy5JbuD9a+xfAOmXWh+AxJNeIkmC/lrH8pz/CK+aqy10Po5bI+OfjN4Yjgv5rGGz8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qqT2r558WXDaQk4MFwWhGCreg9a+u/iav2W4v9R+ylrl5/JEhk6e36180/GTQ3s4ZZFO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zGuijPVHNVV4s+ZL/W7q814XKgRwyHaB3FdIustp8aw3EW5nPD1zF3bfZ72LB3xRufm96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EGmmzvPLSVjhZF+9xX0Clpc+enG7G6Xp914gXybaWNrmCTzAvsa+ivgj8Yk8OPD4X8RW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gbAJPY/pXhXgOzbw14wiNwxNqw2iRupr2PxX4LtPE1qJYSu9kyjp1B4wa5a8vaLlO6hF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4w7PuRujI2Qfes7VrGObKx5YHrmvmLwV8aPFHwxuzpuuWr6ppETbBcx/fRf8/wAq+nPD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x6vaXAW2Kbs91xXkujKL0PahXUtzmtW8NvZwm4yYwoJDCuctZr+VgLVLiVupWJCxI/Cu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Xv8A7LqmrQ3a7vmS3k2Ekds+tfRmjTaB4K+Gsur+EdJS1ZxlWvVBd2PuetT7yLum9D52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eXEUOoJqFgp6OtoW4/wBok8f/AK69o0f9lXwjYyrczajqEtwqgbhNsBP0xXlmufFbxtql4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9vDWm1QP9noc4/rWLovxg8b2+vRpNrUmpWq/K9vNGu5genOB71DUmNxlY9V+Llwmk2cV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EtxtRLu4MdzuAxkEdTyK+NfGHxBvdKup4tPK2gD4W1B8xQp9GNfVXxQ+G/hjxBocOsX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55LOE3AjyOrL1C9elfDfjzwxBp+qzw6Lq39r2SMTt8to5F56bG5FdmFgpTszgxUnThoU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muI1bzPl2jCkt+FaPw/8Yat4dvmt4pZRYSH54mYkA9sY5rnBeQqio8bR7f4n65rSsbux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i8hJDE20m1gP617cox5Wjw6NSammz7s+D/iTxTqF3pDLfpqOlhfmtrlUMiehGfm4r6aZ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krj8a+NfhJcRXlnpt1bWssgXBjV5dkqrx+dfWOpeLItMsYp71PIIVVG057d6+ZqRs2fS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sEysRle/0q2sm758bQ3CH2ri1+J2mfMd0auvYtircPxG0hihlu4o93Gd9ZKJi6MhnxM+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Jo+uw7o24iulO2SFv7yn16cd8V+dnxQ+GuofB3xbdaLcTfbrVD+5uyNpZe2R6+p71+mc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WzbhwwevGv2iPhjo/wASNNE51CCxvYhtWQtlXPHB/L9a1iT7N9T4g0+8E0OWPI4zWnZu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Wbq/h+48L6tNZXQwyOQGj+4w9RVq2ufJUFSCCMcVUlchqzsaSsFcgHNTQrnnOKp28i55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znpWII0Y5jtAZuM8Vct7pfKKu3z5rFjuGX5T8w/lTftQI25yc0GvNY6+3uoljXBy1Mju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Nc5HefMAO9XIZ33HcMqKTHe5ozTG6Znb8Kjkj3cRdMZFNWPzY8qdg/nTbi7i0+Ayu+zb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5cpdvNci0qzSeY4KDmvnz4jfEKbxBdSW9u2Iv4j6VL8RvH02tXsltbSmOFTywrA0HQX1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HvnrXq0aXL7zPIxWIcU2jJs9Lkudnl5ds87eprqdN+F91eqZZt0KN/C3U16j4Z8H6foq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c9VHetuVrW3xK0od1+7nuK9FO+h+fY7N3FuOHXzOE0D4cabZ7M27SyA87q9Is/B9na26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W/WucuPGC2LvHHbB3+9xWfdazrWvOpRGReyrW8YHw+JzGdRvndzsrjUdK0OFZZHWXB42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c3imGxjCwsOpSqvh/wAC3WpS+dfuyRdy1d5d2uh+F9HyyxeYq8Dbk1rpHQ8xU69aLk3y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4uf9LZtxPI24FT29uF3BIgBzyKdNJea9qTSwwEq5wuFxxUupadf6Fps13dL5ESDJdmxx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OIxM+SEdLnJ+MvEq6PYyKCPMAwoNeSxFtQkluJpS8zHPNS+INYOr6pLLIwdN3ygNnjtU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auKyk7u6P23Jspp5bQ5ftSJlUM2xvlqPapbg57U5mZM8YFMTDSKRLgk9Kk+hLFtabiEA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VK0YeTCrjnNZui6YZJA7HIzXa28lvDbFD94CgBVVrdQQwzjtTvtLyAlvlPRay2uPM+Z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21OVHfPegC+1w/O5hxxzV3S7T7XcIqAuzdc1lqy3EibHwQcGu8+HuiHU9ah2DKA4q0rq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s++B0+3x3csfyRjK/wC9X3J4YhaO1hiHRAAa8C+Fvh9bHTrYKvzACvoLwtI20IV6LRK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lrUy29m0jnCxgsa8GurUeINWuby5ORu+X/d7V6j8TtZFnZW9jG3+k3jiMD2rLvPD1rYe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5PrXBKWp6FGNtTzLW9PRhshXcgXmvPtZ0p424THHFezJ4fX7NJLPIxdv4fWuW8Q6ArQS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jI2aueM3FuWky43852npx61iawnlzGQxsG64ToK7PUrVrYMSp3dOaxZv3jQxAAEtzmum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28DXJ/dqw2p7mu9+Hujtovhv+0rkgS3GW5965HVrEar4mtLJW3opBKrXpepSCPT7eCNQ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sZyM/cZOMgqeeKqXUrYYDGOnNDytEyle9Iqm4ky/3e/0pPZkLdEq+Ik8I6DqOqlDJPChE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fHmpQ6hq3jSfUL0tLeXhMhZ+vJ4FfR9/4kh1zUJLS1njmtoCUdB3P+c1l2/hG1vr+O/e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+dxE+edj6jB0uSCkeS3Hhu6WFIo7cmQryB3pLP4Z39xC5EEgLfdUetdb4x+IV14Z12G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wJIly4NY+qftES6fZ/aHe3nu4Wwluy4BPbNZRjKT0Ot8sdyh/wAIle6TKywnc/3Wi/2j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P4U8PfapUH2m6/ey59D0Ffnx4l+Mmv6peST28i2ErP5uYlz82egr7J/Y3/aGn+Kmmy+G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jdbyD5RPDz0+mP1qa1Gdr9CqNWDdj6LvLtbG1+0TK0caDlf7q+tcF4u+MEOiedHBaq8q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/DOfwr0ny4b9pYJBhTkMGbIAx1/z618v/Ezw5L4L8Tvpc0rS6ben7Rptwf8AlhKfvRt7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0Ymo/wAXLHWfDEuiXBMkLyGezu45ds9tJ/dx/EufywaxrzxIPEXh+5nnZLbxDYJ5Vzl8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/vjB/M1x2qaCkMJuYrZlEbFLy1/5aRP7f7PevOfjDq02l6PbSxyuCxVfPj7p6H6V00oc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nnXj3xVf6pqU6TXbSR7yGVGyrH1rj/se6bzGJUVMh3b5HZnZjlQ3pTV/fMQp2qf4a+lp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5meg+B9Lf4laVc6bqErNc2iF7WZ/vrjoPxwPyrmtQ8J31hdXEF1EUuYeDv8A4vcV6B8E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/wAs+P1r1i/8O6brV1Hc3i+bKo59/wDOK4amI9lJo7aeH54pnzp4d8GtqN3b29yhjWc4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tu9N1gW1wDbw4Oy4/gOK9p1aK10vTZksoViKIxj3eteN2vxSn1PSdQ0nUkzO5ZVk9MUo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GjuWPGmpWXh3SbGKw8kXS4kFwvXd0OK6jwd8VPE2q33hbV7aMyzaTdx21+jDcksDEKu8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55mjizI2/acD86+kv2LtMMnii9Wd1ayv4vJkhboRz+n/ANaniIKMOaW4qEnzWR9v+IP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ptjDpupSIBNEp3RMNoBwfT0Havnv4pfDG40+2eOSB1tp0e3cei/wn8zX1N4e02fw7psV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RyTffVOyn3H+FO17RrPxHp81vcAAOCoLdMngfrXhxn7yaPXnHmjY/HS+0yTS7270+ZWz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6V758A/HEupeG5tHuWM1xpoxED3jOcflir37V3wZl8K+L1vbRcNcWoeZU6blOD+mK8M8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aWuolmEDnyLiP1Q9fyr35WxFNW3PETdCpqfWOp6fpusWPl3tv5lvghj6cc18u/FTwroN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5Ch/d/3Mdv8APpXf/Ez4qq9hYTaFf5t9zRThv48Y+b9f0rw+aXzrg3MkrSSOScdgCaML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ntuc5qUf2iFo5f3gI4rGWwWNEyrIVOdwbGK6rV03WpK43ZycVjW+mNdIzKC27gAeteg7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e4fsb/EW98J/FS00W+uJLnRtSBj2u2fLc/dI/M1+pXheL9yUkOQOn9D+Nfkx8KfDptdU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mUkdxyM4r9Z/C1wTa2UhGPMgjY569Oc187irc2h9FS/hG3pcm2+dZSQqvwV64/zivmD9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VlrNtEv2u4tiDcH7yyKAcH6g/pX0pfXUWnzSXfmLs4+96isT47abb+OPg/e6hbKsslmg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/OsqU+SaZlOPMmfi7cTCO8YAFCrsCD35xn+dQ+cWZv4Tnj3rq/iT4ZufDnivUW8s+RNI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WGMSNzz2BX+tfTQd4pnh1Icsmie3YqxyvBHzVoNYlY4XX5d/Cn3p3hvTftGt28F1gRSH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CV1pN1dWEg81f9ZbSfyqJzS0KhTlLY0/C9oL4W9nK3krM4hRz0WTPBPsa+rPAPhE6d4b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5oY9/WC4UBhj2bkD6185fDrRTqGp2NtfJJLZ3BUTSd4JAeH/AAJr7w8C+Bp7qZDdoj2k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MbJfyJrxMVUvoj2sNT5dzjfBPgy61LWrC+Bk3Ij287Ho6kgkfnx+FexQ6Wmk2apAg+95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adq3h7wdfzQ3WoW9tcybZTHIwBUkYwM+tVdehNjeI0RZrSUZVkYEEnkHiuJ7ndzbHy98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E7OVE9rHPEw9sg/zFc7aubkxbMZ3ffFex/H7wBe602m65YLuMMbRzD2O3/CvGLFn05lH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oidsXdWPPfjpauk2nzuR5ciNExPfjivJxFuhUBhjHGPoK+i/iJ4fXxh4Tlihz9ttz50S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eM2vmwzApIpIwe3t+FexhZaWPDxkJKrfoUL2OORVBUhvVete/wDwP1qHXPB8llc3Gbu0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wW4fc8SBwCehPrXrnwh0JrOeS9wqK0Z3gdzW1aK5dTlw/wAZ0Hxl0dtc+Fer6PbqXMJ+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+Cb8P27xpLA+VW3kBO3ryf8A6xr0PVIVvdJvUX5VaI8/hWd/wTZs9Ps/jt400i8hUxzW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Vjz+tccZL2UonbUp3rJvY+3fid8XhpMf2SykV7iJSpX+LGa+Z9a8fa3c6hJJBfzQo7HM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3tL/AFHU5kus3guXBSRsng8VwTW5Czs6r5hJFecdygorQ2dL8cajfSC1vAsx6bx/Wu38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YY7ixnJjZR1DVh+AfDlprkhZhIsvCgjpmvoDQ/CVrpOnLBGmMcl/9qgynOzPkP4yfA17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X5Vz/FXmmifB7UYZorkk743DFAud4Hav0XvPDdr4m0ebTLtQQw4Y9j2b8K+dPEPgvWPh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uWzFc7cq/pmtFWnFWRkownqzjdL+E1lq2nl75MfaTth2rjYSDkH9K+QfGHh+Tw14m1LT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ddoNfqt8IdPtPHGkrb3kMas33mVcAMO/51+dX7S9rFpnxCvXQATpcSQyxj+IhuG/I134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jIw5U0e9fsJ/tB6nBqH/AAg+rXH2nT9pNq0n8H0/T8q+47yHzJElQ7gPmJr8k/gO4tvi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soG9f5V9sfEnx54u0Wxt7jTL1lsdo3bVBP15rjxkEptoWGV4m3+1p8EtS+LPg+3l0hla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RKABkfpX5s6lotxot+9pdW7W08bbXRlwQcnIr9HP2ffj7f6pqj6L4jnWZpD+6nkUA9+O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oPGFlN4l8P2Z+3gb5Y4RkuPX+daYXEOFosVegpK6Pgzw34ouPDOqQSxsWjV8jHavqjwb4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YSAStgsR1Dd6+Ptas7rQ7x7W8gkt5YzjZIuCK9W+EPiaV1jsid8fX6V14qnGpHmMsLNw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5PN4Fnu4I2n1KGMnyW74HUV+dvxG8R6n458QX+o6lOxkdyNjfw+1fbnwnmtvFpm0cnbc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ivxt/Z5fRr6+vLZvKkJ3+WOh+lcWGlGMzqrxuvdPkh4gspRvvrUtk32e6V0O1wRz+Nae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+hw1ZMPzXBx719FzRlE8bldN6n1V8K/HH2+O2geQrIoChh3NfXfgbxNL4n0A2V45+1W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X5ieBfFk2j6iiq20xncPzr75/Z/8dWniC1trmI4kJ2Sp714OJoezd0exRqc6sWviB8eN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bmVWA8uLkk/TvXcQ/FrSfiJ4FsPFnhm+WePb5VxEW2vG46qw7Y/xr5T/AG5vh7faB4qt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2KF6K2M8/X+leS/s6+LNQ0HxtfeHYpmj0zXLZkKHosu0lSP1rOOHUqbaF7a1RI+2Ljx9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Lm3huwMCSR+MVj+IPjd4c0WIpZalDOoGB5b8V8J+PNeuLqS4t5rqVbyGVkb5sZwcZ/Su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uQnPds10RwbsmzP61rY+4Iv2hSl8XsQjqHySWzxVL9sjxba/Fz4E6NrSxY1HRLwCVv4x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54VvLmOZSsplbtntXutnpcnib4Y+KNMIzPNaF0/3l5H8zUez9nI1bVWN0VP2afG0ckNh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brxgf0r6f/ag8MQ6v4Ts9UdA5mgUHH0FfnF8LvFE/hfxPbjOwxuB9ccf41+jepeLofiJ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0+MFvpg0qsXGopLqZ0Z88HFn5qeJrVdP1yZUXCgkbfTmtf4fgS67buBg7hWN4uujceIr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VrwPd+Tq1upOCGya9iX8LU4Pto+3fhfrR0zVrSMyfuJNqFT059a7gfCu3+H/AMZrbxDp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de249f51434XvxH9lkB+TKsD6GvrT4h3MH/CoYdWlIV7eAN5hbGMCvmuZ3sj2WotXKnx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7ee0ZWu412FFXO4d6+br/wCCslvr3nNZeXMflzs7VU+H37RBm8TL5d0NqttKbsg/WvrT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sN2PLLSAZ29KpuVLQydqlmjyHwd8N/7LRWwWGPuhcVv+LPB63+kvbyqGIXORXqdlp0EO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o2sSwuzEAAEjP0qeZtou99D89fib8PRZXr7Y/kPNcRo/hm0huwSkYYnsua+hfi9r2nLe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c968Am16ygu2ZJl27zjdXqwcnGyM5RifQnwO8O/8Tqy8kAFWDcLjjIr0r9p3wdNJHaTq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814v8Gfi9pukatbNJNGdnylR3r7Oub/Qfiv4RjiSVfN25HtxXJJOLNOVdD81/FPh1dWt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OJfh55jMH7nIr6v+Kvwf1Pwvqkk8UBnt2O4MlebHwrczKx+zSjJya64VuVWMKlGMndnn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jP8AdQg19CeA9dvNF0gw2dwyEfMoWsTw74Fur4hGhKsw216h4X+D+oS3AjikVNvX3FYV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Rr+AfiVZ6pqzW2vzLvTgh++f/wBVeyr4f8IazZrNFbQMmMhlXNfG37T3wj8UeD9PXxNo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+Ef5z+VeUfDH9qvVdBhWz1OWRU6MrdBzRZ9CXaLsz778ceH7Wbw/I+jRDzoDv2ouPlHW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3anTpCIry3+Xa/8ASvH/AIT/AB6tNa8QQxNcQtaXA2ke56Zr2yT4Yx6b4ki1/Rn8vcwa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MovqNWtoem2cr2yBlOSetU/iDawSeG7q7aMCRYs5Ncxr/wASdL8Fqp1VzDH3btWXrXxy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DY63bzTvGU8ktg9OKiMHfQls+RNa+NF14T+KmjQybprK6vFU+iqTg/0/KvtPxkv9oaBB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H0r82vjNot5HrUF8qNJDHcBxIrZA5zX6MaDqQ1D4S6Vdn5vMso2JPb5BV1Y2sLm1seE+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ABAFM0O4Oi4ZyP8AePam694q0y3uljuryKJyCPvYpkaw+KdBnNhMs0yg/MrZ4p8pb2PL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7R2LorgDPesD+yzaafBnjdHkD0qn440i686B5RuMc6hl9ea+iPH3w0ivvhxo2s6fAuB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/wCvWkXbQzaPz/8AiXMYdcYtjAPeuz+B/wASbvwreCNJC1szZKHuO9cp8XLNv7WYbCHB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pdajEjqjMM9K7rRcE2civ7R2Pr/TfHi6taIyjcrDKms+98YHTp8GQLuOea421LaDpIRi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i/xH8eXv9qJEsuwfdzuxXNGnzPQ65T5Vqe8eMfGlvJZPJEw3Y++K+UfiD4nnvtUlVHwc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y+VJPIy9yWzmsnUbNbyTzOWz612xpKO5xSqOWx13wp1q4/taOFhkk/fr9A/hnZ3l74dV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ivz5+Fvk23iqwST5dzgCvvnW/iJp3wv+Ha3TSbSYwB+VYVkm7I7MPLlXvHlXxc+Gekan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9815P4y8f6X4D0eSy0lVaaMY3eprkfiZ8dtU8SX07W9wVjcnp3FeRNqcmsSMLiVjub5s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rSUpOx7T8FfEmi+OtU1CXxXfrGR/q4pehOf/ANVY3x+vvCkckWneHfnmP+tKdAM//rrz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ewlK+6113w6+Ed7q+pLJe5YZ+YnvWrtHYxjHmdhfg/4AuNSvARCRGx4Y9xX0lZ6Dp3hX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DU+i6TY+FbeGKCD51XBNZWoXDXV5JKxz1x7VxVKl9D0adLlIZ7wysW2kN12ntVO4VWjK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GdSW3D0qZo4pFIKYkzx71xPc6nHQ1vAuoRmC50y5/wCPedcH8c18o/Gjwg/hjxZeQeX8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0ssj21xGQmxAeGrE+LXgEePvDYvrdd9zEOv+fpXoYf4jzcRofG9xhpgD16fSpm0q3MBe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q7qWizQXDoyESRnacVWVTbx+WW577a9I4z1j4H/GE/D+ZLHUNMiu7BgQdv3+QRmvTvDP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VKrKSYw3XBOcV8vsRJsCyMpU5zXa+B/jh4j+G94psZhcxjrHJ0xWUkUj6Rtf2d5bSDde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Utc0rw14TtszyREx4H3s5rD8E/tLXnxCvDp2pj+z5JOBjo3XpWP+0F4cl0HRrW5lyqXH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M53xP8V9AQypYReceUC+tZngzwzeeLtRVooSqSkEsO1cZ8P/AANNr+pIpjLRlvvH619d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mkso3qvf6U3qrFxOi8C+C7fwzpsa71a6x071sax421XR7G/0q+JOnXVs6GM+pHFeff8A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ciMHoa6bXtctvFXhrzxjzowQ2fpWfKW2eO/C/RJvEXiLyCGk3SYXHZc19ffEL4E2Pg34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KLIEf/WBiK+S/g/49tfA/igXU0QliE/z47cmvpr45/tJ6R8QPh/Z6Fo0f2me8KmZv7iL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Ty34UftHXPwr8WRXl5bLfaeWy6yNtdT/AHge1e1XH7WXgXxXq1s17myE03ztI/ygHuWr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UoLSMlW2ktj14q38G/Bdp42vTZ3Nz+/fI2scA0OOlzLm1sj9bfh/oMOoTxa74dvFktMb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DV/4rfGDw94F0/T3Fzb3+uSXSq9jA2+UL/Ex9MV8efB74YePPAttcWvh7xNe2Wjtula1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F8Q769s7x7zdcNqKkr5kj8k56ms1uaH6VaL+1N8MrrTQmraxaaVJIMvFcLgfWmeJv2k/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tPFWm3JePakcMuTk/wAq/KSzt9X8XXyi7jfz2GC6v2r0Pwv8IIbi5V5Ii0m35t7ZzV83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/TPG/i+1vNGjF/pxhUNJBlgGHXpVf4d+JPh7ofhHVfD3i530vVdpNos9syq3Xo35fnX1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SdCjXUbaJWUjh1BH61Z/ay+Ffw48bfCC8kiW0t9TtSJbOW3UCUP6DHrVIhrU/NyfUdK0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rbeSGLHP4k9a6vUPjxoEOh/2XJoMcoZMLIrZx715V4y0NvB+pGylZmkzuC9yuOprh7to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B2n61ojJ7nsmjfDmO9tpdet4AtsP3m5+wPpS+MNBsrjwuzQFfkByVroPCutTx+HIdJY/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5zVT4ofCnU/CGkW1ySRY33+qx+v9KpEnA/D3xVP4ZmjCPhc5Fe/eE/Hl14o1OxtztyZF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mq40+Ww8s/Mpxz716z+zuZ734maDYJHJPJcTqqqPXmlW/hsVj9jNbt/wDhIPh3exgZ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f/rV+B3xKsZLXxFdhfkkV2GPfPNf0AeGo93he0hcYKw+Ww9wDX4dftE6Cnhn4neJNPP3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Kin8CMnucH8HvGVj8O/il4Z8S6zZNqWjWF7HJf26LuJh/ibb/Fjg4xzX7daT8VPhT4s8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0rUtOuI1KtZTojlT/CyD7pHQgjivwfj0ua4vka0YgscFQuc17N8LfgPqd1crfxwPbbus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ta3tqVJn6La5ceF7/WL2e0itXt3lJQgqeKK8I0TwLf2emQQiC9bYuNwmbmin7Qy5j4Em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qjqePlzXNeIE1HyXuL5w5DfLhcc1f0/UDpUaiS6UMcD7uauahqi6tYsqMLxFYDcFxzUP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uo2ZEKsxG4iu80+5vdPa3is5Gs3LqpuIWKsPxBGKfpfh+7s7cSSWe2NvnPuKiEzPdhy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0otoZylys+r/ANj+0dvi1b6a1yZ7yQ+dJcOxZ3AHQkk+tfpDMF0nTpJ3I+Rc4PYelfmL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HW2uEmMZhR5Gz3B+UV+lPxO1L+y/C8sCRl5pV2Kg7k8Z/SvGxWlRHv4WXNFM+U/iNeSe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ktuX8uOMdCKjTw9pHw88Pza5fxR2NvChEkz8Nt9FPY9vxr0jw54QWOQ3upMkFqitNPK3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+Wa+H/2jPjfqHx58ZjQdA3W3hGxn8izt4/vXbg48+T3JHHtiufD05VHpsjrrVI01ruzm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LmoC1jd9J8NWz5gskkwMDoWPcnr+NYfgL4Z6t481tILCGUQA4eeXhRnuzfy/Gvdfhv8A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urtLJfY3yPnCqev6ZrX+JXi3TfhHoM2maGsFmroF3o2Xdj1NekqsLqFM8yVGbXPUPP8A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R7Pwtp4Wa5tlL3M0fJaQ4zk98YrxfUNUmupJiuUVxkg96juNQbWr66vJmfz5nJbdUNxJ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jH0r0I03F6nBUmpaI+9f2D5VtfC01qJizNISVHbNfVmqyJar5QTCOcFl7V8i/sP2DvYS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+7X0P4u+I2l+H4ZRNuYIwUEdSfSvmMR71Rn0dGP7tMu+ItLg1ixS0S6CSeYHDSdOf/1V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Kr5t20d3PDIRBDJ138c1heLPjRcXVrLJJOulwQvlI2bGR714d4w+LtndSyyzXBuXJJAi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iNGTd0VKpCO59W2Pxi8E+EtDtlsruIaldNvdVUttPcYHXvXB/Fj9qaGGPyYNZghV0Hy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+P8A4hwXXhdZbNjazzfLwu1x+PavF7+5eaMzTGS6duA8nJH4969Clg+Z3kcFXFRXwn0f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cN1BqD3Mnngs27chHfI717x4rvtK/aC8B22pQXXy+WHeSz4kDDsB2r867iwsyihpvKl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UP2Z/G2reFvihpWhwXKy6RqbPHdW7fdxjIP54rorYWCjzIwo4puVmdzNopbUHhicyRRs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cmvYtL0WT4b/AA9kvdRTytS1FD5MMnBCnocdq9QvfDPhH4ewjxBe6ajzMnmwb+S0xGcE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8W3HiC3uNV1W4M0jdY24CDnCqOwry17zR6ckrNo+dviybrVrhZI5It5bJZvUda8xghf7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3vmtXxp4kttWvCltbyq+84kboOaj8O2JvJC8zBWA+6O9fRU1aKR8tiHeR08muXWg6C8V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TXAa14j1C4uVlkv/AD2ZsmM9cdwa63xRMQs5b7qoABXm8lwUkkkt4l8zPVquUYyWoqcp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C0ckiyJG93jCRdsH1r11rkXGjwR3xLBWBMUbYU+gr508DfbG8RQSuTJMx+RF659q+/v2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UvtT20UFjp8Q80XH8cg6D9K8XExUHoe7QldanGeDPBraXaf2xe2aR3DY+x2e7PHqa98+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WE9lL51xMBCE+6o/ya6G+/Z78R6h4iaJ4reC33bvO3AIq9hzXZP4X0r4N6eLmCze+1KY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9duPX+lec3dnqq1rI7+6ktVtkaVzBJHyQ3dj1rM1zTxe6S68zebEcgdeeleaXfiaaURT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LOuCR7V3Pg/xsLyznDzwxFed0nQe1Tr0HaSZ4jP8ADefTLg3F7bKbZm/c7Fyytnv+dek6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urmWFo2QSLHtw2Pes7xJ4qvtX16exSeKTTlcJ5YO1WYdea3NO8axalMuljTpxcI3l4Vt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dm3TU0Lfw3p9jGxhtwYvQ1rbXSFRDtiTH5VU03UmvVm4VI4yYwy1o2cYkgJYCRQMAmpM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ISHTH3hXyH+0tC+veKL+zABKQcZ/iz/+qvse4t1EOVARQDyv0NfJvxh0+S48eajKkOEK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wnySTE6fMmj48j8M3KTNHIqpJjFakPhhbWzDfZWMuegbGPf3r2+bw9ptwrJNYeY27BdW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NLs5PNWNvNjG5UkbP51631w876ieFah4B1b7HFPJpMsFq65BZcbv9r3qrcfD2+0+1Nxe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9MTXn9qC3gvT58HdB0H0rj/HGmxzQx28KyyWpOFUdfwqo4xtpMiWCSjdHzvNYrFkghuw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MigLQyhv9Yn3s9q6z4habb6K2mW8MYSaZfMfd98en9a5G4Zo42chQwHDHqee9eopKcW0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xf2eUvNe03T45HW6vi2NsP3mAx1r7F8B+NrDVJbjQ0VVlh/dSb/vBsHP8q+YP2HfAsNx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tz5F5M0kFoqtjDAc/wBKseBPEk2i/FtLmaWV188pNtbIZicc/lXzNf42fS0YudO7O2+O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J8yEL+/MkfUntXzd8SbF5vB9/LNKsLh/MBl+8Rmvsb48eG5tauLK7sGCCSH8ccV8wePP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8U08MDllWJsb3HQH1rOm7STNHC9NnxZ4k0lGM8lu5Iz8w7Vz+l3C6beEThlGNwZetepe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iWNFV35RFx9AfUj+tee6haDc8hj2t92vo4S5oo+aqR5TvtM1a18QWq29wVGEwki9K3NF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K32iwHH3c4FeL2N62lBgjNnr83aunsfEkv2c5nEnm/KVPalKnd3KjUtoez6l488N+KtN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HkcdsV5HH4g1fwrLdpp+sz6dBI5Dw+Z8jDn+D8/zrE1CSawn3Wzhto4YdqS0uhqEbee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XCPK7EVakuh0vh3WorqONyQbkNu3LlCSO4Ar6q+AXx80L+zbrQfH2p/ZdORM20gdt7PyM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/D+oed+4WSRWww217N8N/hnqGuXC/bbSXys7gQuSMd/arqQhOLuLD1KnMj6m8TWWjXMw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ZgeOuePwrnLjSZowZF8yBlPJU4NangnwGmgokk9zcTNt+UStkL7D0rqV0+1kPdj33Lm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Rk7anLaBq8+oS/2Xb3upJdyjalxHekL9CB1FcJ8XvAms3F4s14bWW8cbFZQMtjuSOpr2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txEq45O3Bq42kwOwkkiEp7sVzSjUdN3RlUgqisz470/4Na5fvseAS7uMrXaeHfgFrluo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gV9MQ2KZHlKsY9duKsx24Vvm3P71vLFSlGzOangoxdzgvDvh280T7M8m3dan5Y4lwGxi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igIs8myBcFYlbGK3UsY2wxBB3cZp8Nn87FlCrnjNcLbbuz04pRSSOJk8NvID5oMp9S2a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k4J/h9K7aOwDEEhSfapG0kYLYxmqihyZy8fhdU4jmMan0bGam/4RdpF2mTzohzh2yK6G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q3FbbiD92tlHU5pSPNvEnwr0nxJbsLu0AbtInb6Vw198BYoQRbXMin+Hd1xX0LJEADle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0K3PeteVPRnNJX1Pl7WPhPrmnyHyFFxF/eHWuYu7G/0uR1uYZIwOOa+sZ9i5VvmFYmpa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lAb+9UyoroZcp8w+YXU7SSPenbisi464r1Hxf8NrU+ZJabUPUbe9eX6iyaPdeVPnevHF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HdboSnfPFDag0eFY7QOprGm1VJMqhUY5rOl1AsGLOAvTip5buxLZ1n/CTRwqVzu4OGrz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WsDne3GR2pnijxILO3WGOTBY9fSvP2jmaWSQvumkJAPrXfRo21ODEV+VWLuj2h1K/WNt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vhfQ10mz+0SBhNjCk1y/gDQ1tLZbu7jClX4Q+tdbda1mVldQMHoOw7V6Cjqfn2b5hJfu4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SN0nXPrV3SfC9zre3avkpGMmSsa3ukmuIxyq+3euys9fT+zorOFJCxG0gd81Z81Tp+10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aSSV1m28kt3q1Jf2bZ5WOJV/gqWw8Ga3rGIDD9ktm5B3YrUbwPovhVd+oSyXl1JwtsjZ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6eWSm7JfM5GO71bWJRFp8UnlZIXNdd4e+Cuua9JHJefKjcnf0r1jR7/QPDGg21wLGGK4l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L4/bWJj9jt1WNOrdqfMexRyWnHWo7sztL+GWgeAtLku79vMmC9G+4K+Qf2jPiUPF2qv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nZ0Jr2L9pH4zRadE+m21wDcE4Kjtmvkr+04ZiXZv3zNvY01qe3SwtGilyxMuDQ1t1Z5F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htULyDyB61YkeSZmk84bG7GqN1CbeMnLEk8VobkM0jNM0ZbaP7tX9Ns2uJFIGQvOaoR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dj4b03zbYHGFUhjTQGtpNqLS3LE5zzU1w48sqmMk96fdXQjOxRnjpUEauxDR/MvdKYEc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1F8u1cEls9TVuaRMj5cEdR6VEWGVdV70CZa0+EPcBsMW9q+mvgX4R87ZKFOd285rwfwf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/eNfZ3wf8L/2Rp8ZJycAmtoHBiJaWPbPBtsbN0j28nmvXrCaKx08zOdhx1rzrQXj8yIg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Ps1iNNtD+/lGwn0HFTW2OWmrySMOTWz4y+IEl7uxZW58qBfcV2l4GvFGVO1cZI9a4zwz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bmPJPvXc+H9QRbf5lHIGM/jXkvc96KsrGNeQ/ZpkSMF/4sGuc8RQP5hMq5U87fSuo1fU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19qy/EiRTW7TLIMkY2ihPUHseN+JdPMtzmNOOw9a5m8sjb28k74RlyQDXqtxoqOSX4Dd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NNWKxtgWmlygA98V1U9zGRynw9svtuqXOpy5ZQxAzXaXl0sknzDHHFUNL086Lpdtp67U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obkJi8wDYeo712LY5ytcOglGO9YfjrxNH4U8L3l7K2JQhCfXBxWimEbAbzHLZ+lfOH7Y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lQEK8ny7T36UN2TRpBXaZ478LvixPpPjS8vri7kaO5ldzG33ck17Dqf7Qlvc6bPDbSeV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8hrG6xqVxE+Oq1p2UhgcOrFuOS/9K86WHTfMz2o4lxVkep3Hj5WSRgxmkOTub1ri7/Ub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ZH8NUxNJtBJA3elORjyQcmtYU4xIlUc9WC4i5X5gf0r0H4B6lP4d+JFnqlrIyy2n70he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F7pRHACdxwcLmvc/hb4Ts9Jhsp5kbzLxtsjbcYB4rHEVIRi0tzpwtNylofo3oeq2/iLT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wrLGfTPUfnVPxr4DsPHugyadfcE8xTI2HibsR6j1+lcr8CdWnt9PHhy/TbJaEiDd1ki7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I3xTSwd7KxkaECZ7W6Wdcvu28Yr5nllc97rqeWf8K/8AEEOtTWc8Rn1KwPkyGNcC+tuf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bftAfCfUNH8OhHgkNhOvnWsmMlfVD7jj869e0v4832mwJcGe0v57UhWVk+Ze2f5V1X/C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6x1+AMCf3lv5fzRg4xKn0/wreEnTkmyakPaRsfmJNayRMyyOEZTgxlcc1Z0ewbUL+CCE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1X+0R+yLe+G7CXX9IC6jZyATx3Ns2RLGQDlvRhnmvlrTb+68K6wZ7fH2lenmLkivoqNZ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i6UtT26PxBpPw90+ysp133W3Lsvf60uofFxLy1WDT4I1+UsGb2rw++1i61y+e8vWLSO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fKEzH5eeT3qXhoyd5blxxDirI7G/+L91rVjcWd3CqSYK/L2rzuRvMk5xjOdxqSSRWndt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IPl9sVvTpqCsjhqVJTYxbOXUmYAMsasCWHUgc8flX2z+ytpEMPh3RLu3hDy2t8YrpR95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86+UvAug3etXhS3s5b8wyq8yxdfKJw3446fSv0q+Bvw50zwtvuNOZpbFrZEgkk6kdeff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3eU9PCR1uz066xDLAd+5Qv3T1x6n8c1YSOK3h+0H97Cx+X6/5Ncz4u8QPo9jJcGSM3j5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Qo7nHSuUs/2iPCq7YrmaWzs9qzRNPxz0cEeoPbv+FeKo6nseZS/af8Hw+IvANpq0cRN1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uDn6cV+fOveE08K+MTbvCJ7e54jlVcj0x/Kv0WtfiBpvxE0/xT4S1GTyHuLR59Ovof8A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RumR2zXz9Y+AbXxFcLDeWaFri3aS3uE/vL/d9jtr0KFZ0dzjrUY1tT4/8Y6Dc6HqJjuI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XGf88ViyMGCq38XSvrv4qfBPUfFPwr0vXNK0+4updPnaJ1C5IQAnP86+T9U0iS1YFgw2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9qjXjUR49Wl7N6GZNZPIFRvvE8fSu1tfANvb6CsgJV5UD5HtTvDHg86g0ctwTjIIU981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aZGvzx4QL7YrKtXWyNaNDmdzd/Zo8I2uoah5d2ArxKl1HJ24POf0r7r8NyCExeUN6lcH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wB8BJ4fsSbsr5r5+92WvoPSbc29ux8tgqn+DqF7f1rxaj5pXPZUfdOR+Nl99i0BorbLz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QMlR7/4Vw/wd+Jmn+M9P8WaFYX4mW7003sMD/e8wDDD6+v0FJ8YvHS6c1/exzrPpckHy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rX56yfEHUvC/iuPxBoN09jfW9w08fl/3SxJT8QT+ddFGi6t2jmqzjTtc9g+L3hFbi2uC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1X1FfOLeGnW4CpglWGFFfed1Jpfxs+FMHi7R1iMtuN1zDF/yzfHzIffIP514ZY+AotS1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e5o2/HH9a6KdadJcrMalONbU5HQ/AMU15p12rBXCDKN0JruG0831vveMs9jKE+bqK1fD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KrInmcbOp7f1FeseEfAK+JL7UoEMa3FxaGRR/C8kfG38awnVctzaFKMUcx4P0GDTNZtL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Mg6oWGN3519RW+vWvwt8AxyatPABZoV83sRgkH9RmvL/AAf4a8sjUry2+y2kMPnSY6K6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j/H39ovUfjBrEttYO1pocDGPyF/j2nGf0qKNN1ZWZNaqqa0KP7RHxYb4sfEAalpUtxaW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0mQH5mB9DhcfSvUP2Qv2gPEOqeLLTwB4luBqNhPE32G9mX95G6/dQnv1r5ijA2s38OOnp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vx28JEf8tbsRL9SD/hXqVaEfZ2OKjVlKZ+o9tD9sgCyIrBcq0Z6EdCa8I8WfC+K31CaK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JR0QEZUj8jXvECPF5p27jvIP1zSNp9vcNsljEpbqpGcV878OiPpYy7nxervpmwTQEAE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rifH/wAM7fXGTUNOXyXZsyJ/Ovpj41fC99D02DUI5g1pJe7VULjBbH+FePzSS2Uzqyjy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bjqgqQVRWZ8/+NvANxoek22oeXvKNiT2Xsfwr0P4O6tb63o5t0AF4hxKh7n1rp/G9qup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IiADXzboOuX/AIT1ZL2ylMckTBXj7EA9DXqU5OtHU8SpT+rz0PpuOCSzmu4GC7WQgD06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4S/ay0qPBEOowTWrZ9xTtL+Kmm+KNSEZQWt06gEr0JxzWN4bj/sv9onwJfh/K2aiis27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3OpP2jTPpv4jSWCeJNSNpF5EscnA9fX+Vcov7yRVmPliQcN7mvRvi38M9YsPE11cSJH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7wJzXFeE/Da+L/ES6Jb30CajCpb7PJLgtj09a5eU7OaPU9Q+EPhe8s0inYb4ckBv71e+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tKjGKx/hvoM+i+H47C5iw8Yy2Rx+FYWj+Nre31/WNC1OZLa8gmxF5zYDIc4xUs8+fxOx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zG2GUEt9Kc0Np4m0sx3CRSwOoKttBz+dfP8A48/aW0nwvHq+l2zRSXtqTG0MjZZ1PBI/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fFHw9W20+zl+26TBcm4HmdfIcg7Pw5raFFyjzEXP0I8I+HbXQ545IEVNrAEKoHy5HpX5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+0r4908uDHFqzKufRgG/rX3x4H/aObUtYtpr4QxWbqhGOpVuVb8MGvhL9qS7ef8Aag8X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juIz/eBUc/pXRhZOLdznrK6TO58F/C+LTJ7Z4WYNtWQfLnmvbL6PUT4Su7O/hlGRlJGX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9E8VW6rq6xtKtvui3/3h6fpXbftC+ObXwZoLJb2yyiOPcMduMGuOq/aVLG1P3Vc+Z7OS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gTQuNrD2r7I+DfxWTxp4dRLgh7+AbZYj/d6Zr8wtc+MGpR6tN9liIgZiRGfrXrHwB/aC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+Q8g2Mu7G72/Gt5UJRXMiHWUnY+7fiH8AfA/xVjik1TSoluUOTPCuxse/rXlHjTwD8Gf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qcg2QbX+befWvd/C3iK38QaKdQt2j2PFuKBskV+XX7VHiK91r4r6xaSzs62s/wC7I647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mcuWHvH058J9WbR/iDYTiVdkkmAVbIINdh+2dqd14Vs7TXYx5lnLhH+nFfJHwZ+KMv2u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37qU9fof0r6t/aA1N/G/7MF+8o8ye12vhfQUeydOaTOr2inDmR89+GbXQvifoNyIJRHf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/rXj/jTwXdeG78nyTsHIzWf8LfFU/hnxhZPaZ2M4jdT2B61798aLJV0IXvl85DZ9jXq8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14a7nzNHdGG8SYjB3Yr3X4B/EiXwv4jgDSnyJWCSANivCLqQSXTOgypbP0rpPAbtLqmc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5oHJRlyyP0U+M1rF8XvgXrNhCFm1G1i+0WpDZZiBkAfhX52+FNVn8O+PPDl80Riltb+H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fzr7m+F+tutnbFmO0KEkQc71xjGO9eReO/2T/EOpfEeC/wBGsxPo95eLMzhtuxSwJGO3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FndVh7ykeWftTeE4fCfxc1F7YbLS7K3MSjoqtzgfiTXIeG/Do1RskZBFeyft5eE7/wAI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2rNYxtFJuzlQAMfhXmXwh1CC6m+yOf3hJAPrXdztU7o5EvfsdZ4d8Jx2LAqmXAr3T4U2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KYGJ19iK4n+zfs7bc5O3itzwJrT6braNjPlyAmvFlUbd2e3CkqcbM8v+IfwXbSfH9y1k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TX1h8HPClxqHwp1qxlXyLm4tGVV98Guh8f8Aw1h8VxWGuWcWJpI1JP5V6J4H0WHQdFWI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SqXaRh7OMb2Px98T2stj4u1K2uRskhmZGHuDVjwzatcaxC0WWBYDivsH9p39lq31bXJ/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w0in+9Xiei+FLfwZeNDevGZlPJXrXqxq80LHA6XLO57Z8K/C8/iKaGFFbYhWvpn47Wp0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G+G04x7V5P8ABXxn4b0GxSWW5ijZjjMnr71658c7yPWP2dfF7QTLNG1kzgr07dK8qMLT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8I3j2GtQzrIyskmW2/h1r7n+EXxFm8PyWSyMJLGcKcN6mvgW1Y2sjOx2g9T7V9F/CfxR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jdb8oT3FehiaV1cwwk9XE/RJtShTT4ryORWRsHP1FeFfG7442PhbS7mNJ8XBXaAtLput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kk82Ncpj6V8XfFhdT1C+le8Mr/MciuOjTTlqbVeamtDifHnj7UPE2oSzh8q7nO70rlC0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0t4ssNwUkXHPyj0qS0LZcMMZ6V7SpqKsjh5pGnod09hcowfANfXvwE+I08MKRi43SD5d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A6kZzjtXpPw18YHSdQifcV+bDZrlrU01dbnRSqNOzP0q03WrTxZpwSdVGeCG9ayJPCOj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e/euI8D60sml215E26O4TePy5rxn43ftHT+D9QFnbSfvu59K86KlJ2OyUlHc+ol8L6Zb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a+mxx2kyyKoU5B4r44+F37ZA+1QWeuHzFkfb9o9BX1Za6xa65oS6pplwZIXAORVyg4bj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JZ6vYX1jOgeK4iYEH3GK/Ljxp8LZdA8ea3pcyqFV38lv9k8ivvG78VTQ3kpaRgVPJr5+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WsWqhn+7Iw9/8mrpSvoTWjzLU+VNC1zU/Cd9/oszLNC5H4A1+jH7In7TOn/E3RYNA1WcW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/wCNR6fl+tfnT4ni+x3X2mN9u4liPxqPwB8Qbrwj4qsNasJjDdW0wbI/i55H5ZrslS5k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/S/9rDQZNU0toUUhHjzuXscV+fFxDqnhe8ZBPJGVJ2sGx3r9OW1Oz+LHwn0vXIcSGa3V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18l/FH4XQ6gsk1qu2ZednriuOnNQlys7qlLnjzRPKPCPjv8AtgNpOrYaVl/dyM2Qx9K/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fBa2tInMs0MRVlPVcDpX5ia3pU+i3yrLEYiOQR9a+qP2ZPjBJpMa2NxLlX+Qhu/NdNWk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8sjwj40LqNx8R77T42bAZmUMcY57VH8NfiBr/wAFfGVhJebn0y4YC4hZskKT94fTNd5+0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uaUczxSebIq/3Sea848XazZ+JdJs7mML5qgFvUYxmiMfdHLc+0fHXwxtvF2l2mvaMv2j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AcZz/P8AKu10DxdZeFfBtto+sMvkTJ5IZuorN/ZT8SCb4S/ZJ5NywowXd2GK8F/aW8T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JI5Scp1Fclm3ZGreh5v+0D8PUi8YPcWaGWzuHyhHTnFe1/CXwLYeG/C9tLdRKjBNxriP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0+DUv9L+zcB36kDpXafFbxUnhuySzhIiiQYCj6VfvfAKKXxM4D4zeILa0juJLZwFH3QK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LqR5OjE12fjjxdNrEzxhuM8Vwt5boZM53Kw5HvXp0Ycu5w1J8zdiqjh8JGMvmvQPDnhR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q8/WuO0azWG4R3YEZ5U9q9Z1jV0s/CmLdlUrHzWkjOJ5jcakdH1YNbHDRv8AL9a+oPhL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zNfuGhuNmI2l+5u7Zr5w+GfhmHxx4nWze5xKxLYb+lfQ1v4Il8BqsMbMpxv3jqPpXNJm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vEHw/upr2O3+0aWTnev8Oe/4/wBK8Mm0DUoo5LlbOWS3i5Zl6L9a/Ur9nH4maH8QtSbw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CYeVHcP19gfarPxs/Zx8F/AHxFDqt1A8ngnUGJaNeWgc9Vx3TmpjMxlufFH7M/g+9+LGq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OQu3Jb1FfTevfDf/AIQXVJ9MubP7HPbqCy7cZNfNXh34nw/s0fHafxL4KEd/oJuGJhmb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9OeI/j9N8eNUk1yXTU0tWRQY0bdggevftWNeWlzswquzzfx3rqeGdJlus4Xb/wDqrK+C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1+Wc72+oAzXX6p4FtfiJGNKmmMLucBVYAn8/rVxf2cfEf7PUmm61ZTSQW1wxwNwJxjnO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2SjKMnY4y40p7O6eBl+aOQgH6HFb/g3QU8R65DZSMS0jhdq9TWdrWrLE8tzMQHYlm3eu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outQ3VndfZZbdxJHLH94YpU4OUtDKpUtFrqfeE37Mej2vw5upL4RrqeN0ZaXLBf6dq8M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f2kv735yY/mz8tY1t+1VqHiaGJtW1+1D7QpBbBI96oeIPjlokNi+/V7foSdrZJNe3Rp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M+ZPjZolt4f8XT+SNiSDJX3rx25s2upZJFJTnAIrpvjB8QH8a+IJZonLw9Ff1x6Vxely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dWrNo7amja6a0nytkn1Peun0vQYH2qF2jvVHT7Nl+cfM1bcczQqFVTjrxUvYZ23grwxa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Rtk5r0T40Xll8RtB8M2en/vmhO11X0x/9avHfCVnrOtXRgsmkMbnG0d6+ufgf+zfezJb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baenNcVSfLsaxV9DgfBfge28I6SrrCJJyBgBcnpxWZrzaleSStNFJEvQArgV9v6H8O/D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mKW5YAC3K5Ir0nXP2bNEv7J4fsURDx5Hy4xWEajerOjlsj8uCZkjwzBSnJx6VzPiLxh/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xyF719J/tDfAq5+G7X1xbGN7YAfKvvXxd4iS5vNQkh2H2Y9/WuuLuc8tytpXiK8mvpWQ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33xE1Xw2yyRrGyL61R0OxhjbBTODg1S8daWbeNH27o+o9q3tF7mZDeeJB4h1T7XcKVkY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D52k30d3psjxzK2772K4iFt8fmIxUegrf0PWfsOpRM4yuADup26ILdT6W8D/ALR0vhl4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MgjbJrM+KXxM8P8AiiGGfSbqXzmJ3+d1rndD0my8SaazxoPMPGR2rB17wiLKYI6fKQRu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Me68f6vpD7bO/bco+QL6Vb0n9qbx34Xkj8t0nQcBXj3Z/wAK5TUNLWGZj5pZ1OMDtVBd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DNU+UPe6H2R8Hf2/tWvp00/XvDtqxBwskbYOfevcfi1+0N4X8SfD2RVX7LqO1WVYmyd1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neMtEleVhFKpyrK2COtZPxI+Go0NZoI9TkbA/gbLfjXK7c2hettTzv4vfFO51bxWHeRb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uY0nXjfXCOyMI93RqqXvh14rg7x5kufvP941Xgt3sm2kMjKc10x2MmfS+n6y/wDwj9oI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ugh8f6p44a103V7oyWtmMqp7Y/yK+ftC8TXNrGIBIVhPOTXW6d4mFkMq2JcZ8yqEdf44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WM5D16t+wb4g0Xw/+0FoGoaxcRW9rPHNbRTTHCpO4Gwlv4c4Zc/7Q9a+X9U1S51iSQSS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hfov2XTS17DiBkLEy9CBzx78VlUSa1Ez9yo8BcKNqnGMjpkcf/q/xr8gv2/PhjL4e+NH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lW+T/tqoY/8Aj26vub9gvx5qPi74X6lY6lqD6jLpOovbRNLJudISqlFPoBk4r53/AOCm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gjMV9psZT6qzLWUGpqyMr6nxz+zvolv4i8XW0Fym6LzM496/S/wT4Fhg0+3FvFGZX+QK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N+Nz4K+Ils8sgWJ5Qpz696/UjwN418yPTNWtZ90DlXbb2HStZbHNW5uh3H/Cr9QuWaRZ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vZtI1SC50+GR1VywyG9qK8725h7x/N5fXn7kNkELglRXcfBXRR4k1+3tiCtvlpHUdz2/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r1/4Y2skms6rpMU64C2cEhdifbIFdB4D0vQPgb4Mj1LVnSfV7sZSMdeeldUp83wn1kaf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Q0NQryC1tUGxIx3zXmhh+6pUZUbmY+2TXaeNviXceOLgOYI4LePCqrdff+lc1pmmT63q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nbbGi9Sx4ArWF+TU5qrUp2R9p/8ABNfwI2peItb8UTqzQWcQtIs9CT8x/pX2nrmjSeMN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MDPRmB7Vifs7/DCH4P8Awl0jSTEIb6dVnuz38xlGVP0/rXS+L9et/Cfhm9vmZLeGJDI2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xNTmqH0OHjyQR8mft3fGRfCvhGPwL4fnEV1qQCXUifwR4+YH6/0rxX9nv4Z2Wg6O/inV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mTptAGDXNrrWi/FL4tav4i8T37/YIXYW8MjZM3PA+gx+tW/jT8bI/sQ8MeGkVbNECvPH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NOaiowM5VIXdWfQ63WPj1Zaw18mkq7WloMNcP1z6fpXzd4s8SXHizVpLm5dpFz+7Vuw9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bUyMElYM0S9z60wxO0/8LAd26ivSo0YUtep5davOr6DFUs3zN07+tT6bY/2hqttawqfO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bCSUSCTES/eFes/AH4c3Gv69DeuCyRvsjVepFXVqezgTRpe0mj6I+HPiCP4Z+AYNKsLb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l+/nnH8zXEfGP4j3vhHwzaywzG5umfKNN2z1P8q6fXUi0zUhbsWljSTaynqCOua8C/aX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byBxCpI9Fzjr+VeHTiqtS7Po8RJ0aWhw+r+LtQ1wrcXF5JeMxJc/wAIz6VhSXhV9iL5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kUrghizN97b0FWdn2digkKHGcHvXuRjGKsj5r2jluW7/AF6TVmt0kQRRwrjYO9S/YGaN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VZ8L+F7rxJqEMdvEH3MFXPTJ4r3f4j+B7b4S6boumSWx+1TRp5k0y5O4jPH51nKqouyN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/wAIT3sYlMqwlso3y5JGOle1/sp/Dhodcv8AXNQs/mtcx2ytH/rG28Ef571wGqaksbSW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rg4r7v8A2dLfT/E/wwgubTYl5Yw+W6n7q46fj1rkxFSUYWOrD04uRw1x4PubKJ9R1Z5f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lUXr+FeQ/E1rxdNnG1Zrmf5EQdCOmK+rtT8PtqVnOrxeaXJO6Rckf4CvKPFngW4iheK4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2L5l8vtj0NePF2d2ezNe7ZHxTqHgW/8AJeG4s2Jj/eNJB9xPRa6vwv8ACu9tdLa7ubc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Ne56P4Rn1C5FrM0i2MQL4KcSegPvXrq+BdJtfCdne+ILUHRIh5rqW8sIB/CT7+lenHFN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z4B8c6XNaq7PHIkOdoJbO7FeY3OnyNIfIWRTu4wuc19zfGX4wfC74nW9lb2mgxWs2lr5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AOPbHX3rzoeF7WbT1uLLSlb5eNvWul4iSWxCwq6Hi/wv0fURrsN6LfHlHbGduCXPT+Vf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R/BbSp9RWODVb+IXMsf8TMema+Jv2Z/gZefELx9ZJLA8Wn258+4mf7qqDnH6V9QfG7xF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RR2QWKNT1ZVGMn2ry8RWlPSx30aKjozrfGHxW1K/0e4mtrdQYwSPmwMV4b4p+LOj6Tpy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ckM+SMe3eue8WfEyz/4R97K1Pm6mWy4h+4EFfMvjfxNdanqu64Yu23EUY/uiooYd1JXZ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za8afGzxTrWtSTWWu3kFss3yQzN8pTPp26V9I/Cf4yrc+DZJdYvNMgueUj3sAxOODzXw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cn7watSwuRJu8qXaEGSrf0r1J4aMkjyoYupBuR9Q+IPj9p/hPUrmK1tf7TuGjO6XcDGp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JftR6TDpdyLyWWx1WQ+VEsfTnuK+Sr+8e8mdQx8vHepdEnhgu7ZnRJUhcOVdc556Vm8F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fqR8Odatr/w/ZLvjtzKnmJC33nB/iP1rrbPWojdm0V90n930r5g+CfxmvZPD11rV/aW9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KYVA2gfp+le7/B63i1yzfUpsm6mYlm3ZArxakeR2PbhLmimdjI8aq25GYf7PavM/HXw/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+b+JuhPvXqGolvM2IP3akLn1pJLWCaM200XnRsPu7c1gndl9T5L8X+GZtJYwvanfId0T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Gk3hb7SDGV+eJu3rX1j4o+G0evvayKzRpG3EbLjBHSvnTxn4ZvLXxPeW628k8FsD5sif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X22SGQiSJWVuA8fcHpmpiY4VwDsZBuUv0Gak8O6OkhEz2rlGY+WvfFXdQ0dF3sIZYsk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mUeZM+cvinpd3deJr2b7SLiWMLhV6AVw86sLNVkXJZhlfQ19E+NPDEYMmosBtC9QuMnt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4Xy/l+8x9zXu0qseSx4NTD3qXPtf9jm1i0nwLY2M8RuppXYwxdoWI+8f89qxPHej3Pgv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5xORtyCpPWur/Zb03y544t4VIUUsD3wox/M1137RHhWS8i/tq3i3TQYRwvda8Os05Ox7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QvF9p420e1028iWV5Yc27hcMWx2/SvGfiLZXNvbWVt0skd2lD9VfjH8jVj4da/Iuk6Zd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e+3vXsfjDwnHr1iNYs0jltbtAzwt94tXOnZ3NGvZuz2Pgjx54FaS1eW2YzxTZdreL7wO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de2MivFuJ4K+lfcHiPwqTqV7DsazCty6dfpXkvjv4WQ2/lXK3oY3JIMLLlh716WHrNbn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ISWPkyT+arNFjZlqrSWgjjliTgngH0Feu+Mvh20bP8zIHAKvtxmvPm8LX636W6BpAeM+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jyoSi7FOx82aTyYUDnAUk16T8O/g3qPii+iEcDFDyfSvQfg78B31Jrd7mLy0PLs1fU2k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2+nwBDGAMjvWFSquhrSwrm7s4rwH8A9H8P2EL36rNdj5tpXNeiR2tpp6eXbW8UYUY+Vc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SB7Ukdq7YYZY+9cbqOW56kaahsNkCytlgT9aiWFsfKMDtWlDYSh1Zl4rTWwVl5GCawbsb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aEbj6Vp26hiA/wDd3VbW027VPSpVs1ViSM1kHLqEMMLBSO/JqV7ZV4XvUkFsIozgYqfZ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ZrRsnUZAqS3jWSTkYzVma33JgZ49Kr28WGOc57ZoGtzStlRs+1WF+5trNWRtvH3hVn7U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kiQwlsgVJHCyqM9qZHICuWbatOnu40X5elbxOaUSnf3bQK2Otee694iNvKSDhs4ro/E2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o1rUfMkcA5Paqe5zuOptReILhi3z4Gahm1yZiQ2NvvXKLq5GA5we1QzaufmBORWbYuU3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Be3Fed+NdFXVoXaD/j5A3D3rQuNYVdx71n2PiBob5H3gjd0b0qWr6icTyprG4t5XN3FJ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e1tNPs85UBh8qd69U+L2qxaPo63FyIg7JuUr156V8tapr1xqUytMzMvUD2rejRctWcFa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NSvRJM5UE/dPpXfeDvC6aneBgv8Ao6gHd6VwPhnQ7nxVq0MEEcmG9K+gF8Pv4c0VYdwi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rX0PAxKnyNLqY81xHHcCMZEcZ2qgqzY6Tea/qBht1OOwj6isG30m81S6AgiZ1LZ3dut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Zu3krNeAbRH3JxwK2ufJRyZ1Z81UxIvhrH4etkudXuBakru2N9410vgbUtAtrnzJo8Wy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4B1fxtdHUdVujtbjyT0Qdlp//Cu9J01f9OuVitF6orYLUmfS0MDh8OrRRleKvineeJNd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gieX2HvXZ6V8P7qCxWe5YTak3VpP4P8AP9K4y6+Jfgf4azvLYrC90ox8ih3/ABz0rzfx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ZHprNZwEYD5G8/TFI7FFRVkj3XUPCehaPILnXtZUyKN2GnG36AGuA8Z/H7S9HsJ9K8JQ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M98YrwPT7PxD8SNU+0zTXFymclp2wK7SHwfB4ZZWmxNcdwrZFJlcpwmpeH9X1u+e7vhI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WP4b6i0bTfZdkQGS7V9OfD3wjZtpyXVzbbp2y+6XptHSvI/jl48FxqE2l2MiBFO1mToR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7crDazNGPmCnBK1nySB5PvkDPANPvpmMZUBQQfur3FV1tzcTxKB85PT0rch7Gtomn/b7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ZYtNtkhCbDj86ztB06OxtW80YbGadfXIuGG190npQSiC7/e3alm2rjrU0V08KkDrg5eq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tRqx+7nNAE/nMGUjn1PrWnotul3dKrLuJNZkamTmu6+HuircXSkru+bNNbmdR2R678M/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MivqPwmIoYYgFwMYA9a8I8K24s/KZTgjivW9B1F7XZIMMgGQDXQtjzZe8enSawmgWryS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6DcT+L/EBuZhmINgVxfjTxxLql4tlE31K967TwO7abYxhUPmHkk+9c1aWh0YanZ3PVLz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wBWLpV08N06gEgP8uKbYx3VyxJOTRMktvcFYTtLfxeleYemjU1S5PMz/AC5GCWrKtFeM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dqsrbyXxjTPnBT81V76+uNPl8m1AMSnhD+tHUZS8T3SabavdSgbVTOB+lfONneT+LvGU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/wB2voe38q9N+L3jf/iVw24YR3Ux8raPU1x+j2cei6OkKf8AHzJ+8kf+8TXbRj1Oeo+g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HMu7k1Skm3Pz97FPuJP3pIOV71VuNsaD36V0HNsNh8uBnkxlSMfjXwx+0tFf6x48unkS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V9neJ9ag0PS3mkcR7eSzeleI+OPEOieLdOkVVtf7Rnj2RyP0Irir1lFpHqYWi5rmR8fb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DgZrUsHVkYSfwV7Bd/s9agt1bJ9oikN1EZ0aPp9BXAah4TudHvJbKVCJ42wc1arRsdEq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wEXe+OlaWm6PcXbrCV2nuK6vRPh7qklna3yWEkkLjfujXORnmvRfAvgGRtWM93by2qM4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CriIRWm500cPKcveMz4cfDuKbSLqe4UsRgJjs2TzX0H4e8B3OqeGbiOytlur2yUXEf8A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df8ADX4Whrqzs4tPL2rs0UsanAHGQx/I/nWh4s8VaP8ADjQ7XV9MjuIoYLtre4WR8mIc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VaWh9BThGjGxhaf8Vv+Ed+HtxeyxQ/a7C5UW0jttlKE4Jz+leDfFX46x+IPEGq3enxL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24iYDBcHvnFeXeLvEk11rmpXAu2W0muX8pHbjaTkcdq5PU7gXDBCS5Yhsr0/zxXdRwv8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a+ONQtbie4E7R3MzYK/wtz1rs9I+M12uoJ9oXmRdr7fusPSvK2+WXIAGPSlMPmNvQ4I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NWJnF6H2/wDDv9qDRtD8N/2XfStq2mXHD2UxCvFng7Se/t3xXkH7UXw90K21Jde8PtKt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7w6EDuP1r59mlZJ45N+Hz/KvdvAPxK0zxNp9roXiWLfEzLCr7sbAc4b+VZKg6L56ZusQ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ZVtudp9KlR1HyhsHufSvoT4tfAmXQNDXxBYWxvdG/wBW9xE2fLfjBP1z+leUW3hGK6j3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e9bxrxlqckqEo6HIs27dj5yP1rZ0HQ5r5ndbd5QFyVjXJA/zimPpD22tGylhZWYZCf7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CWj29sVllVDBrlv5BkK58mRT1/HNTWrqMboqjh3OVmav7PfwyuY9WhkS2dLy4tskxrgK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ttD8P2819st3CYYt7DnP6VyXwf8ADUOkaJfY3W86sAsyriWNh0H0P9a8t+PXxQkvtel0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XEe7G1vT8cV87VbqSuz3I01HRGL8UvHy694sS6tZw2nWa/uz28wdCK+UviL4x/4S7Ury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5LPJnGWHRvxr0/4janBp2kiO1Ybpfn2hs4PrXzZcaq2qXlzPcSkSM5zIO9ejhaHU5sVU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GuveE76zurTUJTLZOfLy/Yggj6EZr6R/Yf8AER8UeMLvwZq0jbWWXUNMM5yY+cvH9ASM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bt5UZdZhnkbck19Gfsv/AA816H41eHtdtYJI7PSiZZ93y4gZSCw9hx+ddWIjFR8zgpSn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z0m1axEaxW2CGXblTnqPx5/Kvjn9or9l+00zVry9sP3Wm6hOskXkp8quT8wP5ivshopb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dlyHjbIf3pLeRNVtWsr+GKZAPlTbkhv8ivGjKVM9BqMj5c8L/sqyeFWuL+fUbW8sLvTj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gEH25xXlepeF9Q8H/EDT9RuodsUgUThTwTnGfyr7t1go1iQBuCj7uMYPSvEvEnh2PWGe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8z+7zkVTlfcqMeXRHQaPpJg0ua8t4/tUqqJ44k+86gZI/WuZ1r44aXYzLPZ3EiafOvkX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WB9V5475rX1vxI3gvQ7C0iglWeYLHFP6Yxx+VfDvx+1i7s/iNqqRTSRWlyA6qezev51t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fJG4vx88eXF34iv9MttWa90ffvhkQbdynuR6+p74rxC6t0kV3zyeS3t/nFWNUZmuBkl2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hWS0ldF+ZRtNe/Rp+zR8/Wk6juj2T9hr4i/8In8UNS8K6m6nw/4ptXt3DdIbleUf9f1r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HfG1p50JRLy3NnKsn99GIVvxFfDngW0uIddtNRtwVmhlDbl6jBr9Lfh/44tviZ4DttQZ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w7KCVZfXPSvLxqSd0d2Gk7anJ2PwzubO3uVxEZGLEBvu9v8AAV2nhHQ10+4sbnyV+2qv7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AKkt9Ss73WHgh1OC4uj0gWQZ/StuG1mg2SLMokjbO0tnPtXmu/U9BMu22i2t1a6hFKqi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WBGfwzX5V/FP4Zar8FfiJq+g3sTfZDK0lpcfwXELEkOv58/hX6zaexSOTdtjJyhX39aw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Frw8NM8RafHdqpIjuFO2SMkYyjdj047114es6bOetS9otNz8mbcNeYVU4YbR717T+zD4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GNSgmtILeTzkdVydyjco/EgflXoGq/sZ3/hrxbdafa38zxJavfaVdOmIpnjPzQuezFM89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6L4C8FDxBp7AXsksVvOjtuYbwCuD6A5rsqYhOFkZ0MPNSuz0i48ZRab4ulsbtWWNoTcB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4mtuTxNaWdk92JF+zqv3vY4xXzn4q8bNqkuqXF/OzXUdo9sJl67g3AP6Vf0q+u/7Hih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427EkYNeFyvqe7H3j2XxlqVl4mmufDV8yNYXNtHcQ4+/HISNrL714f4t+Ht3FqFzZ3UT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5aY/iHsf8a27fV59O1fZOxleOSFI3H91SCR+gr6QuLGx8ZaOs7osoePI9QT/APrrRbF2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f2Il1KQ9u0hgfPY14N8UvBS6J4guGhjDQTp5gx2zX0/B4faPwf4nhlGz7HOk4x1wrFea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Emk7pEyxjKK6/nXVh6vs569Tlr0VUi2j5NhuW0+8t7gEpLG4AA9qu698Rp01LS9QiKrL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QcGqvjjSX0fVJon3FjypNcJqkgNqwl/CvfUYyPmuapT0PsL4nftb+KvivaWV1HLDZRQR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DNeM654y1PVPEcWs22oXFjqluABcRPsbI6c+vtXKeG5Gm0O3B3dP4auZP2jy+9L2UY3I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/Yr/AGuLj4lSQeBfGjhfEsKlbTUM4W6A/gcdm6c96Z8eJorz4qSwW8jebAvlzMrY+Yc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MLdUuvDXxC0XVLU+VPa3KSg7sbuen45NfXfiy4E/ja+1Gb5Bd4nHzZxkDj+deNiIKnK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Z8y/G6S40n4lXM0yyNBJbqQxbO/sR/KsfS9YFxafYZSxVk2KfRSen4f1r2H48eF18SeD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k37v9k9f5V4Tp7JPFH+82SqBx6iu2k+eCOHEJwnodlq/jq+0/wAO2S25XNlEIJH9UD8f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0vxbqGnaq9mJbu6tInDhscY/Wvn/AFZvO0u6hVCN38Qr7g/ZV0XS/GXwh8L3160S3dtE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Vy4lWVy6Dc9w+GPg59JayuooWW2VgDtXGM/zrjv2rPEjWul6lbqfOSVfLH+x/n+lfU3i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tVEWwblVe3Br8/f2hvEks1q6s+9rhy+38a4qC5qiZ11LKGh8+zP9pdhgLx1PetfwLphk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lb8a50MDOWDbD0YV1Xw8hdtVikDbl3hT+dfRz+BnjU3edz7N+FPjTWNDu4LGGXEM42sr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dpd3o/xJ1W4uItn2iTejHowPpX1j8K/DbXWn3eoKu0wx7g30FeIftJNF4k083sgzNbkE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XLUPWxEOamfPWi3zWerWzsQMMGGK++PCWvw6p8HL2O5TzUubYnHtjn+Qr89I5GWa3/ia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+vpqGjpZSMDGYGj2nucf/Xr0cQrWkcOFd+aJ8hSTRWXjieWFNtt9q+X2AIr671Gzg8Ze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KlWXscV8w/FzwrN4N+IWq2bbo7aaQzQj/ZPSuu+C/wAUJNKuYtJvXPkyfLGW7GlUi6iU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nPiLR5fD+uXNrMu3a5xW18M7hbXXAknWQ/1re+PkkD+L1EBVm8sFmWuM8N3gh1y2cfd3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3Zz6Qqe6fcHw1/19vGn3WYZ+nevqrw2yW9vESu4pj8FBz/Svkv4YzeZPbsgyny4r6vtZ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yD+VfK1Hadz25R0PmH/gp74da98OeDPEKx73hle2Mn+ywDD+tfEfw/lNvqVrNG+djDNf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r/7O96JGikltZUZF77q/NHwnffY7pEY9OrV72Fl7SnynlVFadz6ls7tL6FZFOeKt+G08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OPB/iL/SFhZ98cgx9K9b8A6W99rEYAzyAfpmvIrR9m7HsU3eJ9leCIVuPC9nG/RYgK4n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AN9qkcgieNcIT611ei3X9mLa2YbEYUZPpxXzz+3pJJcfD+ytYfnVpwfr0pU0nJJmLT1a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GPiW5kkub8yRlsBD6dq4++8UX+s3T3E7F5GP3xVO18D3TYwpDNyAO1Sjw7eWByynI9a9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lO+prp4ovbez2R3skZxjjtX1P+x345v/AIkaX4i8AarK91Yz2MhBbscV8cXE3VJI9z5/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ItJ+KF29w4jEtsyID3NZ1YrluioSd7M8p+L/AMDde+H+tTW8VvLPZmRvLbbng1tfCPwn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ZYFPJC4r9Ktb8M6RrqGW8toJ17+agYZ/GvmD49fH7SPht52gaVZxhT8jeWgVVPGen1rj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lGm+Y6/4DXQ1bV7jTbglopIiNreteR/HzwzaaVrd5A/ySeacL7cVtfs8eOILrX7K7jlU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5v8Ab6nm0nxXpt7YkqWiUkD+IcZqqakpWN5S5o36HhvjHwDLDb/aoI8xsuc15xJay28i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x8UQ+OPDz2tz/rYxgBv8+1cF8RPC6aXqDMqqoPevRjPXlZwyhpzI4TyS2f4afZSS20i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liAZSd5IBxg0oZkby9vy9c1q1zJnPsz7J/Z38VR6t4Hjt2O6e13KWr5Y+PUol+JF2d+U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N+pvptxfor4DRZx+deZ/FbRbrXPiNMsSli5ycVx00oTbZ11E5wVjhNPYPMqsQWI4z2wa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5N4dm0q6lLxKuQ5/GvGvhj+y7qHiqNLoxmOBeST3r61+Gvwag8C+G7lI4gk2Pun19aMR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oTjds47xXHi5vSp3RMCd1fJHirxNcrfXumyv5sXmEj/Zr2T4kfEqTw3rWo6ZcyMzqxwe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w32oyXsTB/MbnHapoU9bixM+hU163SbS5VPzNjI9q8psYy11KiZEu8bQO+Dn+leteJLm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WPycV5NpWf7RWQbstKA30zXcvhZ5jV2j9Of2EfEE2pfCu90G9kLCznYxof7jDNd348+G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7sA5HpXmv7L9r/YtnbXUX+qu4wG219cWkMV/pbx7S6n5sGvCqfFc96neKV9j89fHHw9G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ua810nR7zRbomKRoJom/lX2D8a/A8vhjWjqdtCTZzfeA7Hv/ADrymTw/HrkkrwRx78ch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7GdbDqXvRPJG8cXq6gsGoL9ohk+Vi3oa6lvgaNashe6OgeCQBtg7E1B4u8DSeWT5JSV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H7NircWy2cincqYZTWsqiivdOdU3fUPgdouoeE/CmpWc3y+XG3y+nBr5Y+J2tNdahqen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olrnh9dG0m/EcHlvJGcr6cV+ZXxHLQ+PrtScHzjn86VFNu7Jqq0T6b+BsuneHfBaTSOo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fj548mudWuHR8x7iBV0a7dx2dvBbbnjbAwtcF8XLDyre388FXbkKK6YxSldnJJu2h5wu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c9hUFxqQRAxkUrn7/ce1WNH8EajqbJHaQswc9ducf4V6r4V/Zf1PUrX7RdHG7qqtn8/S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njdzqc96qGGOVVHRl6V0uk+JJZtNksb7IO3CMy5ya9x8J+CdH0G/Nlfwr5B6zfTit3xf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1HR7gMucnb6Vg60W7FxPJvB3gyTSDZa3azkMpzkLjBr6CXxJJ4u8MrbPbs16vWb1Fcj4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YiSRoAd3PTHavoLw34f8PeCI4re9mjku5V2LG3bNYylzPQuRxXwq+FraHMut31+LARnz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/wDaw/aqt/iboemeE9LjWe308BZbxmz5jDA4/I/nXnP7UOueINC1SGwt74Jpk0e9YY2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Ix6/N++Xlu7vxzVxp3Mm7K5Bofguz8Z6fdWM+VuWB8tl9au/DXVdS8E64+g6kxyhxGx9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Bm80GzGp2aGPy+VkjbIzjivDfiz4quNG1azvr2yZPKI3y+pyOaVWi2tC6Nblke/zAzR+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I9xis/xX481Gz01ItR1y8ubWEYjjnnLIi46DPT/61efr8ddHbRrdvMBcpkAfSvCviB8V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DHb8gkd64qdCXNqelUxCcdNzb8ffFZtYuHggkIgT+JWyDXH/ANqTXkm2SQtvXjNc5DpK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7zwZ8KPFHj3U7ew0Oxe6upv3ca9B+J7V6ijGmjyZTctWZln4dvdYm2WpUy4+UJ944rl9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21GI2068Zl/rX178Pfgx4u+BHiK1uviJ4Su9NsJG2reXcRe2Yn0cdD0r3H4h/s7+CfjL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r3bkoAN/TqCOo4rSMufY5vaKL1PzNNonyv1P+x0rUsdLZ0jyCBu711XxC+Eer/C/Wns9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L/s54qvo8iNfwq3zKxArTY1W2hraN4fkWPcY/k/nV9dJaRseQR6EV7z4T8J6TeeE2dxG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PDus+GLDX10/VZPs6+YAWbuM84qJPoM6z9ly00bw345s01lSIJZVwzLnaTmv1I0Tw5p2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AMpMeFwcEV8WfEb4U/D/AFr4D6x4z8LanbW+t6WY5bSSGXa7OCMqw75x+lc94b/4KLX+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8OpPcwJ5fnwzZEuP4iO3/wBauGpB30OiD0Pc/Dfhm5134otq127fZYpMZ7DBr1D43fG7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d3apDDHtRR96RgOFFfBOsftveIryxmi0jSU01XYuZd2Tg+leR33iLxP8UJ411i7uriMM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1/pWcYW1ZpKR6Dqfxq8R/GvxNqEdwC+lXBKJEeqL2rmrv4Ex6hcOsRkMmMBjXpHwm8Ex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zub73417DpthZ+dGSRI2R8w+ta8xl8R8h6p+yT400/GpaXZS3UQG4Kq5zXj3xEtdX0Sy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ZBg7o+BX7c/DM6YLWJJ0TBGPnUHt71wXxm+Gvw88SQzrqlnbiR+PN2gcn1xVRmP2eh+F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JPBbP/6qkfUplC7RnbX278XP2JtB1Sa7vfCU7PIDxHCudx9q+SPFfga+8F65c6Vf28kN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dkXdXMXHlNbwL8TJtNtzEuFboc1t6h8TRqJjiWFnn5G704rzr7CkUqPtG/Oea7PwRaWt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u6jsfWm9iT6T/Z1/Yt1n9pLQdR1a11iPSJYpBGi3Ee5Cdvf0GcfnXB+LPgHr3w58Uaro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GMUjqflcdnX/AGSOlfT918dT+yP4DsNb8ITWt1qN0itd6NeZ8q4T1JBBX6jpXx/8WP20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nr+q6Za2Mt8ADa22dkajhQCTkgevesrXKR1WgR6poifZ9NmAb1HWtYeA/FeuXQuryyur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49ofx3Gk3C3E9oLiSMj7rYP0r6x+G/8AwUN+Gei6dY2viHwvqVqyAb5bEJIn1wDk1DgV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BLOHdLbywXAGSJFxj6V5beaKFkeI/KwHDetfpX4g/aL/AGa/jF4XX7L4m0+x1Nx/qdSX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u1fHPxO8J+HbfXv+JJqVve2kjZSS3lEkf4EVa0VjM+eL2NrWZcjym7A9D9at2iy3PyAE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2P4d6dM1u8+3D9GHb1rb0PwFp/wDbEFtD5cuMHiq59CkYHw5+G8+pTRT3sbKgGT716B4t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wEIijaT7Y/8A1V2viG603wXpa2+0LLszgfSvmrx14gutWvvKgfIk4x9TWMpOQz7T/wCC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JfiTwPqdxHE3iBFutMc/de4iyZE+pVgR/umvpD9uj4B658XNA0+/8PWcupXVrG8UttE6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1/iz36V8T/s2/s83MmmjWb1GguI/38Uu8o0JHKurDnI9O9fYXw5/bVTS76PSPFAm1KOH9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NjgM2Dgn39qxuoOyFy3Px2+I3hnWvDGsTQ31jcWF3DL8ySqylcE9jXu/7M/7WUng2SLQ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Cpdt936Gv1q1Twt8G/2jLV/t1jpOsyz/fjnQLPyO/fsOR0r85f29P8AgnunwNs18bfD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5d7psrNNNZsed692Tr9Me9bxdjKdM+2vA/xvsJvC9i9pfwzW5TKMvTFFfinYfEPXNNtY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hI5NxKew9qKzuc3sz7s/bg8YJD4jt/IvIQsgKox5cEH079a+OtU1TUvFFxHLd3BuVRN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6T45alcax8T9RjeWS7toMBfMcts9ufSua0+OT7aiKqvxncvUVpRpqnHU+jqu7tEuaXan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2+npX2P+wj+z8/irxj/wlurwf8SfSGyiyf8ALaXsv045/CvIvg/8Gr3xAyXzwlEmbCF/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I+FXgmx+GXw70zRotsJSPe59XPJrixOKUVyo6KOF5feqHUXk32hgo4Ctz/8AW9q+Z/2u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dOe5EUDJghujDvX0RezLbQtKZNqYJMjegGePyr80P2yPiE3ibxoNGguWe1t1zKexcnNe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h6VWXs6Z89Xlwl1eSpETs3na0fTFR3G5MrtwCOW9asxRLEo2YU+3eiNftE2xl2g8F/Sv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d0Q43RlSMuxwK3NJ8PyXCxyMPJDELurQ0Pw39taPNu0se4KAtewaH8O3e4hlnje3WNf3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SuOtiPZ6Hbh8PKqcFpPwpuNaeZbe3MiRgEyO2M89vWvtb9mX4RxaLp/2ieJl/dna23G1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CNvDbwWEJke7Zwp+XAbPU19Z6RbxaLoNraB0BSMIzDrXh18S6mx9DQw0aK8z5J8Y+G7q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UcUxJc+//wCqvkP4vW7X3im6mnjKwqMce1fpN8QPBUc63BhDEXD+Zu9eK+T/AIjfDWXU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SwkK5ow1VU5ajxVFzp6HyjZwRXS/ug4bBANdD4e8D32rXSiOFndl4+XOa2PD/hG81LVL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sNhOvOMV9hfs+/BWx0+0guNVkW3mwS7yR8IP7texVxShG6PDo4SU5e8eU/Ab4Ialrmp2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E8zMuAACMU39tjxU11qWk2lzbSWWpWDGEs3WYDo36frX29o9v4Z8KeZb6O1o3nth1jbL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/vh//wAJF4fsPE9mC13YErLs6mLnOfpxXDSrOpVVz0KtFU4WR8UXmvTNqS3BVg/3c+vA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XXgOO5QXhtLeVWLxOoIPHB57+n1r57hm+0MARuwB830Aq5HH8pUfOJlZdvvjivZdOMlq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34D/ABrsvjP8LxeQwxtd2rm2mwoClgfvHHc/0rJ16bzdedHjaIg4x/A1eP8A7AejXafD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7gKYx1LAGvb9R0+PVtUVo7pt5IJj7Zr5+tFRm0j6OjJygmw0L4Z6f4iuIswSRgyAkD7o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fpXg34R2nhnQ3kfUb27jiebsqKMsK9vs2TQPDdzfyTGL7OCT6cDtXxH+1kl34mttO1dS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nGP5UUfjQq0XyXR8j6lDJPKks2THjcpT88n869m+AuuT6pItmbxpYsbcN29q8Uvrqf0P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dz8BZprXxmGtwUiSTcy9h9a9qsvdPOoyfNZn6o/DeGw+Enwre9yiXd0p2MxxyR1/WvkX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K/ha7WW6ldlkdX6Gut+J3xE1NPh3LJczGMW8ZSBOw47V8aeXLcfMWkaZ3LSZ6c815dDD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K7oqyOmXWl00XE9vcFpmXaGDZxmufvLya9uC0spLLyGP609o0ST5MGLHKj1qG62bR8g2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KjseI5uW5VkjLSCQcseM+tJtZV2bNpJwWp6qX4IYHt9KmjHZc7U55q3IXKVZZFjBjPDd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tnLA5rrLPwbPcafd3LqrLDEZDn9K5620y4njiVo+JMFZF6Nk9DUJpu5Si3ofSHweDX3h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r+SgHrX3D8P/AAl/wjeg2dpvInZRLIzeteGfsz/CKDRtH0zUrmUyiNRKF7Kx6AV9KtL5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2718tiKnNN2Pqqfu00mZ/ifXrbw3plzd38qxWcC72de/tXyfrH7YbQ+JbmIyS2tqsuIV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tr9tz4hf8I74Xs9Gs7n7K97JudR1CDHT65r4It7q6/eJI4JJLElsMTzzXXhsL7VcxyV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fDf4j23jrSYngm+0Mv3w3UH3rM+K3gia4s7h9Nt8Xl0BBKsXVlP+GT+dfK37GPizT/D9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vZsCINnsOlfcNx4r0rT9DGrSPx1HmNg9KyqU+VtHVTlzrmPM9P8AhdLo+jCKK3aS4ijC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fi3wvq91qU6FCCwCln9vWtL4j/Fy7utWtbjT5hDFbuJAFbcX9sd+9X9F+OWj3VjdRa5b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Ro0Psaw5ZdDo5o9TxrxDok1vJJYXSMU2glkXIrL0Pw5ZaWZlhVrieRuI3TjPavS/EOve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1O2vrfZ5Yk80Ft3XHFdd8NvgrcXhjv8AWQwtM+csKnLyHsT/ALIx+taxk4qzFyxlqdZ8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uoXkf+lXLZwFwFXnpXqupWNtqthcQXLblkUpj0B6VDHFCllHDHGI4lAAVOn/AOqkRgm4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d3cxnLXQ4pvhSmm6TONOnWWZ+Pm6gc9K7H4fvMPDUmm3hKTW/Hzdx7VpWpb7OpiTqTuD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EzQiZSOI8RfDvT7xruX7KVuJQcbuhrxjxZ8PbiS6h22fmrHHs2/w19ONm8mG2XKqMELW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5OCOvFaR7kcx8T/Er4fR/b7OK0RogE+eOfqG46Vj+EfhiNQ1ZXljBWN8EHvX1t408O6b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0sY+RG+7n/IrDs9D07Stwt4h1ydvTNehTqe6JqMtWZWhaDDotgqxqExwAKtrCJMg9TT5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FYjIHak5D0Ww1dP2NljvUfw1cSJOPlw/p6VArkdatW4BY5OKx5hkyHb2wamXD9epqsu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1Xbz+FIokRR0pyoGUgHFO29D2qRULU0hjYbfGBnNSsNrjnGKcsJXBNT4+UVoO4fKXGPm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4xST5jk3DtTLiZpI+O9Fi+YqyTBXNN+3BVOaozSCNm5xVK41JQpXcOeOauJXMbLTjyww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j4bnFZE+omFMeYGI5GO1YmreINsTMzdOtbxMKkjN8ZeIBHGVDfLj9a8sute/fNuOWq74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TnFeaza0zSkoc805LU4nI7X+1jICCcelQ3mpNCuw/NmuUXWDj5OlQahrB+UN6cUKGoc2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+GuVvvF0Wk7rmRwBHzzVfU9WVt67tvFeMfETxMZJmto3y1bxpanLUq8pteOfiNe+P9RV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+cVW0nw1JcSKSC+ema5XwypjCtKcuxxX0R8H/DMesXyvcsFt4+TmulrlVjz5u+p1Pwt8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3KRrMTlWftn0r0Kz0P8A4S64+0SRrPF2A6VneMG0aa3QNJ5aQj7qtjGK5HUP2gNM8J26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I+Y1KOeR7HH4P07R4c3c0VknZe9UZ/F3hDwQ0s7XS3M+3gH1r5R8WftB614quJPs80yR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C3mrXmqMZZ7hpGPHzNnitjnbPqbxh+1tCu+DTLcOAuAw/vV4r4g+LXiLxhNJ9qu2SJv+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VO4bRl62rXSb66jSNFySaAKt1eXDErKvmhuOWyfxro/BfgyfXr6FfKKrnBx2q1pPgk27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Iq95+Evgt3X7W64iXkH6UFGponh9PCeixpEqwzMMb/WtHwT4Vt9c1HzbuQSFWLGMVf8A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bQzBZW6A+9dDZ2dn8OfDLXtzKBOkeXYVHUq+hhfGT4hW3g/w/JZ2jC3ndNg9R9K+Ob26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83J3da6T4leMJ/G+u3VyWIiDfIB/dFcVK8s023cNuO1bxMXuRpIXmIH3QK6rwzpgadbo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kaI006lyCvbNddE32GLYNu0VqQy1qM22EAknJ71lhtqswOOaS4uTMD0x2xTCdvUZoEOZ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RtWqnC/NnOau2ce7H949KANLT7NZpolOck9q9g8A6LtaMEAj2rzvw7pbzXSHjcvPNe0+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bkZy1aROas+h6Ho9vDbtCoUDPBY9q0fEGuGzgVLZxjOBjvXIah4iKoyxhflH3vWsXT9e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4NXKVjnUNTtfCsf226M033t+TXvHhGS0kjj+YKQMc14Bo+qGxiwDksM5rudL15/kYSL7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0Pd0Pb5tQSxjJicFjxxWX/bE15cZzlM7a4638Tq0SLMMv61u6ZqCllKnJbgVxM6NzqJF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IxXP6pqwtYZZnYhv4ie1dbYxte2++QgFcYzXkvxs8RQaDoE8YfE9w2xAvc0RWomeWXl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3+a1tXIB/wBrtWlfXZkumA+UAYrK8I6W+naTCWUrPNmWQnvmrt46Bjxlu9eitEcstyMM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GXxhl5qOCRgwb7gHeq3iDUEs7B3LZODg+tU/hJSvJI8K/aO8VtHp0VjHMVefggenevEv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CEPKr7UI9M17D488LnxvIboP+8iT92vqf8itT4PfC1rO4hu5o98hOSvoa+er1OaTPr8L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jwpb/Y9NMy+ZNawhQpXI966uf4PeE9euBJeaZaG524M7Dn8u9aOkaeUhIUE4X7w7Vs6X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c9RXA5WPRjE5fRfhNFo+rxS6dJHFaISmUXI298rXb2Pwh0i8mi85muNrCXCHYOvHFaFq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7mtqzUwSFkbaMZB/Oudu7NkjxH4vfFe58N69b3fh7OmXejXKxXlqI8mWLjBx3zhq+ev2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dhMr2eqyLelQu0bmHIA9q7j4ySah/wALM12eZirsVR0HdCvH9a8n+OWly33gnTZreNp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rrwyXtY3M6/wNnhM1z5ykXIb5hke1RoGjVRuPX5QasyMihW3kkjkHsatWmlyzFf3W5C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u0puyM/y5GkOV4707yG3HzflPava/CPwvtrzRprq8+Z50xHH6Ef/AK65vXPh3faZ4fnM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6gZ4rD28OayKlh5RXMebvEhXrk9qrSLJHJlW2HHytuxzWncafNb7hIhPOAW61XhhGfnx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tDl5XfU9R+Ff7QWteDJTpepSf2j4ZvsQ3lnK2Qqnjd+Fe9aX4e0PT9Q0G90u0hu1urpU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viy4VY43cuGHZR619LfAnx1c2Wi6DqigTnS7lUmRujJn+leViqfJHmR6uEqc10dj8bP2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uov5LWd+yvGYYiE29cDFeg/Cn4Wz+JLcw6fZrbPY3HmPI7FMDO7jPWvo7UNNj+IukadN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qR2XGcCqvjXVF0Hwzff2bdx6dcGP9xI7YLuP4ffPNeLKtOSSZ6EeWPqZXjbx7pek31no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Hse+B2iKTAAJb35r5d+IV5p9zc3Or393FFqVm5t9Rl3bhIR/q5c98rin+KPFseuaY91r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0fG32/WvnLx148OrXU1tDd77UkKiquMp3/pXZh6Eqj0Ma1aNJW6lrxJry69Dqy288by2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UdT/AC/OvKreQNH0Gc/P8uR75pbwLJcAxtJHGh+Qiomt8T44bIyUNfQU4ezTTPEnP2kr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6zdRx21i1xcywedbQsmEn5+6D6+n0r6r0H4habpfgHw9pVxqM3hDxjbhra11yWPdbsQT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Pf8ACvDvgXd311a28UF4SLecNFGVzJGfT8cdO+K679qj4feJfB91a+Kri+i1HQdYt186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5ZU/vc9a8qd6lSzO6MeWHMcvqPxZ+Kvwza90mHxVcWaLO0iJZyiSBgx3Foyf4TngVg2n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zBq8Hiy4uHhbcba6RXjb1DD0NcPDeQPblUcBUXAB4P5dqiRBqKiKMZbHRu/0rrdOLVjj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zr+1Bo37RGl3Flcwf2N4xs4N11p5wYpV5/eRkdRx07ZFdN8Rc6Lo8l7BHsnRMso/jI/o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iD4Y+L7DxRoczW9zatyduRIn8S/lX358SvE1x48+Bum+L9AJmjIWaWONcMuPvfqTXl14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KSVzD/4WbZeKdFxtW+tVUreaVcx7J7ZsfLLGfwNfA/xD8WTeIPF2oZuJLiGO5PkebyyK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aTqAnvTdK6K1wPnx1wa+aPiz4bn8H+Or0PFIbW7P2iJh0Oev9K6MH/EZGKi+XQ57VFMS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u9+FPgyPxGrmcFg0bMqnvXAsRJaDoRIcAHrX0B8CdFks9FaeZCiK+IpT3SvSxFR046Hm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8H+B7jSdaukltdojmKJnpz0zXd39xL4N0nUbW0naxk1KDySyNgGTkqfw5/Ouv1iM6VJI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OX+8K8R+NXi24X7Ilu4UxyBip9BXkR5q0/eO+cY0Y+6eR6h4z8S2HiD+1LLUJrTUNpLN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eATX21+z7+0sPGPhXRZdafbcRKbHUJn6GRRlJB9Rx+FfBurCK6u5JJAdrE5Y+/P+Fehf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bA4a1ktRP5Z/56q3B/KvQrYeDhdHBRrNTsz9OPCesWniy1i1C0cmGQkBh0GDgj/PrXZW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IAQ9a+Yf2W/GAtta1Dw5PIfIvCbuzz03g/Mv45FexfEr4nW3gC2tGlQMkhyCvTr0P5mv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srowPj944XwN4buNQ5P9mTqZYl6lJgUOK8Y8N/EiHxJ8P9WmjJaGPyZrdW6jy5CD/KvE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PvFurmCWddOuNtulv/BtT5h/WuJ8KeOL7RNB1W1kZhD5ahU7DJzx+denHDSktTneJ9mz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M2rQWhEyTv5q59C24/zqh4R+MWoajqFtPIjeXH8nleoBOK8c1HUJtSZZpCZgemPrVzSd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HAICitvqkVHXczWKlz+R9ZabrJ123N/vKl28wZ7Y4I/UV9UfBnXhqXh1FlVg1qwiKr1I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z8cwXWkwWsv7qeE79nrmvrD4VarNpPhTxBqVpIQlrArsi9ScnH9a8WpB0pWZ7UKkakb9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hvr2eyhXyb6xmguEVcgknI/WvlyPfZeGYUkUiRbl4WIXGMHFfRHwd/aAtvE2pHRtfhSw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ckOTx9en51Z+IPwfS+vpH0yNPIuWadoP4t57j61LV2mi72uj87Pjd4YeS3F2ignd94d6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JBgqK+8PiL4ULWl1bTxMrxsyMrdQwr5Z8XeAGV7h7Vd39/29a9zC1tLHi4ihq2YHgBpG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+leuWPw3fWYY763Kskny7fQ15x8GdLf/hKZdGukAV3GM+hzivrvwr4TFhHNbpGCI2yS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EYUcMpO7PGoPhnfy6uNNk3W98F8yF2+6cc4/Gvpm+0t5PCfh/VZFWW3nthbSs33kdcAi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kJrWnxm6dfm+XrtrrPh1okvjDwvrPhK5/du4FxbMwy0UwP8AXP6V5VabqHqUqcaSPPZl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ZgmRkIbvx2rwDxx8P/8AhHNJtL63jkRo5SuB02k8f1r7g8RfBG5svCNjPKQ13b/u3wu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xF8M7rWPAd2Gs5HiYFuVzgj+VKlWdN+RFakqkbI+M4bea6WQEYRlwPrXu3wT8dXnhH4Y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bX80MqeoB5/nXJXfw7uvDsVncXFtIYJMtvDZ46H6V0fgq1sbH4e6hYznHk6t9oiXdjIZ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Iygjho03B2Z9e+JPEcOtfDr+17d9yNBuHtwM18G/Gaxl1WVJIzjZnd+lfUHwY8QRtpF5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Z7dN2cY6r+orz74peH9PuVuLMxRw3G49I9p9vrXFTkoSVjeprFnxrcW5hWVWYZHrXf8A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KKRR+8baMVyGvae9jeTrLk+W5AJ781d8A+JP+EV163uGXcFfep9DX0EvegzxYe7UP1A+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6gQmVuYWUflXyX4z0mG4tdTgus5h3dPQGvq74J/Ea28afDHdaGN5o0KyAdQa+Qvj1eT6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V3D+n3q8CEf3iR7sneDZ803qRrqk625AjDnbivevgfrX/FOxoXK3Ecp+715//VXz95yS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16h8G0uIZDhWWN2z9a9nEx9yx5GG0rH1L45+E+ifHnwiHtZo7fxXZx7oy/WUAcqfyFfI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d+Fls5obi2k289QQa+2fhLHaya1bSruGGClq9n8efCvRPFGJWg8uVhgle/HevGo4iVP0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3xVoeqavFHqUiSFmARyfWn+GPB1zcSRssZ3A85r7kvP2aYriOS0QgwspK4rnPDfwxt9N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tEMKT7dK6vrnu2MY4W0rln4AaaLySwt5BkocN7Yr2L48fFbTPhX4fD3MqpPjZFubHJxV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LeIPtJvI0yv3T696+UP+CiOsHXvEunwI5EMCFgV79a5KVP21Q7qsuVJnda5rEnxS8A6l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V3ZBbk183L8E/FWj3ytJpszws3DKuVxXcfs7eI2k8KrZO5klgYfKfSvtXwN4v0nVNNit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ua055UG4oxjBV1c+PvCPwo1aGSB2tti53fMuDX058I/hTdWtwl1PlSfm59K9NTS9PWQP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rqdNeJLPanylhn5a5pSc3qbwtTVjCeWBtSBUkqg2ECvnz9rzxBYzaTawNJGNvG09uldx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/C+rarHuYrMzL+VfnR8SviprHxB1OSe7nPk5ysZ+tdFGlzM56kraHYxeMrG3u4o4wpGA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VrVjk/K0gr5t03/R2EpJ8wnPHau98P8AjSS0UbnLbf4TXoyptpWOeM463HfE/R7LRfKN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+Na3hu6f4fr4e1ezZoriRx8y9xnJriPEuqtrmoCRziMNke1bXiDUlurDw/p6jFxHhce1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73ldH6M+APilaeMPCqzl8zeTuZffFfnV+0dqk2sfE6+BfbDv4FfS3wjjm0nR4m37AIyD7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NH41mn+8HOa5cMv3p019IJmr+zjrk9nryWpk/dbvlr2n9sB/7a8O6ZLMP3scGAfwr5m+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T5W+VWmwfr2r6c+O2nzeK/h1FdQfNLb5Zh/s4H+FbVfdrJipPnotHhP7Pd8LfUriB5Pv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S/Dp1S2kkUZOMg187+HNan8M6h5sXyeWcY9s17povxEg17Tz5jgfIAc/jRVi+ZSQU5e7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lkkfAyeKdIu75W+9mtTxFLB/aE5jIUE/eFZqsex3D1rqTbSucstz1v8AZ7RH8RyW0vSW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M6bb+MIppkAdiCc15H8INROn+MtOdTjdIEP417r8V5INNnWchXXH8XY1w1rqTsehR1p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XRbZLfaoYc12evGOz0yVyQcDjFfJ3wZ+Mn2dYraWXekZwD6V7/4g8dWWpeF5J0m5CdPw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XeLR+dn7ShNx43v+SGRyCB3ryrS8tD80IXJ+8K9e+MDQa5rN/co+JN2PrXktvGIZQuMq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CPna2kzXkshq3h2S3wW2NuyK4/SfCbW/iCKBYy0UhyCe1e1/Drw6moW8lsTl50Ztv4VR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eMqFngn8og/WpnU5bo1pw1ufR/wDvnstFhsy2XhxgelfU2l68bO1hkchYn6k18YC6uvA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HA349K+jvDmuW3xG+HtwdNnJukXdsXqCBn+leNM9SHY9evNN0/xhpMsM6JMGGDnpXhWq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8+nBpbJ2yVbqM1T+GfxlvNI8QRabrGVidvLLt1B6Cvd9R8cabp6r9rKorfdLelc5rdp2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Xny9pz3FdN4L8AP4X1eG9t7cxpkbsd69f0PVNM1qz8+1WNz0DCn3U0UMLBsZ9u1ASd9G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oLSooWQR7Tj6V+Wvx48BvpPjie5Vd0UkpH45r7q8efFy28JWtwolIOCvt+NfFPjH4o2n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PJ5pZNvTrXo4buefiNEa/wAMfBokT7ZqKhbWFc815F8TPEmm+KvilYWUsqxabDMFkYdd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9L+C11qNozLJswMfSvzx1DXrttalnaQiRZCwLdOvNd8VzanlyP1Y8P8Awa8MtoVvfaVN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fjtWveXmieDfD8puFV228Beo+tfB3wV/aQ1Pw/GmnmeR4G48vsv0r2N9T1/4kahEkCyS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ZCRleNNS/wCEi1qZNMibY5yAnX3r0H4M+DdasbAjVJPLst28CbrtrvfCnw/0fwXZrf6m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NYXiz4gqzMIJBHAD90e1ZJDE8e+N4vCdlImkRqZXG3zF7e9fMHjf4j6rb3byx30kt2xx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fiR8RFhV44W3SydBXl0djJqWZS25nOc10wgSyhfeItZ8T332jU76e8kXhTK2VwK6vwv4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TtwSu7ArIuNBuLaElVK/Rc1Dp/huS8ZvMYoD1JXFdfLymZ7BcftRTafpTWudwIwUVs14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LWeKWKNo2Odx60t54btdLjkNwm/A+/UXwx8B2njTxFHprlVWZyF3sFU/ialyKST2PKF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hjkLWra20m7CjaR1FfQ/xe/Yr8QfD/Tm1vTUmktlXeVZgxI9iK8X8LhLfUE+1xFEDbWD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4rU7T4W/C/VPHGs2ttaWzSvI6gheeM9x3Ffs9+zP+zr4U+FvgbTjaWQudUmQST3NyPnD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1r5v/Y70Pwn4XXTtdSWGa1uoxFKD1Rj3/OvvOMLZr9ttP3sDqGaKP7rf7Q/CsZQcn5HI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Bp+s6XLp1/ZwXtjKhSS3uEDxsPQg8V8n/Fj9mOb4YzSeJvh8XXSEO+70FnLiNe7xE8gc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z1O2vow0Ugbjkdx7GrE0aSxsjAOrAqVPcEdK0uk7I1lTjJH5sfFPwHpvxa8KuJ7dFvVX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nP8AEbwlf+AfEj2kpZfLb5T6jNfsd8V/hrB4a8YTPZEJaXq+csY/hOeR/Kvz+/bE8Go1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38sVstjmoy1aPJvA/wAUpo9HazllIfoM15x8Sdae81hLlZCzof4eorOt2urWb5kIKHHF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ZTux3pHWe0fDPx1rXjrQj4ajuIQkhHyyfeOM1e8ReEdR8MzeXdWjTHpuXoK8j+F2oS6T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uCK+2PBvi6x1yzRtbsPO2j/WVhLc0ieA6DritLb2M1uPmkCnPb/PNfoB8J/2edF8O/DN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8kebbd0X0/U14Z4g+HvgbWljnspzaXLHeIl659a+if2dfEl3480GD4eeIb6L+z7ZzHHv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f8azZTOT8JR2Fx4mjSWSKOGd9pO4BR+de0fEX4Fp4f0Vda0i6xEEWR4wQQR7YrnPH37K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Q5WvdOXJ+zSn51HoGxg183+JPhv408PXU8trfaxaadK3zx/a5fLH4A7aylpqVE+l/CPi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jrWb4wuJtccrG3mAnJNebfDG31CwtCNTumlfeFQzElz6ZzXtXh/TItQ1VECx7CvzbuhN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vgfwvZeGdLn1K8QFsFkz/e7V+b/7X2hzyfEy71mX/VXpLpt9sf4iv0N+Muoap4f0toGt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506Gvzi+P3jCTWPEVp9rOYoV2Be3Uc110zGpLQ8VtdNlkuztBLd8+ldFpNr/AGXqUVxD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/posHkSRLlfMZ+S1WfFtmumWv260uI2fPO2ukwM/4rePNR8WTRi5cxtHGqYPcCvMzHuw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d1d6hdorJJPK/AROpJ9KNV0zU9BZf7Q0q6sCRlfNjZcg/Xr+FNCKrKkmQwAHbFIsEMi4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DeSLGqe4NT6lodxYRecy/u+ppgZDafFngn8ataV9ptpP9HeRQD/yzbFP3M8ZGwFuDg10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SeBn7zfyqZbAXbXxB4jjhSGC9lmi7BmzXY+DfiRrPhHVLe9ngF8qMN6uduR6Z7V2Xw38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h9vzCMevPNegL4K0DR/HWhWepbIdPubhUmaThQW+XJPYc/rXI52djRLQ8v8AH3xfTx5q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OF+zu245+vetb4O+A28S+JILq6iaRBLuUHop9TXuH7SX7Dt78MdSs/FPhy0l1PwjeRrJ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YySf7h/pXK6L4isPC+gh7HbJcSfd2rj8fpTTvqUfSvjTx5Y+E/A8fhrRWVtQuEC3E46A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Dzw2018odd8sr5O79DXlOleJpdQuDJcndMx+VvQ9q9a+Gfib+zNQWWdSdmCSO5rORUT6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q10Xt7tVwk8LlGPsCOf1qTwXJq1lqkGmeKdcu9Y8NNIotvtjlzA3Iw27OVwcc5H0rpfA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OI42BG3rUvxw8QaZ4IitdFsZFn1C6XbJGeoXjrWfwq45q5wfxC/4JV/Bbx14qvNctYdV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pd0iW4Y8llDgkZPPBx6UV9c+D7oTeF9LdwuTbx/+giio+sHNyn89BkudY1S5uhulkmbd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hutWvg7K0aSMGaU+ncVt/A/4Rz+KVurhipht4lP2iZPlzk4H6V9b/CL4bT+JNcn0mCJY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n1p4nFKPuI+kwuG5vfq7HS/Af4d21vq1vcTqU0rTYvMZ37sK7nxT8RP7Y8SWsVuR5AmE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v+1V8QLX4H/D+x0HR5Fi1S7IVNvf+8x+mR+dfMXwo/aJMvxA0uPWVNygIQRxfxSE8E/l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uh3+0g2kfa/xe8QHR9Cj0+3JWVodz47D/JNfmJ8ZpjcfESe2tlEjD7zdvxr7/wDjB4gm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UswVV39cY7V8gaf8NpfF3iq5vZo2VGcu0jdOPSrwtRUZNsrEUXOKijzfRfAcmrNJHEN6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6fnTY9BjGoJaxKzzK4U7VzX1FpvgnT9C0uWys7dVnuU+Zm/z71pfDH4FmHxGmq3Ija1j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amMetjlWBcbXKnw8+CsGn6ba3dyWkcKJPKC4Az6128lis7ARttQHbx/IV6TceG7xdPb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rpPCvgeCzkSS4hVjxn8a8mVV1NWepCCpq0TnvAPhW5kurKcRrHZRHc2/r9apfEf4qtoe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b5rg/wAK+ldd8UvGkXhDQ52hjCqqlIlDYy3r+H9a+SZWlvGunui0k1zN5xkDZx7frWR0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P/GCe61CC11H7PLGwwz+n+eKm8SeAzq+pXGoWsZe0vPnQouRn3rxfTY47G3GyfzJmO51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LPic+m+KIdDufMaGcYjifoufT6/0o5Xui5DvDvwy07TZruW4s44IY33u+3Bduc/l/WuI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XlnaBHsc7R82Mc/rXo/7SXiC78Pw2FpYzeVFelw6/gK8Bt4SwYkB2K5OfpWkb9TNC+KP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rW0kESqjWvyj/wCvXoHwz15fG2k33hnWIF1G0kRhI9x8zFWHX2xXic1xCkJyu6ZThS/T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La3Gu3t2VCxxsDKvTHNdC7kyipJpng/xm/ZX1f4Zapcana2pm0N3KRTRNlVUnIB9Otef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Mr8fd9GP+TX6XfDNJvi14G1S01Rba6hunZITJzhezAd8Yrw/9pD4KaN4Lm0JNPaaV2P+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wr0KeL0seJUwvNLQ5T4L+JJ/hH8O3t1vDYX11J5rwlcllPp+dX5/2gNahuDJb6fDLGhB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crfI4jgE+JCi7cHqPSs6ztzGsjRyeWNx8wN2HauSpLmdz0aVPlikfU+r+N4te+D8U6ss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7TivONc0q0vrKK0mZZI402Ee2OlX30ptN+F9g8ipl+VfdjIPT618ieMviH4n13WprS11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Hb5Q8cHJFOhTlOV0VWnGEbMyvjJ8P7bw3rok025jlWYk/J/ByPlP50z4Cabd3PiaRgP9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p/WuevdBnlUv9qkmnbpIzFjn3Jr3D4V+GItL0OJJIw8jLvZh/er1akuWPKzy6cXKV0T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HsrEH78gYL69K8WhJWPk+WSeRXX/ABcvptQ8RQgtnyRgD0rlEXzk3AZbGTWmHVonLipN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m3Aii4XcqRdm6fLmpRH+7IAAYDJzXUeD/C0mvXkSQKs9wV3BZOlaSlyJyOaMOeVitD4V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vIcIWXFdJ8Nfhl/wlWoO0hCQwLlm7sR6V7He+ELXWrPTm1ABBboIxHH93dxx+lbun6Pp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qBwE7nvmvGq41vRHt0sGr8zOO8Y/Dyys/ANysLkTOv8Aq164968J1RrXSzZLa3H72ORA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Hx78ZXeg+H7aCwl2yXR8tsfex7V85eH5fK8QWcssck+J1dh/ETuFdGGU3TcpGOIcFUUU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D4ZaPC0fls0Skn8K6+NVtZuhIAzvFRaI8D+E9HfylhX7NGAqdPuitIosMe8nCBc89Md8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2R8cft8+C7OTw3pfiKNyuoRym3ZT/GrAfyx+tfDnPmbpEG8KPmPpxX68/ETwf4Z+MXgm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jYmTqjD0/L9K/LDxt4fg8O+J7+whYzQRyERyN1xnFe3gKsUuXqeRjKb+JGbp+uajoMk0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N+3JH09K6tvivrWoaWkdzr9xdsrBmhnk+Xj0rgjG/wB0y7l9KSNYtoOMGvSdNSep58a1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WYbdo7QRof+ekvzH/61cm/ii6vLt57mZpp5jlmZs5/wrKjAYbSMg07YPuheB0pqjGJX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SB5IT9nkP8cRwfrX33+xJ461jxV8MXtNZvGvbuxmaEzO2T5Q+6P51+ebM8cLp5m0kg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fsMqdN0HUIbjiW4DMy+vpXBjYwULrc9HCSnd3PqZrgiPep/dKC2fUVy2ofEq001Uknws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6/0rqIkby5UdcAKcD8K+cPEFyv8Aa1xYTZUwTsRj3r509SPLJntWgfEiy1s3BuIl8sR5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qOseJJoUmtIrvyTMuV3fw56fyrxnS9Wtyv2dpm81N0agtgD3rT8UeKLTwr4ajuMXFykc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qirirs2lCMdTt9F8cahbt5U96LobTmQe1dJZ+LLW4003DTeYenl18xeD/irp+pTMtqZ5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R6CvY9NdJrWOUApG4ztbrXUqZzS5OhtX2qG7mJxu75rKuJDK2Q34U2e7ib5B8oH61CWJ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GY0wq0xP3Wxx71LDAI/mPzE0Lj+EY9af5rLITux/s+tSwJ1RmwcYqWOIlhUaSBuRwfSp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QscYXdmrcYAVcelRwIWxk5qxGoJUH1oGKASOKtQxsyj5t39KWGEM5H8IPNWmiVf96riA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0GB3qR0Yg0xQStWwIbmzBjyn3u9YOqXRhRlBxt6V0LMelcP41YxoTnBPAqoom9tTMv9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Vmzal52So2j0rmZNZPmNHnJBwaz9R10qxJ6CtuUylUOivNTZY2AOMVxXiPxQfJdQ3s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eNZPmauB1TxFuyZX3DniqXY55SH+J9aVreTc+M1wq62yrgNuWsnxN4keeRo1bnn5a5wa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5961UdTHmPR7XWGcZJwgqPUNWKpuX5n7+1cYusGFVJ+TI+9WNq/itbaORmmyMdPWtox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Ir8UjT7eRmb/d/3q8rjml1K4klkG/e2T7U/VNSl126V5G+UcgVa023CvlT8pOSfSulR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mvpMawsnzFdvIxXeaV8QL/T4xbwOLdD6da4eEosmDyp7+tXIWhf5SM45FKSA7ZtcvNSU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XK674YUzCdSS2e9XtNujHnY3zEZHtU11MblVWWVSfRahRMp7GDbabM2I0j8xs11ek+B2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VDV7R0hsEjkxkY5rRvNcRSNgxxW3KcpLaaDB5myGHCqOWard9NHpu9xGI3HAVawY/EVz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1a3hSxl8Y61DHk43Aux6YotbUaO4+EvgG/8AGl4ks0cixbtxc9AK+mdQ0mPwroPk2kXz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c/4T1fSPCOnxWdvJG0oUfKPWukh8WW7P9ouCqDHT1qG7s0OT8F+Cb37ZJrusSeXGAW2v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xPPiHUH0izlxZo3zbe+On9a9R+Mvxejs9Bnt7VvJLrhVWvky4ujJM9xKGd5MlgferitS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k2ooBO3v9ajgmeQpEkQbdzuFV7pnuW3g/Kpxn1rofD+m7tsrjCGtzI0tNt/s0OXbnHSi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pqe6kSOERBtr5rNaQysc9QcUEsc3zsrKNnH50Rs24hnwKTcWUK3Y8U9cb92cc0CLCx7s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mmAGcDHSs+zjO7efm/pXX+H7NC6hjnIyKaRMmdR4Ys44505Ax1xXf2ckO4gHIA5rjLe1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NWri+ljwsXAwPm9a2vbQ5pK7ubPiDVNypDGcA9ah05ntcMjHeT2qgtvJNh2f5sfd9av6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uqHuVE6631FQqhWO4j5s1u6HqnkRDL4G6uCF4isdjeW68/WrFrfMoDEkt97ismtTVnr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vY5ArpNL8RMhVAuWxwK8Y0u/HmBiCecnNddpepbpSIvmbt7VjKBcZHvVj4iNnpTTyyKg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HxZrUnxH8dlSxktLU7QF+7xTfHXjK4s7E2olZpJfl2rUvgrRTpum7zHsmlGS1KFOzuE5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VTC7VwFFZd1NuuNzDHFSyryCOe271qnKrb8A4zXUcxLHuk5/hrg/iBqMk8qW1u4VQcnN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ZHBzKeBXj/ji8mm0u9kQlZwv3l6iuPFVFGNkejhablK72LNnqlrpcMi3Tq0vVEH8J9as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sfw5q0kMYvJWFtO3Td/d/HivnHUvFVxZ4SeVijAjceo+tcc2sXMOoRaja3DefG/yyf3C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ornve2jGVj9WY1mULFDEWYD5yeoNbkOmgsvJR2XtXiP7K/xlT4xeH0sr5lTxHZjyrqMN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V6v49+JFj8OfJbUdLvJ4d2BcWsfmjj2/GvKrU5J2PWjJSV0dRa2bQzL5u2Tjj2rXt4xJ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17Vyfgn4oeGPiBpy3emanbnb8rwSOI5Ub/aU/wCeK7K3hKt8keUI3bhjB/KsuRrVlHin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ja9pSNcORi5tT1wP4h9Ofzr5/wBQii1TTpdNlRsrG0bQt1x619+CKSNAkgHlsNwz6+le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4qt9UsUZLS+lMN3Gq5aIkffH41tTnZjl8Nmfnfb+EpI9YuF8qXZG5UHbkbR0r0fwz4Lv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0x/rFTv2z+tewXXw3vdC1S/jtYw88btErCPpg/4V798EfhvqGj+RqM2nQ3NjeQ/MzHdt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lJWRxxw8Yu588abovmeDjceSYhDOsTyBcYJP/wBatHxF4fj02PRt0RNpc5jlkP8AGM8f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G0+4uTLaobK7+aay2fIWB+9/OsHVLr4deMNeg0cz2xudPzMkEa4KbQP8K4m5c1zptF6H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l2aalbRyjzJMTRdtvr/KvJ/FWgmz+yXNuoZZI9759a/Uvx94B0fxN4NFxp1rDeSSAGOS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8efhDHoul6HPYQKkuZYriHdnLcEf1r0MPiGtGcdbCqeqPk9dO+ZGkikMUjDO1c4z3r6P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HRLwMlvqjPHEzLgq20kOK5fTfhzql40C3UItraVQQR2wK+gP2d/DIuvGVtcYzDoikY9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NfmVkRQwjp6s+oPC9hPpfhu0spJBLJawiIzR9CAMA/pXgX7Q3i27/tA+HpCsluFjuovX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qBlMksBc7G5JHdhx/jXyb8epLiH4qXgdwwWFPJD/ANznpXmxWp1xV7ng3xy1C5/suNY2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4Dr+Of0rwaJVjjVJCDIvHFfS3xO8NyeI/B96YW/fwR+eie69a+YrWZZpmdQFc9AfT/Oa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v+IiaZWZR2xzVuHR7i8kt5oICDJkI3Zzg8fXriqaL5zqqxknOMHua9P+Gegv4yWfw8oM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/DcIM4/EZ/KuqpPki2cdKn7SR6z+y74Xa681VsVWSRVey1Uf6vzVIzBJ719hfFT4J6R8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zd6RdxweWxt24DdCrL35WvOf2fdBv9J0m1t7rS1WymjIugFynng4Dj3xX0ZZXDvCVIIC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81Ou+dtH0KguRRZ+e3jj9hHxr4Plil0sxeKLDcdqWrBJ1TsGU9ev6V0fgH9jfxCuqWEm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eSxbbc2+exB649q+4kS7aSIk7V3bs1g/EPxRf2Oi3V1oki3mpWkRkmsozhtnTcPcdcVp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kZPQ+ZZf2f7XwP41k0LVriO802PE9vqSj91dRN1imiP3XA7j3r6S8CeHPCXg/wANx+Hd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dI5CGXDgZTI/h9u2K+afEnjq5+IEMcl8gg1i1BT7ZH8gnj7Bl7HqM96xI7q9sYl+y3k0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elYSrc251Rwijse269+zFbalqF3c6Be21qsrMwjPCwt6g9l/xrxr4jfCe9XT5Y9d0nK2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oQe4OMil03xp4k8L3UGq2OpzeaDukjdspJjqG9ua+pfh/wCONI+NHhYzNCouY8295ZM2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/KnTm1qgqQcVZn5x6v8ABSGx1ZxFLm0kVZIpF7E9q9O8NaTL4Y0WKx37UtwN273r6Ru/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TFl2WTRNJYybcPA3JCn1TOK8L8Qa9p1rfJa6pII72wtmtbqMdHkXgMPY/wBK3lWnVsmc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8ZfCS2PwD0TVzGouN+/zF+9tIGMflX5+fEvWE1IoQyk4wpX2PP8ASvs6x+PGl/Fj9ne8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VYJGf+WioTtb8Rn8q/PvVGLX17nIDXDSKp7DvXpYWk07s4MVNONkRCNZ1PmN+7616p8F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Yx+XeWnmRkfXB/mK8ogZZImUHAY5Br3j4O6SZtMtr5m2NZkxq3qD1/kK6sTLlgcOHjzT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run3kd2sL2zMNvp1P615P4w+O2q+M7a+0+8lVIrW6cRN68kH+Qr1CaOS78K+JLqPCz2c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vkaynL3k4Yk5JJz+defhqSm7s9LEzcY6G095KzmLJcf3jVW5U4Cbs5/hp1uzFSx+5jFR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nt+leulbRHma9SWN1THzEcY2irtnJt2YGMNzupdE0ma8syGiLc5yavLYS7JHMZZIxhsd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Le6NndpcocMvUL3Hevsb9jnWl+Ifhv4g2F1Nsg226JGv8J3EAn2zXxdDIrRvsyoPXNeq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J/Epra2mKW2pwbJV7NsO4f1rz8VSU4cyPQw83CVker6z4Xn0PVrnSb7zLPU7eTiQdc9Q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zwn8WNf1rQYtHN6sfirS2820mk6XSL/yzb3wB+deoeLPBulfHHwnba1bYtdXhU/6VF1b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DOt+HvEVnujaxlDbo7pfuSMO345rxNep7T21PZLzS7H40aZ/aNjbpa6p9oA1Syb+BwMH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4Z33hPUNShaHdAWdSfQ9a+hvDN54k0O+TxTbaZLb30K/6bbv/q7qLuR7jqPrXX/FDRLH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dQtRICVzjI6/Xr+VaxnytHLUR+bvgVo7b4kaY5G15JBFj8cV9vab8P5ZphPp9wZi+AMf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Ggjwv4y0+4hYL9nvV+YrjgGvub4E31tr2uaTKkuwypvkRu5A4x+tdNWXMrk0Va57f4Qt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QRqsADL/ALXelj8F2MHiQavYxrA7kb9vf1q3rlq1lcQvG5LO2NpobVotPtZ7m6/dqqlV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lIwvH3xOktLC/ggiF1dW758srn5RWLoX7QHg63+Hs9xetEn3xPbuuJEOMV5x4s16SGaW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J0Ydq+VPjRrkOq3tw9gGRHXE0YbGWFbUoc7sTUfLG59f3GvfDz4hfD/T49G1C1mu2m2m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zL+0lozeAfCdjeRxyQStfGO5C9CMcV8+6TfT6ZIk1nPLayRtuQrJwGHc19E/GTWLj4q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xJeabqqWd823B3fdDe+efyrqdB06kbnmuspXseQ+FfjRcaR4i04rdM0T7WCv2cCvsHXL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/Equom2bZdv94DmvzehjaNYn3AlD8me+On8q+w/2afE66/oL6FdTbbe7jY/N2cA9KeJp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ozyX4seHLfT7eS8hbcjNtavIo5D5xwQFHTNfUnjLw7azfa9OlYyQ/MQx9a+XtUtVtdQm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K68LPmXKzDEU+XVH0z+xd8Uz4T+IaaLeTH7BqAMWG6bu3869B/au8IH+yr9bcb5pZPMX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g/VZrLxBbzQMUlhIcEeoNfbnjK6n8WeA9M1KR1Msaq8h7k4FefiV7KpzHVhpe0p8h8Nt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MinjOe9fRHw38MSWmiQYiYyOc/dzXY+Gfg63jC4a8itTF5Rzk9/evfPhv8II9FKS3R8z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MVzxSKo4b2b5jjvhzZ3FjqdmJoZI13DkLjNfSf2gtt5zwM1nXuj2lxCrCFUZT/CuKsR7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MOy9x+o6tBp8ZldgqxjczGvlj9p74+aToqpJprg6gU2qq9j617F8YNUbTtLa1RivmIWb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VJdR8WXRkcyqrlVz2Ga9DB0lUlqcmIqOnHQ9B+G/xq8V6t4kS2uNQkdZGyAfQmuj/aci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MzvG2ZD35FeV/CWHzvGdidvyM+K+gP2htHa88K2W9eYeV/IV3TjGnXVjmjKdSk7ngfwn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yn9xKu0n05r6y8M63tlieOTKsARXxVpkP2fa4O45yV/GvoL4YeMTMsVnM3zqAQanF0r+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fZXg3xYuo2cUM8u2QfKDXoNncf2bZNPKw2ryXbpXzd4U1QQzWzRNJvZ8nPSu8/ad8X/8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iUW80yLFGy/eLGvKipN2PQnaKuhf2h9PbXvhzMtqokEo3Er05r84dd8F3GnXQAj2ruOf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aQtviN4fbwl4jJlv442SNpOrAA//AFqofEb4aj+1rhLeBfKL5UV205ui9Ti5faK58j2u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itKTwffrarJCGJIr3m1+GEkPzG3k69lyKvSeFCjCM2/0+XFbfWuwvYHzzpfgm9vrqJG3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DoL3XxCMCYleIqvHbGK+ovBvwxa6hnvGtNiW6NKW9MA18zfDnxBDH8ZbyWVhh7ho+fTd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Hs5H1muiDRvAJZU2OVBP5V8q/GpftEcU2MyF+P0r7c8ewxTeDYxbACPyx0+gr4Q+MOqb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OPx//VWOGd6jua4j+GjhfDlwYfEVpIPlEbqf1r7W8D6vbausVhcqJbaaMZU+mOa+KPCt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bXyK+qPAIeGOBlBMwXAxWmMdndGWCv12Ob+M37Mc1jrX9o6Am+wuj9xf4D/n+Ved6X8M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8m09cV+ivgGOK80QR3EIuR1JkXNWbrwjpM7MRZRqSegXGK4liZx0PQeHjc/O5vhjqF5I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qW3+GFxETvjZa/QiD4c6TtZ2hVTjmsTxF8J7UW5ubZVZMZb29KpYipIX1WO58a+F/As9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ZDCsb9pLx1faHqK2sm7EkKuPx/8A1V9bafo+gWc267njjYEAse3NfJf7elpY/wBuaXda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GX2NdNHmnUXMYVkqcdDgfhT8QHjvolmmdWY19QWviO6utIi8qYsj/Kc+lfB3h+RrCSNz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9SfBzxI2raBNbSsWMXILdf8APFb4iirXRlhazbsy94y+Ed9q8c2o6cpbcecV45qfhm60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ck19y/B3VIJtWhsblFeGUYwy557V6b8QP2efD/i62aSC0ijnI5OMZNcccS46M66uGjUd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JrVk6jKK2WX26Vma5by+GPitfWxXCtceYo9Bx/jX0dB8DbnwVqi3EUZKI+CVXOBXmX7Q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1V4CyzRKwYrjmh1VUehlGmoR0NfUri31CRYbhl2yrxu7HAra+Ft5qHwv8VQXULedpU52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88+LvFNzqEcDwxtuTps68dK6fwL8ap7XTzBq0PmqvCSHrn3puF9CozS3Ptfxt8MNH8ZW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xvBX25H9apa5p0ereAbWK5kC3tr8vP8AFivmrV/2qr+GxS10xNuxdu6uMm+Pviu9VnW6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Z+xfQ09tFH098M/Hk/gvxAbW4kMlncNtCbc8/wCTXrfizxJdXemu9jbylNud23A4r4r+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yG7v4G/dyA7tuM19gx/tCaHpngstPAjSqmWBXJ6VDp2di4yjI+NvjldeJ9Su5UjDLCzf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Bn7NPjnxWxvoNNniJywmkUgfhmvom3/AGmPB2seJIxLpLBjLjcycHmvRf2gv2rLDw/4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b3MsXlhguCAQK7oXirI4qtOLdz4Q+IvxO1rw14eu/CE7hvJcxysOzDrXg8PhOXxHMDEr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r2PgvWPiR4muZfKa4lunJZu2Sea+pPhb+znpHgnTYr7V0WScdq25medJJnjf7P8A+zDP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tvvkydTX1cqaP8NdPNrpqRvMFwWP0rMv/Ez2tu9vp0e23X5VVOtcLrmpLYW0l1qk4iUA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ZDvE3ii61SR3llIXBJx0GK+ffif8VodHMlpazedOesi9qqfEr41i6uJLHS+Y8EGSuK8N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NLpUTXlwVaVoz1IHpW8Y21IkZNrqkmrXDSTTGSVuea9B8I3EEcUZmYfjXkKxXXh/UHsr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r9cjrW4uuyLbj5tr54roWxkexWvibSj4is4bp1W081RI3YLnnNdV8ar7wtB4gt4vCNxb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93djn+teG6NLbSWxlncbyeSe1UNa8RwWCsLYgsOjCmUj1PxVeaVJ4bhjQKbrblq8+Vrz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y2rj5h/WvPbjxlcNcIXfIzzXuXgmO38aeFXth8023IoaKW523g79oTU9R0BtEg1hruwm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/wB30rxPxxosun6xPIAdrPvGRg9eazdV8J3ui6m7WzGNsnGKuXWsXuoWiw3kZZkAXce9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/AP4x3fgPU0t5JWk0+Y4kiYbgPoPx69q/RP4S/tHXOn2MS2ssGr6aTxZPNsmX18pz8u3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S27RtH8pzxXfeF/jBqnhWRRbzfcrVvSxyODWqP2o0n4zeB9cuo1upf7Jvtu4xX0Jjx/w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6X/hY3hy4j8iy1i0nLD/AJYyBwPxHFfk54X/AG2JrREtNXs5Hh7yJ0/Gu6b9sDwvcW22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rk/jWdrGP7xn2p8Z/HOhebAI7mOaa1i2lxXwB8brqHx14ltdOtpBLJJJnYPfpWD43/aG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yTBu4XGK4X4V+M4Lf4maZqGsz7Y2mXcSBx8w65pOWhpTovmuy74k+DK2azxz2vk3EaF9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ixPFkb1Pfviv1A/aZ8M6RZ/De18TaPJDM95A+6SKQMpXHbHTrX5b+JL5oLqZckKx4z+F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Htt8QbcEbSAc/Wvuj4FaCniTw/qA2hmih3AH8f8ACvhfwrJt1sqG5avtP9nrxa2h2eqQt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jU1AR1LeGYdqie3kcZ4VVyR9K43XPE/i3wLercaGCXt5N6eapHyjscc16V4Q1W41W+SG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bH4R6ZP4alv9ecwoYiWx6Yyf6VHUZwHw1/4KhLF4cXTfFnhSaLVYV8sXFu2+Bvrn5hXp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hN4quHsfFcC+Hprptn2mVPMtHz0zgZU+5HfrX5s+P/EOmaf4y1hdPjX7B5zCI+oBIrz3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YQKpB+Ycfma25L6k3P3k0P4X/D/xDZyTaXHYX0M48xJ7OUSEZ6EMCffivnj9qTV4/wBn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2stzJgWJc4fnoPwr89Php+3p41+E/w11HwW+l2eqw3EDQWesRzva6hZk9CsicsB2FeKeN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C41nX9U1jCjB1K9e4cD0DNyPp2pKnqLnZ9i6p/wUnvPEXw+vvD3ibwnYXN1INsWrWUrR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n6V8U+PPiNL4y1B5UiCJnA+Xb/WuZLPMzAlmJOc7s04WLNIMkBe5FbqNkS23qysolDYV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ax3DMEeeRt3YHNXdH0nzGZzwM4Va6vTdMt7XDNDGz9sdaYjW8AQWWhalpurTW32sW1xH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LKB3JH8q/anSbr4KftZfCOFIzomsaRNbiLy5fLFxYyBQCp3fMpU+vWvxZSzCjeEZcckd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cedEGidsDejYz9aTS6kSTtoeu/Eb9hu48H+Kb5fD9wmpaUsrNFIs4OFzxjHX/wCtXkfj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JDLbsoTOa9n8J/GTU7KyS1SWRYgNpVmz0reudQh8U2rtdqsnmd/StXFdDODmtGfCSqbV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KfrXTeGrO5S6Dqh+YglR2zWz8bfCaeH9WF3agCMnHH1qT4QaxHJqMZuoxIFYAqaya0sa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iTw54m0yS+Qw2szhS7dPx9q9P/aX+Hv2W1stTg2S2t6pZdrYxkdR7elQxXfhzVPDawNb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vrXmOveJJ7eMac+rXUunQErFb3Em7y/UD0HSueVI3UtD7i/4J5/tAw+IvDM3w38VXyza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JuIMY2AHrj075ryv9sr9nzRfhn4k1HxH4eeGDTjKJ5dNjxtjYgk4A6cg8dq+T38QW8d1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ucxzQEq6MOhBHSotV8ba14l88atq93fpIMyG4nLls8YJP1rNRa0QmfQf7MfwL1v9pRdS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P02QQzTXCliXI3YAH+ele1fED9mbxD8HfD7X9xdR61YoczT2ylTCvHOD2H9a+VP2Tv2p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UjWkmveEdY2pqNhEy+ejLuCzwliATywKk8/hX0j8Uv8AgpjP4x02+0Twn8Pb200+/gaJ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Ix8sKbxjr1bircO5N9TZj/aLsfhfoNvBaQb9VngIiz91Wxx+PIrgNA8RX3iLUpfEGrzP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1Ht+lfP+oX8sl7pc85bft2hWbdj8a9N0PxB/xK3jBwVUZrCUS+bofpj8KPE1rqPgDR5/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8v8A2X9U/tH4Qac9037yOeeMf7okOP50V81KPvMLHjHw58D21r8MtOntFMMDgSMkX8Tc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uPwvo93qsq+X5pLDf6DP+NcN8BdPGq+B9LtXP7vZuI9geatftM/GrSfhV8LdWtLWZTq8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WIxu/Ct7OpNJn2NR2hbofBH7VHxUk+Knxu1qXz2ew03/AES3A+6FHXH5VyHwjj/4uRpL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L3YsAP5muBgUyebNcTG5nmkLsR3JOSfzr3/9jvwTJ4k+OWjyMv7i3mWd1b+6gJ/wr6WU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Nzq3R9mfGLTPt19pelhSDsUsrdMDANc1b+E5WuP3cLG2BwFTocV7prng19a8QS3WFaRU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o07wC0bL5/yOOQV718jzXPpvaJas8Yh8Dy3t/Hi1aFOxavaPC+l6Z4S0EXesTQWqY2g3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KXivRvg/4J1HxXrrqIbRMJGOTK5+6mO+a/Nn4rfH7xN8YtZmur65mg08/wCos1YqkS9l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yr+hhVxS5bI+1779sbw+nxbh8HwR/aLV3EIu4cMhfsBivoS3kY2bTBehyF247df1r8eP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0f7DP/xMEuUeLYoDA5Hp14zX7AeG7WYeFbBLlpDOsSBmk6k45/WpxVFUXGxnRrOcXc+b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dtLDzc28fWuChSGysZZ5zthRTljwAPUntXV/FhfO8aSsTkByB+GK8d/aG1htN+GskSyN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3e9YUIOpNJnqykqVPmRzOpftDaVZ6s8K2rS2sZ2b05DEd8962Phl8bovEfxDgmtrZoVh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NUdvHJbl84wM4PtXcfBu9ZPHVlCxCRvz8nf619BVwcIU7o+fp42pOduh91fHq8bxNb6R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ll+8c/8A6q8d1bWFs7FgsbYVSxY9Rj1r1rwPocXjrwFq8EalNQtrpjG3cr7V51428LSa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V5cw2FxaybY/O+9I2fu/jmvBjHVI95+7ByPE18fWWr3BJiGxQQQOowa7fwXqUf2G8ttO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2FxnvXzJ/blwFTyhsOSZAjY+Yk1uab4ml07RbsK9xb3cg/dTBsgHPNe19VvGx4qxt5WP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/EenWMRKNErBlVsjqazP2kJZU8exlg0u2PcF256039h+4/4SKO41R5hNNDD5W49cH/8A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903xXrJvLqGVWA2llbGcYry5R5XY9OLurnxXqG6RW82Nkj+9yuMHtU3hfwbfeItUtYXB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19L6l8E/DmoW7xE3Bz0+foa2PBnwx0jw2tlLma4uIMlCzZpc1gZl/Grw2Lb4Y6fpulWu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gda+DdM+HOpNcXDfZvtErOzMJO2T3r9R/G2hpq3h+MspDBQpHoK8k1DwzYWceYrONWDB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pCu6exhOmqj1Pm7wb+ztFr+nzT3ckkdzwUjhXKr65/SrOt+E5/Btv9oyhhWbyP3YwOn8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wvYt5Sec83U7OxFeSfHbwrDfeHjd2zFBbyhpIQuN2ev5Y/WiVactzWMYx0ifInjzwc8k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ltwrzWFir53hW6FRX094r0uX/hD44Yo8I42gt2WvnjWtHu9LuZkaJWC9PcV6mGrXR42K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t3m1Axo+XYfLXs3wr0CSB7K+SItFE5LkNgAjrXnHhGxe6uhP5YdguOK9Y+IC3Xw9+HNk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QP7p6061Tm9wijHlXOehWvjTw3eaiLaG8t3vmb/Us/APvVvxJ4ih0nTXuLm7t0WJCxjZ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lt5WmhuGt5nOf8Kiv9Q1DUpIze3TT4bH1rm+pJu50f2g7OKNLxp4wvPG2ptNcZNsrZii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PBuntdeMNOt5VMSzSKgz6Fhz/Klt4jGrhQcEnGe1ew/sr/DO4+JfxNsWaISWmnn7RPI3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AErsm/Y02kckL1KibP0a8O6PNZ+G9MspZvtIhhjDze+3pXmv7QXjm60eyTSdNbymmUCS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gS3txbncY14x68da83+MHhEa7ofk28Ukj7wfl4J9Oe1fLSd22fSRcbnzv4W8eato8UFv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FKf8tM8Efjmk+NH7PsGqaXa3+mQJYXFwPOMMi5Zs4J/L+tevfDX4Irptwmp6oVmmjbe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XqutWVvemKSaKMtjA9F9AKqNR02mgrcs1yn5DeKvD934b1Oa2uYmjkQ7fu4BFZG13ZVR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xo/ZiTxZqL6rpd1HasyZkhePduPt6V4Pq37P+qWYEccMU8iHL7K92njYtLm3PFlg3fQ+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QFferVvolzefu4wWkYYCmvZIPhW0mpL9ogYbQF2HpmvQ/BvwnvrW8vZLi3s0DJtijbHA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kbe6EcG+bU8W8H/CBdRhkutQuJIUU8eXHu346j2/+vX1v+zjpK6X4mwmBbS2xKD+LI9a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M1ve2xto4BHDuzHjAx9PWu4+Ful26WMF7aEQzwzbZEPoOpry69Wdbc9WlRjTWh7TJZxb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1NeF/FLwrMvin7RaqFjuFw7t616b4k8e2uh3qR4WZPL3j2rE1Dxha+MI/sW2KGdwCjL7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KeB6pYzWt0GuFjiBXrH94+leaeIvFWreIry68OWMDG0ZsM7fezX0746+GTSQGSIbHBBZ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+Gdto9xLe3ZWW4Zsg+g7V2UlbUitK6scr8MvhOuh26XFzB83BLHqT716YwMK7FGABWte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7Csi6uAw2Doa2OdFXcpyT1FSRKWJxVdk4ApsbS7ty9ql7DNCEN90VPt+UjjA65qvE7Oh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p2rFgJGmF77feplOQvoKjUEq3p3qWNTt6ZFBSLUMhwfLOEAq/Yssky7jk44qhGqvHgfK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wMfzLTQzYhtwx5+7T/JxkMcEUtl5jZYr8ueatzJlSwGBWhjLcrNAPJyDnFQ7Oc0rLtUsW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78iqRNyOQ5Y15r8TLxbW0MhOCp4r0iTMbFgc5HNfP/7Q3iD+zdNlKttYGtIbkynocJe6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TXB+KfHiwpJFHKQxboK4XWPHkjCQ78swwK4i91aR5N7t15rptfQ5G76nZS+JhNcMXJLH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xWtqxRtzk8e1c5JrCR/MXwa5nVdS/tCbMDbl5P5VUY2M29Se41KS6uHOdpzkmmzX6QKm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fy1ABLt6VRvFuo1kMinZg4zW8V0M5ysrl+88TeWHAOB2rkL7UptQfbu+XJxVdp3eUH7w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uQzd664Q5dTy51eZlnTo3C7tv3RzW3bSbUDYwD1rJt5fKk+9welXYCc7t3Wqkrszjuas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q3DEzLkEj1zVKFlSEA/MO9attJshB2/MahnUaNlP5MZwvzAVbijN0Yo1+XdUWmaXPeON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+lm0UjOC4PQ1g5cpEkTL4NvoLMOJcx46VlPot9ayfvU354U16dY6g9rZqkkYaPcOlbkN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ww+8atVNDHkPH4NMbUSIcMH6ELXrPgfwwdHsEePEZbjJ61teHfhzp/2kSNcqgY5Letd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tzBMBFFxsHehyuHKc9ptjb2ttcTzTbpcYCt/SmXGy1t5b+/kYAD5Ruxgdq6LxD4fhsds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2xXjPxP8WKzGwinyFXbtXvREmRx3i7Wzr2pyT+YfLBKpls1zkypGx24LgdD3qa4YW9uZ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KskjBy4w3cdq6VsZFrTtP+2TISQse7oK62T/AESNY15OPvelUtPtJNNs0mkO0t0Wkur5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gMuHDSEudw9aiVtxIbrTU/jJGAeaRPujJwaCWS7XWYH+HbzU0KFgrKN3PSoowC43fMuK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hQaBGtpFossnK445HpXd6Hp4jwxXnFYGl2yCZWZcHHNdhZny4wR0PSto7GMy+Qkcasww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YY9eKnvbpPJAcbh6Vk2cMclzlRt54FEhLY6OG481S+cE0eZ/tkH2qC3DCFlJwM8U+PqP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vdJHGc8nnNaltC1qZioBG3vWIssiyAhvmFW7e6by23tyxxSGb+k3m4yKSDkdq1bbVP7P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XN6LtZ5CRjtVPxBqUkzfY4Bl34oKRs+E4ZfGfiwzTDzLaJi31r126xCirC20KPu1zvgX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F/0p13t+NbEkxKtIRgkVSRD3IZZg65x8uetRQqsau+7dk8UvC4ZRkdqTUpVtdPZ2+Umh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cL4v1KWV5CmNq/dJ9RXjl1rN5Os6zKAgcxMo/Q16lrFudYh8gyASMCRnv6V4nfLcprEo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xj1BrwatT2kz6qhS5KZ5l4v2x3U8Bk3MrHBrmbWMRyA7vrXT+Ogo1pip27xnFc+qDJBO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PiZ1Pw38X6j8NvF1p4i0m5aKaNtsi84kQnkHFfVOufE7xB/YN3quhXAlivE3yWlx+8Q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X/ZpUVihwmOa+iPgxcSa34REEkjCWEmIqP4lxx/WsMTTi2pM7sLU3R5DrHiLU9Q1C5ke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/dDrxkrzxXp/wY/a48c/BvVbW2v7ubxL4bVlWSxuXLSqpOMxMee/TvivNvFdubLxPfQ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ePzgq52t/e9O+fzAo9jGUGSqkoTuj9mtH8RWnizw9a6rYKyW9xAsqxzJsdcjOCPUetRS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1f3NulvGm9nmYAD868o/Zb+J0Hjv4D6dqN8RHqNlGbG6iLY3MnRvxFfFfx0+PU3xEvJd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+6lWFUlIZxux82PQrx9TXixwzlLlR6kqyjFSZ9f/ABI+MdvLqNzpdjpVvczTLHeQXlq4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LfHa806bQDDbJDpOoD7NcW8jZe3lJ4Y/jX5nf8JBqVvqdpdx390t1Cm1ZGlJ2j05rWl8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nlhaQSNHuzyM4P612fUZRRn9chsffF98fvEdlqphnNn52magsV9Cv3Z7djjd+VeQ/Fjx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qoia6sI7osslt/FDIucfr+leSyfGawi8TS6u11LctqVhHDcAdnUBefyFcx8SvFE/iTTd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E9PlPAP4GphhZOVpbBLFRUbxPoqD9qS31DwjbWun3dxFZ+ZIitJ1jAyQv6mt34d6s3xQ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roqbmB5uj4XkfpXwm0b4YI3l4O4onT617v8As2eK59PaKZmKXen3QZZl7oTyD+Fa18NG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OVmfW83wvluPC+l6jawxu7Sgsv8AcTJBz9CK9I8D/De08G3c1/bsxuL0BZVHQN6j65/S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90O3niVUjmUSJs+7yOo/Gq9vNJJ5gVMIpwJK8TmfU9CcuhVZj9qlWIMWJzz7CvCf2jvCk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3rGn2e6HoP4T+HNe6TOnCl8MT96n32l2+qWktpfRr5cybSH6EUubUyW58PNJ51jKCpaM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+f8AXPhXLZ6zeWkMMzJ5nmwui5yG55r7g8QfA/VNN1Rxp8Ud7p91K0CnvHuHG72/xrC0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aG2stVSSxM7LkQXcXRT7nAruoYh0noZ1aMaq1PiRfDp03d9oLrdxvkCRcA9sfqK+h/2X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axdaA9/oV5EWmWOPd9mmT5fN9uteleKvhPpviXSbfV5dJMEts32O5jK8JchQAHHcMDn8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/B2hyXscMbWc6rutDxh1wCPY+3fiuipifaRt1OSnhlTfMj0yCzt7WKFrC3WOCYCQjPAz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M/PgBfSvEvjX+0dpXhfwv4c1bwxfx3JuPEC6TdWsybDEob99kewIx9a+RvHv7VPxC0z4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NpeEQQtgwFVHy8Hr8pArmp4apUVzolWij9CvG2qXOi6HcajDA1wLUbvJDYLgen+e9fJ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G0+uafLcadNMOfn5A7g1S8A/t/6qumsPFOgW+qzXF8IisDCHyIyo7DryP1qKbVNL8UaZ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ivbqRWtM5eJtxyv6is5UZxV2b4etCWhK8rtdXUm1V81t7BWyM9z+NI22W12RoXHU46+9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A7iPG7d1ArsrP4f+IrDW7Ke20t7y1ZEmyv3XQ9QPwrmXvM7H7py9v4dupobO5G2ayvMr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M+vt3rt/hHZ6n4N8TXF7BaubbAhvbUPslQZ4fZ3HWvYfBvwls/DtnqtrKfteiag/2iK0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7c/yroj4R05rixu1aRb22XyxL1LoP4Se/t+NdEYcpx1Kl9DXhvmi2XhkDBUyd3GeSc4+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JfDvxz1C2tJSbO5RbglP7r8jP5tX6bajZjUNCvbcRhEeCTn044z+Nflt+1VcXOqa14b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WUsid/Lc4z+Brvw2tVHlYj4bnmOg+Ir3wp4jlurGY7ZAUdfVSKwtSc3Mk77QN5LcfWrM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xnmqUnDKcYOQPrXv8vKeHzcxWsYPtlzFGijOQDmvqfwvpo0zwnb20AAYIHbHuK8C8F+H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I8sCUsOy96+n/COmyTXFvAuW+1x7IM/xMMcfrXmY2ppY9TB09bnrHwx+Gw8ReG5LkwYW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yRkflz+dfntr2iyeH/FWqWMo8tbe5kQN7Z6V+svwj8NXfg/Sp7e5nElq+JY0P/LPI5Ff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TPH2rvFAC8xF1CR/ErVz4WryM6MRSlOOh826XCJrrAzhhwo9a7Xw74DfxA2wqY0z8zH1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FyIEi2SK/JPRcYPNe06do0tq6sItrNhhjocjnH5V21cQoKyMMPhnUd2VdI8CWmg+G5LU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tcxdeGJ9L0jXPOTLzIqL+v8AjXosMLXXmM4Hlj5SD61X+zrMwjbMkYIUoe3pXl/WJp3Z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A47KWEPDsw0Y/wAK6bwXJPpni7RLlDskS5XJ9j1rt18DPb6ndTSR7opPNCt+FV/B/hP7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DCk6N9GNdUsRzxsccMPOErs+7f2ddVil8BvYxBjcRuSyt6MOP5Guz1Dw3p+r6XJBf26y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ed/s12rR+E9a1IFin2seVu/ijwc16XrkbSSCSMlI8hsD0NeYehLcgXQ7Szs4bZiDDHHty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Pjx7O38O3LwurNp2Cw/upXUa1qtvodirXeRBvX526KD0NeXfEXUre/8AEFzb2bhmW2xL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Tn86h/EZyjzHxd+0Xc2NxeXNxbhYCrrLGPX1/nXrP7POsDXPCukyWUskes2JDgjoeele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3MttNKUc5CA/3D0H86w/g38WL/wPp6mx2yAxeXtfowDZxXpKlKUE0crrqnKzP1x8P6tF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tinZJG3ZgOT+NeafGzVPI8GXCW8oTMgjOP4TXyHov7RXiHwn8QLLWo71pLGZlupLdGwu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e8XfjbTfiAdQik/c2d7b/aom3Z+U5/rWEqcolqpCT0OQsdcXUtFNpcn99btkS+tfLPjL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CbWjuWU+9ezeKvF6+BbT7ICssjP5cjL2X/8AURXgWrKj6nd3ETb43csGrswtJp3Zw4yr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Ed1yCvp+Ne9fCWZvEP7KPxv8PzMRDBHb6jCh7Or14ZJEU6dXP869w+BNh5vwf+MXmPsj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hW0SOKKufOFppouGjjYFzKhdQPrXunwKhl0y406Ugxut1jB9On9a4bw1Z2LQwyWrLJ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4YwiDxVpaSJ/x8SfKfQ1xVp3VjvoR1ueifEjwjFDHJdwOB/E2fevlnx74Bu7e+ku7H95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L4jaDqVxaziKPMLck+4rxr+x7lj5Mkch+bG09DXFSqezZvVpqqrHlPw38FtcXYd4iWzt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vB8d5okUF5GWgWNQMdq8/wDhT8HHVory4hEA3bvLFfRdrHa6HYrGuI9ozy2M1jXqOs9A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0O08OWbRwKE3HPHep7jXrXS4/MurhYEXks1eOfFL9ojRfAtvM7TfabsAqkKnJzXxd8Tv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oEnW0tmBASJsACqp4WdXcVStGmrI+54/2ovAZ8T/ANiS63Gtw77Ae2fevW7e4jvLeKe2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EV+PHhbR7m+8XafdNMxl80EzFs4r9Lv2a7m5m8O3MU8zSosuAG7Uq9H2SFQn7XU0vj1C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Nh/KvzC8WB18TagM5RZmX9a/Ub9oS4S08GyTD78Klj+VfldrUx1HX7xx1Mpz+dehl6sn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bPgN4dgCW15Km5/Mz9K+sfil8NU8UfBVdUtirXEQJZm7+36V81/CeHydHhaPjaeK+itc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uLOeQC7kYoIT69jWNR81W5tSjakfCN9p5sbyWN12PvPzVp6LqUtpdK8bESxkEEd6j8S6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Wc5OPWotDs5b+8dUOTtr02rxPOWkj6h+GPiaXWLW3ecgSA9u9dB+2drba58INP0W2Xdt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wnwv0u40u13YBO3BzU3i3Wm8XalJDI3mwR/uvm9hXk2tM9Nv3LHyP4R1XUvCWuWmracx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QHkV+kfwv8c2PxO8J2OrfL9pZds8fo4HJ/Gvz08TaaNP8VXUEeE2SNwPQ19a/sbyQSWl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Y/zrqxCUoqxy4f3ZNH0lYLbwt5Zt42B9VzWpH4Z029lVntIW3Y6pUUMQ80cc88flWR4w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mtIRIVHGVzivM16npGh8Zta0/wCF/wAHfEGoQCJJFtWRVVcYJGK/IbS9Wul16XUYXKTG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f619q/G/4jaz4u+HOo6ZqLDEjZ4GOlfC82bWZ1DfMpwPzr2MHGLi2zysW3zKx+i3wb8fj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/wBNtk8qRfcV82fF7wNd6p4unuI0Yp0G2um/ZQ1K4ie4t+WhmQggfjXuml/De417X/uH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y9lUbidaj7WmlI+ffhb8J703KSvby72r6U0D4PX9msNwLYlcZOK9h8MfDuw0VFYRjcox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GNzqiAcCuepUc3qb06ahsct4NsZNNsDCyFD71qzKxK5JH0rQgjRgSpBU+lQz27rJuH3a5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xMujxgMsm48Aivn74nfHq98OrLbRyhFK9+te9fEnSWutF81Oqc18R/tBQyWtxE7DLECu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k4wdjzrxN8UNb1W6uD9qkdS2QobArE+Jklz4i+G9nf3D73hbAbdn0zWPuX5+csz4Nd54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B+jS8V7EkoNWPBcnK9zxSxxKkcgLBeBxXr3wb1h9P8RxKzHyJv3Zz+n868o0m18xI416Z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WM0EqjlXBDela1vhZOHVpo+yPBsX2PVbKaMYKypivrLT9Q8y3UscDbXyP8L70apbWufm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yeXCm45IGP0r5qW59NLY15rW1u8+agIx3ryL9pr4Y2Gq+Aorzyh5lrKAGHYV6Qtwy3BX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GtfC/UnHzPFFvx9KuO6OWWx8Ba9o/h/7A0KvFEwTJf3rym+gg8uSJBGWBwu2t7xbpRm1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Qq1q6J4Ht7hlka43Ma9JbXOOWrscF4T8Lz314VdCRuyM17/4F+DcN35fnxFg4zgVJ4d8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ivRvWvY9B1K30+xSRhh1TmoctRxp21OD1H4aRaDYzNZp+8j52r2rzjWtevpFNuYpGH3d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Ww6l40awlx5U4wc/5960PEXw506HViUUMrnIxQpamp80eH/CYh1A6neQSJHGd+09617T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uEYWUR4X0H+RXrvxM0S30vw4Y412nsa5H4d+LB4J04PJDtWSXJ78d+O/Wt1sclV6HpHh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w6faCe9x/rAuSK6XS/hzrfiu6XzZGRWHO5cAV6p8P/jN8FtB8JDVNY13T7K8C5lt5pNs4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43ft/wCnS+Np4/AUaxafbyAx3LnaJ8EdvQ1pGnzanlylqdn8VfD0nwikit7m1keWRdyv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wCJ3hDxh4+hubu2aRLQZZYx6V+k/wAF/i58P/2wfh+INWtba21q1jEVzp07r5itj76Z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2lviNJ+zP4tvPDWjRWur2bKyKJGztB7N7jNbxhygfn9dW89ndXEF0vl3EbbSfxr3H9nb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xeRada6sssTQG2ulyBkdR+deR69qC63Pc3piUSzOXYL2yelVbXQ5WszdFML0rQTNfx14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WFutu1zIz7VXAGT0+grEkj224AfLDrWvo+k749xGF71jeLpVs2WGI4PeqQig1wyqQsm1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JwTkZ4qOYtJ87N9ajyjLkHNUBDIQ0bAdQa9N+DviK5sjJbRynOOAPxrzkgsxB5GOnrWl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t5eRHnkDtQ9ikemeKPFt1b3m14iWzyTU3hPWrPVdQEeonyIDyWrrdW8IweKtLiu413M6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H32nyN5YZCvT3rLqJnW+NtP0qxYyaddrOrjOFrhb282xKgbY/JNZfl6jGxC7lHf3pLXR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P3q0M5DW15UYNJk7f4R/OvWPgn4PT4katDbiUIj5Jfbn8Ko+GP2a9W8YaPNf6ekhkiRp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Vf2LtEbSfGJtL5fKuF3gjbgZBqZv3RU92fV/7Pv7Oem27X9nNZxTq9nJj5Oc44r4+/aF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dLH9nt45zGW24Cc1+nvwK8R6dJ4l1q38yJXtrNiT3z3r4b/bL1S3v/DF8sQ3rJfFg34m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xtqnjO604mG21u8uLfGFjad/LHrwa5C+1aa8kLSDceuMHB/OmzWe2RpQmSMiovLL/MTt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w3MY9VjlUbc8EV9QfCjVY4bW6VwSXhwMV8oMktvJG6jD55f+Ve7fs7wap4k1yOzWMyiR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Uj7o/Zg8BPq18t7OhMKEsu6rn7b3xwtPDukx+D9Eu9t/KoE/l/wrxwfrz+VejzeINO/Z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Rm+MIjt4D1eQjhf8+lfmn4+8bXXjDxNfaxqcwkurqUyP7c8D/PpWC1Ezznx+8lrC8obk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8tllz27V6D4+miutLdYyTjnmvO44X2gjpjNdcdiGLJfPLnOWb37U1bknapwvPenPbnbn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oMt5JEoXcWPFUIoNcHOAQTu7VZtp2klw/KL29a6zTPhxLJJl0O4HgBc5rZ1T4d31rbGZ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Z/8A1VLYGNpCrJGnIVsjg13Gg6Zb+ZvlZd3UV5ot59ikYYIMRwQ3auh0/XUuofkbDgZI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nwjuvH7xx6ZB5xkGAq9zjj+RrjfEng+/8P301rdW7RywPtaP3Br2T9jvxtqukeIITBCt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rtf2lfDeu33jC91a50n+zknQOYwuBj2rJytKxqo3Vz4+l8RLptxzmPB5DV0Wn/FKOzty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xXVW/wAGdI8YSBrl/KkIyTuxzV8fsi2fyOl6wU/NkvyR7VftEtzPlseG/EbxQPEFjywY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g61P4cvllWQBSeVHav0g8M/sI6B4l8NwXcUsKSuuCCQXOPr0rD1j/gnvZW0zEm2fHQNO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3HU+a/Dvxjgk0+OKZ88YrN1vxpZ3EhfORnivZPF37FI0u1nkgaONk6BJxn8MV5Hefs96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PfrQq0WXGL6HLf8ACTRJvOMsDk1RufHm5SEGCeK7ux/Z0vJMNI0jFTk56V0Vl+ztFNhp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n7SJty9zw2HWru8u1w7EZyNvau28O+Kbu18lZnkdsYwa9h039n/RdPVJHnUP3qn4q8B6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TMwjAiXc2T6CjmiS4nD6148aJ7VnkXkABe4x/wDrrt/DnxEijtUaRJNjdWHQVyfjT4QX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Sr5mThv3irjuO3/ANavXPC/wl067+EGqapNOzX0cYeKH+AnFJyjLQR7F8N/j5P4e8KW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sB9aK+QNP+Ip0e3FrNZ7ZYzhgvSisvYxA/TT4CeIYbP4f2kyOrmKMLL/ALC5/wA/lXxt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+NP7GsJ2kjt5i5f156fzrt/hv4+k8J+AbjULuQrFJp0rPIGxubBwPzrxr4Q6PL478UT6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kPzc+n4DH5159GKhJyPq60ueKgjjNP8AC94t5BEYG3bwFU9+a+0f2N/A58NfECHUr5Nj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fyqKP4T2XiTXNOuJFeCG0QH92uC54wK3/iJeN8K9EkvDP9gumQmGRGwU44x71FbFOquV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pH2RJ5Jm2BMNgfyqNtwbbjAXkV8R/sXfHbXPF/jzXNM1fU59Vs2h82GaZs7dpGMfn+lfb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cOTXk1oezdi9Gro+Tf8Ago8Zz8HdHSNSyHUkeQdsBT1r897WSJogVLD5QVYdPbFfrN+0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J9UsycSwYuYP95Qa/Nbwr8I9a8Va9DpNnbMJGfyowvrnqfbrXr4KrCMNThrQd1Y9g/Yc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EfWrm2L2elpvDt/fOf8K/RXUJJWjjwFCtx8v0rzL4E/CO0+DHg2PSvNE17MRLdTN1Ln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q7y4yMcAH6V5WKqqpLQ9GlT5IpM+WPi1aeX4oMYXdIX+b2FfJX7TGpT30lnao2IuqL6n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RvG0wUkbmHT/AHRXyh8etPn+3WjKA56cds1tgXeqjqxX8BnijKILOLuuNrP7967z4H6J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RBbRHLj3/wD1Vw9vFLMxgK7mC4PtzxX0L8BfCU2k6XcXMqYabhf1/wAa+gxdTlpNHg4O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8U3ng7xTG9pMPskjYeKToRXiX7Y3xRufEGpjSwFgUOCuz7mPeu/1X70isSiI2Aw/v18/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S8Z2kDfuWb0714eGt7TU9vFuSotI8kWaZZghI8tfm3L0NTtNJtEBbbFJ85am7GhhywxG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w3Ch49oxt719OkmrHybk1ds+9f2AfF2l6R4d1GzvrlUvZpdscbdwM/419d6lfIyyNt3A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4F+JjouuS2jvJHdbt0IPQH/OK/UjwXrUmreA9P1C5G8/Z90rL16dP0r5/FQ5J8x9Jhpc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pFvJd3k8NtbKPmmmbGPp615lfftK+F9Hk2Wizam6tgNEoCsfbPWuF+OGpXXiKSAROyWy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Rg15xZ6CtywJtsfNgFX+WuO19T0HFW1Pun4b/EzS/HHg99Quw1k53Dyp8eZj8KsR6z4f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WN9u09QfWvkbVPitY/CHwfvUJqGpSMES3Q5KDuT+lU/hv+0hpXia4ilaT+x79mwHmbEb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SV+U5HKnGXxan1rq22zQpFubj5T2rh/iBot14i0GS2iQGZgC+PTt/Wuoh1D7dpUM6TJe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qLT1e5vNrYKtywNc0r9UaxstTxLxR4VaPT7exm4/dYz6GvmfxV4dbT9XmW6hMw37QRX3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g6eUPlxtyVry2++G8usM8wvbdIz1DJ81OnV9mwqRVZanj/wX8H2mofatQkhMVlaspbP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2mmuNcj0LTbCAz3AchVXrgdK+jvg58Ibqx+2Nc/vdOlYALs4k6/y/rXrF14J8J20jZ0u2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wsfzjtxVe2965Dorl5UflPqHg3UNPmZLyH96oBYKpK8gY6Uf8K/v/wCz0vpIriJZG2oV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I/2a/ASuXmtZ7oGTzCsk2FLd8it7xb8NdM17wrFotjFBZxwgIgZQQi98Z79K63jrnAsC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gzrPirUoLG23zGZwojXqWJ7+3+FfpL8DvgrpPwO8EC2Qb9RuFEl3cn70jH+g5rqvC/g3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NhDbeSgVpY1A3kfxHHc1wPxC8ZXV1rXlwTyLEDs2A4ArmrYl1FZHTSw3I9Ct4y+OMvhz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MgAbf/EAemfyrLvPj1cXli08JVNhG9JMcqDzjNeD/GHxVb6XqEt4jMwaPyflbJ3181eK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G9uRF5Q4WNiBj8KKWHlURdatGi7dT9Z7LVU1rQ7a+t9oSaMPhcentVaONrssY13ECvnr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8A3fhm/uDLe6TIQjMxOY+cda+kppZYlKhY1HQEdSK5KlNwk4s2hLnjzFJrPEe2ZMZHPy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t9ctLG6xKe6JzXVeYky+ZGSCvynNNhWSOTl8RHpUGhxUvwfjuGHlSwLHuDNI8fzYHWmT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Vnt5HclhHPJ87Dius8R6jbaPot3dTNthSNtx/DivlqHxS8viCx1L7S8jW7Ffm6NGTwta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9W8W6H4eW0FtG0NzcStBJsfIA4zx3rwC7+P9l4TvNe0+yhFxNLM4Fx5u0rzjgdq86+P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XGnW00cVsZDLmP7wBA4rxG5JN3byAYk3biT3+tevRw6krs83EYpwlyo+jJPj9PcSGGS2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4sB1zWl4N+LVp4g1YF4ZbCGNTiRugx0r58sbWbULwohkWRu/b8K92+Ffwve4jVrnLwMv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hnDEVJ7n014Z8YXNxpNoLorcW0keQ3t2qjd6ltmfYAIjnGKo2dsdNsYLaNP3SrtA9Km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SRnjtWKVtjp5ivJdGZPlzj2pvORjdz61q2uh7ogdx/Gp20Xbjnd7Uxcxgtbyq4Zce+al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e1a/9mP0x8vcelKtqsX3Rik0HMUlhOCSMVYVdiD3FWGhEa800p94+tYSiUtyONRsG37l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NI2VUU6EfNg4y3TNQaFmFyZnfuelXrN3+Yt1IqGxgYHAIBPpVtbUxnIbk9apAbNjIdvP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7oFYsbFWUiTaO9W1Zu5yprQxluMuvm+UDK4rOfKuDjA7VrSIrJjsao3ZVodm3aV6e9Ui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cnONozXx1+1jqrpbxxpJt3Nk+9fWmp3yx2pjBw2CK+JP2mobjxJrCW9oDI6nb5a9TyK1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PnOa/bndlifSiOzur8FvKZUI4avcPh3+zjdamyXmuKbS1Ubtp+8a9T8ffDaxsPB8cGiW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5JAHWq9uosr2cnqj47/4RW91CPYIyVB+8arXHg06dxNJsDdvWvWb7UDZ2sskhEcy8eXt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yTVNUkM3mA7sADpXTCTluc1a9NaiQaaIZT+7JijHUVzPizxQbg/Y7dAIsEcV2+t250/R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3MYackLuTPFdkYxvqedUk2rIoRQsrKAvzZqUfu/l28Z4q2sIbCgkfSrFnY/anCrkxjqx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d9SC3UCZUwAPer8MYWQb8hQeCe1a0GkwxoiyNkjqaikURSIFPnRhfuVEjaMS3pNo90+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DpyW+wyxjcPWsXQ5AjBlyi9yK2Wku9WuP9GiaSP7gPrXLOVjblOi0eSFmYLjywvar1vq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+VQe1Z2k+CdQvLqETFYk6ba9G0LwLY2a7p2Eky88VxSlbUoZ4f0e41NgrQkIGyWPpXV/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l8xyeF9B2rY0OURwMlsMNnH3c1u2vh7UdQYtFGqrjl2XGKzjWu7Gcji9Ksby+LLtKKrb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/DDKJL0qAO7ZqLWI/wDhFUCyTCaZjkKled+K9WvL5ZHkcnqMGuuPvGL2Oq8R+OH1a3lE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514drUckeqStMwY579q1bS4mtYmlE+0Dt6VhalNJeEyZ8wE8tXZCHKZFK8mMy+XIAcHt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m8jAHNVtHs2vJCVQEZ71t3FzFY2piVCJTxzW5LDWNSEkghQZjjHFZvmAru3cHk0xl55G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tQQx+4sowcrUyqzE4GQBUCn5wAM5qZCfMAxg0CLNupZeV57Vv6XaEFWY7GI/Osyxt2yG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ws00XGAOtNImRu6fbrGqjvjmtGScQwcZ+bjiqXnRpGyg/MB09aa04mhBDYJGCPStkY2u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zwcHNXrP93jaMoarR2oDbyc1dUq5X0HWlIexuWzRNbgD5TT413LkHNZ1ntaY5+6BVtZo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VkyiePO4uG28UixmRY8uTznikSRpG2sw59KmiiXhSeh6+lICxv8ALgddzEnkL610Xw08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4hKRncqmubGsu2oQWVsAdzBQx9a9r0W1Gj6esGC5ZdzufWqRLkTXEr+YxGQrcBR2qvdT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zSyTecwJOVpZP9WMrufNWjMS2IKsVbO3t61geLb8L+56pswF9K2rqQxWsjt+7wRn3FcV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+EkKPcCvPxlXlhY9PA0PaT5ilYW7XEqOBvx8qmvMviJp/keNEuwpW3nRdxH94Zr2rRLd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STXiutXratrV/lyUjl+XNeFGWp9PGJ5B8WtMW01yynRCsMowc9jXIQqqzAquWGRn1r0b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IHMrMzD8NtcBYyJDPFuGQa9mjL3DyK+lSx1mg+HTfQwPHHlWOfxBFfQPhfR7DwzZ/bwh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jmuY+F+mw/2V5ssXmHfkCtv4geMtM8P6TPaOhFzLGQqD3rlnLmkkelQpxpwcmeFeL9SX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AReYVTHpWBJIRJGR8uT9T+VLJMGmY/dLEnYvemfZN0qsoIbOArV6SXLGx5jd5XR9lfs8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1mCWG48QWl4DJarP8yx4xkpXx9r0PleINUaTHzXUj8ccFiQMfnXqPwht7a8v3DebY6pG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z8rL3/8A11hfFzw2vh/xMtxFl4LtSScYKtxnI/GuCnLlqM7qkZSpqxwa9CP46Qs21lbq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OMH1NRzwlZPIEbbyck13HnWfUhhTZk7Q+3nBp32idoDFkrGTnae1PEL/dGd4z1qJvu5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IZJ5IhhO4b2xXpXwJYS3moQqhy68KvUnPH8680t4J5mVyGIPBXsK9e/Z/wBBu9S1jUba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VPY8g/pXJi5fuzrw3xn6N/DX7VY/D/Q7W6gPmpb4IbrjJ/xrp7Vo1hEnmbY848v3pNJJ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ZbdFeP1YAZqWWFFw5jIXuBXyx7bKzQSvcSGRY4ItuQ471DBEVZRJNHK55we9M13ULWzv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KjH+Jj2qOeQ29zhbUrn5WxSETSRtbyLOmUZG4/u/jVC+8K6LrM0kD23E04ugqdpRzu/D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1HyBRhw38Q9K8s+IHxq0nwPqLQnddajbYE8EfZcgkfgMVpED0HXtc0bR5rYakYRFqk0d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LfTn86+bviz+1M+maf478Ogf2RrOi6mtvbtE2BOoZSf0Ncz8evjAtto17JayzajpOoXU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j0I/AkV8j/Ejxq/jTxXqmrTCRprlly3dio2kn8hXp4eg6juzkrVlTVkXPGGv3Gq6pq8C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OI7+VdgNw/MVz02+4uDcNN5kjD5stk/jWdbho41JGGY5FaFtbzSJIEiJKjccV7aio6I8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eVtOfLRTuDf7Qp8OuXukz2uqQNMZ7C5W8ijHO51OcY75xVJbvyy6vEwGeM+tSMxmi2oG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JwB+JNRUjFx1CLalofq54P8ADnhL4gab4f8AiJp9m9vDr2nJJPZ9I/MYAF8dsMr13rNb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uAqMnTkdf0rgvgnJD8Pf2b/CUPiGRbO5tbQRur/ejYsSP0IrkNN+LEviL4ueUik6Zbo0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/hx+dfPTspOx7sbygrnusnlS2KRxMftMLYIP8VU4LhLpnDjYeQaq2OvabqFzf28UwN1Z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S2V1DeaxcWaSr9pSITFR12n1/KpDoc58UvFkvgvwS95C4XzpPs5J7KwOa+I/GHhGLx5p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yxMf73Wvsf8AaE0WbUPhzdRopdrW5STaFzlf8mvCPCPhq5utYn08RL/qGkVNuCAAGq4z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Z8TeIPDb6Lp5kIAlVsEH1zS6p4baKwsdRRSbefCsT2avpv4ofDbT49c1PTZbMndAkwY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P4dN0R7edRPaOY2SM9tp4/nXqfXPds9zy/qdpXRzvwd8OLast0wIDv5UxHeM9a95+Gvh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A36fdfbbKYd4v7v48Vxvgnwy7TCxt4yiSfNz3bJwP519M+E/D8fhzRFidN1/N88j/wBP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O9Tvp0+VHeafcJOqOx/hyR6cdPwryD9prwc+teFbbWbZN1/pa7j/ANNYT94foK9T0WJo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1jTY9U02SJ4gy7WRlPcFTmstnc3Pgfwz4Z8yPULiJfLkkcOx/vZAyf8APpVuH7ampMgw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P/Cq7jw3dTvaxGa3kcHnsv8Ak1zOm/DDUdS1fxDZbBbTiE3Fkx6MR1X8eKpz5jSKs7nm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iaYR5PTJNdXc+GjYrHK6q6+Z823uVx/jWbZ6TJa6fvuUaKW31COMRydTzyP8+tez3XhS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ttommlHzdP4eag6L3PJIJvtkN5H5YEfOAewPWo4bRbGOG2iUNPt8sY7AnivadK+Hukt4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uLq52+YzbQpz0J7V4T43+KGj+A9XmkRIb37De+SqwNu3xjpz9aajKT0IlKMdz7b+EPhs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6b3k/e49MirXi3WodJ0+ESTxwQuhQzSdA38K/ia5H4A/GnS/jp8Pv7UsG8i4tJTa3Vqe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lXWeJPCNt4k0e70u6jDxXCbUz2PY/wCfSlKLi7MwcubVHzX4y+KOtatDcwzFY2s/kmt1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VyF54kkultNQiaT7TbYVWHRo+61u+MNLvPD2tSaZqMOL2JQEuG/5eoh6VyE2kTw2/nRw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l46GspCfw3PnD9pa6i17xVcNa9kUeX6H0rynw3qBtPtEDvsdGxt+teg/FqN7X4iaiGfH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zWcD6mkmSqSMFLDsa+ooL92j5+q7zZ6RoF6141srAON+3n04zXfW/jyfS72GHziIorWS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KvObO2bQLi0D58oEMrn+LNa3iK386/iaH5jIQ1ZuCk7MnmcVoP8AEHjJvEUE0czb5HjB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rBsrwXUKB2w6jBX3rPulKyOoUdec03RVWPUowST5hwM+vaurlUVoYczk9TVmjCqzKvbP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gpov7OfxH1SNv9D1TStqyf7Qb5l/Dj868eh8N3E0ayRxmQN8ox2PevcvF+m3nhP9hXWE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J/ijZhkfpXFXndpHTCNlc+LPDvie40u4gkB/dYDMv+z0zX1x8G7S01zTW1eWTmyKyI27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uHSKMZOOfYZ6V9UfCXw9ex/CnURBud88KvpzU1+XlVzfDy96x7Fp3xw0++1x9KvW3R52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ej6dtW58qKbnco7mvkfR/BeqXl0kKRfO7Z319VeG/wDiV+GdPgv5Ak8UYUk968qau9D0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CSowvT6V4h+0x8c4PBKLpFvKVubqMDI7VJ40/aO0HwOLi1EnmzqmCq18N/ELxxf/ABT8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vkjj/uqDxXRRoOUuZ7HNWqqK0Dxj4gm8Q6s7GYyK43c1gtCq7FC/NnGa6fR/Bs01hJeS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NXkgjnkRWyQ3B9a9yFkrI8So23dnovwo0U3mbtfm8twG9ua/QD9ltWfw/qDEYBlwPzr4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bH5iTvxX3b8ALxIdJubZW8t2Jcr+FeNi3eVj2cL8Jw/7Yvj5/D+htaIu43KkfTmvztha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k/nX2x+1zHLrWm3Gw7pLdtwHrXzB4A+H974k1JY1jZl6MzVvhZRpw1MMTGVSSSPZvgfb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lbd/Oqfxu1INp4s0Y/I2cCvfvg78J/7NgitnXy93BrhP2ivgVeWL3F1aMZIuu0Vz+0j7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8rwB2hXCAkDJxW/4Jjmj1ZGClc+neqen+EtSkunh8pgVP3a+hvgz8I31C7tna3LvwWB/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K0OGnRlJ3Oxubqz8K/CG81q8CxMkJCP33HpXg3w78SLqVnNI0mZJnL4b39K639t3xamh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U4lucdlBr568F61Lp/lYZsr1rmhC65japLWxp+MreZfFl5NsYhmwDXp/7LWsXOg/EjT4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6Gq2jf2Z4qdVuCqOeT713fhbwBFoPiLTNVtJBiOdW49M0VJe7YIx9659ntdW+lrJNdOE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vi14amk+ySNHcgnaYzXQXmi2PirQxK0nyvGN31xXj+peDfDej3jES751bj2rzup3I8p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ddOh8qFwTtr5OX4e3V1rAKQ/Kzc/nX2d468Az69Ms1pIFGeh71W8H/BmaG8D3EUZJbJY9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YVKSqMqfs5fDR9OmSUw/PtGK+sYLez0CMyTmNHC81zfhvS7fwjpT3BAwifePtXzb8ev2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z+8wVwjYxWahKpMuSjSjc9r+IH7S/hnwNFKrXUTzIOFTr9K+UviZ+2t4m8QNJBoaR2UT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81853mpXGr6lcS3M8k0rkks7Zz9KgEO6RTjGK9KnhYx+Lc86piXLY+nfgb+0t40fU/s2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+YoGPyr7X8GeKk8Vaf5uQWxzivzf+EtsrTZTrX238BdVEMklmwyWWvMxMFGVkejh25K7P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mjYZ+XH86+Gf2ooI7WbCjBUbRX3PrUn2aD5flwMn8q/Pf9qDXFvPEgUncq9RTw2kysR/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q3TsW5/Ou2+KHiCODw/Z6LF14ZvyrlfC9sdQ1+BV4QsePSujh8Iy+JvEyrtkZYztGemc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Jpx5jn/AvheW7ZH8s7c54719A+FvBIurGPEJX1Jrv/ht8FEa2jkWGNVUDJPXPevYdB+G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K8urXctj2KFBRSkzzf4Z6bJpurQ238KMGFfUK3CQ28Er/wAQxXKab8P7WG+huEhw2cZq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88G7bJF8wrh+J+Z2z5bHZWeoW81wyK4L9s1Bfa4tnperadO67ZraQBfXINfJXiX9oaS3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abXI/vVb0/4+QanMJL6VnmVCM/hitVRlozilWjqfMXirxhGuvXtq7iN4bhk4+prX8OeI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SwLjkV5Z8RpC3jPU5owBDJcs/HoTmtfwJrLNqccUnTI2/TtXoqL5dTz5TTeh9f6TcC4s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qn4w8cR6XpbKW2jGMVm2epPZ6OshGSqCvFfit4oll+Tdyx4FQo3djSc+WNzb8L/ER28e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r2y4+KU15rVjibajEAj1r4u0PWns71HYYavcfhnb3nirVLV0jMiqe3atJUuU5VX5j6B+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KPzCcE/SquseLPhZpvw60zTjM3/CSs4WaJugGf8A9f5V3/iLw9B4e+HUup6qrKqQErn6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/wAWeK7qS0MyxByVK/Xirpq+hlUmfSH7Ytr8KJrfw9F4S1Vb7Ultg9zIv/LNzt+T+dfM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Vw3rn+dcvq2l6pbL5s5mZ8nJPpVS3vp41Z4/MGBwT2rsS5dDjvfU9L8MfETTfClncafq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95aOUx9SCD6VkSa9/wAJBrwkutSmuDI3+vunL/mSSa4mZr3UMNtLsBnJpDm2iJlXbL1B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wGsviRr1tYWsyvPOAP3NWPiz+zne/DrWLvSJ1UtCQ2F6GvmHwD8YvE/wx8WWmv8Ah7U5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G5Wwc4I9K+g9L/a88TfGLx/fap4q023nmvohGWgXaisBgHHbP9KlgcDrGmzaHZ+ZIPLR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e6a+vZJQ/wAhY8ele5/GDVUjtUtSAXHLY968JjxJhwMfNihMCsqj13H0qRI42Bydo/hX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pTd/Slns/JkVh0A5qnIDN2Ojc4VPfvUlmPNusKQcelTTRmQ5c4Na3hLQxfXmcYC80c2g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W3t/Cg+0sF2jjPeodX8QWc0xwiutefakLqK3jjhYhVGCB3qlaW900mZHbHcelZMpnU33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r/0qi3iG0mC+RCF54x61m3WieZbl9xP+ye9Ydm/2OYJswd35UyWfQ3gHxv4n8P2Lpo11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+vrWx8PbqXw344S+njKySKd+O5PJrkvhpr0KrGGcAn1r0ktDqeuWqKQ/POPpRJXjcwfxH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+IrjxDr2lZVZ7SQ89wBXgP7SXg9rL4SyX18GEwuwo3epzn+lfoh8AfDcfh/wLJEox/on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vxwL8EI1K7ZTqQXH51yU3fUpbn5hzzeTK0bcnnj1FZ9wv7xSg/dnqPStDULM/bJCpwVJ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5Dciu5GhXXY1xGrN8hIB6ADJxnJ9M1+pn7L/AOxnrPhHwPpnjXT57bUZpoxMLNYyHZcZ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J4I1QZ+8xwTjIA9T/j71+n/7Evx68feDfg2LKB7fxHpVhAZYLfU5GEluBk7FkH8PHQis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2jfjPq3xc8YXFjLHJZWOmSG3EJ6iReGz+lfOGpKLW8kjJyFOD/WvoTWvG2iePLzX9Tv7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mkG7ALFi2B+fXHevlrxZq3mXszIVO4nDK2RShoxS3MTxJqBuLhkj/wBT3rKSB7rakABO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43Ejk0y2ke1lVxGzN0+aul7El2z0+QtINpOB3rt/C7aXZXSy31yEHHyGut+Cnwa1b4z6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bct5fUL3r7H0f/gkvZ+IrJZtT1qbTJWUAFOX9cEd64KuLjF8vUynUUdDgPgb/wAI5qHl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8yb/ANK+1PAOi/DuM27ajBbwllwZJ4Bsz7g8U79mj9hnwt8BbNoWnm1q7Zy5ubhfXoMd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wRovhHUL/wAQRW1lp0MbbpG+XnHGPfPSrjzTXN0OXm5tj4Z/ba/YX0HXVufHvgWO3gB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0+dQOB71+dt58Ftf0jUJDE5KbuD3+hr9DfiZ8T5fh18ObvULCOW6sbsFFG7PynOCffFf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7QSc/eb+VaRnc7I6Fz4P6h4u8G65Zy2Mn2C4hYFXddw49q+mdc8d658QLcDX547u7f5X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bdfHC4uPljslA7Ukfxx1jawEQQY4IqpK+pvc+vfh78ALbx1fxomqPaFn2M0D8ge9fUGi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An1W+uFUYKtLgMO1fldov7SHjDwzcrdaPM1jOD8rqeAfcd69Ctf+Cj3x+t0W3j8T24jj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iQc1zSi3oTJt6H6hWf7JPhi0jDRXF+kv91Zvlq8v7NOi9JHuH+s3Nflq/wDwUX+PN5CU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WUCn9VrEv/28vjtetsfx3eQIvGbeBF/LC1l7CG9jPlkfq7N+zDobZ2pI49JJc1yetfsh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GW6L5uK/OLwr8f8A4++PFP2D4ja2ZHOPL89VP8hTfiZH+0H4U0e11jXfFOuvp10xSO4+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pqmr6Fxi92faviT9mHTdFEu27jQj7qCXPPavOdQ+GNhptwkT3UADcMN4zn8a+E774ueO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Sr2kkuGLfjWNceOPEt/IDPrN5N6bpmrX2ZsfcfjDwNpWn2LFLhVbBwQ45/Ksf9n/AFDw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3iuKP+zEYx+dctmOFuzmvkPSPH2s2s283ktxggeXK5b8s12lr8WLmxy2oaOL2GQYyzED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Q/UT9qPRvAHiLwTpuo6ZcaY17LJtRrORQs8JU7iwH3ui4z6mvirxdrlv4M8D3thbExxy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K8G8L+LLddf82azawjkf93EGJC564z+Fe1aXPZ6xYyI8Ju1JAXcm6lfW5cY6HzlaePvs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niS2yetFe93XhnTI7iUSWMSNu6GCitPanPyli4t5r74JfZbMtPdLAEMaLk9ev4c/nXZ/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L+SWPZNv8pMLgFBk8fWvc/D3w1t7L4a2moWaLtlXLBf7p4NSfC3wK1p4gXS7ABhOTLg/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LH21OjGLcmb2n6dcaW32qe2aGKRMxmT7ox/FXxP+0h8UNR8W+Kr+0kuZGhhkMSxt3AHJ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kXg/4fzyrt82G38tfmx2Ffk7qc0uq65fXUj5kmkJTY2TmtcHTUpOTOfG1nKCcep7n+xr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xuRWg2A+5xX6ZeFLiS48M2FwSWkePJJ+pr87v2dfCtxpPh6S+ZFC3hEaZ+8qjOc/XP6V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D4I0uS4uERRGo3HpisMVyyqPlHRUo01zFzxFJBPpV3b3K74ZE27f72e1cH4e8P8Ah/wr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tekzdV/2RXkPx2/aesbfWovD+jTGS5LqZJY+hGen866XUPE0uoeH4yziN5EBG5sYyK5X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M7K7+IX2rWI90REKsAqr1z6mvQbXV4LjTftRlCxg8sfXuK+fPDLSedLN54xCoOQ2cnnN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ljaQqZzNJuaH+H2J/WsJRfU2lFbo83+K10da8TXM0SgqJ9q49gK8c+LXhWNvD1zqFwCJ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xOtWsLu5SaIQSGXaSvTB7fpXgf7Q3jJtF8ArBG2bu5/dxp7cc1rh03UikaVbKg7nlHwf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muEP2cNuLnuM19Hx29to1msFuPKgTpXnH7PN8s/w9CquZY52Er/7XpXoqst1uaU7VB+7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OfCwgoKSM+62XUgBXKt39a4Xxr4cXWtJmtZoNwZGKf7w6V6HJZFmBhO5T2rB1CQ/aCVY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7NM6KlO8Wj5PuPD00OlzwyJiSGRtyVy4fy5Cmwlj/CK+o/F3hewuree9WJUmVCzen414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YovlrMM7OnJ/+vX0lCupx1PlcRh3TdkY3hK5ePxbYP8AMHMnlgHsTxX62eDrGTw/8Idn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3+7kgV+dVv8ABwy/E/R4rcSLDc3sIZU6IDgkmv1DuLGK38FzWhI8qGPbnuwCgZrzcbNSe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GfFHibVpNW1J2nXy4nkYpt+/x3rx74jfFltOzpPh2ZzcqCktxuwiA9QP9r/CvQPj7cJb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bKpiVU6lq+XLVZNQ1BEhX5wAoU9S3vWuDoqfvMeMrziuRGpcapdXWn4lupJW2dHbJOTz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GwCx9tvXIFWNW0G60MqL6H52Xcqnp+NQfu2VXb5cjhR0H0r1rLVI8RuS1lufX/7B/jrV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7yS4tooFeKGXoCOmK+rId/2xsoAWOdw7ZNfn3+x/rV5p/wAYLUQSYW5heGRfUcY/rX6D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uAMAV87i48sj3MNK8TobO0WPCXCLKjdC3aufv9H03w3MrXNtFM9xnCrXQ+HppLxZWkUm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Q+MvGNvJrktw8pYwy7Y1HoOK82TuelS949L8L+LJb7WrGwj/ANFg2s+xfbgCuS8ZeM01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5fImAdfU965v4M61Nq3jB2eQMYd5UiqPg+OTXfjVdSg+cyTMS/41macnLdn0NIqhTggk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3UwM+Ywq9qi8RaxbeHYWmuTt5pLWZL6zSZR8si7g3rmpZktie0tHjwVlLxk557V4B8Tt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jUP5g8wse2a9+mla301ZExiOFic+vavkzx9fT6n4ie6uIxlgVJH6VpBXRtFXdz55+P2u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GJFK92rx9rhpnMjZYyfMc9q7X4yahLf+N3gH3YoQB+P/AOquJ2SRoQRk4r6ujD92j5TE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yL45bwP8cNNt3uPIsdUBt3JbAyemf1r9LJ75IcyzldmM7lbIx2r8bre4ey1S0vITsNuw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w38VLnS/DEV1dySXVhcW37+Ldk4x1H05rz8ZRTkmelg5K1mfXNrJHIrtE8Zik5BHWk2v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q+M/hh+11ongm4MWqzT3fh6aU+XN1ltjnqR3A/pX17oPibTvG3h+31zQtRj1bTLoBhNF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VKcdz0PaQk9Ch8SrV7rwfqscUYaXyDIAPTvXyZo9v50LvA3Izn619nwwpqUe1XHOUZD6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uLwRrgns1aO2unIZf7rH/Hn8qUPiRvGWjR8c+PEuLjxtem5j3Mr8VP4T8D3PiG6j8sSO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XgL+3PFthdWyMBMuJF255BFe9fDr4a2nh+zSWSNS4GSNuMV78JJQSR48qTlUbZzXw9+B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V+UEk163baRZ6fEYYItiKcCrX2leNuFQDAApA2913DGetZVJOW50ezUdhUgSNQc59Kki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TxqpDDsOlMXbjio2Je5JGxbB/iq1Gu5l3DJqumPf8K0LeEHackAHnNAiFoS33Rj1qLyA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yuVGBmovI4w3SgXNYzxaiTtg0w6cB2ye9aO3qq9KdCw3FWGW7UnsNS1MoWO044YH1qVd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rXWFd5YjBqRYTIvAye1Z2L5ijBaFArE5NWPJZlBH41fjtyEwRg06O1CscnFHKPnMqa12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4QKWOBWjcQou7c3FZt1GNwP3gBxQLnvoE9+kLbc5XtVWS8U/6w4qpLskkLn5W7VWvrgw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CavoZXinVEs7Ka4duQrY/Kvgrxp8Wv8AhHPi9ZajcRC4tYZMshXPGa+wfiVqDyaPdRx/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98eeELybxFM1wxkAJYgdq2pxU3ZnDV5qb0PrrT/j/wCAPEVpHex+JLWzLfetLjCuh/Gt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qPpt9b38D/daNgQfrivgFvAySSLI6KpJLfWvUPDOof8ACGWWlT2Sustq2Vj5xn8KdTCx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zPqjWvhXoXibfcajpEMrYz5gZgR+X9a8R+I/grwr4ZeRbGxEM6YIbdmvZW+LWmN8Mxdt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arnIPrzXyz4o1S58R31xMzSNluvas6EJxeosTOElocV4onfUS8YJ+U8ZrimtVh+Vjn5u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v1D4ySe2K5S40976dFDFT0LivVi7K55LKcVp9omZFU7c/eHatTyV023Ylgh/uit/RfBc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+9bsPw6VsvcMMcbs1EqyW4jzm3t7rUG3JHwehrotJ8C3+obfOTb33V6Lp+g6fpy5jjDF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M07Ktvb5Ttjp+Fcs8VfSIGFpHw6ghiR7rkf88/X1rp7f7HYxiCztFiQd1rVsvCt9qDh55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G00XSdHVNziVgcEGuF1nfUq5laTpt1fsjQQEqeAy9a7jRPAs0bF7yVYyV6H7341jt4yt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t47VZ07xFqWvzFLfaGXjc3es5VLqwz0vQ9OsdOhWOZg0JXtW3qWqRWWnxH/UAH5V/wBm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riO9vZ/kXqvrWD8RvGBgd4Y3yYzwKilFyloSy3qkdtrU7yu+IyOP615r4mt0NxcwId8a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kjDjMMWcbB3qufECw2jPKh86TIya9ylBxWplI5fV7topBEPlQnmsxjLcSCK3GIieR61P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OTW7p+krpsYnm53DKj19a7kc73HafappNuCTvfGc1mX1y13MSRgZ4qXUL4yKyrwM9PSq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kQwhyWOfWpdmGPGRQseM+maXcrcEZ9KYhynZnjAqzax+YFOzBzVZGLchee1bOmqGZd3y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7VXVQBjniuktrdFUbjgn+lY1rEsrLj5SG/OtKSRljKlunStIksWRsSswb2qSO4JwpXtV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86mhLqSQMH+lask0FfchX7tSW7bD/exVZcMuQcCpFYRyAH5s1EgNGOZsKV+XJ5q1a4OW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qqZA2571ctQmCGG4EferJgWfNijbeEyPWmXVxHHaPNuKsemKgmuI7dgBJtU1BpdnLrmr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/akM7/4U6F9ok/tS4iJUH5M9uteny3Ei5bAH1rO0+yGjaXDbW4+VV5Pqab5000pBAIHX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Q+dgY3HpinvKYoSD9/qaqW9wY5w5CgdqqeJtUj0uwEkuPMkYYx6d6HLlVxwi6kuVFLxh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jgxIobnsa8v+FPiGbWrjULaeUm7kuy6g/wDPOpvjpePJ4NhVJMNdTKg9lH/665z9nfT2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mwfUH/8AVXzeJqe0kfYYTD+zgmz6UtNCll0+58qPzHdWVPwFfLkK4uL4uPmW4YM3vk5H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htZUDZVSWC+nY/zr5E1rTzpvizWrBQGVLtsKe+ea5oy1O2KvdHiHxUm+0eIPKlXISJTG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W7NIpQ7T1z6V6l8ZoFt7bT5TbL5gfa0n5Vw1rps1xGsyr+6zgbe5r3KDvA8TEQkqmh23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yf2ZqiqbQkFZo1yU6/5/Csf4m+I08UeJJLiOYSwgAIyrgEVyd7ZXVozvPCxjzTo87Vy4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K97qS6k+XlYpwvbHvWroKxTX0JuyzWsbA3DL/BGTgn9azYlHXAJDc5rrfAVvcNrYmjEM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rnKOduPz5/CnOXLBipK8kj65+Gv7Pv2/wlq+pLazWmqWcSyWN2FzHfW5BKuPcY/WvPtW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eoIwuVY5V1wyn1r7X+DfhG++HPw90nw5dai+qmzVo/tLJ0Q/Mq/gDj8K89+PXwriubFf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uc3CxrgyKccn6f1r5iVV810fRwiuVJnxD4h+FN7pMM0tuiXBVgybfvkZGc/hWjrHw3l1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tJYEeHZ0LY5/WvVLDUorfWbRL2NiPNEcm7pzx/UVBrelTaPrl7b2xM1rDJiMydRnkD9a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sLTueE6l8OdUMkfkWskphlAdk9O+a5TXfDR0/Wr60cP+76Gvo5XuL3zJoZhG6nDQjvjr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7fTtaUCAzLiXd0bHT+ZrenjHHc5qmDj9k8i8FeHJbyGSx+ykO4DxSN69/wCYr65/ZH+G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dtjkMV/v9q8tsdKOnWdgUjVY1bKP3c9wa+nfgVr2k+E7/VdNk1CC1fUo4ru2WZ9pbg7l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VlU2NoUFTWp7DfzXNnbyPDB58iDiP+8cZr598R/HS8uvtiI72ctuHVoI+uV619B2dsbu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Ky56jqK+NfjVqC2dxr0U8Kw39iHWOfbjcvo3r/8AXrkhBtpM25lZ2PCta/at8X6hqWsw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jyYJiVkt3Un50YdD7d8V9Q/s0/tXaV8RIbLw54k1JbbxGCIrWacEeeR91Tn+LHf3r4f+F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d5bA+XtRnLdt2Tio/HHwx17wP5eoFD5Kyho7qLqjgggn8QD/AMBr05UYNWR5qrSbv0P1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JeDtQ1eSN3FkpYqvT8ffP8AOvijxJqN14w1qTV5iDJfREup9cEj9K+g/hb8QJv2iP2R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Zt7aS1v1X7wmjXG4/wC8Oa+edLj/ANIsomHzxq6OPU8iuNw9nodMZc0WzxL4nfEJfEUN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0kY6ccHP5V5zarySpBjPA29BUmv27W/iTU4ZG2eXO4x+NT6dC9xcRQLCVMg+UBc54/8A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Ls8SpzVJaF6x8PyrqVmpU3DzuqJGPU9K9X8L+Dr+y8VNbXFiYUETpMG6crxmuw8I/D+1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ubFoy8ez0AwK9O8E+BX8XXtndkzTxalDcZYrgCWPkL+Ga8yti7OyPRoYNvVnyz438DP4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d3ErJ8nTPUVtfBbwfZz+PZbfxCfJsIoN7zBclZAN6/TkV6zrfh+3vLo2Orr9nu9PlWWP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W5ceE7DQ/Cem6xEM3mtNI8/0jYKP/QjWbxXNCxvHC+9foVb671LXsy3uoT3VuT8sbNke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r8HhHTrjV1PlJbwEBd2DuIx/PFTx3TFQiL8i8ivIfj54klllsdAibyjxNK38v61yUaft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dGD4J+K3irQ5Lu8h1aY3F2jK+9/lHOf5V7b8KfjDqfhnxXJ4mvb9tR+0RQaVJHK/OC+4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O4eOSNNmVPOa7HwSkN54u0mKZ2e3RvPlj6ghQTyO/evTqYdJXR41Os27M/V1ryy1+GV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A2chhuH9a5tvB+k2eoW+oWlssN0p3Zj6jt/jXzf+zL8RrOHUNd1vVL5reG6umSzgl4Pl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TwX1vqUzQwTK1wo3EexGR/WvNknF2Z33urnnHxS+GsXim9+2WoRJZLR7OROxQjKMPow/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b3TfC+lsELtG/lTTfw52jBP4q1fUd3arBkmZmHVz2rE1PT7PxBp11ZXW3y7hGj/A8D9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TLMs11bmRvJWaMx9CeleySPFarDJMwEe8Jlv4Wx/9euI8Y6hqPhHWNG0tW8pUg8whf4u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+KPiII/C9/cS3BAilgbn+EBsE/8AjopJXdgPa4baWGWZo5gfLO3IrpreOOaElX3yAbsf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01bR9QuYTv3WpuyvsP4vx/pV34c6w+peGdPu2lMxm3nzB2G7gVTVtANS+s/9KlDkLbOm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O3dg2ozWrSRpNDzk/e5//VW54yuRpPhfUdTz5n2WFpju9hmvzs1r47az4f8AFWpXunTi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7txbj8GrWFN1NiXUUNGfoJ4k8F6V4gtTHLbKG81ZQy9SQRjNefftEa9deF/C2kRaHqP2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guDjOPpj9aq/Db9pDQdU+Hulave3EkMk2FmRlyEfOMn0718yfGz4xSax451iSwka4tY2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mHp3/KrVGbdmN1YxVxvjT4nXWiWGoaPM8l5balD50LM/MMoPJ/WvGbgx30k0ofzC53CN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R3l/PqWpiWSQyIRhM+nehm8sOwTEQ4PvXp06fJueXWrObuj2T9kL4i3fw5+KRhb59F1a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eG/Ak1+ktxcedHAVk8yNlDK6+hAwTX5d/BXQf7Q1S6vLgi2tZE8qGQ9nPQ19+fBTxLc6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I9X00eUVbrIgPysK8zE/Gd2Gvy6m74++HOm+P/D7R3HlwX9qxMF1uwyNx0ry/wAN/CV9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POsh5cyRtlZRzh/5/nV/4neP3tdZtdMtZ8W91HKk03eOdeQPx/pXmem/Hq6eO3SK9W3u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Y3ZUEH/PrWHI5PQ6b2ueP/tbfs+6p4fkXUbeHzkhO9bherRnkg/T+tfK9hbrcXRtdxU/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oPxf07xlfWmn+JLeG7sli+yTRlshmBOG/I18V/tdfDXTfhR8UDP4dLjRtSHm26yfw5xx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U8ivCMXzHceF/AQ8W+DbK6lg8xLc+SXHUcdvyqt4++El7oGj6bqlpmaC4UKR3Xnv/ntX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g8GWC3l3HGv2QJJFuxyDyf1rs/HGg2t1Z7dNkjutMt9yNsbPQ55rllXlGbOynQhKJ8Ce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sxAw52nHrWHa6TPdzWxhgZpFlG0CvrDxj8NrfXtD1mK0MaG4aOWNXXO0gdq47wj8OZf+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kRZvu45XqPx4/KuuOKTi7nJLCtSuztvh34HjW3066urfzIXIWdH6A12/7d1jB4Y/Y/gs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ML029f612/hjwa0hht1jAt5kBBH8J9P0rzb/AIKd6vHofwI8JaFu3zXeoDb/AMBUf415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VjCNPQ/PfwQ8C6hbJIciRgv4193/AAbtU034eSwSDLFifwr4H8H6fNqWoaclsm6QSxlh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adpMWj+EYkQsqtECyjsdtduLd0kceDje7IbnUtI0e0a7gMRmCYHqD3r5x+Ofxg1GOFYb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Y4rU8U6lLb6gY43YJkgfnXz78RL+XUPEUkblgE/Wpw1JSeptiKjjHQyNU1G71i8mubic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fhj4CjuLdbyUAptzzXB6V4ZX7Kt3ccAc4buK9u8A69plxp8UVu6jy0xtrtre7G0Tjo+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y6H4MENqQjSKM47188spaKM/xlsH3r1L42a59skjt42BK8bR2rlfBvgW/wDEtxbQxQF2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j7sLy3IrJTnaJ9Cfsh/DmTXLy6nkh3KRgf1r7Zs/Ctp4X0u5ktYFEojOdnXOK4X9n/wb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1Y47gDdIzd66WH4waBfaiumi5i3zHYB7mvGqy5pNo9ilGMYpM+ePEsd34u1KeFlH+s2/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fA/h/wAA6d9pvlj88jJzWh4y1Dw/4AhmlEUct6+Su33rw6bWtS8X6ozNNIqs2BGOiisO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fGWlXs6iyXo2K6fXNNg8TWktrPGGVl4zXl3wr8Fy2Nuk8hyeDXsVnHtwSDwOo7VETTSx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D/FMsRgADkFZAuc+1e0fDK4g8G+C9R8QXwEEdvAzHK44AzXpniLRtE1KEXGoRQsIRu3y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D4wJdeC7jw54eJW1lbZcTL90x/3R9a6IRcpK5jUlyRPk/wCJXjC5+KfxK1XxBcMfLmmb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bTLF7RGH3mY5qhpNvswWiKHvntW7amOSRlBy2OlevyqKsjw73dybTdVn065R0LIwPJFe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NI2yXB4Y9682sdDn1CRCI8joB616d4N+H1ws0JaPHIIHpXLU5ep10r9D6y+CXia/1zw1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ivLPHHiEafql+JGYtA/HtXt3wn0H/hH/AAu88w8uNIy7N7V813tkfHGueJri3m3JJdFF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2uh2vYt/Df4q3Or+I1sZoh5RJw4r6K068igjWV2ACjJZq8M8OeArHweEu52CzJ83zdTi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caTHdWGnSASyDaGXtWig5OyI9oqauz1X9oz9oSw0DQ7uxs7mOS6dNoVOozXwXc3F/wCI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Rskmi4vL/xJqEb3cjSNI/Javbvh78PLdoRPKAR2zXqRUaCu9zz+aWIlpseXSeGJ7HS0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ay5IwYyPQ19GfEjQray8GTeUgOzB4r56xuR1A2FufrWlKpzmdWnyM7f4MayttrH2aTrJ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Xvw91B9E1CK6RdwzXw74N/c61bTY2lXGG/Gv0n+GPgyO48O2NzKu7zYg278K8zGR1ue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vhqXh+W5T7zRf0r4B/aY8NXMer/bEGUdK/QHWtPXS/D86IePLIA/CvlTxP4fbxRdiC5j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ddzqqxUo8rPBfg78PZbu+jupoyq7SRjvX0P4L+FdlY3iTylUDNuNcb4u8RWPw70uCO3A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G+/aF1m9kdEmaNQcgr7V1yjKtqjjhKFDRn6DaUdI0mxSMTRrtA61o2uu6eZUVJY5Cx+6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tU1bxJFZXlxI0Tjqa9ht9WvE1SCWGaTO9cY9M1w1ISgz0adRVNj6q1jxHHpseCRGuMjF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ahYS3EdxE7KuCvfpW549t3h0eCfqJLUMT3zivhjXviJqFjrGoWvmyOpdlwegqqVLmaFi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tSeHxNdmP5o2kLbfxqpNq9yrHylxu6j0qjeXv26+diVL55q3psK3upxxNjDDt7V7SVlY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PFFvJJMJn+aQt+VR+F5AviGDY3O4ZFbHjGNYb2aFOSvRfWpvhf4NvNa16C4KYXcMCs5d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VfE3hOOLG13j6/hXz/8XvBF3ot5LE0eSpIDetfZ/wAJfDsWl6HbecMFU5rjvjRpekap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AGetccZWlY7px5onwp4Z8FX2uaqsZTC7sV+jv7JvwLsTbRzTssVtbr5s8j9Ao615F4a8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wI1jHzBjXn3xv/ak1LRrO48N+E9Qa0glGyZ4GwSO4/U11P3rHBKPs0db+3B+0RbeIfED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LJ/J/d/dbB//AF18+fDnT7W7vI2mCks3zZxzz715VNeT3d0080kjys2S7tkt7mtvTfEl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CuyMOXU45ao+r/HHwb0K88GnUEuI9zJwqY4474r5L17Q7bRp5otokVc4zW1qXxe8QXVj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eXah4g1C5uX8/L7jyDVyIiraGha66bOXCW6spOAK6PTLfT/FUbwywiOcdAK4yBv3odlxg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Fs9QinRTGQ2DjvUdDUwfFfhiXw9qzjbiEn73pXofwvs1slFzCnnMo3Cuo8TeFY/HXhn7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x7V5Z4R8aXnhG/eCeNXjVtrI3X8KzA6DxtJfapq08joVDE4ULmuLa0urORn+zkj1K4r6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uRxnUYZIZOjZXIr6O/Zf+Gfwm+MHjI+HtWvLdDNGxitd3lvcH+6p9elO4H55WM2Vbe2D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GJOemK+5P2zv+CbMnwV0ebxt8P7ifVNBSTN5pk3M0AP8SnuOv5Cviy1VJOJE2yDhlPUH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LQwBwCTnvXXfDfSV1C+ZfuttptvHC0G0gbRyQa0vDMiaTqySpIBG/XHahjW51beHxDOE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6DpsNqJJJVSsnxFcFZCTMRuXII75riNQury4kLK0jIvAw2KmJTPQm0uxuQwinUjFcP4g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bQeWHaqFlFc2sySkygFgT82etey+HfAcniDRzclNylc49a6Iq+hEmeWabqUum7QCX7Bh2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FfiuCHVZdsQHyl+hbjFfPHiLQRpd0IChUbscdq+pvgD8A/EM+i2niDTUaaPG8gddox0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FHmP0t8I6HFo+i3UMEgkDQjG3oPlNfAP7eukz/8ACrdNnRsRfb2DL64Br7s+FM5uPBry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QwBzXxt/wUMje3+Efh8AYEuoOx/If41wUr8quSviPy5ZgpdX+8xxiqrQ+WxXbtGPzrQu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8VVkXdtJ+XHJ969BPQ3sUbpT8mBuX0r7R/Zb8fDQ/B+q2byhRJaugU+4NfHTW5wCBgHn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EWigRzkxqOOO9RIuIz4gTEavPGijf5rEkd8nivOLuGSV2VlP3ucV6Zqy23iLWJZI3AV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83+s3H7tSmoq7CS1PN7PT5G3bcsP7pq9/Y1y8aEKcDnaK9Kj8JxRsC0ZjHtXQ2el6RbR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eMjNmv8AsI/tDWH7N/xugl8Wgp4Z1KM2ct03P2MsciUj+6CBn0r9xtG1Sy1rTbe/sLiK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iA7o5FYZDA+4Nfz7eKNI0LUIpHjmjyDtMQPP5d6i8IftI/FL4L2L6T4Q8f6vpWklvlsf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Dg89qzXLfmRlKN9T99PiJ8SvDvwt8PSaz4j1KPTbJflDMfmkP91V7mvyx/ax/bG1D4wa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LV/9FssZDHI+d27nA6dsmvlLxp+0b48+LdxaN438Yanq6WSbIYpG8tB+A79M/SsJdeRg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nGfxoqVJSM1Gx94aLHbfFb9nW9jePfPBEQq98gcH+f5V+fuoRi1vp7Rk/eRMUJ9SDX21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Du+mkiJs57ctz+NfHHjmMN4q1iUDA+0sRWtM6Y7GU0ip2IZRnipo74QQqHUrnnmqvkyN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quuSqjkN6HtWpRsi4eRA24KvbPeo2vPJ4ZA+O4qmmUKpxu96jaKYBiqlST370AaUd4JG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/wC0FBLF+F4A9cVk7GVf3jY9V9artDL1ztJ6CiwHq3ww+Mh+Ht6zva/aYDyV7qeoNfT3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+IX7P114Ml8JSr4iZlxMf9TvHG/64r4P+zyod0i/jUB06UXDzMxYkfdHely6judDNq0V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1+tVJLlGYbXMh75rPgtZGwArIcdKja3lBwpwmcHbTYjc01fOvArkKDyFNfYnwu8EaD4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/E0t1L/P0IFfLXwz8G3muapExQkA4TNfQ95Dc+BtDlj0u/kt7qaPbKid89c1zVH0Kib3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afJFJC9tfIcMJm25PAPPpjNfaf7G2i/DSb4ayaXJHplxrVrPILyG8KNIoydpBbqNvpX5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rmSMg84bFczqVrPeSvILu4QnjekhGfyqeU0Z+6s3g34f3UhkS80tUPAVTDge1Ffhfa6p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6hGicBRfsKKOUR+xXwLsYtU+B+lG5TKTWuSG79a+fZv2nPCfw6+I0MB8yY21z9mmuAcL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+kvAqTeDPgBHNqLJFLbafKQy9gFJH8q/IaC6/tS9kNxKzrLdSz7pup3OSD+GeK8zD0FW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zR95/t0/Ei0174a2T6ZOzrNMpkRGyCmBhv1r4t+F+kPq3ii3gA+0ybSCu3OP88Uav44u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zPIlnIcSSdSvGBXtf7NfgU2envrFwoWe7+WEH0/ya7pcuFg+U5aa+szSPaNH02Pwz4bg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PnjtXmHxL/ag1LUlv/D9hZQW0cJC+buzJ/8AWr2Hxn/aFr4H1UzPGgt7d2jaPqCBX5/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jzZbjcXnPU8964MLBV5czPSx1R4dRijUe+uLnxRHdSzsxVvMdu9d54t+PfiXVdFGn29w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f3yB0z+VeZokkJbDYYD71PUiSMZGz2r2XCMlY8CNWUXe59A/s0eLNRXUnkvruSdbhslZ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Parea89999slFH93jmvg/wDZ4kRdcSN3IWOMyceoPH86/QP4F6bItrc3mSIHbHPc968P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DzboXbOG+OlqG1mCBBvaVvMK18gftLxlbe3Dr9xPv+hxxX2b8YFCa1qV1Og2RxBY2P6/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bq80yN+YVGCFb7pFcmE/jI68T72GOP8Ag744k8LiS0V/Os5XVpEHU8ckfTNfRVrJHqun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jIJ6gehr420ljayxyhwCBhvL6V7d8O/izDpz2mmOxaMpxn9a9bFYdy95HlYPEqL5WetyM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Md65SSHzrxxcKcMc5b2qG6+MGkNJcDy5AYjyydBj1rMh+ImnalcmJdh3NtXPUk15saNR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qdMqtcWc8Z8t4ipUrtya8+u/hTbboZpn8mNpQyfLjDZqW6+JmntcTrDFIDEfJZm+6D0N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428LahpNzZRT39i5Zp2UFShzgc/Stkp09Wc9T2VT1NT4SfDHTIRBqchF7MsY+c/3gK6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huRLaSS1D4UrH9589VH+e1dxpen2+lxLFbRLbwqT8qKAMcdMVxfxU1C3h0m5uF+yyaiC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qR3rl5ueQ4+6j4l+IGgx6xdSarrd5cQ6VAf3NtEuTNJ3Pt0ryHT5tF1b4kaNFotnJZWX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mGfpXc/tEeKJ5hYWX20SXigtLHbLtgCHGBj161zP7OfhOfxZ8UNDgRSdpMpB68dP619B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y9pVUT3f49+AbG6jjmS1SFI0WL930PvXgK/Dqa41GKysVknZ32gnp/kV9oeONLMcO5rd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IxXE3FrYQbmFjDbMoyPLXABPUV5UMVON7HpVMHGVrkP7OHwxttM8e21xBKCNPjLTOP4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cfY47q4BDctwfc15b8D/AAqbfT77VpITGLrCIx9s5/mK9T0q3VLjzFfgcg1hObqasXKq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fC+nyWykrcPExXHfivmRbqTUrtJ7yYO53ER/jXpPxw1Z4b7ToVzK0zFQo98V81fHbWvs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a3vHfLpC2JMD0rKMOd8p1RnGjScj6L+CepW+m6hqOpTkMYYmVI4+rscgLXbfBDw3dWe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c7mVW6pkk/oK+Vf2YviVpthKmn6xK8UyOZIZ2bIkbnAavtWz8TG1+HuqzYSa4aFpkePp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+zdhe29rG6PC/iB8RdQ8R+Lr2OG4xpsM/lqnqo6n8f6V774BvLi88P2dxcRRom3Eajuo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nxd4igsghMksu6XHpnJr7C0jToNIhtLZY2xAgQflXObVlaKR5x8fPE0/hjw7ALYlDcPj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eI5G1RVEn3mTruz1PNevftLXHnahotrz5XzMwP0GP618/wDi7xV/wifhe81KOP5o02IP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SSE/dpuR85/FaaNfiRexpJvRcRs/uO1c8Q53ALkn5dv9ab815dSXc+DNI5Y7uhJ5/Stz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mV7hjjC9DX1UP3UD5Oo+eo7dTNbQ5ja7xyV6mvoXwDZz6t4HtAIPPjjhIOeg+tZOj/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sbDLbvp2rrLfT4fAvh+RGuWit4FJG/73v/SvOrVPatI9KjRdFOTPmnxVp9tpOrXltHFh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a9S/Zd+N1/8ACHxjb2bX0h8MX0nl3NrI2VjY/wAS/mf0ryPXrz+1NYu7wNvSSQlfYVL4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b90gyPTkV3OKcHc89Scamh+uFvLb3kaXUDCWC4/exuP4lI4Ncv8AEbRbTxDpe6ZT50T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/gXRgrkqtqi8fSoJbprsNCMqmd3PevB5OWWh9HHbU43/AIQm3j1sXqgY2gKB34rcYeWw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jUnORmnQ2YvCCDg10qQNFIoDMMj5fT0q9b24ycDHpT47Hy227vmFWILcLyW5pmT2I5oQ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drYq24+9lvpVdscc5oMWNUE9Kv25Me01Sjh5yKuxjAGPxoEyzE5YnPc1NIuApqCJwc1K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mmbRnkZpWUdqFbPFAEsbn7pX3FXI4TGuW+YNyPaqUa7au29NBy3LiICeBim/Z8MS/THF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F1DGv1q2RszHkT5VL9RWdqESsrEdcVqXMLMNydazrptrBZKl7Gi3OY1R/J2FugrDvtT3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v6wpZpR/DjivL9b1MWc0klxJnsFrEsp+JJU1JZHYsYhXgPxS8Gf6UbiNJAjYZyP0/rXt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pkmpajdRvn5Ut1+99P5V514u+MEfiDSH06y002LynBdlydtaU1JO5jVcXG3U8Wj0dAzF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LVJG2vknsE7/AFrXmibzSB8sRXAO3GcVVkiEe3PLevpXdzPqebsUrp2a2ETHaem2qFnp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u2nDVq/YpLyYIqtjqWauy8K+GI7VPPkHB6+9ZyqKK03MZHM3fw3DW5mvZRDFj7p71z6+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LzKDtz3Netavoep+IpvLtoxHbKOrNjOK5u68ErazAXHlbic/I2TxXHKrKRkclCXYqIkK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F1C8GQpjTPVuldTdT2Ph+JgZFRsZA7muV1DxtPdyeXZo28jAPrWWvUDWtNBtrL5rljJ6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7TdGhYhQZNvyoOtcxpmm6vrKlLljGMZ3GujtPBNtHCLi5uVZkHO7oagDOh8WX+tTeTaW8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y8J316yNK5DN1BrRsbrTtP8ALEEce4Lnd2/CtnS9WOpTBo2IVO696HsJk/h/4f2sL75h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I03TwNtrGGB6isjTCLdDICzseT7VNfa1HbWbTF1BHbvWNnKyRKL3izxRHpti+HCr0wK+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13JxEAa2fF/iSXUpGXLDLc+lcvJ8qN8w6c4r2cNQ5VdgzK1SVZFRVOQorEm33km1ASen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Ugn3rd8L+FZXi+0PkKRnJ7V6cdjnkY+j6KbcLKy89TuqPW9QaWYru4Qcba1fEeuC1X7N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2llkxzgknNaGQ/DMrFiSG55ojzGwycDtUKM/mEMdwx0qXd68DHA9KpEsl3MoIIwKI8/M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CoeTkdf4vSmInhQyAGt7S4TvQkZrNs7ccD7/AD1rpIVCqDjGRTW4mW1Xy2IznvRJMZVw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FXq3FSLCeMnBzitkZDlz82U3cdKv2iHoB1H3fSomtTG4UN6VdSApz93j86h7gO2OhwBg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J71CrEAktxT0kPY5FIC/H8uF3deauQ/MGOc8Vh+Y27g45q99qaC1LHDnPQ1LGZuoTO0u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D3g6LTrBL+7A3SfMAe9eYeB/DreJ/EgZlLW0f7xia9/85LWNbWNMQxYFImRZuplSaRly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klMZNLPcGdlZl6dKbHKschP3ielBmSZXJAUAEck9q4fxdqJ1SaKIFUSF+W+lb3i7Xk8O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HU18oa58ZZb7VJVbyxbRyHGWxg881zVm+WyPUwUVzXZ7L8Ysal4fslgbKrKCXVc9q2f2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EPizUI2jhs4xFE23ByByf5fnXNeAfFFr4q+GjfbLi3injOxIpGy55OGNej+JFfS/gK9o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7s46s38q8Gd09T6qmrrQ9o8B+PNK8bafHqFhNHFjCyxt1Xjoa8z+PHw1nfWF16xgASYb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ri/gHb3F54vstJgzJa+b9rncd0UYH86+xWsrW+sZ4LuATW5PKjqPce/SuOb1N17rPz98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y24Rlu403L8ucsOv8q8j8D2syX15ZNBvuQp8uJ1wPMH+P9K+7PG3gseBfEVtetELjSGu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EP7jj868v8M/C6O6+MWv2um2guWicyQ7QAApIIPPbnmuynXcU0jOph41HdnE6F4GsLzT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S7AdfMXLxnBwB+NeB6zpLaJr1xp8sbL5cxVWZccZ4r738ffCE6HqmgW8MjeZeRyeYz4+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PXjTwRZ6/NJd3nmJcwIR5a/x+gqsPiGndmNbCqUVY8R1TR/7JuGWZflQgbj059a9y/ZZ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aXr1itzo2qRNGwPTdjepH4rTrf4V3Xiu0uJRp0k0OpW8c1s7cZZBtZAexwOK+sPgv8M7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tPPtxCl/ZXDrukiYAh0J9Qa1rYpSTSMqOGcXdntN5NHYW2yHIGQoA6dBgfgMUtviSzk+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6YNVYpv7T2mFDiF9m1lwTVybHllEQBie/avEPT2PCfH/AMFW1bXJl0dY7eGZBJGz/c3A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8UfCuXUtcs5p8MrW0Ynkh6OyjBY+/Ne4CQ2sgjJVX7p/WlkMd00kZ2s7DGfXFHUdz5Z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qEfkNdQ/aGtkcdVyMj+tTt4OeDwXNFd28k0Vr/pCzSDI+9hlx+Vex/EX4gWHw90P7SLB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I3Y6k9q+EvjL+1Vq/i3QbrQNC1e+s088s1vs2soz03emQa66VN1HZCqVFCN2eg+IvGum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f/aFpBcsSbdlcxK3qD938OvNeS+IvjVpUggezkn1NV+5EzbDCCe3r+HpXjd5qGqa3cbp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QN95++T37V0vhf4a3fiK/REiFtGoLGRlwFwO/rXrRw8Yq0tzyJ4qT+HY9/8AhT+0NqNp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Lq/9m3srEPz/AAZ/XHtW/wDFDVpfGmmahrTQR27XUMgkRWz82Dk18h6jYtZ3zQNMJvJk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0F8DdV1TxxZ32hXV3Gw8siKWZtpbjGM1nUpRp2ki6WI9onF7nA/s4asNN1/VLYjLSKCu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BhDYafJoqFZJbnmReyLyc1zPinwB4j+EniyS80mJpRaPvlhZecHknPfNef+JNaufGvi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J2qjdFPv7VrFKclIyvKEOQ+zv+CbcUum/wDCSwTSNHbatEGW2f7ruOCw/Bqf8S/DMngH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6WTuZbOYLlSrE4A/HP512v7JeiJZ+H/Dtm0wlms2MpdI9skZI5+qHH6V738QPBdj8QtL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EiTD78bA53r7f4151R3nc9CMOWKTPyv+Jfg14/iNqjRIVt2t0vWVlx5TE4K/yr0nwz4N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gjnvk2tGw6qrDn+Yr3D4neC7Dw74v16a5AkebSgUwucN0rzTR7f7Zo+pRzfLJ9m3RfJz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EnDlRnGhGMrs9r+DXgldSfxNodww2MILiN2+h4H4E17h4F8KWXgbTfssTEwRzSSwo65f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CNjHD4T0zybKFJ5rSHzJlXDM2wZzWzCsdtEGHM8f9/pXmO7ep183Y+bv2gvCEEniKx1G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YkY+ZcBc/jS/E74b6kt94a06zs5nsrHSQ5kj+75jfM/617x4qs9Pm0q6lv1jeaFPtUS+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4ksfFWgzQ2bxfbJrPdHH/GisM5/SrWw1I+KbVpLeaRH4ZeCp69TXiXxi024/4SGbVGUL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6o8ReB71ILnUDbCBYJBHvbrJzya+Z/j9eStJY2kGTKpLsp74P/1678J/ERzYn3oHm8LM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y8udF1BLi2O2bkK31GP61kWd15TxrPD+8Xj6VannPmbd2ZD0UdT6AfWvelazufPRvfQ9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+Jrq5nkDW1tb+THG3TJbOfzFfRmm/E+78P63qWoNN5jxqCFPTKrhQPzNeX/DjwyPC/hC0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99Ix67j2P0/rW9pPhu58X+JLTSrZS0l1IEkYdlz1r52vJSldH0FOLjTSZ9NaH48ur74a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I5rhEmLf3d4yR+YrmL7xbe+G9a1KzuLrzI7S9kMbP98RnDoP1Nb/AMTtJTS49F8P6dc7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jX7iyFPkcf7W4V8c/G74zX0evR6fBIyXEdrbR3MzdXljyjE+/FTCDm7IzqSUNWfQvxu8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2xzHFYjzQ3bJBP8A6FXxF8RPidqeqXWvafBKI7Vixjw2M8k12Wv/ABku/EngqwsJpGlv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JO1eEyXIknczLtOdrf72B/8AWr1sPhlrc8qtiY/ZPrb4M/Gq4e3k0+Dazf8ACNrHJGzZ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on9nNWXw/cQq7NaxGPZu6Alctj9K/N3wL4lTwn4xgnk4iuE+yOfRXIH+Ffpb+zTan/h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QT9BgVyYil7N6HVh6jqLU6z44TfZ/g94pkj4ZbVufQd6/JtrpppLqd+rsQG/l/Wv2C17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raDOQsWoW7QF26JkcN+BxX5WfFL4V6r8K/E154e1GMxSwtu3dpFJO1x9RV4aUY6MzxJy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T5rG2vpBZT8SW/bNTNq0l7Mzq3G0KY/XFVWtFViFfBAGafbxxLcHy+uMV6dktjjZZ84l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trw7o8msXi2LtzIpdfr2qgLdpLBWIJVXCnHv0r2T4U+A71de0i/e382BlLfL22+v4Gsa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o1fY674a/D/7T4Ue1XMdzCTJ5Q6kjuPevefB3jx4fh/rdzLEsGv6LbhY7o/eZc8A+/H6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EN3ri4uYfs7X8Mfqo/hr52+N/wAUbi01qRNFkFvp+s2ImliTs2fmBryYx9vI9WTjSRW+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f2nTUER2rLLIP+eu3k18/ar4qvLhJE84mWa6W4kkH05o1LVjfM7MSWcDk+nasOVgqhs4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FanhV67k9DqNO+KeoaDqRlaWRsPlcdx2ruvjJ42X4yfCHRtUjtWOo6XOYpVXqFx1/SvC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wcLnua+gPDvhf/hC/hvK99Mq/wBpWjuIR1BABGPzqqlOMdUTTnKScWaH7Pl1JY6PcGMt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HIFfSHwK8Qf2b40k0rUMXWkasxhlR2yUcjqK8j/Zn+GOq6r4e0HUliBstQuPKkO3JAz3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S/CmoPeXlwrQ53IrLjaR0rw67vK571P3YI8X8QaHeeEfGF1ZTpIlv5rCEdnXsao6Zpou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TojbH/unjB/z619HfFTwefF2j2mpaci3NxZShjt/iUYz+Veft4Ln/tFZVDJHnJVux64r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DzR5VsI71nZkmw20/wDLN88j+VfFv/BUDWn1rxt4C8LQqCtrZveyE92Zto/rX1345+Mn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XxRd+RGJP9Si7pHJwAqjv7/QV8Z/tAPZfHb4y2ninRp3k0dbCKFJXXbnuRjtXVR918x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B/hbJdeJrG5wRbwjMmfUAf4V9e68q/2DPGo3ARnaPoK5bwXpNhoNolpHt8zAyFrr5MSY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CorS52OnFQVkfLXiqT7VqC7Rud1DbfTmvM/HnhmVdci1IKBFtG5T3xXuXxE8KxadqEk1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xXlnxMknh0WGaKMyBGw6D0rfD1PeOarC0Wzz7xJqytsih/dxEYZV71h211dafMhtLhoj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b0BLHoDW1oPhO+1iRVWE7WHUV7fuxWp4yUnLQ6rwF4TbxlqBiunM08pwM96+/PhB8DdH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BG88abvMk6LxXh/7Onw0srPVLVrx44njO75u9d1+1b8f4vh/4dm0jTJQ97InloY+xwMf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l6HrU48q5up5z+1l+1L9nun8HeE5N0udk08fRc44H61m/AXwXe6Ppq+JtTeWWUAuu737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vU/ij4xTU9RiaWJpTNLJtzk5zX1z8V5LTwnpMOjWSgAKPlC4z0qa3JTikjWknUldnk2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e7uGLhpSu49hXQ/DjR5rrWPkjLRBsbhXM6XCbuYQ5xIzfd9q+lPg34JezUNdQeWWOVH+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bQ9I8PWyW+iwphQVHNUPE3jWw8MabPc3VzHFHGp6964r4jeOLjwbrUdrCVW3nTeC3Y18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tU8Qw6HbzMtvJEG+TqxPWrpx53Y5py5Ueh698ctf+LvipvDuiy+XprShT5fpnvVbxh4K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xKAgDM3r3rY/Z/8AC9n8MPh6fEeqlYp5lO1n+8ev+Irx/wCIfxkl1bX7iaBiU3EBl712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Nam03wlsdQbELBTjIIXOKr2vwf8AsVwXb952B24rgtN+IOveY94hYwRn5q9F8B/EyXXr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tVS54rUIezkztvCvw93SRolvyOc17X4E+HL3l1CZI+M/liux+Fei6LNYxzt5buyg+WPp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2rzqscYUEhy2MVxSlzM7eWMVoeQftPePLf4TfCm5gtmC3VwvkoD6kY/rXg3wTtJrfwTH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J9eSf51wH7UPj69+LnxIh0ix3SafYSBDtbIZ8/0r3LwfobeHfhyIHIMiQcZ65I5/pVKO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/jDx1cXdybWSY4G7OPpXyfrskmveIp85WNZDwfrX0XqNmZdYLSoQT6968w8XeHYtJuhM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7Dy5WYYiLaOatdOjs/K+cAZDc17R4O8Y2sdrHCzRrjA5714Tqt0s8m1XJXOBjtUEF1Pa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xXZUhzI46dR03dH0z8QtQtrzwa6o+Sxr5wkgkkvGiRMgNzXQ6T4jutUtxZXDMyHH8Wa9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6+j3xKS7AVjH9yjples9Tj/hH8Nb/wAUa9AkMEgh3AknpX6PafdW3gfwbZQ3Txw+TCuW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+GekfD3w6Ll4Y45ETLMfpXxl+098fr7xZ4mn8N6LNst1k2Hy+/PeuKSdWWp0q1FaH1LH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7OtZWuHf5dyfd9682+JGvafot4wsvlkxkmvN/ht4TPgTw2NSv5C15Iufn9/SqWq/a9ek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lyqL0L5pSR4H8TvFF94k1mXORCrbQB9a5ixV05XG72r6s0X9n/8AtTTZriZFUsCd3pWJ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bJfWEYnVTzt612U60YKxyTw8pu54t4FmNr4y0ySQZZpAtfefhP4ZSahNDdEYjYK9fGF5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B5bJIDg9cgjrX6afDO1S68G6VdbMBrVXb64rjxL5ndHdhYuG5zXxS2xaCIkGfLtyn5C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auWUYZmOfzr7+8ca4b7VL2FzmJSwH5V8GeOlB1vUc9fMYfrVYXcnHfCjg423OcY3j1rf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LoAWjOTisOGFo5iNu5R1r0/4P2i3F0/mRAx4OM16VTRJnhwjzM4HxNppuNYeVl4Y816h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htG0MOvvWV410qIaw4iAAz0FX/BNnc3GpQLDGdysDxXLOfMd8afLqfYHiLxhB4L8Ii9c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M8P+M774kfEpLmSRvssUmR6Yz/8AWr0r4sX2pav4ds9OMTFtgU15jb6cPhn4Xluo4W+1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GK1Mq0zoP2h/jBB4d0k6ZZyh5mTHHbNfK/huOPW9SkubmYGVm5U96wfGXibUfEHiOe4v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jS757G4FxbTHg/cPevSpJJanFOd9D2G+8Ow2oQptYsRhaZP4ZWwj8+8wob+EVylrruq6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tWhJqWpa1Mi3ZIgQZye1a83YyGahJDawytbjC151fXpmunKgkZ7V3Ov38E8YtICSccsP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2+4As3XcaOYDGlvXjXAIOfSommkcsc4OKc1uXJbOWpFjZY8jqOTTvdWA9s/Z98dpZ6su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596tftIfCM+F9Vj12xhLafcYJdP4fr+deIaPfPo+pQ3UbEFGDnb1r9Bvg7daX8fPhVce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bsELrliAOPyrmn7rKPhDS9QaxZP3mRXbabeCa4gvbG7mstQiIkhubV2SWKQfdZWUgjHp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34f+LNQ0W7jI8tyY224G3tUHhSGWe/jWNiWcgYFUJ7H6I/A79sbx18QPDtp4L8eXVtqd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HzpscASHJG73+ua+VP2mvCOneEfiJfw6Yq/Z5X3/AC9ie1e6fB3wzb+EPCN/4t1mLy7L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2OP1xXyr478R3HjLWL7UXf55Zi53NnHPGPwxRF6krc5a6kkYqgcgDjisc6jc2M2+N2YI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cYIJ6uay7hlWEgqWJ/iFbmh6no+rHxDosU7E7wMFTWxpumpcRoXj6nB9681+HevLa3aW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2GO4hhszJG3yjkVAHH+KLNdKvEMLHy8/cFfRnwl8a6PY+E1iutpfb09OtfMviTWorqQK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G0lj8qvhRxW1J8ruZyPWfifqFlqmpSPahRg7s17b+yH+2pdfCC0vfD+s+Xq2i7WKwyPs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Pyr431DxY9xHIfM4OM1zlrcTahqACnCDk+9TVV9SoK+h+i/wR/bE8V/8LB1HS9Nt7VtG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/YpPY/jWt/wUO8STy/Czwhbui5M0k5PbJx0r5L+BeotoHjDTrnG0IwOfqRXv37bevXfi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2MscMLHcqk9cen0rzmaOnbU+FIwXy4YkkY2mmzQ+XtwhZ8feFaa6Fd2/mA2cy7hkkqQO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8aNQvzdMelb89tAsYYhZiC4ZP61ftNBF4wbYSG6Fq7C18DPInzjFb9v4ZGnQxsU2qo+9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+Hlt9nnNGrDGCO1fX/7Hnwj8K/ErWLiw1Z7eWWIiQW8sgUuOc4z17V8WeJvE32ebyoGJ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1qbUIEs7ySyukcCO4gk8t0/4FkVlK0txON9T9pZ/wBjT4ZgfufD9urcZ3FgPwpD+xr8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aFj65Y/hkivzJv5PjCulrIPiLr7QsNwVdSkzj0zu5ryXVPiJ8RdO1SW2n8Za8JFPLvqU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9jL2cuh+wx/Yj+FEyYn8NadK46SFBu/HJNZ8f7C3wlt7oyf2BYY/usi4r8iE+Jnj0/e8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mGf/AB6kXxx4qvuJvEmpvz96TUJW/m1VyU/5R+xkz9lrP9kH4QW6qT4S0mQj1iUj8aTV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uF8L6PGJBt2NAu36/Wvxkm8VeJftG1tf1JT6rey/N+TVVuPGHiC3Zs67qWezNey/1ar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Sdz9Z/GHwp8DfBH4f+KoUvYIrU2T+XbllARucAfnX4+eJoBNrF9dIC6SSsRtYEEZ9qXU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9Wu7jf1El07A/mTVUb9qg446cHP61t6Gyi7akEfyxbSoGR0HaoFtvJk8xl+fIq/JCWkV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yFwkp9O9PmsLlL+l6TFdRsXOwk5zTLqxjj/ANXyV4J9aZYySQbkU5FaUNq8kRcdTU8x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JsygDAZ5rTj8JvJbrLGoORuIHejyXWSLcu31966fT5pBGY1OFK4NZuepbgcf/ZKNGVYb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YlcfIAvTJrWmtHWMpIN7biaqtHubbsxTUg5UtwuPDMUkfmIQRjoKyYtJMkqwpH8xbArd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Pau38B+D28R69C8a7okwfl/rRzdCJJLVHa+BPD8PgXwvLqlyAjBOCfU5rh7zxj9uvJWk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tXX/ALQGuNpmhwaLa44w0uPQAf8A16+fI9UZod4fIx8vsKLGadzsNe8oyedEw+YYIHvW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1XgH3pun6nHNbiJ5AzAjg0y+mWFXC5Qk/eNWjUja8SM4k+9RWZJcLu+b5z60UDP2a+ON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s22ubFAf93YM1+UOk28VvJI4xIpyRntyc1+ofxS14SfDnw3CqJNZ3luFk3dMBRXyH8UP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vi2mAaWNeiPgZYV5OFrKnJpnv4jDznHQ8L03Thq2qWtnHGAZXALDtyK+6fBPhs2em6f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VfMXwx8HXOqa5p0kVo2IrtFeV+hwev8AOv0O8B+D4bu7ecx4txhI1HQAAdPxqMbVUlyo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5z46+D7fQv2fddZVQXz2+Xmb0HOP0r8vLOHZfS2xOG3bh9Dz/Wv19+O2nxar8Or3T50P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Ffmf4k8Dp4d8UXA+wm5h83yYnTrxwBRgZxhcyxNKdaKaOBlsXEy85YsBiqt5ZpbdPn/2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/AN9YsY7u4eK1lPzC3ZcnHbNcn8UvA62Mc1g1vAlxAnmqyrgkDrXpQxEZS5UcM8HOMOd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8d2MYwyTyCNl9iP/wBVfph8K7xND0azW6k8oXEhjRG7yH/61fk14RupY/EthJFkSJMp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v8ZzP4d0vwQ80pDQPFcMzdMkDP8AOuHH+7KLPSwL56LibPx70ZLiaGHesQued3oor5N+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jERjdhgAn+ICvsD41Wz6rotjeQx+aPKO1v4ecE18l/EjTbu60rzpN0EVsNwjbrXl03aqm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2im3uGWVdi56VbkL27JJC22QHII649qsXmni1Zpnfc0khGPTmqtxEIcmQZZuK+qXvI+U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FHo+lShVE8krZIbrn/JrnJNZX7RLcj/WMP4e1SJp+6RPmAXPU9qzZtPS1uJDvI+Y4Y0u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bfV0t9DvLdmzc3LnJbsK+vP+CfHiq0uD4o0Rift3yyknvGOD/Svi26ZG3xyIXj4BYV9X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F3iefaTGLXZuPd9w/oK5sRFeydjpw85Odj7sWJY4TvcDYx3Z6/UfpXhPxkvobDT7/Urz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EUdz+8nl4PT0zXugsYtcsdjs0O5mCyL1C5P+FfM/x00Gy+y3C6B4F/4SzUVJEmoalIBF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3Un8PevBpaTR7j2Z8F+LdQbUNcmupL/8AtEyLkSbNowAeP1r6C/Yf8MpqfjyfUrlzGsMW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niJrm714G42LOJtjiGMJGnPK8enavtT4LaLpXgnw7ZQ6bJsun2S3bJ/rDk8/h0r3sRU5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rnuXjPwuJba41G5cR7wECjqa8o8O/Dm88RtcPDbzNEsmBjoRnmu6mupNX8YKl7cyz6ZH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mvRb7xfp/wAOfA73Nw6RS3GfJij+8PQ14ET25SlHRFq002Hw/wCH4tOjZVaKMDy+4OKk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IMqjkj8a8Ob4haguqWzFjPNcN50jS9o/eul8N/G7S7zVLuFt0FnF/wAvEX3SfStJHO4O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HjDToIpfLaP5s+nSvjf4/XzN48VUbHlRhF92r6m8ZeIv+Eq8T3F1AAIYAwU9yAOtfHPx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Fx/rUhk8sP7gCujCRvO5y4qXs6djL0/U7rSbmN4A002c7V7t6V9zfs9+NLjVvAGrC9nk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oxH3a+FdMjT+1F8x2jLHLOnVRXv/AMBvFwu/HFnoTXcVhoKDbtm6yt6/U124ujzROTBV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6bp/wr8J3vii4Mc92yHYq9Nx6fzFdH8LvG9z4utXnmuo7m5yFlWP7qtn7o+gxXmPx01Q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m8uONfNaNfusMcH69c/hV74DJc3Evl29v9ms7Vh5j/3mx/n868BxPoZU1KN2QftKWckO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e/NfLXxzm8nwGUY53zKH+mTX3D8b/DY8SaHFcopM1uxkXHbAr4r+OlgL/wAAyhUG4P5h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VqsWYVGnh5JHzysIhikOQ4xhc9hXSfCbUrTTfGVnHeJ+7fOGXs3aue0/S5rm1kk2MQkY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XELWs3mw7opV+bD9R7/hX1Ev3kbHy0bxldn2j4g8QW2laXFdTSLFb7ABJ6GvBfjJ8QIt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3UJ+aWRO/wBa5TWviNqfiPQbPT58oIcBm7OPU/lXMNbGKQeV95h/B05rip4fkdzsrYp1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kcYCMDjnqRXuvwY+Ff8Abd5DLOhMeQQTXEfDfwLdaxfQM6lsnHNfafgHwrF4Z0mPMf7z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w1Fzd2dNYwPp+kW+nxDMcYwPar1rZu3U5GOaLWYsgZug4q/EA0Ybseleae7ZR0RTurXg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wB71dkRWUjvVdV2sMnHpQU9h0uNzZOKQFQuCc0xnB75HeoyQc46VSMHsMlmMhBFNUk09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dtoMWKpIxxmrCknGRioOe5xUy/dHOaDJ7lmBQ2c1PxxioUjO1dwznpTpG+XaBigS3HFt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y6coIUZoLZIhz16d6tIdvI6dqpqcNU0JpozRoW03lyBu1aEd0ssbBvu1lxxkgkdxT9pV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0YkLwPX0rI1K1Hl7hzg9fWrsd6BhGGTSTXCTKyYxUyF1OM1b5beTIzXy58dvFjaRdPHC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5fIhmT24r4f/AGiHkbXducLv5NKHxEVm1G6OHl1aXWHaaaXJTkVLp8ixNveT52BNZ+lR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5X1q4uxfnWHO3Hy11nlKbe5cmnVI2lJ8wqOB9azrfffXActhT/D6VaEkl5MqglB/dFam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aQnHFTKXKim7Gl4a0drqQEJlR3r0S20dFijdyuwdlqlpdqyw21rAmGkbaK6KezGlxxpO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dapdklG+8VrptrLDa24CkbcmvPNTsbnUJmdHaLI4NdtrDWdjFJJM8ZDDIxXnut+MhHH9n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i99TORh3XgsTSO91cySevpU1rZ6Zoqq4EZ2jsuTXP32papqU3lx7liJ/hp9t4alb99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fMQjWvPGybyttbyMegIXAqvbjUNamG+LAJ4z2qzb3Gn6fEqJliD2rS0zUp7i4HkQjAPU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4ZjVgbmaPHTYO9ddawLaxqIgqovyisvTvNVBIybiTyK6C1Xpzt77fSs730JZYt5Hs4CG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s1qJo2jxufuK2teumkjdQ3b5a8s1zUW854EOX/irtw9HmdxFVmN1MzFflB+7UNwwhgJw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rHuzgCuo8A+Arrxx4ht7aCIuu/dJ6YzXuRjzNIiU1BNstfCX4F698SdS89bSR7ZTxg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qeDwHLJoMK7LqHiVduMGvuuHxdpH7KvwXu9WuIIJNTKhLS37ySEcZ9hX5fePvGmoeO/F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8v52mkx6n09vT6V1VKaitDz4VHUk7bHOalfNdXnJwCc019zdDmh8KqkAEZ707gNgkn61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0Z69qCxbjOD3pNqqx9DRnAyenamSSAjcFzkd6uWajcARkHgVTXLbSce2a1tNtZJ5BhGf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diAu3CZxxWzH2NRWPhe9ul/dQtk10UHgLVmhHl27MKXNG+onCVtEYinkduevpWnYxncC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K6nbuQ9q2RWjY+FtTmK7IJC3Thc1fOuhnyy/lImWJZUZwAc9qluDGNy4yM8VozfD/W4V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Tn8L6up/49HB7fJU8y6hySMm4b94uBgCiGUEEDrmrE+halFzLbMP+A4rPkt3jJDqyn0o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3KruxkDrUFwxv8QoueQcetVVhupiRHG2AOPlzXcfDvwHqM0i3NxZTSR5yMpRzByy6Ho3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fRnXE8o3keldA0m7BIxmmTWd3GsYe3kjRVwAVxioWJHAyfrRczlF9S1t+YZ/CpFiCJvU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pUyMLnmqfi7xBHoelXMisF4xz/n3pPRXFCF2kfPP7TPxKZpRpFq3oDXzhbwGS43ynIAz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41PxxeySuSEcgZ96yFy3yKMHrWTlzHrwjyHonhXxRB4fktNke9pHXzPZR/8ArNfVHiXx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R2Nzm3j6R+h28/yr410eA3jLAoBlkGBk4r6S/Z/WC+1ZvCYt1kZoeJi2Qsh9f1ry8VDl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Z9Ffsq+CzZ6df+I7oENJ/o8TD0x8x/8AQa+gbG+trO+ht2BWSfiIn+M+tctqlvY/DP4W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REsyLlA5559s/wA68a1H4xX3i2zmVJRp+oaXH9stZUXA3Lww+m3P514zvJ6HpadD3W9u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w5NtWa0XercbgCCQy57gr+tc/PBpfh2y8K+MLx1e6VV06aa3x+8OcAtjvXz3ffG+0s/F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KvHkW2uGHSReDz+H86xPH3x50q0sNR0O0upY7GK+eRNi5ARsMD+dX7KfQluK15j7ful0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9Qs8yQb+se4cH9K+dviN8K5dL1qwtZIYVGoXEkaqv8akbt1eE+Nfj/P9ostb0jUdt82m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04z+INeweLPjbafEbwj4N13R7hZtR0eYQ3cK/wCsjYoBu+nBo9nOK1KpzjJ2Og8J2Yt/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dd0vN/awu2BKgBDp+IA/Ku3+AXxfh8V6M2k/YxZ6nY5Hlt8wdCTyPxzXzXca7q015Dfp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IerKTnmtr4b6tdaL460W7S6ZZproJKq/dKn72axkdjgmm0fY8d1IYZlaMxsGP3VxT4Zx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NSzCbzWKRcMeFH931FMeaOJiDdW6lRkx7gGX65rO0nscfMVr9y0jSqn73bwPSo44ZIdQ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nsccVJb3EF9xa3UG8nB+YH+VX7Wxws8UjCT5MqFquWQc2x8u+MfiJrWmeJp4bWeQWsoZ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emD9a+NPjpbxJ4+urq0tIbYTIryxwIEXcc5OBX1N8SrjUfC/j7V7B5xLbGTzRDKudu70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K1a58SXuurE1zaSgHbE2SMfy6134S8ZXZjjFeBxPgi1S41SKKSAyCR8FRXqfxW1SXwzp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LKoeRT/CpHSvIvDutnwzr9tesjMkbbirfex3p/iPxBN4g8QXN8GMscp3IH/hHtXsvueG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VZPN3SBt2f73PSvoz9nvQ7jXNFuVW9hsrYNvhumbaBJn7pPbtXkXw28AT+Pta8q5mazt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O31r61+Gfwz0vwfpz3mlrfXtpMMv/ZciyIh7s6H7p+lcWJqLlsjtwtJuXMjvfEngS78S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tY09PLlmj+eOdAehP8vrXzp4g+Fuh6xqlnqWnwi1v7SdWnhlXCsndP8ACvv7wXHpuk6D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eYrSLtUsf7w7E/0rzH4pfB2ztb6PXtNgeJGkxd28K569XX3H9a8unVlHQ9Wym7swP2c4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gxC3BUwj/lkw7H2P9K9R+JPxPsfAsJhl+bUZkkaONWwc7eD9OeKj+Gvgm38LFL9cPdTp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Pvg8/hXzL8X9cl8TfFrVp7mRntbR/s1ui/dRQOPz5/Kq+J6hLXY5LWPEmo6lZ6tqupXU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/GAuQKyPhL+0BZQ6ddTeINJtpdNhVRujf5yzgqD9BjNcJ8bvE0+k6hHpdtcBYLi0JfHb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CzsoUjmBRm3Orfd6GvSpYbnhc82tieSXKfsb4N1yy1z4f6Pe6VcpfWTW6bLqFsoccEfU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1/wj+jHUbn/WKVBiXuhI5/Svj39mD4qano/w50nw1DdQQ2rF5VA/1nLCul+Jni7VtX1b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jlEIQtjO0Z/rXmThyysejD3opnYfEL4lJqV5OLS5ZbaONWgHo2SGH8q4XTfFEmj+KPDG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qlzsbGQWIP8AOuQ1LXrfTtDzcBU8lCWmZsnGOK+ddc8c6hqMQs3vJzDk8KxABByOntXR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ERoqzP0y8a+MvDXxE+G8NzpmxLy4lmit/KOctGwBz+dfGvxo8A3Vja2ep3FmVlMpRQe6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4rT+BfiV4Zv5romwt7wtcQysTCUYYbr34/lX198XvG2nfF1bPXdBnjuNDktSkDOudpU4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W0oTw8uboctOaxCcUfCl1p8U8tw7kqyNhMd+K6/4K/D2/wDiJ8QrS2sLTzRYr9pmfsoH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8V41p9nVTE5kLRrjdu4XH419k/sTfCVfDPg/VfEd1BsutVnWKL+8saDB/Mk/lXTVxF6Z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/wAKCu9QgtbO5u4B5K+YzDsT1x+ldf4R+GulfC63uNQtWW51SRG8p36LgEnFd5fTQyXc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qM2CeP8A6xrxLWvit5/i20Qp5dnZ3aqzM2fNibKMPzYV5C1Z6C/eI5n4ifFBtU0+81ry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H8EkTAiT8ea+G/izry+JPF11qMKC380ZwPVjuP8A6FXvPxw1Y6Bf3uixPGYHmltnc91O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da2SW5djumAAPuR8v9BXsYSnbU8rGzt7pCuqPa7VLbkyRn8qyZMSXEijoxJpkbFQG6P6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6JNhfLruA/u55r1Tw07uwwR+bcwqDhwy7frmv1d/ZcPmfBOxdjktPIX+uFr8zNZ8Lm31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EkTt2OK+2f8Agnn8Sb7xX4J8U+HtRdXl0W4R4Sv8Ubf/ALNedi6fMrnr4N8jZ9Y6Okcc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5+PXwD0b4v6W99Igi1u0gKQzr0IGDg/lXoU1ydPsZ7sr+5gRpWG7HyjJr5A1z4u69qsc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iblQJcARg8R+/T9a8eMpRd0epyc6seBeMvgX4g8PvbtLYyMkyMyyKuQwDHJ/UVw9v4Lu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cRghOjE1+pHgXw6niLwb4UvNTja5dFkmdW6EPk4NZms/s/8AhGXWHms9P+y3Nx+8Up03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f1dRep8VaF8B9Rt5r1LlpJo5AHChP+WgGQPxGfyr6h+C/glLyz1Dz7f7PbQmC9sH2cng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/wAGxaDNctcMswkRVIkXPTPT863dSt4o/COpww5iQWsjgxrgrhSc/wAqwqVnM6qdo6I8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aXBHoMjWl7pSPbXlqy4DQtw35H+dfnz4w1qceL9SiYs6wytGmegXPGK+l7HVrqbVPt2x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Y9M/jxXy/wCNrR9N8Y6xbTDEkdyX/A8iujBP3mc2OjLlVjILMNxY55zUkOntqDBFGW65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qjLMcivXvhLodusd491CshK7cN75r16lVU1c8eNKUmeDa9YS6dGqsxk39cfwjI/xFe7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/h+K3Yu1rZxxXDH+8R/9as34jfDGSZ1Nmv7qZ9qH364rnPF8kmnaddafKubiSWNmj9Nq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bKk4S1PaPh5+0Dq/wl8B2h04Ry238Akj3AMf5Vy/xB+NXjD4tRtPPq1xbQnhooZSgz+F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VsbYf6tjuKflU0GtJpOj+UY/3rkFV9qj2Md2buo7WR7b+y/8bPGHwn8RpY3c1xrWi3ko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n7y56EZr9JmvNBbS472doYmMYlYM2CBjJz71+Wnwt1Zbhhcyg4ikXbtbG31rvfiZ4nVp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y/kBlwCcdPeuSrTTlZGkajirM84/bk8XWfxC+KccOmXTXWmxMEEIbK5BGcflTo/Fk3h3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7lVyeq15tb2p8ReOopBhhGpkZW9RXS3Km4nklYCRgccd6JR5VYzpvmm2b2n/ABC1ex1S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Sn94V9H+F/EMWq6S93Kmzam7b718+eC/h5c68UnkXZApBC/jXu2pWtv4O8IzExrvKYy3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1PG/HWvXF9rFwIyBGGyc/pWDHpsmt28tsYRIsoxxUVxcnVry4dOQZMba97+DvwzFxDBc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+lNXjsZa7M8h+GP7K417WopbuIi3J4QV7h43+Gfg/wCFHht55isU8SdO+cV7LdzWnhPR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+VfnX+0/8VtQ8YeJJ7JLhvsqNjC/xV00uao7GM3GnqW/A/j7UfE3jx5La4liso5SEjVs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Zd/G3xk19fzFbGJhlS2S2P8A9VfNvwg1D+ydQjkI4ZsH8a/RP4HL9l0mScJkshYH04ra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5HV+C/A+k/DHQEtbGCOFY16fxH3NeI/H7XtHtLr7XLeKZz/AMs6j/ac+Ol34Isxb2TZ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XxDqnijVPE19Jc39xJK8nJJbIqKVKVR3kOVVU1ZHpPiT4rjTb61vNL3FkIBHavoj9m39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dZhAmkHlRSjv6V8YWWi3F+v7lQw9B3r0/wCEPgW50/xJpt8sJV45ldsfWtqtONiadSbe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QNrviaZZl3LCxUH/AD9K+e/iZDb33i/w1JIdu6dYmPpkivoj4kabFo9xNqc20JLFvJ9O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YfEJCrboIZgY2XsQa5KULO6N60tEj6M/ao1j+w/Bug6Hablt9ikhfoK+VfLLqFHzMR/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1vR9LKKzeXAu5vfA/wAK8D8F2a6h4ktbW427d4X9a7Iuyuck4ycl2PZPBvw7gbwDeGVf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knh24fS9SnjQYlhcrX1FdFdD8LXALBUjiwCPpXyhYyCTxBduvRnLY/Gog3O99jerH2aR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6srTa+TgY/rXT/tNfE+58OeHE0zTSRezJhnXqM4rjP2cpEk0+HjOxc1x/wAYNUbWvGF5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9v8AOK4uVczsdC+FGJ8HfBcBvmvb757uZixV+uT3r6PsNFXUbWWKcAoF2givlfS/E0n2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Yd6+p/BN5KPBr3NwCZNu7ce/FU9wieMfELw7BY6sywqPlGea8u8W+GJPEFs5SQiQDgGv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uTSq+cnFV9B0uTU5TGBuJPB9KIy5Xc15OdWPle+8OX9hdSRvEThjyFzU1v4evLhQEt5G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B+z5/bkyT3EQZmPLGvZvCP7O/h/T1CXFvG0ijODXV9Y0OP6rqfnv4K+HV+00cktuyL3Zl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lpnhTVLMXU0aCPqX/pXrvxotfC3w50GV1EET7fut1zjtX58+J/iNNrPigC1lIiD4+Xpj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S5aG596/tB/FhrPwO0WjZd7mPaHj64IFfOX7P/wCn1fU38TeIkZU3tIqv19c16P8Hoof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+hiQZD/59qm+MXxch024i8I+GYwbpgI2WLsPeph7t0HxO6OI+KniQ614mi0bR1aSCNwv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L4Z0kTXaCWZU3jPXNT+AfhlD4Z03+2NTYSXjjdlugz61zvxC8cRStIhkAwu0BelJe8bL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0vPptxJYWen4RflJZsc96wtN/acvISkE8MaWjSAPls9a8c1q787WbuU42Fzgmse/jW5j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dcaKauziliGnofY154ftvGWm2+qWqK0UxDLIv619c/CSMx+B7SFxu8uDaD9K+Qv2ML0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LNaSb1Ldk5r7D0PXtM0a2ECzxJsyFHtXnVI8raR6VKalFSZ4F8TFkstU1FicoWJ/Oviv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NsDMfmr7i+LsSXmp3DwuGjmHVOxr4e+JXhPUrbWLn9yzqGLBvWtcNuc2NfNFNHGvPuUo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++GegjS/D5uWARtmee9eHeG9Jm1LxBZQzRFF8wZzX1va+GRY6Ckf3cr/ADFdtaWljz6K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VNemb5mUvn2r1r4c2Vhockc1wimTANYt5a6X4f8ANkmYbxzzXEr8SYLrVFtraQsS+0A/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9j+CtF0/xlqduxt1kTP93Ne93v7PfgbxRpKQ6ppsTNjkquDXnf7Lvhdv7EF/KmXZcg19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qYo4Ks7ux89+Jf2AfhX4ljljW2kgkf8AiHQe9fmn+1t+y/P+zV8Qns4n+06RdJ51vOem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11B1uBtOCP8AEV8hf8FOvBr698NdP1vyQ4t/3TMf4c9P5V1QlynPI/NLw/4s02wgcSLh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LWPEUuqTeTb5WJj0HpWRNpcu7IIBGBx34FX7WFYWUlf3uODXSEUaXh+1h83LKZPr2rc8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/IRWFp8/kyfvGwfX0rrpb6KbSzGZA+EzzUSep0cuh5tMiqojPyjqPeo/JSKPPl7ie9Sb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dCaY03AAOf6VuYvczbi3IYHb05r2b9mn4jXfw98XWUyuVg8wfTnrXkcyHg785NaXhu/F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9qmSuhH3T+2T8F4fiJ4Hs/iDoFuJZ1jWWYxd+BnNfMPwF8Gya3rUe6LIRsA++6vrD9kn4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fCvidy+nvA6xTSLkBsEY/UVo/CPwPo/hmbxB4jKxxabZeZJGGXC7uSCKw6Es87/ax8eR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uxKxtIgur4r3GeF/Hmvkbz2WNCc4zyB29q7P4s+Irr4heNNR1SRyzyyEIT1CjpXHrpNx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RWkARXk+ZCJc5znmsa4X5vMBwN2BWxfROpUAEEjnNZ0ibjsZdw/lW5b2MyPdYX/no3zZ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aCLmN8ER815LfKy5T+Ou9+FmpC8hk0yZtpIIX361LJRyl1rT/bGynmHPNW7O6XUJhGuE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Rpsmh69NHIuVLdahXR7hpEntpCx6gDtVJiZozRy2kgSYk5bHNdZ4C0FtUmkkUZReDWfo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SRW5P93NekaDotz8PdKkmMJkLDkFcVE5aFwWo03Eui30UludzR4JVunFfR/hP4/eCdZ0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Vuu0+ZyR64HfoK+XNQ1qPVLgTBNhx9yodHs11C4xKu5Q2Qlcp0W6H6PfD+z/AGffiBZw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3y+TdSrGfyJFS/E79h3wd4ssRd+D9VsorlTlJbMqV+hwTX58yeDYZpgogCg/NjvXbfDr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DWvCetT2E8ZBaF28yKUZ+46eh5+lBEocpv8AxC+D/i74K36w+KNPkS1kOLe+jXMTj+nU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kGmtbrP5kuMYVsgH+lfqp8G/jF4P/bE8BXfhXxXocdtq0UOLzTWOQ3BHmRH6jPtX5bft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/wAYNT8PG5kvNMkcT2Vy33jC3IB9xnFHmZo8TlSS4uJGO5gzZFSW8k9rdLJC7RSdm+l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RgZ5A3Bmqp4w8CxaLM7JPHIepU1LdzZLUwofiN4uhjRE1FvLHANVJLq+1K4aa8kMkjH7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Kg/IAela/wBo5GTnmq6GpJZ6W8yt8u0AZqyulyqwRRkEZNWLfVEbIBAG3nNaUUy3CxGE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GFLp7rIpxhqiuNIEy5k616ppHgG+1mzV0hYt3NaEPwlvN2JgQPep9oSeGXWhyY+Tp2qn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JnvX0tY/BNZlVi4Iz3qe++AtunzFwA3XC5oVXUhnzC1s2/5Vk59FyKhazbzV3Rbefvbc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lxm4O0HsuKtr8F9LMRaSUu4PGav2lxHy5IZo96rESOzCrmn6heLCEaJtvTPrX0sPhLo6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h8L9Ht22/ZzMe2aXOO588W9pcSQ5MbYzmtOGaaNQqowxjNe9QeCdJhGGgxj+Cq2peF9H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UOVx8x4jMHZRKI2Vc4HvUMttLywjZhjmvYrfRLGDH7kN6qO9aE+g2NvamU2gVcd6qIc2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iBIiMkDmvqT4L+F4/D/hptQnUqyx7zj17V4/rmu6VpbbfKVcHJb0qXVv2gJJvC66NpUb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flvZnPKV9CTxVa3PijxBqMwO/e5wG9KPD/7MNx4os/PinERc5wO1cdoXiu6juvMurgEk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fGb+y7ONDKpHbbXUonO3JPQ898Vfs16j4VjadSZSowWFeVatHNaSG3nUqycbjX15c/Fy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LDkmvC/itotpqQkvbMqZDzihx0LhJ31PHXvBGxXbux3oqyml3ODiJTzRWfKdXNA/XP4a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VvAfPlsyQq7+ciulm+Gd5B4PjtbuxWVV4aMNk4PrXmH7D/ird4I1CxI3NaXXlo3oGGa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ZoZMEkEEn0r5eceSR9fVlKDutj5O8OfD+08O+I4oLWHy4muAwX/aNfVOh6WmjabFCowV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4DWz8RaPcsQ4W53ZHcYOP616FN+6hyTtXjIrnk7mUpcyRzXxHtX1TwhqMCAFjEcZ/wBn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WKS7a51K2BGd28du4/nX2bqlq+oWc0caAh128+hBzXg+teDRaebC8ZQgkjPcdqytKOx3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agsbIYuEXgfSuK+Knh9brRNU1CMb5ltnI9uldtc2EkUjIYjGeyiqmqaa11o88DZTzI2T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HGornTVgp02kfBnht5bXxFZuYz5kdwjsR9f/AK1fp78RLZvEfwn0HVlO5lhiZtv8IwB/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5PD/AIjiduXVsMv98dvyz+tfpL8NvD82ufA9dPuYQWa1+TPf5QVr1MdL2kUzxcKnQlZ7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HwOmjzgieGAxox9uleO+PNGa4ia3dVkKboiG7/St74da3N4Z1p4J8qUkwVPTHQ13HxE8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AW1ki+R16buvP515XNqmexHli3Hoz8/fiN8P5LOR3jB+buvavM30W8PknyTI6ggu3QYr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S8+GKGN5jlNpbAJ9RXmOqfCXU45/L+xbXU4Lo2VI969mhilbU8rFYG75oHzvbWMgkfdB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afNoN5dKjTRELN80bJ3HoK9lvfhzeNMlqmn+dGOC0bYAyeSa6bUPh9cSXmmfvrWGxsY9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h/Wun61E4Pqc+p80x+G5JbphtYtuEYhbqT2B/HFfol+y/wDCmT4V/DSP7ZHGdZ1FvPnM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eTfDH4AHXPFkktztFrxNIY/mJ57V9cxWFvpWlxWg3IkS4RXXBArkxGI51yo7KGHVL3m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KXGckgv/AErkfitdW+oaWdIg09p7y4BMawtgA4PzN6gV0tnax3KpIDntSXVvaPHcRIcX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Pex1+7zH5bfFzwfN8NfGt+17qEWoTMwuPLjXAViBwPUCqfwz+J2s+Gry5kmfzLe5fO1m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v7F4fiBEwTYk9thfoD/9evFo45LJY3D5Cnkdq+jp/vqSPDqSdGq7H6A+A7yIaDp15ky2l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kEc4/nXGfEz4kWmua42pardtZ2MMgW0hh6BegJ/KvIPgj8QrvzV02aRv7NUM8u77qKBy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/wAJZ4imjsdsWlwuRDt/iA/irhWDfPqen9cvBdz1DUPi1pk9xcZu5ZJpF2CZ+m30ra8G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uUaKNPljTqT6mvmr7QumWPmKfMnfJ3etVdGVJFiuDcNuLcxv0611fU4pXOZYyV7H13qDG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ZH85XRZU9e4P518s3kBt2kRzJ5gyHX0Yda9m+G7X+v+DtUhuPE50eCMsFx9wrjpXnOv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a5EJBnTo69j/ADrGjFU5OxGIbqwTORhkeFo5I32E8H1I716b8IfD91f61Z6wZYEsrSXJ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D6V54yxpiFUZT/Fn1r0j4L+D7rxF4mtZES4awhZT5Sf8t37L+ddFaXLA56MLzTPrXVN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WMVqbbZ863AbLuhx8/4V714O8JWvhXSLaxtxiNB+8kfrI/c1J4J8ProekW5vkiXVZIh5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lWI3xKt5tQntnTMauVRv4Tivm5H00pcysdbqlimp2c9upG3YVBHqQa+UvGnw9VtP1bS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yIO/Oc19LWvjXTbfTLe6JC+e4Xym+9jpmuS+Inh8T65JdJukFzYyqPlyB8vy/wBahNpp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v0HQ5WkuEs4mmAJQL6KDUnjP4S31vod1rMhAlUZW2HdfX8K+x/Cvws+1eHw9ppFvJOy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vMPFelySW+q2si7T8yOu7O0gf5/KvRjipXRxVMJFpuJ8e2ypJYlDJyWx+PpXa/D7wRce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OCareF/A0mt6zJbwwkKJyhA+tfafwn+Fdr4Z02F3iAlAycV6s63LHzOCjhXKWonwy+Fd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8z/ez6V6BJCuzYvGD19a0C0cW1O2Ko7t7MR93NcLberPdhFQVkNWIpwDnmtGFl8sDuKq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u3OazNJEj4ZTiq+ABzVlsbc9u9R7dq4HSgxexXOO1NUZapWTNR7MGqRjIjcYajdt20+T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6UGRKrsS27pmrCkbs/wgVTRhzTt4fgHFBLNCKX5fl6VL5vQmqSt5cOfvYqeCQSMBjFAF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KwVjjvUaY5Wn8dBQSw2npUgHGDUKnhh61JG5UYFBJftZB930qyqAgcZqhCrbgf71aFsD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xtVYdMVj6lE8HIOBmugYY21X1S1821J9BWkloZX1PP8AVmNyjqG5r5L/AGh/D81jecQl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fWd1G0d5Hu+7vqr8TPh3ZeJNBs76VCII33Tjbnendfxrni+SRU1zxsfnXb7lASRCn93P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ycEciug+JmpQa1481y7tIUt7RJRDBDGuFVFAUD9K5qRuq878jpXceQ9GXbeTc8Y6Hj5q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JpUVzn7zVyvhPw19o2zzqzAHcK9Y8O6U8DCaVF2sMIvrmuWtLSxBpabaxWsPmpHtcE4r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fM2cEVr31zb6TCZbuZU2j/VDr+FcXfeLoriYqijy88+Z19q8ywLcoeINDk1C4YtL5dow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XRoy7FriYD+Guiubi51KNhyydQq1y11o93G7ieLYrcrurRbFMyZNURlYW8PlEZK1nSSX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BjvWpJLBp7eVNJvkB+4taVncNccIu0HH3qHpqSzI0rw7IuZLkBSRzjsK7TStMhgt4/sq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syxCo6s/da7bw94aa8hQnKoSBg1kndmcmV7WCT5UiXcOpq5cPtVVSLdk4P1roJrG20u3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XH6hrKRtJJPgRREnA7ntXZTp8zRnzGN44YaHpsl1NJieT5Y19DXk1huvJ2aUZ3Nz9au+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80zYhU4Ra1PC+n+dMzleMYr6ClS5dBOVk2bXhzwrca5eQ2ltFvmk4xX2/wDs/wDwFi8C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EMZkdm6IAMk1yv7LvwnhuZ4NRnTJzketXv26/wBoK08L+HV+H/hudDdzgC9mhbAjTjI/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jG/U8irKVaXL0Pln9qz43zfFDx3NbQS40myJigjToxH8X44rwNmHQgKSMkjsaku2aSRp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z71RkusZAOa4nLmdzopx5Fyj3LblHVccn1pvmLI/HA9fSqkkxCkioxO82I1BJPpUNm1r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vrVux0e61BwiRn2xXU+APhvfeJ7yJEiZ92Pwr6u+HnwJsdDjilvYY2lUfdasZ1Yx3O+j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XhH4L6rrOxzbHaehNe/+A/2dYLeON70jpnBr2ODT7LTdqQQRrgcAdqtRTyFiSAB7Vwzx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EdWUdN+H/h/R4kxbpIVA+XbmtJbXSI8oLCFR6BKZJdZbHemFt3bIrl9pJ6nX7GHQeuka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uK0rPQ9GtXDLZQg+y5rnJ3mgkDIjHPTbWnY3kjbfMOB3p+1kTKjHsdUtrp0ihWtInX02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jfpcTH124rOtJI2T5W7U8SFRyc1car6nNLDxfQ0m8E+E76MmSwiTiuT8UfBzwbeeX5Vo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XCtgMM1aMcbMPlrZVtTD6pE5jwl8DPDMcxY2wAU5Oe9eqWvhvQNJtVjjtIoVUcKq5rnb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M1LeXE10m5ZNq/zrdVNDN4ZJlrVLfSZiUECn/gFctq3gXS75W2wBSe4XFaWWDDc1WY2O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jdYWm9LHjnir4dvpbefAS8a9QO1fK/xo8STw6n9kYEQIM8+or9CLiCO6j8txkGvm39oj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CwiX7QoyQq5zSdVtJM4pYaNOV4n5y+IN1/rc85+6zZpIbUNIHHXHFdR4t8J3Ok6gwaHb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lt5IrQyOuxC33a6YyVtDKUWnqNSaS1UlSFc8fu+tfZX7DPw6a61QanPERDBm4kdurcHA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Ny+Ktct7eGKRogwZ89CM8Cv1T+F/w8j+GfwhMZuFttVvrcuq7sHdtzt/Dj868zGVLrl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mrR+Jta+IfhO4mkJS2a5slPZtvI/lXynfeLrSzsLkTXM8f2V/sl5HD99crjI/EV6B4q+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xUhaFyn2e5bOc5JRv0Jr5m8ReIc+LPEDGELHfORIq/dyPukfhiuehS5mddeoqastzEut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LlvOhhlLQzSffXnI/pUNxqErWzI0wlZgA2epxVVpEU7S2585H0pzAMxIXauK9lQ0PFbb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FkZgqoVC9q3vh/rbaJ4w0u8yUhLCKbb0KnjmuciH7vjH41Z07ampWmM8zKDn61lWj7ht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WW8ggjJfccOF6YPI/pXtPwU+Fry+ItP1C9t1ubdN5mWT/lm/G1h+tcj8GfCcfjDxk9nO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2IAxX1jZ2a6JZNHEPLihj3tt68Dk18zJa2Pp5VPdGeJvEVl4bsZNQvZQlpZKWaVe49f0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1GX4jeLL2O8nuYL29a5hd3KqY8nC8Edf6V9OftNfHa31ux/sjRbzbAyPG8g67sHINfD8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4we9epg6Ke54laq1sdRp/wASPFHhbWk1zRNTmsL6Jy0QjkLqM4yCpJBHAr07Tv25fifH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wyq7ZtuJBn5gOwOPSvBmXEmQdv8As0t0EVSuzPGT9K9KWHhJOxyKtO6P09uZfCP7S3gv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ip4Q0LxnDHAGUYdxn+teIeLfhv4j8ErJHqti0tqDtF9b8xDPYjtXivwb1q6bSYrixu5be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naY8dOfz471+gXww8Xx/E7wJbXl+sFzdwSfZr0Kg+fH8RB6Z9e9eJO8JPlPapSUoanw/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cwLd2yKjn/XJ8v41s+Hf2RoLi/ivLOS41jRy4MotUSV1T+IgDnIr70vPBPh6OMxXGkWM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DYPbgVzk2j+F/Bi6hrumWyaNeJbsXjjk2xk4OMp/nrU+0m9GT7KnLZHn/g/9mO2s47dt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e5MZjuh/slT8pb2rmPG3xag+Dcnn6a8OpanYzi3u7kWqwO0ZOGV1XgketavxL/aShn8E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2V0ks8mdsZwMkY98Cvhb4gfHDW/ide6zfXCR2r3lw4uIbdso44wfrxW0KTraMzlVjRR+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vidIq6RP9ouIYVmeJeNmSMjHbFdnIyLMsLL5kO7ID9Opr8rv2Z/ipdfDP4qaRdNctBbX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57H26fnX6UeBvida+NNDm1J4Usza3LWtwsjZw4+630YdPoa58RQ9iy6NT2qujq/MjW4A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OeM18O/EzTZvC/jzW7e4cXIN4ZRIP7pOQK+6lU3GHWJZGIyCnTHY18wfH7wcsPiieeKA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7+v4f1rODsjVO90fEvxvkD/EBmb7hhQp+NcOsNtNu84MT32tjivRfjBot1NrK3xXy8Rr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j615/sMPyEFT1r6mg700fPYr3ajPUvAfiaXw6w1awtw8UTxWdvCWySS2W/QCvUfEnxM0G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lxKYwB0Vh1X8D/OvmfStXu9JeKWCaSNIpPMCN0B/yasXmtPNo8VkzFmE73B9MtgnH5Vz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eLdNWO3+KHj6DXLUWlhL/obKJGY/xHPSuA1aMO8TLtCMoO1e3FU2ka4wzKWBHajc0km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U1TWhy1Kjm7sbN0JUZVlI/HH/wCuvp39mmG7b4IasFBaztbxxGW6/OBwPrt/SvmWS1mN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OPUnA/rX6C/s8/CfVdN+COl6TqNnJGbjVDPHIv3Z4yFKMf1rz8w+E7MF7s0cj/wrpvEi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kacrk5zwD9BmvtrS7OLw9oun2EIWKKCNU27cc4//AF1zegeDYtNXfCiC+SfzvLPfPAx+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GPod1fTgtLaRNLKq+2Dj88V40dj2ZS5jxX4+61No+t+C9cs5CG814p2T+NAw4P614J4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LppQ6+ayoG6Ishzz9CRXT+PteTWo9XNrdtqFr/aK3dpH3RZEy6/gwryH4peJrbTfDt/a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TEOof5Tz+Vb0Yc8kipyVODaPPvGnjSfxl4n8Zz3hWOexhhCKOmUAGR9Rj8q8q1JjdXk8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6f5zV2+1Sa/u7i4UiM3SKHx/FgYrP+ZUUM3yrwa+lhT5EfI1qjqO7KQU7jgZrt/hJpf9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qhLf0rltLtXvdQWNDuDHAFe0/DHwu2ln7XIduVKbayxE1FGlGi5SuZvxqt4dFt9PeJfK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R/Yx8WjwN8eNOt5Ln7Pb6wfs0it9yQHOFNU/2iIjcaPpEz8G3kK7f72QP8K8n8P61J4X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nS2V5BcKPTayn+QNYq8qWp1S/iaH7MeIreW58MarZ26Ynmt3Rc9FJBHP6V8jQfCLVpPE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4Coz7OhQ87vxr7Ot9s1vBKq4FxGjY7gFAf615r8T/HWm+ANY03UpVWeTb5Esq/eSPI61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sj0DS7caHpsGnwfchhWIfgKRmmaaORQDIPl5qpY6xb67psGp2E6XNpOBJHNH02+lXG2t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96TIvfUpXFrNHcN5zHOc4NSLGLiGWA4EcqNGwPdSCDV1I31COQynZk7d1UfJNrMVQ79v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bxB4R1LwD4luLWWJo7aORjDN2Kkk4ryn46eF4dQ0Sy8QxQbLlphA7L/EK/QzXfC9r4w0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NqluoPqK8F174FztpGuaU9u1ybORNQs9y5Dx5OQPpgfnWtOXI7mtS1aPKz4/+G/gmXVb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eWN3U56Yr6J8O/B3UdHvDpn2ZopHUOrydGHtXS/DP4YnWPFlrbXC/ZrR0fdHtxsZSCP5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neG7O0N04kvraHajnsMYH8qurWdR2RyxpqmtDwX4kfCM6X8Obi4nlEdzBMsoYduK+KF0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acZgJIJ9hmvpPxV8fn8QRx+Fprr/AEy91AxvG3/PPPH9a434weHX+GvhG91GBATJHhcd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jVVtTwfUobmbS0bhoYZdo2dgDxms6cDULiLc5CqOM1Y8I+LJtPhljugJrW45ZD2zVCeH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nH4166joedKR9A/Afw2fGOm6lp1jIv2tVLIrNjcR2qz8YvhX430TThHf2Hko6AriTqK8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/XYZtKvJLa5Xow71+o3wjtdP8ZeB9K1jXoYtTnjiG8zLkbh3rzsRJ05XR20qftEfBn7P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8UeLNVsms7KzsZEiWZcb3PTHr0/WtjwH8Mm8pZ79MEHle1fS3xy+JitNLoeltFBpoQbj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UfHlnpWncz/cHK7sVhzyqGvJyanb281j4fs9rNHHCg4Arwn9oL44Wv8AZ506zl824c7Q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fHCSYS2Ng5DuPvBs14toeny+INeSS4YsWfLE1vToLdmFSv0PR/COtSaTpz3N5I0jlsg/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Mode0mzAx5qqOlfnR4wuHgvhaRNtgQfL9a+rf2Ib641GBDK+WjJU/TnFLEUuVXRNGrzO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2OmvChI8wZ4+lfm142uvtHiS6dyTluc/U19t/tPeIGie5w+BGtfCF4tz4g12eKBN5kOf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4jZRR1vw8zNfhVzjPb61+i3wv1aLS/hyJnYLMkeDj6V8vfs/fBCe6aCa4iUZIJzXsnxn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K0fYoX5ttRXnzzsdNCm6cLs+Uvj54xbxZ44umDbooztH4VyXhvSTezKu3c7HP0rL1K6N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khPNeqfCPR477UImIzhs12pezhc5b88j1b4N/C2O88p5EEhbgqa+mrf4T6d4Y0tbqSFY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DdlZRpPGBkfMQax/2jvjHaeG9BuIY5F+0bNqpuxXmSl7SVj00owjdnzN+1d8WJJIo9As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LXi3wzUW+qWUrRlWEigA/WsW+1Kbxh4qe5mJZpHwFLZxzXvvw++G6SNbyum0rtb613Sj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Z6H0R4+8J2174V025ij3B4F8z2OK+SvHHgmbw9qLalZDCqdw/Ov0Bt9Di1nwHboPvJGF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H87SzxvDvi9Nuc15sanK/I9KVPnVup41c/EOPUfh3LFcPm9KbcV5L4P0u41fWI4oo98j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fCdLi4YvEUB/hC4r2P4Cfs5wW9x/a9xFtjUZ3NXWpqK0OR023ZkngDRT8P8AwLc392PK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5/8AEWoXPiLWp4rfOJJPmx3r3n9ozxTHbWp0mzO1EIXatcl8Gfhz/aRW9nQsGOea5Nd2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JvhA140M0yERjkk16t8TdTsfBvg6eITbCqYA9eKd4o8bab8PNCKlwhVOFPtXxD8Z/j5f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kxE7Rmt6cHUepnUmqSsjd0rxl/bmo3PHyLu5/Gvof4F3Whzyoty0bz9dr/0r5B8Pxv4Z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5eTn/PvUvgn4mXWga1Bchm8ktk1csPdXRhTr8r94/VrS7i1MKGFVVAoAFP1nVF0TS5bh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BT4nQeKILaNZd29M4au/+LV75Xhdn4XjAx3rl5dT0OZNXR8IftY+MbrxBqUhNw3lKcb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mqwoqEys2fpzXtHx6vhdav8AZUw7nnaaufBn4QT3yjU72MrGOQDXqwlGMNTw60ZVKh6v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YNKGC3UqYTb13Hp/OvJvB/je08Na1ca1quL28kcsS3XNdV4/02+1fFnEh8mMbVI7YryO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TG20nO6sVGL1NZ88bWPYPEH7UVxrVobWG2MafdAPpXmXiLxxJqCksMO1clF4V1NLhi6m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O5iby8YYGuiMILVGcqs7WYpm85nZl3Emo7Qb5MbdrA/LUuj6ZPqV4tvH1Zq6638BXKXi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rlUUVqZwjzNM+iP2ZrOTwxpt5qLpjfEw9iSDivFfF3xt8SWvjDUzDdSKPOYhN2AB7V9P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dWVNrSQ4C+nFfE3iyzeTxjeQMvzM5HHXr2rgp8tWTbO6tzU4LlO10r9pDV5Jdt6ksuzr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Y8NeMIUi1BBFcMcYfrXH+Cvg/LcSiW7iWKIjPz9a534h+FbLw94hMFs247d3HY9q0ahF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viFptr4fuIdS0xslSHUfjXV+H/itP4m0xI5E8kouC3rXn+mabqGt6SkM8jGEdA1bMHg2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/dsMqaGOO7Mf4l6pO27BIVuwrhPhzbpcePdPjkJKvKM5+tdj42uGaxbccvjbXmXh3Wv7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OTH60uW6MJM/ab4LNBo/g2yjgOPlH8q9HdftSFlU7cZ4r5s/Zu8dr4j8IQLvJkAGMV9A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Dnh2O88WakunQtGGb92z/wAgfWuaJyy3IdpSQyBCTnjNch+0F4Rh+JXwR8RaQ0Y882rt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VYuk/tc/Cv4k6pHp/hjxCLi7lPyRPbtFn6ZAzXoWgXyagl1bzP5glRl2fgR/WumO4j8F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5tbokXMLlWHbIOOKx5LgK+W+Vs4DV7r+1B4HHgf4s+IdNVv3a3BnU+m45xXk/wDwjr6o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/nXTzFRMZZEVyAdzetSSTIY9sL7M9TVubwzd2ineoZR1YVkz2O1vm3Yz/DTvc0YNIFwJ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iOflXPFSJbyXi4z8ynhfWr9n4aub1l2ja3TFWpaCMKYAMOcnFVGYq5O7bJ/Out1XwTd6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qyiG4PmNuCsATtz36U7mb3PfP2ebPU7rVWMbsqTrscN0NfQH7QHiJvA/w1t/CVpMFlv1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q5+yn8M9J8SfDXUtat72IXNihLWr/K3AJyteF/EC6v8AxJ4wuJLlnuUR9iktn5fSuR7h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roSuvB67u5/zium8SaTZx2WfJG8DqK2/D2kx2ls5yEYjhRVTWYmkQDaPxoUi0eOeIIY4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SKxbcWBPQV1fimF3uFj2jGe1Yy2fltgfMwroUtA5TKmsVuufLPl56moLNJNFvor6AkKr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k2kYaq7RqhMWd6k9KfMHId9qXhuPxtp1ve26BmYc49eK6XwP8MbRFVrkqrAfMrdq8r0W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3bRxSHJVq0m1XxAYyUvjHnqRU8xXsz3mLXtE8D7lURO4XArzfxl8RX1q4KwrttycVwTW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y59T3qzbwLGNk7blxUsuMbGhNcBolCjIxV/Q2MV1uC9qzPsc3yGEZGP0rTsrO4gYFYt4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ukmZNzZwOlekeG/7PuLd1lUL8uRmvCrDUbiOTBgK8/eHauj/AOEmmjtGChsgdalsiR9R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GubvT22TRg7WTrjNedf8FGrzUdW+NUUeows0y2Mbx+WuVxj/AOtXZ/sR30l1rd9MwJbb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n4ftPE3xSkklhWSRLSLbu7YFZueph1Pzs0fXfEGnxPDFG8cZ4UquKivF1fVOZhI3GCT3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DIVEERb+L61JdeE9LhjytvHz6DNL2hsj5Oj8L6gY1ZYCRnqasr4a1HkldvtX1Xb6DYcK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xV6Dwzp0iENZx7h2K5xR7QfMfK1r4Zv5toMZwDziu48JeBbpp4n8tsK2a9uj0iwgeSMW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1F+z21soWJQwFRKVwuTeBZV02EQTRrjGMVq6hsuGby9oTpu/pWKl1G7YjULnjipZpJI4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CNeNaTYBCAdMU868WhKyJuzwB6VSWNribdJ9KqanZtFIXjbYexoEWZpYVxvX5c5rLk1J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c0+7jkktQwbcB1NVItPRpQ6/dxVrYCSG4aOQv8uzGKd9q+0MMqFXpx3xV6PTo5rUOM4B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IAZlxnb61QFNpPn54bHX0qlF9n+fzBuOetTbtspicsSq521RkKpxxzzgdqAMnVtQi0hm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514z+MgsNPltUiEkxyAW6V1vxAV002WVf4UyK+Y7/ddXjSMwcsx+U12UI3MpM0ob6/1q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7oXI59K63SvCE/2YSGGRyedwXFR/DeG2u9TgW4cJECAwFfQcmseHdGs0jV4X7c9a7bWV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2ODsxIxxVGTVBaQoSSgXjIr3/wAXeC4fEGlRX+n/AHGTqvvXmtx8LbgRyGcFOOA1ZSko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BbyOGdmXtnvU/wDwkl7qkaLb28zKx4+XK/jX1X8Cf2U/DHjyxDXsMIkSPezFclq+mPAv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yWMU6txtaLIrleIinZCZ+Xj+GvF13tlhsLoxkcbE4or9m7L4K+DobZETTcqB/wAs4eKK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jP4oy+GdW8YeHGtI/skVyHkn3YYkY6V97eBPFVv4o09b6CNYV8wq0bNk4B61+UXwR8QX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4DdtudF/vdf6V+gXwGguJtSvGknkS2tVMkpXpkjNebioK+m59ulzQ1Pf9ev4o4/NdRIY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rcWsbOdjOoYr9a8z8cePrbRLGCQRLIlzMkSjzNrElhz7966XWpIL9dHhimCx3DlgucHH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oyWpny8p00MRjjLo+4Y6VBNpMGs27I4DHb909s1PGvlWsUaLkFcE5zx/kVyHiz4gQ+FL6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kXzGSNcjb7+lQvedmNNvY5Hx98Op9PjS5td0mG69hXM3mgG88NswAMw4DDufSvedB1my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WNhgjdkq3dT6Yrmda8M6TpNnBa396lobmXEfzYGT2odLW50wrOL5ZHx14u+H9z4g1aCY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Y6/nX2Z8EPMj8CwLKhRFXCg+gUCvKfiB4Jm0OSF7ZoLpbohI1iO5s564717v4K0t9G8L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Z3cHPfjtVpyat0DEODhdHnvjD4aTf2xPqFhF5qyHcwH3h9K6bwDeDUtDk0y+VvNi4+fr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Vn2dpapqErwrtc/e96hqzMJSlJJHmXjb4YsJXu7RmAPYV5bY+Gr2bXL4i6kgt4QTh/4n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/lkUMPese88HaZqG8var83Xb3pHVDENLU+Trnw+Y9OglnRlk8xt8i/xZ6fyqXRfCSXV1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g+te76l8OfJt2jgt90Jc4ST+lXvDfgm3sZEllhMc0R3BRQdHtYyWhymn61pXwn09JNUX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Vf8AJFcz4i/aG0+6dhEY7dVY75HbBwOoFYf7QE1xdeL2Zoy0VsmFz715BqFqsawHylBx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UtWe9eBPj7putazDpiRmDcu5WLZDDPWvcNJuLLXlnkg8uUkY469K+Cbe7uNKnkuLSIRX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NepfCn4vXegalFDdSNJGDvLt3XvmtUZ1KdldHjP7afg3UofGCXRQtDGzIGP/AAGvl+N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1+n/AO0l4PtPiP4PsvEFqy7CmQzfcXpyfyr84PGXh258Na5cpKNschJWSP7r47j8693C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U9eYh0fxPd6FpN3YWSRA3Q8uSV1ywX0FVrcpFHIk8XyMOG24NZ8UMt1JtWJlUjk+grst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jMbSMhl2N0VB/FXd7sdzjjGUtjkdRgW3Ut528fwr6VS0O3eVdscZaVnxGB3JPStfxDoM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W2Lt6H3Fer/s6/B2+8S339s3lq0lpC37pf7zCs6lZQhzI6acJTlZnpHwx8I2Wi+C5tOv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ZIW6ISOB/OvOfG2gx6TcNb6Rb/P/AMtVHRfp+tfQesaSuj3Ftp9tcs19J80giXLR5xhf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lvaCO3jW4vJH5lMWck9vY1899Ykpcx7v1aLjys+WPAnwtu/GV8JZi1pZxt+8O3Lueyp7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V0/wCHuhrql1arE8any1ZcFBjOT7+tRfD/AOGNt4XVtW1swvdRLuSzDY2Hnkj1PH5U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Go6VdQrDbCKRl2rjgfzrOriXUYRw3s17hek8bRax46uYRlEa3ZkI/iwOteC2/iWax8QT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5IRO+G71Xb4zaT4a8RXGrNfh5lha38vbkqCCK+dNT+I0mtWurrDfStPcu212XAC5PArS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p0V5n0XD8VrTX9K1jUbHUBcWttINglbBEgkOUFfQfhzxgzWWnz6gCbK4td6xlsgKe1f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fYo7lo7eP5hF2J7mvQdP+L3iXS7Ox+waqZEjjUmGToi98ex7/hW08FJK5y08ZCTsz9KvB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/YkW3i3ELGv65ryL4xeFZNOkuHtUWSS4nWQqvcZGa4LwT+0fpc3hfTo4ZTp+oSXKme3H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mvcb2e18YWsGpRyh4CmFYdxXK6MonoRnGWx5F8P/AIYWVprR1BYtruSzL6HJr12SMW8O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tklquVG1TwGpbzKttPPHX1rsje2ok0tjOkb5GOcmnRxngAZFOaMtkCpbaJV/CmU5aDlQ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WmoFK09QR16UGXMMPekZsKKkZlHHrTJJBsIHWgkryLt5zioWk4POaWRty471WkuMMVoJ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LLkVH705TighjlJZOuMVMjHaOc1ByvTvSrIy0CLYZcZAzjk1ZikHyORjdVKNj1qysoJT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AjAChjlqb5nX0paDNbirTqZSrQWyeOXFaNvPtUHr7etZS43DNTwuFdselVcxex0FvIJG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BbaT3FZVvcFcYbd/SrTXDMpGM8VpGWhkcprEItyX3BMDJY9q8C/aI/aJbQ9Bfwzocy/a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Z/P+lfQPi6PNmxAwMc/lXwD8arfyvFUzEZUN/WphHmZjVm4x0OHhkmlaWR5C5kOdx7mu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1GMLkjHzkdjVDQ9Pl1GVdmFAPGe9eu+G9HGiwJGqKJZOWb0/zmtak7Kx5psWNrb6NZqh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jXO+IPGV3cbbewBEy8B4lz+XpWpeXkMFwYHkVkIO5vSs1dS0yCNliVpGJIzH1rgbvqBz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a5n2Fj8zStk//Wq1a6Ta2OWuSJUB++elOk1ZdQuvs8UUsMa9WPU/WrC2K3wEbL8n92si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ozHawksOFY/crjb6+1PXrozS7mA4Cp0FegzaDptu2bjao7I1YWqa5Y6a7QWMSs/ovQfW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G8+7aSVgP4q6KFUjjBKryMBaj0+SS9jDyuSm0fd6Vo29uDw6HB/iNZTl0IkXNNtGkuk2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6zptsLPSVUL86rzXDeDdPW4uUZU+VDjPrXY61qYs7YpjDDr/AEqox5mjmkzl/F2tJN+7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V8eeJBuWwhkDfNlsV1njDXl0uzml27p5FO0e/avG4Va+mDyEuXYliPWvosPStqZX6mrY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yeeK90+FXw/m8RXUcYiZVPVq8/8Ah/4Xk1K8TKHjoTX118Lda0f4XWE9/q1lJNFEpbKd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V7s5q1RtWRt+JPHx+B/w6laPdFfyRlYl3YO7GARXwH4w8QXXiDUri9uZ2urieQySM7ZO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oj42XHxU8UyXEUZs9NgHlwWzdh3P8q8OvLotvw2AefpVYirzvljsKhBxjqVJ3YSMCN3P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gR6Gr1x/qVwd2T19a09C8KXuvXSQxxZDHg1xtpas6YJzdkc9a2dxqUyJFE3zHbmvZ/hn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JLeUQg8s3Q16f8J/2e0tvIvb9AzDqpr6E0Xw3b6XCFhQKV4wK46tdWsj16GF2cznfBfg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xKJsZ966Ay3LAEKzevtXQW1uAuGWr8NiknGMV5spN7nsxiqasjkYJZAx3goPetW3kVsD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8d6x762bTiZBkgfwjvWZrGfNoSyWrScg4I6VF5pgzuGGp1n4gtpl+YFH7g06+WO8jyjf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76FsbsZ96uyRxXAwpAPtXKtby2rhgdxz0rZ0y+zy3Bz09KgaIrie40+TOcrWzpeoC8Qb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tmB644rmpLltHulyMjtTTG0mrLc7rlOhxirtrdfLgnNcvaayl5GCDk1cjvHVhjpW3MYy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c4qxazeSpD/drOtboSYBqzLGXX5auMzPl6Gi0K3AyvSoxayR/Squi3otbnY/QmuvNul1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uiG+R2OcVfUZpl7Zw3Vs6MoJIxtPetG6txbyiqrMGbOM0pBy3Pkz9ob4Gw6jDcXlpHtf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h7qd9qEls8LeRDIUGemfev1V1zS49StJYXQYcEDK55r508YfCy5utZW3tbLNr5ql2C4U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rQh0lJ6nMfssfBmNtXgupId1taEzTyv9wEdB+dbvxS+IGqz+PoBc3Eph025WNoY/ueWP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XPwzmg0uxuxZizjBbyuk4YfeNeVfEnV9Qu7KbxBFHCbm3g33EbdW2kc/rXHrUldnXZUo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iGbxVdW+mn/RnZmdH6ANj/69eRFXz87ZbGFLdcVpeItXk8UazcX8jBGuTuCr9Ky7gCKE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gIzXt0Yckbng1qntJk8Ng00jRr80m3Pzf0qSLTZpNv7o49++K9d0/wCE+oXQsbzTtPab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Ejmut1Lwbp76bBC9v5LQMHMq/wAqwnilF2Z0Rw7lseF+HdDh1TVreznba0z+W6+x6Vp+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1m6SMYb3yplK5CqCDn+Ve4J8NdP8K3kM91CEeSNZld/TqCPzrqvgppdhJ8S7C8FlE9vJ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9a454rmTSOynheV6n0z+z54ct9L8GwTNZrb3l1veSSQYd1zhT/OvTIv9KF1aL85UY/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m3SuBst9u1Y1XBH0qbTLnzpmcgpIQV9z6Z/GvLZ2v4WfkB8UtQe3+JXi2Bovszx6lNGY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xkeZpjn6113xhvrnUPjl49kv9rXaarJG/4Yx+lcs22MNhR+FfUUlaCZ85U+JkbKoUkg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rgEKT83G09q6TwPZQatrBs7hvKM8TrC3q+MgfjXWeGfh7faotpcxIDayqUlc/wALAkEf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6dKU3oWfgroeqWN/cx2+02dziPa3UtnjH619lfsn2dzY+I/E8UsEkNu7KGjPQsM5rx7w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9qW1spX+ytdbchLgcpn64r7G8Haevh3Qjf3VtBb6oYd15JbrgTFQefxAr56rU55ux7VO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n+Mkng7xidIgijMz2y3HmO2MZJwv6V8+/Ej4uS6L4X1fUr0idrks0as2V3HGFFVvEWuX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3Zz9olZY0PVUUkAGvC/j5rhl1LS9IHyxRRC4f8en8jV0abqSS6F1pOlC6OP1Hxrf6na3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uH8sfdQf3R+dYDRJChWNsFjktTioeQHbwq4FOUOyhI1G5z3r6OFKNNHzjnKe5XuEm8sT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C2eDX2B4F8ZX0HgERySyRvqq28zMvVjG2Afx5r58+G/h1tYvbvT7pP8ARL6Iqc9Qx6Y/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N0+10ojzoreIJuX73+eK8bHSUtEexgYvqfTvwt/aItLy11iDVvkl0+JpofK6Mq9Affit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/DNrrGiXSyLblgIW/wBZ5zAfKfzNfKjWrWbSPZSmAsm2Td1K1q6L4t1TwrHZSWE3lC2u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IP4GvKW56XLZ3RxnxW8EzXEkIMgQRbifUEAjB+mK+ftU0S70+PzpcqjH74719z/GjSzD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23inRh0lV1ySK+avihpMdvHdXMkItdOhRViz/FJz/n8a9bB1nB8rPMxlFTjzI8eWZGt3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BDboGUkEtjjFSLG6zyIuePu59P8AOa0dN02S6kCEFflJOO9e3zLdHgcrvZlHyyVyAQF6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sgyABncO3b+tXbrSJoZlBiKq2CFPauy+FnhF9a03xVNFA1zPatHGsa9cFjmplUsmy405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Gs/idrLTxHNPb6hMksjxrkxxIwDv9AK+85f2jk+HmtL4Z1MxGy063W1sTEoCy4UCMnPc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T+zx4Mj+1/Z72e9kltWuHXMkUU0bFVH0dVr4k1T4gav4q8SWeoahM8qQlVChcZA4FeZ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Hf1Puf4a/tjWXiDVtWl1jy7Sf7DJJbJHnmWOTBDZ9h+hr1bxZ8XbCPQdUmjVpd0EE28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Br8u7i8E0kKLH5Y8yTeQ2G2kngV6v8G/H1/qU11o+pai09nHYeRAjtk7Q2cfh/WsK2Gc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rM9N+0LYafeyxSYkSBmGOnGcEV8k6hr1xr090927SyTTmQu3pzX15NarqGjyxQJ+9mSS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jmS0l0q+ntrhfKlhcqyfyrbA6S1McxbtoU5IjFHhG3Z5+lNMzMrK3UCrErlmYhflPeqy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r2pHz68zqfh3p7T+IdPyMuzV9GWekrb2bqybIwT83vXivw3uHtbzTNRSMGS2uhBKp7o/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C6Tr1zBZjzYLd8SB+gccV5NeM6k7I9jDyVOF2c58eNTWabSLKJyywpk49Tj/CuA0HSX8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/ezanb4C98yL1/DNO1jX5/EWr3d/KoCuxcKvSvW/2N/hxc+Pv2g/D80ieVp+nB9Rlb12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d6dPU5ubnqaH6K/G7xbffD/RNPbT1i8iVlgfd1UBAv8AMGvij4wfE66vGv4JbjzLy4YJ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+qf2gNci8V6TPo8SmOa0YyBx2cdR/OvgH4tTeZ4hk2uyXEZVfquBj+teTQipSdz0p3p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tQ3nwl1g6Hr7yXvha4kwZD/y7sTjcPbn9K/Qq+13T4/DK63aTx3dpNEJYWRsCXjgV+PL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27W7n2/WvefgJ8XtWWzi8E6jeyPaRkvZtJ95AP4a3xFCy5kc9Go3ufT0n7TUGgTXEWua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cAehqz4R/bG+HPijWBptxqC6bcN8qTXA2Rk+ma+RPj9Y6s+qLe3V5LPp8gKGPsG4xXj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gFcAY53VFPDqpG63HVr+znY/YqEedH5kV35lvJ88TK25WB7g1V1vxPaeHLRJZ5oxOxMK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V83f8E//AIhf8JJ4L8UeGL27JudLxNarNLnKEY+Udun8q+ev2oPjrqXiT4gz6RYXMtvb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YHmso4dufKzb2yjHmZ7jfftOaJY+KtTVnijgUmKRImAZXBILce+K848S/GW28YPZs95I2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CHa+V/Q18rXNzuuJJmLPJL8zNuzk96r3V9PCiiOZlQdFr0o4GJ50sY5LQ7ebVk1L4+6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ffI444r6+/aQ8Pxa58FfEjsf+PW081X9WGDXxZ8FdFfXvixomwNIVnV5G9AK+xv2rPF1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NbzLJf6gBbJH3wahxUKsUiqc3OLufB+iS/areF5RjIBx74rprWMSRFR2PNcxosLaeiR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7V0ltK0e5+Og+UV6N7nLynYfD/TAviLTpHGYGlVXPoM1+lHhfVtM+HfwuuHUmWNgSAO2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1OsavaRpHvLSgFfQd/5V9jeLNPurP4cgOu23bhT64HSvGxerserho+7c8S8XXq31vd3E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pzXzL8S9eudMVohI7FjjNfSWtKLXwuC6bOT8lfJ3xS1WPUtcECHayn7tXh4dSMTLQ4xI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OOa9O8A6GNLV725X9xjJP4VxvhjS5NX1ONdhMIbHFereOGj03wmtrD+7YYztrv5r6HnK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EvNUkMPKF/l9q+wv2KbJtL0m8uJhhkyT+Rr430e1uNQ1S3ij3SAyD5a/Qr4NeFZPDnw5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4H1FcmJl7qRph4+9c8d/aQ1B/EWoNFA26FnwRWZ8FfgXJfahHPLFkZ3fdzxXqfh34VT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9+fmr6J8K+DrPw3apGEVeOtcvtHGNkej7OMndmZp+l2Xgnw+7xp5YiTJO3Havlv40eNJ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Fu2R3r688VWsGq6RPYxzKrOpH518/wAPwP1G61J40KyKxIDVmlqmzS6asj4qsPDOoX+p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719FeB/DY8G2aXNymABuNfQvhb4A6b4bja71GJXdFLEV478UpF1Ca9tLPEcAyEC11Sru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TlfGH7T954XD22kYV8Y5rwLxl8Qdc+IeoSXF5JIytwQOlbP/AAqjV9X1ZpZYpPLz9496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sKxXC7XYZ+auiPs6av1MJRqVXy9DzHwT4ekbUbYheSwxX2f4B8MyTWsEapmVkFeT+GfA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kDAjFfV3wd02KRjNIu0qtcderzM6qNH2WrPQfB2myaZpcFrOM/J0q94rfT9N0OaSSCE+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kUeSxAOO9cB8XtRjj8NyhJxlhjArC1ze9jwXxF42hmvpHjg53ZG3pT/+F5anoWjyoJgk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dSk23TrHzuJOa5PVml1S8SyRyTuGQK0WxEpHplr4dn+JSw30mAJG3MD612N34ki+Gmji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aui+Evh/+zPDsIdGwq5YmvIf2lNWhs9Luct87HatVGPNIzlJRjc8J+M3xeu/FepTpDKx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4R8Py6xrEZaNnyck+lV1bzJnYKHdgRz2r2z4I+FS8H2x4flZ9q7v1r1JctOPmeZHnrSu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+HbHT4iGlCglRXj1uPs8xGccfd/GvVvjhcLa63PErh8Dbx2ryWBXurqP1zgUUvhZNVWk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yRXVr8xEe8YA7V9PfHjWksPDcUIZdzLux35Ar5s/Zr8PziO0AXa28Nmvcfi1ob67ewq8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eXU+M9OLsj5l8LfDOXxt4wn1K+Qx2qt8rHvX0f4Q8J2drGluYwsargA153ceJNP8IQBX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TWM/7SlrNci00+EvngSGrfNbQqPLfzPeb/wP4bs4hcytHG565rmNcbw/Epgtli3Hgv615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TSgI7MG5Cr2q/aeANY1Ft1wsqqOSd2Ky946HsU/GXgmK6Vby2gUoCVLKua8Z8XeAxfhT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ZHwv8HwTQ32lajtdXU43Nkg1xHiT4czaJql5aeX5sK5ZW9qaqSiRyRkjxD4W/DgNMjNH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dF+G8N7qEMRjJRiDuFTeAfDfl6k1ukO0uc19BaJ4Xg0+GJtgEoHOamdSUmVGmorQ4bx3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ixtwBx9K+F/jL4NuND8XRa7ZpvtXZXf655r9P9d0mHVtHMEm1srjFfPfi/4R2WoLPbTM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TpT5XqKcOeJ4pH4+srfwal9E3zyRjcnocV5dovleJtee8u2DKe5r2XxB8DbHw/od4q3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vlW+12bw1dXEVo7EKSqn8a7KavqebV91WPYdQ162024S3hULGp7d69BsLpNe0RUMfy7e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VvFGptJI8zjd36CvoOPX7PwD4LZ7tlWfacbutUc6keLfExjZahNEM7A3GK8uurj/AEhZ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rxt4un8QarPIsnyuxIrnXglaRWjlw6jc1XHsS1d3P0X/AGK/F5a3gtt+UZcAV9sfED4Y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GupvSSPb5m3PbivyI/Zp+OzfCPxTBNewG503flo1baVPqO351+lHgT/go38ELzTY7bXN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R3mnyyRvnuHjVh+eOtY8mpzy3OF+H37FGnfD3xvDqayi5sIZC8cJXbg9ue1fQF4qaLfQ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edvvnvVXQ/2pfgP4qkkjsviLpUbKc4upjAfw8zFdLpvj34Ta5IDZePPD98wOQqanA5BP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SfCX/BQD4Zx6lqln4mtIcNdRoLgerjv+Of0r5M0HTUjkAZNhHFfsJ+1B4D8PeLvg7qLJ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lrcLMMOR/CME5zX5j6f4NW4v9ijAjOPYVnJ20NIlCbwhDqFopiQO5X5ga43VvhkG3mOM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sBbs8ZfcFP3a0Hs7SaM5ADHoDWSnqaM+UdV8Ky6WWKRYYGqmmeJ20n5BFu2npX0x4k8I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zjNeBeLPB729xJJDH8ynjdXZGd9BFa6+IEepQtEIwzgcqe1ef6iqSzSMwK7jnHpWssLW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qjqkflNlhgZroEz0v4N+O/EHh0PpenarLFpV026S26DP17V6/a6RLeMwKj5jnJ5Jz796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5jUdM5r698O6L9tsVkTk9cVy1HqQzno/C5t7cPtOB1zUWt6KLjTxiPae1egLKunxrHKP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T9F0vxRprQooimAJ57VhzDPjXxJ4fmhuHPl7vmNchdWMux1ZCgz1FfYV58O7SaaUMscr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vhTp8t06NbbQBuNaKegz5atdFnkCqkEn+6O9dLpXgee+b54wjMOh6ivoCz+HelabKsmw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0+GEywxruWnzgtzwG68CmzUP8zHHNc3dW5tJGTlR717h4it1+bYjBD+VeU+JoCszfKOO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1hYSZdv3YqWO1aVd33hn/wDVVu1hMsn7xRsx3rSt7M+WAgAy3OP0quYsy43urVxtX5+w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8+y9sDJH/Ft61ZOnh8MIcn1otYWE7ZWPC9hSA9W8B614J1WYQ3EP2aRv7/Wu28SeA/DT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XKsK+cL2JVxLEPKlVshk6133g3x9NNp8ljeyEuq8FuppS2Ikj6O/Yz0NLHxLfJG26NsD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uPJ+K19sG79zGuP+A1x37D+6+8SamqjcMpgeuX/+tXWftMWzr8VNTVvlZUjAX/gArmex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mZiNpbkipoY0+0BTzuHSrDw77dht5A5rOMvyx/L93I46/hSRoSPttZvlbJz930qzY3ss1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1C1it5bq6gh1OR6/jWdFJLb3MTru8xaYze1SwMk37uMKcZOO9Z3mTxtyCMccVej1SSZu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XWWQY7D8KmQ1uVmhMlv5qkCVTu4q40kdxArFvnIqiGkaRgy7VHB96sWcO3coXaMHHvWZ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ar9vp5urfZcjAPK1PYxxYRWjXd6tWh9nZY5pEGfl4oIkc1HpscEjwysFjJ6n3rObTUjn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WnqHn7Y/MQlm64qOx1CN98DIQR61otiVsVVEtvuEf8Q24q3bwOt0TKpaQHBxTVunguty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nMhj+VqJDEvPC8F5CzIAkzelc3f+EPs1u7+d07V132tJY5UUgOq55rJ1j9zY+ZGC425O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eQhdMkjXDErjBr5d8SWUun6m6xqJFzuGK+l/HMz3MMpVSxx2rw/XNHe+ulVEYSc813UZ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TV5bGMSQNt9V3Y61f0HxE1xqMcM8wkyM7mbIHtXefB/9n2++NHxT0Lwik/2D7dNiR3OM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fqbpX/BML4M6Ro9tFBp12+oW8YU3T3ORIcA5x6ZzW8qrlpEw+E+f/wBmvUNA1jwedJuL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LliecYrTsv2Y/FXxS8QyRwwLpekeYT5zqQNvtj6V9XeHfhB8NfgvAk17dabpKQLjdM6p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/bK+Dnw2t0P/AAkUOp3GMJDpo80t/wAC6D8TXO4t6Nlczexg/CT9jqw+H8e99XvbmVh/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9v03wHZ6WoEcaqq/xPlj/wDWr4x8Yf8ABUa1k+Twx4Y8tOguNQmDH/vleP1r58+Ln7b3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GsXml2QTEkEJ8tWbvwD0+pPWpjSjFtsPekfrN/aGkWH7l7+1Rl6qZUFFfhhffEzX5rp3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zTtk/wDj1FHNEPZyPQf2V/hPeeP/AIlXzaQ7XHlwiSeSRcAcmv0huNNsvhp4LTTItv2q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8DNfn1/wTp+Klv4K+N2q6HrMiwx6pAxilH94fw/jn9K+xfjlql5Z3supQXUP2SZNse7+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K+NI+vpSc1psfO37RXxPuND8daHA84kgs5BMyo2XU4wpP5n86998DatL4kn0BDEYy0ay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yr8+/id4gutSvpZ5H86/W73bm64Ga+9v2V4Z/Elhp+qvkeVZqyg/3mG3/GniKXLBF053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TGg+X5dv6H+uK+EPjR8XPEbftFajpmi3wtWhRbdJC2NsYXJ9uu7rX3U0UnmxbG3Rq2M/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9pGz1fwL+0BqGpSwNAUn+0QNJ92WM9Af1rkwqTnZmdWTitD379kn4rp4Z8Sa5pniC4Vr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JcK+WIb29OnrXun7TGuaPb+DYdRbV7NRHJmJllyN3WviTwrcaJ4+0nUtR1CzdNYtYTN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bPIY/lx9a0fHn9reM/ByWFvp9xfSworQwRJy49Nv4da9SWHi5HFKvJa9TA1z9qzXNP1a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tZw7GVsowB5C/gDX6Y/DnxlD8RPhzoniO3Xyob+2W4K91JHI/OvxP1GzmttQuILqKSzu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hH8OO1fqN/wT/wDEs2vfAO0026bc+mTS2f8AwHhh/OlisPGME0Eas6q97oewN440uG+a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qjrviBtJvJRCVnEi79q9a8o+LFrLpfiqR1QhT+8XHtT/AA74kl1KG43qv7uHfvzjOO1f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RTSkz0TTfiZHJKkVxayQ7iF3N92u2s9UW6jyvy/7vSvla68ZW9rr90brV7SAHDG2klxX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Fru0v4ZIWAIO/cv4VUYvrsFSlTfw7nur3EWSrFiTVG+u4rKEyS9Bz83SuHsPiPPrVuZI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1Fcb438SXt34b1G1ubhTOrq8L9gAavl7HPGnJHVeMPhnB4pvTf8AmHMy/h7Yrxb4nfCd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SYG9X9favoP4b+IBrXg2wnY7plj2SbuuQam8VaRBq9rKjIS2eM/59qXKdMJOLsz4b1iO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HmU4ZV71BaSNI1wWIAWNhx3zivQ/ix8Pn0++e/ijaRSxdtvbpXGae8L27RmHaQCxNUdW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ibTfHngeXw48IkWzgEbZGfWvn79pT4B/2bpd9JFZNcwg7bZ4RgpIemfUev0r0v8AZb06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WGJCjf7RPT+tfSWsaDY+IrNbfUbaO4g3Btj9mArenOVPVHmV4pSaZ+Vvw/8AgbrXiq8R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txO42KPUD1HBr6c0n4HR6/cR6faafFZ25QRvc7cEqBz9c19OSeG9L02L7Fb6bFHCeQq+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HaII0K4Mi9j6U6uIlVZNGnCGx8v+Nv2bfBfh2G0uPEl6YLdX2QwhsA4xz79q9W+F+p+E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jlhhjx5zLgK3bPrXjnx71GbVvGggmZpYLWNQqt9ef5Csb4d3Lz+JorKLMaXEqrtH1rGU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V0fUfhH4c6doN3qWr3VtDdajcsZGkC5+UZPFSweKorzS7e8sLC3tY3uTGWaP5uOM10Oq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13cKXjtoCxHdsL0H1xXzd4d8XSz+GJGluybZLrzltB95QzEgfzrmlLl0Mox5maN14ss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FN5rgyq2R/8AWryHxT8QrPwfc6isl151+EY7G/unp/Wuf+InxQ/4Rf4gahBCsU9lITMf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f0rw3x94zfx34iuNSkt1tgsYhEUft3P516GHwrm+Z7GOIxKpx5VuM8TeJmu2mm8pQk8m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kOzbvk/rU8KnysMpKqvDH3qX7FJcW4fd+7Qg4r21FQWh89KTk7yKPllOnzE9farFrDyy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2ctszvIMIwyMdT9K6/wb4NutYurcmP5HPfqfrSlLQjl5manw58N3Gt6kNokMeCqgd/av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L4PtNPnGAvOPTPauO+Efwrj0Ozinmj2Nj7vpXrKLHFhFGAoxXDJ30Pdw69miVsRxlB2F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U1xhuFOKoSTBTtY59Ky2OvmJ40G7mngAScUkTZQCpY12tQJy0DceQO9NbMYUk4o53HFP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pzimtjH1pGIDHjLVFJMjKVYYNBLIZkA6VQZTuq1JI7gD+HtUO31oMxmCOtLmnbR2pGGK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AZqRRtNAE0Kj5cVcjUZOaitYd0YY9KshB1HQUEserCnkg4xTV9aWgmw5Tt5pyseopmeD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G4+uKnhZOecmolGGb60m0twKCWXoxiRanckMcVTjyGBNWc7vxqkSzJ1qM3drLHXxd8ef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eYfSvtuZd29PavDvi94fiuE81hkbsGjntoclZXR88+CfC0tpEtxKuJDj5fSvQ59Lex01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VW/D+mwR/vZR+5Q4A9aqeLvGFpZRtAQNo6KaxnI8pnANod3qrbwJERuSzdOa09P8KQaf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2/Cq914lkuoSsMUgjboVptvDqFxGS0rbuytWI0M1jWNP0mVnRd7AfdrEtNcutXlJjj8p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42+0XhEj91PahNUsLLLqAeMKRUyNVsU7Xw/f6sSZYjn/AJ6P/SrDeBYoGBmCnjJNIvji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0D1q1eS3EtmC7MZmGA69s9azIe5malf6fo1sFj2uVP3RWCfHjXEgSBCWY4Cr1q3N4Ta8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aGh6Ro+jXQO4CYkZY01HmaIkei/D1rn+z1mugqELnB6/jWf4l8QIvnTTEMqg4Hb8a0Uu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Y1xuJ6GvKPip4kTK2VttBUche9evQoHK9zj/ABHrUmuajKcHaOAF6CrHhnRvtd7FFtG4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o8rYLHJWvV/hj4TF5qkJZMrnOa9ynT2iZT0Vz1P4YeC7TS4YJJbV7jAy6queKqftGfHr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S2tvLUJI8yqMYHbH9a774hfE7Svg/wCB3jtEin1eeHy1Hl7iuR+nWvg7xBqt/wCJ9Unu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g8D2rqqz9krHLTpyqSujJ1S+a6ujKTtJHyr7Vn+XLccbM5NdjoHw11fxBNGkdlJhjxI3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+zSIXjudRjBwBwPumvLlWjFanq08PKozwrwT8KdV8UXkGLaQQkjDHoK+svhv8D7Xw7D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A9a9D0HwPY+H7dBEm1lHAHQfSt63hEJznNedUxDk7I9ejhVT3KEURhiCLGUI4AFW4omZ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CTOKiDeXHXK5a6no7bAGHBAxU0dxt74qjNPjvijzg0fLUuYdjT+1kYw3FOn2XsPlkYyK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UsN1hueg6UnIaVtTmtW02WzmLKMqDUun3oZQJBj0rq2ZLqIhhkVh3mnpDlkGBWDNlqx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FuFltG3Dt0rTViY+Kp3ClshulBra5d03VXdQjnBxT9atWvrXcvzNjisqHEcxx0rodPZZ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Czj9Gnmsrjy5Pl+biu9tGEsKkHOaxNZ0sRqZYxjnNN0PVD/q2ODmmpFv3tTqom8tgM4r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Yi3A8sZOaljuBgYrTmOdw1NK4+8si/ezW1oOssy+W5xzWDbSeble56VF5j2Uwb3rSErO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SmDkDdx2rP3AsRu6VVXVFkhBNVJrwbWxXS5XVwVOyNC4kXy+TnFcvqmsWq22pWDc3LQM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yb8sDGxwK8d+MHiCfQfFum3NsDlChKhsZGef0rjqy0KUTA+ImtRa94O0zU3Gb/Ty9rcx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NfJvin4oXfizQDEiizHmslxGn8Sg4Ga90+Ketm30bxFfWM4S2uCWjjDZwCOf1NfKlmoW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Vhoc2pxYqbgrIlj+UHgq/Hyn+dXNJtHv9SWGRd1tIRHNltuAx25z26mqzbjtVQNzcHd0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NPwzHjf4geH7CSNQszm9Ekq5iuFX70X4cV11J8sWedTg5yTZ9kfs3/Cq90P4Z6XH4mhh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RtyNCG/dNn/droL74F+G9WOpoLhYjIC0sMOMpnAyM9xXa33jrR/D+o6tplyzQw6ZBHJ5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9hivm/4mfFW7s/F1zceGb6O8tNUt03SNwu8Zzg9jg14T3PfjzW8je8TeG9P0jRfDVpfz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h9oON5Qn5FbHcVyuqJpnwJ8UXOt65eW1tZwKtzDbr90vt42+/SvObXxJJHay+Epb7zJ7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hBBbB79RXF/tMfGSLxRZJ4dtLa3vJTHEt1eSffheMgjH15/KtKdKVSXkKdRU4trc+l1/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txrFlJEl2hkDwrn5fX69K1/gr+1FofizVIbCSeQyXdywjLLgiMnCg/ia/M5fNlVfNd5B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tX9N1S98MajaX9jLJDIkiuCO3Oa75YNRXMjy1jJbdz6l/b++Cb+CviPD41sIv+JZr4A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YJ/EEflXzXpPh576ZxEGeVhlU/Ac/lmvvH4o/FXSfi98EfDGlaoDPrckSPOf7pAxn+Vf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mvaTd21ytzHDP5c0X/TMnj+tTHEOC5WafVXN8zLnw48G215DbXdzbRfZ4I2CburH0/PP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torcCM7srar9OaB/or3MEI/dSSkqq+hrs/Bfw31DxFd2F3Yjd5ciSs79Au7BFefUrczP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Z6Z+zzoEF9a6va6nbCaJnWUQyrnZIPusPpzXr/iaKRvDOovD95bSZVVFwWfBx+madofh+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tlQktIvQsetaqpFPGGCK6qeUbo2etcPUi95aHwFo+2GG5gZDFMp81N3VvUfrXg/xgw/j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Djt1OP1r6m8VeH52+KHiTFq1vaQvJdJG3URDH/168G+I2hreeKIp0izNe75sf9M1XNe1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vA8bzHuRSjEVp6ZbzSXlsbeMnY4O09x3H5VmiZo5N0gLK/8AEOynp/OvePgX8O7vxZcW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lsbv/pvnKr+IB/KvWq1eWNzxaNF1JK51Pw4+Hl6rwTW9uTFPIVt5OwGMlTX1Bffsqy3t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d7hV+0wHomVHI/KtP4O/DltH0e7nuoXWxhdLmJbjkh0U5BHeuT8TftKapZ6brGr6NPap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2QLqMY+VcdDwa+blKUpaH0OlNaHEa18GfEtv8Qh4fthl5A0izDp5YH3jXMyeDtXETW91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9Gy23dXcaV/wUc8IXel2mq3Oi3KavHHtmhQKzbc8kHv+Nem/AX9pLwH8dte1K10aGXS9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JUaVM/eTb8p98eozVvDzWpl9Yi9Dzv8AaYtTo/i7wtb7uLXRoY2/3gpH9K8C+JVrL4s8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1G2z1x/+uvpL9qSFdU+L+i2aqXVbcLIF9M5x+leNXmhYupolUrGJt+0/3QRWUZe9c6OS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B1TVrmzW0UMs62UW1ckuBk/lxXpnhD4Qw2Gk3GoGMu9q6rIJFwC7HFepfDr4a2Gl6xpV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gznvIVBx/Kuvj8HJD4d8QJ5UkQnigbYFz86ynd+YrqliZS2OaOHjFs+ePil8Op7OPw1q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aGOaJVyItkn3vwr2/wCH/gOP9m74X6zq14i6rruvTIsc6xZiijYb8+x5/SvX/hj4Rtb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wabbXFtLazxZXmQsG9sL/OvLfjxqBtPHGpwrKp0DV9LiazhU/IcE8r781PtJNJDjTim2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TeD7QSuVuppTIrA/ewc/+zGvni3UJCrrhVOTgemf/wBdeg/GzVFvNesrTzQ1na2+VWPr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j4Q/C2wbwPaanq+niW+upW8pJe0X8JP616kJKhTTZ5laLr1LI8QjnNxkIC5x2o+2S2Ua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V9/X8q+qNK8A6JpZuH+yQgyEs5P3VFeD/FK70S78TGy0W3+zi1z5kyfdYkf/WNa06/t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TPafg3r1z4k+H9lcSSq93asYZPfHT+teE/HSwex+JF3dLCBDeRqyMP7wzu/mK9A/Z9km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1kWQLuxnNbvxF8DweJ44HlAW4hcjhs9f/wBVccZOjVfY6akZVqSPmYMMHc5Yj+Ee1EbI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B2rqPF/hKSxuljWPyigFZUmni1tlaRd2SQWPQ8Zwfrj9K9mNSMlc8F0pRlY9J+FOntA9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jKP9k7h/I15XqDLd6lqUk0o3NOzlB3yxIFfUHwV8KnSYXmveD9n2425V0ZC279a8+8L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eIdZt7V5tPvL0afp8m3G+djjA+g61xe0iptno+zbgkcT4F+HuofEC11u5srNmXTY1lk2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r9Bv2J/hra+Dvh3BrbCNtQ1IMjuOqIGxVv4A/s/L8EtG1mO4lS61DVNiXG5crGi/wfnm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7WC0tIVt7fkhEXAGSSTXBia3NojWnS5Hc+fPinrEkPiLUIypjnacq6H6/e/Efyr4++NN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9yULNH/u/wCc192ftLaHDDb6TrqL/pLSeRIP7yYGPy/rXxR8etLlh1DTNWb54Jo/Ib2c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6MR71NHm+PmYqOVUEN6UtleXWj6jbX1rlbiB1lDDvz/hmjPmJuH3dnP1ruPAvhpdSvbE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/Z716tSXLFnlQ96SPV/iBcw+I/hbfXTqoJtxcq/c/wCTXzDDcNNH5jqVfAVQa+mPjBGm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8qOQLAi/3Qa+YrtjCscUfVRktXPg17jN8YuWaR7v+x3ffY/iZNH5rRmS0kyF74FeNfEj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L3bvn8a6L4VS3dv4mhayuWtb1l+WZevPWpvjJ4HvfD/iCC+2faVu1zNJH03cc/rW6ahW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PNnKSZdeh61Qurcrb5JLhjgAV12leC7vW7bzIBlVfbtrd0/4dXkdzA91CBBE/wA27oBW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2udl8IbS2+FPg+88XakojuWQi3L9ScHGPzryi8+JGt/FT4lWtxqUkjWsJMqKVyM13v7S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49LDC1sQnmeV93H+RXI/AKO21L4h2QlRZIngIK98DH+Ncje8jsUVdRR0+ufC99UmXUbX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rZ0X4Q3DNCdhKsPmVeuK+rvBfwcivJnW5P8Ao0y5i29vSvRPC/wn0vS5rk648dvBj93M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4ia2O+OHT3PAfhH8AdR0PVU1NBhCcJG/Ug19TeOPAsmofDmK0kmWCWDEm78KjvJtC+H1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Ef7tS/XPQ18ufFL9orXLjxCmg2135KXC52q2eKyTlVd2dKjGjE5L4n3X2aF7JZBL5TFd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PJ4iugy7pGfAr2r4jeIm0mx8ySYtO5714Zfa+zal54/1jHNenRjJK55GInGVj2r4c+CI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kZ5964r4qaoLy+a1hYFVbG0V1KeNJo/AK3Rba6jGPWuE0m0uNbuzqboRb5BJfv8AStYx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oo9J/Z7+HcE2pRXl+Qc/MFNfei2lvHodvbwELHtACj6V8L/DPWLi41dLW0GFzj5a+zfB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7t6DnNefiHzOx3YeNo2NWyWLRY5Z2wm0Z3nsK+efjJ+0pqDa0ukeHLoIyH95IO/+ea9Q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8gs2KSyJtVh718JWsWo6frbpLCzXBbmXbnNKlBdRVHynaeNvjN450fyrn+12jkOCFX0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WPEeiW0t5J5l4jfM/rXkfhj4T6p8Qr6BJItyE9WXFfUvw7+ANl4JRTcgxAICc1c+SKsj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dxbeMNDPmnLSJ83415jr3wZ0+yubm4LBVUF+a25PGGneF4Hgt7raFFeN+MvilqWv3Mtv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2/8A11zKWp16dCDWtU0zRJRDbwLPJnla723+Gtp8Q/Btrfxj7NfBTll7+grhvC3gm306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FG8+Z0zXmvjb9syTwxfS6d4YshcWkJ2l3bCk+1bwjKpsZSqKG565pfw3uLdliMTGVOM/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+AdJurm8BiRB8pLYycV498MP2t4dSs4pda0aSOTbkvGcrXL/H79pQ+KNNmstNhMELLjzD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P2ycbo4b4uftSeJNc8SXNtpF1JZWUTFP3cpG4j6VmfDTWvFvjzWIxNqV00TnDIzlh+te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h1Ty7SBpHlfHy9/WvsHwT4btvgz8OzrmoxgXSx5WM9d3b+ddsoRirdTipym5Nsw/i0tp8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1CcABe46Z/nVP4PeFZvEOpLcsm7nJavMIrrVfjB44l1a8ZtrSYROwGeK+0fhb4Pi8K6G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+lcstjpW50ckaeGPC5EjbZCv9K+KPj9q761fANJ+7BxX0H8XfiCbSO6aR8JGpVRXxP4u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SyH93nIHrWuHhfUwxEklZnVfD3wPaapNC+7fI3VfWvZ9W1Kz8C6KsUIVJI0O1Vr5++G/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7vrj0q/8QNfv/EerGGHzPJbHXpzW8ouT12MqdVRjoYPibWJPEOqTyn987tmuj8A+B47q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YU03TfDcGg6f9ouSHuW4XHarvh2aabVY1dv3eQAKqUtNCI3lK7Psb4QJp2jWyGJ1DIOK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Fs7iXzV8znA9a5fQ7htJsQ4Zo124G7v9K8a+MUGo+Jbxmj8x0UYwe9cNNXlc7J3jHQ8x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Vw8hnKxseFNafwltJNY8QQI4Jye3euVm8F6lHiV4iAFwAfrXs37PPhdoNet3uYxsLd67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eU7s+vfh74di03QVu3gU7F615R8a/j1deD5pBYou5RjFe+a5qtro/hIQblUsmK+Avjlq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jLY3HviuKlBTlqdtabhHQguP2mvGUt59qs7sxYO4Knbp1r7E/Z4+NGnfGjw+trrYjt9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4A+9X5y6a8cd5GmMBm2mvcPCenX+k28WqaUZIZ4wcMn4da661CHLocdDESUryPt/VEsP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EAn8O1clZ/tgeE7fWF0y4lMfzbPMZsL+NfHXjL4xeJdatpbS5v5HZeK8n+y3GqXq7jvm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W1NamMd7I/Xe1+KnhbxFory6fq1vNMqZCq2a8M8T+K7ubVpW8/8AdDnnt9K+dfhL8Mte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hhYY27sCvX9XtjZ2M0cr72VOW3ZzWMqXK9DojWlOJ498Xfi5d3FzNp8MrKjNtLetcv4G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RcIQjHdzSab4YXxV8QjC2Gj355+tfXXhfwba+H9JijiVd23+ldF7I86U3J6ng2o2Oj/D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nQdc187+OfG154uvZGLyeQp4UdBXs/7S2iXkd80ilijCvHND8IT3Ui787evNNbEHM2Gi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OSRXS6P8O7q4ZWjjYj+7XqXhXwXExTMWQDiu5m8N/wBlrGyR7VBqJStoI8m0z4UusiSX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p/wpsVCsI9rDmuyt4UBO47iei1aiZYxjJAz90VzykBxl14JUfuwfl6fdBA/Oo/8AhWtjJ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pIsSE/qOK9CksJGj8zaNh6EVRkha1wWOUzUqQjD0nw3Po6mG2vJvKH/LPdgY9ua6Wxsl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Ubs1WhZLeMuRlyakkuNsYwp3e1IC0bdm3vswcct6VGwjjUbnGWHU1o2l6JLcRuQdw5xU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9sUhlWaFUtzuYM/tXlvjKCNZJPUda9DvYpFhAjDHFed+KNFvryaR0RjmrhLUZ4t4iUfb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Ox0m91pwoh6969Rs/hzc3km6cFRnPPeu90HwbZaX5ZMY39cmu7n0JkcF8M/hjNDepPKM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mNN0+Ij021xVpHFbMoXG3rxXbaffCbTjhC69OO1YSd9SYkWoeU2XAy+ear2sx3P5TGOT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TK+xqNpo0meJ/l9WrNRuaMrx6ld2sgZnZyD1q+l219btv6ucDbVCS4g+ZPvr61bspIfs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RWutJdINqgkjpmoLfTZZo8MkiHpz3rbJCsGRmkUdS1bNvIhsTKuAy84PeobGcTeeAri6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X1v4PrNAQ6mNieGNewHxhctGsUtsI4sffHtTZGi1ogq5UHjcKXPYpHzfL8H7iGRgnzDP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+y2t5RHPGO9fUS+H44YwwwSp4Yd6p3kKK37yIEdOauMrjufMNxot9p8LCS3OzPU1jXCh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DX9NiaNg0Kn1FeQ+LdMt7d3ZVHP8AreMhnECBpMhlBP94d6dof7rxFbxyjCMwX8Sa0rd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VVmYWV6lwwZdpzuXqOauWwNH6X/s6/Cn/hAJrPWICWs7m3jllI/h6/41wP7QWsWmvfFX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bUyOxA5qP9nf9vGw0nwtFoGv6PJdz2qbIriz2/OOAA2f6Vy2sX+m6prd3qGnRNbteSvJ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zXHJ2Rjy6mG6tI7qRnnmszUtGbcGUEDqMV0lvGqtlPmOcfhWg6rNGyYw2Mk1gpF8pzHh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p52tUGqaXDHvnRwnPQV3mg2VpeWjRswEigsGPeuL8ReH7mOZ5o5BKhONo7VpzBymJcQm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JHaprWby5hIsjEevrVu0tZGt9jLG4HBYVNHD5IKhQw9u1VzCMy5mEk7PHIdp9aW3vDGo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3EzNhMRscVoN4YlaFJVTcqjBFPmAr3CSMqXFuCGX0710fh/xNbzAW80fzkYJWuXsw9tu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UqrDJKr4KSZ+8KkR2z6WksZMYJ3HjNc5qWggXG4AiRTk4rTsdaFrGokLFxxmm3EqM5kY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OcZZQ5dAW2nDA1PpOqqlx5Mq4Bbn2qy1oGmMobHzZ20t5Z2s7eagw3HNVa4D9YtxHMkk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QebGYvvjGNlQajqEUcKJLNtVaxp/Gml6bCWa5iBXOKpR1A0pPCWl6iv79ShPXHaqV38J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qjqV71z8fxg0nzPLa5jIB7Vj+MPihG1kospx8wwCK05Q5bkNnrmmfDj4paNqOl3L2Fzb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z9447c/rX3t8fv2nPFHg34D3ev6D4cmutTkhUHUbWRWgtwR80pxyDz2Hevy11aSTVBK0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/wA/0r9AP+Cefx00z4j+FdV+FfioxS6pawk23nYzeWxyp259OB+NXBuOxjUifn54w+Nn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q+pT3KOcFZM4J988/pXNXMau0YM5Yk/w9K+h/wBuL9ldv2bfHltq2hb5fB/iCV2t0bH+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Svny1hMyLKNu3r7cgGn6mkI6GpbWBjj2x5yATzT/ALK67QIgc/eJq/pao0GSFYr2q1eL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5RQbcplyaa7NkBQKKZJo7ztvN55Z/u0UBynMaP4hk8F+ONB1yBpFdbsNLj+FeK/Qr4mf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junMtzcqjwge/X+lfmxr9/LeWjqrYQAMo24yQRXtbfEy1vvhn4ThkJmVUKFYeqsp71vU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flTRX8T6TImtzSr++iLKdzds1+nH7KGgLpPwh06cEMZFxuHt/wDrr85tQ81vh/B4ju2V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H9M1+gX7Ctxd3P7PunNfTGYfbLgQFjkiPd8o/nWGM+DQ7aMtT3CO68sfPLzu4H414R+1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8GoWRiiudLgkkP7vaWUcn69K9kvbiLTFmurhgkcSNI8jfwqM/wD1q8e0v9oafWJp9LvN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Xdg+Uflx+IP614sZcrTO32cqi0PgXwf4k1b4U+JEnhAlQsCdyhkkUEZUg1778SPi54g8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fT4pzKscV4pCTW4BOUAHTtXpPxS/ZP0fxdpMOqeHoTpc7Q70s+X4HcAfSvlaP4T+JYdQ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RuRhFKg4PcGvYp14S3Z50sNNPQ8y1D+0PFmpG+nuXvdRZiTIy8ucYyT3r9C/2JdJm8C6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FErAf3zjH868D+GvwQuLrXorm4h8kRtyG6n1r6u+Hmk22i61ZtEfJgi2gs3rzXPi8WpW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ty6nbfHzwc19paalbH99bqGZf7wya+U/FHji5+Fui6lqklsJPIjLLG3Rs8D/ANCr688Q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TIJbWQbDIPU9K8A/bG+FM918JtW1HT4ftHlqsmY+698/SvLVpVVc66dSdKi4S3Pz/wBa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tUvLjyrq6O4BGwB6L+GP1r1T9n/4iT6JrN1p1/IbuyvIifIlbOHGcEV4RY3iTW0TTWvm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S2ebULQQgxzl1CBevLCvp5UoSVuh837epGbfU9StfjrregeNp5ZjINOivd0kEcm0FR2P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vPFniGO6tVGl6XHIGktl/iXjlv8APevKPij4fufDnipbe6y8V0qzo7dSDmsmFUkOEVcF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Bq6Oj65Vi9T9Efgr8SoZ9K86ylDQzEMu3oc17xJcCSyS5Q7mdASvpX5S/C34o6l8M9Y+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dvurk9RX3/8ABP4wWnjjTltQ6zyqmY5PbHT8K87EUHT1Wx7NDERrq3U6/wAUaLa+KbOe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a+br7wTf2+rXtpbIPLRsbpPQc/0r6qt1byZEaZYo34JHv/8Aqo1LwzHq2kokW1ZHYbmb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4y5VY5j9nvw1LpPhmS7u0VJLpy+F9BwK9XvtQhsbKSaSXGO1Z+h29rptklna/NHB+7Le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DS7OzSNuWl5WpbsYyXtJGZ4q+IU4ke1tz+8ZeCOo9MfnXT+Hp1m0pYTP506p8xPXJ65r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riwmYR7sAKfrXo9jrX/CL2+gCVJmLxSXNw0fXYCMfzpI1dPlZ558bPBWp2PiSbV1g8y0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j9nTwtJ4g8XSardWzRWmnZC7v427f5969zv4YfFuiL5iHyZ05jl69c1d8O2a2MflpFH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J7Fc3u2K3xeuJIfh7qHknyy67H+hr5Ze9XSdPmuW/wBVFGZnHoqg8/nX1n8QtPk1TwLq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+lfHPj5vsvgHVnhXfI0BjbjOQev8qxUU6iuKNowkfKus65ca9rF7qMnzm5kZt3qMn+mK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eV3HnFJDYmFII3Jhx0wMcVZjhkmnEMY3nd95a+rVoxVj5Z3nJ3KUNjcXWYIEbzfup9a9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SeARFbrGt4vzvIepPpVf4TfCXUPFGpxJb2ryO5G5uyj1r7Z8EfC/TvBul+Q80ss0nzvu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1ZLY76FFPc+RdA+CKxwwi94vBxs25zXs/wANfhTFooN1cRfvQPl+XGK9Nm8L29vqzyqq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doXGAO1c3tZSOuNGEXdFdFEUW0DGKjkfDGrkkZLZFU5c7iKPU2ZBI7nr0o8pWVSRk0u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AuwL0GKM0vGWz0pFB5/u9qADnqKNpFKrcnnFScNgE5oJZVdu4GcVTmZiDgYzWjOojUjO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cnvQIqsrYFCq1SSNucYpE+42fWgloRVPehkzVhccYpBH8zGpZDKmCmSKmhBfDGnNHSoh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BatI3TjNVbdR2Ganjx5nIwKpATI2WIxil3bhmmnrz1p6gnOKAFVd1OXPQdqjwR1pyti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kwtRqwOc0rY6Cghku7dwOtT+ZtjG7qtU1IXg1L975R360EsSRgDu9a80+IVutzCQ/Ckc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l+90rivGlkXt2ZV3LSexjUWjPENctbi3ZYrRS0P94Vwt74dia9M1zOZDn7hrq/G3jL+y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vP7fUL3U7hMrJEp53Hoa53ueK9zdht7azaSSYbV2/KtYNx4oluZNghKovyqwrVuoPNh8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QGsbFzggueufakXEkufPuLYBUOW43Gs2HwszuJZpie2BU914qRYxDE0iLngjpWJqmvX9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oWrsaWOxt7fTdFTzAIxNj7x6is3WvGVvBHlf3r4/CuZVjtDzTFwBggd6p315ZtEqI6xk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BN4o1fUXYReXFF2A61d8O6fPqN9EblmmQMDI/bFcpd+IFsZnfAkHTcKlsfHV4Y9sC7VB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Z2vdHsfiPxFZ6JpLQ2zD7S2NuPSvH9S3X140kvzMTkCtC3t9R8RSLMYyGfoo7V3Phf4N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QP1/CvYhywRjGlLoZXgLw5N4i1GC3hQk/wB0DNfSOn+HF+G+im7KCS9ZfkixgZ9/zro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KWqTSgLKy9W65rtL7Q4b9x9plMwU4CnpWrxUKSutzWOElVdmfLWseD9a+ImqNc3gkYMc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R/Z0s7WSOa8Te/XLV7vHpsFkgEUKqB0201m9TivMqYqU9T06WDhTWpiaP4L0zRtiRQKS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9QB2AquZUPAb61E12E4BzXE5N7nfGKS0NFWC/fbiq00iCThuDVFrx274qnNduGHzcVnK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qsVBzUX23qAcVlec5kPORUgkLNwMms+YvlLkk5YH5qrSXBUL81OkjYqMjBqCRSppXLiS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zDdSlufuVnp94hulTR9dqnApc1ijSj1DdIE7Vej2S5GM8Vj28ZH+0e1XbViqnIwaAIZo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gkt2ZcKc+taEgEi8nGKiZCrcnINMtS0MqS3K8du9S21w0DDHQVYuI+pqqGxQWa8cy30O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5srxfds1o2blWYj05qDUm3OjUFLc27Ni0YY96uR+lYum3gZApOOa0TOBwGpDZpQTGFxj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9cZrGjuDuGDk1daQyRj17009TNq5Cty6ZHamTX21ajkZgTgZqIQySZwuf9n1rbm0Fp1L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0Yj+deX/ALSOjnT/ABNpDMMpLAR+R/8Ar163odjKLpCItp9KZ8ePBf8Awl/g9Lq2jMuo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Y+Zf0/SueUtSeuh8Q/FS3Mfgi+ESbs7Rj6tXgi2nlwx7jtb+7+NfVGt6WbjT4ra4XEM6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XnfjT4X/AGrTBPYKrSrLlvoRiu/D1VFann4mjKq9DyrQdJfVNUhtY5FgWV9qszY+bt/h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BEHwj+FNpPf2S2fiO9Ms9pb3GGdW2Zyufbn8RXzp8HPhnpuj6zpMvijTVk8Ma3pJzJty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OtenfEH4jas2n6LaW11HJDosx+x6krZM0bIVG70OCRUVq3tHaIqNBxV2ZXjDxcdQ16TX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zdFyBwRxXlXhbWD4i8MwzS2pto7KaYqzNkGMN1ryrxz8UNXvrqeyhlMZt3aEMO6965P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cenxSl7RFZGibvnrThhpPVkTxaT5Ud78V/E0nh/xR4e13SH3NNFLGMdMEDpXlWoXcuqX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ZNvc8VY1vXrjxGulRXgEMVhGUiVPT3/IVQjViRIoJOc5NepRpqCszzqlXnZJHgRkM2Nv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PUtPt0tjcO80e0DvlhzUv9kuqhlOQ3zbduc56ivTPhR4fkurq4kNnlI4gYJvu/OTgr+W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o0+aSPWJNPgtLEBWXMZ2LH3AHWoJWSO6t3UL+7YSbm7kY+U/rXp/w++C7eOtPjdZDaNC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qhA78V33wu/Z7srjw7aX2uQqmpWzywTRE8TLnCEjsetfOykfTXsrHn+o+F5dPvlkVYI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eQZVs4DIPzFe+fCzwzP4S8JGxuIFE24usjjBkRsEEfrXiHje90/TdJGh6xO1laaRcy/Z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2+vb6Gup+CHxo1bx98UPF/hrVtscVlptvdWEa/dkiAxuH6Vi4yktCZSPdL+N/s4TaVYn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8SRQpGpAyzP/AHv85p97cCaGNm3BlbYfeoLfdDNJEoP2d+TnvWPqZ7nkvxK8NyWa+N/E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m2v90Ant+Zr5d+J/hpdFu725e2w+naQ1vHNH/CTHzmvvDVPDr69pMts8n+jK6ybfowP9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SanrtzeLstbyK6llT/Z2gL+tdNKfJqVyqSsz49s/hXqOvtdJpyxzfYLCCcRqpLspQHjH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P4L2Pw9+E1hNOZtmrRW+oXVvcqFFtKF55HTGe9c/4B8J6ba+JrtIoUiuR4TiEsa9WcAH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Q5Ph+9ppiSi+jiex+ysuVAHG727/AJ10VKsq2nQ51RUdUbvxw+IF3aQ2P9i6jDPpl5by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lb1H9a/O/wCJ/j5r+b7BYqzWayMjyLyWb1Y9zXoPxQ8fajofgnbFEz6eZTui6iJj1AP8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QNIUgdhE/wAzIzbsd+v413YWjG/MzjxVZqPKQtYqyDc3Oc1v+CtSuPDHxC8Ja1aXz2N1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2lVLAHPqMdfrWPa28lxcIltC0snXYv8AFiu8tfArnw3FqRtxd2N992e3XdJayqc4I6n8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Hm0o+8j9KfiToUDeOL3xQYUnii0eSaKQ/wALkYUD2JY15HZ+Hxca1LDcxLHLJcWtoeMl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Kvffg74w8LfGP4U6VNpt4NThhtY7K9Vl2yB0UK0cg6hgcHmuY8Rap4L+FvjfTrTX9Qi0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6u/9VK6qF2j3Axj6187KnK+h78augfDvwLPceE9Jdp4hLY6rNeKrLhhklV/NV/SvTobN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ec7e/IFYPhfxPoXjjT/tXhrU7bUrNP3byWkisFYdQ2Oh69a17G08uMl5VkUtz6rWTTTs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yXWtJ1CwgiEbTxsqhevPGB+dfDl9rV3JqFroupE3TaG8tlE0nUx78hfw5/OvueHULWye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/P8ApXx78cPDLeFvihcXcYEllqQGoJjux+9/SqjsbU9z5A8ZeG7m8+MM+lqpd7i7DR57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Y8QaR4et7aHUNTjtk2KI43bBwBjivB/i5q1zoXxiXWbRQZY4kkVm6YIOf6VxfizxFqP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kcjaqr0A619B7FVYq55KrKlJnp/xA+ND6lZzaToUjASOUNwrZOPQfWuE03STbacriMvJ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DJ/Ol0Dw3FdXmlxGVo/OUylVXJ47CvePh/8ACwajoc2p3ccmy0dXaGRcGSLeAT+A/nWd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M60rs9i+Af7OMEvh6a7Dp9p+z+erLHuSU4zt9sf1rlfiX4TvvCPiaS4mtmW2lEbkj7oO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IZ6TF4P0mS1gbfY7/tFt7xMo4/Dmua+M3hyXxh4UdLOCN5oLgOVXrswR/WvKcnJ6nox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eATeXF3clwA9sNgHXdgn/GvGovCqTTWqecy28vlMC3bLEE/oa+19U0KBdP097iBVW9s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xsQT+RNeYr8H31TxFoNpbQmSx+yyQzSJ95GSTzVc/ga6KdfSxz1cOnK6Os+APhX/AIWB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gkm0+7mX/Zb5T9SrcfSvo6DSfD3wrbw34Pt7UTwGRnsyVz+/xlifQ8isP4S+FtP+E+j2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dWaRk7BlTaP5VwX7T3jS/wBJ+LHhdIrgRW+mPDdDZ3yQGz+ArKTvqUo6HvZ86G1up5v9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P0pPIjEMbBjJcKy4Q/Xmp/EF9CfDV5d26GFvs3nxM3+7u/x/OuZ+HniFPFnhS01Hcstw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Q2Nv6frWJL0Z51+1BNIy+HrYFikrPkL6182/GSwhk+D99LPb7bi2lTyX/wBoEV9KftPW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d0R3RH2zXzV8aGu3+G9/Bj9wk8fmN/dWtKTtUHL+Gz5ztVSMQru+U8lvbNfTHwF0e1bw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rIre3avmxdn2eEFNykkN7HP/AOquo8DfE7VfAdwYrS6EluGyYT2Gf/r17VWPOkjyqFWN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Hi/zpE8Np96NxNN/u9q8MkzGmCfm+7/wL/OK3fGmsyeKvE2o6rMxMkz7hn0xWDMpaNRk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K2pU/ZxZjWqe2nc+kv2Tfg+/j/xBNJ5e9bW1aZJD90uOxrtPFWgiPUrnSdSs3V03bll9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wjceHfBNxrZKrYaxiWEeny4P612Hxy+HS+JrX+1bVQL+1GHC/wDLROh/L+teTUnebZ6u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TS7fw+FktYt8VwdyFVz06/zq34+a30P4b3eoy/u5WXYpZccmvcPCfwda80W3N1AfLtyw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+Xv2yPFVq2qaL4L0nAWKbzLlh9Bx/Oil78rE17U46HkPw58TC88RDw/qpMkd8Ni7uhzn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f4a/HD7MwKxxAqoXoA3/AOquK1zOhfECweIAeSqAKfoCP619BeOvAjtrXh3xnAS1tq1s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/nXZXlyxsefQ96R9Xt4vl8O/Dc64rGdYY1CsfWsDxd8WL7VLKxijbdFcW4k8v0OOf6Vn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WbX7zxp5g9sda4PR2kvNFs2A3hFx9OleQfQU3dHZ+NPGrQ+B4dYabdLHH5VwJP7w6Yr5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xZe67MMpEpRD+f8AgK9F+M0N3H8NrmC1k3GYjCe9VfAvhNfCPw/tIZU2XEqCV/qRXVTc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TR4Z8ZNQm/tuGHd+7xXnMap5yKOSe/pXrXxc0OXVLmB4FZpGH8P4Vq/Bn4GSaxeLf6nG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hNenGouVWPMnGUpGLpHh3UNc8LxwpbyNBGd7MemKi1K8WG3TT7Vdz42kL2+td58YvidZ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hvwEZovXocVL4L+FcnhXwfL4n8QEJO6ExpJ1OelHtOhKg9mT/CO1TQJopp9sc3BzX2p4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ePaBj5vbivzssPFl1qmtqtoP3atx7V9E6P8AFaXwT4MnFxJtcpnNcdam5O6O6lJRWp6P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Li7uFaRR8qf5/CvlXQ/HmmavrpVUG4vgb/6Vy3i7xTqXxEa41GeWRYM4VTUXwZ8G3mv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+WJq40+WN2ZyqOcrI+1fh2ZdIsY9RjTaFXIPavPPj1+1hd6TM+n2Mu+6xg46L9K9V8fT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wsgh+6fXFfnV4gv/AO1NeurmdjLLI5O49hSo01Uk2zSrU9nG3U7mx+Mev65qQN3dMY5H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+A/hmPxVqkUl3koilyPVgK+GtH/5CEIVv4hx+Nfo7+y/of8AxKTdleDAf5UsVCKScR4W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eNdRh09tM0+ZrWzWTbMIvvMBXyfHarKV2455FfUf7TliJpLxUTcTKcivmhopdPEZKbQo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TDGXUrHsXw90ltQ0uGKNtsmMV29j+znrfiq4j8u2klDt95vu1414E+INx4elHloGwd24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OfV7mZLyKM7f4D261z1ueOw6bTVkVPD/AMDNH+DemNf6gI2vFGSe2fQV4j8WPE2p/E7W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NsCJehAxXrPxz8a6h4o16W2jLGIvwi9BWR4G+HpVG1bVFEFmmclv4qzu2rs6OUufBP4b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QRV6Z9a+h5I1j0tl4UbOMV5H4T8RTeIPEMVtaIEsISAuO+K9h8RTJp+gs567ah7mi2Pl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dlDubkhfWvj+bT9QvNSeAQs7s+1UTrX2V4ou11a9kjKb9xKgfWt/wt8GND8Laadf1JYx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2relUcXZGNWiqmrPBvAf7Plx9jiv9ZlFsu3eVbrj3qj421PRtGuBa6egnljO0MPWtj4x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TNMceT03LXI+APB9zrszanf5EC/Nufvn0/Kujmvqzksk+VD00+5uLEXmoNgMfljrrfhh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GXCeYCBU/iCzC2QlceXFGAFDd/pXSfAm1a8163kKnYr5OenFZz2NYRd9T6g0/wCEdnrG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OTWTqXwLsbZmbasoPP1rvbHxZY6TahZr2GNAfulsGn3nj3Rr2PbHdRse2Xrl16HdaPU8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HuSFQ3ptzimeH/hdB4bG9VG9MkYXFezw63p9wu03Ef4NmqGvrAumySQMGODjFN3tqLTo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Z2ctvJNsAGBXyX4m1oS6jMlw29Sx+b1r3z4uLcTMzWylm56V8veI1m+2eZIrKw4rpw61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9lvPMTgZyDX0P8A/FlrqMI0q8j5bgseh+tfPbeduxwAw+8O1ei/CVp7DUInGTk8sK7at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R9ear+xtofjKNNRSeWxeT5sRLkVn2f7Kfhf4dyDUNU1FrmKLLkSLgcetdv4G+KEsej21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q9hk8E6d8SPCclhqabnuE67sYryVOSdj03RjbzPin4g/Hjwv4X1FbLSNogQ8BOlMk8cW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e0yZU+leoeIP2D/DFjfST3l22MkqzNkV5d4k+HVl4L1L7Dp92tzDG3ystbxaerOFuS06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w/1j+0Ug3N94e9e6fBX42TfES0dZl8mWMZ2+tc1q/hGz8Zf6Bcv5T54au9+HPwXtvAaS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1UttDJjvix4bTWdAmmkALJyM14Xo8EEOYXjDYz07V9RXlqb7TZLWRfkwV/Gvm3XtNOg+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A1gpDNbQrz7KcRrxnpXUy3j3Fv5ZbzE6g/zrldBljeQLIN3OA1dCVFrOGBJQ+lZTETQq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DG7ED61D50bYDnDeq/1qdbeSRchRt7OKhAadnciRfLYhD2x3q8vh03KEs25T0rAkWS0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b1pr8iwIzqF+tA7HP31nNZ3BjdMLnii1XzpzGy/JjNdZcXYvYGZow4AyMdqyY9QSF9oj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SD+y5BIAmFBGRmqd7b3FqwLbm55HatyO7Eu0hMDPFRXkwuoZCEzsyapCKtnGl1bv/EOx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DBhxTtPfcgUKVYjIxSw72YpKrKM9apLW4GZdRi3fY0ahfXvUP9kxyKSkpY9QD2q7fafL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L9kW2ZACSSB1rXmJkihHpsu5QGwfX0rp9LRrGBUB3L396RbJGjDSjY2PzpIYUjcoDlRz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5uAcHsO1Z99ehpgAAC3pWhMjzDLAnB7VkXVrtZVJH3twI7UjRlxdPNxCJI2DP3z2qOcm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3rYt4WSzVuq9SfXNMuLaO7jMY64zQBFa3j+ah3Eg9h3ro47lbcK6qR5nykGs3RbP92qS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m0VbgK+5lOenasZbgQXESyRDAAZfWlW4hitgFYK2OAO9XLyySOEsWCsBgEVjW9v5hVGw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kub2RwBCCuOCaZNa/ao2LZWT0NadlC8fySxsM9D2qSbR5XY+W33ugWjqBxviZjFZYKZY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a4BBfY2eK9t8QaXcrCySL93+9XjPiSEteN8vIP8X9K3iNHHhGt5j/GmfvetZeuTbskL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sflqw3twcVz9/byXTKsRyPu1snobHqfwH8KNqDJOy+YwJG2vfYNPjmuBGU+zmIYJrgf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Kyhn29+1eg32ru17LKGCsewrgnrIh7liW0j01d3l84zWdNcxqgfbsjc4Bp9xqUsyLv6M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VK7io+X2qCRrW21XeLzORncWxUlnZzz4LcrjqzZzTNJsrmSZI3/75rT1mNtNhiO7a27h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2BONucYHenW6pFcLDNb7VY7t3tWwI45irPxIR+Vc5qU00t0yI24LxVIlnUvq2kJGFgjD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dW1S6UFEURoDkbehqkkZiYFj83dfWtHU76CazGxcSKoU+1WgOWvkZZvNck7uTiokYNLG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W7x1mYyAcKu0H19apQ2JvpkjhOO9XEQ+6kMhjdDtTsKmkun3IcghR3qHUrRrddqje6/e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jNmyMcPjv1/GtOW4GheazFb2+9nBLccVyGseMoreOVlcj+HiqOt3hhjclwFC8Zry/wAR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3e9XGI1uWfE3xENy7Q5K5O3ca4Oe/kunZt8r5OM9qpyXqxxh2Ichs89qpXWtLbzFkZSc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pYYVUOWVg3JFWG1JZVK7iVHQmsmxsta8QMz6fplxfoWwzRIX4+gr0zwr+yn8V/G0dvJY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8l3cIyIB9KhySdgvFK7OOs9aEEgRmG3GOa2vBfiSfw74y0jXNFvjYarY3KvDPG2CrZ/U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f8EufE+tSo/iLX4II/vMtqpZvcYNfTXgX/gmb8OPC8EE13DcapeqA3mXMu0Ajn7tSpNu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nz9tP4zeMfiT8LfDOja5pFrDbOUvXvYY2w0gA9e/Pb1r5Chh+zxxtOxIYZ2hcCv1m/bK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rWL2tujwhRaBuqv0G38BX5SqMxpE8akooORWmvUVF31NLRVVo85XLdFrbjmjZU85AA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iwQcDOTWks0gbKN8ueaZ0m5DBaqp3R7znrRWet95KhTPg0UAeVapbpceRAQot2H8NVvh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8FrIWH4n/wCtVrV7f7HceTCpuVzhWH8J7U7wPaz2d3LHKo3SygH2JOP616LOfqj1b4pS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mxuFh2tdOG6HdjFfbP8AwTt8RDUvhZcaVvka6tbtmlDfdCsPlx+TV8XftES2s2qaBpsL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Vf7xGa+rv+CZt1I+m+L4WXPktEGb67sfyrhxS/dM9bDS9+x9TfFjQ73XPB2oWtgu+5kj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PevnX4ceB7rVvFMVi9tJCtu4ExK4C47e9fVt3eRxyFpmbapP3fqa53wzrei3Gu3lnaxE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L7V89e2h7sJuCOws/LghjVVUBVwvrjpWPqXg9L5mkgcxFzuKFcgVp7f3gcArEoyA3Wlj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0fEZu61Ry0Pw8j02+F5fSK9uqkuqLgnNeefHL4qaH8N/Ds18toEtocMPJ6yewHrzXuX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wcuIGIH4V+dH7V+rPJ8PdKCSSbFusOT65Fa0qalNRZHtJRpyq9UM1H9qPWtU1CSYT29l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onuf73+NfYnwc+IGj/Fv4f3GjzFZo7i2aEwyNlumCPbqDX5NR6sLqI4dmCHAFel/A34u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JaX3kZcYWT7vXv8AhmvYq4KKScd0ebHGKo3GqYXxf+H918IfiPrOhzo0cSzFoGbo0ZJO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CNzqGoWV5HA1zN5ysQq52pkc19iftueA7X4sfBnQPiPpFvHNqOn7GuzAM+bAy4Y/gwX8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vBvh3SYJp5LiW9dhFMu3AjwMH9c0vaS9nbqTGlFVE5HZftT+CpvF2jwa7Z26b7NEQmFc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mRLQG3iyhiB55719+Wl5pfiPRVjt2R7WZPlYLlGB/h+teQeIPglpujxak8dynzjzI4ZF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+J5fcmd+KwakueB83WfKuso3huB/StzwD8TNe+DGuwa7os3nWytmfTpukin7wHvWx/wr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03YxtyPauZ8QeH75zJarbtNKp6KlerKUaisjy4RnTldH2/pv7VPh7xn4f0e/0S9t7e8m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TRKeuPYYNd94X+LqzX99IYWnWQlbf5s8f3q/LnwlNeeEfF1o7QvGWnVHV1wOTX2VoN7c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KEPERtk+7k44FeNiaapao9/CylWVpH0BY+O7nQY7CFZI5/OdmOWwckniub+KOtS6x4ia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QBivPodUn1rX9OuZMhbYDJX7u4ela6akmsahdvFIEnllCln7kHtXnXurHpKFnzHl/wAW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hER1PVmAK2o+6i/3mrJ0z9qi4vLgnUDbw2yhVeKNcuVHYfX+leG/F66nuPip4guGbD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SQieZS6/MR9Pxz2r6OlhYKF3ufOVsZNVGlsfqH8BfiFJ8YNFvdYjTyNMiPkQx7cAYHT+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cPa3KHymb5WHavz6/Z7/AGrNR+H91pnhefT4I/DyS7Wjs+ZpWYgbie//ANev0It7hdUs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FPUgjIB+leTiaEqTv0O2jW9qjoTCt1DJbuGZHUr9VxXzL8YvBsPh/XhDZqTZXEGWgIzh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3R+zxiFArdCDXO/EDwTH4ssRII1F3Ecj3rhd7Kx0QnZtPZn57eOvh695qkNva6N5qsg2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+Qq78NPgJfaxdQO8W1mfmMtnGDX0zZ+B4LzxNZ210DB5e8nPbiug0nVNI8C2aWdsBNcQ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dPEztysj6pBPmRr+C/Aun/DXR497Rrc7RlB71NB4i/tJpt0gAVtqqK5M6vd65cGVySN3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cEnoeaE29WXyW0LPz5JJwDTo/vcHPrTWO7oMik3eX82MVoAXEgPAOKpyfM23OalZizG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YDlc4zT/AOL7tNVStS5A61QCYyQMYqOb5e+MU+SRVjJBw3aqMzsyk7qAJpJAvzFqhNw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fjPzUzaFxgYqWBYklYr83WomclqRpPlxSDG0ZoAawIbrily3AznNDMB0pNuM1QEqtt4F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AxIxg4pGY5XJzQFi00gbGe9ICF47Z5qmzNu56VGsx2nP3aCXE04HILYGRmrUch6EYFY6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qcXj8UGcjayoAyMjtTS3/ARVO2vDIcMMirIAL5zkdqCBxOe+aMUrIWOFOKayleCc0DF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lGaCeUkUipOOMVCoxUmQrAmgOUZK6kkCs6+08X0LIRmr9x868etRLuUMtPoTJXVj5z+K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UW87jx+VeX3N1eaezAQGRl9K+0rvR7LUkKXKBx3zXL3/AMLdIvmJiRUDVly31PPnRuz46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z9nznIasWZdjbXLO/du1fW+sfAOwuSSrqT2rlbv9m95pDseNV9T2p8hmqJ803GqeSu3a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rcrZEQ59fWvqIfsurIx81UnH+02Kni/Zdt42wYoY19C2apR1KVJ9D5DuLvUb5sDdnttp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xSCVyw5Nfa+k/s96Np7K0qrkHp612unfDnQ9NIAs1JHetbJasv2Lb1Pivwv+zvrGusGn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fCf7LsNsUE0Z28Z3V9IWttDYqFt4gi+1aLOhQEjD0+fTQ6I4dLVnnWgfB/SND2bIY2Ye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PT4wlvbxx+5XGakmuBCpJOPWqUuollyrcVnzHQoJKyNJrhVjIJwartcBVyDmsX+1HLMP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a8beelS3crYmmvSxx2qrNJI2B/CelSQwMck9M1bW2UrjvSGZQDrkEZpysem3rW0LZFjx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qWBntCdpyMZpgtGbGFDfXtWv9mXHIzR9mReowDWckUmY4sSo4AJPpTo7U7umKveSNwz0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magoo+WQhqIxk7fWtHAXjGRRtDYAGOaYzOFr8oz97NSiAowz0q4FC8EZ5p5RWxgYNILk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SMrk0+KMLn171OqZoGtylCSVyakYZA5xSyxkMecU0tk7Sc0GhBMo2nJzUDQgYPftV0qM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cDApmi2IEURMPXvTNSh3wh/Q1IxxnnFVrmbMZGc0FLci08leQcYNascpZhk5rFtXBdsf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HXFIpo0FmKtgVa8w7RWNDMs0mD1rShmLKo7ZpdTJ+6bOn6cbrBrah0f7PkkZ4yKZ4dZY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oW8CM7dSNv51ty6HPKpqZ9ixuNURCdnGM10kmyGMwlVuIZBhlboR3/nXPaAUW+SSQARA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rHCsmVuNwwPauObs7Be+p5x8RPhPZ+M4bKLT7G3iltGxuWPYCh67j+X61wWkfBeW1u7q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zLSZ413KHxmOUH06g/hXu63bROS5by3+XNWGkitLyNt5DhsAt0GR1NZqRcZWPlO51668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gb7L++kQeV88U44HPYEfyrxj4gzXOk+ANZmikdGjQOoHI6jBB/E19QftS+G59ui61bRe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c5xg/wA6+cfHmlS6p4H1iziVnn+ztujdcEAHNdFKXvI0n71Js+W4Y3uW855WmlbLFvc0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XNMtyI1VSShAxx69KswrKuVxkYJG6vqOiPkLECllViVxzjdWvoekjULyBJXMCyHamP73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UNW02B1y15LsiVe5H/669u0L4c2cMqxzp5txC+5Av8IB6n6c1zV6ypR0OzD0XVeuxR8H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57ny/wCzYWlMKdZVH3h/KvZfhT4Xs/7FhnuIWXSreT7NKP4wH+VH/P8AlWgm34f6XpEg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Hhc5tWXDE9vQc+taHxM+JGjeAPgGdZ0S3Gp3M2qQWctwnyRysG3+Wp6ZXBHFeM51Kj06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6I8E+E4PhX4Qmku51e7ERklm9QOn44xXnS/HCLVPGloiXmyLVtPkRE7w3C7tob8QMfU1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xT8S7HSo7+GOCyttR+0CzjlbEkagBUcjryTnNYHwt8cX/ivx6Li4X93aRvMUXozZ4x7D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xjiE3qek/tLXr6h4k0Ke5naCx1dlhvQn3Vcjac/Rv515nZ+LL/w0uiavZX95bapbWs+j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2IyfYgfpWl8WfGg8UeHreD7Pm2Erxr8uXSZWyN3p7fQ15zrOtPDbwyW65ku40abe2R5i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3TKtWs9D9Jv2Zfi1H8UvhHpck12r+IbGEw3yv1cqcBvqRXq8EcrOvnS7m/g+lfkn4B+N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f6JqH2NpWVpolQOkseRvUgj071+nXg343aL408S2WjWrwyXL6TFqClcEKrL93IPOCD9M1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eNadRSWh2UVwY43QggEkHHcd6zdY8FaRr+nTxTR4aWIQkM2CoBzx65rTa1m+2RyRbRbs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xz40t9DaKzaRoL6+UxwMuPlY8Bufw/OvPjqdCvfU5/xt4m8O+H7e9g068Wz8QyW4ggkj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PoSB+dfI3xC8Q2umtdX8UaWstyjZhh+7HIQScexbca6H4i+OGivb0yQKby9O4pxtW5j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+Z9f8WXWu3TvctJ5shIl9OuR/WvRw9J1HqY4iuqcbI3/AAvrN74w0PXfDc8ym5mhN1F5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YrzGLyokikKtgjb5f8QwcAfzrQa6kSYvHK0EjKcN6is64iXyAEJVyfvH1Jr3qdNRWh8/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L4bvNW8rWNMgkVIJthkjXcUbH8Q7g4rs76G80nR9Qv8AQjJeWTArrOjodk1nJnmWNe4z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7rTtN8fTaH4jmA0nUEAkUuVw2flbI5HJ6/SrP7UnwZ1X4L+MJ/EOheJrbWNPmJEixyBb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MCOjd8VyylzScTsjFRgmjiPD/wAYL7wHMPE3h/U20PxX5XlXMdvGWsdZiIIzJGPuSgd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8UtQ8aeFv+Ec1IzappHn/bY4dRYzT2cpyWWOQ/wcggds1xd0I76fz3ISR257cn29KWYm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axpx6nM6krncfAH4maj8A/iZpWraZftDol1KsGrWTPuikhY8sy+2a/UjWvH/AIfs/Ba+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6XzYJIX3idcD7h9egx7V+PUdnc3CzoUZmZCVR/4j6CvpT4M+Nr6T4S2vh6V91hZzP5Jb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gxdJbo9HCzcnZnovxA8ba54m1a7NxqElvYXkKyQw27YaJQSefcYGa6pZZvjF8MbiKQq/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stPASK8ss1kayR3g3bAVMjfefnqK9G/ZlYQ/F+a3cMbe4smjkR1ypyQRn8jivLj7p7Fr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lvdFe5FuH1LTswsgXJ2k5wfp/WvKbLwHqMsZuDBNFld+5U9s4/Sv0n+I3wVW68Qahqdn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y4IGDx+gry//AIU/qd1dxlrRobeRACE5+YNjp36iu6nipRXKebPDwqPm6nl37P8A8O45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jz7fVHtp1KctE4B+b86+o/B/w3juNa8Tadcp5Fjb3M1osSrtzE4GzB/P86wPCXwxn8Mz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fnpe2se7a+5OMY7ZwK0PEnxsng8Wf2lCI7fTZLcCa3xuKv8ANlz6dK5pylOR0RjyKx7B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lrE8nkw2/lDdydqAAc9+lTaVax2flrG5kjn/AHkjt3HpXzp4L+P+kaPf6p/bviFVsoE/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CPTvXvfg3xRp3jPw3Ya1otzHf6VNHmKaLo3JyK0cGtWS5puyKuveGdL1pV8yJYEXeqlf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RmL4WafrmvQJHcxwojIyrllVeGPtwBXe6qJBHuBO0HkDtXmnxq1iXwz4Vtt1wRZ3kphu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+tZq19Ad+p5P468ei1vpTbXbSxw39vf2zbsqEc5YD061Z/aqh+1+LPD2pRHdDeafH5Te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/wATKJNJ054wWLWjAY7hWyK9p8aaanxCt9Ct42XboGl2screkrlST+AH61bGtjq/2itW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2t5WikuUihcr3G3msH9k6RmtvETMrSRK0aKrdic8/pWr+0tcWd74e8MpaSpc28LbTIv3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s74Panb+CfhXrWvShvKnv0AB64B7/nUIyex2vx68Oyax8OZmjTzZLN/tA9tp5r5S8X2L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x8ySaHzFx13LyMV9x6VNY+LtNRSwayuYiSg7bs818q+OvA9/4D1S6j8vz4N7CJtud46h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JcyaPiDTZpGykzANGfnVuoI4Nb3/AAg15qCmW3hL3Cw+dlP7vbP610PxM+H8vhzxTY31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JGE+4xPK17f4b8Ix+GbG3MxDyTR4jDrj5cfdH5mvZ+sJJHmRwrk2j5BZ33FZVZcfex61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lDHbQvP5bK0ir12k4P6E16D4u+Hc2m/EGVIozNY3iNcQFVJxxyvFe6/slfB3zPGF7ruo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ImUgGNgcEZ9CtayrxjDQwjhpc2p9oeHdHtPB3hXStJ06JY7S3t0VFXoMgE/qTV6aaJYW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ilMFvGI/m2IAo3dRjt+HFZ11cGZti/c614Upczueta2hW8VeII9D8I3N8sCpKflOOuPa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PxsNyp/dSukh8z3Pev0f/aA1w6P4NtJMbopZ/KYfhX59fFr4cX/i7xRJq1qcQyKoH+zg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c+Ii5RVjz3xDYnxJ8ShBbR/aI/MVd0fsBwPzr7K1S90//hScGgylY7uyZZUhk++vrj9K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ujy3Ov8AiPEttbRmUbumRXz58dvitd2PxWk1Oxdv7OZmVIR91gG4xXVUtXkkuhzU17JX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+1+DbvT5RhLrMTbup3A1yOrfD+/8Ko0YRtquUUeq5yK6D9kfxJB8Q/AsOpWoEW59rKOz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i11bw+Ib2BZgrbwzfSvLlFxbTPRp1FbQ+Hktv7W162trxT9kJ3FG6Z/yKw/HmveZqjW0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THtXvHxB8FQ6VcyNZkyGMfKBXkel/Ce917WvtM7ny3fcyGtYvQU5czMnwT4Jj1q4F1Oo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tBfFy38HaN/Ynh8Rx3LDYWTqM4r0z4n6lafCvwzNHb5SUR9vpXxh4bt734ofEJJZS0yP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XLVnFUly6Hpv7Onwhl8QXx8R6whnwxdmfv1PFS/tM/FFr6YeG9MbbEnybV7dK9v+IGuW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iv8AaM8eFi78j/69fKvw98IX3jjxT/aV1ueaZ8n0AzW0Wm20RJ2SidZ8D/hndTxfa7hS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+M3iQx3n9mRneqnBHrX1pD4P/wCEP8ICMLtkkTHy18/at8FZvEHiI3DksrNklv4aI1ld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DeCrWXXrIWUdsVQ9MetfXPwH+E9t4JsDrOoRbCBu3NVT4V/DvQvCaRtdvEXGAB3Jr33x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xa6f8kmMLj6Vz1at9Ea0aXLufIv7Uniu78WaTcrpvmvBbnPy9D0r5JtNNmcl2RvMHGG7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zRbie3u7dnjJJ3OuQRWK3wZh1FvPhsfKJ6qFwM+1dFGsqa1CrR9ofMWl6TereoVUs24H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f9WTR/h3G9wCki2/O7r0NeAaP8GDDfRv5GwKfmr6K0PRTpPhORG/1QiK/pWFap7XRF4e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tRS+muplG8NIWAr521/UEuoURR5ZAwRXs/xomkhhlUfxOVFfP80WJB5md3bFd2H+A83F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bhRnI4r6T/Z3v3jkkjIyZDz+H/668W8A+A77xbqCJHAzR5619MWOk6f8LdFRSYxeyKBk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Q8Omndnr11pujaTYSapcxRXFzj/V7cmuAvNV1r4jXyabawNa2OQMKuBiuHPx+0vSHYXx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3vDf7TuhzXqLpkJRupYLiuR05JXO/ni9D6H+H/w6tPCdknmAebj5mPU0z4lfaNQtPslo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+Hfj+08caaZgrRuBkj866DUPEmlaMu+4eMEc89ay16msbW0PKPDvwpltc6lqIAdfmCt0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i5dae0umRy7Y1O3anT2r6Y8c/F7Tv7FuzbAkCNvu/Svzx8aXF3468XSquZzJIev1rair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y/Amk3HjDXopLoM6F9xHrzX1B4f8NzSqluqCG0Xrj0FO+CfwHNrp8N1cR7QwyVruviBq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AjgGMPIO1aznzHLCLWrPIfEFvdeKPEQ0zToy1rCwBYe1dp/ZZ8F6O0VpMPtRUkyK2CDX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fZvYaHbreao+QZuyn1rmdB8Qa/qmsR3eq3JeNjz/AHR7Chg5HHeNPEWs2t1M819cFixO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488QiZUj1m7hA+7sc/rmvVfi5p9tNC8sZUnhhtrxK9tZC2ETB611UlG2pxVJyTujpYfi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rFwzD+J2zXrnw9/ax1i1VNP1mQXUDDaWavALPR7q7IZkLHP3R3rrtB+Gl5fIzi2br0pV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e72PrXSo7XxwkckGJo5hwB71T8Sfs3Q3cLhYSHbnjtXnPwz1S+8C3lvGzMoj5C9xivsb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aTAbp4I5doDrL94NXn8ri9D2oShNe8fNuh/siyXcwVoiFI++VzXv/wAP/wBlDQtHtc367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034j+HbdSy3sZKjjPQV5x8T/ANpaSzilsdAj+1XJG1W/gHvVc02E+SOqOh8QeCfAvgNB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4kbAGP514nrX7RGrw65MujXv+gRkiMxrgH/GvLPEjeI/GV491reoNNk5MCNgD2ptrppt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2cVrGn1POnWbdkehal8ZvEXiJCL28ZsjBFc9NOJ2Mku0luc1iizmbCqu4/yqSS3uEj+Y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tvcsSbGnHlna4OQVrQvvjdaeD4RBfylB/fNYKWlxIfkl2n0bvXP/ABO8AnxFoeXj3Oq7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f+GoPD0jOkU/mluBXB+IfGFv4w1f7Qgwp6GvKLH4fzR3RjSIDHPFdXpuiTWsaBjjBrJx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SKWNt2Dgiu1s7wX1v5O3azHlq850eRo3CMc13mhyH5fLG4jkiuSW4i7Np8kZwG3+9WbC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5pzXP7zDjGeStRy2wjYSqmATUgX5rpJkCr8yAdKZsMifKcj+5TZJLOWNPLIRh3NEd0TO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QMfFIY5wjZAH8Ipl9H5LeZtZEb+KrhdEUswyqnFTtcRPAy8MMd+1AGPYs8dx5hVnU/e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AJVugPpVdRGCJFwrdBirJ1QRJ5bfK2OtNFFC1/4l8m0PvTqDV6NftiKfeq7OJI9w49/W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Yj71bJZBd2ix4cKWY8cUy3X7QwJUq0Z4zW3cGORQnbPNUnjR5pFXOAO1FwE2JvZSMsRm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tTNWbLT5rubDoRGBxmukhsJJkEQAEeMZNWI5eO43JmQFvVh3pnlRXCrsGOf4q6b+zUgm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c2K3DHbhW3cYpgNjtW2BEfMZH8NQGxS3vImkJIYEDNX4o5oVKYwVps6tdAAqGZOeazkM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l43GtZtUuF05CqCY9wKxo4zIuHJGR8ufWp7hZIbcBdzJjDbexrMpE0lxc38JJGOevp7V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xJGynPNS6HcwzwsG+Yr8o9qna1S6b93MCc7SpoAnhRzJ5rAvuHBNbFjdBWLuu0IuPrXK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P7s4OfSrsdxNdKPMbaw6fSgllLxRqqXUxYLtSPn614j48ZZEdo12lud1et6pYy3TzKp3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G95qkgeQlE9u9axlZAnqeIW1jNeygBN7E/er0Pwz8PmkZJrj5VbAxXWaL4Dg0mRTIpIV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Pt4Vjj52NghhTci+YqaPZCC3SC2BBT5eO9dbNpaPDFO0bEouD70zQ7G3tyBMhiDHvXRX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S2NxuGOKwe4jIXQ2uLXzlXKdwvb61s6b4e8zTJJSAVx27Vy95r12lxtgkCITu2j+Vafh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XAZy56rWT3ApXUj6ddM8Tcq+BUN5PJqjl5ySV6Yp+oSQ3FwZIThGOarrAZMyOcpnihAE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j13VebT5GiLQvGWJ4A61nyMqY3LuJNPt2kXeCNhXkVaApXGhytIVyUOcljUkmlSQwIzE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UTaaJ8gsgGc1l3MsOqWbeW3kheSV70wZg/2fJI21UCAA4x3pulW/lXgV+qnmr1nCbiXy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Wxpp+0ZducVSMzP8QWqbvPRduRg+9ef61HtZ/lLbuOK9P1i3m2pJgPGBjBrnNU0RLyEs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zxPxB5jtJgOSoxXn1zp19rl/Bp1rEz3Nw4jRfc9DXtevWC6ekzSpmMDms7wgun32sQSQ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IeSCOemfXFdHQD1P4c/8Eu73xFptre+INcktUnRWZII97jPbHT869+8B/wDBNz4d+FJI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+O8JG76qOBXl19/wUT8baPp9roGm+HNMvNUt8RPqE8rsjY/2Fwc4x3ryT4rftnfHbVre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y4K6bCYNq+xOTz9anlT1ZLUpOx+kGi/C/wAA/CuzEiW2kaFbINobCRAfUmsfxH+0f8J/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9ki48myzMT+Xy1+PupfFLXvEjrc6xqt3qEnrPK0jYHuT/KtTSfFdpMQbh9rYziq0iHsZ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8FCtNs45ovC/haa4YD93cXcgSM/VQN1eKeNv+CgHxJvLZhaPpehxMpB+zQl3A9i54/Kv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ovn+X8q5e+8Dar4iI2eb5Z5ApOb6Eqm+pW+In7QHjX4mao0eueJtQ1SPkCG4mAjx9AAK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yQsOAa9S8N/A2RrlPOjYMeSzrnH0r1zw/wDB3SLONfOLSleWXbgUvadzZK2h826Tot5d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mupsfhzqF0y+VBKqt09BX0haeDdB08q0VlGGznLdq2bVrHf5MKRxt03Bc5pOVxnz7B8D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0V77cx3zTHyLxRGvAGyis+YD4VvPC73mqzx6fG1x+9B8vdnbSeH7NI/Fk8NwB5ySLI5D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fPA9lonh/QoxPeQjUr6F7iQN0QYIC/rXhsmkmTxfrTtuRlKh375I4r0oVHKTTOmVFR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t4q1CVmJDSiOHDZ7AZ/DOa/Sv9gn4fxeD/gm2uSIUv8AXGa6dT2RMog/Rj/wKviT4JfA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oYYMQK6vLLJ0SMH5j9cV+lXizxBbfDfQbPQ9Nto4LVbVYYXj6AAD5T7/AHvzrjxdZW5U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f4mfHDVtJvL+aQxw2Vvldo6jsDXzbqH7TXiDTPFmnapabWFhNuLRN80qNwQR3ruv2h72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1vmDSN/sjt+BNfMyqjKZE+Yu+ZPpniuOjTU1qdmIrSotRP1n+F/jiy+LPgfTfEdkV2XC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Ix26V1flBHRSu0A9K/Nr9lz45Xfwk8YvYSh5tE1Q7HQtgwS84avp/wCI/wAfJPCK22t3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ZbST5lZR1H16fnWFWk4ysjSEnKOp9NTWovLN0xlHUqVPRgRjB/z2r88/2s/Ad9Y+E9Us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SeX/ABxc8ivsP4A/tA+F/jto9zPoN1m7tZDFNayna4x3HqOtZf7S/wANR4o0GSWEHzUi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4PrzinG9OakzKLcuaiup+RNmqwsPKk8xmBB9BUjxh9zKcOq4zXqWj/CnUbG6+yPBC85m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Kr/xY+D1x4QsYpUCFsZkMPReBjP619AsTTloeVLCVIq56h+xv8amvrW98AeKLjOhXsDr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+uB+VfN/xI8Ky+AfiFr+iwHMME7FT/sk7h/OqvhnVLnw/fQXdq6NPbssuO5wa9t+Lfhu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fadbFZZI/LvNnfB7/jS5fZyv0Yc8pw5eqOV+GfxQvNF8mNJm8uI5e3butdr44+MsGpeI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GA0XYjjrXzWvnI7skxR+jEd/88VLPNJqTRebM0jR/dHtUyw1OTv1FHGVIrlPqK9+OWkR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2ZbcOG25DsB0Fc3YfFk3GuW8smnWoMsoBaFcbVJ6H3ryGy1CWby90wCfd2jtXReGLGfU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lVdw/hGfvfhWcqUaaOinXlUaR69p+kaR4s+IGpNpumG5uopFk2quc8HmuqNtG223khxM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/nXefsy/Cu88KfEzxBqV8Y59PnhWCNj1Zu5/UVtfET4b2+ia9e3KW0jR3BJVz93cT3rx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h/cOHjk+yrLFZBVTIWMjtkV498WfiLb6R4s07RbMyLPCPNnlTs3v+tet+JtW/wCES02+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jKvTIWvjfWPGX/CS+IrnXr3AlvDtAXsuOK2weG9pK7ObH4j2MVFHUeKPD9zrkc+qI+ZJ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3l8yIM+CvB213/w58VJazyLchpLVoWhBk6JnvXO6/orf2pK1rukg3YRtuS/vXvXSdkfP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T1aeCZkuQwKyH+Eg8Gvuv9mT9rvw/wCJPD8Hh/xVeLpWtWEf/H5cOESVFHJJP4fnXw1q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KQ3GFK457VQ0qSCO6u/Mtwz7Du9e2cUq1KNaNiqVSVKR+zvh7xFpfiC3hu9J1G3vopU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5FbW2Rrhv3nyg9Pwr86/2P8AxlL4BmvmjupE0y6aO2VJ+iMzHp/nsK/Qxbg3FvHLHKsq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L4il7F2R7kJc8VI4f4vafDJ4ak1PaVu4RsRh6n/9VeHx3E2tTQyyQ7nRQpZfX3r6K8b6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Vd0jLkfWvF9P0n7Hcm3ZdsikBvrWEYnfSeh0eg23l2ilgAR0xWqrHdmmQxiG3Re+Oaaz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G47iTQ2ZOBTcAdKkX9e1aIljNi/dowF4HWpCMqfWomG1QcZxW0djJ7geo9e9NZtmTUbSZ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DGKoQyYnac9jxUTZ4LfhUkkx6jr0FV5GbIDnFSA6Rx8uOtNYgrz97tSEg4IORTGkPGKX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ufSkZmahc9606AKDjrSyEHGKSo9207qyAHJ6DvUauQSPantULUykSs3Q/wB0U04pi+lO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IpIYZ6VJuO7IqBmOaduPGaDNlyPLq3OOKsxXTAKQ3QVQznFSRjJFBLRrR3gYfdqaOUHP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cCriSHdwcigxZawDjAxTwmz8ajWQcYOKX7QCxBOaBok52kgZoYbjkjFM3HvTlk60BYVU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1GJcZo83kZOBQLlFMad+9QsiqQFpxkO3g5FMCk5qiGKynjHWmMx6EZNP2t2psgA60xc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3qszBejcVNI6pgnpVG8u0kfaOnapHsSbkZuualMiR7ecc1mqwYMwp4bcuKQyWe4Ch2Eu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IycYp1zGShC9TVaPSwy5cZbrQWVbvUpZZ+u5PSrkNuZFVhxn+GrS2cDRg4w4qSGE8Y9K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Hz3q95CrGcLtpYwwUZ9KmGTwaCeYppbszAfw96sxWe1cL1qS3twrEk4q2sYZRg5xQMp/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qxhQM1fVV79ulIYx8/qelS0JlBlTgCo32tyetWViPAPWhoTuJAzUSGjLZM1CyAHmtLy8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IiJPkrI2Ka5UZP4UsLGSQA/hSzQllB3bVH602HcJcjoKALjQl8MKTyz3qaGT5VqRgCea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hTwRSYABqRSvy5oLRC3DEkZBqu3zOcLxVyRAckHFUpH8ts5zimBF5h3MCMYpskq45GaZ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LLn/AGaDRbEjN8rcYrOYjccnFW2mC5yc1n3SOOR0oKW5J5YB3BqjLfMxzmmeceOM4FIJ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LtrksrL1rTtJDI4U/eBrEt5hG20dT0rc0eN2kyRmhbmM9jqrG4NvAz8dOc1w3xJ+I1v4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SJCzFRk9sVe8Z+J4dB02VpZFhSNckr3+tfEHxm+J114x1aW0hkC2qnO1eh+tddOLnozz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+y/8dD8WTrek6rc2o1CBvNt45F8p2jzxj+90/D8a+gWEGg2rzXskdpFgkSSHAHXn3x/W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mS6tp5LeQ4USW7FSuCOQR0PNavjL4jeNfHVrpEXiDX7y+ttNgaC3PnuGCk/xEdTwKupg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kz9arfXNLvVtrcTecJU+0QOhyrrkc1oXEhlnESoEAwCexHvXwN8Efi7f+CrLwNd6tJca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k2/dBKDd9cV9kfCLxxa/FjwBpPiOzH2b7bGWltd+/wAmQHDLn6ivNqUZwZ6EZqSujqtY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d9H5tuHDhOxwcivmz45eHY/C/xCF5Eimx1SPO1e0gADA/hivpyONvNiQjIBrzX9oLwm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BzfW9wvleX1y3Fc+l7o3pyez2Pz88Z/D2KzvLzVrW3jkszKz+Uv3gPUfrTPEHgKP7ZYz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cjd1ByM17Z4k0lfD81pYzjDSWrJIV/iYNhvy4/OoYbRTpbCCMtdRbdiuucqD0H1r0o4m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ucH8N/D8en2sr3VmzzWzu1s/dAV6j8a9b8IaLMdLu/EcIUSaVJD9qhnXPno5wc+3HNM0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EYVtodTXy1j2gDcxxjn3xV39rD/ixHwptdNguWXxF4hUwzRDG1VVjnGPUY/Ks9a07MJc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H34zHxDdJo2mXsc9paCSEz2i7V2FiSqn07V5vqHj7Vr34d6L4NEka6Hptw98kUfJM7DG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FVgIIcsMnHvyf51btbN7zdaiFgpPlrs6nvXtRpxpJHiyqSqPQpbfNhEksisM/wAX0Ar2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pamItsbL9nRvbqf6Vydh8I9TvLSBhBt+0HagP3kHdj+Fe26TPp3w78Jtam2Mthbx7TKO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aqpRaR04eg+bmZ418QbN9I8Va9ao6xxXATUYFj+7uzhsfmK4qSYTWyjAdFkOCfQnP+Nb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6uEkJix+7J/ukDFctFCNgy26MCuqkmops4a0lzOwzVLVHYsSu3+7XsnwZ+KFh4R+KGia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LBmRsFDggH8zXkkqiQqdm9MflVe7h+RShKHPBHb3p1oRqxaZFKpySTP1n+C3jyDVPhLq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Z7e5mlfBKEnGT2zn9K8U8TasfEHhnXfD0gL674ZvVvLC6SX79q7Y2g98DH51wPwW8d3c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sWsacIbmN/8AnpG2Nw+tO0MNHqkF6ZXO1GwzNhmA4KmvmpU+WdkfRU7yTkjwP4qePLrU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sdlIJY3PWSQZG8/XB/KuFvriOa8kuEdnikGTH/tdz+dd/wDH7SZotdj1eGDyoLw7OGyE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tEpKAN/Ft6V9BhY+4jwMTzczJWxDGjMuSem6o1tX1VpgqApGnmPt/ugg1K1uvnpCpDBu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bjVvstrCjX8aeYqzHidf4kHvg1tKUacXc56cHNpM9H/Zt8M2Pij4veHND8SLPDqtlmRN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6V9yfFz9lrwv8ZtHhiljk0fVbNAkGpWrDzMYGFkU8MOB+RrF+Cfw/wDD+raFoHie90tL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/IuyREI+aE+oGDj61p+OPjEdM8Xw6aly8CSpLb3EpXASQqfL+vWvGdZOXMj3IUdOU+Iv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Ad081vp3/CTaaW+W605jkD0ZDyDXN6X8EPEsOiz6re+H9StLK1bbcS/Z8mJfU+3HJr7j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F2n6XrM8b2t/Ebcsv/P0mRz/ALwx+VdfrXxGvdF+MFt4dkSGTRL+33LuGRuw2UP1wfyr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T3j5T+G/wHT4q+Db6DTfKihgiaY3UkeZIpQOGjbujAEY7Vx/w50WTSba9t7wxztBOyHy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eo/CvvzwHrHh3+z30vRbSKwFxG04tUXAGWIY/oa+Wvih8L7/AMA+IyY4jJpVzcMY5oOh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1rknW9o7HZQpRpvU5O6vmW1BUJhJchR1GeM19L/A/wBbQ3Vt43hkyl7Y+S9u398cBvxwf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TdN0pb3UhHfR3Uayx56qCfu16BNeaf8AD7wi8krw2Ol2iycnvz0Hv6Vh1OiUubY17zVB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+9kgAfnXIeLPidoGh/Y7eK6t7rUpZ0gt7WJgWkdu3HsK+VfiH8TtV+JeqF1mmtdFV8W9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fgVyml6/Y+E9dhuZpg1+P+Pdy/Kse/4VqoObsjFpQTkzsP2r/jZZr4g1J7W9kh8m3W1T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/E/pXyZrfxH1zVv7PVr6ZFjgVJFD9eeP61S+JV8+vePtWnillvIRMeWbIJ7kVhhUkjfd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uHw0Yq73PDr4mUm1DYf4k1G81PWGnE25AoU+Y2Rx3/z619b/APBP79oKXRNag+FWpRmS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XrEx5KH8v518g6Xa3F5FcN8oMY34buBXsH7Juhu3x18Caqh+RdUUOPQD/wDXWlaMeR3O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TdbpLpt4wpPzZ7jp/OvAP2pNWifT9K0+KWNpoLrZNbdhnHJr6Eus/bI1Q73/AI/Zutf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XxVDSRs1rd2qyKG6Bxnn8M18+l71kfRL3lqfMnxv8Yah4UurfT9Oma3u0XzEcdGBGdo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zaHdxW92W/0lIJJJjyCwByuO/WvLfj5eXGpfELyG2sbeEfd7g9T+gri1vnZI97eZt4H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QVzy6leUZ26H3h4N8eW3xO+Cd2JvIg1CO8EMMHRgmRlsdugrp/i23/CL/CPQPD8cgglu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n6kiviz4eeOpvAevaXcSMZrcSB5Yx/EOwr6h8a6ldfESHSL6E+c021Iy3/LNW4Vf0Nef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U9oesfs1fa9U02+1ZnMVsmyCKMd9oO79TXoPjbwjH4y0+WzkAV96yKy9VwQD+hNS/D7w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OjwCPz/LzMW7seuPzFcl8QPi7a6Xo82qaTcLLdabefZr2zk+/jjJ/SuYq12eQa/4H40+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GGV9uSqk/KT+Fez/ABC+D9h4i03RrWxh/wBIjR5vNVcb1KZx+OK4rxl8UdJ02z8RShA0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1T5ev51ymr/ter4T8ZaK10wl0qa1hgmx2Y9X/QVpHqN8qPPdL0uDR/HOkXOrxkRWV2qXO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8q9Z+DvjueP4vXng1EWXT445fssi/wDPMMWX+deX/EDxVba1qurzWZjmsdQuXuFkHXaV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LXha6uviM3iG4nV10+LyZN/fK9vyFRa+gpKNrn0V4o1qz8P2Zvb6VYI+pZv8APtXzfrf7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LAxvOYSdrR9Sa81/b6+MF1ceLrPw1pt15dvDETcrGcfNxjP618S3kIZmmd98x5A3Zz1r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eTWxThLlR+mfw8/aA8H/ALQ2g32mavB9jaGfFu8n3Cwzj8elbNv+znak+ZMzmIktg9CO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y3mmXdvCu2RLxdmOueDxX3Z8Z/i83g3wzpdmk4W8+ypv3dfu1hUioS5YnXTlzRuzxf8A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8L2vhTRJohc3uIZAn3gOP8TXx38cPCy2Hg/Sr1lxPHhTu6gGrXizxJc/EL4sxO0jXKLO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tv7T+laZNovhPQFjH22UJLKvfgDrXVBOk02c7nzux6D/AMEvIZ5/D3iXT3RjFHMs6P2x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ug2C27EeYOBjvXhn7Jel2Hwc+FuoJc7ftlxi5Xb3BAxXmfxW+Jt5r+qTpaykbSzEhsbO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7yZ0R9yJ6bqeuG6uGed1UPyA1XNB1jTIshZF8z/Zr89vHnxs8Sw3iw2ErPhtpk3Z6Gvf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gx3l7KzSMpL/AFreVHkSZn7S7sc5+2L4z+066mmQszHaPlX36VzvwO0S28FQtreogIVU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HV/8SvihdXLo01tE/DeuP/1VW+L+m3Ooaja+EdFjYICqytH1zxx+hrenaKszCcXKV0cd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8eylDJLYQybI1HTjj/Cvqz4H/Cf+yre1le32lRzWf8B/2e7TwrbwS3MK+eOSOwNe5+J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knkjhjiTJJqJO+iHCKjqxnjm40mx0N/trBFiXPP618j+Mv2gtLgvZrDSogQpxvXvXE/H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hPaac5j05CV+X+L/ADivGfDdq2ta0gDkqWy2a2VLS5Eq7vZH014O8aXetTQzu7HL9G7V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h6NnbGR1r4f8K6b/AGesES/KvB+tfYnwuvII/DUYllCYbvXFKOp6NJtq7PQ7uzsL4BLm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H4P0eOb5LdQn930pJdb05FXdcRn2ZsUybxxo9jgzX1qqD+HfyKnll0LuXD4P06NVdbcY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2+n+FbtY4+iH8K4vxX+0NoHh7dGb+LOcgh64PVv2lND1/Tbmza5yJRgPuzTVOV7k+05T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kwsTBSzZINYfhX9nmXVLwN5bSJn8K77T763vdUjdZPMjZtu72r37QfE2geDtBGGja6PI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qxhKnGTuzzo+DdO+Dfhlp2WNLny889Vr45+JnxQu9e1qby7iRkLY9q9k/ag+MDX1mbaC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fC/h2bxBerIxJHQ4rrowt70jhrTv7sTGuvtGqXhG5pMnmvWfhb4PuLvZsjZSeprf8N/D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2OBivcPDfh2LwTof2yWDLbTz6Cpq1Yt8sSqVKVuaR5r4s+Il98L9FltrC7ltrxgFLK2P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LvEni7xTGt1qd1dpK3zKzZFcv8ZfEp8UeLphATs3bQor6H/ZZ+Ephgi1a9iKREDDH8az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0rdD0XxL4dFp4M+zbdksi9R/WvKfC/hPTPDl59puEj2q252PU17H8b/G2naTZpawmMBB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+JvHk2qTyxwsFh+6MVlTVtSq0lLY+jNW/aD0vT7D7FYkoFTGVr5/+IfxHuPFF48NszCE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tGfNl8x25K08XizCMIm055qlqzByuhdM2Wsgc58zJzmumk1e4uIURWKjGBiuWXcJH3t8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rZOX7VoZFm6tJZVSOWUuM5waqL4VExMqpkKcmtGD97lmGTW3Y3fkWi4AHUc0XfQXLcoa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Mk55r1PwvfC3UQkKikYzXF215CqoMBGznjvWtptxJJK8iOAPeoctdR7HQ65o8cmWXDZ5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gMGz/DW3a3W+3UMwY9sVZWFNoOMk0WvqIqWd9cJHgSMBjHHapof3eWYEv13mnNGkJ24x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0FNbiIZJPNb5hye/rUU6udrCpVw7ZAyq9KddKI8KRjdzWyEV1eQMMOSfamNcSbnAyye9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OtRMwdzsbcKoTJo2kZfkj2DqTWlZ3vnWrQO284yFrKWRwDtOGHSnR3DxqGYYfvSEeT+O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YSVZiTjtXNWXi77VIluYmIYce1eq/EfRDqVjHeIFaReqnuOM1H8MfhHHr11Ddag0dpZs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6mJ4b0mTUpl8lGLYx9K7jSdOuNPvFidirLjINd54ij0PwrnT/DcK3BwFe5b9cVzNvbu8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2K457lmlLprH971z29aimQx/Iw46Y9KsWeoFQscnJxge9XY7VLuFg5Cjkc9qxuUcncQr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9a0YIwuxpV2Kx/KrFxof/LWMlimAM96nWzF0yoTjjpQAkipDG3PPr61DEIsr8vmbuvtV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zDpVG7s7i1+SNMt1qkBPdWccce/YUB9KptFFMqIh2uxwC1bmksLi1xMrM4HO7tVG+sgo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gKV00lvGEJDFBgkVLpXiD7OohlXcrdqkg3TsEYKFzzU9xosEhSVZwpHYd61AnYO21y+V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rmS5+XB/OqdxbyW9qqvkuORjvWe008jLnLg9VPagGd3HeWu5WjOR2pdQ1LdEPLQq394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0Mm3s3ete01+aVGPlqsZ+UFu9BmXG1YLNGsxLMOcn/PvS3mm/Z2MkR8yEHOPrVWWxlk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I76PEkEp2r/e96BmbLqYWYiSTZk4+lPlvvJZVDRyhumOpqpq2ki9fKtk44PrWXHZtbnK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Ntr7ZuZFPmZ+4ansvEUjMYyoijxg5rPsbma5YpLHhcffrVW1DfIQM46nvWYy01ttxJBI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a6Wtw0qEbjnINQyk2KAIcIRxurHuLkQyDzXVQ/G6mldgdQ2rOxYNF25K0+1kkkYMqF1C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5eFcGMdx3qc61JaxvGowHG0GqcQLqTFZwW+UVbaWTy8xncp7ViwqszKdxYgfL6A+9NEk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6fhUksvWMclwXRh++JJA9Kc101ndAy/MkY+7Rayfu0lD4c9anuFFyNr9QOtIC1NrC61C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61Yj2SWAhaIB/euemsxBHG8X73aeVrde4CWPnK4Mqgde1SzRENsomuDDIjBxx7Vqjw+L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69qgg1CK6hE2Fdto/CrzX0jwgAMVwM+1SwMK+0+SORWRhtUZIPrR/aktrGsZWPB5GatX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TkGqMNosjuJmO1RkEe9NAT2t011NulQlCOq9qfc3sNjMu6Q+W3Az2rFaSazmcxOzx4+X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gS9f9qmB0jak00j+Wu2Ppt9aqGJIVYNuHmdl7VS0jWIbWRNo2Kfvlv0rSnuLO8XdDMpO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UzEMxtt2dPerFr4mhnZhLyMY+tQRtFN+7lkjVyMAN0rL1TwvJDPutSdrD7y/dprcGdit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YcZ21kahNHYjKONpOdxrk/7N1LTwxfGwfxCuX8f+N10nTGR5MnHK1qlqRHXQ5z4tfEC2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WFeFf21cLckiWRCOfk/rWhdXqa5cTSF/lZzhfSo5NDMcJmX5U71sjblsd14c+KGm6LZxO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8/es/wCJHxevvHmnwWZto7WKM5Oz+LOOv5frXKWGjpcRFwwyvPNXbXS41dlbDFhn5/6U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BvUrkirVjpL3lxEFyFB+6O1WLi3is5OmO1dl4F0L7RcJJKuwHHzVMmaPY9V+Efw7VrKN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lXrkmgiztVligWPBx93PAqr4Jg+wWISMgdPmNbt9q07QbDGHKHO4Vmc73K1tDBJGCpVn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c0c5VZWBYbgvpTfnuCJIzslLZxWtArsYzJjzCcHNJknLzG6hbnOc4yaLORIdSilnO9Tw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aLdRhg6q6jGPWuaeyuIWKNEdueCaQHcIukzIrC5ibjH36K4CbTVaTJODRQB8o+H5BqWu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PmXEv3RwcA/jXpvwX+GK+PfjJb6JEUltrqSNp2cAhlXnHPqKpeAPCtlPpd5e3VkbiG1K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9K9i/Yjs3l/aE1MeWiLb2n2gben+tVf/AGatZzV3Y9qNOTjc+5vDvgGy8CTakYTCUnVE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EAcdeteWfHaCbTbMagpMm9CiKf4WGMfzP5V7xrsayTZJI7nPsK8R+PFyknhdbV/meQkL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OrDX0ufJP7QExv8AwHayltsyTKF+hH/1q8A00sqqGO/ivoDxzprap8P5RKN5ik8wj0A4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x3pkgH2r0sN8DMMav3iC53tnZlHByGXqMc19FaRZx/Eb4EEXiRXF8keVnf7wC9v0rx3R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Qlc5CjvXv/hHwjB4D8C3kk8rlDGZDF6Z61dZrmSZnh4Sak+h83fs/wDjy++GPxY03W7J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G2FkQnaQfzr9mby1h1zRFO5Sk8anOcgqQDn9f0r8L5gsmp3EkDNE32h5U+gYkfyr9M9a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V8KeM7q2a7u3WC2NvF949Rn6DH608VTVlY5qcuZqz2Ny0+DttdeM9Wtbuw+RgZILhOoI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5Ehv7CaEOPJZdsvQk8AmtX9nv9sDT/ijqdy8un/YGEnllWk3Op5wfYHnH0Ne/azpui+N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UEU7UZsHdjuK8yUZU5adD1/rErpS1iz8cvHXgW4+HHiW6s59/m53Ef7JORivW/2U/ipp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+LIvO0HXomSFpukUhB5H5j8q9Z/bM+C81jHpusNAqOyLDLtXCqe2D36mvim6kksLyQSE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Of6V7lGo69PXoeNUiqM7x2Z1nxg+HMngXxTe+TvFh5pMTP3XPBrjLWQOzK3LHBz619r+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Z3tNe09IZ9ZtrXzSq/e2ouG/pXzL4T+Gl/q0RMdq04V9pVVyQcDrW0K0bWfQzrYZ3Tj1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kbyEaQkY2p1NfX/wF+FcNjaQ6rfWzNPLtREC5dOuT/Ksr4RfAO+VoHubRrWPdl7i4Xge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/Arpp+23bAjfaGbg4HU47dq8rE4hydkethcMqPvs0fC2jS2dxHPv2QsMDeuC3vW74m0N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K2cbh6df6VZnh+zskc+2YAYBWpVvYXWS3ljCKwC7m6V5/qd7nrofBP7RMtxa+GfEwwyc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vkG1CLAiF+oBC/zr9Fv2ufBM83gHxK1tCsCyqrK0n3W+lfnhah7NXtpI9s6HbhuvQV7e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eUWbOh4m2WManMsqK3oQTX2D/wAI7YW8ulvDYQpHDGE4XJLbRzXyV8ObdL7xtpkIBB81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buweVbe3gxGUAZie5xU4yo4bHRl1NShK583/ABS+F91p1rqGsXd2JJLh/lj24wOcCvDd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9twK/hx/Kvsn4iaTP4j8OtDBL5jK4G1vavkfVtHn0W9uXfbC3nsBGOvHXFdGEqOUdTHH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eGfFFppng3UtNEgW7kCSgPxgjBBDdulfc37FviD+2vgjbCe9a91GG5mEjPJvYAkFQT+J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vIW3C+aoUsOv419K/sWeLr7wf4uGklmbTr8Hejf8smHR/wBT+dZYqjzxuGFm37p95zSL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5zfRJNqUkoTO49a6HX9aLReXCf8AWdT6VzqKevUdN3rXiRjynsJWFZscComJPWpt2eO1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bjGgZ+vanqjHO7rSLGMHNTLjaB2HWqQDcgA1XkwwPOKnlbyx7GqrN831qkzN7jGXgc55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HjHpULAnpTERbAM5qGSMtIdv41ZfKrzTFIWTnoRQBSkypOPxpjuwYY6VLIwaRtvSopAT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56d6duG3jpURY7jmjd71oUiYy80eZUDMfXFJknvmpaAkNKo38VDT0JGcVSAlUbGAqNm6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HFBLIgx5xTuWU5qJny4p6sMkGgCRHxgVJCQuSetQAnOD2qaPtzigllhWO4E1NHJhaqq4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MkjtUsye5a8w7hinLKdxzVMSHORUkEhwc0CL6sOppfN/u9ar7mXr07U1pelAFiSQ8Z60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6o2m+U0BYnkuCzZpVuuMGqmcgUAhTk0Bylr7YUzt7VC2pZyHOM9KrSONxI71XkfI6ZoH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M5qnFKG6+tI3zE8YqPGGqhctjRhYNwO1Sj7oqlESGGKtqx2AGgXKMc4xTfMLdKnW3Dcn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CgkYsjDGatw7O/eqrbIyctUf2pFzg5Pai47S6Gqs0W3B6ika6XpjNY7XZP1pPtLFTg4q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qRkfapzUsd85bPpWHp5DScnI71sW6+ZGXVsei+tHMBpLKZFyTg9qkdTwcYPeoIUJj3dG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HBqlIljI4CWDGp5LYspAGcipoRjPzcVIpAGSc1EhGdLp5SPrk44qkbfzOO461vzAPHkd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6z6FxMqe3BTaTiqBtRFIcHNatyx2nHpWbK5C/hWZqKrYqXdVaOUjpUyuQRnvTNFsP34p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IzTeM8HNAx0kuI8VVkOVyasS7VjOKy7i8CrsFAEdxKoB2ferPmvDu2uM5pl1OWUgdRWd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ceneg0WxdabcCCMHv/Sqv2rkpnA7VU+3Dy9uSC3HNRKwRSu6qSHzWLb+ZgnOVFUxcHcQ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8CmRj58r931pcovaG1aKWC84arep+JYNF09nBCbeCx9a5++8RR6NEz+aF8tcnNfPXxO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3MN+0HdgE9K3p0uY56teMVqN+M3xbvPEFxLp+nszoWwx9xXh6wSXVwsMSGS4k4ZT3r02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SYUCaiFxHIGzulbt+hrX+GfwxvbPXtTuLqHNxawstvGVyC56k+nQV3KaprU8mUHWeh5B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px+NVZo3aNwWO3HGK9N+IHwuXwjpP2t5vMvLiYST4bIG7qB6V5pPlQecopwPpXXCfNHQ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uqa5cat4V0PRzJ5CWLk7l7g4r1D9nH9pS++Cd9FpDRC90SW4jjMbcFC743g9sZrxPfJ5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EYhikjC5BO7zAudvv7en41NSmpppjhWlGWh+0833hLBdb4ZlBUdTyM9e/WnQWrXCeSy+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0P518vfsSfHyT4k+GZPBviA+Z4g0aMeVNI2XvIAflY+jLjafwr6ZuLm7W1aKMqZGcqIm6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vT9nKyPbhV5lc+ef2k/BNtoUeg6lYxiOAXJide3zEHj8q5u58GS6FrI1CWNTDa3lvFNF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XtPx70xr74W6hEGNxcWqJcxEdFZG5H61Um+Hs3ivT9Qllby4tQtbGe2KtjDoMkn86y5j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HfhxZX2qeFIZLiW01Cy1S6iWVVyrhPmXPpXyX+2x8RF+Inx81GJXJsNHjFinzZGQSWI9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Y6dofhm81OG2jW6iDzs5OSZNuC344r8p/jXoTab4oXVmkMr6oWmkC/wfN/8AX/SvQwcv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OD2oi7mJZVGQF6/5zivof4R+GrOPwTotxqUEdvfyGSdpG+8ctx+gr53eAyRtDC5kKkEg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ptvDpOlQsCJVgRRj/dya78VOysjmwUVKTuNfyYrthHF5m5sq/rWD8VLy3tPBVyzRnEzb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WvHEvhub+ybFmjuTAJ2c9lzzXmWjeOH1bQZ9P1eeWSzMbeSD94PuOM1zUaEpWZ118RCF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e3sgCZLhY9ku7ruzWequISGwinkg026EQuGZCxI4bd608YaEKRlT1r2Voj56WrELFflG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rL5gUD7uQB6/5NaMFq/mKuPmbgL6ikW0jaGRdm1lZhj8KfRiR7n+y3N9u8PrpkkpWWTU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QB+degXlnceH9YnsL5DbzWcrpIjddw4z+grzj9l+xc3sLwxtJNBqMcu1Vydoxk/h/Wvv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iHpp1q3iFtqTxbhMp2k/73qDXzeInao0fT0ZctNHxn4x8Njxd4Q1KzVRNceX9ohB7MuT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5Z/Ds2pBZHVeuOnHDfyr7u0P4O6jL4DuNQ+wSx65oF00qwzrtS8tu6qfoCRXK3nwn8m1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QriH7arRruXax+dGPs3B/Cro4p09zGth41dep8VtYMiwXsEgJiAljJ6+n8yPzr3n4O+B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rDNA9xbjWNOnjUE74ztmiGe/JP516Za/AXw/4k0+31KwRrGVL5I9SFxloot/AxjoGOPy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08AC28PyQSQf2W0uoaZeMpHzNlZYjn+AgVtWxEaisjmpYdwkmzh/ih4okvLIaJNey2Vt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cDIdcdjgflXB614quvFVrby6zErXiwLE9yvWTbwrfzq18SPEFtr+rSx2CSJaxSE+XP9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cAYrPsY47ixQy7SqDaSWwfxrijse1ZLVGMLVIYC1pI32lXDJcN2YHIP516BrHxGn1q28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vZxrFK23IMkbdT9Qf0rzXxBr8Gl61b6cqKJb4NBE7P8ALHcbSVz9f6Vw9n46uLyFfD91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PuyIrgDO38ccfWumNB1FdHJUrQi9T6o+D/jx5fippkk8qql7JcW7RBcABgHUj6tX0vrO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BvjjClAy5B7n9Sa/J7w78atY8P3ceoOv77T5obiIFsMCrAOv5fzr9LNM+M3hG/0bS9VG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LDI/KFux/HNY1KEqOpiq0JvQ7W3jW32oqlYlUKItuAB6j86+V/2mvHV14l15NBhmaPRt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TH/4nH/j1fVqTf21ax3UMsckUiblZGyMdsV8dfG+wNp4jvCF8ySacyNu7elYRV3Zm8e5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8P3d7M4It0LAN3PYfrXzFq+uXeuX51O4kJlkyFHZB2Ar1b49a8FsbTRYpN81wPPl2/3e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HTVYKf8AcbsM4z+tfQYSnGMeZng4ycpy5EOht55ZoyzMkcrbdy/xNWwvhe6lbc8TBWRm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3jwn8M9E1DwzojXMQVrcLcGRP4s+v0/rVu48P2M2uPHYjzYQjJtb/a//AFVU8VGLsTDB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4OvtYitp1hlghmkaEM3Qmvq/9n/wenh3xx4NskTMySZZV7Hua5nR9Lt9J0eAJD8kEzbQ3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36L9t8XXGuajdFYtJtXuRI3RSxCgfrXFWxHOrI9KjhY0lzdT6Xu7WQ6hEFlZlJLFvTmv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L3wxdAhnld7ckenU16f4x+I2heFbW8uZ9RjkMJjRoYfvgt0/PH6V86/FT4jJ8RNa0jyS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N1aTP8X5fzrj+0bR0kfInx4t1h+JBc58yaCMrj05FcDtZWYuAdp5xXb/ABaa8v8AxXJq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oOiqOmPrk/lXCMxXB+9n7y+/evoKXwI8Gt8bLen3m7VIJJHH2ZGBZT6Zr9Bv2P7uLxt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dO0mRpE99o+Q/hzXwD4X8M3XjjXrTSrOJi8rANt7DIr9Po/Dtp8EfgTH4V06Jbe+vbEy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61xYt30OzCRldvocn8fvHeot4s0iXS7horcxedFJF1dDjj8P6183/Fb402snirXrCyTd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u+aVGSa6b40ePX0vwl4KvRIrX6MLWSNmyduOv86+Vtdv1h8UX9yHEvmOcsPcDiow9Hne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tzZ174mat4is7cXFxJGLaJYFVWwPlrk/EWuz655aztJIdoHLZ6dKp3QW4Vsg7WbgjtUN9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9G9c8V6UacYs8V1JSPp34A6DdeJvCXhzTYTJJcTBlLL1C7jX2XrN1ov7P3wzaV2FtczR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SvOv2H/hydP8J2uvXsJV4YvJjU/UEn9RS/8ABQ67jtfg/ZSCbEv28BPfIOa8da1XY9ec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OvFFz4w8Xajq9xIZDLJkZ7Z7fpWRHoNxql3CqRZlbGD+NMtVa7uljVNzSOMmvpf4U/DH+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JiFJJ7CvYlU9jGx5FOm60rs9Z/Zh+F1t4X0G513VEB2LvAbpuAJFeLftC/E2bVb6+upp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AvQV9l/FC3i8G/DFrG0xFNOqqxHbjn+dfC2r+A7z4ieLbazijP2dZQGx9ea8uMoylzM9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/Zj+Etz4s8RJrFxGy2tsftDuvtzXHfF/4k3mq/HOWWRhLawz+VFu9F4FfZ3ibxBon7Ov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fXEBQY67iP8A69fmt4puri88RQy3BlFzcOZz9Ca7oL2t+xxzTpH31r/xhs9L+HmlP52x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j/Gue8D28w+Heq69qUYWW4iYpv8AQg9K+Z9PuLrxBqmiWCtJJEHQMpr7S+OmiR+DPhTo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zjscD/GuKVKNOSsbxqSkvI+E7tpb3VpUXLP5vyqOmM19z/B3wTdW/wAP7Nki3PMo+7/D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Gn8ZeNoI0TzEEn58199fEPxppP7P3wyRrlQbpIh5cKdWbHANbVW3aCJppK8mYWs694b+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4IdQulLcfeyfSuF+CVvZeOdWvdcBUN5pxv64r4y8Z+Ota+LHiyfUNQld5pn+SNfuxrnh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uvAuiDaWBZec+9KVLlWu46c+Zn2ZZQxWse6EgqM5r4+/bS1S6tbiCEXDRxuufr0r6K+D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3UjPbN0VulHxo+Dfhrxtb+drs6wpEM5TqMVlTupam1WN0flfal75jFHExbdn/wCvXqvw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bTuZssDXrklv8L/Bupy2cBjuG3bQ8v8AWtez02xuL6NbCL9xKRgJ93BrqqVdLHNSo3kd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Bo4hhOBnvVv4ha9qXh3wvdQwPLFKgIUo2Ntes6Bp+n+BdEF9K8ahY8hD16c14Lr3xY8P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SqryZ2yN/e7AVxxu3d7HouStZHiGofEjxVNbkSaxdGLtulI/LFcjfeNvEku9Tqd0+7j5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j4e3ekF3jUtBkn5a821AGObDApgd69OEY3PIqOoilfane6go+0XUzN0wWzmjTbm4t7oB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SbLAA5rsvh34LufE+rQKsZ2swAxW1TlijCMptq56V8KLDUbuFXkEkrHplsfSu58eWF74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pTepEals4J6V7n8MPhPZ+E9GhudQEaMibju+lfMP7YHxQh8Qasuk2bqLW3AGF7/5xXnR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SNmfOuo6xe+K9YJlZpjuxhq9x+HvhePR9FjdgC7HOTXkfguw+03YkjiJO7givrL4W+AL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k20Y3O7dh3ratLSxz4eN3cn+H/hm41zVoY4YS4Byc9BVz9pvxlbeEdBj0GwkEuqzYUxx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58WF8IRnQvAdn5l4BtkukXJUd/p3ryBbWPwtcSeJvGFyL7UpTuihlbPPbPpXLGF3c7Kl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gdHcTR+IfFTCC1X94Ek6t3/z9a7fx5+0daaTZnSPDG2O2i+TcvqK8V8dfGTUfErSwI7R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uIt5Ny4BznmtnqcNzpda8Xah4gupZ7qdpXcnO7tWVp8byykhuByarbQMbugq1br8ysjb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bORmrUK7T8wBGO9R2+4ByeuamjkEihmqRClUZvlBXjqav2aLwp5Pc+tQxKBFwAd3rVm2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6YGla5VG/ujpV0LHtVT1xVVJv9F24wD0qxIo8mLAJbPGKQEn2gr8mcY6VvaSokgUq3zD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3q2K0/DulPp91LJ5pIbkA1m5WYHaWSzfZQMYPatXTVbyXEnpWDa3rblyMir8LyNMNowj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kwjAgZFV2UqxXOQetXDH+7JAzt5qnJu+UglCT2rQlieQXwEOIx0NNkbzJNrtlwMZ9afH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/lU4s12/MQfTFUgMtrM7sfe70kcJypII57VrNaxKeTihYY2YKpyaoCgtqsm9g5JHODTl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av3VrCpUdW9KaLf5srJzj7lJgUr+xF3ZzLIuFI+96Vg6PBHoLsj3cjRSNwh6Zrs7Rt7f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uaDJqlwrReWhVsFhUy+EXU2Uu0aRFkIDYAGK1bXR1ngd9+G6rXNT2dxp8kIJjZjhee9d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sIZFXBHrXBI06mKmn/vB13KcnHtV5JWV1DooQ8U3zEbefNIOe9VrmPaqDzcqTWRZsXmJ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YtzL5dwoIzzuaprd1VTFJLh84H41DfRMsigHIPBqkSzYSSO8sztG0+tY8d88bF5VDRhs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rRqM+lSNdQ3KiJyE5zz61aEb2m3VrM5DuEJXPFVLy1STc8efZxWZZRn7QcuD124rce13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6AMT7HNC4QqH3nO4VDJpytIylird8Vf1CK4spEGxiuM5qOGUysHfbv6H1qgGaddNDGI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YptxcFLvcAPLPII71rrb2epSJaDPmk55pNW8NzaJGF2hlJzz71aJZnzTHVFbnGBx+FD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BByattoqrHHNEQB3AqtMoW5jWSPIzgGmI6KOR3s/MLhyRgY7VjeUzLJHtLEc8VqWsgWJ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ipbrULZnj8rEbMOVFSwMdVmhkRACeO9ENq5mZpBxngetdLdQxzWJk/gx1rHW2huGASQg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zjausuA2xVP3frWtp98u77NL98GnR2b3DGLKuV+bdVtdJ22/m7lLn+GgoralC0qYAyKy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+9HStuGMbjHIwBxkAdqpvi3ZZFO5g/CnofrQSzM+x3MM6KV/c55rRj0u3bc4LH13V16r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YuAMnHQfSsRY4JGO+X5v7vvQBS8jyJAVOF21Y2xiE7yT8var1nprzKzFsbeQKtR6YYjt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mBDD8odQS45GauNvdkw3zfeNX7pRHJsC+Wn86j+yxeW8yHL0hGe0OJsRHJY5q1pdrLHM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yZGuLe/EyLuPer/9vM8gwpUryMUFRL15p501gq/cJ5rSsY5rlWAOMLioZtUF9aoBjzMc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XcRyalmxa/cKp89sFW61R1ZYGtmIYknuO9RtqUdxeETrg56etWZLQapnadsZGB7UEs5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gLozY5rRWazurOVJIx523ABqyNNnhxA5zHk/NRdaGPsokA3KM/NVIhnPtbi3KKcEEYyK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DlJThVIrWt7FPKYSBncj5Q/QVZ0vRwqkyHfu6MOg+lBSMT7CdvzFkkU4x9K1dJupri3l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pZ6SY9QCTyeYrdFpl1orRXUpjPkr2oJZR8S6pPJpIhWOIAL95evAr5C+KFwdQ1B2kkLB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4gXUrdLiNCJQVIUoufzr518T+F9T1TUnMNsc5ILFcc960ixo4fRGgs7xZ5G+Qmur1jXt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Gn2Xwc1y+kX/AEQhT0UV1ml/AbULfYLm3KR9we1aORpc8utpJ1TdApYH0qaO11DUZoys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wj8FdLRgJ2CIRzmuvtvh5ougXgKxLMQPzpcwc5822/gPVr5oXSHYMjJ9u9eweCfBr2MO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uK9bktrSfR/MhgEbocAD0qqbyNrdfJQKCMFj2qHqx85l2K3elq0YBkUkdf4a1rbUGEwj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JkurVgzKSCefpVjUdNe5Q+Ww8zbkEUiG76le6fG2WDdnvtq6s8F9CjKcS9DWdb6gNOMY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bUrrZcCeAgBiM4oEdBHGwmVVI2dye1WzIihnlVXiUc+9Y2na9a3Dus8m1lG2nSzrJePF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pADC0mYujqik/dorGvtBjkuGYysue1FMCleeEbTwv4HXTYUWNI03Ha2TIe7Gtr9g64tD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OlbYW9f3q7v6VT+IGrRppJ8qIW8bMI2UrjYD6+3FTfsX6HInxU8Q6nC4Fra2JiRh/EzO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JPdn2NamrcqPua6uVvBcNHzsO0j6CvmH9o/VJ7O80mHO5PnkPvjbj+deq/BK+m1O08Q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WrdhivO/2qrFV0nSrwrseO5K7vqB/hWUtTGmuR8p89+JdWSHwVrE02IiqMRn3r5q0+Oa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t3brX0R4+0r7Z4A1iKGMs/krIqD1BHP614HobnZJGGO0+vpz/wDXr0cL8DOPGfxEex/A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9rHG3HpmvQvjv47g8L+HbzTZ4yzzKI4Qnrjv+Yr5ss9bvfDN0k+mXBhmJwSGx+P+fWrH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a2GsW+5YEwGVs7mH8X41vKi5zUjCOIVOjKC3PPYflmjctwSct+PI/WvpHxx46tPEn7Hm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p15sdW+4VBO0/nXzusLu4jjZlR2ztPbmvpz4Z/Dy58QfCHW4ri3ka1ZDLG5XPzAHH64r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82p81eB/Fd74L1S01CynaOaMAdcFgDkg/iTX6C/D34tJ4u8MR63FO1vc26rM4Vsnpz/K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c3FpKMsjlcMuMcnP65r0D4W+PNS8Eao1lb3rLY38ZtjGWwvzA5zTr4dV4JorD4n2TcZ7H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8ePhO1tMY5XniDo69cj0/Wvy8/aC+GNx4N8eajpsNvIiLwrN0II4z+tdF8Ff2hfEPwZ8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ehLclFt5W+RWJP3T268/hX1B8XPhnJ8bdHg121mhhu5Idx8xciY4BC7+3/1682MZ4Wav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yGF/wTv1V7jRZ9Avx5yqbhTvGVYFUGB+Fdb4W+Gf/CB+M/EGnfKY5Jmls/lw6rk4Uf8A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yXwjr6xSJ5Fx85aLduIPfJr6q1jwbpd1qy6lMiJOCDk9Sa56suaTcDqhajJc5zPhvwDP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zzE3QN2zXXtYpbrsSIJnrs6Zqh4q8aW/hvS3uZFa5aPhY0615mvxmv7yFpordYo9uVR/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kaxhVq6s9KuLz7DNEixLLvfazf3P8/0pkym8kYsFIkPDeleA/wDCyLmHfe3F99l/eZc9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ej+M9NG29ge4U4fb1xVKJrycpzv7SmknWfhy1mrDbJKqs49BX5b+OLObTfEGoxpFgj5U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H2X4emMfOryja3tjivzg+MEaR+Nn8tf3LCNT/vY5r0sC7TaOTGQ56aZz3wj2w+OdNkkZ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gD1r7E8ReMtJ0OztHnv4rdrwZjLNliB1/pXx1rWm22l6JdzhGSbjyyvqaztX8T3PiJtP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Kwwr/sjk/wAhXo1sOq71OPD4l4daH0J4t+N2i+GZUt7eI3UkpDks2FA7mvFvH+uad4v11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fjZCjZDMOp/HiuVvL5tUma5bAZsKoPUKKqyRxzEsgJb7vNXTowpaIyrYidXRnVeGdPl1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lWvq/wCAfw9NldxarMNjoh2e/r/SvKPgr4Bl1iaB2QleCcV9k6DpMOlWaRRqFVQBxXBi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y5jSR98SZOTin0i425FKfWvMPUCj+Gm7tzAUJuPJqkLmHbN+BT/vDNCgEjNMlwoOKCG9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V43ZFSsSV4pjAlqpCG7duT60wkDOfSnMxjxjvTWJK/jWq2AhaRVjH1qGTLHJGaVgGZgf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Iz90jGM1FI+0479qlmkPSo2Us3NAFdpG/i60m8HrTpIzu4pvlnrQUIWHalYEYxSqh6nv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p6LTgmalVAOtBLYm09qRgQOamKA4pPLX0zQIosu05pFj7VZkhLcEYFSR26uuRQTcgVdp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qx5QGaZ5YzjGali5iKP5W9z0p+07R696lZQowBg1H/F70EsTBHbNSqSOoxSL0pGoF1CR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ag3Bjz2p/mDbQbWHyN8tNU5ApJGDYx1p8cIZeTg5oAX2pDnBApWwq7Qc0jDGecUAQEFi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SpW+XnOagmn2KV9aAKMnytipIiGyDVV5R5mDQ023pVIlovtIkQBxnFIL0N1GPSszzizc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i5TVXUNuQ3QjimSaizbY4ztyOtZuSe+eKlRiMYOOKOhSiEzszZzuOeTTrck7s+tMbKqC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jNTfQtC0mM1LGoZn4xxStCvy5rMZJaxlgCOtbVvEQAp6rzWVaN5Yf9K07STaisDhqpEt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OZEqtDKW25OSTVyNSzH60zFlyNSzECgxkYDdKI90OGpXccgd+aAKrs3mY7dqrTkqw96v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kNmky4lG4Yrn3rMkk+9V26Xa+DVTAO7HrWR0KOhHC+atKQ2AelU2JTJBxUsMg4YHLUx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TtULSHzCntSST9VJx3NVJGLfvA3y0ASXFw0PA61iXsm6Xar/AC9z6U+7u2VR8+ATWXeX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dAC3F1FGhTOT/erIuLvzF3B8qOorO1PUAGyevesH+2zFIyPjdjjNaJaEtnRNfb8AjA7U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zPeuVv8AxMkMZRiA2P4a5+bxJI0oCFiScDdVoOY9Hk1dA23tjJb1rH1bxpDpsLPvyQOF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Vv7hiB0U7TXmPxiu7yPUoreKQx5jHA71rTjzSMK0+WNyf4i/FebWPOsrGYgE/O69Pp/O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OKRVwZA3680z7K0aqrkAZySO5p212w4YEr2PevUUOVWPn6k5VHfod/8AC1Y7j4nWUoUb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0Dbm5/tASW0YgX5tzHvzXzx8Epnl+IVvEuTuhkyD2O3j+tfSc7eXYwRx/KygbvrgV5eK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Ns5rxZ4btfFEMkUzEbyoZT04PWvD/iB4JfwnJbxrNFKRG0+O+zNerfFL4gSeDfDaCxK/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7th7tivAtf8AFWpa5I0uq3ZupTH5KMF2jbnrj3/pXThoTWrOfGVI7dTK+0K7KWGB2X1p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kjaRWG3G0jPFTRqTg4y2c16B5BPoHibVvAOrWniHQ5ZLfUbVsrJG2C2QQVP1BNfrt4U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fDfiMbF/tTTobt9pz8zoC361+PWqRyL+4hJbziB5a9WJOMfma/XT4R6XcaJ8H/BOnXaq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7K2wHFeNmHLbzPTwpoeJbH+3fD15pMFswkljZftf1HStXw3ZnSdLt7aRSfJt1hIPsBzV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7dzDJ+lWcKb2ERkozZyhrwz1ehznjizvNQ+HWt2ltGWuJkMUSDuDx/Imvz2/aa0Hy5o5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2SVB97IGOPxBr9Iry4lj0fUCtuWeGJmAXqxHQf59K+CfjZ4H/tXVJbrfl7NGkktx1kuG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0uWdyZR5qUkeW/BjwDpOraTrN7rc32azlZIoWLYclSCcfpXs+qeKLDQtDudQMqSWUAIh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/pXzJ4jtzbagbC4d4mghEbRbsDf1P86y11G8h0S40k3EklhvBWFmyA3tXuOg6j5meVHE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8Rah4w1h9U1GfdJN8qr/AHVB4FUYJWWRWXpjP+fyqD7MgjRcZA6/WnyK4mEacbui+t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bd2NmWW4dmCDGec96QbfLYE8g/dXtVg2LtNtebyuOlW9G0uS+sb/ZEzyWxViqddpPX+VO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fpNjMJFuXTEERDZavQfDXgNdW1jVLfzFEcdxFIBtzw6nI/Ss7TdKlbwfZMIDMbiaSwmz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wv4dms5LfxBKfstpPBHbTwPHtleRP4h6jFeXXr8p61Ci76nXfCKws/BHjTwq1rarb2ba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A4P1/pX2ylwWvpYlxGERsBRgfSvkyHwuNPhu8ztMdM1y1u45O7wyAfMPxx+VfVOrapHY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lQtJL3QAHJ/lXiSfM7npyir2RU1bxRZaTp5S8kUxxIsk4Vd3y5wCR6Zx+deW+EPirp1n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ukQweHIhLeOzNyoJ+dQvYE5NeNXvxBvNX8JeLL66uWZ5LtYLZG/hj3nArD8O6lc6fqur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ePVcg/0pJF+zPo3VvEXhPR7KQ2Fn9qsdRjzKq/d8sMDg+wJFdp4R+ImhfFCzvbK1XbJb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224yv+zj+VfItn4ga81KztpZfKghhuIkWPqfM5wa4fwr8VJtB+KM82kXyRX0Eccix7sJ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D866oU+ZETUVZdTvPi58PbvwB4wu7ZomksJiXt5uxB5x+H9a5uwhm1bUba0tZFDOVKKO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+M1p4x1xLTxRb40LUFGWEfz2s2OGB/u56/QVNY/s26gs9xrkOqWk9hax/aLS7tfmSTDD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qaUdT5G+OEY8G+NJPtPmm01qBY51l6xSqcK6e4INeTXErzXn2tr1pJmfc0h6uw4BPuR/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ebxd4ZhkMchS1UySIuPMY9XP1/pXzEP+PFWCZc5AH417+Fj7p81ipfvHYdfzSXUkjKVR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11fg34qzeE4YtP1SIahpochQvWIEVx0f3FRiWJ6sO1S/ZpmLokSyLjJPfFdU4RlGzOa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7FfxDfxJa6tpkd2L3R1VZbONpNxhXuntjj86t/tCeErqx1C41CVFa0k+VG9+Tivkv9gv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KziZvsGoxyxyRe4XcP6196ftGmP/AIQ+JTks0yMu7pyM181Wh7Odke9Sq+0jc/M/4heH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7rm/mXft7Io7frXAXVs1tO4VlzG2Ce+4V7f460268N2Os6rcsU1G7zDGy9NleHx3AaPe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ivcwr5qdjxcQrTufRnwVlufEnhSHdMTJas0Tq33cdv5GvR/hr4LS48QXcly3nottJMoH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VdeXzNcs7yJUsNyN5jdgASf5CvoXRfF2h6NM5spYnzHIJE/2Gya8qsrTZ7mHd4IwL7we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nuL3zXG1c7eAVP5Zr1zxx4i0T4c/BXw7olrCsWo64Io3MK4kdQxLMa8stvHv2zxxNqIg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S/8APR8KD+HFcz8d/Gkdrry3YlMlr4eso7GIH+OYAmQ/mT+VZQhztI2qNJXZQ8ZeKobz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if7UZGbHyxgKPr1Ned6x8W9OtY7OLTY1uysmZ5B8vy5H5968k1rxhda9qF1etOYd5KRq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2y2gjkDSTSqjIO4J5Nev9VUVzM8ieKcpcqPbviB4cka6g1Jiskd2gkhiVs7QR3ryzUtL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uGwf3a5wSeAf1/KvpfVtJ/4p+0tI5lS9jt0SN2/hJHFdJ8N/gAbmVQIVaRI/OvLsrmRQ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WLeHc2my3+yZ8IIvBOj3fjDVbL7StuucTLgF+cD8M/rXT/Fb4xXHjnw5eXF5FDa3WlyN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938dtb3iz4tadpvhn/hE9Js2WwkXltuCxH8X4mvkL40eNmhtbrRInkivJCrzyDuOePyr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qMNDzHxt42uPFM7TMGi2SBo1DZC8dB+Vc5a2s91MF2NmQbmf3pWbySMHHp7/AOc19U+A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9O1kxGRTag7V6nPIr13ONCJ48U68tT54i8JT3vlrFCzOP+Wfr7133hX4Mp4k17QbK83Q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Rgfzr6C0D4TXUOpMNSsfLjFuTE69DtH9Mj86ZZ+FbrQ/EOkXd0M27P8AaA6+iAtz+VcN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HitT7D8L6DY/Dvwva6RG4jjhVUVR36c18i/8FMEnbwH4IeHcY3v3EjDoPkbGf1rB+On7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V+0xsrB9uSOlN+Iniu4+L3wV8I6fqrCXUpJBdvhcNtydv9a54RcXzsuXLJWPnz4T/D2S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GbcPTqa+9fg/8O00GzWSaPEjDO+vN/gf4N0+11VYHjWO5tQq/P1PGa+lLpUj8mKI7VA5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UVZHDfGi1a+0WPA3gMEBrxG/022+H2nSak6hbmI+aSa+mvFV1Y2+ju10AEjUnea+Dv2k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LOQHJ28dxU0480khSnyxPMPjL8UZ/iRe7POaTdOuIey4P9f6UftJ/D2DQ9a8CahYoANS0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H+Nc78MfB9x428RxRI3lwRuHeT0wRx+Ne3+PM+MPil4X0xbfz7XSLTy1T0Oev6V6sn7J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jM/Z4+FrXXiKynuow07kHYfTj/CvYP27vEEeleFdD0C2mzeABFRa6vwfosPwx0W78R6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3XI6AfnXhPgKx1L9qj41PrOoB00Kxc/MehUH/wCtXnczlJ1Oxq4KKsj179kj4aweB/BL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u4F/XHb9K8N/ag8YXXxE1ydVnMlvEdqotewftRfHbTfAOkR+FdEdY7jaIwkfVV4AJ+vP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sXiuZLvUGxbffct3NdEYtvnZm3f3TjPhh8MZrVW1e/iKW4G4buldRffFCwtNVFjEnmc7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OvxKitWXw/oXAUBMp17Uz4U/CUNZrqupptVvm3v1zW0pcworkPpz4cfEzT/BvgF7u5Gx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8y/Hf9pjV/G1xLY6VObazbILD7xrU+K3jq10XQ305cZ27VUdq+edLtZda1IEjEbNiohT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NTwX4Vu/E2sRNKzMC+ct1zX1j4RSx8O28UN4yqyLj5mxXnfwn8EtFLGVjGCRjNR/tHC/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U2AZHTkVlN88rGsI+zXMx3x0+Os2pMdB0u5Doo2tJG2Tj0rzDwn4Q1C61K31B4ZPOWRW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RLfRalHMwyPMAZvxr6P8O+ILTTNPiMhBZlwc+tbuPJEzjP2jud34r161j0FY7hYy/ljc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ddQX2oStAAFz2712Xji41LxDqCxW/mFOnHSrugfDuz0W3OoatODKozsbtWlFcpFb3jjv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Zpx9ngxn6V9PeAZ/DvgHTTLHJDNqOMAnqK+dvE3j4Rxm000+WpOPl7113wz0S/1ZY5WE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HRVnY97j8eeJvGjf2bbOoSUbFx0Ga8y8TfsV+KbzWHvbm5ScStuDL7+te+fDXRbbwmq3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Zsban+IX7Xvh3wrBJAl2t3OoIxG2TxXCua+h3TULe8effDn9lGXQfLl1F4wF616f4k1H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vIY1CYdg2D9Pevk/4gfti+KPEPnR6W0lnG2QjHrXiOpa5rviRvP1TWLq4Zm3FWbArW3c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RHjb46+HPD6z22jWvmXDE/vduOfX3r578ReK9Q8Xagbi5lbk4Ct2rL+xo0h3zEsecM2a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p0q0c0m5O7GW8CwREsM81YiURqSRhTSxxpt2jvyakWNXOM4oJJSq7lI+6Rmp4T5uNqY5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IIHrV23sZZI2dGLL/dNSykSbV5Yud3oKlWRmjwqg+gHeprTS5nt32kBv7pq9aaLIwDBw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nbxsY1HCN/dNW1VlZRgA55xVhdNaNoxv3ZPWr8WkvHls5yagCW3t03IoGT/F/Staz09/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QU/T4zp9vmcZY9K0bfUolX7SI9+35cUm9CkJJbW0e3JJ3HG4djV2009rSMgMGLHII9Kp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EbkitC11GKRgveoGXIbFm2lTgNWxZ6W0bAt82entWWrFfmUbsc4rTsb6Rpg7H5SPu+lX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c38XpTZFMbLuXvzV6NWaE7hk4zVe+4tyxOePyq+oiq7feG3jNR+fuHXIFQtMohRlfOBy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/D1rURKrMJSU6GntckN9zB7mqxLScjIz2HalSJBy5IPvQBO0zSSdmPvTWIVuMK59KZNA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emrCTkqWOPWgCZPNVgwfBFSSrIv74He3eiOMrGTKMkjmrCoFUBcrgcY70WvcXU4u88Ra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GS2DgHf/AEr0bUpIdVtba5gQxs4BIPam6HBaXyPFeQxu+ep6iorhk0uZ048vPANcE1Z2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3JCs5z94VWsFSSdYW3feyRWvDLFKoUgFSM8VU3QpL+7iKZONwrEsbrFmsa70UKytlcd8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f6xvvfSnTW7wyZbLow796ktY4gpZflyNuKpEszbuNo1y3X+H6VQ24UjAK9s11E0MVxbA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ta+ZEdy/OTgFatCM0ySJMoUKFBrat9beOBVCliCetYdxiGYKwLsvA3dqswyRw7ZGaNT7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hDG6AN05p0OnzSRgxopwd2KzWWKVg4cHvxWhY3ktrHlW+fofpVxAmtLg29x+9RlbOR7V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TxXMpRApwzdKSKIaxAZo1+ZBg1Wis1kVyMKFHerYjMutQfSr8wq3nQM3bpz6VLcRrfMs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1a1V5VZCCwA6VXs1Nlu3jO45pgaSytaqYlIYE5wKjuCkm1QP3np6VBdIbNlmQY3Hmrdx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Hxj6UpIZqaKl5NbuqpnANUbjR72C4ysfzHk1teGdej01GW4Xew/i9auah4qsrlhFFH+8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g2jHzMpIfTvWkXSRVcho2I+76VHq0ObqC5fJ2jOB+FaniCOxl022uNMmJmI+dT2J60ij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Jye9QHZLuTfnac1duLGO4t0jZybjrx71i3ljcQz7YkYovWkTI39DuJ7MMGBwR0HcVFqU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6++ap2F/uxEwKMPWtiG1iuJFLONx6Ke9BmXtFuUaz3PKRMTtwamudchjcwuuH6A1BcWs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0VkXEK30hDHD7iQtAxlxfvDfEk+YjH7taVvdJ5f7tvMTOdtZy2qyW6GVduBgN6VFHCd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HkUAaOoXgkl4XAbAP+zWdlY7ggAOG7mtaJUllcbcLt6e9Y104WQrnY69PegFuWI5JLC7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/SdQguJCsu2Pbxn1rlJZXaMckKOmKLSR43DRMdw9aDVbnVXixiYtGigDkCq5uHX5I8qx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tsiuBj1q9eWkLRo0bbTnk+1FhszRfPJMQCSuMHFWWu3MamJC64281DNHDAzKsiksOCve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g46ighlf7Q0kyyPGF28HNS22pMrY8sMuTtApLErJefZHUBW6s/f6VoXuk28MY8mXymB5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RmhuCxG7J4b0rSsdQXUZHfPCLt+tZ32UtwfmYtjd61Y/strONxHLGFblsenejlAzvtub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dE0wNuayCkdSVzWjptlDI5kLCSTouOwqHULV4GKTjCSH5TT2Ajt7i3E37iNU9DtxT5Lw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rWPfaffaPd+dLEWtWGQwqS9N1LsnjAVWHBHYUuorFq9tRHD5ijCg8Baw5tTkcsgBIz0N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mP8AiarH9m2l9biS1k+fuPetUSzmf7UvLVSUyqgnIFQaVr5kklRiCmcnFbk+mFkKSEA9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NmcwsPKkHb/PvTA2TCE2mORgrjdle1bVlqDR2a+Y29getcvZ3N1DF5ecxouTWrp0xZFB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sat5moWhGQzlsBj3rNt828jxSMQVGOa0r64W0aAJ8zK26pJmtdUjUFcTN1PpQikZJtfM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/Wr9vffZphHPEQVGd479ao3FrNp8iALmPf19asC4SWRRMgIIwQfencDcj1azeFG+0IuR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8sRd0HAIoo5gNZvDp8aTS2ltZ3V/LMuCUXKrju1bv7M9vD4Y+IWtacjgiSzYspXHzocY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k6V4H002mkwx2Mj/ACrHGuC3H69a+L9S+Iv/AAhP7TELho/s81wLa5w2AodRlh69BXmw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OlI+qfgOo0nQrya7byluLxo/m/vYyK2vit4Uj8YeC7+x2CWR1LxsP746V5z8YdSk0Pwn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DTm6aSH5TI3GPrwTXa/DXxdd+LtKeeZRBZRnHyfMxAA5Pp3oexNrPmPkaL7TDDPp99AB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j+X5V89+JPDl34H8UNaXUZMEkvnRzH+ND0Nfo58RPgxY6vZzX+kxj7a0vnBlk+8fQfXm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fEHgW7tdRtvsepafJG8DhsyeWWG4D6Y/WtKNV03oTUhGsl3Pn/T/AIa2/ihoTDcCJJkD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fCN14N8QXdjdcbTuQt/EvrX3n4E+CotvBkEWnbbi2VS6yTcSAYOcHtzXhnxo+Gd1qsN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meS65+7nvXXDEuMtTlq4Vcum58tPP58sbRsC4b7q96/Tz9m7wWuufs1taxKVnul84O/f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MmmXaSLAfPVuI1/vE4xX6x/s/6auhfCfQLBIyjLbB3jP98gE1viJKcbo4IRnBNn5xfG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LT4/JYswmjX+8D1/nXzyVm0e8exkjIljkypPrX6g/GLwlHZeMLxXXFvf/v19m7/zFfH3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2rpyIfLYM6jqMUYPF6+zkaYrCOUVVp9T5/eWf7NtEm4u+5h6EHNfpz+xrrMfjj4dWltf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AP8ASvzOt7d3jkj27D975u574r76/YSvHj0XSoIgy7ZJPM/EcfyNdWOtOCsZYFSjzpH0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+OptRCbYyHRG9QcGr/xQ8XP4asIgGVJbg7Y2Y4wa7Fn2yAZJyR1+leN/tJ2jNZaPdhQy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jmvAtbQ9Gm+eonI5bUNc87S3t5LwSzTM0jvv5PqBXnN94sTT9JcXDxQIsh2+ZJ1A9a+f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/HlzpFskdjYWTCNXb7zHnn8a5y28V3mv60ft16ZYWTCoOldlHCtrmZdXGRg3CJ13xI+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7LHIrZDW64UY/nXmXgT4t33g/wAbf2i1zcS2nKyxlsbvequp3Ef9oXC7ghVypI+nFcZv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8mvUhRio2PKnXlKdz9I9P+MGgfFHwj4b003oN/cFkjt92T93jP0ry/4ifA2HxB4UN4jb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AeK+ZfgvrF3pPxY8JWzIrxfbkUD3Jr9Q7r4ZjVtAhsiwhjZ2meVeu4noK82tB4d3iezQ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t8TPhtaaH8L7++dJI5Y9kMTH+J8f5/Ovm+yQSW7qVbcvAr9QPjl8EJdY+G4stPZJGsI2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z+tfm9dacbW38swMCxYGTdkKuf8A9dd+DquW552Kpxv7uxzlvCY4w+3MqEkq3eup8GaD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FTIUAfWszSNBlvrjyMh0HII7jtX0z8Cvhibi6S4kiwiYbNdNSpyRZhRpc8kj274ReC4f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jr+Fd/5e5fbtS2sCWlsIk6YFSAbRXgyd3c+hUeVWBcKoBobK9aKM4rKIxM5zTlxkZpkf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571oZvcmwCopjnPSm+YOg61X8x+9NCHyOUU5qvJJhN1OlZmwKrsSrAGmAhmCsSe9RmZW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gSOozWi2Ae3XB/ChwMcdaYwPY5zRkrkUwG5z9e9Jz2pQCM0HPegAChs4qNo6mOe1NILc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RsJ61IV+UilVeBQRcQR9KkCYp2MUbsUE8wBSFJpNpDY9qXdnvinR/e65qWIjERxz3pVj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pJAAvFUgK5xuORmjDH+Gpo1DcHpVhYxggdKlgVdhPUYpVRAwqcoV59KhkY9+9ADZMLnF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Ge9VmOc+tAupVZtzUNJ09O9MlJGcUwEkCg6FsTmQ446VIrGT5jUK+9OU4PFAmWCcU0ze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tESSQcUCGvNgfdrLubjzJ2H3jV+SIqpJOazGjP2gsKAIYwxzkYp+McnpV+3h3IValNqF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QV6U9otze3erotdu0ZxSNHtJ4xQBT2GMEjpQxG7I71Oybue3eoZhsfrgVLKQsZHJParM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0apVkbpnNZjLSnNSGM7eKhhBJ5q8FGBmgBLdcDB71fhxuAFVUBHWp42K5IqluOxehxvU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N3TGTWRa7WX3NW4iVHPShvUHE1JpAqkikBDMCRniqPnuBz07Uz7UVPXFLmM+U1MDyzgY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eKha9IGc5qPz2kORSGoWdyrPbgrkjHFZTgKzAVvzNuj2t36VlXlv89SzYz5Id3Peok3w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vIpkjMImHGfekMZ5m09c5qvPeBYSucN2NQzzeVnGMkYOKyrnUByX6KuBTS1JbKesagsL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zl7fCNuW9TTdc1YbmZzgrzXB6x4qjhEy+Zu3j8q2jExlM1NS1hVkbLcVwmteLY7SaQqN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+tT6l9ojgyWSMnK9RivLPEviabwzZCS/hJ1CYn7Ojdcev6iumnT5mcVWtymv4m+J8nma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Q+a6p1POP0zX2F8O/hno+reA/Dc2t27NqlzbLO5H3skZ5/A18S/st6DdeKviNqElxFHc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9Buyf0IFfpD4R0GbRNHsLGU+d9nXy9/fA6D8qwxT9l7qNMK3P3mcf48+Dtpo/hDWdV0+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jX+BOM4+v9K+Ufj1pj6fq2izS4KTROC3ckN3/Ov0t8K2EF9C9jdQxzwSchZOgI6H9TXz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x8Kzyi1aaMSvLbSL95eOlc9Co4STZvWipJxR8HSfNgltw7VFJh8KBk9q1r+xl0tlhkG0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SWtjJfs0lqNxiG76gV9Cp3Vz5103F2Z1HwVaHR/H1pPdyBI2jYEs2AOK7T4zeNkj0HT7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nJklhfkIpycV5lNpgbwr/bMbeW6zm3I9zWNdKGa3VpGLxrglu1YSpqcuZnVGtKnScUGs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O93IrAsWbOCef8PyrPa1LONxw3Wp7u3dsKrng5yO9Ph2FX8xSxA6mur0OS7e4kcYjxzl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hsala2qwbpL6e2lnHoqKep/OtP4beCx4s1aRZlzbWeyeT6E8D8cfpXrjfDuP+2olWdoL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fG88KPfivPxGIVN2R6OHw8qiUuhxnhD4b2qx6Tq9zCUMscJjhbqk5kGf0Ar9M7G38nSbG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fwr5v8F/A9F8W2WlpFNc2FkLeeZ7jqnGTn3OP0r6V1CRGvFt2LJGo2qI+/Pb9K8OvUc3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yISvbMYjbCVV5LH+dXPtNu09vKCzsvH0zUdzKljGUeYuEQkjdgqMdTWNa69aLe6THHPH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2UyuMj9a5+Uo3YVEMkrRozRsp3L6+n618o/FLR5tBvlu7qIrd3CS3hjPcgnFfX1jJ50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Dz/9avk/4+azN4i8U+LriKMNHpln9htw3RpGBJH61pFW1Lp3baR8FaxqE+taxeX1zJtl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MkfTd8+TnHrXQ+KvDM+jySwtB+6g2KZD0DMM4H05rAZkt32BlZ05P9a+qpy91HzM4vmd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WhPSlmkjhI+USA8c9q2bvR52e1WS3ObmNTFnoec10uoeBZpvCNlrluIpA7NDKn90gnmq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PHYySKh5WQn5c11nhOGZriaOBC091pkrAr1LI2Satav4XmN1o8sEUckU1mkuA2NxyRmu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DxHYX0dt5+maDdMupMrZCQv8pDex/pXJWq+6dVGi76nZ/s++B573+0rO9hbybi3a/sLh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6ZOfqK6298P3WreFdbksfMu5Y3gvIl7bOVf9cV7L4Y8HrYR2Nro9szx6FrbL5Q/595Y+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4AtZNburWGNodH2PCYJM4ZgwK5x6Zb868OpPmPaprkRreEfC9t5kWrXMASC+0+AfZ5F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Tr5bH4Za5PIphf7K4UMuMHkDFdZJbzQxrGxWJICoUpnA4x3rzH4+2rQ/CvWh5+/aysD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5uZnyNbNMugtBMu1JJ0lw38TY4P61dn1SXQ4ppysZDW7RO5XPHU1VabzBFGzZQncD6EV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4K1CdU/fRxMVb1GOa6aaUpJM3qNwi2jxjXvilqk2pX8lhc+VaqmyLC4LDkHH6V5zJJOk0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ESwmT/WFj/k1HaqJLeNpDlWGfxzUsiqqqP4M8V9PTowitD5OtVnJ3Z7h8HfGVx4u0y40b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42PV4x/n9a918F/FDxB8N2NvZSre6LJJ+9sLlcqykYYD0OP5V8o/Agyr8TtPO7EcsEse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fc8Sv8mAdv4V5WIioT0Pdws3WgrnLftMeG08eC21zw85uLe0XeLaRstGndPYA5/Ovm+w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FJbrIdgcdFPrX1rp8bM7QkxxyHnd7Vm654H0bxBatHNbRxyhs+ZH1zkfzrWjiuT3TnxG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14bvNAuhBKPlxuB/vA9D+NS+G1MOoBriMmxI/eqv3mXuB79/wr3+++HdnfaXFY3rGUQR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lfyx+tcZ4X+F+u61azWttbm7uU+aDYuWLBsFD6cEV0/WlJPucP1WcXqe1/sl/Be3T4hQ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F9t0++tujxvlSj+/IFfWHxc0dNW8IzNK22K2ZZZB/FtX+H8a5n9nH4e6h8P/AAfFb6hp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2TySSD6Yz+tdp8VFjk8K3cI3GSYiIlPvHI4AryKknKd2ejCPKrH58ftHXTS6WAieSLq5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r525hHzHO3hvzr6Q/aUsU0/xFY6fBcrdXlnaiS8Ef3bbpiP/AHsdfwr55sbV7rWo7eEb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5/LNe5hPgPKxFufU92+C/hubR/Bc11cja2oyF0i7Edq3tY8QWXhmwmubueGJ9hCxRffY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QvjHfeda6Tokot7O1UR74/vFgMH8j/OvNorq7vr77TcyyXU+d6+Z1zSeH53zGn1qNNcs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M6XZaxc3IsBM4fEv3gwPAP8AnvXD/tCa+JrPR4IrkTi+ke8lMf8AFnp/WvKJrt5WsIpZ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1Gf6VP4p1J/EmsIY2VI4UWKPd0wBThh7O5nLEupGzMkcDcqFTwTn6V3HwJ8IXHjD4kWx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HoW5AH481z2neFZryGJmWRdoLEd8dD/MV9sfs0+A9E+B/gPT/EPiNoTqvia42QRP1t4V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aYiolCyJw9OTlfodB8I/hTN488Z3d1dQtBY6P+7dm6GUHhV/X9K9M1fxZYaX4bsF0F8C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esoYNlj9MV6l4GXQ7nw7LeeHFLWt2XlMp6yE9Wr421LWDba94ksYxgyag0qN7g18/rfU9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IfDfXBAbdryeSVzEx6DA4z+dfOHiTxBe+LdaudVu2El1MVO1f4BjpXWfGzxHeeKviFe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pY/cAZP8q4r7CH4Yt5nUhfSvboU4wjfqeJiKjlLkR1Hwv8D3Pjbx7pek28ckrXMqqQ33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uhWXwn8BSokK3M+mWCxK8i5O4A5FfMH7Efw0svA3hG/+JviGHavltFp/nd356fmKzfHn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Trq+KvdM7tbs2G2lj1rjrz55cp14emoq8jrfiF+0UfEf2TbGtpYLbPDvVcYmdCufw/rX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A/wh0SHWIft2rAeRar6JyC34/wBK8i+I3iO1kt/D1rDIEt11ALcOWzlR1FeQfEjVn8We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8q3X/ZB4roo4ZWTZlXr2vGBH4d8Ot4w+IUhtf3lrLK0iL6KTnH619n+HfAMlv4YfUJse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ZFcN+yn8J00u8t9a1WIRW6pubzOj45ArvPjN8UrWPQdc0zSoo4kuM5kXoF9B+VZ17yny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0tzyF/jTN4V+J1lqVpcA27uqTxj0zivu3wv4ks/Emj293bOJg6+Zg9sivyG1nUHklkme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+rP2VfitqUejSwSzl1iBQI3Qg/8A6qK2HcYpsVKvzSaR67+1D8VE0HwbdukmBt8vYvrX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NS3OWmnn+4fxr6N+N11N4r0zWId5MTycbVyM5qn8D/gHcfY5tYvY96267lVlxu4/+tVU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wlUlboWvhl4dHgvRQNgF0y73x+Zql+z/APEaz1L9pK9lvkElhMPJBP8AC2cV6fovhi+1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qI+1fwNfNvwR0e6sfi0FkjaN3uW5bvyazU+e7KknSSSPq79q6TUPHF1p3g/RAYNOYgz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nrXjCx/Zv+Gz2elqsd7cR7FZepJHWvpODQIE0ae8liDXPl43H6V8Z/F/Qbrxz4yjtUDO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mD5XZjmr6nhvhXQ9c+Kfi9765aS4uLiTe7noBmvcfH2tWfwo8JixifF86bcL64/+vXrH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8IyahcIouShb3zivjb4q+MbnxT4vmZh5iCTCq3pmuuNpaI5n7ruej/s9/Cm7+JXiA6tq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hXrnxo8XWvgXTVsLbaFQbQq1P+zxrSaT4DeFYwkm0sXXv14rA1L4J6z8XPEzTSlorJWx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sVdHzjqF5e+NdSDhSyNxxXp/gD4b3CtC7QlV91zmvpfwj+zZ4V8ExpJqdzCWXkhmxXqe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LTxFLKoH3WzSlU0sOnTW7PIvAPhCaF4SY/lUj+HFepeKvhn4c8TWcY1e3jdwmfN3Yran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VjCcknpx618y/Hb9o2G3jlsdHuDNKQVDRtgCsox1uby5Yo2vEfw/+F3hi4YTpCQvJw/N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daqF0CLNsv3fmyK4XRbW88WXcl7qV8zRD523NnPtVq68QWWlXBit03qvf1rs6HL7RPRH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WNRuzGiqvbrXj/xE8YTapqElvYszR5wKj1LxZqGqxmDz2SA9EWsSO4gsW37N01EXY56h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4XOpvshT5ju716hL8c9P8DWyWulosk6jFeOXOqXl7GymbbG3UelUEtUUfP8AO/dvWqkU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8X/Ffjq42S388Fjn/UxtgH61zqWSsrTTlnbOfmbJpsf7rJC1MzN5bbhgVkJtvVkc0iv8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9pGafKPu+mOKQk4469qBDl5I+TOatLbnhm/Cq6KQuXOD2q0kh2AfeoAWSP5jt+9Vm3dY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pioXJ+XtTYcnOV4PFBLNSOSNXDKpY+9WTqC8Kg2I3X8Ky0LqwwvC8CplG5iQtSykatvr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a0WqKqbdmPeudt7VDIG2jd71pxkpCw4ZfbtQBpw33lyB1Kk+jVat9UediQuxg33qw45M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ZIpJtjHKrjFSwOnhvlmAbIV/4kPetRfLlhHl7VBHSuXi/eSLtOGX+VWRJIZN0cm3+tRJ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qQAu7tU32fyp9yLuxVKbUH+zJ5eGI65pn9oSGMptIb1PaoURXNiOV/7u1jV21uHaZVZg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qO2IqR8wHX1qa0vMyowLAqMndWsYE8x2cF6yblDFR796kmm8+Pa0uARXOwXhkbBOQ3NW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HEnmLKwsxKbuO1S8jAK96qed94D0pyyEbU9BmmBbW6WMMCMc8VEcyHIIXJ6mq8kyqSCC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3naTxwDQBYkYouPlbB61NukWRSyja3XFUlSSRkOe33fSl2vH8xoAuresuVCbl3cChZJW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VGmydhH0p6sysAFII6Me1AFvzZtPvoJR8y5ANdTe6bb6pCJAmQ3JrjpFkmhCsdxz1rZ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dirpzxXNUjfUa3LkkaQR+XGu0Dg/SqWnwyi4dt4JzlFbpiq1vq2+VoXAZs5wO9alnPbz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8pZZ1CWe4RdygYHIXpWBHPJNcMBgKp5U967S3sVa3YoNx7tWJqnh/ysTxN8+eatCI7G8F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nvVq4iVcPGdp4+X1qkvyoD8zBTzirMNwJ2Lqp+XjmgDNvNN8/fJjjsPSsnyTDIAyZWur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P3qGSOG4sfNiGHFUgZhwuEbKJitKHydyzAlg3ylRVIyCMk9+g/rVyzkSOTeDgLgiriZP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ELFV7oahvLx5vmZ9mO1QLeMqmQL8pbmpRALpNwCjBz81aMSKhbzJky2BnrV/UIWiUuVy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zcsVztzyDXQ2MzLpQjlIaTsT6Uhrc5a4ul8oxuR5f909qq2+pG3m2KhER7mt/VdMj4mU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dQtFIRH5iEcYPSgtm/Z38YeVPvrnkVcinWacNFCqbRjLVxwuJtNvlckGMjtW69w7WyTQ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h7Ab1xMzxqCcsvOKw7PV5rHUJImiGGOQTXS6bqEc1qIplDSqBjC5rH1nS577UI3RMKf9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WkVJFwCR1Haots/nfd3qe9Q+T9n8sxndtOCtXDIfmfHlsentSJkLJZqcMqRhxzxUunxx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5I21Sjby5cytkHv61Fa6jFZ35H32Y8igzRa8+S0vMyZYDnmmO+13kxvDHI9qt6hm4jaW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ZF1qmIwrqVcDqtUii2tx5kW1+/Sq13bkW5KP05J9Ki0vVIpFkgkQ+cDkMe4q79ojMbAJ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Xdsjb/Lfbisa8QRsZD8zZ276vQs0YUrFnPSmqIL5mhkURhjxnvSERi1MljuiO4dTWbaX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dK6T7E2m2/yZZG4Gf8+9ZurWEc0IzlW6nFUioitIZJBt3bGII210umtC0IEsuG7iuHsf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Y5rWazuFOYpSAc9KTNDev9LcRr5RzGTuzU9rqEdi6pK+Vx+VYtrfX9jCgYsYSuK1pI49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Z3CmhEbeXcXEs0Dh8jjPal1AzwxsrAke9VLe4is1KEAO7YDmtu4El7AqQ7ZFC4zTJZzd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i54NRa/fSR2srRyEgD7w96TVdP8AlKuu11OcrVZ50vNPe35LdMnvVRWouax5Je+PNY8N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b5lPpXs3hH4g2ni6xiYuBKFwQexrxbxhpUlvI743DPSsvw1qsmh6rC8U3lxyEKR6VvKn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3iG1m0kWc1rG44+Y1zF08UjBLdPKiDcVm6LqkmoWMYVtwHG71rTS1C8yHHoa5jQpXUg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tyr22WiGEYAfLV9rBLtcZy6Hduqt9hnjURHBBbeM96BWH+ct1bnMayOhGB3qr9gF1ujb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1fT5lZmVN549qRjI0COD5jJ129/SglmY1usMkkQAj4+8alS3Fum7IB3cAU9LgX/VfLcH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OowCRxUsYtxCk292fBBzVjS5I3ztbc2MD2pPsa3SZUhGxznvWXbWzWN2QN1IpG9d71+V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AL86r8verlu3mK0bts5HLUyX5AyoWkjU8ehoAprdCFdoeUfSirC3FsB88SK3oaKAPaPi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NW8vBVvs2lWzZQM2R+8YntXx98ZNHi1LUtY1/TJAdS0eaO5lRm3L5m4EkH0yK9c134lW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pZYIWh2BZsZ3dguP89K820nS38Y/8Jha26qs13pDSRxStyZFYMMDuTzWWHpy5nzH0dWS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RLH4q/Cfw3fKjb0jDhYfXGGT/vr+de5/Cjw7J4V8A6WjR7Lq4i3yeZ1XJJA/Kvmj9hue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Luz/AH9pc+c0xb7uTlhjsRjn8K+gvjL46/4RzTLW4t5CLOGTG9OmQcDNRUSU2kawlzRS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pPasRdywndJGB930/rVCZPDWvXltqEl2qTMWWSDzNysNp4Pp7fjXzH4y+Llna2S6vdXi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RuSDyvHfvXLf8L6svDNxcgx/bDcqJFjhfA79u1SqblqjTlhHeR9ueDm0nTI5NJt5maEA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/CuJ+K3wts7jRQ+mRmfks1wGztBIz+f9K+WfD/7VEUOpXIv9FuZbaS1eMRx3OSCehPoK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1w8vhnWreSCwuIWS1lmfcFbBIB9umPxpypTtqLngpaT+R3/gv4VeH0R7i408T3llcqwa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/QbE2ViqZyDkhvQelfKP/Cyp0s7qC3t9v2qMAyDqvH3hXvnwg8WN4o8FWju2Z7ceS7Hq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oV6b5U0a3jzwbD4ptYzgfaYW3xSHsa+cvFnhQ2t5PZ3cBffujcH37/rX1kpLKASD7muS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sZokxOnOU6tSnF350RRrcvuS2PzP8VfCF9J8RSwGEyRRkhGHYE5FfUn7FPhG80KGbzCW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bPjLwJc27RebF5ZkGDv6sARmvYfgbo8Nj4ZkfYqu8zc+2OK2VedRcrLqUqdFOcep6Mwwy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P9reDLsCIStCVl2n0HB/nXYCZWZowwaRODim3Nr9qgZHAYMCpB9+Kh66nnwfLNS7H5Cf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otQjAFteMvT1AANeZW2pPZtFJAMtGdy/XtX1t+2b8L5LO1d40MosrjzUU/xRH/Dn86+R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SLyPbH/669nBz54JHHiI8s2+5s/apLxhNLFi4mOX9yalm0Wa0vVbyNu5c7vQd6SyUW7K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3+lfTHw/8H6Z4y8FyW2pLFEPKOJW46D17V0zqcqIpU+dnnXw/wDgb4kvvHvgu/s7Lesk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mGBOfyr9Rnme3jiQKN/ljIbt3/rXz7ofxa0XwX8PbPTfCQt7/VtMtVSUbvMO1c5wa6H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tZxWs2opb+Il3LNZz/K2Qe1eVX5qmvQ9KK5dD1fxFawajod1BdqJbWSLDx7toI789em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hDFpevQaFodzLcTTSGe6UR5WEMx2xhupwvr61+lkyi3gk8jG5+Rk5HvXFzeENHm1KXUJ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dVByR06/jXPGq6Tui5Q5j4N8G/CO6XWo9OeDcvDO23GFFfUvhXQYNDsYIIl2AL19RW3e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cxRhZ5DgYUDH5U6NBtxnIUVpOs56M7KdNU9iRiAgwc0uSScUxQNo9qc7DbwcVzm6vbUV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e1AYeXyc0zlgM0wY7P/ANaozIxyD1HSnFT2qMstaLYhjTMeg+9UTSbeD96nMQelRSLu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lv73Wmv8ykChfu5qKRt1aAR7W+7ShRyB1FBNCt8woC41V+bOM0u35ic5p+4ZJIzTQc5I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Ctzmp8Z6/hSiPb179KBXIVyvWpQoHJpdo3DFAcDcCu6pZm3qMeQcH3pY2xuUetMbHamf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btTSSSMUmaN3viglki5GCRmnRcDGMc1BnkHOasRjdg1LAsrjbzTGKjpTDIFTnrUPmOx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buKn34WqW7v6VIH6H1oAm35psgx+NG/K05V3L9KlgV2jPOKgMbZzV0+lIyY/GgCi1osm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bH6VqyQr2/Gq7xYYUFJlBYzuAPpViOHGMdTT/JKscdD1pzJhR60FAGCvg9aYpDNipGXn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Ble6x0FQRwhuTU7L8rZOaZCm7IFAD9pXrRjNSBCuARmn4ULyMelAEG32oMYYHIqXG5gM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t60AU/Jj5w26qkyjIx2rQWHdJ83A9PSgWY3Z3bl/lWb3KTM1Y2GQBn1qeCFVjORg1b8u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uq/e5qRkaIQowcVLHuWbrmmliqjYm9s/lU0f7xjgYwOaAJVcgHNLHnnFMGMcdqfGevvV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A79qv28gjb5nyazYwQT6VLxxTNGaHnr1BzzSSfM2T+FUom3HGM96teduxxigQ6bCrnGa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GXdG30qrcIQuVODis3uBMt2kzFc4qQ7GU4OawlRlkyTksa0YVZQSPepAbPahfmFZ91b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SkfbGOM7uKybyTaso3DOMc0/ImRj3ifZ1xvzg/NXHeINcW3kl+btgVpa9qyW6v8AMdwH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1PVJovPWEYwGfpntXVTo8yuclSqouxqwWs/ibzg8m1iCErnrj4b3j2aC7aOCTDBx3Zev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EtUMsiQySJtWVjhRJjIx+tc7qXxI0bUo/ssWpIJokk3q7/M+0cgfjU+/J8qKfJy3Z5H8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ZRaSxa9vD5sjSfeCV4N458Qy+MtXtr+6P71Ywiov90VveO/EreKtSu7ySQvmX5AzZO0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X9ct7BC3m3BCxqOxP/1ga9WnFUo80tzwak3VqWWx9JfseeA5NPt7DV2Eu6+u2cBe237v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WhuHGGEhxnPvnNeQfs4+CU8L+FZpRGyyBRHEJui4zux+leh+KPiFpXhmSSFIHvdStUSe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TJ7rx+dfPYmp7Sd0fQUYcsEj2TQ7NLOGz2rtZieaw/jD4Yl8S/DvUYQRFJbA3KSHvtB+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mPCVrfXFvrOoW+lOsSzW6zTABkPHU9CMjP1Fd5B4107xfHrXh1pYYLz7IZEw4cSQupw4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LRn51fFbw3bSWDaxBATLI0Ybb91Uxgk/Q1xngXRxZ+IrWG8DfYrp2tpSvQblOD+OR+Vf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NvY6ZeMtxBdsisNuQ53ED88Vgav8K4tF8Y6ulwZJrJp45IUVcBHCjCr7812QxHKiamF5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f6V8J9Xe5h8sLerNAzd1Ulf5YrzOaydmUupiLqOtfcXxM+EGueJPhJa6XZ2f2aae8W7l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x7En+VfM/iPwLfx+IodAjhjubqKHypGSTeWk5JAPsqmu3D4nmOGvh+VnmMKPb5aQ7vL7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tUuLWOzTzJJZBFCv+23A/ma6Xw94YeU6jfG1M9tHAscCt1lmZ9oP4gf+O17x8B/gfNeT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aPUrmd7fdjasUbKJPfDGtK2KUFZGdHCucrs5r4L+Ezo+iap9qTGpTSGN0/u7TtX+tey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cylWL2skWIk6u24H9MfrWj8A/Cqa5rGuF42iZJEnR5o+ZMs+4n6np9K+jdD8PWGhxllB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SePwrwaknNts9y6pR5UWrfTY1vZZY4fL37fMH8ZIBqjII/tRvpt3lxAhRJwAR3J7dK0r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NzN3OOmPzrhfGXi+Lw/dacsoW5srq8Wyvot2DH5nyhz7DNZWvZGK3Oa+MHxMj0Wa0/s6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jy5OVubdiUdVPfGefqK8n1jWrjwv4I1q1a5GdD1oPa3kbYaS3uARsH48V5X+0lrFrpn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Ot+GdWu9MKs58ya1dshhjt0x9a+e7zxTq0lqlodRmWyEgLRs7YODlSfp/WvVpYbmjcyni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s4+Mo/EfwzEsjsJdJaSC4WVslAvIzXjmsaP/AG54cSeeVI11Ka51hpNuX8tSQo/Wvlb4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/FzR2V8otdenjtL6G4BeIo7BTIQfQH9a+47P+w/EnhXxRD4Xv4dbg0u1g0IGzOWQ8M52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Lpu6KoVozl6nxv8AF+wGoXWh2BifzGDXMscK4dwFG0n9a87Tw7BPLGyxopkRFB3Yxk45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dXNl9lWS5khktIL90+dDkgg/kKi034XjR40nfbd3Wxbc7UGwMoySM/Wt6eJ5Y2ZdXC80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LdR+HkceY1kCmYX5AyOT+ddovh2C30y806OJYwrMHSJs/KRgt9Tmu20fwtKLd0mKwzt5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D0+gH4121j8M4jN8R7oQfZ4o7RhGzfMUdcMMeh4Nckq85O6N4UadJHgWm/CC31rQ9HMM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k6AxtyOe3Svcfgz8LY/Dsi2aOBB4s0+QhSu4RvGygEnvWj4H8E6houkXNvMsMr6pFa3k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sGHr81es2ejad4F0SHVNc1KK1stElmm+1TMIkjjcZ288de1ClKejFU5IrQ6XTfD8dhI1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4VMAlRjdnseD+Rrye7/ax+Glh4yn0VtftbOWO6Fu0m0iGeRuMqwrxX4wft8LJcPZeCLR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y9u4iqTlkI/d55wMnnvmvhyfT2urZtzeYpOQ2/JQk7sAdsZrup4XmjdnlSrWkftWjiW3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q4yQy9Qcnr1rk/FmkQ+KtNOmTbvKmKtz0ypB5r5Z/wCCd/xO8Y+ItZ8TeGtf1ibV9LsL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0XzbQA3fr07Yr7MaZxLIiYWKM5dinDHcQR+ledVh7GVjrjK9pHw7qehzLfXLQgbUnlj2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asY9c0e8sA+HmiaMD3xX0F4++G50u41KWKVmAhuL0KFwu5iMAfTmvC5WNitvvRdzLmN/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JM75WqQdz4+n0+bSbyfTplCzQSmMofTPFNkjjVJSwO5eMHtXpvxi8J3UPiC61Vbbz4px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NcN4h0UafZ2l1LCytJIYW9sAH+tfSUqqlG7Pk6tNwnob/wANdHu5vEVpLah8o4kMsf3o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XYoIXs3sfT/PrXm/wc8NppfhtNdQiRbq38pFHbk5/pXdWOpx2rGCUs7M+4Fe2RXk4md5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Vx15ZyW1w0ijj+960lmstxeGNzhdu78qs6lIslvFJnK9KqIrxzrhtqnP1xjJ/lXL1sdb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5BLImTxnoajTx03wr1rTby3lD3qK0iRcYk2jPOfr+tZfiDx5ZW2h3rWcyNctaeaPI7YO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4ll1y00J5z5t3bGVWd2wcHoD+tddKg5bnn166p7bn6tfBT4oWXx0+H+meJIAbb7QGS4t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K3fE1vPe6eLTTUxPIQUnkGVh5wX+oGa/OP8AYh+Jms+E/jpp3haO/lHh/W0ZHtHbMXmb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UgS1aN1QtEvzZ6Y9D+dc9eCpuyIp1HNanyJ8TPgzF4ms7/UhIE0SzZ4hOifvb+cHmRv9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fDvUvCbahq95YyWZEnk2sLLgkkH5/pjGK/T/AMSeGx4tt7TSowIrPzUd4l6MAc4/PFeE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s1ncxeVCsEkpuP7hU/KPwrow9ZwlrsTVoxqJvqfm1tLZlkjIPKhj/Fz1qxllVAoA4710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jEUgKkqrHox/vfjWF9kfaVJAKthsetfQKSauj5+UJJ2I4W8vJILN6GtfwpYPrXiSzsI4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s7BppkAcvsO4gfyr6a/Zf/Z2vfGl4fF8wFpYwO0Sq/8AERjpWVSooRbRrRpuctT2X9m/9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Gssk0NrCRbRMu5ZXGTvx7YFeV+K7yTVNU1GeaSSeTzptvmNwqhiMAdu1ffthZ22h+H10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RFX0x/UmviCT4ZeIdQ8aTab9gmV5rqTG77pTcT/LNeJKblqz36cVFWR9efs85s/hbool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IIr5Y8X2v9k/EXXoJFC+Xdu4VunzNu/rX2PoNqum6XY2EQEcdrAkIB6KAo5H45rxr45f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7YsqzLAN0O3O/HQ/zrJ6u4R6n53eKPC9/qGsa9qzlI43uHkQSfefnp+ldh8Cvgrc/Ebx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luv2mebvIo+9ivYbLwbcaoptZrDfM2V8spyenIrqkkh8IeELLQ7ZvsOqwxEvKq4Yqz4x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vq0eZzZL8dPjBpnhbw2ulaOoi0LQ4Ehgt/M2iSQenr1r4i1j4h6jq2tzarO7G4l+5/0z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HDWZ9Q8XJoqufstpF8wbqzEk5rzGK1MryRBdpP3V9a7sPRUVzs83EVm3yIvXOpXOq3Kr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vfwQ+CM+tql/qMaxeV++2v8A88+9ZPwc+Dr6xqdvdXrxoFG/bJ04ro/iJ8c08E61d6fo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F6FiAOKqpU5vdgFOny+9M1fip8cP7L2eE9DaNS06xqYfToc14/8AFDW7ixU6ern5kDPI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jQZtZ1ybXdSUusYL7n9yTxXO/EDVDqPia5xjAYkY9KKcFGWhNabcU2ctJmaAtJwrD86+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4k0vWYbaMmVOmPrXzp9nm1KYLGT3BA78V95fsPeGW8KeA9V1u/i2bXOC3firxT92wsNF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tdGuEj1hPMMhIMbf3s8VweofGRPD2rX/AIftG8lI5No29z6Vb+PXxZ2yX17BhTkpHt+9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Lu+1STUDcyNM0mSzdSa46NHnTZ1YisoNJH3R4d+KWqLpzxyWkZWZSpJ9Mda8E8ReNbT4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GTdMTtX1yK6G18XxaX4BspJ5G+1+UM578V5Ze+C9V+JGoadJHDIVmmypP1qIxabTIlOU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mQ/GDwLeX8VtJax5MWx/73tXG+JPC1loviS1uEGWJ+f61e8K2lh8B/hfbWrt5c3l+Ywb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F7UvHXji1t0YmANyE7jPGazcNdDRysrM9D+O+tLBoJijGD5XFfGXhfwfqHi/xI3lwswM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HxUB1TyklcLGoG4N2rzyHxZaeD1lh0tI1mbrJ3reKtoctSV2ew+H7zw18L/DMb6zeRxN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O9efeNP20n06N7TwloozjCTS9B7ha8Z8Xa9JrlwzzytcSHru6D6VyPl+fKQRsx0rRR1u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4peMfG18k2tatMyM24xxyFI/++RXungP41+Hvh7pSvPeyXd7t4SNSefxr5tTb5SqTmmN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TaGptLQ9W+KH7R2ueOGlgtJZLO0J/u4OPevJ2ikZvPmkaSRzk7qeqxhyM7j60SSM2SDh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0rXUWs7TAOD2qkt4ZZizDBaoMYUNvwKRm2qW2bvemSTtNIeF7VXVDncxwSaPNby/l6k0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rQAKmWYhu9B+8AU+bsadJGF4OVb1FReaI8jLE/3jQBKkIXbvIOT3pW4JwCVU96SHeuwk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5lZ+SRnjNSwBm3SH5eKd5I4JdQewak2GQEbtp7e9JDg4yAxXnB74pATW7KVYMMnPFW44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vVZfmYuAVB5INXd5GPTFAEbxnGSMelSRoy4JOPSg7pFwPvZpqyLtJAZDn7zUATx5eQg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tGoGSozyBVeNztH8XoanEzbSHX5aALS5bOSCMcYqa1DAHDbRg5qrBhUZtvy1ZhVlBwMI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VckfJj71T2JVZY8gbGPJPeqy/uxnsRT45FhjwRkseKBHRRzbZCExt9qmDBmwF2n+dZNs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gVcgZlznvR0A045pF5XHPrQGaSXBYse+aqLP/dzlfShXeToQD3xUrcC03zFSTjmr1i0U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YobaQWyR0X1qZJh8rH5WPGK0EzdguFjbOM1opnaCpznrWLFPG+3yjnHFalvMikEttb+d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d6bLfOFAEYUf3jSCPd/Okb5sHGT0FMYkE3mRkZJHcmrEOVZQ3WoGhK4XGCeTViFizAEZ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/hTsMW3joBSRIGy6r81G7bhgpx7UgGLLnvilmzgEPipJLdWUYAB68ULbvNJtAOTwCO1F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IFOcLzxQ15NNIVQtEz9WraXTY4k5C/X1NSfZYvL3qAZl54pPYFuc9a6LLY33nSOzxt3r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nv8AyrptJuIb2xczL+8A4/Cuclk/eNHJ8o3E1zSjqUy9omsXEMq27Fm7j3ropLxri3w7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MrNDcRyqWMeccV0tgVKK5Ytu6bu1RyiKt0p02TcWMiMRkmrdnLDeNmPch6Eir0luZF8t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sorSQA7Y1bk+9HKFx8NnKVYQoWT+8e9T2+mv5LxeVl2q5CkNv88bMxwce1XPsTMsUgkk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JF4bE75cYK/LWJqOgnT5/LIy+ScV6Csk9jceakHnxYzWLr8c2tXQlESwnHG3qK0iJmBp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OfvGreIJtsZIEjDtUdvpccyzW81wbdyDgP8A0ryrxFqmoaNJcmBpJ5I2wrL7dK0Mnuew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5Y8CtT/hGPPtDLDKIivBQ14B8PPj9BFqyWmowmCZW+YyevSvo6xu4PEOm+fBcgvt4xQy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sc3EcbYBbv8ASk1DT1ktxcR5bnnK5wtaDaBBqiPHMS8w54qpZrcaQz7WzCvDRt6VnzWN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D5kAVeVBXHFSwZf5VLIRyF7Vc1dYbibzowMdsVUhV45C+MigRoafqjxtuZOcgBlrca/a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+tY1mbdsFflBPI9asLIOVWXKg8NScdQJbjVFs7wK0R2PzuNao1RWhVEgzIR96sKeZLuI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tXo45Y4BLbHzEQDK0gIrpptoLIQc9qx7+TybwOVOG4Oa6+31qJo/KuIcsRkN9axPFmlt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WyAKYDFmuo4C4JKgdqzp7s3CHBIfPeodI14sgt5oyGBwSatagke0GNsZPJ9KBlrT9Jea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tW1s2M0izgw5Pf2rL0m6ii3+XIAV7nvW+1xbzwxytIzCpYiBlPTP3eQ3rVe48lIBIWzc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1xIMK5izxTr2xjmVZImIfup7VDAnt7v+0o08w+Wq8D2qzJZxxhonceWR981grCyyMiPh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ZKeAeB600Nble+spbW8DJKPLHVBXUaeiC1VvMA46HtXMtHNtaTIKdNhqW21UyLsRjCUG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S1nsygZWcqDisZWk0e+EZdSmM5rL8N6o/mOkkhQ9lHetm8kNxIFZY+nBPWkIh1qxW7cX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aVq0lrMqSHCYqteebZqYwp3kfw1Xt1jkjXzVYMTyx7VSBljWpmvZn2r+79axtyLuAi8p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mvDCXjikeMjqelZFwyx5VYVR8H5vSmtzM898daVcXFmzQ42t615Jcb7OQq7FWRs819CX1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kj5iteceLvDcV5bvPEAhz2rpjLoM1PAetSMqoJSNyjpXr1jiZgsmWjYcE/rXzt4X1FtJ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a9303WPtUMVzCPl2jIXtWMojW5v2tskMzNnKEcClYiaUIECgcgmmLfNBEPMTIf5ht/rR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A3Db/Ws+UbJp7OHWozExDMvGR2rFv9LuNEuVEqkxkY47irVnqD2d0JY8E9SB3rd8TeKN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A294o27x3p8ojlmsba/tzc2jqGj6p3qC1iiv5HVTtfHO7tWb5Fzo9yGjcPGxwSKV5Xil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pFmSO50u8+dVkiI+9Thdos+ZEyW6be1W7K4udTsnMwyFwRWZfb7Zlfb8hOTS5QNK3jg1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HzVO1rAsi5I8voEHc+tcz54eZmYsqNnAHc1G891ZMNzSEsM4HYU+UDbubFHmYm183/ao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4UiijlA8T8N6pZTW8L3UQeCzQyxMH4Le/wCOK5C88Tara/FnwneW17NCs8hhuFVsqpbj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udKCMQwQEbT3z/8AqqtoNmYfiN4YXaWD30aCE+pOf6V6M48tzvjNytc/QP8AYn8BJ4T1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+yWQRx3TdeAS7fqKwpvEWn+M/D/jnRJpJWZZ5JNODdCu44YflXr2h3Vj8K/hVYafPbH/i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5e/jPvXxN8fPGd54JumtbFmW4b9150fy5Qnkn1yMflXjcvtJ2PSpyVNOUjxz4neLl1q3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5huFXqSpPzVj2EcjWtrK0zNcspLs/wB7rXOx3A86bZkoZGfLNnJOK3dFujeyM0u7Knjb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406kqknc2JpjJGEQyCX+JzVW+u5EswSW8xDlZPQirMVwY7VFIBZs5z1qBoGW3HEijPJV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OTPrH4Z6wuv+ELKS4iBn8lQcdcivp39nS3nbRtUaRGSNpAF3fjmvlL9j+3PiXS7aJ0aS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ccc/h/Wv0K03SbLw1o6ogWGONMtt/VjXg1I++fSVKyVKKe46NkuG2x9E4rM8VahPpdnC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HJXI4OO/NfAMf7X+qfDv9pLxHqlxNc3nhS4vDCdPDYWKIHbke/BNfcnizXtN8dfDe313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kyyRtnK9effP8qudN8lzijUXOkfHHjb9t+fRfF194a8ReGxNNpUzR/aoZNm7nhtvuMV7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8S6tDai4WGG8XPlN1hb3+uf0r4C/aCkjuvjFrcuSZ5mEkijselZuj6P4n8H3UfiGytrg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L4yTXa8JBwUluTKvJSdN7H64/FbWJfCcdnrtqQ28+XKOzIRkH8MfrUXwN+M2m/GDw5Pe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LiF+oZTjd+P9K8a+Gfxgt/jB8EbUO/m3lrG53t6hG4NfMH7H/wAWrr4bfHiW1u2dNB1a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LfKw/En8641TbbubOMfZeZ+gnxm+H9n4s0eRbuATRshjdSucqe/4f1r8r/iv8Jbn4f8A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gxMkLkYyh7fhxX7OX1qt9aeVINyspB2/j1/SvkT9pv4E3Hii3S4gwb2FswMOrD0p0akq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4vdHx+fA8upeF/D91bgTvIzW0YPbH/66+0P2evhjG2g29jqiASzptmWRcgJt6j0NZfw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vdP1KzNpqdjeiRI2XJAI+Vh+Rr6J8L6XJpvlRziMPGuxtyfMRjlv5VrUrOo9DSFNQWm5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f4B/GZn8N3q/Yp2LQNC2du770Teh/wAa8k1HUp7jVDq1k72dxJK0nmq2DyOnvyDX2R+3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PHXhaB7lLY79R0+D5s4x+8T0IGc18S2c73jAg/uz8vlhcD8Pb/69ehh5KcLMwkpRZ9d/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qOn+EvG6R3mnzKILbUWG142xwr+o6flX1rrGrxtbiVCCGGQVbI+o9q/NL4b+EZ9avo42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r728NrLa6BZ28rmRoowu4/SuHEwhF6HpUVzLUsupkmaQtuPX6VIwAAY9MUmetNyWziuE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KQnB64pu7OQe1RtIPy5pjHq3ynnPNKzfNUCsGyB9aduzzVJCkx5lOML1FV5JAQcnDUvm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Hz61pExFkc5xnOaj57U3J6ntTexOcVoBMmec0dmFRqwwMnNTphgcdaCWN/hAxnimAbsj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j71AhVj3cdhTuGye3agjNJ92glsEwrU5iCTikAI6UwsV61LIYv8AFTG+8RTfMPajeT1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wU8U1jmhQT0oAGztOKYsjHjGaewI60iqWYAVSAlhUdQMVMW4FJtCqAKQmgBJGO3ikVCQ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VJgjOKAEKHjJzSYI6UuD1Jxin4985oAVc88ZPanxf6vrk5pmdqmp0XjPrQAzHzZ9KFX5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poAZKgNJ5Y2qamVfmFOVAX5/CgCnJGOGAzTPK3dsZq+1qzMQOlCx81LAz2tdtRyKoGBV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SN3JAAGPWpY0ysy+ZnAz61LFEIlwBjNPhjMbHdt9sVMwBOQM0inIh8sHrT2twq1Iox2x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LASRtODTNhCkN8xq+IvlyPxphhH3hQHMU/JO0bxhqlWBjGMVb2/MD2pzqc8dKpBzGebJ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ZhkYFaSIWzmlKbeaYcxRW3K5x+NJ9ncc+tXivyk0jDCigpSKLQt3pjEpirhx3qJgD0Ga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PWpBNu4oKZzxiqgJjbjualmppQ9acwdmx2qsk7DHY+vpVyOZWK55PdqQBk8A9qnZAynP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t1M8wFinfrU2AhaH56dI3lrTnmHHOPWqV5dBIslsjsPWpZLZFdTOLYk9c4FYOuXcdnby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9+1bs1062pdFDnHCnsa8z8b6qq7Elm/iy231rSnDnkjkrVOSLZw3jDXXu5JIVl8pNvzCv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s6KcNgYf15rZ8YawsbSTRMdzkqc+lcS0iTK7TAu2Plx6V7LXIjw4803zG+3ieZo9NM0r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sK828TObTUpbm3co5kkO9euxmPFamoX1xMssKxCJAcBxXP6pK0zwwyAq68N8uR7ZrOMb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ltbt0Xyo12iNOTn7x7819Cfsq/Cd9UvrLX9RhMSvc4hmPQY6CvNfDfw51HxG0cv2Yiw8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uGa/RD4c+B7DwT4ZNy4jEUa70Z/u7R0I/E1z4qtZcp1YWhzPmZtahqlh4TO6WaOLYoUL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pXzF4s8T3NxrWp6hJblpfPleGKT727+6fYgVp+KfFUXiqbUEv0eOOaV454o8ZiZCSkq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Fz6nrFmsl5JcyrCqtMjAZA4wcdwAPzrzqFF1J6noVKqpxdjn/FHiIeL7qM3VsIGjLCOM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HFdP4O+LXivwBNps9jetcRaenlxl13P5J4ZM9yO30Ned2Vw6X8hkZnLDCbjnArZsxJfz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te5KlHlseJ7STlc+oP2ePiNcfGbxlB4J8YahFNdtP9q0q624Z4xuYD/eHSvtNvhrpMuu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wvmEvyinAG4jueK/L34b2mt6H8V/Cup2ELpdWmowbTH1UF1U/mG/Sv1wvG+0NLbebsTd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c14OJpKL0PTp1ZySTILqz8zNoxUQKvzAjk/h26184fEz4T2/h288TeIPDmkm9102n2Cx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jeX/AICjN+dfR15DJthRbgxfNjJ71Tluo2uooJLXLsdu/bnp3rjUnHY6VE8e+Ef7LOj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qG3V72aeN1mk/wCXdUGAE9/vfnXa6t4JsdP0m3h0mFtNhsLa4WC0t/ubmGSW9zmu4iKy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tx0qnzOpiZC5V+QvU05ScmOKszzH4MWK2et6pJtCstpapIvo3lnOPzr0PVNY0zSdY0+z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jO3jcFJxntxmq0dtpmhalOyxJZ3F8zRkk7Q+ASMH19u+a8B/aA+Lv2X4fzXVjG0iwlZo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o2IcFeuNpPIoUXJpIvSWrPQW+KtnDp/id7tZpdS0m5eC4iM+0Rxlm2sD645/Cvlj4lfG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tKumkuYYJmW9U7kuCDmM57sDwfrXmfjb46ahFeNaaJIkMojDSXhGTJvG4lh1PB7+teUX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JbF/tCleApP3hjtk17FDCX1mcGIxUY6RGeLPFWp+LdVkvNSmae6lZWbzeo4AP6g1FdTN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KrssYui7ndKevtTmYKxzJhx1H8q9iMFFWR4spOTuxzNceWWdv3A/i/u+9fWv/BNjWG0b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kmi1e2jl56GRMkn8Qf0r5Y0+F7mzKltqk8+4r3P9knWH8IeNYtWiIU/2jHayM3Ty2H/1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w0ZSeh9O+KPh7Jb6t4SV4BFLearJLPL22mXcmfwNdh4i8Dk601w0O4yfaifKXI37QFb8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HbeIpbOS9HmNbTiaLZ0zj/8AVVn7OkMsSqm9MnlvWvm5Kx7ym0rM8dXwfPfXaw2ltHBc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Hm7Wya9Dt/C/k6T4hRotyao0jADr8yYx+ldJMYV3OYwshTaWHYU2Qs0cbGQgK42gfxCs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F+Hjp9nYXDgx3EVgtqsLdAq8/nX5qftBfH/xT8RvFev6XqGoTWeiR3LxLpUX3F8tiBu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82kjgHlmLfN24z/Svzf/AGwP2c7z4feMrzxJZSNdaFrV1NcBlXJtpWYsyN+Yx+Nejg+X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5ukljmj8qBAqtycUvmCO2ZAwWIA5z9Ke1qv2iRQzB+MrtwCcCr+l+GbrWJDHEYxtK7g3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AkfnXuuUYxPOSbaufW3/AATR0eVbHx3rckeLbMdqrN/F95v6V9qSFrfdcuMA/P8AL79P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fp37OvwYmWO4OpXEkf2u7lXhXmZcjA7ABq7qPxBBcWFionVryWFJTbegIBNfN4mXNO6P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RzrHhfU7GKMfaLq1aNCv3skcfzr46+LXh2bwx4gtrW4ikk32cLHd1DqNp/kK+v8AxJ4i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o8y1XzvLVsEdgPxzXhXxstpfEEOg6qGW3u7u32Pbu2Sqkg7qiL1OymfP+oQ2etabGl/b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uBjFcH8fdOtbfwLAI4YYm+3K42dsjn+Qr067jls766t3wCnIJ9Omfx/pXn3xw0mfUvC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3x/F0x/WvQozanZnNiIpxbW5yXwc+I0OnWY8NX24KrtKjN0IPpXq9p4x0KaRlMyhgQGL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WTFwH2lZApHHatnS7hbeGCW5vCu2ZXdD3UGvQqYZSfMjx6eLcFys+mZLywViIJVKjL5W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4s+I0Jt2l0+5IFtdRCSQd1O4NXlt144GneJJL+waTyyZEMLdNrLgmuf/ALQhkSWKJWZJ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qeFUdWVVxvMrRNqbXDpd1eRQsLmOdZIwB6M2awUtxIru77Tt4/wp32dsoAgZcfeFOi0u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xjLqPTNdTiorQ828pvU9J/Zx0qXVPj14Ja3TyZI9Rjf6gHmv1emu5ZJriFId8bEZf0OK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fa58ZvC1+sR+z6bDLc3bn2yoH61+hXiHxPaeGba4vL+UW0DMOT/eA6fjgV4uJd5Hr4aD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OkaStI+35406gHvWL4l8NnxN4duNOeVWkkjkCyP94ZHH8jXiWqftLX91qF5Np2mpFZqjj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cre/H/Xb62DpIYG2fMkajb37np2rnj7rO6NI5f40fs66gPEkN5Y24WCKBFeDdgyuF5I9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/tCae0tbRpL6WWOFYyuNju3OfXAB/Ovsv4Z/F3R/GVnpugeIYVl1WQM7SSISFYYxknrn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9H0y4SWPTbdbhW3LKq4APrXWq0lojnlQV9T5V8J/shtrnj7WSIP7G0SzVbWOWVN/mtt+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Ke20j4YfDqPTbEJaW1nblYY8ZJYDqT3JOeO1dDJMRaqQqwSHJ+9jccE5/HFfK/xd+J03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MJkBWJ+W/hqHUlJlRpqOx7xofxOtm8H22oy7ZPLZIZAOpY8/0Nbel6pZeJVtdViiEQcM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WvkGXxYnhfwLoUlxdeVDJcOZQrZcgDAH6GtL4EftLaNNrWuXWpyy2mizSJaafE/UMCef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j8z7E3R7CVcqF44qhLPKkgRyGiJ6+lHhvUrPxFYx3dgWe0nDMrdzzSTXkAuPss11CJhw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rBpp2ZncgbS9NOrLeLaQyTqMhyuTXz1+0R4Om0vxouuxxk2FxGoOxcBWB5/nX0JJcpDe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6VV8WWMHiLwpq9lIqzrLA6x7lz8wHGKadmmB+Wnxd8IXt58QLuZBhZwrK31pfB/w3uP8A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qwLMe+O1e0ahZ4EdteW5MyHbukXDcHArrfBHgP7Vd2LOmFku1Ys38Kjqfyr0PrL5VBHL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8VNdh+FPgL7TOBDqeojbbxD+FMcH8c18zeBfB9/8RPEEmo3mWjLliBXT/tZeOpPG3xY1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lP8AZLRR329T+del/DbTovA/w1hvNo89ovNaQ9jzXSrwpvuzklL2lVJbIh8UQ2/gvwfP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RXzdd3IuVkmYEyMc8/xV1/iXxtcaxJexvMWgmzkHvzXK6Xpp1a+tYgPvyhAK66UHCPMz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nwX8HPr+oW0nk7tzfdr7G8Xb/AXw0s9Fjl8uW5+8voDXO/s4/CY2t9aEr/q/mNa/7R0c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s8cQAxXk1qnNI9OjT5UfLP7QkjW+k6VjP7w8gfhXlPhjR1luhczZ8uNs817F8fY1uPDd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ZrxrTbq41p4rWzypk4JFehQdoHnYj4zvdEsLn4heJLbSoQUtYm2kjvX0NqC6f8KdS8PQ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1IArE+FPhi1+GuiDWr5cOgzvbucf/XryD46/E2fx54igdQqRW67EA/Cue13c0i9DvfjV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NtA4jsI1529Sf8isfwfqGl+CdMmvmw903zLu655rx+31IlQHfBFRXWqPJ8hk+X+GtOUT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UNcuJWnuJFiYkhB0rk21eSZv3n3OmaoSM7NhjgGnLJtHJyO1PlJLVxcIuUHQ9Kq/d74z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fCe+aAJo5GjyAc4604sHkYlttQYLNgDYf507DKQCckdaAJhIedvbrSLIN2cZamKwYsuc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ymaAJlxIo2nZ6e9PEmxWUruNQFlLDHSk43EBttAEgk2KcJjtSuyrkBfmxUahmQqGDc96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x2oAexbkEYJWqpYeUFYZ9KlLbs71+am+ZtVs/LigBN3KjOac0jLuz0xT1kXlC3UVNDGY2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ZuVQltp7e9TtGFXdjJPU1I3lfKpGDmniPzJNi9M5qWBJbwhcZb8KslDzkYFRwgq+9Bk9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c80gIpIwzAr1FP8AvLtYEn2p0qhlOW2rioo498YZSQM9qAJEbONoIJ9an37VwV3H+VVt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5pxD5wq/d60AyyW3KpHQHmrNrnzDn7pqqrFm3FecYq/BuXCkAADPNBmTquxWYfQVJFbt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tqhm+devT5q2LFWVQoWNmHXNAyC3hkjQeYMEVYGeN336u7HP3ulPkjaP7zbGPf2qWgKR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cUqxgHqSR61N5YVsBwy+pp8KhY3GSQemaOgCLJuYB+3Sp8MzqAMio+Plx1HSrFtcSxkk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GHVQMYzxWrZ283ylkw/3c+1Z8YJ2lSCe2a2LF5lhJfbnPFWgLfl9CrcKMVCyDbgHJHNS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3qFgJtuDjjimBLGwmClux5pfmDMWGWB4pqER8MST7VIsi5w2d3vUsCSNjIwGNp7mrsJM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lJbvIoIYKvfNTwW4jAxKw/lSAnkUsw2eoqbzGt/udGODUS8sQSCMc4qdl4X+7ipYx3mN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9apXE6q2WJT1AqadG8ksoztORWfcqQ258tuHbtVIRqWdw0TIiEqJOhNblvYxXdsxbiVD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XlmBwrqMDFa2hubXas8/XjFTJXArXcMMMyhMHzOrHtWrp+hyXlr+7kGUGeO9V9dsYbOT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r4d8bCwvlTyfNjJwFrEDXt9PvbGYSSf6vFTSRL52XJAbpit2+1iK9hyFwGGfpXLyW9w1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D2oJctTqNNhimVQCCy8ACtdofszlt25Mda57w7cEzBDGuc9q6qSGXarFAHPHNAFiW/M9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RVCFfOXLhc46+lTWOojc9vMANpxxStZrLna21uv1qkBz3iDw2NQjfysL8uVceteVy6Zq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2mibnzFXPPevco48KcjLDNUL7TJLxlwoMg5APerRm1qfJnxA+C8+m6q2qeTMkUj+bkLj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3OhWdlHIHnikTn2/zmvVNS8LtqGnsLuMsrKB5ZrBsre30dI4yvMWQooY4mzHotxJfTXNk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Ssy4t2mRyY2COuSW9a77wr4mvNF0q6e1ETwXEeGSVcj/ADzXH3muLrl3LaBPKn9FXCnH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fpaxF98m8k9PSoNU02W1mDoN0eOla2ktJaXckE8QYbiST2qpNNDc3Dx5JRnxg9qm+omY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uPSrUaMIT8+WxwKt6hpQ8tvLJEielZdvN5bfdbcflzWgFlYUeF8JlgBS2d3PaxFFkOR/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Kq5B7g1R8vzJBhgqqec96ANaG8mlA84BjnhhVk6olwvlfe2n5qXUEVbeLyyA+AAwrnDJP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M8mgCfWdP+zyLcKvEhqjNcO2Y4x8vTFaV5ri31qytGfMTHSs7zGjkWWIEhhnmgBZrA29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o7VDpN1JIDHNIwC9DWjp93FfRtC4xI3Ss/UtOk0+4LA4i4xQBvQ6g0CKrAtxjcafa+Z5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mr3UalSWHoKtLCyrvaba+77rVLQ1uWZJhbyLIi7kVq1Le3jutRikSTcrfw+lYtrcfM5Z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JJfLtJiXGQorIs3vEGk/2LdKJl2xSfNmsLV4IFTz7aQ8DJArRvtVnvBHBeZMQ4Rj2NZt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UdTSI6kXhbW4pmckCOQHBUV2cciTqHiYYA7+tec2+iwadcG9jO1WOWNdNY3UkG3cMRsM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V9NcyR4YAEelUo55EAIAJX1qaTxB9nYfu1lGMEN3qpNrlvIxkjTdjn6UyGbtjrE0kHkN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en7YVWP5MfMWpX1GC5jxGAJmXJzVWTUJbVcTEAY4xVrYQ57e3lQhV2luTurB1jSQtnOq4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szSGTeAr8c01Y2kkcySgIPlGKpbgeL+IiljeL/BIP1r0r4deIBcWkAZtrZ25PQ/WuT+I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JJ7Yrj/BeqXml6mbVywVW4z0/GteXmQz6xuL6JrdA6be3mfwmovsguIiLeTLj06HPpXO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ZEpZBkDoK1NPaPQ5QjTRlOPmHasHLUdpdBZo5LWTzFOD9xverEa28kiuV6DGa1Y30vXI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27GaxdSaLSuGdW2cBt2aXMHLIkubON13IcktUN1o/mRiXJC5zxVMeLNN2qklxGrj1qzL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XEbMo4xRzRtqNRlcLTUHsQYNpIJ4B71eELLGjToPmOcHtXGt8TdKik/elTGhyDV5vjZo8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tVc1HNE05JMvzeG5JtQVreMCFnzuHbNWL7w06qhaUxhSFyO9VtH+Mnh9tsbSSwHP8ScC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tQ00JPqMKtsyp+6c0nKK1KjTk9DnD8P3b5lumweaK881b4kXOm38sFvqEU0IOUbf2orP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fdG1BdPtWiiiImGPnRs45716t+zvotv4k+O3g+O/jX5dSU/N15U15LpdrJY6n56vHjKh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1r1nwRb33hX4saHeRwFbmwvbeSbb/ANwJH/fOa9WvLQujCTZ9oftGTovl6IhPlabAHhV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82vir44bxRq7F2V1hBVoz94EHv8AlX2n+2x8Qr74d+JbPU7eBJhdQNFib7vQgH8sV+e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chJriRvOyffnj6VhhaXM+c6MVU5YKDH6bcCNZHaIjcvyg9vevafBHwl1S8isdQhtpJtP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ZPUGvHNq3V9ZQA/LLhCw/Div1I/ZH+GaT/C+G51QSeVJKwgj7GMAYrbFVHCOhjhoRk7y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Nwka20gM3cSLhOatRfCa4sS9pcoiHb8hb9D+H9a+5dW+FPhS+mO+ZYJFBCoGwM+9efeK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pttcxtcZ2xSg5XI6CvGdaVtT2YUqEtkZ/wCyX8MZtD0uG+MkSxQvJEY/f+9+Ne1fHKa9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zOye3tHkX2AFcp8HrpfCdjdaXfOIbsXDF1bofcV6V8QoRq/wt8TxQnf5mlXKj8YmqYy5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Vtj8Rta1O41zUZ7uV/MklY75PXmvqP8AYH+K39g+OL3wHrF4f7D1i3aK23/wT5GMfgTX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kISVCMKfYV0vhDVpdB8caFqCERXFvdLJuHf0r6GcVOlpujy6cuWZ7v8AtpfB2fwf4sPi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3TIueRyrfiv8qpeP/i/Y6f8AC3SNJ0W4t7m71C0KXI8v50Tauc/XH6V9u+NvDUfxq+Dl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vCI7yFfvMuPmI9xwa/M/4q/CvWfhrrQtJkkutJ2l7S5AyShPQ+46VwYerGXuVeh0VYy+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fx5ceH/Hh0UmRrDUht8lWyBIVxn2rb8AeCjrF38QtNvAdP1Sy1B7ixmk7KGyH/PB/CuG/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tos6W5eRJcsZFwMEEA/rX0t8dbyP4S+LrXxrbaL9ot9SsPJvLcnASYMAJPoec/hWlVxV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T62+E/xem1r4D6d4ovo/MvYI/s94q9fNjOxj+IAb/gVdD/wkOjeOtB8yOWNXdcDd1U8d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j/Er4T/Enw8I/LeO4+3worZ2hk+ZfoNq4+tc94g+Kn/Cu9Jg+0lpN7eWY+4Bzgj6Yrze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2lI+7NB0tNNt1BuEm4+Vx3qzdKHV4mO7d03dvpXwR4d/ba0+G606D/S7WK3yzTNyre2O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LW3h3Xm0uz1aZElvjj7TE21EYngEflVyoSjuClG57fHHHamSK5y8cikOG+6F7/596+S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9qGoax4bn+xRzOZzahciPJ+YCvre9UlAY3EkTrkMrZBU9DXM63qlvo8ZVHzcMOF9fWoU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5b+FvwjPhGVWuZPtBV/lG3Fe3ptWPYn50+41IXUxzZiNu+f50iyDbjJ+hpSm5PU640+V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aRmIXAOM0443rUd4VDVBexErFScjAqIcZbt2odm3UgJzzWi2Exu4dTSMzeuKVmDKAaYw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wJJ6nNNbt9aYw28e9Ok6itBCNjac+tNMYVQaKb9elBLHKB1qZfY4qL2/ho/2R0oETbiv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1RlVbGO3WhSfXFSyWyXIPSmU0/MwycntSFjuxQQxxOKic5oyWUA0ntnFUikNJA61H8zV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jCFaCWQ7GNOjg54/GpecACpEBbg0AKsA4qTyl5yM4qRflXFJuXnFAEOMZyMUzANSSMGO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RCFepOKn2nAwc05Yz2qTrhTQBX2+tPEI7VZWIDgDNLsx2xQBCsI4zU+0YFH3VNDNzQAm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OLU1moAduHBFSKSfmHWqyt1pS56DvU3AsGQfxdaTzUDCqXm7cAfjTvMLY9e1SwJ2lBzt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oZj+PeowSc+vakAvHQDNSrFkj5qSH7/AL96mUZzQSyPyPmJ+9ilWA7gQMVYjGM09V3N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uDTmh3c1MqDbnselPQAHigCssfzdcUpizu5zU7fePr2pP50uoEccI4z0oZArjHSp4xnN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WmJB4qvuPep5agbrQHUNo79aiYYBz+FTL3qNkPaqRsRsPlGKi8hmbd271Z2naaI5mjoK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dFRpeeXtJOFzU1+RtI71jzSNE27tWb3Gpam6LyOVeHwM037Qu7av3+1c2dRCrgHBFRDV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ToP7WVZJEH3gKy5NQD4G3cx6issXjrnuT29aglmMCtMz+W2KOXmsY1HbUfqviA2ttLPH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f/rf1rxrxZ4kik1ZGnJeAf64DrXQ+KtcDNsJ2op+VfUmvJ/EWqjzJxEqktwwb9a9OnTU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Vj0uT4Pjxx4Gi1/QJVnDW7lLGNcyPIrYbP0BrxLUPC91pusS6eGUCE7HcrgDjJz+P8q7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8GL+K70lLe7sY5GlNlcLkENwQD2zXrmteCvD/wAco73xZpCvarqFqdSurSykybaUfKyA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Zx1ZpTpqXuo+W/EnhnUNOxO4aQNGrqw6HPTH5GotB0dtd1SytG/dC6nFuWb+8w/+sfyr6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TD4Q215o6TS6pCnlNNcyYVlQ5C7foWrlfhD8Bry+1KK4n037Sn9pGWWQ/JHBFjadreuf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o+qvm1Or+EPw+P8AZa6dv2w+H7lXKOu5blGON2PqK774p60w02bRpIUtkv4n+x3ySYRp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VseJF8P/AAz0m70vTGS0vriBZgCSTOQ2OXHfGfrXyN8UPiReaVoN5Zo00+nyXGYfOcrL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j8a4YxlUkdsuWmjj/ih4iPhXSW0y2aQaql5gQ7t3ykBmXNeX+ILLTprjT9QsZWuVvI/M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D/ntUXibWrnV9S+0Xs32ifaEkk3Z3Y6H9aoW6rGvyHeM5B+te/RpezXmeHWq8z8jY0+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djkhQD03ehr0/wD4QG6s0kZomiktJF87y1z5aHJDew45rynSj50jKAWbOfMXrxX2R8HY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K4jW+uY/siNIm7qMYYdx7e1ZYiTppJl0oxkeuabqWheD/Dr+KdE03RfFXji106KWfSLO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NEZ++QOSAO1cJpf/AAUGXQrGJvEvh1dVuDL811pDFFaEn7xR+VYdCM8V4R8YPBvi74G+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alDcfabDXLFtqsp5GyToB2KGuB1zxQvia4kvL2wt01CZt893bfu0mb+9s6c+o6nNZxpx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h9T61/wUht2vpDo/gKe/tlb908+oKruvrjBx+dejfC39ufwN8QL63stVju/CesTMFRbw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j86/Pi3m8uRmRfK5x93H/wCupDAZOLlFfeejDO4dePcEDmplhaUk7CWIlfXY/Y9IWury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cr5BOMjnp+Vc94u8QP4f0O6vnhYKsefkbcxOcnA9cV51+yD8Uk8ZfDO308Wl59p0KNbK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rBu4xn6YrB+LnxI+06xcaRa3Jl05Q0bRyfLLFMB1H+zyfyrxZ0+WVj16P7xnT+NPFWn+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jRdbij/s/W4xgW1zgkKw7HIr4j+OHiUa5fXForyQaro1yXm2y5hvE+4X9ia9f0/VLm0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fR7qI3Ajb5hFOFyJE9+K+O2urrUr2SWadmufmV2IwXUkncfeu7B0VKV2c+Lk6KsiortM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ZsnAPT8P61VULHdu+C6dMCrMMX8AIOGwuPStvQ/Dltq2oRWtzPJAJScNGuSfb88V73Mo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V0Xw63iLUkt4X8t5VIUN2OM/0qefwJd6fpdvf3THy5y+GTvsIDZ/MV6R4E0O4lbw3rEc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XKsvzYVvlJHfIJr0m6sbe60eezmgT7GzPk7tuNw547f/AFq82eK5XY9Cng1KLbPHPA/h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PbyXMMkmFzujLf8A1hXtej6Lp2nWcqW1lJZ2EkpjeQfLhuMVq2fw/wBK07wRaaTpjTT3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VgRkKP90gfnW54x+IOmeHfAGtq8SmDzIZ7fzo9srTcCQH1zXnVKzquyPWhQjRjc6jxN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E+DbK00eG+ub8vaNeTTkeWyAkEKFOePcdK4DTf8Ago1PZ6kDrXh5JrMDbJHaE78jGXwe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6+Idx4i8M6VcABLjS9WdpI1+6oZcAD8MV5RM6s0rmM4cFht6k9x+ldVPDqUXc86riFGW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aF4s0/Qb3Tb5Z4dbg861B6suBkn88V0MNuJOR5bEkgk1+d/7OvxN1Cx+HujBYWK+HdQZ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f1r66+AfxAu/HGmeIXumc3FvfNsU9kZQQB9K8qcOWTR3KPNBSPWdQka3VJAvyjCms/Xt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anbJe2typjkif0YYyPzq1YsP7NmhKSZT+OTox9qravqkWi6bc6jdtshs086T3UD/wCv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u6Z8R/EL9kGfw7qniGDS9WX7JY2H9r2jSpvYhH5hx+AGfevWvAPwv8GeFfB6eICvn3dn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AfaAu6FmPYEAjHTJrG/aH/aE0jwT4tayKS38utaIqw7PuRq7DBf2qBfEX/FtdQhDlDfa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qBuPbjiuupKrJEU6cWztPHHxIlv9WGhxCGG1XU4ITHG2VSBUDMT6DA/SuK8NM2vatqup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39kjmj6yAyZwvsFA/OvLfFXxI0vR7zWdRuZkhnK/6PC33iTxn8ga5rQfjtAtvp+l2bH+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R55cIqj8M1l7GcldnU6lOPu9T6E8ReLk8Qq6PJLFBqWo+edv/PjbcAH/AHiP0r1Pw94V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ruNo7y4lNxF8uWt1/hQfgK+c9Pvob61msWkyWiTTY0TqUUlpD+X8q96+AfiS4uNW1fT3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fdCD5Vz+AFQty6kbJSR4f8SvC0Wn+KtF06Msi30BZpHXBLbq858TWL2ratYNiYxhkUH+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PhMXXjLStWeFilu0MMTr91Sz85+uB+VeA+MLEJ448Yo/yPaOTGO2+tYuzTBfvYNHyH4n0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3cMkD7Mqq+mf/r1hSTecu35uBn5q+hfjBocV54fTUG2vco6QRKv+2QK+f9X0m8tbxlWH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P8q+go1lOKufNV6PsmynsAUrnG7mnxskXEa/L602zs5mkx5QC9NxrqtN8L3F0FVIlw21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E44QlsjHWG4fEgJZVGRjtjmvWfBfgE2Hi6/WdGk0ufTuZj/DI6g5/Wp9B+Ft7HcxpdRb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8H+des2OivqajSIgWtlQQqE7AAhf1FeTWxPSJ7GGwnK7yPUv2Z/D+nfBnw74w16+LPLa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zgj61xXxE+KmpfEa6Dy5t7LeTFbj+deseJvDUNt+z6l+sDRandQRQ3Ibv5bbf5V4X4Z8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1sIPNZgWA9AK87mctWenGEFqjFkSTdtj2rGR831qqkJa6VXYbl64rpL/AMC6lYw3O9WD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5iZijYmjw+Nv0pG8bdC1DqEmn65azWU53+ciYHuwzX3bub+z4SyDcY05HrgV8O+E9FOu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LcIp+gOTX3EF+ziOFgAkfyc+gH/1q0WxjW3PJ/i18RG0Hxj4Z0sTG2ieyuJ7lx3GMKv4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Fb+bqVwSkMas6s3RV/z/ADr0D48eJrbxX8UWewaR4Le3EAYdCwPzfyFfPP7QGty6do1n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7ewxXVSp+0aOWtNQi2jznxl4+1LxVePNPIUt9xENuvRB6fpVGw1eWO1S1ff9m2529Pm9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zkIjwFH3varFjFNPGzK21R/HXuKmtmfNyqyk+Y9q8Nfti/ETwP4Jfwrpc8EkRTZDdXC7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4+MGveH9DuPEWrXj3k66h50k8knzM2Op9s14t5hjUuy47D3NSXXiK9n8PzaOGjWzklE5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rFKtJWZ+pXwd+L2l/FjwrbXVteI2pxpm9tJGy6n+99Djj6GvR7FljLtGuEY7glflb+zX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0zUNSYtpN4PsV7u+6sLEDd+Bwfwr9VLfybiyjltplmhlVZYpE6MhGR+hB/GvFxFP2b0P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t8VfBayfEiRok3QyQq5j9SetdPJoP/CEfDzUtZuNq3JiKQxr/BlSM/rXWtpSan8QL17l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7qzf2gLnb8MLoA7Ezsz+eK5kdbl7rR+XFl4bk8R+NLhB+8lNyzOD0xnJJ/z2r1z4yeIE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1mVmkhCsU6BQP/r15vq1xc+GZbq8jJjlnYlVHcHqf5VyWta5da21sLpi8irgZ7jtX0MY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dIydpeHdnnOAfUV75+zf8L5PF+sWsxtTJHbsJT8uR9favJ/D/he61q4VPLOSeFFfc/hH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NrNwUi1C4g3RruwckY/rSxE7LlROHpu/Mz3D4e/2bocosYp4WvI+qBskD09q479oOxhk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txXhH7Fr6lr3iLxP431maSRJXMEJkbI5Ynj9K9o+NVzNceH2dzuMj/L9K8WonF2Z61Nq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LqUSQJuaNjwK6D9nn4PPqN0moXMe23hyxLf59q7bw78L7jxlrFupXFqp+aX+ldL8Z/iB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c0FVW+lj8t2X071206nu8pw1qevMeUfG3x8+pax/YGnS7LOFsPt9BXiWsQj7c/TJ7D0r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9uW3XVySQfrWEPMdiWGWFdC2MSNgFkAH92o+MgmpdpWXcx3DB+WlBD5Oza3cUxELRj5S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Tg0/lmGBinKqliMZz1oAjeNWbdnJHWnZCLu7d6cqmOQhRhTUaweWzBunUUAKwCnjv0oC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mU5wF5pFXy2JD43cmgB/y9M4NGWX7pzjrSMo+VgM80Mw3NkEfSgBdu7qM5o3bugx605T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IJACy98CgBPl3Db96nKpVQUztz2p3zLk4w1KsZVvfvQA0Y2sfm60uFKjJIHvT8qsRPcm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Bq7gwBADe9XI4ii5+XJ61A2xgAp+YdvWrMOxZBvPGOV9KAECFMvhTSxttTeQAe2KlZVb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aMRspXnjFSwLEcmdr5we9Omk+UhDkim2MYYkZYY9asJY7Murc5poCJsso3jNSLM2zy9n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zmKqMNxmpls2Bzxu96TArjcrbRyT3qZYzLz371OqFsKxAPtU3ljaF3cd6QMrCBVwc7/6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Az2qz9lWNic5XFMEBYBD92gzLdqojTaM8njNaFrG8JbnBxVe1/dlVHbpVr7QFGSMkNQM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qmk2N8mMtVNJNrcnOelWPOWPGehqWMnjY7fL2ZFOjjSMs2cMBUce5vmUZz0qRWLAgjDU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cljUwiHKn6ioTNujCnqKdGTJy33aALEGxpAScdhWvYW5dfv4cmsy1jDbJH9cGtu1ZZM4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SMw5H8VDW7qRjr1NWbdGwxYbFA/OnyAquVyoI7d6AM7bldx6Z5p4wGJ9uKsSx27KrIxJ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bB9PSgCa1lUrznPtVjfuAGQBz0qGM5zzmpV3YIIzQAtu+3cN+0etXhcDlQ2/nk1SMJVt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bhcyKw2+1AzQ5VWYVGzQyKDJzjkCsuaKeRirSFVxnIqFdLFw3M74C8H1oEbmn+Wqvul2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vD55UPvciuWGk7W2zzSKD0YVqWuixWTfaElkkx03d6TA7F5IrizSGZdyqpI9q4vfDa6r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0g8mNmYAkdB2rmtat0WRsnIasGB6NodzHeW6xGLerD71ah8KpLHnzdshyQK5DwZeSx2C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11I+RH5pzxzQJnJx28vhrUEMsm6AnNd3DcLq1sjxv5hI6Vy+vTQ3kbIsfzdjVTw/fS2d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UQdRNHJasHFtt52lqgj1IRzE4wVOKSS8nvl2FyOp4rlry7l8x4ec54zVoaOy/tyOSdd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q1pDJunOJewrgreZ1njUttK9a0dYaSSFZY03YAJNJjOmuteSJv3Q35P5Vga9ajVG8xHK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dQjCAqJM4+atdlWSFkzmUdKhjMLT7nVNFkjRG82EtyjdxWr4yXTbHR4Nat5fJvPNUNbt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J2MMsRWssml+KtHnsHcQ3gXEZboSO38qhlHPXD/2hCLktncNxdazLhVs/KnchkJzuFdV4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/CN6/G1rdhisc+7CZ/ziqHxA0GXR5JY8h4M5jZWyCKjqIyBEJI2mt23A/N9K5+9jkjBd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1G5Z3UfuTnGfWtNLr/RvJkG8nq1aDMxepQDBNXNP1GG3lKzYyBxmq8jWUZ2yBo3z95mw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y8w3MKzgd35NHNYfLLoQ/wBrW/2gIc7G6ZovrESRt5K7hnOK43U/ENpaSNE0ysVP97NL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bvKq+hqeZdQ5JHQWdpHMhVmkWQtjae1dGvh+OW08tHJJX5c/rXmF18UoI8FWEg7ELmku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Ef7KUuaJSpy7HXroqadN80m2RW5rQvrhZrZl4ZtvGa8lvPi0txKAtrK7dcbDz+VCeMtQ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Gdu0j+dPniNU5M9S0LzPsrEgDntUv26JWZJBnHSvPLPU/ETQhYLKUHFT/ZvEdyctB5T9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tHCzex2ErNDIJQ+OeafeajtjUk7yDn6dK52x8L67fJzdBCvJBpLrwhqcLqs94I1buKze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p6L4fkt/EFreb5o42txvw/fr0/Ks+91a2FswEygt1NclH4Bv4Zo0gvR8/wDEWxn/ABq6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vpItpxsWOs5YqKLjgp9DqLHXtDuPDd1aXdysV4ikxH++f84/OpPCni7RzYx2d9dLBOpI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4VwAFmupJHBwdy461oS/DnTWjYyxb2QDG1sZrH65Ev6jO+pLqF1pduSsN/HOWBKgd65q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w5U9FroJPh7o8cKP5bIx5+9nFVV8JaJbnzDGXYHqaPra6GqwKuYUnjS3vHDJHIrAcMKY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B5rdFNd1oPhGy1uZUggB3Ng5rq4/ha9o2BDG2DxntR9cfQv6jE8Ql8Santz9hLqDwo70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pkijHOK98Pw9maE5RR6bapN8OHVSTIV5qfrkivqMOp4heTateQhPswKt/Cetc/8A8IXf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/oelfTEPgKNZEeZljXpy2KuSeHNJsQd13CD6Bs0442Tug+p04s8M0/wr4r8tGhkCALjc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nXNRbN3qTpz8x9a9Vv7q303f5LLMOyp3+tZFxfXNxw0QCH+IdqweIk3c19hTOD/4QSfz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bsVXvPCF/HA0f2mV0PUM2a7aSF4stG4Zsd6guJ7iaNV+XOPmp+0k9Q9jBao4BvBFtDs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Mv8AQdHsY85UzD/aya6e6guZmGJBszg4qm3hRrqRQAJAzZJPbFVzD9nEwdItdJvboRvA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8I2NvarNAsSMf4O9Ivh/T7OLzJSrsDjbTp4LcwkR7kAwR82AKXMX7OJ534ljl0+9by7V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iyzMW/s+ZT6dq9Nka0tSxbazlc53ZzWNe6vEsfFtvB7rTF7NdDivsNy3P2FP+BdaK7P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DDiimHIaXhH4H2Vxqxu7xZkks7pMWv8AfYYIU/j/ACrsLvwzceHVurm5iV57mWSSSYyb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WJ+2R408T/CT4qx+GfDijSbFo0Zr4Q4aQvy2D04yOvrXg9x4p1jVNQa51TU59QOzYvmt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0r2Y81RXOb2sIpcp75+2BfS+Nf2c/AviGQm4mWX7LLIg/iUbcn64/SvidYU8sB5fJcrt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a+D/+Fn/sW63aAC4k03U5XAAyQhKGvk/XPhFdafrSWTb1iuZfLiZ4jtG44JyOmMj866cP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RTdR3Rd+BHw5Pjrxvp+nR2z3MgKmOFO7E9f0r9RtY8Qf8K08P6NYQPDA1sipJbr6YHA/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npvw70869fN5V3aqYlhKEFsDG8k9c4/Sq/xc+KVtpseo63fzbwrEJlcgHsDXDiKntJWg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Z03jj4ovr3202zCxmY7AY/v7e9edaH46fQdaghvLllmWM3UUkrYJwa8q8K/GSyudfv8A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PEUO3ALZ6/rXM/Fbx5baxBp72c++6YuEaLqEyKwjhZOV5bDliIxi+U3Pi1+0hquveNrm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MbVk4MmOT+levfsZftVa7q3j2Pwb4uvo7/TdSP2aJpVwVYjjHrkcfjXxVdRyTtvVmdgc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a1a90bxRpd/YtturW5SSL3YEHb+OK9b6vTjG66HkOtKq/U7b4/8Awcm+Ffx28T+HcN9l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KCRQwx9MkfhWtofw7TxL4gsJbCznZNoJkk+4nTLH8q+gP2kmX4teNvD2vLZG2mNiltcS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51saHa2+iW1va2kCrHC6q/y5z61y1sYlDlR6eHwjbvLoe9/sv6hd2NnqOjTt9otUVXjc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+VdB49+Beh+LXlS7s47u1nb5oG4Ckk5IPatb4c6KdH8PG8MYjzACqBccAEg/rXGaX8fS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LcWn3AYwcd68m90n1Bxm6snSPPJf2dbLwkyRw6ZEkVvJvgvCN3l88YP5/nXRfGz4XwfE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ZHihMSSMuHVMdPzA/OtTxF+0h4aGnqV1G3LSD5N7A8/hXoXwu8YaV8UPA7yWzxXUEm6F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VslK9zSUpUqf5nyB/wAE9fCMnhPVPG2n3h3yXH+jI56nAPB/AivHv2zfD0+g6jaurGAR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9a+yvh94Rl8BfFee1MaxxtO7iT++p6V55/wUO+FUur+FzrumwGSeNlkliT+PH3s/hj8q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atG65IdT88bH9/JKHIDRxhhj6Vo6T5g8qZHJRDt3L1Q+tU7HTGWQ7X2uF+Yevv8A59K6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kUbFhJjGPU170pRaPMjzxlqfan7LP7QF5qOlx+GPFNw11FIvkWl4zY2cHAP6flXpM2l7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twbdkYz2rxD4O+AljEFzICRuEnP98V703yxYYYZuTXgVpLmdj6XDxaV2SLIGc9/9r1p2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wxTfMfcecVznSWmkVR83SqskhY81FI7YznOKYxZjmqSJkyRmHb8aaxypHfFRN2zTdwYY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GMnHNR7ieCMZodnXANNLsatAOACnBoUZXio1JLc0rdz37UEscy9s4pjYXAJzT+NoJ60m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lwKWOQqMVGWHbpUe7mgC60oK81GJBzioTIy4zSbivJqWZvcseZS+rGqrOW5BxUqZVRk5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AcZ60iqB1pTjtVIBFU7hnpTsYY0L900uMqKADGaedygY/Gmr8vNOX5cigBzNxxTdx2gj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ExI6UASBvmDN1qaFQuR6ms9pjGCScUsd2X2kHJoA2gyoOetG3dyelUxd/IA3Wpo5crwM0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TfMRzim71KnAwaRZyOvSgCfaNxyc1FIQnSkkm3Maj3bs0AOb19abQPSl46GkwGNnjFMY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zArhTzTlGGq15RccVFIhXg0AQyfrUaAMSD96pQtPjT5qAERR0796sDCjJqPyx81Txglc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2cdu1S4wBk4pFPbsOlL82056UmiWHHY5pVpMEqM0qjFHKIdSElcEUtIc9qOUB6uOopkr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TORiqRSKTx+vWoWiPerzKDwe1NaNcY7VLGUEX5qGIR/ftUk1uYhu7dqqXTHje20dveqQ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3pjZ8suvWoeWb27U9tzD6VLNCBVYcHv1qhqFuApI61oM390ZNV5ohtLMME1LLic7dQDq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5YgEetat9CRIxAyCK5+9TEZwMDPNIuRPPduckYVR0xXN6/rKxxNubpV+/uf3Id22xqK5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5FYwDJlcDd6CumlFbs4Kza0RwniC7nZprpvl+U7DXnVwBcKyzSblJ3ke+a+2fiF+zW+n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/bPdtvSvkv4keC7jSZrS0mtvsUzW+8qerHd1FbRrwl7qPO9jL4mcjNKiebGUz5fA+let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9p+tLaOIbqaF4DuXIKP3/DH615Nb2LWbFZt0vIUL/EM969b+AvhKbTfGOm3V7Ch0+4vF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6n2rHEW5dDqw1/aK59t/BPxUPEnw0jE8Kxy2qtBN8uFcr1P45qwdNstBs3jt9lpZr+9b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q74N8G2vw90y506zlke1ubiSdRL1Xcc7R7DtXk/7ReqvZ+FUjim8mRpFcQbsblHDfXqK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jxnx34+0jXribW9M32kiLJbXFtI25NitxID35z+dfI/jDxddeKfFGp6ne2wBkOAi9ABw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RX2m3lmqBEkyCCuPvD9ea+Z9S06bT9amtZ4/mjO1o29ien4EV6+C5fmceNvbQyWyrbi2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Two7+XubGfr2qee3bzmSFGUlQcdhWpomnqJYTchf7PmmEDSn/lmzcKT+P8q9Ny5U2eSo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suTA3mfb4ZstD38vsR+f6V9+/s3+F9Q8N+HNKgvdMsYvE1uPOiEUo/0q2bo2T0cD+dcN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8C+GPF0qzrrembrK48tcpexq21XP4Cvqrwr4VGgxxgpHKc8NtwY1IHyivn8TiHVdkezT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0v8AAXxd8V9KvR4c8TrFDcIhfQdUjV4dy5OI5ByrnJ+vHpXwR4q+E/ifwDqz6Zrmh3Om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Ddvkfpt6YwfrX63XUhWaNDGQGOBIOuKra1oumeILBrHVbODVLYnmG6QMvHbn/PFFPESj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Tnh34VeIfEuuW2lR6fieRwUt5ZFiMxPRUZjyT2Pb8a7/AEv4NwX2q3NlHa6tqGoaehN9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aRl1Vl2zoP8AZ6195/ESfwb4X0bRp9V0S3+xWkgazuBCP9GkTBUAjpXk3xC+MF/rGpWP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le3mZov3oEi5Kse44BrX61dahTwcqmqHfspfBXxF8KNf1W5vHabQ9WiEsMkUmyNlJyDL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WtH9or4X3UOqv4q0q3M6Sr/pcCrghs43j8K5fR/2mvE1jY29teWkNy6MVknkG0yrjIye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VmjG106ObS7ieOZcXg4JiPQ9fvCuaUuc7o0alJ3PnyKT7UrxSyyKkimMjuAR1NfOfjLw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WKaW1mJaKYLnIJr9OD4J8D/FXTbTUNKWDZEeJLUhWx3VgK8i+InwvfwJrkFxNA1/oUxM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03eg9/anTqyovyLrQjiopdT4Fg0sw3G+SFnVOW+XHFek+AfBMWsW8OoSzrE0EvO1cuzD0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fCaw0zxJHa3i+Xb3W50JfPDcbg3demR2yK3NL+H0Hg/Up9JntU017VlBeNsh8gEOPY11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GEcHdkGktBqHiKCzkgaSCRRGZYTt2MTgE+tesfDn4TnxUviHRNStZYZ7OXda3zrhQRnG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Hgnw79u8cwWGoXMlhaXWoeUZo2wecEMPc4r7Vu7LTvDem6raaXceXrZst4d23F1QEhyO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W5vUmqVlE+TfF2lHw7cWdjFMLW5to2huJIWx5cwJ+X6V8/8AxY8RS6hqFrp8F958E0Rh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EFffr+ldR8fPigl9Bq15pcsn2+6u0e4eLgQzAAMCO2cCvANW1aTUtRmujLvkZhK7dy2M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2cmLxVly9S1cX0/l3ljFtktZ3Evz9QwGKowTG3nTdDlFUlj6Go/3siNh8MDyfTvXWeDN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k9vJcsbL7TBcQ/eDg4x+tepO1OOh48IupNJnrvwP0ObTPh7I8kwE17I0yM3QgkYFe8fA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1L7fdC2tprMzSAfcYrg15V4P0+TSfDOh289oTPb26qVPTcR1PvU/iPWLjwHoOr669uLk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DufA/TP6V89Ukq07I+s5VTo6n1h8QvjBFY+G4tV0W6hnt4r4W9wP9hwOR+dfKnxL/az1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S7UWotZxLcSKC8jBwAnPQYzXgOi/EjxFN4d1GxuNVuJI5fLnhV36urHj8hj8K42/vZW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2J+bOS3JNelRwaveR4dTFRjG0RNS8T3/AIg1FNUvruXUANoVpmO9VXogJ6AGvRr/AOO2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Tqiq5ldm5cdAAD3x/WvJrW23FS5KRj07mrXktIhG0NjoX/pXpezieb7aS1Jdb1O61q+e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+vH/AOur3hDUrfRrg3sqCYQxmSOGToZeiH8zmsaSD5vm6L1p0KqrbiAU7bumaUopKyFG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kxs/DVixujPPErTPMPvGST7w/PI/CvpX9mzWv7NtbyS9lVYHi85pGIHlxgkDOfU5/Kvg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EiWiukOmXMQiuHl+4MZ6frX138Kb+08TfB3x9f26yvGssdskq9Co7/QY/WvBr0/ZO59F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Vl3JpPjTTA6Sw3UcMqTDawI3oQQePY18s/FDwTc2/jrxjvxD/aE6zW5PRwwPH6frXOfD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4yhDc6JKdtza9tuf9YvuOa+m/EsXhLxHDo+rXd7Haxan5ZtbkrmN2x8qn/a5rnN+X2T8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4Z2urUSLaqpIf7qMp+8PyrzrWvh6Z5wrxFYYyx3J/EWO7I/OvrPxt8JZ/Dlx4sMCNcad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5GbG0fnXF3Hw9lHguy1O1gdpp7NxhASUZGwRx9a1jVcNhTpxqI+Ybb4d3U14kIjG5pMK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j8JjKo0oyrJf3JZmVv4AgLAD8jXqfgLwPPZ3tvqYtbi4SKRYpmlQ9SD0zXbeAPhfev4j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tb5biGeRQBtJIYc/hRKvKRjHDwhqjzDRNBuLqx1C8MhxZTwxuJPv4bI/wr034MeCHk8Y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Q7pNJ90yxnI/SvS9A+FsWl+JdaguZPPs9St9xilxlZA+8Nx+NdzDZ2tuqTRxLmE8ndg5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Zo5aWI9d0O28QeHZ9IkWJIZPlQDpk85H51y/w88GWfw/hkgWESXJldGl744wB+tcj+0F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54fvfDN3EIpbza0q/MrsvVD+dXfD/wC0F4bvNHkm1G8EF5bqrTWzrhw5GPl/2eK05bmZ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XBtp7EZjJYb/AL2TXmni/wDZ902+jnbTI2ju2U/LNwGPse3WvU7eaLXVivrS5jeKdNy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hqA022F3qlwLeCMqhaT7uScAUCvLoeS6X8KbL4Y3Gg67cTwyRacrzXUpbhWIAC5796ue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Syto0gdtgjmkbcSrqSMCuf8AiV8VrY6L4x8PTFPOZhBb7fvcgnJ/SvFNY8RvqGoaDeJu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u7KcD+Zq0LXqZ0kkl7rl+XJDrMymQ8D72enbrXkPxmsR4m8U6Ta2svnfZYWeTy/QnnP5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P8Kzyw3TW891dA/I2Dy3P9K8xuvFE9nq2ovCHkmuIlQzu2TyOa9TC05fEjzsVUS90mXw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M8rIzbR6Cuu8D/B+88QeHUmJWM3D4aSXosY6isH4YwrefEOOOQySpDbktnuT/wDqr6Y0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ZAedvrW2IrShZGVGjGsrnyX4r0RrG9vYEywikZUJ6lRXKQ/dY4wOlfQPx403RdLhjAug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9cDqf1r57Vg0oROY2bgnr+NddH343Z5+IiqcrIpa0sbbCRk8Yx1+or9Uv2QdUvNU/Zt8M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+JXfrtVuBX5ato91q0nlWy7m8wD8iD/Sv1t+AHh0eG/gf4U01vk8i1DsPVmJY/zrzsZK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rDbzXW9BmRvvV55+0cu74c3EUK5EcikivQVmENwD/qXfgN6iuB+O1zDa/DvUBkTSSMsa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qdGfmN8Y74t4x+zfdijRVI/Csnwv4Vm8Q3lt5OWUnAx7Guz+KHg9r7xoDHmRZlBYn1r2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aJJF8xHX0zXuOuqdNW3PJ9i6lRt7F74Z/Di00/y9Qvljjht1DHd3IrzP4weM9R+OHxGT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Eqjsn3eOtfRv7RXhHUNB+ESwaNHIlxPOsMkkX3tv+c1852t1Y/B7we24I+rT/M0nfmsa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PlR7P4R1Kz8C6HBomnfu4bcZZvfvXsmrx6T4m8O6LZyS77i6UN/Kvmn4aW914g8F3mvy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16f8O9FvrPwwdTv32CwkLQbvSuaUfeOmLsrHX+L9a0j4V+E51haOOZUIGOpNfBmvald+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8jxKdx39MdsV6P8AFr4lS+NvGT2SSloIX+ZU7njOa878RXkGkwTRQcSyHkfWumjG2pxV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n2q+TZ/qlPFUpW2zMV9OKg3FpC3enfNI43HAxW5gh+5WG5vvY4qFx1fuKfIhVhIPmU8U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xzQBEh3YanL93dnjuPWkGQu0jAzxR83SgBWPy/ewG7elLHhV5+b+lIoPJIyvelxF1VeT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yP7tREo+4btmOi0vl+ZwTsP86RMLlcZoAThm2nPQYxR8y8cY9qcse44UYbtSsgMu7OKA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Sq3lYQYkz6dqRk75zmlyiyD+8aAHiF1hZicColztHOeKsfbPKOCu4elQM2JM7doPQUAN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Vg7co3zU7biMh8YzkZpvzTSYbA/2h2oAfFNk7Pu/1qyZGjTC/MT2quqq5+Vt5B61PGN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ruUMBtA5xUsULbdgXO7nd6VBuZ+V+Vc1et8xqCHxnrUsBYbfy1BxuZe9XbdXmQfKfwps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NXokG0BTkAUgIxZiNc4YE1ItvGhJLsSRyKsbNoU5xxTxGSCwXnGKAKixqFVlU5HrU6wl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bs3DBFStEW5JwKAZCsQZfvDHfNMMGxhgM+elaSRqVGDkiniFkjDHuaDMpRKE5KEH3q3F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yQmNicZq1a/Mp/hPagZes7ENGDn95jlfWpvsOW8sjGBuIqG0mkypAw3rVtrhlY7nyxFA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kUsI3YI+9UU0oOzacrinxujELnbnqaAJvJaTd5fWpI4/LxxkimJcx2+4Km4/3qPtSswJ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644IA9Kv28p3BQAT14rOW6DMyxL0HNWbOY9NoyTzmgDoLW7aVCrnOBgVcXLQgZwe1ULV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fVljYZ+b0oAikjCr8o3g0KsjJnZilkdvMJHyg9aXzH/vlR2I7UAKtuwk+5sIHPvTf4X3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+Iv7mlDBkb5N7fyoARdhblutOYN5eGGDnihADIOMHHNSMx4UDJoAbyFw3fpUTkxhkVxHx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Tk0j2onXBXcOtAFWGQrIm5S6gfeNXl1ZJlEJHOeT6elRLGFUDqB2qHJ87KoFx2PeqQGl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Nn61qR6ImqW5d+GXoPWsXV7EzadvtpPKfA+72rh7xtehZlt9SkdD/EGxXJWlym1On7R2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jSXftjY5Iq1ceIreGYqZgqHrmvC4LfxJO2W1OQoDzls1tRaHLJtaa/kdsc4rD6xY3+qn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P2pV/rVOXxFYwyHzLqNWA6mvPm0NJPl82R1X1bFRt4XtnUkkn0y2aPrBosHoegP8Q7Gz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dqzLj4qabM5O+MsOua4m48N2KxYICeue9Vf7FsrdvlKkYpfWH0H9VXU62++JNjG4khJ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iAwmJ4GdcVwKRWETtkqOalMumdQ6g1Ht5FLCw6nTQ/FD7PeiSOxbac4NW2+Ml2gOyzZs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pEbr9fSm22vWskRLMxOevrU+3kP6tHodxe/GK7kj4s2V8Yrnk+KWtWt15kdoxwcgVmSa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VXuNWtVOBGwPrUe2kP6tE1/EfxC1DxJCrG0Freoc+YGwart4w8S6hZCKa4lIXgNuyKyo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M8NWpb6g7DI09sD/AGc1PtJGioRsNhvNdIDG9wpp32vVpE+e/cKP7tX47q+m4j0yQA9M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YYWDRtnllT+dL2j6l+yS0RzGqTaizBZdQlyelZx0+5nch7qU+h3YrX1Sx1h9wNpwD97Z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HEcYUH1XFQ5ah7Mk0vwvG6qZJZAe7M2c1aXwvp7OVMIkfswq/pvhrWYY1FzKqIDwK1od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Z9mxms5TNY0w0HwvZWcZxax7+D8+P61vR6FZS8SRwqWIwBj+lJHpGn28O97vKY5+bNUp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scZGKx5joUbG9b6LotoB5oiiP97bmtC11DQ7FSiTxM3rtxXKeHrW01i6lSXLP0Aboagf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JLhc8NH0FTzD5DsI/FGlQ5Q3Eatk421BL4o08k5umyelc7Y6CU5TTCWY8blzW0fC95dQ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4ap3K5bGhoHiDTru+jg85juflfWuq8RafaLcEpCZcrgMa8zXwXqOn3InjRsDnZ3rrNE0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GJexPagZGNWWw1SFZ49qRkZruNa8TaNHp6/Zp4hO36Zrlb/wOGm+bUxnHU1Rk8C2cUIZ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ZS2K5ox3NHRvEUdxqEy/a4yijnHtW3NYJfTNLHfRxq3O41ytroOg2LNi7U9j82K0Ydc0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MvHLZpexn0iHtab3ZauvCN5PnytVVs9M1mp4FmX/AI+dQX3rT/4TjQ4YwoY5Xn5arP8A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t1yO1WqNRq3KQ61OL3NfQc+FmVdPl85/vfN2rauPFuuX/CDaO7L2ri1+JmmwtmO3CnPA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X8m3VlJqvqtXoifrVPudLPqHiBcGWaQHtjvVZtZ8QKdu5mZuCRXNS/FR7jjyivue1ULj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HoRWkcHU6kyxlNHS3kOq3wLtPKgXuvtWdNpV9KVLSvg9RuxiuXk+JF20gUyhs/wiq0vj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n+8a2WBqXMJY6mehx2UFlD/rmUKMk7s06O8if7u3H92vKZtWvZWAecnJzzVabUr0IzLM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e5hLHx6Hq1xrEUeQ0i8fw1my69abwv2hR/s+leYveXEhyZWKNUbZZlO8nnvW8cAzneYa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tbMn/fNUz4xsrWPartle9cEmVZi5yM9KrTqySAJ+9U9a6FgV1I/tB9Dq73xhHJIXSPcf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Xh1BT271hSOsjZRQoHy4NVpe0eQDntT+pxiT9dm9Ubi+LIY1bCDP901B/wAJk7EgQAfS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e9JPIu0CMZXH61Sw8RfW6htTeMir4WHiiueWe6YZMGaKPq8Q+tVD9IPHXwl0D9sj4U2V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8m8hxvjKk9M9jxXwRr37M3j3w74vk8MHRLq6umlKW0gXKsnP70kdBjrX1T8N/Fev6J8P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i6lZIbNpp9g4Hzc/Umt3UPjTb6fDrU2mXdu2rzyJEHI3gx7CDhvrWMZSg7HpRp2emxxv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48R/CvXpUuLfW7cywMjEqZ0UmVOemUJ/75rqPHfwPubbUrrTjCzWlu3n208abuTzgfjn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n4V+IfhjxJa3EM0tvJFJcyCTkSFwGI+ik1996oYNSsVvLcpMk0auki/MCh5yPwIqaib1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fInxF8a3N14TstEvbOeDUIo1USW42btpGPrXzD+05e3Wn+E9D+95E1wXlZmyu4jjd79a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18cafhZNt3HzDMq4x7V8z/Gr4G3Vvok2nahCbqxuF4mj6xSf3v8APpWFJqE7s7pXqwcU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sciKM8gP16dqtWc0NuzPOnzqTg+lW9a+GfiPw3fyKsZ1CzU/LN/F+P8AntVey8H6xHhr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+lfQwnCaufPypzjows3e4lYbDubJUjuK634c+EZtU8RWUk0W6DzQ2VXOMV1vgf4M3mua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D4x3wOv519PfDn4Q6ZZ6bZywRNHKpDmSP70nrmuHEYpQXKjtoYWXNzS2K0UJmSFOqMNy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wX8PbnWrmGJFCx5DtMOwzzXrmh/CjQrvw9bPqGJJGyySBsAZ/hp/gCO10nXtYsB+7AcC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F68SUG3dnqPEx5XGHQ7SfTTZ+Fbm2jfdi3ZFP0Q1+fX7QmrPo/wp1cRzGO5u7iOIKrY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x9mcY4bgD6ivzc/a802e18BzzKmFh1Tb5f0Zv8a2jFe0jc8+lOXJNnya+qXLWyQpczBM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Wn/BN/4pXWmfFrVfBN7dZsdQs2ubbe2QJ0YcD6qzflXx02GjVd2Fz9305rrPhP4gvPBP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rJLY3cYfb3UnBH5Zr6StTjKB5UKkpOx+z+ueFtOvNYh1WSEG6RvlY+nYVx3xS8S+H7iw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gB2Bc+tdpoevW/ibQ7O/tXEkNxEsq57ZGcfzr5m+OzPo/jfUrmZWKMqSx467dvGP1r5l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7UZdDya9+DPh/UNWvZLSNkDMf3bJwKdoXwUtbPWxIscSWqkYbbg5rtvhddQ+LoRdWUxB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39xpa2sxGfMHXd71tGrKKset7OF7oqaLpsGi26xxpggcCrU0z7cEY5pDJtwGfDDrVVnD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WOvUsleQq2aikmbj3qOZ9vGN3PWmF9xxjFWkJyHsw7U1sr0pjOFwD0oRlbr92tluZ8wN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mswb7vSkpske0nymlElRZ/LvSMx6jpQSyfzKfv3YFUy3c/hTi7DGapCLPmbuPSjhuKrL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kYAbRTQxkC+meaMk0znB5xQBNvPTsDxTWJPSm8buTmnhgv0PWgza1CMkNVhTlKjyAp9O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gRJS4qIykqOMHtSpIOcnBxQBJmlWo2OMYbtSb8KmPm5oAm3BuCcU6NGDZzkUzduLAjH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dvnAH41HJMJMkVE0h3YNQt/rKAFOGPIzT44xG2AMVAueMVajUtjPagCX+KponKg471VY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gC95gXpS+ZuBqqsjGQg+lKGLLk0ASKxycVIrHmq+cVJuoAnVj3pwOarbh3qTc3XtQA45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NRcKyr3qwg2k/Sglk8THoe1RXTDac1L2H0qGToBS6iEjQEDFSeXyKIQvAHbrU2NsgNWU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TR3LUqqOc+maBj9obkUYxQhHb0pWGaAExmpQNw57VCflp+/FACjHIpyo2frTRNGp56mp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OwqxzTt2M05gxY+lJy3BoAZtxSYBYZqTb2zimKAOpzQACMMlUL2zBbOM1qNjAGMjvUbt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c5IhhJ3DAqLe+d38PatqeEMrE9KyrizyhVTgdallxkRyMGXIqGQlm47VEzsCABirEUob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6M28jDcD71Yl4qRg5OFrodUmWNM5BbdxiuG8SasqxEH7u7irirtIzqVPZxuc54n1hdqx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J/EbSPAPiBrvVrg20ZjxFIeisSOf5VzPiHxBE8inuDge3PNeZeMNYOsaiwgZZ7UNsVm/u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Lj7vKeF7aUpc3Q/Sez/aG8I3Gg2yX0sepOqq5xj5sg4PPrXivxy8PWHxctrPUtLjjtbu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c9vYV8Wf8JRrfh5hd216GEYRRGf41B+7+RNfcPwDvo/EinS2aGGW5gju7R36pg5ZRXi1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3JK9zySx+Cd1Z6wn9pMot50WSO4Vc5boR7c17h8FvhzbN4muk1C2ELaO6lLctnzc5w3t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7SLu6hlaE/6MSCg6OSd2fz/nWxDZw7mmgtIbedx9/uQK5pVJyOq8IKyILhmuI2dmZCkx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hv7Sekm803RdVRSbaKR0cMuCMgY/UV7XfT8IgOWEgDN6Cs/VbC11bR7jT71VuYJcqyN0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nwxNutpAcEqyjeO273/SvOPid4WiXXILmzspLi8uz5W1FyMkDB/DmvqbX/hIPDOtXjad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D5y5LqzgFB9BTNY+F2oaXqms28MwkutHnGo6cvlZW6hbrGfT0/GuqlVcHoaTiqqsz5F8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9nalHbzXdjdQ7zJHH8jSL99fwyK674d/Bq71iUtep5fh/WYFRGU7pclhtdfTBzX1npnh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0max8L6pB9pVWXJ02+UYdR6AkDNb/wAN/h43hLxVbW+q6lYx309szxaYsg3cEZZM9jkf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N7GEdUdl8E/hzN8MfB6+HYdQk1CGBt8dxOuHOeoP5CvRvtiRzRrKRAoHO/ue2K+TfjP+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h0GZbdm1OWPU4MqTHHGNpRvTca+Y/G37Qnifxta+MS95NYR6xqkd5aQLKT9mjVWj2jPT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asxnVjHQ/Uy1824m3XBUFRlAvpXHfE/x9b+B7ZPtscwW5UxiRf4M45HvzxX5ifDv48/E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4ju7lGTY1pfyNLC+CQflPfGcEV9MXH7YmjfETw9r/h/xrojafdWlvDNZXdnLv8yQlV/A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jgrodGtBySZsan8T7lLu/wBFupJ/GHh68j2K111iY8gn3FcRHZGaS7jiYQlmwG/5ZgDs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qUmm3aq5jcFZB0wQG4/76qqJ5Irl7UQljK+1WPvXLZrRn0cVFL3dhl1YJa2rNJL5sYOG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0u0wGOJhyiyfeI7Vr3STahNLot0508mRVWbsx7KfrXrHhf4Tz+JbN9C13TZNI1K0P2i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6R6Y6+mam5MpKK1PNPAfirUPhvr1lrNq7Q2s0gjvLeP/AFMqg85/Ovsxo9K8T6KkcsaX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AnI4I/z2rxL/hT19pWmpcQ2a3ixyGG/0WZsJcL/AM9YpOxII49q9c8D+GV8P+F4rVZJ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GJYBkEJ+HrS5jza0oS1icH8Xfhzos3wing8gZ01wLa5ziWFiwHH+e1fGWo/G+DTZpJbl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0wwStk+QrAeYf1r7g+MniyK10fVfDtzbkC50uS+hl/gZkOSre/SvyZ1m8jvtX1C7jBhe6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+f5134WlGs/eOOtWnSjdHcfEH40eJtS1a6h0zUljtrC9Se0kgj2ERrgqN31zXrXg/wDa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8W3P2bW0j8pJ7dNhkQDoR74618zQ5jjaQKDKy8se1J5a8SBgpI+8K9f6rTskjy1iJatn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a1e4s38221YpdYP3lYMQQa5qEYYgjY3U/mahSBvOjbeDgn5j71PiQrIwAEe4JvHvXRZQ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b2sdxdRxsch/lIr2z4L+HZdJW7eRJIont2jiJ6Nk8/yFcr8NvAZ1DXLNpV3LDIpLfQjF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oSxZ3OzsDlcgA+vp0FeRjMQvhW56+Cwrfvso3X9oTWE91HIIrO1ePeq/eAPH9KwP2w/D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Pe1tMI5izdcslfQnwV+Gtj4gi1GG+G0GMR3EIbIZg2VYemOfzrmP28/Blv8A8IVpUtpE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5AxzXm0JfvNT0cRNODij4OnmSG3jVSGfHUdRwKqqqzAkrIZP7x6UsEJmm2hsyEZ2bcYr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q1vY3Mh23KShCO7quQtfUc6Suz5dU3J26nKx25hjxKy4HT1o8l5yQu4t6+gr0Xw98Np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Zvka4k6K6nDD+Vd/pvwRtNP1RHvLpZoEHzRx+uMbh9K5J4qKdjqhgqj3PDB4am8qMhWI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6xLpJLG5a3lVt2M/gele5a34UuB4ot7e1t5WtldLONm/uk5JP6V5h8VreGXx5rP2GRhF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OaunWVTRGVeg6ehzGpWY8lR52zjKhe/Ffc37AnjLS9X+Gt94RuIRKbm6lkvGkbACBBg/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VVzMIwc57cV9Cfsj3v2PRdQiQFXvNQRNy9f938f6VljP4TLwavM9t+J/ga48Ea3c2U1u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LZV4iOg+n9ayfh74im/s6fwZq1wzaBdMfssk3DWc2eHB7A/0r7A8XeD7Lxl4ahsb22WR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HSvnJv2f7yHx4ulZNxpNyflukbDQr2J9cV4R9DzqS1O7+G3xAu9H1JPAXjqMSN8r2F+e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16zqFraW6CQWw2IrBNvQrmvOrr4N3V9psOj6jfNew2fGn31uNk0LjkLu9OBXa2n2rSfD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fAWWRht56dPXpz3oMXvoO0mRZFBe0xDLJu56H61vSWiQWuEATjdtjbH/AOuvObv4saN4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dxZ4R4R0Eh6Z/Cs3UPi7JpOvKZ7YTae2x2KLkiN8/MPoR+tNRuw6Hf3/AIgFuouW8m1h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/r15x4s8VQeINN1fS9NkkbUrVGnheFsJcqBlwPoMGvJ/iJ8bbnR9Bvmu4o9S0je8S7Tt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4ArwLxN8f7zT/ABFY3OizNPp9sjv5NwuDukT5i3r7V1U6M6rsjmnWjT3NX4kfFiy8G+G7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fTfaIBuBFu2fnBz6nBrz1/j9p2mXkVythdLOBhjkBmH4VwOqa1feI5pluZTNanLqrdie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WieElR5eGU+or1qeEjb3tzzamMnf3dj3fQP2qrfRdQhvdOubuxaNt3lStlDnqDXsfiL9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GpaPfy3VnrzQqE3QfuC6nIINfCy248ttyZLH9Kt6T4X1DXjNFptq06ou5wvYetaSwtNK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qFNabxlImtNNG0V7GrHyzxkDFSqpU7Dzt4X3Jrmfhr4XuvC3gsW9ydrGUuntnHFdTZs6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w+vSvIcUp8qPajJuLbPEPjfq0cl5punxsWaBi8iD1OP8K86muhcSPJvKIRyprc+KTbfi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/KucOFjJKb1PT2r3qKtBI+brz5ps9I+AduLrx3OSd3lwFj9K948ReJrfwXpMt/eTqr43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eC/s+6ta+HfF17dXjrFH9kO3d/Fz0qr8Y/GEnibxpdKh3WVuAEX+7x0rGpTc53Z00ayp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ufE2sT6hfTNLNOxbLdEXPAFQaLp6XerNFFH5iYyW9KqISkFwWH3eAPUf5NezfCnwjBZ+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+6uW2xR+grapNUo6HHCDqzuy98LPh1c6reRCGx89551RG/u88t+Ar9K9DsY9O0G1tgfLt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yfzryn9n7wHDpnhuyvLm2CXDKTtP8Irb+NXj4eE/COoGOYQusLbT+HT614lSXtJWPWhH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jKmjzSzq5W3sWGxt2A3qKl8XeIIfiB4V0d9OmW5tnthcSNG2SGI6H6V+fvjr4waz4mto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q9CM9W9691/4J56re6l4z1/Qr24M2m3FgzxI33VfPb861eH5Vcx9vzSsb/hf4ft4g8RP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ue3NfT3g/wAF23hnT90y5nf+L0rnIfHXg34c+IpdADxTak7blC/U/wCNc18f/jzZ/D3w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nGII17E4yfwyKw5JTdjXm5Vc5L9q/wCP1p4c00aBYSxy3zsGb/ZFfCvijxRceJJGkmna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xVnUbzU/iJ4mmuJpGuWmcu7t6+lSWvg+fUPEEWnpHlmdUA9TmvWp01TjqefKTqPQ+9/2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x3So8cihvm+lYX7UHxJtvCPhWaw0+QI+3G1Pwr0nSoYfhN8K7O0j/dzG3G9f9oivgn47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I5Zt0QPK+mK4I/vJ3R0OTjDUyvBayBJ9UnJMkxL81ia7fNqN85zgZq8upSW2lx28YwGG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nlh1PrXecgm45O059RS+Zt56eo9KTaNinOBnmpJV+Xg5WgRHHuVvm5j9PWntvZuH2H+7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ppj5Yn04oAYy9BnLZ5o3uJCp6UfMW644p+04wfm/pQASkhVHbNG3r6dqj29vvc/lTo5N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ArA4zQq7s5OQelKshVQAMnpSqoQ4By3egBU2nOTjaKd8pYSCTdkYxTNoVRgZPelVtrZK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C9O9J5bFs/e/pT/NcLnGF7UsTfdcEDnvQAm4n5s5zTcnINLlkVzgA57Uxm3lcY3Ec5oA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XymdmIGKepdQAcSfTtUm48A0ANhj/d5VdpH3vepVhBIJOBnmk3hWYH0p8MgK4HftQBYj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yCNJFDs249jVK3wOCCnuK0o0WNQNpOB9496lgSj5sDqB0HrU6HDLL6cbahjBbIIwDVpF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McxbO4cenpU+G7DC1Wh+aU8Y6Vb+ZcgnHpQBI0e7GCB9aXyjjHLZ9aI3K4IG/wDpVm3Y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liRwlFGflq7HhlXJzUMa7Y2yvz05f3g+VeBQIWSPexx070tvAAvHB9fSnKrKrfwr3psK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FTcDVt7cuoUDOe9R3MDRnAXpUdjLIOcH5ex7VYujLIqswwO1HMBUk+9869Kkji3fvNv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3U4s6nYCAfeqQBHHtyMYI6VIsbN87HGKlhj3bQ5Bx6UvnJGwGMgUALH+7+4MZ61YSUdC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yVOW7VatYXjOXGcjijqBoW0hVQDnHtV9dQVVwASR61SghCKAV7VbijXkbeMVYmWBdL5J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1xzkBSpHai3gIC/JlMU/7KGBZY+FOaAGrcHnC04MZHXKnjuKljhDSfOu0daZLKAzmPpQ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Sf8AaPepy5ZsEYzVaG48zCsSDjjFTM0m1QQAq+lSwHylo25GR6UzMsgOPl44WneY+Pao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kAJ5kaZOFYDv3qNlMjKrsBkdR2p7RszAj5ufyqGRnbejDbuOAapAa+nKPLaFmy2MfWsj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dm56rS6ezQzcjO3oa6HRWOr3ixznZGSB9axrR5oM3pT5ZI5qO3vbiEmODYV4+tY11dav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7ua+j7L4YyzxoUAMLDjNX4/ha0MZz5Sj/a71826koux9HGPMrnywf7emXMUUwy38K4pn9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9o3Z7Nivq7/hXUaRnaEU9z2ofwKsS5M0P4UvaSeg+WPU+VR8P9euVMjGQL/tPVKTwBrA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2a+rJtBsLVGM1xGvHOO9YEdtos1x5YnVTu4aj950HywPmpfhjqMh2mYM+f4u1WY/hDPJ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r6g/4RXRpCx+0Qk9yGwTQmm+H7Vtjzqcf3nq1GoK1Nanz5YfBNGUEvI65/irbh+Ethbq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7JqHiDw5p1rL/pUJdR8q7sk15NefE7y9QaNbNpIwTj0PpWkaVWWxjOtSjuUZPhvYw5Zd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vCukrhTGvXndV+88cSXiHy7QJJ6Cuek1a/muMrAoX1aumOFqNWOeWIo7nTx+GdOh2tFG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3ZsRQK47e1cZHfa0+VSQKp7GrMWoaxyDcBTjjFV9RqELG01sdb/Z+qMyKscap3zTl03V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rmo/EmpQ8S3e0qOtObxZespBuBJnuapYGoL69TOnt/C8l3bk31xHub07VTg8GRWN58l4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eILqWNmMnzdttQrqFzdKGeclvQ1SwM+pDx0b6Ho7R+GreErcTqZFHG/pmsDUNW8NiNyW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qsC0oDketMvRYQqoMKqGGC1aRwCe5lLH/ymtZ654fkyGsJZIvT1q+zeHLoJ5OnGEZ6y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4EUZKjgMa0Y7weSGPQ9q2+ox6Gf16XU61b7S9NUi2tlO7gHbimv4kNptygQHpj2rnlul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VWvWuJGBwysc89qPqMOonjpHTt42ds7DggVR/wCE61J2278GueuJH5C/KP8AZqK1hYoT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NKxm8ZN6o6GTxNqNwxBuJPxqrHqmoQ7h9pZ8/pVKM+Wq56dqjmkfO5ZD+FaRw1PsZPFV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MPcFR2zVbbKiiOSbk8mo1mKsWlJdcdDVW4mlZtyqRx0HatvZQjokYOtNu7LjWqn52kZ1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hHMvyALkfxVlfaphIiEsitwfer+nyyXTshBMS+vtVcsUL2kmL9lTbwQ6Lxx2qPyVZgAo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OrCOPa55/CpzbllQgYKjDfWr5Yi5n1MwW6huVGF64qF2C7jHHuHcVoz2bNnJAc9c1Xud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uPl707LoLmMprweY+1thA5WoVk3HeoYp/tVorpsDMQwZj2obTY4YWMmHcnAjFAXM3hpD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ssmSRj271o/2fDtUFiuODimi1iExClh6e9AFRZGYhWwZG4we1DyMcks2Rx7VqQ6eLrBl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Z4fkVvXFAGEsUsnIUA9lHakmaUNiQEA+la8gjjlKp1BqKZxIdp6/17U3sBlFnRWKHGB/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gDBGcVenl8+NkC7lH3vY1DuAUKOERc59KyAqfZ/Mzk4pq2MkpJB3L2FW224y3IIyD60y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PrQNEa6c/lgSnbzkrT2tPMYSYATGMmrb7kkcM4KgcYqBZFZeW+UUGg+G1UxjErge1FQ+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Hvnxi8E+JNW/4J2/D+8sI7gXfh6Q313GBiQW4WZS34FlP4V8V+H/ABjrcNraSG4aWNSC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+NfuNe+GdOPhh/D0sEcmmSW7Wzw4wpjYEFT7EGvy4/ak/Y51r4H6hqXiDww/23weWDxR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cdSCTXJTrRUrM9NxbWh4ffeK9Su7UxSXDRFssPLbBxkcfzr6+/Zp/bYTwP8AD+LS/FcF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Hco4LxIc44PUDmvjC38PardX1uJLOdI5SFV2iIJ4wBz16VuXngrVdNuAjQvF5iMzK/yg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rGSlKOp+wvg/xx4c+IWmR6l4b1Wz1G0bq0DAlT1wQOhrW1XR4tStjDcQidJPlK+or8Rd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6Q6VqWoaLNGQSbS4Matg8Zx1HXj3r6l+EX/AAUl8T+E2hsPHmkReItPQBBe2WYrjb6k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lg5JXjsddPFx26n1L46/ZjhuWlu9HIRS277O36gV4xrXw0j02+ayvtJ8qaI7tj91PcV9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8b7VZPC2uwXF5tzJp858q5j9QUPJ+tbnxC8AWXirTnYx4v4VJhlXAfI5xxXDUpzgd1O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b4b+x266bZR7EupfuyffKn+lXvip8aLL4LeO/CWjSuHlw32pY1yiRlRjP5fpXsfhbwi7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DQnYHZcnjr+dfn9+2VrT6h+0V4hO7aIZVhC7cZwopYen7afLI1xGI9lC8D6Q8MftoJ4i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ge52RiFcEKX2jP51oeNfiQfhz+0Npz3d5cjT45ojOyf6sQkYP9M18g/BPQBrXiSCFHJu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4Jye3au0/aA1XX7bx1ex6jdKJo0Ji7gRhsYz34zXdUw8IuyOKhWcoXl1P1is7uHU7CK4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Y2T7pUjIr5P/AGuvBIv/AAj9ijVWEl1JcO69gzH/AAr1v9kHxknjv4BeHrrhp7VGs51H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sfHTwudW8PzSQwCaZti7t2DGM849c/0rz6kXCabM6MvelA/HS7sxDr91YwjcIpDj3Ar0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ZqklvavHEXUErL0610XiD4Iapb+PJ9ttKRcSEbWj4wWPQ19LeBf2f/7FuLGaCEw3+AMl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MSp2XUIYV+0uz0n9n3xjdaNeJ4c1N1CJGsMTHrvHStn9oTw2NTZbobt/2cxAnpjJ/wDr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l4L8UI8n+sj2yiT1NekWvi0fEDwhIl6gW5j4LHv/AJxXj69T1/ZrmUkePfA/R5fC9hcB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+p616XcXLTbnzlegqhb2wto9mAgHQCnSSbeA1M6r20CSXABNReaqhiejVHJKOAzdOlMZ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KUh0cu0Z7dqjaZtvBxk0xFDg4OBRjtnOK25TMCSWODmlU+tNIxQe1WiWPJpCcCm4z3xS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k0jUq/dzTT61LABntSN93mkUdT6UrfNzQAhIDUqt6U0jFKO9AD8lhilOc7TTVzxjrTmB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mhT1HqKVhjFOzxU3AXdgr7CnAllyKZu98UhO7jdUcxLF47HFIzAdTn0premc01lKrxRz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eJSah2kqM0bi3Ap8wFksTipmkLcVUXduAzip+xAOfWmA2Rl2kHr2qDd8pFObPKnpUUmd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Y9Ks7jgZqgrliDnJq5HtIBHUdaAHfdpVPWnFuhNNZQMY/ioAdkjGKfy3Woc7fwpVbvVI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yldwpsbfNUjtzTAbztFKqs3ApMntSebjgfjQBKqjO7vU+75QSM+lVgy/jUnnDbgDOKAL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7Srtz2HWmPJubpiqsjN5mB071SJZpwNkZXpQWO4mqkMvlkVJLPuwfWgaLCkNyakbaq7u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rB+ZMigYLuwMdKewzjnFRElVGTims2e+aAJGyvQ5pu45GajaQL3xTFbrk59KAJd3AqWK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qjaAO9Lt7UAWY2EjYxgdqe4KnBqqvymrAkyBQA1oyMYpSp705fm74pfLzwTmgCCRjtPO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nQKoHeq0mFb370AIQDyaiaJXPFDNSbuRzgUmBSurEMrelZTKYztfI56it/KMn3vrWVq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zjHFZM1hLocv4i1WOzWUsRgLwR3rw7xv4yUsYoTuGeleleLP9OjZYgyqMIXK5xn+XSuA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ZX02RlmRd0hf5lkbjj2rWjJRepy1aM6i0PDtY14alcyLLOVCjBUVRjWNl2YO442lu9dH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NvNSlcswmVPLVcD5u34Y/WudWzkCpMXVVAGWr0IzUldHm8ko6MXWJofsUgZI1TAGxeob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Ppt54MkiZZJvKgXPfaVHWvl3WNDuIY5riKzEmQGEi9WB4P8AOvtn9mDw3d3lxpN9NZBN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ZSBXBjHzRSPRwaabbPqT51WQbcFzw3pVG6hMVo4iVpWQlnkTqavXEYkcs0sigHJI6VRj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bIc+qmvI5TZ6szYWe4gQgmWNjny/4jUF9ia4ckhDEgY+o9jV6e3EPlwRSKZF5GWwce1R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pWdMlg2cn0NIuJl/aY2WITBsQ/cCrkAnuafbg3UhnlCz27LxIPl2kHnPrU+oRp/Z7SJt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lhyT+leD/F74jagPEjeHrC4aysUh8zzIWw0iuMkH6H+daRNUrux3HxN8dQeH9D1u1tb7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eeQbVmUEggeuP618ffG741XN1428FeMdG1SJdVis5oJRG2djAqUY+2c0/wCJ3jOWz+Hd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GyWyjaRst5RwRXzb5PmTNlCdoEfPcADFerhqS+NnBiqnL7qNm61y6129uZ5ZC001wbma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mScVbjtzlcRgtGScDvWXpVusOC7kRk7So7V18OiqtnbXNs5L+edxPbAyP616V1FHme9J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lSjfdFNmZ5HaQSGQsu07mxj/AOvXS+NNJuNOXS7u3RvL1CATDHQMDg5/MVym6WK42PHm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w5Jw3PRvhf49ul+LXg2TX9SurrQjcfY5oZnPyxyKEyuO4OMV97x/s3ww3l1aS3EktiJF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/dOO+MV+ZOl6de6trWkR2yNLNPMqwwJ1LbgP61+zkuqCHRrOW5IhuHt1YRzdc7QSP1Ne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Hr1fhjscvqfwt8MNCsMsEZMcQjO9snIxhj7j+tdHaW0FvaW8G1ZVt4wqyydcDoa8f8Nf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VdRt5tQWHTPKFrbQ7crLIScv7cgV67B5LLLawSLN5JxJ82Sp9/SvLfkdUudWUi3JtuAY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otvvkkUb8fe3YzVOQrCka7/mmO1B70zVmkk0a9UDD/ZmOffBqGTa7Pnb9orxZb+IfEWl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drLFI0DZUM3y7fwr87fEWg3mj6tLb3ULW7Rysif7S5x/SvrSXz7P/WyYVbond/dy2Kr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bw38toiXmnXEbFZPuyRt3/Ec/hXdhaypO7LrYd1KaSPk28tZrezWV4vKVjt+bvU9loN1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QtKN38Sr97H04/OvUvHnwxvIdFmNlZtemK78+IDvC2Mt/P8AKtDw/wCF5bMaVlfKFveh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6/hgfnXq/Wo2ueR9TqXseG2rbbhPOiYwZwze3Ir03TfBf2iC80uwjaZklguVb/ZcY/wr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rmoLZQG2sJCSnchjzkDvXp3w/wDAtrZqYkkw01uIheHgq68jI7cZ/OuOtjFbQ78PgpJ+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7Y+HbiGEbJc/a8dmQ4P6V6/4V8FXF/471LRVgeLS7y1iv7O9T+HoQPx5rT8FeCIfEUL6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z20ki5+bOHA/CvY/CXh4eGNPtLB5jcCBWiEjrg7M5VfwB/WvHlJyd2elUmqS5YlrQ/Cd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UVu0wBlmX+P1P161yH7RHh1dc+H9xIqK0tqwlXP90HmvRvkwyxsVIHfvUF/p9trGk3ll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P+RSTa1RwRk+bmZ+YHjj4bxWfiSDWLK384TyKzQL15BBNbHh74Yz6PqQE80NtFaXa3kI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Feo6t4Nul8TR6cVYNDPLAsobBLKSePwqn4g8P6hpGmWmpTlXt7tC6sWyyqDjJrsjiZSj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MjC06Gz01ZI9PCohleV4yuMsTkmp7rVHklVyVTj7vrikv9DlsmjmSRg0iCQDs4PeotPh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zvtVNuTmufm7m9raDLTUWhvhNMhZgQQD0BzxXmHizwWka3TlAsbTSTs6fxM2cA/rXuV5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JJJhtj4XAXGM/wA65e4tkgkkWRBLErB13dD6flW1OrKL0OWtSjNanz5qvhVdP80RQrDa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z/SvUPgLot5otnb2q27rJcawotkk6kcZNbE/gu1vp5pLmZjHcXa3bIOh2AkKK9t+AXgu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MSx2GmqW+X7u884H04/OuitiOaNjhp4dU3zH1TZxyfYUhkJ3xx7WkH94DkVleS32q32b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WpcXBht7h0DEsyrgdTnriuU1bXrDw1MLssVaEGJ4DJubPUfTvXCarVnRSXkyt86tgOSH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BR8SF1K31PTp1ZTbuYbiEth1Un5ZP8AdyOfwq5dfFSaWbV9MbUxHHqNmzaZcKv/AC3H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XkJ1R/EGgyalcBjq+ll7PU45V5kiIyJM9+c1pGPM0i5e6mcrqHiiLQdbvLa9kggjjbzJ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GO2MVwnjP9o2z0qTytPX7YjRkedGxIU94zn/ADzXhPjTxNqWt6xLm9YSRyNGU/vAHj9K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fm5DV7tHBpK7PHq4yeyPa/iJ4zPiP4cw6jpe35tqyheq56g14rbBrxtxffx9z1Fdt8Fb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lt+m30ZWSJ/u455/CtDxZ8H73wjrwNq6z6NNPsS57oDnAP8AntW0XGi7HM4yre8edNJE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fTNUPscww7x4G7oOhHtXXz+CbnzrmJFMrRMQNvU+n869Zm+H+n6l4R0TSLqeHTtYt0Mv+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WUdifYSlueYeD/hze+Jrq3FztgtCNzs38MfPP4V0ngHx9pfh7XNR8KxWwmhnEsEdz3ds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LXjq48EvB4b0hA10LNUuLruFIHyj9a8r8FieDxbokyo7TJeRS+WFyzYYZ/OjWcW2NSVN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BafFj4S3kOp2xTVrK+Nq7t13KWx+mK6r4m/CW80yyuLizjiaGOJUDd9wzmu5+DfheTwj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mpub7ai4AkPX869A1aNNSjEVym6OQ8hf73Aya8GTSldHpxk7an5PfG7QpdL8di58tglx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4rhbVTcLMkQLu3AUV9rftYfCiG3k0gRQiO4QyjeFz5mcYX+dfGcNhJo/iwRXC7fKmHm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GqnDU8evSaldFn+zRZeHZb/DR3EdwEPtWc0pkkZ3cb8lsjvXtl14Zt7vwBreoyNkzOkk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aaWmMIhJkOMkLnkmtI1oyuYSpSjYraHpU2uahBbRLu8xwT9K+1vgr8L/AO3ptNso0Mll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L/gT8Kpf7N1PXrq0Yiz+SLcuASQefwr67+BITwv8K5bxgqSySPI8zdTznH4DNebiK3No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egXV1Y+DdLleRxHHEu4AfSvzq/ae+PT+Jn1HT9Pfask+C3+yDz/OvRP2k/2mI5LDVdL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dP4U75r41tYLjxNqO1U8wud2KrDUrvmZlWqvVIrafYz6pNsiHmM5wE/rXv3hLU5fgX4b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rlDFleoUjnFZ3gvwDD4Wt21W9UfImVU1xl7rV98RPGH2SF5BAhxtHQCu2bU1ZHLTjy6v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c61d+LdXuZXckuGfrXEfEDxJqHxC8UlGkadc+Wi+g/zivRPipYt4K8GWVhD8rXCAE/lW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7bOm4vht3rUR5Yq/U0kpt2ext+AvAC6LpLMigztjDD1r0f4A/DVfEXxMileHfDby72P+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DbLsj3YJrsv2SPGVpdfFrxB4fhUNJbQtMzn2IrjqVJSOlQikdX8YLXUNe8TXGlw5K2kW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8ZPAuq+G/Ey3NzCY45PX6191fG74jad4Z167vkmEcuNhx/F1r5J+MnxZg+IFnDB5A8yM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cyq2toeRrKWQLIMY4pAuMgfe/pSLIPLHmKT7mnqAzEfeBHFd/qcwwrtjCA4TPNSBfl2r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DAFSRhDkd6TAgP7k/MVYf3e9DYXBHHoG7UrR7pcZxih/LkIGctSAZvP3WAJ9qNzR8kYp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EO27kGMetADZH+Un1FCHpxkYzQwO7nb+FM5VhQAMvzH+FTz9akVf4QMelNLHnP3cVLtW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6AEGTk96RVLN97B7D1pTH6Z/CpoUVm4J3DsaAINzbdpO4n+H0preWjKFj2j+dTsqdG+c5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7AHJBoAh/eM3yjC07lY+emeak2jyy/oMGnqo3DjPy8UAQxyLDIUVMEjrUnnYC/xNTpIT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hK/MKAGG4eRiuMHFTwzMoRCcHvUMcUjAbt2D6VdWLcAACcdc0ASwyp5gUjeT+lasfzDH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sGtOGLy4xtGSalgWLZVkfnrVheearwKm4sDkLU6sigMRkVDAtW/Py7d2cfhVwxNG3JA+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X5qlbdjcRgmqRLJ4YmHzZB+lSbhuOOpqOBuiFMVJ8jNhhgUCJVjZlyTgVJyFAxgdqFYR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cfl6CkwJY4mKU+KwmlY/3Ktxwt5PmJyjDGPWnafItuxE2fLHO0VmBY0u3NvON3TtW81v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cMayrFpLi8kktwZIiPun+GnyTOzlGXYR+tS3bUdrkWo6OY8SI4fA4IrJmt2jfMjFX7kV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S5z0pZIB5JMmM9eKmMrj5TnWi3DcpKk9jThFwu45Na0lnDeYLZjwOopE0NuWjwQOmO9b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9K0YsINxUtxwBUMVq7MN3BB6elXobdotx685x61SAW3uDgfIVX0NTNcPuDIdu3nb60q2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u+lWUjTayON57e1aCYtncSNGVZtuTkirkGXlBEh564qrDsjhCyLuXPHtT1naAlcZFAi2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OaesSyqFYZwMCqpufLGAmT3p5mK/KVKjrxQBNJZpHghulO8wqqgnO7pVQXBfJXcfQHvS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3B7UDLjRu2OQFHrSMArLwAPaq63rMVJAIxzipGmEx2gYFAyxFsLEt0pX8tE80oFU8bjV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yQhCcJnmgTJzcIu35lJBzmr+j3Aa4l2SMr43CsCGGGSRggwyjrVizVhcoBLtI60nd6MS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EG9sIXtpTKSO9aE/ja7lXcksgHvXCaVM8cg2/PH03etdElm6xgIBknOD3rH6vTerRt9Z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TKSJyPrWfPqF1J8zXB/CmNYSndkkHPQ1UZSjFvvN3pqjTWnKT9YqMhvriW4bDszqvb1r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dmefmbFbvklod2MZqrcaf9ot3LNtFXGnDpEiVab3ZzkmnyXyn7PeMJPTdmuS1T7VDeNG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6Rax6ajbY1duuT2rjNesZJdUlkLjB7CulU4W2M/aS7mHbzTy5IO8AfdrU2pNGjSIC2Pu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aQYXPFaFzpkRkZs4Haq5V0FzPqYoVd2FIX/ZHamtmNcD5t3P0xWjeadGu0huoqnJGVUg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a6d487+F4IqvDcPH8mMBql+zErk9TUi2IaPae3NUgKsgNxuIIHY5qv5O2M4U/jWtFYKn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wIshAbgDIpMDAO/eoAwaPMkTjv3rYkVHyxTJzgmq0SxQo21t/PLetICmocMpL5yKiMMs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iGGK4xtUL6571JNCsUnBAwB0pAZcdgZpFXfnFasOnj+Nhj3pi3VrHyDle/1pz61A22PO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w5Yk/Wqy6bE7soOG60h1OJG2mQluxHaoY9YRHGSrYbr3oJZox6SqkSN8wxg064tYEhGw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blyQG45qnNrjNvHDOvABoET3DFmLLFvGB8/rVFt0jbiuc/w1A+rNuXI2r6LTP7RJc8sF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eWzLhAFX+6alCFc70AAHas9b9iOAH9NvQVB9skZW3GTH900CZqpCJFBYAHPerLYgZViY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l5MqoMnYR0PanQ30sjZYFnxgAUCOkjuJGwp7k5pPlt8yE4G6sNrq4V1VWaJgveq9xNI0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AG9LcBTvDgZJ61SkuVWYOzbs9AtZIaT7O7vINp9abCnkfOrbgR91u/0oA21uB/rMxqPQ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ZBOaxPMNwvQpg42nvS/LE+WOQP4aCkaP2hVVpBnjjnpUUd6iIzs0bD27VUZod2Ec5P8A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Fiy5JxQM1TqyAIqqGXjp2p7atDIHRcb+vNZUdxCq4LDCntUMmp2ke50O5+m31pgXJru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qAyNvwpZiBnPrSf2osse1kwcDAqncakI2+5sC/rSAmuLiaPOEIZuuarrM4dlVflxzWfN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PXPpUiXhVenzDqfWkwLu6TbycqentTkYiNsPmVefwqh9qnbJCYFOW4ZOoxmkUizJK6ty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MWVlLNjtmmxMWz6GpjAEADfdB3CpY0CzbVx5+KKjk08zbXbqwzRQan6R+Gv2ibKx0W1i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7Tk1P4o/aO8EX2jy2r3EBuG+5b3OMt6jmvMvHuiJrWmS+KdBdZbR7NpphDyUZRleO/zA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Lf6ld301xKb6eSRnV+CGJJPHbnNePh6UqrZ79aVKmlJH6ULq2g69pGr6fqGm29tLfW7y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xjuP61iSfBvwrq91pOnX95PpswsEmLRsoWXPUNuGM8frXyVpf7RWrLa29rOwMcEUcQDN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yu/2hrHWGSbVT57RrtMnmfMVA4WtJYerF6BHEUZqzM/9qz9nHT/Bl0viHwprEOqaYjhJ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yRtOOMmvnCSM6jGiRZ81vljw2QfevZPHHxin17T7bTNOERtbvc0n2hcMucDA9eK43wP8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rTjfyWcfm4E8WcI457djyK9ajzU4+8eRVpwnUtA5jQY9e8N61ba1pF7Jp+q6XIsq3EEe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0NftZ8I/HI+JXw60TxG8fl3M1souEPaUKAx+h61+f2n/AAjjtfFjXn2m1ez+1x7rVVLD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ANfdX7P+mz6X4dvbC5iESx3ReNVXaApUcAdugrgxNSNTRHpU6LpQvI9T0fT0s4tgOU6/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0s/tn7V2sWaZIur9Rx78V+w1vhWYn7vQfnX5XfE7wjN4u/bM194wZYLC+Ls49gMf1rO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WTud/wDCn4I6d4J1r+10uCxt4DJ5LdN+Op+n9a8L/aa8SNqnjghnVHWDadnQ5yc/jivr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tBe3McbmJuD16cV8NfErUk1zxVJchC/yEB178nFaYXnrTbZ0YlqhBJH0p/wTn+Ny+D/F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lpqrLLZxv/z0PXH6V+iuuWkeoWk8LBGSVWAB7k1+HHhnXrzwj4gsNYhJ822lVyvfaD2r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Txt8L9F8T78xXECsx/i3ADNTjKXLqc1BqdmtzndK8I29rqkL6hCoMTBVE33s5OK7XXbv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IlXjcO1eZ+PviIdYaSxtogsfUOxwcivLtW8a3IRraW6a5mXAMe7OPSvMjG2h7MYSnrI9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rRZ7eSONr1MmIr1z7fpXntvZyaarIQBhufXPfNc5of2ppBch2iOdwHpXRS6g1wQ08gY9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SsixNcZXIquzHLE96Z5sbMADnPSkfvVRiDloN3H5sU+MkrSKCQMVNGh3c1sQMEeGFPYY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oJY1qbTmGKbQIKctCgnpT0XrmgBB3ph64qVlqPAB5oAT2pgOKlbHAFIB29KlgRsSelC5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uCOtAAtOphOKVcsrVm1qA7nIIqNi4bcPxpVU4pdtIByscE03d60YxSUiWBYcYp2cim0q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V6cZpw96coUtQAK3bGMU9jihMKtDkFeKpEsikb5T6VVlYzt8vQ1LOwCkHvVQMGkKj0pg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zjAxWbDJwc9BUq3JXp9ygC40xVeKRZTJtJqo0y4yKPtGGOKALe75j6Uqvhh6VUE26pVc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w54o8w9+lQqQ3IpaYEvmfl2pVk7VGpHOacrgUAT7xjBODS7mwecio9oHzDvS8dDVIBu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qfj5SB260BA2AKABZDuFSbwSd34VAq7eKloAeGbPBxVmORl6nIqn80fyj8akWgC6zDHF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hajkb5qCkK5J6nNOjzuyKYnzZpwcA8nFBLLoztBNSNuzx+NVPNC4IOcVZhm8zr0oAWlX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/jUDSBWOe9AE8blW571Nu684FUN4BGKm80BeaAJcFjycgdKhb7tTRXSbSCcVUmlyODkZ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ywVJH3qTduJpHkO0gHFZvclleSZFPzKFP941TurcasBDGWDZ+92NP1CR0jWRfmJOK6bw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5CjAH86luyuNM5mL4S6hPo+qXA8uO08ncFPViDn+lea674Z1DTzamCEyeZIVbb1AwD/W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jE5CHjZ2qneeD9Lu7eE3kUdusMnmkq2OxHNcPNdnVTrcmj2Pkb/hB7bxpb3WjX1urJcW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J/pXkOk/BVLP+0La/wD3qEbYWD5MbEkgkd6+z7H4d2lhrFtPFq9lK6TklxLgpFk/L+tc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INSgWa3ubdxIGRZFZtvUEKOvfrWkak47G0o0qruzxrwz8I4PMs9TYfbPLultGw37ouRg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fCsXhHw3Fp1vHgxjBx13HkgfpXyvZ+PPD+m+Cbh9PurGZmmDpM91h2aN87in8PQivQvC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jzaRJdR4/wBbpbpKOvLbWIz+FEVOWrMKyjDSB6l8QvEuqeEdHW8hjinQgjyZGwy4H3ve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+IPCvhd5LG8NrqmpII7ZLSIERHAy+SCOa9m+K/j7RfiD8P47nQtTja8W4QiCRSkyA8EM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+I/2jJPN1TQYTItnHJExYp0JU4OPatqMYylaRjL3aTfUzLr9qfx7rFnYrqdvBc6lZyeZ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Ix8h2nDZx6DH419JfBf9urRdcvdP0PxtGdF1C7byotQL5iZjwN57ZNeK/C/4JWGqeGnv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5kUithgMnkfpXnfxc+Gun+E1SSy1BLt2l2G2kb50zjDE9gP8K63GlO8Y7nJepC0uh+k/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qOraay/aLe3/ANYvJdSeGJ7n/wCtXyRpvnXU1zqFxK1w8xUPu9/Svav2U/F938ZP2d7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lYo1pHNJyWXB2ZPc/Kf0ryC3sbjQdUewnO5lZkdf9oV5ko8uh6dGXMfLnxCnuLj4gaxb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u/8AAABwP89qw1hS4kjWMtuY7S3Y12XxO0GeP4haysUJeecfakjHcbQDXa+H/hHEllb3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Io/4iQCQf0/Ova9pGnBHjexlOo10MX4a/D/UfFWkoLe3Al85nEu3I2gHdn9K9msPh3p1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ZprUrOZIFxuwK734P+H4NB8ZeE7KG2KW+tW9xFK7DPUdfzr2Pwl8A7jRvFEst1dx3ek3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YMSMYNeXUxDk9D1Y06VKNpbngX/CC6bpMHhuG+sSqJE0kAf7jRsTgfX/AAr5/vfAjtc+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XTCMydHTP/6vyr9APi98I1Xwjbz6M8lxPYRiIq/z7UHU59q8f+H/AIZ0/wAUa7baZqtu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ThkQZOaVOvKmXKhSxCuuh5b8HPDY8E+HNB8SmH7L4lWeb7KfLDtHGfunB45+nau51TxV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xrc1xIoKAMwUKCBnCjj07U7W9X0zWNWuW0+2xYK5htEjXASNSQD/AJ9Kq2dtHpayugZ5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VlOpKozsp0oQjddCDSPGOkfCuafxHqjiT7HEzWqPHzLcYIQfTJ5/CuC+Fv7YfirwzfeK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lW7LyfKIZRkED1G3H/fNee/HTxg2ueKLPSIpDPBpxzMsfRpDjP5cVw0N5Gsxjm3Rljzj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tRw6cLs8LFYtubiuh9sfC39o++8YfEo6x4q1CDT9A8N6aVuI41wJ7mdiqIvqcEV9h2c0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74LmLd7lWAPPvzX49W+ly63qmn6NY3Mkk95crKR/DG45Dn6AH86+2PgP8bfF/jHx7faG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GK2gmnxllQAPIc/3jjFcdWhy7Dp1faHWXX7OFzdrqQlvY0aV5ZY1AzwSdtdxqHwpbV9A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T4bZ1ZcBZIxjP6fpXpkc0TSZt5PlUkdsde2P881JhwrPuDBhjB/nXFynYqklqj4s1vw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tLgPaajLYT3MYyWBIIU+3JrX8VeCbjRfB980aJImm3K72CdI2UcfoK+r7ezs/KlD2yRr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/e59ara9olrrmkzWLRK0UgKyxxKAW9+PSi9tDeNd9T4n8OaPcarrCpEkcqSKYyG+UKSP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8NZ/EFraTW8sRSOVvOkGWCyxtjAx6j+Vd94T+G+leFtH1Iajpm5rR3nWRurRjkA1P4Z8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tNNsUs7G5sv7X8qH7p7Efjx+VS1fUt1eZPlPTLOzSFi8QjS3jPA2gemTxVm4jWeRyTuC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8dHU9XvIPJ+z2dnp/wBqm3fwyEHA/Sr/AIE8SRa7ocZml/0tU3S7f4SScfmP5VDOKzer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NpXkCrXyLCdhEZPJLVxfizxNc6Ld6NZ20cbXN9PsWP8AiZRjLD6A/rXWQ7b6F2ZRGoba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FJWSZl614Q0rU5BcG0UXUMglSSH74b1riNW+B6ap4RmtjMx1GOSZrZxyCrndgjvXp0my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a5Y9gB1NeW6l+0PocPiTTrK0uFks5bkQSXbthM4PH6VtTjzDjKX2TmfiB8H5tY+GumX1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wSxKv31UngDtXn0Pw7udB8RaFYzkwySW4vJ9y4KNjO39BX1N4Z8baZ4ujSSxvIZWmZ1V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q2h6VHrUWsX0EbTQwMnntyACMnjv0q/Zmsa84+6zyK++HM095pNrAVaxNqZpw44LPk/0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WMM88sVtLfTssEckuW68YrO+M/xGvLnxtDd+HrmRLGa0EDjdtQAHGQO3U14F4q/aA1fQ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ySixu/Mivmf95GWB3Y/StadGU3ZDnWUFdnpPjKTR/C99d213fxWZs5RbSTSSAjcSAeD1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HrfwxB4Kii8K6pZ63ZI+yW9tZBIryYBOSPr0r8hdb1W4177X9onnuVuGZyztlnfk5NfS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4P8AFGueDbqSQaXqTpc2rH/lncdCv/As/pXZUwvs4c3U4I4n2krI/QXWluHimtoZFiUo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5mvlPxjqk/iPxDPcSafKda01RBqdp3ljGcTD9a+uDbyS3IJXKbud3brkV5J8efhnfXi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OLRPLuIIOWuYB1XHfAz+dear31O2Ls7HzXqFxNpdv5VtNJJAsnmqsnVW615N8Y/G2p+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XOqEiWRJNuRjBB9etfR+peA7WbS4tVtkeXR9SRUSSPiSyuCcbHHYEnH4V87/ALQXw71S3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utNZg6J0C5/l/jXdhuXn1JxN+R2PnSyjMMitKx38k7h1ya04ZC+1NoIJ796yYybVv3vL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+HvhW58ca7HYW0Qdj8xYHGB1r6Nv3dD5O8r2kdd8HdDNn41t7pywdkYey5r3q4UXlsVu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GvMtU+IGn/DCP+yEsFurzH7yZX5HaquqfFyK8sLLyITHIJV3F5PXI4ry61KVR3R7lCrC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WK8lKRoYtokBP05/kK+ZviP4kll8ayalYzTNECYgX6jHB/nWtL8Wddg1S/025uc2CBoV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615zd3HnTOvO3Ofm6k966KGHcNWc2KxMZK0STVNSa9eCeXJkjj2Fj35rtf2f7GTXfiZC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L647V53FbS394sCuEDnau7oT6V9N/sqeDfL8fRzW1sJDGqq1wPul8/Mn5VvWkowdjkw8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ie4l8BafiVirDcgk+8qnop+mDW7DutbWWdVDBcE59eagZbTQdJeKCRYbeIsWz91BnPH0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CaH4dtriW7neC0RirtN/EOxH15r5213Y9mXumv8AtH2EevfCmTUvsw+2wXEbRsO3XP8A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kHiy91C6Z/s9xGoMp253Adq9+0/8Aad0Txh/a+nX99ZwaBfWzCDzmw8TDOEP44xXE/s8p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dYSBV2stzu+baFP3vpiuzllE53KMtzs/hb8GD4m+HYtb9MW3nYUbcZQDj+deT3/wbutL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Wie4DKQuflzxX3S2kx6NpcNjZLtt4RtXauC3v+NYjWMEFw9w0MZuZAAWb7wrDmkZ8q6E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FvpEUEaCRFZyVwd2MGvH/wBob4iWnww+G93oFhIIRHAYwf7zHr/T869Y8aeMofBWhve3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c37UvxHufGniK1sYJd8OfMfb6cVrRg5z1JnJxjoeMtNc+Jbws8jSSM3H519JfA74Pgql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rzD4TeBTcahFcXC4hzvBb0r6F8f/ABa0XwV4BbTdLlU38ybHaP8Ag+v5n8q9Oo7e6jgp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jx8hvX0TSD+6iOx2Xu1dt+yh8J11DXrN7xG3Tnc7GvC/BWhT+OvFSTbmmi83cfcg1+lv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BttQmjjWZl+UHriuevU9jBRN6UfaSv0PnD9rPwVCvjSw0u2TdBCqsF9OlVfDfhiWOOxs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r374o/Dy78YfE5LmOPdD5Cg+1dS3gXRvBvhu41G6KpJbQlgW9cVwqpJ2SO5xWtj5f+NX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WEMg+3lQCB1B/wAmsz9h+0k0XWvFHjK9LF5oGHmN0ILZP9K8H+MfiOX4lfEJ4YC0iCfa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brHiSD4Y/Ck6LaMYLySHLqP4tw5ru9nornH7Tc8Z+K3xGuvFnie9lMkjIzkL6Bc8Yri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1q9caLLa2a3l3lHn+ZVPoaoMNuOMdhXSlZHLe4oY7gC201IF5JqBmCrz1p6qrBV9OaoR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JPFMkLwhmC9+G9KRvm3MxxjpQzAx/Kc5oAGDSYZmyT196dj/AJZKvuagUttbAzihccEg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vJGKayjG4nFIjGYDr1706dGhzuOOOKQEQk25yc+lDfvF47daM7dhU5LCmkbmIJwSKAHK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lZI9pyc81F5L5UZyMVHDGxcndt/rQBcZixYClDruLH+7tqthvM+b/WU9ti5P+c0ASLI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yjJzxUO87Qrff/pUjNyAsfGOtAEqqGUK/wB9qjk+WUA/J2HvRIryGPH3R1qSZTJxjIAo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xz9Kd9nDKNxznkUQsVZHI+QDBHrU7qm1Sw5J4HpQAsMZWTJOGqaWNVwwbDetNjkW3UNt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GUgDr39aALcLLMPLKbm/vetW1R0XJGxRxWashiuMqcNjir9veSSIoc5OeaTAmgjCsQDk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ruJp7RJtDhyUx2qv5i7sZJX3rMDQt2RQM8c8n0qxFcx+Yy9eeD61lfaTCvIyuRiplkLK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WaomDYbGe1TcRgLjGazrYhVIG7HFXFGM9fxqkIlGAcAZq1CzdGUbfeqiZ5wM1JHIzOEk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cKuNzbR09Kkjcs48sgs3HFQRrGrYPatzwnocniDWLeFAIxnLSM2AB70mgNTw9C2mzNKF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iKW6mZ2QA+1dp40k0bQ7eLTrBo7m5UbnmjbIzXFnVI/v4O5u4rmkUhUtcnAX5+1U7izl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TrfJsZWYMxPGKtQqo+bbuqUaFSPT8dTuHQipk024eQiHhPT0q+GEgCqu3NSW8hspAS24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bFFUDn0OKg+wosjLkjHrV5cecHOdp44q1HcaevNyJC/Titomb2Mo2xjXP3qI12y7iCCo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kI27nYnhV/rXW/DnwS3iLUUhmH+jt1f2rdGZxMTQEl2AJ68e9TsoZVDLxiuh8XeCUsde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nAPvXOT6ffWrESAgAdqYwDBY5FI2tj71NjYMURuQeM+tNe8jUJ5mdw45o82NI1bGzkn6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BnYcCmLahiSRg1Lb4ZcKcgksacyrs3d80AV2hWFlVeI/X0pYpIVm3McKB96i4mGCrZwf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yR6HvT6DLzSFRkplRk7vWoLm6WOZGPzKRnFV45U+6V3AHIX0qVrqCSQbjvA71mMja+Ej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kMV2laR5UM3K81Etw2/CjHzUCNu11eSSMeV1Uiu+0q6OoWaFSwZR2rzzR1K+aNu49Svr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O+EE0WzzBkVSIZ2lqx8jlTuwetVZMK3yplcGr23CkyHIKmslty5QnC5zTIEfYqdcbRWbN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8ir32QSrIoY885FY1yv2WOTJCFjhQK0WwFae+FnEE8sg/3zXN30/mTFlYeYT941Nqkktw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Yg02WSQvu2n0qyTcs9Ut7dlEhLH1NF74iiVmKcgDp61kQ2jMzKcCPux7VVZbdZDGrlh7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bpCSO3A9KpTa4u4ttbnruqCSOBplyp69RTZI7fcV3EjP3TUFId/bTHIwAO2aWPW5YFDA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Qng/K3bbnGKlXULJVIxnjn5cUDLUmuvHHueIA56mqq6vcKruASpPGaZJqELKnlgP6Z7U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FzxtoAibUrg42qfL9qT7ZcMDGqjHXiqNxqnlzhVQnPrTPtTfaN4Xa2KANK3upmwN7A57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yMG9fSs6OaaMh16Z4pZNQupFYMu52OB7UATrHJI5G8Fc8MKd5JRjtk3MP0rPX7ZFwDg0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RQ9gNCRkjCkkkE84pW8tm37wgHTHeszyJ3jG1vL5496juLOddpaTcc5xWfMBqfbAu4JJ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SMKXAI5OaxEsX2Z37d3OPSpV0VgqyGdj7NVEsvzXluzFy4JPHFQNqMf3W+Ydqqx2kceV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I8gz8oHWmIvx6nDDCcJs/rTJ9UXbuxlarKsYO77wH6U1ljK7vvZNVa4Dv7UBY/Jlz0pP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2pCFGcgjjtUyWyrIMKWOO9IAj1O43nau4YqbzJmUApg0sIELY2YI61JNceapA+Vh0pAV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QfvPLzt3Ip5FaMkLbAfvLjgVF5DbeBj/AGaAKQDtJjduHUGlltJ51JDkqeDiru0lRIeC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vBBx5lAGWumyr+73sFqZdJkbiRix96vwrKQHb5gDtH17VbktZZuAvA5P170FGWunwwKU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5O3BA+9V/wCyy58tQAW55pWsDvJkkHuopjMqS2+VWKk47jvTZLVZMZBH1rSWOJHYeaGQ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i63MZHZT3p8txGJ9lMc2IxmPtVqKMRZUpu74q0GtY5G/ehXPY037RbQxsXuFUd6OSXQX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2egobKrjYHY9jStqumJGGMyuP97GKztS8VWFrGZBNHjGAC2aOSQuZLVmjHC4G8bWYdxV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VuxFYSfEC2j53xgAY4qp/wAJ5Z72JYHuSvaj2UmHtIs7Lzpu0TOP71FcgfihpXGVlcgY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kT67/Yp+MC6o1zoGrh7hbdo/Lin6EZ6f1/Cl/a6/Yzmj8dXXijwnp6yWOsHcLO24jhlP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G78K6j+zP8S7LXJXOoeF72cwtPHyVVgMFh/D/XBr7z+Df7Q3hXxB4Qt9P1HUYZmJIjll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54ryqnNCXPHY+hnFyik0fkPqem33hnV59N1C1kgvIHKMkvJyO+e+azvtStdOJc49q/V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KOm32pR2NrfatLfMpnklAOzIx0r5Y+I/7E15H8RNcSK3ktbWOFZYEVflmBzwG7dB+ddM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HfQ+UpNS839wiSO+CQB6V6j+yz8QrPwn4muW8RaRNqnhSeL7Pe3EK/vrTJO2RD2wc5+l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heaHUdUu5oVmdoljVOQMYK7vxFen+HfgvI3wr1uLRtPf7MLuOJRt+eU9Tz39adTEU5Ra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Q0Xwuh0eKz1S1mbVtAvgk8WoWqZkVT0b3GCP1r6S8I2VtZ6XbC2dpUCD96w2lvcivJf2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t/CU8XmT+H9se7s6OWYfyNerSazpmi5iSRYS5LeWvrxXjLe53VJTqaM34r6PzHjD/Ou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/ihpnw//AGlPFbatHiyup52af+62fl/Pmvvvw3r0OoeJtfi84SCO287aewHWvyL+M19L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kKRtfSYz2G7iu3DxVWVmcNSfsVeO5veOvideePPF730ymCy3/LAP4UHT/H8a4PUJRcal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j6DpULJliwc8DqO9Iu7YCM5xxmvYhFQ0R5k6kp+9LcivFGzzJfm38J7HFfc/7NPju6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ubWRw43Y718P6fam9aS3lG7jIH519VfslxyTaPrNicsYX3hH/wB3tXNi17p6GXS99nS/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FrbgxpOgK7WyW9a1vAugTzM092CWbk7utW9W0GDVry0uXQ74+oPb/OK6+zVLW1SFF29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xVtUjTCDAFRbMsRV4/vGDZxTWg+bOc5qrCKqxjcFNSiMs2e1OjixUsMeeKpBcVY9pXNP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5pMYoJHYwKZgHOaWnJ1oEQMnpTFUs2KsMmHJ9qaF+UHtQA4BdoA7daRlPYU+IYzjpTlG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qJl3VaVRjBpnlhu+DQBXKgDnpQVGeOlTtEOBnJ70m0LxjPNAESr29aXBXgDJqVYxzgY5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z94Y9alKA8ZwKRQAoxQxrN7ktkTwn+E5A60Rp830qTHb1o2leBUjI5BlqYwxUkoJXmoy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zSUUCBh29aTOAVp1G3apoAXcdoUU/LbdoqP+EUq96OpLK9422MAVTVirbTVy5Q4AHc1R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0WxIhIU4OKQsfLHzd6F+uKcyYx81MYnnHd1zipI8swJOM1GqncMHNSRsSvNAEoGG65p+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ApdQLSEnpUoBONv41WUlMA+tTo5IOOuasTQ7HzkdzQudpFNUlmwetSLjbgnFSzMk8whV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omUlSSc0m47cCqQFpVzgZwe9CqGXJGKjjfauBS724wcUEscMcijaF5FIzdCDnFN8zzOD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ketLuJ/Ok3jscUq8fxUFoNxWn4J60gy3Gc0vK8GgAxgGl/hoHy59DTcenSgBc9B60okK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ALsF0ejUkjDkiqYYLUiq0jD0FBLJt+VFG/FQ7vlKk4UUjPiI5bmgBZJweozTGmAU4Wqy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eH4FAF77UBCMjFNW6Tb6t2HrWdcTBIjntTYbgyI/QfLnc3QVLRMjTjsEv7mJHkEbMch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LskIKvKRuFfHXxm+J0vh3TYLrT5SblfmGGwD2OK8L1X9onx42p2l/beIryzurUYQo+fl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oSqR0Of2qi7M/Va1Z1VlG0Kfm/xrzf4teIdW0FLRbZFv4nYvNbY3DZxjI6469OmK+efg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W10z4g6bLYTRqUfV7VS8Rx0LqvQ+uB3Fe0+Kr7Svjz8N7Pxb4Cv21OS0mOHhYrIF/jRl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VKM4anTTqQkz5l/af1DULXT4NZ8I+ILyztr1Bb6roexZITn/AJaRs3OOv5Cvl6zjn0nZ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1yCc9TgV9BfGLQ9b13R7dbRAJLUs89rF8shX1A/i75r590+cNePA7Zk5JEi7SvXt+Fep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ufR6GjY6HqF7DcfYYHkjb5HfaQpzzjnrWlqXhS58Ix2tyzfZLuWMN5ULYKrxgn1r1648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0WOyuz/wkE0O8eQu7cxPGR3x/WvEdWur3VtRkvLi6e6uSTuaRdo9xiumKcm7nPO9NKzO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O3yQa5Auo2sn7o3cK4mRMdfeul+N/gi68SeGdI8SWEUzWcZIjDLksrAYP6V5L4TVZPEl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hZvuEkYr7t0Hw+dTtdM0a5iWSxuoUkMcbYkhcDG5PX/61cNZxpVEzuw960HzHyp4K+OF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3MFwdcs42iiEkfynceD+GP1ryf7PqvjDWFgt4n1O8vHXzAkmBgnkZ7V9b/F34J2djqN0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OoW6nzGH+2B1PSvO/Cfw8fwvqiX9uI9T0uNt0cyMBLC3Q7lHpn+dZxqRScjd0JyS7H1b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T4INEAstOltYzcWsrbis3OcHvXZ/EH4N6T4kkN6iLp1/HdpdG63YLnuD/nvVD4EvPqH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ZR5MUivhZAOenbk1ynxg+Pw0m+1vw1plsb25e0+z/aS/yxTHgke6g/rXDe7uauLUrROG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/jzxHcSiO/uH00wxsDloBLgeX+Yrzrw/pr61dpCyk20ds4zH0Xy14H6VieLPGEHhjR7m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famEvzSTHG1SfbOcfSuW+DfxgvfC9nqWo6u4vpIraSztIlXGbiXrI3sqA/nXVGjKorj9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7/AfTY/+FcaFdTQQtcJ5jJIVy4DSN/8AWr1XTyI2mLMzovC/LjHr/SvEv2X/AIlaR48+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+z3azlWU4LMOdw9j2r2WbU4I7b7Q0ixRrH5p5zkAc1ytOLszCp+81jsT6hpkepaTd2Q2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yDXk3g/4MyaDpPiOyuWWC7vCY7OePosZxx+Nbsfxi0eTT/tto8jqXMIPbzDnaD+Iry+T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u42YXqaUZEhkbCJIshyfxBFCs9Ga06NX4VsznviZ8NG+GOl6Kiyh97OzY7vnr+teZeJv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2Nub+8aBgkf8ACWwRz+f6V9Ntp0P7Q3gXR9ZMTWtzhoJbeRs4YDkD/gWDXknxC+H/APwi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sCy+VHGfvTYUFpG9s0+X31Y6Y1nKDjLc+IPE/h288JawbXVJI2vpolu2aPoWcZ/pWP5+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Gb3Nbvi+4n1jxjq09xM00iztFG3oqkhQPbrWXb2sTMwkcl152n1719JD4UfK1Yy5myTQ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IyzrE6xkepU8/h/Wu3+Ca6rr2uNcmXytP0uMS/K2POn7f1rz6xt5ridbS0he5u55NkMM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avp3wF4JTwb4T021ZWW6mDy3Bb+OTFc+InGMfM7MFTnOV2ep+D/AIzX/hmSPMpuLaI+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/wAMV7n4E+MGn+N9WOn6aJbhkBLyIuVRAPvH8en418l22n3GpXy21hEbi6l2qsIXOXr6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H4W37W7pF4jvIhO7bfmZxzsx3wM/nXiL3mz2qvJFJdTb8RePI7zwLrWo6Mxa503fHLHI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rGt/i5BPavdxwMtxb2UN3t7MjgZ/X+decal4403wzf63eXs2NF8Q6K10XT7qTqpDfL7HH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2kLjVobDTNPhhtiLYafLeSMVMsQG8YA75IqqdJ1XoYScaWkj7w8feM4bjwL4hEJVby3t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+tfOd/8AEh/DFvrWoXYR5/7Mi0qAt93DgYzXCf8ADS0Wo/BzWG1Ry3iDUraKxSGKElV8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rwjx54/vte12z338ttaMsbm3H3HcAnJrqp4OUpe8YSxMaafIetxftUahouk+LrSO0El5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3FZMDFdn8Jf2kZX8N6Q2szRR3V/rixOkH8cSJkY/HNfGj3E811exTtnexbevQ55x+tbO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0Dzf3On6TP9pAX+90Jrvlg4uN0cVPFS5ve2Pv7xd8XX1f4kaFrNigjtobZ7ZBN2Zjz+fF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ofkw8kaOwPXJUZr4g+FMcPxK8a+GksZPOtGlFwrN/dHJr7rhhWGZJFAA28Y9OlfP1oWd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Ty/9pjxYPBPwh1K4aQweYRCzL94KTlsfgD+dfmFqXiy48QatNdRPKmZvNihZiEUAYXGP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8J6r4w+D96umQG5kt2Ezxr12jqa/MKGOSyLCYMjR5BB6/Q16+BhG2p5eIlKMUe6/szfH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9svXiebc8KzZaLBPPX8K9S+JX7ZUvirwPrdlbQtJKAqrOvyhiWHA9q+Otpm2gABW54p1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EdVrrlh4t8xzfWZrY73XvihqupQGETR6eiwmMpE2fm6151MsVxcNN5rBpeWLd270nlRN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qQ28l1AWtw0qRrnC9q6YxjAxqVJ1HqMXMDeX5mQx2g+me9e2/BDwRqGi2mo6uT9mvcrJ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JxXG6X8L7vULXRNSjguJVuZNsyquSrDBzX1FHoeoeHYdF1ZCiwoFlV5E+STaPmT64rzM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Sg/iZ9ZeBPFMfi3whpOqrIAbiBTLu6LKMBx+efzrnvG/xMtdB1rU7dJMX1hGkyIgyJIm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6l8UfD3w78N+H2KJZ2Ouxy3TQYwINyHLe/Ir5A8cfHj7O8q20rzvHALfz1XYJAzEgj14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UpQh7zPqdvjBp1heWUdvoKmHXIpkfcuF+0JgjP1/pTvEniXwd4+tfDtvqNpbpFqSeVPf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Ptx+lfn1B8Ztb07+yVguZCbW4mba/wA23cDgj8quaH8cr23nV5WMu0q7b1x8wYHI+v8A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znli6bVke2ftFfsc/wBh6XDr/hmRL+xmYhvL6Zr5PsbrU9BvruK3nmsLn7jbW2kYOOtf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Ute0TR72Py9Bad2uy3dWBB/lXPfHv4YLrl1/bvh+1ZtO2ZaSJdx2nBAxXfTlKm7SOCpC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0s19cSefOTKeGdm3E/U1DJdTKyxrIGULgE+vatXW9B1Dw9I63ltJDJsUusq7duc4JHv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9qxqen3l6V6MbdDznz31J45HuWZ5yMjgkeoqjIZZpmi2Y7hvWpZYXt5EiTEkucbR3Pau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tQ02G2UGW6bZlux705yUVdlQhKbsYuj6K80lhtSb7W1yiiFepyeK/Sj9mH4bx+F9Lkj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f4WIHSvFPgl+zrqi+LBBfNH9uYhknVc+SvPP+fSvqX4heKrX4ReE4LW22tdvH5fmMuHk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mspu0T28PR9mrs579oPxwmm+E7i001zHeTSqrR91XuTXwN8bNfkubGKG4kNyszhsp7e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SXS3N7dStI8jY2+p7V8m+LtduNS8Q3GZSUQ9/WqwtPmld7HPjJqK03MWa2muJV8n91HI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df2IZNZ0P9ojQ7S0MzWcxdL1Q2Q6lT/L+teP2em3U0YQxmR5AdgXlufQd6+x/h5r2jfD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zYaX4z1G1ZXmnAEwUfLwD0rvrtNcqPNo3veR9VfEz4o6B8K9LvNY8SapFY2cKnarN87t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Xy14E/bksPiR8UrDQLTRbiz027uBHHezSYZz64r4x8ceMNe8e60X1vVrnWZ45PKTfIWG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s4/B0WerWXi3V2WxtNPYTgN1LCuCVFU467nUqzm7I95/aQuNa8SeLoNGsrWU2KKBtVcb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+zXqmpXA1CewMSRxb2Leg717x/wvrTNe8W28Fva+eGkEfnV03xw8eQeC/hrqlyQfNNsw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mhKSlodk4XjqfDnjTxlpnhWzXT9NdZJo02yMvXP+c14bLNd69eyZZmjlbo31qtDPPq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rktn3JNes/DnwC+pTW0hj+XIH617D92N2eP70pW6HvH7MPwgi+wwXXk5bIJNfaSr9ijg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Ncj8JfCNt4d8J2kuNkjYA/KulguP7S1poV+Z0OcfjXg15c8j1qUeSJzXxs+IUHwv8Fz6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lfGHxt/auvNe8HnR4Wxc3S5cr/drtv8Ago54wkjuPDegwufLObmQj26f1r4iht5Nc1CC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PbpXoYWguXnZw16zT5Uev/s3+CW8ReJJNWuFBitlMpZ++M9K0vFG74jfFCSJSV0+B/Kf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8Pp8Kvg67tGF1O+h4I964PSbL/hF9Ga6aPddTEyyP6A1tz80rIzSajdnCfGSeGx8SW9t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o7DArz+aJmwwk4Izir3iXUH1vXLmSZ8jdx9KpyYXGF+UCtzLcr+WWYKPxp+0uTjtTJMZ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G5PUUykLvJGzOKcVxtJOcVDGoIbjGTUjAKgGcUADYGVHXqKbIzfebripVxtyG5FRSSRk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cbNtDhAMHkmrE9w8yr5hBQdMVFsVWxHJ8npSKEWQk9ccVABI+CM/6rtTdxbP1pZFYnd/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tf8AnQBHsEjAA4NHkkMQ3IH8XpTlY7sd1607BZiT0oAhTCjruHrUsarHuU9CKkjQHO84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IIz3oASFQrJnGcHrTtqsuS20Z/ho83azYxvB7VMgO0gdMZNBS3IQQDxIdvvQskiqdxwa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oHNIfmyQN9APckikbywm4Z96czjpgjHUmkjjDJ842CpSqbAHb5h0oJJIJAuCTvX+VWI2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SiDSMQwwlTxrxuBwvQUAWQFZchtxFXLcvGu7OM1Ut1eNsIuR3HrVny2ZM7cN6elZvcDT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jmnOyMu9BiqMKlcHblh29asxqQSCME9RSAl8tJFXPrzV2HbtBAzzxVa3ztA9KswyccjN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ZfMLfpU7SrJuZV5xVRXBiAD4PpViBnVc527ehqkZj49rFQQQ+OMU5AyscqUx/EaerDcH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gYBtmc5OBQPmsJaw3FxkRoXz0IrpdH0HUY0VoS0Dv8u7603Tw2jrmToy8V0/gfxVHp+o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bMkJba2P9k9qCdzF1LQrvS5AbkSFh1xUlncRWoRpYBNH/dPWvT/HV9oev3UZ0GJ4bUx8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eb3EEFvcGGQGM88joKzki1Ij1SO3XZNAuwN03fyrQs4dtj5/mBfVB2qjb3s9sjIqx3U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FZFUg91HSs1AfMdBZwnUNwiUvx2qzoOkyahqH2Z1YgHlT0X3NdT8DFT+1LkzRRSmNC3l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6d4pvDYwxQyTMwYHoB7VqqepPMc34is7Lw7q1tbxTC7DkbiPu/SvS/GvhPw1Y+CtKvob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r90V5F4vy2pM/lB+SSV/nXsPwx0m1h8A3d7rV39sMOVihk/hB9P0reEdbESkeYeD7FNT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9oI+pr3KzsbXwXockUcyrqkkeTG3bisH4Z+HP7NkvtRgiM0hLSKqrnaOcVwfizSdZ1DW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Y8bcAe1Vy8qMluRSeKJ7O4mVvlJc5981l3nihJrpTIvHTnofrUVzP5bCN4SGQ5y3ar0en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ucHBqNzVDXl0q+Xy3s5CTg741yo9/anah4GgurNbnTplnycfK2SPY+ldT8OrXSV1wW2r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59Ki8WTaH4X8RTtod+L+wk6MO9FxnnbeHbu0WWTyJflO0ntVHcvlnbLs7H2xXt/hP4he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b50BG1yGwee4rz7xl4Z0uTxERpcwisZDuUu/3frQM4r7dhlXcMf3zUN04hwAS27kk1r+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YpluVbkGJsiubZXs4cTtiRjja3apGI0oB4/E1N5Uc/Crhf7v9aiCiRgwYHaMbR3pTCZI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QChXWQBV3js1SyEiNgrbB6+lVvKfZgZJz1FSPujYAyDpyKljFs7yaGQbGLgdSP0rdXWJ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SsZYxOhw0ak9MdTVvS5C02xm3Ff71XEmR6npuojVLFXDHBXHFJcyBVVCx3L1zWT4bvvJ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w7Vcurh492I9oYda3RiJNqCxgqqfN61zOt6tJHIGUxl+cYpdY1Tysh2+fGK5C8vGuJww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WqyysX4D5PI7VS+2XJcDGfVqkaT94xIABIzmobpGZAUOMN/DVoCdZJGj+djt74qD7PK0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7POcsVagNMrKu1ulJgTf2eeMvsAqP7GnnAB9x/lS7pUbKK27pTfssypvwwcnmkA9rS3V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NDCJMhsqOh9al/siRmLPJ74Wn/2VJxu+6TxupANt4oPLyiDce5q5HCiRliy9PmFNt9NJ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cWqrxkbdvU96AMp5oGkwsZb3NM8sCQHb9KtRWjMCI2XrVxbaBeGlB+lAGbJOVXlNwHam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jpWzmyj+86sB2NUprvToGLNMozwF3YxVWAoCSWRfvHbnnFPcdkUiP8AvHsaQ+ItFslZ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+qDeNtGs13PcQOw/2+TU8oF7zpgwxl3XnI9KUQO22RVPXJzWRJ8UtCiBUXUfzfeUtnFZ7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I/FO3oq9qOUlnXraz7WAXrzV22tLjzEGAOMc15leftFaFAMCQls9qzZv2ltMifMJct/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/ZaRyMsiKzEdqoyaLMd5Vxs7Ke1eJXX7Ug5Cwsx/3cVm3X7TN5JkRW7c1XKB73HpTB03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sWX+EfU183TftGauy7TAQD0zWbdfHrXrjKqMDtVcoH1FCsbqS7xgY5zUn2iyjIHml+Og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EdxJzNtBrKuvH/iK+Yr9uZcnjbRyhc+ypNTsV3A3EbZ/vVDHr2mW4bdLEgxy1fGX/CUa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+7YxUMuq6jK7eZfSMPZ6OUlyPslvG2jQ4JuYtq853YzVK4+Kmh2+SLuIDr97NfHjS3Lg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tvK20vKZcnqGzRyx6iPrWT4w6H5hxdROxHAqJfi5o7H/AF0Zb0HavlyGyWNlBztDc5re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HYmtoU1LYiUuVHvN18YrK3UsCH54xWNdfHMRljHblh7V49NItw2+Rupxle1SxRiRNzEJ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w8OpxSrvoekzfG2+mXdFbOAehrLuvi9qk3+rzj0PauRZPkUrJwvNRHHJZ88ZFdf1emuh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4l6tIpLVTvPHOuXUe1ZDGp4BFZG0M2SMccVOpC4J/wBaBSdKEdok+0mF94h1hY441uZN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rDL891JkHu2KhmvQxK4yKqecjxkqMGs+SLF7SRfn1i+mwPtDKR1+bNSW+ryCZVmlaSH+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vRDiMsAcE0/ZroHtJHYW90jNsEiyjs1STNEzCONQzH72K5G3vGhnJcYk2/L9e1W49RAj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o9mUqr6m+tqkoyY4uOKK5+SSJmyTKaKPZh7U+/P2hNe/4Vr4y8WfDPXhJeaXIsclndSY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c18zW2u3Wh27xWtwwiRiU3fU81+gX7eXwntvjJ8OdH+JHg7Zqd7pAIuPshDPPZk5LADq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4uJLi1kVoi0yLubbwODngdhwP1r5jDtONpH2VRzbVtz6o/Zd+PWvRm68LXKCRuLmGfvk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8XdM8fWdtaaoIo9UJaNVbqxB/wD1V8J/CjwNpPgfwxpOrwAy61fWv2h8/wDLFH5C/qa9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4x0C3tUZ545Awdew715lZpydj2YQcqS9ofVHi7S/DGk25m1dba1s2RncTLkE14t40+Nml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iZZSIy8C4ypOOPzr3zXdDs9csRY3ccc48vy/3kYbB7nnpXzpqPgfwN8JtWbU2vZtU1ZJ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HtXEtxQv1M34T65qnhX4jeJbG6V7H+07RViJOHZkyAB781X/AGkv2i4vAcVpp9lfRyat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gDII9fWr/gS7vPiR4qn1eW3aR4gyw7cHy1PQ5HXoK+DPH0moW/jvX7bVZJTcRXkysrdP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7sNSVSWpjiqjpRuj7c/Y7+K1/wDEv4jeMJ5jHHb2+kNlSmzcXcY4/wCAmvkL49aLJoHx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4klK+pLV137IPjiPwf8AGrTVMnk2uqxtYysv+190n/gWPzr0X9qL4a3cnxAW/tbbzmlY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nmu33aNVdjg5ZYik31Pl1dLumUfuvLBAOfSrNross0iZO4E8mvbtL+DF9cm2eaLyI9vz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LO9jWLDIDxitvrEFexn9Tk7XON8F+BbeZkZkLXGcgjsO9fSfws8K2/hvUku7WFoHdMOv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wDBpsaTXC8iu7tovIUlRjHSvOq1Paux61Ch7NaiXVnGlw7wgKGOcD0p2xeCvSl5/GlXO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OtS9uKjXtUgAI5pAMUEtTvusfWl2jtUnl7+KAI8Y+tIwzTpF3YNPSP5WJ6Ec0AQ43g+1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iKPoAcDHFTIoVcH5qAK/l018tjFXPKB6LTJIishIGKAK8YIzmnr34zxVhIiqkkZzSKm5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OMY4pzwnbkdO9WFXbS7SvAoAgjU+ZgjIxxTmgBXkYqZY26g4pckcE5qWTcreQflA70yS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NNdAOtInmKRU9QM0mVPbBqaRA3AqLy/m+lSxcw3nIzTjHtwfWheal20g5iuy9AKYVO4A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RoyrAGgOYrNHtb2oCnnHTvUzL8/TNCjEnTFOwuYrYA6UhGanKEBsdajwNv8Atd6RS2I8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3TtSg460dRMrXgwtVHUtjHarVwW5qsq7h83StS4h24/GkOcigNtzt6Uu8n69qZqPXORS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1qQY4JosBISeCO9PByvNMDFsZoBG8ZqkBI2NwxT1x3pqsMmnAg5wM0EsmSVVBOM0qt5m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PJzT1lTighotruOTS/xAGmK+B7Uu8Hr1oIY7IViKlDfKcVCMnk9BT0O7NA+goYbeOtNA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NVfmzQSiQPkjPTvTkchjgZFMJy2KeExQMerFhyMUuaZhh0pyAnrQUhd1IwI6VIV6UKvP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1OyCxz1pMMQcHAoAZneG9QKVZgu0HrioGdlDbRg1D5zMQG60Esu7tzcdO9RMBuIb7tVk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uFMe8tz2oAotIVZgv3R0prXAZSN2096SeYSNyc+lVZLhm5yAvfNAE6sZMBW3EVj+JvEw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QQd/TkVdt5jJcKq4bJxxXk37W2oSeE7HTbCLKy3Kb+Pw/xq4K8rGNVtRueH/FDxpLrm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Tjp17VwmWWXyxhgeTmo4VlvJQSSeSTmnyQ+ZNtLFhnG0V6MVZWPJlKTY6SAS5QyKq4r2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8N9a1XTNInRIbiPz47eflZGDcqB3JGcV4rHCzSDKsjhtij3rtfg/pt23jLSb+NGKQzML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yrCv8J04a7nZn3zq/g3R/jVosHizwyfs2oOT59rnaBMOv0bOfrmvmf4ifAsaprFxP9nb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MRSn/aHYn1717P8As9eIP7E+JjaarSQ2eoRkmFum/qD+P9K+qdV0HTb23uBd2UU7Tklt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BhKUXeJ61RKnJRauj8pNW+B/jyCNv9Ha70+E7Yp7f5kUdh7d62vDf7KnjTUprWeW03W8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XAHev0Zs/CHhXwvN5thLHpFwo3MituVhnBDKe3Pasy1+LHhfw9quq6VcGHTru2mxHCAM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gV1fWKj0ZyunG91E+ftD+AOnWDWlnJoEKSwbWke4jPmtjrye3419CeBvBcFn9nnie0u4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C9MLz0x7Gvmn4zfti2E1xoFjYzXRvf3sl2bdflxuwox3yv8AKvA9J/aY8XeC9V1pNB1W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t5+PdlA7U/Y1Jq5ftowXKtGfqD4k0uw1rTXs9TsUmhdMO/A59ieleP2fwVsdB1cRWtzL/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hnH+zkdjn9K674U/F/R/iT4Q02/S6je6vIQ0kXfcAAwH04rq1t1LMHQyLtOMdcds1wtO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YyNWks/B3g3UhY232KK0tXkUIuBnGM/jkV8TaZbFpWlnHm3GWkkZ+hZj/hX2/wCIILvU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SQNFHE3QnHA/z6V8bal4XutJuHkkG5VbDY6Fh1I/P9KaV9DopPRs+XPilfLrXxF1aV5J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91QvP9a5W8vZbeBEWT9y58xm756Gt/xpZ+V4sv5Z3x51y21PyrEVk+1GN1yyk4U9PrX1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0vfue9fAu9k8J2qWrC5u3aNpvJWXYqCQgKSO/f8AKvdPHGralb+I5bO31C4NrBDHDLbb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8aeG/GV5brJp1vcTRNcXUUklyevlq2Stetf8Lgvfsd/rRs7e4a7vNiRyNhii8ZrzMRhZ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RgrSPWtH1p7HTL62SRopfNS5RN/XBxn8M15140+Llp4d1xrJQ91I+5rl1flgxzj8xXHe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e/T/AC9OlWQxSNE2WxjkCvLbkN9lVnbcHG7zD9/k96KOCd7zLxGPdrUz3z4Z/tgar4J1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ySF4EfIJI4OO/T9a+qvBui6V+0r4Vs/HE2tS7niMVxbl8LZhWJKlfyr80i6eWgMvAHB7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s/DzWLP7Nd3X9j3M6xXlikrIs0bN0OOv41rWwseXmj0OOliJSl7x6z8b/DNnoeu6leWU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S7SQeA2fc15J4i8OjS5LZEj893ZUlHUJI3Kx578AmvqLxhpiLa2zzRAw3uPLjPzfKTkN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4D6j4u8SW+jW8itA9z5011tx5ZPBYe4HH41x0sS46M9Cph+dcyND9jb9nO58aR6n4t1G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lrIv+sfH32X3HFfVv/DP+lyX2/UJHuLKMLHaxq2MLjl29+ld94K8JWPgXwfp2gaUiW+n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PUk+5Jrk/EvxVtNJ8VTeF2tJW1b7I88Y6RlVUtjPbOP0rnqT525EUuf4Yl3SPAnhT4f6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XDeRFIzZy2Mg1494q+Juoahd2C6rGkTaddPvmTqFVtpH45H5Vx0vxY1PVNNMss7fuJUv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toPcc1x37QXiWQah4ifTJdi3FrHqNgf7qtgv+bbvyqYR5rI6XF09ZHnvxQ+K39uyXGk6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WyyN95csDivCGX95budqrCMnb1OM9a6LxBdL51w0TZF2Y7rPoSMN+tcvfOUmk4LKhwCP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h4ip7Rk8/iBGhiie3KxoSAg9+9UNYvEvNQtrpUJZI1UE+1N+zpLg4I7802SPzNpQElf4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Tgvd2L7SNfXCOkfzkYYe1VrgFonaA+YEJX8cV3Hw58Iz6lqUrXMTCL7G8ij2ANaOi+C9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TSFhh3Q+cuQ8hBwo+uKhz3R0xpO6k9j6X/Yc0nzNcsfOG1rPSywHpzX2ortI2wcfNw3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fHV/rHxevtLu5Fe1h0mQoxXBADLiv0K8vySEbaSfu+/evnsTHllc9mElJaEy+S0b28wE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cV8EftR/s0aV8P8AUr3xRaXSrpuozFY7X+47dv1r6O/aC+K1z4Mg07S9K+bUrqRZLkq2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pyK8ul8dal8VvE+kWGtWVve2cl0ggsWjykXI+Y/3mAGfxqKdZwd0aOhzRufDmqaFPpOo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UkjoMgf4VlXKtHh52KrnGBX6f3/7Muh+JNU8YytYRxx38CRQXDLtKMpzlR2IIrxXVv2D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IkDmRtq5Mg6kH3P9K9KOMXU876m6j0Z8f+FPD39ta59iIyskTMNzYyQM13ngP4W3uqa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WNpDH8wcZIGfTvX13of7POn3msySRaV/Z+o2qxNFLIuFdCu1gfyH516B4T+BMXhO60q5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1mgh5DZOQcd+/wCdYVsU5uyOiGFjT3ep5f8AD/4OOfCNtaTXsFvqem7JnuDJhJInUAnP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YPEmj+E/COseC7geWxshew3Vw25RMP4VPckDj610mrfGrRbPVovDUGi/ZtKv7QQw6hu2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4/OviT9qPXdVt/EumabLdmZLPKJ5jZPB4P4j+VYU4KrJJm9SpKlA5vxp8ata8fX9s+oT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S3HWOIgKQffNee31zJMsbq53FPLOewBwP60w742G9weDnHqaTbI0ioB5jnHy+tfQQpxi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Z7MPMCsPmUct60zyVTgfxc1s2/h25uZJZzZyqF4LdhUupeF7mHToJwm5ZThfqK6OZbIx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RvAyF4P9K9O+Gvxr1nwjqWlLcztc6VDG0EtrJ9wqR3+leXsdqqSNjt19z3qbjevBGeuK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Fn1tq0ngH43eDL6K0upLDx7DtC2l5/qr9VHyqvvjOPpXnnhf4T3Gn+IbCwvoBBHdM8Qa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oCvC5tQu9P1G31C2kaO7tGV4vcjt+VfYngv4jWPi6Lwxc6soa0imjklf2JAI/PFcVW9N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ePCfix8I9S8Ga+jJZyeYrQgSL0kYnDY+h/nXtHwy8ASQ2OpkWZuL+3uN0ca/6wMyg/zA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0rxz4ftEjtrfzIZUaCaTsuAf5Yq3Fovhb4X6Zda1bQRpcrbgSzzfxMo+7+Oa86WInJWZ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Twm8Hw68L2Wt+I0+x6hdWqQyRv8Af35PP4Aj868D/aG+IGn3zXzXN3FIlvJugmXpIpAw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xW+L994mvbi/1e4WOxt1ZkhjbCbOOP0FfGnjzxxJ4gupbqGQxWsj/urfdkDHQj61dCi6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Y+ZseIvihLqGqR3K2jfYh8htn+9n+8a82uoWuLi4nKgmViVz256VILx7q8Mk5KKVw2PW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bxyQMxhdiqk9jg4r3FFUo6Hz7cq8j2j9nTT5vEl3botjE11C4SGR1yoY8ZNbn7UH7Pfi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WdxqqNEsm63jOwZAOBj3/lXvH7JfwjNjoMFzMQG80TPIfXFfSHjLVrTSoJbicxkxplpT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zto9SNG8bSPgb4W/stjwPpMPjDx1CLIW67orB2BYnnGcdKbqOqXviS6TTrbNppu/93ap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vihqfxI1aexXEenRSjyIk/i7bj9eK9M+DPwa+zzRarqiK20fJF/n8K56lVy3NoU1DYm+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9U1CNSycordRXDftK+JIPFGrSaBAPMRVIf6kf/Wr6dZcQyQxYUKp2gd6+dNF+Eep+IPG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JM2Gb0zXPF63NJao+bPDXwYjUqhQtJu3bR25r3L4X+B1bV7eIwBLeGXMh9QK9x8O/BOy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IFcn8Uda0/4QeH50RVSX5pS3c56Ct3VlVdkYqMYptm/4y+Lum+Hbi2s/Pjt7eMbVjHX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o8XeJNTubcM8MTcTfjX5za58TtZ8U+KJtRuZyySNgE/wJnha/RH9lDRhpPgGLUiuPtX7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TcNTONRSukfNP7fHhXVdU8fafdGCWSzFvtWRfrWJ+yP+zzfeKfEkeq6jB5NjGflVu4HX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pPxK8QXejSwx3TwfOVdc4wa7nSdIsPBWnZtlis4Y0w21cYGM1arNR5UY+xvK54H8XLO2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BbCxUYA7kD/61fNHxY8UJBeXVlbOyQRfKyr616z43+JSTfEG/wDsqiaa6YqmOy9M18xe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C+XEpLfWt6V76kVjn4Y3YuWb7xLUu5Y1znO44pVBZV+bgDmhtsny78LXcc4SW6CVdhxk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cipI2LE7+o6VXZzuOUxjvQBG0mPl3fMaT5ipy2COhoOW+b739KiYspzu4PWgCXcd/Tkd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OMd803djG18A05vlAVl3D1oAduXcpwCuO1CbOSz/ACjtSMeQCcY6j+VOyOijGe9SwHfZ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czIuFJylMEm0Fd27PapPLBjxjYe3vSARmIZQRnNPUHaAEzUK7gOG+cHip1zHIAG7UAJt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jRlAzTtzKck5FO8wSYAO31NBSIlj4G4YOOKem9cgjcAOBTH/AHjZ38+vrTo/vAMxbnjF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NoYY+lNjXYChBO04yKejnCyDON2Oad8rLJ3bqB60EslAYxfdO3tmmKp8sbxvbP5U/wAw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NxLAKN7d/agQ9eGx/CRyKcrKVJDbhn7npUfytMWbO4dhT1+ZfuAHtigC9b3UduwYDnHT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l4xmqMcjMF2r83epoJCzKvl7yOq1m9wLscf2kqWypHTFWkR5Gwqn8abbff5OcDP0qwZN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0iWSJZy7cn5cUjQssY3AjJ+8KuW4Elvk8SHoPSmyKGyrnDVSENhJ8xBhmA6mr6c7QQQO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dg/nVnerKxD5Y4oA0BIrhcttqS0tVkmMoO8A8n0qq0MUkI3Md/fFXNPkjtflIkBYcYoE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QUdpHX+Fu1VPPaONHWApKnIYe1VrgTs0ewyD0zU8M88kckLBgcUEM1NA8QLJegXQYhjk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l3kRM0Mo4c1h6HZpfXUVssnlGRgu52wK7nVoE8OxjSppormJgCsqNkD1oGjK0nRQI1aS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dH0zzsy3ewf3VbFbuoeGLHSdFt57e9EzSKGOO2a4bUIxuZQ+Fzke9Amz1X4a6Np9xrwi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ZrV8Z2WiabqXlXojtZj/ABHrXnPwvaW38UWkyEgq4HDY4rufi1JZap4njncK8aLgrv5z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N2vhqa3bKi6YAlX9DXNyeLINFubuzhtjNbtJlk255rL0nXtO0+7TybaSBAcMwfhqf4/1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PW5tXjX95JuzubvQ2Ox6J4M+IzNu0zTLZk804O9cAn0q5qXj+/jv20y4020jkUHBK5P1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9F8TW0up2yxrCNxkOMMffNP+JniqTXvF8jR/IByjIoIKn6fhQ5aBy6mH4q1Ca+vnJRVK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DvwBa+NdMu7mK9NnJbxlzGO5wf8ACuXv9F1Kx003D2TMkgz523HHasPRvFmqeF7pzYTm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U9qg0PU4fB9prHw9ndNOMuoQyt5l0e6iuN0nQdLeMA3GZskBaseGfiNdWkN1Y3Fwwgu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QhvLN2uooj5aNuB9aliseieNPhTqPhfwFb68kB/s+5k8ssP0ryu+mYNEpZdxHA716B4o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/p/hq5UC0tMHaI9ucfzryl9S3yo0kePb+VZSfQrY0o764slVfmZd2faorxor6Te0YYnP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sk7DYOgpYrOWTCBwvI5NTHQZnyWKq/7oYPelFuYwVA4A4NWbmObTZGZwGGeGHeqs11Ld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lX1AsCziVVZ5fMJH3arTWwZslcp2aoY5mUEoDyeo71bDuwbawU45xVgRQwgElgQR6VPa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5qBVkVeMc9c1NGrKAdxX60dRvY29Hv5ba6LE/u+Plrsrm9ivLbO9RJs6LXK6DdQPMEl6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reEtRE9i4SBznnv0rWJidVrGXuCrMGXvmqkNvbR4JdUHSvHJPGusag5EjqMjOaY+vagy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Fj2ab+zjnfOF7ZHtUcWpaRZsN9xCQv8Ae714PJql5dTMr3Eij271mTfaZt26aTd70+Yr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LC20XMKgdFFZ8njbR1m+aWMgeleAXMbwxbvMLnuDVWORhHuDfKTwtPmDlPerv4iaRblm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VvjhY2sbK6hlA5Arzq3hWaL72GI5WszUtBg1CIsoIkTPTvT5hOOh2Vz+0hpEBARWJH8S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IxCWrSL2O7FeTa54Ukt5t6xjLHtXOTxkTNG6YUHH5VotjI9gm/aXv1fENgEX1D1l3/7Q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MH1bNeYLhWBxgUhwylzyB1HrTEdxdfG7xJIv7uYQj1FUrj4ueJ5tuy+aFf8AZrk1X5fl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3rk0wOh/4TnxNqAzJqUqqf4d2Kk+3a3eMFmv5i3bD1mWmSyljvUfpW9b4kWNWb5yeKze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kKPcyk99zZqoyzjKmaRsdMNit3Vo9qh8b2HT2qhDndvIy2KkZAtj5sCs0rA853Nms24U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mtm8kFvApA2oeprDZg8gJ5TdwfWqRLIPs25WOATnnNOa1G0BlH4VN96R+cDPFOKNuQg5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lYwAQOc1Kse1Q21mGPypY1DbiTgZ5pSqcIW+UciqRLE2H7wzn3pGjP3sZapNp27iMepp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xxjtTEHln7x4alEY5JIQ/wBw05WAZVDBTt++KG+bDbt7etADFPOGVcVJsDfMFG32qJVH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QVwS+QM4FAEkYB3Db24pVVZGCkYYCncyKu0EHPap44i8e4AkZ71pCHMxSdlcfArcq4yv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YcVFDH5glLPjng+/arVtGd6tuwSPnT1NejTpcpxyqX0LKOFACjJFWoxtZlIwSM5qrCw2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PNdj5X8eOWrsRzSEEgAb+E4OE9aYF3qvyf73sKZt+UjOGz96pYUKjauGcn7xrQwew8Rh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D07VWvbliEChgB1zV8hFjKbmy3btWLf3UkkvlhAdvAIqJEoqqvzMxOOTTlxjpjNR7jyx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MjOFQYrIti/KGDdqa+XccZHapI4i2DIxzjjFSpb8sck4x1qkrkOSRT8o3Eowcn0qZsRx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yVXIThccn0qKW3Xht2OOD61p7Mj2iK7pkj5e1FSeXH3GTRT5A50frH+zPaxeHfC93pPh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tUUyS+cl1GxxgD2wc/Wup8c/sb+EviJZnxJotkdG1eY77nT2G2KRt2SfYk1zN58M7/8A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wv5+qfC3WJUivLEvvOls3G8HuuTX12t8l1axXUUoW3lQOGDYBUjOfyr88m7Suj9RrSUk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7PusXWj2zTWP2O6hRoWiJ5UA8YPfI/lXtvgP4c2nhXSoT/Z0EF8F2vJnL/WvMP2ovjAP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vEa2OvD93G9qQZUH8WCeB2r8wv8AhbHxd1C987/hYPiqaXO7cmoODgewO2nTw/tDmqYiS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i9vgJGZOc5bvXkXij4G6R4i164vbyK4bzDuEHmbUHrj1r4O+H3jv9pGxltNZtvEuqXcb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vuCOa9Evv2oP2hNIh3XmlaXeMAADHBubH+6G6flUvCtPQuNXmVz6r8UXdn8G/hzqUui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bIuTls8mvhf4sfCHXdUSPxvdWUltDqE/lTsVxhuNr/jzXqOjftjePb+3+y694Htb9t4L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/wA69D1j9oCPxH4ZfTb7SY4YrtPLa33ZCjuOgq4c1F3FJe1Vj4bh0HUdF8TRQokkGoQz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gqR9SBX6IXk8PjTw/oniB9ks01sguN3XzAoDfqDXljfDPR9ekt9StImhKgAFuuPSu98N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Aw+x5yFPYmitU9pubYej7IgbQYWO48A9V9KmtdNto1AEQOO5rQdgzHrgcDNIsY6isTvS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A+lPxikpy0CsJRsxSkZp4GKBDMYNPXHGaGOMGho9uKAJo9o5PapWkG3IGahijLZxUir3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QT82DUkeHXpjml2nv0pyx7lXHSgB6oCQuM1IsY24AwadEir061KoUr0yaOgmQtH8vvSe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ZsH5qsIm3AxioMypHAQeelO8vax9KtbRuOaBDuYZ/CgCm6BMHv2pWjHXuetWVtjk8Zoa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Y12nPXtUflEgVc8sL0ODUTcY/hPegRCqZPPWmGP5jn8KsFdsmc5oaMck96AKKxjkZxTT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NNZfWgRAIxninxp8p4yaftFCqucmgZGw3KRjBFRNHgCp2xuOe/SmqhDe1AiBl98UKvvm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wI6DAoAYV4NVnTPbNW8E1DIpoGtyrt2npg1WaYgdcHvV0pwc/hVK4jO05oN1sVZH5yzc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3c1CxZU1SKW4rLnHzVGwwRzmnscx5pjEgnHpVo0FHaplbAqqGOfwqZXYUEsl8wjoM0qs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qQuTjNAE+8Hr0qTzFTr92oASVOKcudvNAD33cAdc80ittyfegLupdmKAJBJ3pzOTjFR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lk8cueCM1OoJ6nLd6pxnbgg4NWoyrYIOW70zORPt/lQPlYH2o4wATgU5FDZwc46UGQi/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jVtqnIye9Rrcbn25zQBZXHapNhGDUMZztGcVMr5YrnPFSykxWB4J701iMc024kK/KPSo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Mk3HvTJnO3il8xG5xnHSqNxdeY+3GAKpALJOrMy96qvhmwxx6Uy6+YnnAHSqpugWKhqY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ipGBEe5RnPGKzDcPgjGKtwyGT7xYKPSgCvNdGPIByV6mq8kmA2DgsM0y/mH2gojHDdc1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Z3cBo+CT9Ka1diJS5TvPCHirSLC/Q3M8QjWUIfrkYrjv+ChXga+k8J+HfFlnCGsbRzD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G1/w2n86+RfHXxM1KXVHk064ks1Tldvc9j/n1r7Y8C/Gy1+LH7NOoaP4vtF+2ywrZJv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Ek6T5mc8pe20R8C2Pn+XuSIlmIBB+lbui6PcS3SXEY2usih1lXIC5rqLzwJdeC9ajllR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dVxw39K9Z0HRbbSZr6UpFN9o2OrMuSny9K0niFGN0FHCucrMxrP4W2Gom5e9keIXE6zx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dq9F8B/D2x1Wy1q0sIFOoxosox/y0QNhsfgaqW1xPqFrArgLCr4DquMV7v8AB74ZwaVq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JgUt/Fu5P8hXiVKs6m57MYworQ6fwD8KbaCXSr8wx/aLECNLhusqDkH8CTWd+0d8S7rR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y5VcSSkd+gA/U17Hp8Kws8SYEGPlWvlH45xT3XxJnSdSq4VUz6d/6Ul2MKa9rVu+h5/4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XW9ZvnNzdRxqkSuudxDZVR+P8q+atS+KniPxNqU2q6jfyyT3RMzMi7SG6Yz24x+Vem/t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6TB/qrmfzHPsuP8AGvFoWVbRItoEZztU/wA69fD042uzgxdRuTiipJBNdSed50nmSfee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tTRrG1vGlwm2ROC3r6UxbsQyEu5dR8oJ7Vv6H4bk1q+gEQaefIZEUZ5zXXdQV3seeouUj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WjzvpUUm37E5vLdt2Oe6+4I/lX1ta/tGy2vifUpp42uNKkitxDEy4kjfjzGHqo4rxLw7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V1sJbkuVhuZo4+jEH5z+P8qvCOGaNjgKgPll2bJLevt2rxa01KTaPoaFP3LS3PsG8+JP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1BZjfx+Yu37qxnjLHt1ryT4pfD9rd72aOCKLTdpCyLJvEaDB3f8AAt36V4r+/jRSbiQh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0r0z4XeNta8SeMjoV7cC6sL5CxtpVyfkUlQPrj9K5W7mip8mvQ+Z/i34Lm1i4vtTVIYL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bhu+fXt+deFahp01jL9pkEYDHAxX2j410OG81680/UYWjQ3ym5UfLx12ivn34haLBoCX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w0VnAzZMcQJ+Y/pXtYTEX908zGYdW5kebW9rK0O44K+1SeZIkPMrMq87W/hpls7RogZm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Vqxs2vMxRyYBXcG9K9fmPEW5WhU2/nIPmWY7vpmnFZNnytygwKkmhe3wsq7R0zUlrA97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LJkAR/eYVXNoVa5Vjbz2RFXzDjn6d67L4S+CZ/G3xL8MaM2n3Op2M1/GLqG1XLJDnJY+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Ovatb2dhA8l9NJsW1jTcQ2cZPp9a+zfgP8P7/wDZv0PxX4n1OLzfFMlukf8AYjthTb+Y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q4a1VJcqOmjSle52t58Or/W/Hl9LaWSHSrKT7FDHIdyQ7Vwox2OM5r1H4efD1vCM+ozy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KLgRqB0/X9K8Y179tjw5pC6XDpGnbJLl0S9Esf8AqJX9T3HP6V6J8P8A9oDSfHmh6WZb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eJBjeYyQcex4rw50ZJ8x66qSlHlPRfEmqjQdFllmkX7SwZoV/vOFJA/Svlv4geMvtnjD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vLDy7jH8JyVIr0P4/eNrPVvA9mdOu1TUFmV0jX74AOGFfNmveIGtfC8KXo8qy055Jo3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Si5Ox00YqnFykR+NNauvDHh3VLyyitZJI2baJlyGBOfz5rxqTx99s8YG61u/e5jmsfIC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fjmqvjD4n3utQ+VBOCkyMhij6EHGDXBSSyHZIxXdt5Pevbo0banj4rEuWiJrzUDshBj4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AMzDj7hOacZTIhJBcn17UzzJBGYx/FXo7aHkvV3Y6MG4uvKOQzjG4dsVs6Vpjy6hHCAC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tz4a+DIvE2oHzpvLW1XzWjHVx7fjj869e8LfDGwt9Kiu7+KSK5jUqsa9eHJBNctat7NW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7Dwj4Lh0+ziheMLcJF5Ekh/u5J/rXgXx+1iwvvGcdhp8ZS0sgokU/wAcg6n+X519Gyal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xx5kdvQDkfpXyP4s12PxH421TUbeNfssj4U/5+lcmH96TZ6WKtTgoo7H9m7xInhb4u2O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KjbDTDOCg/Ov1njt1uI4JcsMhcc54IyPpX42+BVluPiT4cSyjEtzLeRwxqvXJYD+Wa/Z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jbVSJQQWwcqoHP5VzYqJhRvy6Hz18bPhvrE3iW619olls2hWJSJNzAjoAO2f6V0fwN+E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1H5V+ybYLZ/+WSH+I+/Su08QeMrRre5s7VIdX1CKMzJbNLtBI9T7VznwT+Pmm/Eq6vNF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k77NJdyyqM/Mh79Ofwrz4xb2PSlUlGNmesRr5CkbySw/i6n3qKCJYHb5eX60TMWwPut2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ytJtcjio16mXKRzskc29RgkY/Km3tw62MqxgNIyEYP0NDReYsZOWA9KlhiaZwSq7VBGD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g5l+1axI5wjpNKnz9jvPSvA/2i9NuLvxha6tJEZrJrcQLKv8Dr/n9K/QL4pfs9299JqG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+ebNk3Bm77a+cPEngG717wJq9pfQtEVmyvmRYMK9nPtkGunD1FTldlV4qvSaR8gWMN3f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BdguSB0OK6vRvC9y1xItvG007YUMVwQOvNer+BfhGfDd99uu7qNoJI2iWGJcM2R0/wA+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2tdWsdT1Fn+yzugZLSZcgccE/rXq1MUmrRPNpYTl1keIReEoLfQDZOyxxXYXzZB94nIy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n6heSaNDbvbfYFSYY+86svX9BX0jo/7PVzLHZS36W8CWVww8pVwHiOPm/MVs33wx0+Tx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s5tJbftgA15/tKl7no8tO3KfnH4o+Hr6DqBtbyJCV3DcvQYII/nXDX2j3FjqMqIhZOuT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/sLy3tXtIPtst1KFXbwipt5JPavmz4z/BF9F1KYaM0dwjRRrCkfJMg6jPfjNehTxDXx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y1JZyzalCoixv+Vm9M19Dfs3+BbzWGXw7eEQG6aT7KzdFcDK/nUEXwRurjUbOO+SS1tr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WxgMv4H+dfQX7OPgeC+8YNcOsiT+H7jG37oxjqfyorVlJaDw9Hkdz6S0W2utO8P6TDe7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9NwGP6V84ftJeKNQTxRH4bt5w9g8AkZV6IT3NfT9xtdpmVdwz0DZGc9vzr5N/aB0S5sv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0v4IhE5/vLkMP5V5q3PRW54H8YLO/k8GmK1YSxxoN23owHevmXa8a/vfmXdxX2PqyxXU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oym3PJHP9K8v0/8AZ71fWrjUmjSMWsMqqAVwQGAx/I16uHrKCszysZhpVpXieJ2MEmoX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K+z/ANkH4M6f40a9fVSfslvgrD23rn/61cn4C/Zvv4fEK219bbVV1KN/eJ6V9K/Ej4ie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6ZZ28ba3cxMdsf3vMC7jup1KzrPljsTRw7ormmd/8RviJ4S+Cvh+L7ZcR6faswQLH99j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E79sHwX4i0C/0m1kuDLcqFE0npuHH418efEv4qa38WtaN/rF1LMvOyI/cUHBwP0z+Fct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jhFX1JA5rVYZct2YVcX71o7H6H/s5/D3S/F/heHxrIANMMrpsbvsPJr0fxl8fPCvg3R2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xW8fXHSvn/R/GF98PfgDo3hW1l2TFWmZl/2jk5r5F8U+Jp/EXilgLhiIc5Y+veuWGG9p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Vc/TT4P/ABas/Giz3EOGftG3VetepWq2/kF9wUk7iw96/ND9n3xhdeG/EgEE8kyKvmlD0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DPiXqviSTUJJnCWdupZsevOP61yVqXI+VG1OfOrnovjD4jQeGVcLKqlf+Wj9BXwb+1V8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MrTR4Ckp901a/aP+MF5qWtPpFlcFbeMDeR61873xfUNQVS3ms3OWr0MJh1FXZwYiuvhR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dsAD0zX60fDdY9H+AOhXMHaxWQ/UDmvy01rTTodnah4issxA3H8K/UT4YSx3XwC0L7Uc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JGKMXboZYa/U5f4E+HyH1fxJcsTJdSMF39l56VjfGr4sW1rplxp9nN50sgId17VT+Inx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rw9PG11u8sR27ZKmvmvxR9u0bSZLnUHzdXgztfrg9f6Vywh1O2UrDvhPZzeKPHWp6g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H1wf8K8d8QRtc+INTuyMJJMxDfjXu3gGa2+Hvwr1zUbiU/atRBVQeynP+NeSPfWVxagE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Dlkcp521VXqAOvrTI7wbTtGTWzd+HkuyDbsMScgCom8GXduoJWt2ZGczYVHByc80kihS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m5hkKmPbn9ajmheJWBOw9jQBFuHzKFqIryRkEY79qOVVh1Y/xetIse1SWGSRQA1lMOHZ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8ZwOtNV0jkBZMrimxyblYhtqZ4FAuYkaQ+Xg/MxP5U7jjPzevtVTczMV9elTRyFegy1D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5flNKkirlvvLj8qbvMnH3k/lQcRqQoxUFINhbGRhakUmTEa9KhVzjIPzDt60jvyCWwx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ee1IIw8e4jd7VW8yTbgHIqXzCp9B3PpQUiRQq7cjGP4aecbt4Gf9mo/lGF655B9amiyu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y49vSnjG7pg09squ4dxQqucEJjNBLGrBJIvmA7RnGamWF0kBByRzuqRYWhX5x8vdfWlB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aBCwFfnxy5PLVFunhd1Q70I49vWrH3tuP3a+lOSMxuWLbmxj8KAK0LM0yg/LGRjPvV6F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fWqqRjgr0BrQK7lXnFSwLkEhXaofKc1ajaNMljsP86qW+Im3fe9qtlo/Tcf7/pSBl2O6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yB2AztPc1RD4ZSDuOeDUg8yNvvbnzx7UGZb3Fkz98ZwT61bUlVDGHKCslZnZcDpu5rehZ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QMtaZp02qSDyY2lUHkr2roNc0GDS9PS6jnM0vAKjt7Vo/DPX7LQ7hvMXMUi4YetUtevI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ltIWVW7UEPcz7SSa4iVmXYAf4u1WJLqWWUeawBUYBHetDwrPb3uqJHeLsDHGa1Na8DX8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2bGGFUkCMjT/AAzdaom5M/N93DY5rprXwnfyWix6g8cbKMKxbJqnaxyaP50F7KY3x8qJ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b/j4lxSYmdt4X0R3uI7GW7jfdwI3/mKreJtNj/tI2BjjOxgA8ff2rizaztOrxGVm6Fg2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Fn1LWrVMu8isM72yTTitRPY9N8P+CR4d8Hza1PbbGAxGPf1rgtL8N6r8RGu5Ldo5GhBY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/jFq+r2Ol2umhPIslAHPRuB1ryzQ9a1Tw7cLeafcC2nb5WSPoRVy3BGLNay2DPFMTv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NPhk1CYRQLtOeWPTHvWhrwuL3Nz+7kupH3OT1qDSVuIUmlFozZ4LL2oAbq2nTxq9rMCx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FvG1K12RwXEzLgJlu30r0LwrDNc3ElveBn8z/Vxt6Vu/8K1lurxopJY7VQu9Wkxz+dFg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Hhe3026f7XEvBa46ge9c7rYhuJpilusUYOWdfu4716/a+EbcaNNb3ktt56rlZo8Z6e1c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cWd95U8PKkj75pPYaIPBGk+HvEVu1xeavDYmAELGcZb06/SpVSZtPuWmmja0DMF6cgfS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jz7C5IizlYn6irUdndiQMsrPDKNpSsmzVLUq6xqkP2pVC7bcHOfXFYF1KZJndfuFgRXU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k9qWjkG7nsKxLrUoVuZhDtSPPAasymdd4ZbS73TSrT+TPt5jqKZoJ7V4Yx8y9G9a5myv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pmrkt6jNw+xevy96pIzIby6njUxyvnttqtG0kcgI5XHT0qaRhcMGdS59TUDDfJnsOlHU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1FSxGVdzNtweN9Rx5+XBxzzUshWSQgLlB29asCZrzkfLv2jHy96FvPMjGQ3+76VEsSjE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HEIcyFiwPO01S3EyW1nkaZWWIge9XfG2jr4r8LyYi3TQjIFVoZC8e4ceg9K6bRUtpIGh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0A+VHg+xaiyufLCnp6VMx8xJDt2gjgV0vxU0EaD4m8z7sL/Nn16VzHnDy+CCWOMGgZXb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eo3XcrSc4A4zUzR7pRwCF6qPanyRDaR94HkGqQGVcR71V/Sq0kBjYEPx1J9KvTRc4K1A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Ism5cZ3DuadN+5XcCBnpmo9vl4Gcg80l7IJrchcZ6c0AVLpVvMiTB9x2rjPEmi4bMSbl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UZYHv6VBqMa3EZTcATwCKqLIkrnlV0phLqUwBTVU8MBjIFb+taPNDI87KfLXjArnv4ic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bJfGRkCpoUy3y/KO9QxuVdVHrVq3JEzZGSelA1uXYwibdvzE8EVrWbu3X5QvG2sdVTcx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prHcCXDHHKms5GyLN4xaFtgwwqtaRFu5UHoRWmsaNAwCgsOdw70kSiVGIGEUVC2G1dGH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kcisjmTAK7ueBV/XJfLjCr98n9Kzd6OoCkg57VrEwbs7CsrNISTt/wBn0oG7cf4qedvQ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fwqRVsQIC3BGKmWMHqN2O1LHHja2cqBmpIYgcvnA6imiWQctJuJ+X+76UbQ2crtJ6+9W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vUMm84Pz+9MRSVPLj+XpmpFI3ZAzxTpMKMAEfSmFcpng47DvQAbjIAw57Z9KdjcyoI92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xkG7Z/s1bW1fLL/Dxk1pCPMyZS5Se1gjZlM3yjt/SrbAbQPv7WyBTYh5WMNu2jikWTflm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jknU5iRtyfvANvOdv1qeNt27PU9Kq+YxYZ6ClWRmw23cCeldBhYtqxXII+bH3vSmRsHh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bgzH5t2OpqRSNwfGR0FMhiq37to1OWxzVy3tx5cYH+sqo7t02jjnmnfbpA6lMq3v3raJ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U7SO9YlxD8xcoSQfvDvWpcX0d0u1FBlA5B71m7jMvl+WVAPQ1ra5jtqRbEZQoRQ3U1JH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cUrccfdpdoXJyeeMjtS5dSHK46NQrNxnj8qkX5CCxzuGBVfcV+U5OOMmnB9oRMZ5zWqM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TtzwTUcjBpCR0HG2jduz/DzUfHIyc46jtTISJRCW58uKiq7bxjhm460UGp+xHwC+PvhP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9KsomjMQaQ8n6k9D0pnjv4iaz+zHqVrpuuyyax4EvcR2t1MufKB/g3DtyOtfG1p8NbnT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lvewvvijPyZx71798L/2oNO8faDN8PPi7p8MtjcL9nN3cYco/QMT1Hs3bv1r83nTad4b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a6z8H/jZos1k62SNcJghWCOPfcOpr50+If7BPiTRbiTVPh7q8N/YDLx2k8+Zeew9axvi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8Pib4V+JBrmjf6xIbadXmUY5AK8Nj1rl/BPx++K/w7WOzuJZroQsV8vUIicexxW9OK3g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Hxi8HH7FfaVfQw2/yfvLYnHryOopLL4peOVuMTWgx/tQlSfzr6C8L/tSa34i2Q6vp0Kq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TNdzHqXhzxLGC+mIzNx88WDWcptOzOmFLmR4HofiDXNahXzrBQSMF9uMZrsvD/hF7qRB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Q/8AhGtKglJht44wP4QuKswxR267Y1CgelZynfQ640eUg02zjs7cLEu0GrXk7iDTlO5g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tYnSthdhGMU7BA5pd3yn17UBW2jPWkMT+E05fuj17UCMtTlBX5e/agBP51KtuzrxSrET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ZqWwIWj28YzQsYbqMVbUAk077xGV3AfpQSyGNR0Azip1QkdMVPHZrgFe55qSO2Azu9a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Sxx7U2Vba2G3KnGKe0LemKlk8xX8vYoNShQpwRmpzCvlUND8p2jJpE8xDtCkFRipfLG3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NTAtxQSM8tVOSMUSD5ifWpWzgZprfdNAERGaTGKdjK0BflFAEWwLkkZ4qNowxBxjirJT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A4pdRFXAKnFM27gF9amxtAOc0Y3c1T2Ah2lulNkjB4Ay1Tle1MkXoM4IqUBVKsvDDBpC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nJOaQLkZ9aYyM57jFGMqfXtQ3y8UDlSfSgQ1l+b370xo+nGanCFo8imjPB9KBkPl8H5a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ZeM1XuITGvFALcpcx5U9arTALyRmre09TTHVZFLn8KpG0TLOMlsYPamYCgjv3q9JEWXc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61aNRFj+XNMmj+Ymp8YWjAK80AUvKDcEZpDheAMVO21cmq7EltxoAUN60NKp4XrQRnDd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CaM7cnvUqdz61EpO/nvUnKtxQA/AwD37UoB6nrQrE8GnD5+aABQD1pSQelKowaXA2g+l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TRZ3dcDvTY4wzZpXiweDinymT3LCxFmODkVMnykoe4qK3YqmCMVIzBWfPcYqSGLvVVCE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KqtNujCg4wcGpBLtU4+b1oEWCuGDUySQnOCAT61Gt2uACMGq890W3DjC880FInkkXy8S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aVKnIzVV7hZmYDPzDnNQyOY8KPagZca6dt2xtrZqHd1G/LCqSzlWI96WPMkhHH40ASzs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J3Zq47HrzlfWsi8Yxsz9260ATrfCMYIzSSahJCh2DANZqyCRWZuwrNnvolm3tVIhysy3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jXeg2/NXzt8X/iI91IbG3fL5ya6/4ieNEs4pUjOCzGvBry1ubx/t1z8sMrbF/E1rCy1Z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do9/q935IjDGeQBd3QZPLfgK+nLGGbR9Hg02wkMlvaoreXtyGOOo/HNct4F+HdzarBKp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uSR3/D1r6Q+Ffw5/4TiykkjUQ2kavBuf5X3gZBHsP61x4ipzLlR1UKfs9WeT61NPeR28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Rdn8J6D88V6FbeGLVJLVzHHcWOpWwuId643bcLIo+hr0b4XfBmwvdDgn1oEajaXDq7Oc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Oa4fxpdCxtrTQPNh0pbHULnyby4YKFLjcqAnopGa81nfF2uz1D4TfDm2s7a9kvreO7sj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OD/n0r1dZFXzIkdGQY/ct1FeCfCX4/WuvfENfAZV7JbPTo2txKQyzOuNzKR1HP617HPH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+ZtPl9Cmf/11DOWUrs623kC+W7PlTgV4Z8avBl3r/wARPDy2zfNcnaT/AHQpzn8s16zJ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EErs+57YrJ1m1j/su71rzA15BZSRxk9RkYyPfp+dNMUJcsrnwt8dtDt7jSY7tHJnN61j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0NeE6ppz6bqD28hGLd9u4d8Y/wAa+yviFpPk3Xh3TPsqiW3to5JF25ZJnbgH35rxD/hT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30+X7Re389rG067UMm7A57V6dCuoqzM8RRc3dHmvh/wo/iDUJikTTQwOA+zqoOef0r6b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UtOg1Jp4rSdOPJbDqW4Vj+NdX+yv+zvd+HPFHib+3t0T2z/ZkhK7opl2nL579q+lrix0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QxXVzZRhCqjDhefu+4pVKrntsZQjGk/Mx/Afwx0fwX4dvbHUoYpTeki4Sd+qjgD6jj86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VvDOp6bofk29xJIJAzNkrIDx+FeOfGr4jXE1jda5b6r5VnahXtySQ0cueQ2O9fJ/jb4z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Pw7q82kfIjBYXJR2AyzEHqD3qKdJy0Rcqns9ebU+6NY/Z1ns/A9pJDLBcanCZZp2TpJk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/B74Sat4b8XW2tahCsarpxjC91lYdPwwK+ItF/a2+Kfhm6e+svEZulmkEkllfIHiZuhw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/s6/tPW/xq8G6551hJpHinR4DJdWO4MHGDteM9SpYDg9OKzqYadNcwRxDnFps8Q8Ym80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Zo52kcKuSCTXAfETwcfEV1YXkuJrdIyxRVwoGMnP5V7jp+mX8eh61fajvudR1m8js41M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vSuVXwklxJLaxIXNzJMqCX+6pOQfyrmhNxd0etKKqRUWeA+FvA934w0y1nittksxlZWV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7Xw38E7HT4FuZXkxsw8argcjJx+VfR/w38M22lQ6PpsdpsX+xZyEj6b2YkH+daJ8LzQ+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zwo00vfPXH6Vc8VNuyOeOFoxPk/4g/DuKwvBPHpkq6fJaCZJJeBuyB17Vv8A7P3wZuda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oLOVZ5yu6OLKfKSe/OK+pPD3w/svFln4ftNXtRfafFLPHIjZ8tsE7S2O2c1N45vIfhF/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tvqls1pLcR4whB4HHf5v0FdMcVNRszmlRp83unjnhvwboPwf1gS6dq0eq695W37ZbJ+7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FeBfHL4+a78TrrREOsTRT29lJaX8SfLukWQ4z+Feh+JtQPhnStV1CRyZbNmjh8zoznO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89y7bbmRSxG3I8wnJxXZh71HzM58R+7VluXdPmVfISaZ90Vwkp3tkHB/+vW/oPxD1jwrr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7O5+0QwbsKTuyQPrj9K5ltNe1sprmRJmbjLFcAGo1y3lB42csM+3tmu+UYSRw3lGzPpL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aabq8thbtbXTgfNnAY7sVL8XrKaT4e6okADt5BcMnpnnNfM9lrF7ouoiWwupYUVwzQq2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1tpdxDrXhuC7GGgvIgQu7J5GCv8AOvLrQ9lJS6HqUantYOPU+P8Ay/tlnC/GVUDj1qBo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YrovG3h3/hFPFWp6fHlYVk3QqOytziubO4xksCCvGTXr05KSuj5+aak0xo3bgQwx3xVm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lbCMQob3NVjGViDhg2fWrtjYteQtNFIscglByO/t/KtJdSN3Y9l+B+jpb65qBLbpIUKs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1K00nUk+3alHbu3SORsAr2rg/CuoLofh288XLOttJDbGCa2HSSQdM14bqGvX/iPUrjUN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Z6KvZR9K8mVJ1JO57NOusPBI9q+LPxbsbHQ77QNKC3NxeR7JLlWyFQnnH+e1eHW6rDDG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j7mptM0ufxFqkNhYwNc3cmQqjtx/hmuy8A/CXWvHWuRaNplq73arkRhcnbuCk/gTXRHl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lc9c/YB+ET+N/jBL4vvbfOk+GQZIweklwQVQD6ct+FfY37Sur32n6LpcFhfz2bSz+XM8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1d+EPwutfgF8Jf7Aju4oL1meW41BFwrTNxuP06fjXkvifUpvEGmXpvZl+2SO0eW+4ksf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2ktD08PSsuZnzz8UviRqFlamwhuJLNZQw+1QuQ7yADKZHTivBtN8SX/g/wATW/iDRbqS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Vi3zA9CT68/rWt8QdSvNT1K+ty7RRvMXe3b/AJZuODj68Vysdp5cJS4O9j2r16NOKhZ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9S/2bv2oNG+Nng1pr94bDxNpo26hZM33v+miDupwal+I/wAcLjw/5t7ptraappUZwZGl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vy88J6xeeCfEFvq1lLIzwsDIsTYLpnlfyz+VfUviLR7Hx34IurmKeV1mjFzCYpcbsjp7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GXkdlGr7SPmj221/b68CaXbrFrFreWk44ZrQCZV9+Oa9j+GPxo8E/FiwM/hLxLa6pMRu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Mh57d/Svx71KzEOpXFvNkmBihB6g+9aPg3xHN4D8WaX4isbmaxuLOZHee2k2use4bvqM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HH9bfPys/a9pVZYt6hiPvY4GfpWHqvhrSr7UJ725iLySwGJ4+zL71E3jjTv+FdQeKorm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dN9zG0ZLfjnNfAfxn/bc8QeJNf8As/hSVLPR7XaFm25851PJH+z/AI15kaEqkuU7vaRg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T8P9L1O00UajIYmuPNuZY/8Al1dSD/XFerQ/FLwza6s2m6cVkvLiLZCg6SADI/Hivyv1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7UNSlvti3w3PaquI9wIOfrxVm2+M3iOG40SX7Y0H9lXImDL95lLAsp/A12fVZ9DN4qnI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ivtLtLA/ZrG/821lnkHzRzKSNp/I18++LPjhbfD/AMSXCamt5c21xHJbyGF9wLZ6j07V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8VeIrbTxJdaTfTm7t2b/AJZSsMn9awPif4oHi6G2upsIZEUMq9fMXqfxyPyq6eFlf3iJ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HjP9sCXWtLs7Wznu7O0jtvKCi52lmHBDfhXefCfxRZ+MNE/sG5+a5uIVuNMuGO7bKGDb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9fWwjt2aHDAAEluoNerfA3Urr/hHbiWaZwNPvFMJT7wJJJx+QratQUY6GVDEOcrM/RG6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JPny3NxM38OGwdv5g11mneH9L8LwubOzitZrxcTeX1Yg8E/nU2l30OpeFdF1Kf5ZLi2j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1a8WZYpMb0H6V5e2h6JHJeKsY2D5wd2KwNc8J6b410me31cF0Z967fvIfUfp+VX0m/es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qbd5StggA9cUuoHkln8Bbeyku4muBNZzxusZHVSR8p/Ctrwb8Hv7G1JLnUJoxbXFn5Nz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HtXcwysquAwCoNxZuijvXinxE+OkH/Ex03Tm3oI3V7k9MjHAraMedpC5+VNso/G74taf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o8EVzq2kzQQbJeVEbSYJz3/+vX5//Fz4q6r8XvGF7rF0qwSzMCkI+7EoUDC/l/Kn/Frx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1jlL2juGdF6NjoT+tZvhPwrPrV5bsqhQ3G7tntivZp0o0VzM8DE1nVlyxKnh/wAHz6xD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6D1xXXeBPAs954ot0uYd1rE2856ZHrXsui+AP+Ed8Iy6xHFukSTY27oSa3rbQf7D8Lpc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mdxnrWM8VfRFwwyumzi/iprEmj+Fr25BxPs8uJR0HGOK+WbNhbq0rMZJmO9iP4ia98+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5OyTYQe5rxTQdHk1rWLTT4UZ57mQIqL15Nb4dqMW2Z4r3pJI9t+AXhua8hm1DyWaW4by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c8fatafB/wCFxsCd2uXg82Qr/CCOP612vwd+EOn/AAl8H2mraskbXcMf7qH+ENjr9elf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vqUj+bkydfX6V5z/AH1S6OxfuqZ8yeKNSl1jWJp2JJY5JP1rW+GmitrOroWUsoPbtXL3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jY/nXu3wp8MjR9La5mG0sv3q9mT5I2PHjHnlc5v4uRC68SeHtEhALh1Y4/CvqH42fFG4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5aP5V3NarGW9Acc/rXgnwf0Bvib8dpJ3Tfp2mt5kjHphfWr/AMZNSuPjB8a4NHtAXsbd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8K82o09GehD3dTqP2afhFd+MmTXtRylmh3AP/G3qKxvjSknjD4xWvh7T0zFCRG+3sBjN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+B/hK6QqFeG25UdcgV8x6ZoyeE9P8QeOdRUK7hxF5nduelZRlzPQuXwnz3+0R4wgsbyD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AhVe7DrXl1jqaCyRZGLy4yWNZ/jTUJda8R3eoy58yaVm9utY8gMzZSQ9OgruirI5Hudr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GVztrttD8WR3UiBmHoc14ra3RjYBwSR61sxagnnKUbyyB+dN7iPff7W0vBGFeUjmub1r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Y7HgrXmdvfXM7EJLnkVryapexxqwckr1xSAtt4Yuo5Cdm9c/eWs28t3hkKyZVVHINaln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m5wal/taPUpi0ighh0HeqQHMTO64xHncOtKsy7cP0rcurOHaCp2DHSsW8hMPzK25a0Wx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FSqPmDj6VWTfj/Yp4yQQM49qYLcuqytHtJxg1I4KqCxyaqIWkUcgfSru1Su7OT0qHuWR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YWPFTnMagHkenrTonO75Tt/2ahiKsOd2Gq4qYUEDd7U7apJKqMH1qXzwrAKAFHpSAjRM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1YxhQxzuNN81GYnGcUHM2C/zJnj2oKRdS1Z1z2J4p6hdwfdtdOPriq1vMQSrjEXarCzZU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3AIeGPINRt93O/f6+1MGcqVGCDSr+7k+XG3POaBDYMebuXpVnarY5I+lV42MLnOMZ4xU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ZoxMoIIOB2qeGP7oz2+761BvC42nIqSNd7DnGalgXI41kkOBtb0qZkKR4YE89qrxsIG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QlM5UnNImRLErLKgLAgjhRSfvIctvyR0NLD82CkfAHWnxws+CfWqRK2JLXe65VAV961Y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9ahhRQR9Oav2rRwo7yqzKB8uO1MZesSkcipLkH+8O1bUMny7WMb+hPWuet5oziTJDkcZ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fXPpQJk7brG4R5FYHPBTrivVLH4ywP4QutBFpvEvzed/Gp/z/KvOY7xGjMU8Ykh7Mabp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hDwGagRtaCLO+up47uZlfqpfqa9H8NeD1vdIu7qOyFxFbgybm9q88hS30vWoHZfPiznc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BPZ2FxpuhafBbWU0WyZZY9zH1PtVIlnNw+KGlk2WWlW5JODlcmvTPBJ+y6XeazLp5SaF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+w7uKxbVLcMBvzt34X8q6nT/AIxeIYdLbTIraEW7R7G2x/MRR1IaOl8O+PrT4yLqOk6l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hXB4z/gK8T1q31DwjrUlnMm4xv8AKOxGa7zS9Ji8K+ItH1aGYBrmTEkbLgrnH+Neg/Gj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bFZLmWENu9TxTfvFI8efXJktkZLOGSXj5WrW0H4leJYrWWyisLR7c5/drFhvw9a5WWG6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0J5Wt3wz48sPDbAz2kks3Xcy5FAPY3fDbeJdV1eHyLFYmLZ2lcY96674iaSdF1LRxc6n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hPH+NVtH/aIsdNiZBZQSu4wJI1wR9a8d8beLL/xXrjXlzI3LkRKGxtXtQSe1fEjwV4g8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JrnSLvbi4PTJ6A151BNaa3cSSzxiOSQHLL0BqF/jD4i1XwhD4cvr6e40qH7tvK2V4rmV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XtjofYVnIqI2bzFvZoEwgjOBnvUU15dQ2JEcrbi2K1P3d1dwyTQNEhH51HeB73Vls7dc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jY0tB8SQ3Wmy2uoeZIyjCuFzn/PFcjcQtHO/krwWOflx8tad1pc+izRkoV3Lna3U1T3b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AVHK5XevmbeVHpXSTeFfs3h9dWWUL5n/ACzNc9NAI5CjEMByAatG4mezETSkRL/CaAGb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T8qmgxIyky49lqC0jFwTHJ8uOh9aWCEw3BP3lHT2qkIe+AxwT8p+8aYZB5jMW2YH3and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lt1Zl5y4BxQN7BDex7g5O0Efeq3FNE2Gcb1bo1Uo7XMYYnB5BpkczWvyyfNHniqRmacb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FXdLuoiAHBMncisWSzNzukjuNi4+76U+z8PvcR5+2MpPAK1aE2Z/xe02HVNEW4jKmSI/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gWK/3s17jrHw91WSN1guRMr/AHgepFeGeJ9Nk8O65JaToU5yM0xxLjYdQB93dUi7tr7f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yW3IBUT3QjHXAzVI0Y66Kbl3HEgFU9m2bzAuD/epxuhLuf7wzRI6SRDGV9cUCIJpEMmFj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0ELZGDmpJmK7QWHl+1RSPuADHJ7UAZ983lru75GKpqxmDoPxq7eblVQeUzyPWslmWNyR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gT6lHHqFu6su2Rfl+tcDqWnNbyEdicV3QuWZGwSNo71k61Z/bot6r8uOa15iJK5yEK7Y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pGUxhz1qBkMWQV+XNOVv3nBJHbHarWxmWlYL8vG4dc1p2EredtYAqcdKy4x8mch8+nar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qJFROhVn3bfutRIVt1ZmX5jiqsLHlt2Hx19KnlUtEQrAgLk5/irFGvc5TxDJvuRmIgeo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IY9u1X9QlSaOT5WGD0rPhjLLgDD991dcdjje5ZX/AJ5k55zR8rsM9jUa7lYKQSe+amUB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hXdIWJxkVftE29EB+tUrdSLgpjfux+FbltF5cfBx7UAVRCfOZvL57bahe3VpCxTDf7Na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vrUc2wBlOcH72PWqSAyJLUrIQAQ3vVZrdo96Bdp6/WtCYiNj5ZLjtntVbHzb2HPp61pG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w3zFdpAyferFuowCG2k80yMPIwYcD09KkZS2Q3ToK9CELI5JzvoPkUBlUttZRn61GzeY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TbT5YTaPu7qYwC/MBsxxitTIezbnZFTacdKfGzbVRANqc4PeqzOF4J69D6VYhZvlDcv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xvLOMBm547VLEhLBQuwY/KpFXKq54OOnpUqRmVs8YHXNa9TOQ6209pIt+4Dr8pqoypvK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tQit7R0H7s+q96woNVH2ncQEz0Hb8aG4p3ZjaTWhpyRBXJH7sqOD61EqyL94ZI5DetVp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+Y8EjoPpU0MglgLbuFGA1XGpExlBok+5wwwTzR93pTYwxiDh9wA/Kmx3BaMlBmMda05om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FO3FsDuOlVA6sxLN83pU0L7Y8nKr7VSkugnElWPc2MZNDJyQQQB6UqsjbDkn609mT5l3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EBGuG3ZopY1DLkScUUx6n37N448PePJlOn266NexHZsCbSfavOPE3w213TtSuLy4QXXm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V6d8RLzQPiz4rg13w74dj8JXYjVZ4YP9W5H8Q4FdZ4Rsb+1WNboieLPKlc8V+dKryq5+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Zj1jUtHtrq1jmeC2YCVoe24ZrqPE0EcutyyXFmZIpX3mRlzgnrWhowtrG6JhtREXx0XF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OCqjAU+tcvNzanoxpq2pz+m6bYJuKWsLMTwSnNakflq4URKjDptXFOUHbgkA+goh2su9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0RPtz1OTQGzRj5cgYqQRjaGagphx3pGYqOmaGZVH1pXfdjAzxQBJG+cZOafkFjioEY8n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6mgBFO1gakhYGQknFJHGd3FTeWN3zUAPjUDLZzmnqzMwx0pY4zyScL2qRYt3IWpZLHqu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3jpnmmrGykEDFT4baCe9BLHL8ig96NxyMDOaerbQ2e4xS7wwUD0xUmY9VPGRinMvSoGb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8mZSxz6UiWTBaeQBjNSLjmgooqkx9CCQKRTW3LnPSp2AGMVFjNMgbyzdcCn5J75oUYzS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aQrUoX5Qaay9DSEMC1FKCBVrGKZtLA4oAp7Szc03A3HP8NSTMqsFpuQHOPSgYAB8kUzd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M64BqkxctwaPdxUMke5c1YLdGPTvTH2tgr0p8wFKZdpqDzSGGKuSR70YVSWNskkZ9Klg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S44x371BGNnOMVOJNo3Uhjdvtmo5drMcHPFSCZVbAqt5yq596CkUbgAM2Kjz+7x60+bJ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K3QY9apGwxiduBVVlLMcnGKnbrUeM1aAiwTwBg0/GMbhn1pWHGM4zTJGC/KTmga3K90R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9Kkuvm2gdqr7jxVWKZMuc7qcmPvN+FNhJOc09e3GetPlAkz0PvTlOc8ZOeKarEgAADB7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PagBi5kOMYI61KrK1LHnIUDINTrEIwuF5qkSxI4xtY5xR5IUAZyKsLEduQvWopWdRjGM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AvAPelktfLyQCePvCoI791GO9WY9QLxuG+9imBHGhZl+Y9O9E8Z8osrcD71JuzyOu3mo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70AQF9zEYxR5pUhRTZo1UYU5B5NVpmXeGU4NSwLHnncwPao2lBIzVNmG4ktzUjyruXPy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+zjbn8ap3F0YZCMZFSLN+73buV6VTmfcrP8AeJoBrUaLjc2SMVIs3zLuOHrPaX5emCKg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7VLIZrGbaGAOSpyRWJfXTSPuGAc9D2qS4utysWBB9qz2m/dvkE4GcGkIjjmAjcs+wZ+b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S3DTLbsvyHArT1rVDLY5BJEbZJFcws1vZ3MjhWupCMBV6Jn1/wA9qlsdr6HJt4M1PxBq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G7B5zg88d69asPh3arod9o0sKJH9lW8gMi/K5zhlx24I/KrHgHQibczTgyyCMzRI/Q4O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3x6sPCfiaLU9PuWVIQGis7hdxdsYKEemQKjWo2kaLkpq7PbvCHw/h8G2+jajqMF5BCL1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ZF++Poelev2+saF8H/CvkjWbea4hMgikucK878nbz3wQD9BXxv8AHz9oTVm+HPgfTNM1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1oJSptwQQsa4+6OT+VeDXnxO8Q6ho+i6dcXM15NYyyXHnyOXcyPnjJ9AP1ojQnLcwqYm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yurjxRb/AGd1mOqac2bW3kG22kVuCMeuTn6V8+ftKXF5r3iiwlnu2WDUP3c0YXCCTaPm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O/n8VX99vkF1aWYWF4sbUzyx5/i44/GoPif44l8SaTaagZ/MZpGIYqDJE6sM5x3/wAa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zRuh2g+KNR8M6h4b8Q6XJt1WxiksXklG7kdyO+RX3T+zt8Wn+MPw5j1HUHhj1+GVrLUo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bH+0uPyr84tZ1h3ujJbsYobxFuPu4KP0IP6V23wJ+PN38EvE0s0kZutHv2Ed7CeuOfnH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0FKOhzwqdD9N4dYSzYRXMaxw4wN65HP8A+qrkXlMxgXEke3eF24H4VyOh+PdK1qbSbWym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R5+8seBjPv8A4VvpqQSMSCNiNp5HTGa8mScXZnWu5zXinwnC+oDWkj5M5aVR0wiEj9a5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j/gia5jmRV1u41Kd5ekaFmOT+Fet2d4rWLPgrF5nAbpn/wDVmvNPFXxs8nUdWsNOlsZd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dGX681JunzaEMnxzh8L/ABI13T5rdDYXYWW3uN2A/wAvX8eK8o8afFLXY7rXr8B4beeF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0/8Ar1z/AI617S4wbvUYysEMWIQ332P90fT+teI6T8TNS03xFBFOZZ9InkZYhcdEjbgf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PXoc1WpGn6mD4u8b3/jLy7uWXdEVEZs42wEx/FXMRK6hHSDKqx4Zs5z3rU8UaIdD167h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J0cHnNVtJsJNSumt0b5tmdrdK9mnGMUeXKXMygtufOMiLgYzsVc8d6+nP2GNLv8ASfjL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2RpCuPlyCP5V5P4X8OyW8p1PTrUjUrJtz20y7o5o+jKB611mm+MIvD3jTTrnwdr9z4Sl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LKcHyJE7ITxWNSXMuU1px5Xc+8/FHh1NL+w3M0BktdJgnuR6PcMML+PzcfU1wvh/4f3u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1zDpqJGw+6sjtub8cYzXBQ/tyWUfhlbHxJ4amk8U2rhL6yil2W865/10LYORgZx71wPj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1SXU/DGr6H4v8LamBcRWd5G8d3pzcfunCgZAz1ry5YWbeh6KxSgrM+z/AAr4XsdHEGwR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vXmupuLe2kX97HG8aneVdcgHpXz7+zn+1V4e+OcJ017f+w/F8K+bLpVyRtmA6yQuPvD1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uHmspRtUnpgtk4rmnB03Zg5c9mh9nb28ccyLGI0wRtX5RjrxXyf8TtSkm03U/DV+D5+j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DGJ+Rn6Zr6ksZPspf7VKVZjhIz+lfPf7THh37H4j03xBHHm3v0WGYnoCOmfzNZx1Oin8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ubXwfLDJh4pZEk85X6Fen8q4n4H+HP7e8VPqM6mS005B99shmYE1237QVm03w/hnTgQX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5Vm/BvxH4e8J+Eb2fUJ445rkYmjb72BnG335NetSv7J2Oasv9ovLY9XNhYXen/ZLm0t5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g+o+tZ2oQ+G/Denb/s9qLNVy/mxAqq+nPSvN7z49W6sxtdGuPs6tlGuGwSvTn2rgfE3i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z+7s4lOy3V/lAI6mqp0Z31HUqU2rRMbx5qmn654imuNJ006bZM2FjUjDD+9x617n8D9Y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I9vK0IB/T+teT/2DbxvZ20bqn2powrhsgZFfYXwU/Z6SHSZD5zT2fleeFt/uzSen4c/n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h04ycn1PE/jf4FGtTWes20e6RoxFMg6g9sfrXiGseF7nT0S3jgILdRJ1FfZfxb8E3XhT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rmNZYAOg45H4V554w8Hw6pJ4auFiH2Ocssjj+FthrmoYhwfIx1sKqi5kfLj28wkWPYzM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aq3n3EsYksFPlXCL95d2cN+BX9a6PxD4Xl0zXL2xK5WCZMSf7DD/APVWr8KNLg0Hxhp0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+zL+1l+4yP8AdJ9weles6ycdDzYUXz6nd2fgeK++C2sW0i/ZJjGZ5PVyOQ34gCvHfCPw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oWWmTXls9wlpGyctNIxzgDvX3J4N+B8vizTdfsLm88qxEjWbrty8iE54P8OQAM9sV7Dp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Lw54U07SoLeXTYDNZxKuNgC8uT/Ec9TXmxrSVzuq0VN2Pm/9lf8AZJ1Hwp4yt/F/iWD7N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hJw8rnIBI7YBNfRfh34U+GPBvje617R7FLa4a0+zRmL7qqzAtj8a7eS+kZi7NG67QSB6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uFuVGYwoB4IrknUlNjjT5dhNW0lNa0W7tbn5VuAR9M8D9f5V8V+JvtVr4tn0ozEi1maG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v1/SvtPUZnisb2R5Cm2Fm3DthSa+IG15deujqkiEzTMzMT/fDEVEHaSud1JXTPlX4mQz2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aMby4NcsrEQnzFbJP3a9R/aGtzpvjSxmXO65tw0mPUf/AK68uuR5m4EkBzjmvpqKvC58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p3hmO6Nr837yVthC/wAOfWvo/wCGWlXnhbwjdWWoSLIsAbyn/wBkc/4VifCz4f2cHhi0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FF9K2PiB420jwrpes215cYuPsx8qEdWYjHH0/rXBVl7SaR6FKmqVNyPlzxBeRX/ijVLq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/NV7hUk4IJDDHFV/s+0B13ea7bm39eeasfZpLyby4W2kjkjqPevXStGx4l7z0Psfwb4w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1KOS4s47rT7i1Mm87GUsny/U18V2ULR6faK4wUUE9ucDPHbmvfPgzpLX9vK99pXlT23y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M/ka534r/DiHRPEBbR7aU6e65YdkY84rhp1IwqO56cqMp07o8wXPVV3EnOKjkWLlZG3M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a4kjhXcJpJBGAPetbUvhxf6XeNBPbyMyEBm7DNdXtInD7ORxTrG0iHqMdKbMyiYAEsO6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F2t7qCNDG259pA6isu+0mWz8zcjNLGCAv0p80SXCSMq4kCq0cbmTIJ5+lek/s8iTUbjU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B2Uem6sHwz4TvtStwYrZXMi7g0vT3/pX1v8AsbfBFFvrjU7iBWW3l33IfrJIc7R+GDXJ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Wi1LmZ9gw2sWn6JbRqhWKKJVjB9MVkzBpFTcfLQHOd2OK2dclkFgxVRIIgXPzYzgcf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fjd4mt/7TM8z2tvbq5SG3AVdvIzz17V5VOPO7Hqyaim0e/6t8R/DWjsqz3oPzbSVbO36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3b7tPuorm3++HXrX4/abrvjDxVeXctvJfXS+azzbGY8Emu++F/x28X/A3xpp13cG4k0V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FD1xn6/pXZLDK2m55/1h38j79/aD+IDfD/wg1pbRyC91NjCso6Kp+9+eR+VfFPxO1abR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kYgV9lftA2Fl4++E+heLdMIu7fMc24LlSjDk/mB+VfHXxU0eTU/AV/HF85j+fAXABz2/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2q25ND500mG41S8DE5Mr5IX3r7I+CvwjbVtHght7cJd8F5X7KfSvFfhb4NOl6e0lxbD7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0L+F/gu38K+HbG5jVmutQiWV/QEiuvEVVL3UcWHo8nvMXxB8NbCPwDHpMSBRlS5PQsP8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8TeH4dK0cwtcWkQ8/DYIwP8A6xqP4zfESHw3pDwqwMsgwf8AZ+tfG19+04vw78TXUlj5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woHt+dckabk3Y6ZSjT3G/HjwHqEMVwY4h9mWbIbdnNTfsXfB9PEvxYTVLuLNjpP707+m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Bb/ABg0Kwnsrcxo2EKhsnecf/Xr6U+DPgSH4U/C+5unhjgupkMkjN948H/Gr9q4LlOb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LfEqSJ5bC1YR29uu0FenTtX54fEbxc2sahKrySN2LGvcP2gPiF5t5dqsu5pCea+X2K3N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uvB0/tnNiKmnKdR8OfDy6tqkbum6MHO5q9T+InjaHQNATTNPOLmbEXyda4zwjMbO2llQ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r1P9mz4J3Pxe8eHW9Vi36XbtmNH6cZINaVp2MKUTt/h34Pm+DPwCv/EdyGgv9WUtvbqF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/wAPf+Ex8TXvie7jPkRO21pOhPOf6V0P7YHiaPULPTvBukviOGRRIU6KBgY/nXp/wzWw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bEsVuXz3LGuLm0O/Y6/4pfFjw94Ya10C6mVZrphEsEP3iT0r5l/bS8Z2Wk6DZ+GdLVYW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yM/rXj3gnxde/Fj49f2hcXU00NvN5mxvu4XkVyH7Rnii417xxqUkkhYM5jRh0VRgCrpQ5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ar5asbiAOWB+U/jUMMlswKoDGzNwpquLG5YKVdXIOPw71FdLKv8ArgEIPBHpXTE5i1cW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aoxs25cpsfPLVML64hXKygrnoarXOoKxLmJvM457VqUtzUsrx7e4VlbeQfzrXt9QluJv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CsGzliuMIGC4G7it7RZjb6lA4AmTIJU1Ldk2Xa7sdPbeFpri3jkMRaNz0NZWqWraPJIh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7/bVrJowkOICF+6O1eVeI9UjvJJWQgqTgua5Y1L6FOnbUwrfxQbubySmR0q40yrKqscK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My889V71u2uqRXUOyTzM44xXQpaGJ1Nvo9heIB5gViO/eq9/4bmgkGzDR44xXPx31wsg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3SNckjkVZ8iPpk9qfMQynJbz2fyzxYA71XWb5iUruY4rfVLfbIMjoGqnN4P+UCBh83QG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LDvDg7jzmrCxtt3lh+FaF54evLZCCo/CqKW/2dDlfmxzRcBGZnYc5HepNg8vPYVFNEbe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STDN8wNBSLy9OmR3qb5c8fJ71UZHdV6qvtU5U7lIwwHpVWHcl8tpOB09KtQM3A79BVWJ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qzHIV/hChvSkSycghueveklwEywJ+lKqoo39fakVhuwo/D0pCE8kY2rlT71Ja2xDMF+Z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DHOasWyurMzLtH86AGRxiP8Ah+c1PGqxsA6nPbFSrukTcMYXnmpI0Zh8pUE81LJZIHRe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W4Ufd4JqDa7MqthVB5x3rQmhbyRJG3y0hEFuDuZQ2wHvVy1hVWGW3+9QoyMFBT5/Wrlt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9+1AE8Q3cL+NX4bctCFBx3NU4ZvLwXwW9BV+OYYwr/OBwvpVICSPBkG1MstXV8xTlcBD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mbayEt7VaVjtUbCBnnNWhMmW5G3buLfXoKRmMvzDyuOfekZCWPGBnihUO4AIRn0piLlt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RtrX03xHHbtiVCoxgsawV+WQBlG32pZLVGQsPlXPWlYD0vwjqgubp7GK7jNrIhciRsAV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UrBPDbCBjsFwfmVT615BtlUgRMY3xyw71fsLy98gYG9Acl26/hRyktHtPxI8P6jfapb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LD99AnAbiuh+Lmp3Om+AdFurM7rqMKWOz6Zri/hL+0E/gCwv9F1HT/tlnc54uFyn/wBb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rdnLBBHGLAtuEW7OPYelVEgg0fWpPF8X2u5SN5Yxh8LjgVi31jp/ijWpEhX7MiqAQnWr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J0e1leRuXjiXOR/nNTX2mM2uEQp5F3HL5csbLhgRzz+tJIG9BNQ+A+qW/hWfxBYr5tlA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rzfzdwkWOI74zgZ9K+ufHmqTeDfgMkST7Lm+xkev+c18nw2csjGQ/u1JwZPenIcOpHbx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7yebaVLDII5FaZ0sM+3zPLccn3qlcKI9+UAbIHNYsaOitZE1bQxH92WMDElc+32zTb1Z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YDvWnpci/wBlzQkEMRnml0vT7a6t5JLpirovakamlrHjjT/ENikd3amK8QBTcH+LHesG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PIPrV82+gjfmdy+cn5c02FtFBIWeYHtlcCgDHvrcKgZflYtVd2LZUnKVuawbTygULPgc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lBt9GagCVWZVDRnBPAqa3Eqsdxyg5psFmzYckFQc7BVu3kHJ3bM5AWgBYVEnmIHJdxyBT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cbTV628mO4Unrjmn+dEJCUOIzUtgRi3VbdgmQGHCntWZt+z44yehrdhaGQGIHjrn0qC6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4DCmpCZlW80FrwTlGb8q2Ibq24+zvlVOaxLmwnRyqxqwHPvSRxlFCMjJnk+lbEM7rTN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a8p/aC8KxXmlxanDEEki5MgrqLViu1onXIPX0roNU0eTxF4auIpEjmhdMc+tWiep8l6R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1NJfXo2AFMsDmpdd0ttB1Oa2dSm1yAq9hWdMwwrEkc96o1LEV6VX7mD1FPk1ASRlSMEc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bTn86rtINuQfmz96gZsLMZI/LX+L5qQSOMMOW+7j1qitz5m0k+xPrU8iGVQGY59qTAZc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EelZcipG0hXvVqYfMN5JYdc1HIzFmOMqwx+VMCptwuGjO3GcipIXjuPkyoUjGO9LCAw2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VT5uij1zTAydd0YW6mVAwkz+GKx0PzEZAHtXXxkzW/lynJHDGufvLAxTEgEgdcVSIkV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dnJukjfGB3rOSUKw4I9M1Nb3AZ8scZPFWyEdJBtGXyApPOa0RG7RqrABevFZULDauDnI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P4etYmpzesW5jmaVRle9ZakSMD930rqdUtRNE258d9lc3KoEyhW29eK0ic8/iGpkyYLc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DsB6e9Rxr5hHGQTiryWZWYMMKuO9amZJFavE2S4PpmtOzXy+GIK98VUijDfOCSvfNXo2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NICwwHl/MMtnis3UrxdxxLt6YHrVi6ujDlF+cNz9axDueZkI3Y53V0wgZyYsk3nTc/uw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pufIYdhTdobJY59KmjVnj2AZFdiic8pC2/yKwDMuR+dSbj5a5IVQeWFNXsQMMOKcuFZl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KzNNvZDgDoKiBZ5EI+Z8dKauVjxgs/YD0pypnG35f9lqYDowBIcjcv8AeqeJf3hOdxA+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lGR1xUkahZJPl+TFNLUmTJI2UsC3A4/CpmkZISANwB4b3pqcxAscmqupTN9nfYxBQfdH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SMbVrqSR2USYHce9UIoxJwOvWpJlSOEOAcseQfeozJ5aqAp69q8yU7ux3KOgjeYVx2p4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+HFJGzM3Zh3UU71wcj1qbyWwcojzyLtV3JJ/hNOhup4Q6q+1fSmtCWZckAeppyQv5bMV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SHyR6k0lxKsMZ3bt3FLHqUxAUx8LwaheQ7kDvhlGKZIHEWVfqevpT9rITpxsakeqCSNV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vTIu5mDJ0GKxmaaNFVhvXrmpFuDK2Su0fdH17Voq0rHM6Ebmo15PF8sf3O1FZ4aRflj6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QvYxP1lstCW4RXa3SEbuqriup0/ShBGDGOM9fWrNjY7RhpDJj+I960Y1VcgV8SfpqhZ3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slsYzmmuQBwM05T8xOckUGhH5IRWJGKI42+937VZwzKc/hTFiwKACMbl561KqM2QRn0p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CsM+nFAEXknsMYp/2dtwYU+OTj2qZWZsbPvVLYEccbOxymMVbWBZBjbzSqNo479aerD7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eSORt5HWpNgc7h8vy1IqmRgM4HepFjKqBnK5oJZClqNwJbqKmhxHxnOaUKefTPFMII60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T2xwwOagWnKATzUshkmeCcZFO8084GABUW4bTilU5WsykKc7lfOOKkjuP3g4xUeCSMUvK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L32hegOM1Irjsc1mpMY5N+3d/SrSzFjzVCZOzZpP4aFcnpS8t1qkZjd2MUbcfWpWU44p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BXbjPXvR+GaeV44/hpgk5yaaAVQM521HIBuJxjNT7welRzfNimLqVJiFbPtVZ3A5HU1b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6DFSy2N8z8+9G4HrTBt59aX5qQh27+6cGjfg/Mcmo2kHAb8KQNt/GgByjPSoZAoXj8am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oAYo3YFO+6SKVcLnPem4AagCORjjjrVUltxPfvVtSfN5+7VaTBZtnpQUim2MqQcHNQSN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Ysq5ODVOQFjtBzmtFsbDlbdilZgu4Go1Q8r6VPtZYs43e1MCCaT5VxULgbwV9OafcMqsD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vMB8v3STzVWKRBMWZs0znnNPBYMdpyaj3gDkZPetFHQQ+FtydcYqRZH3ffAHvVePPOV+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corlgS/MemfarO5ThXOM9aqdMDGSaeGHRhj1o5Q5icqGnBRuBVlLho1IzmqsckasNrb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y7dw71ajoZuWpqR3ibcs21h+tRvdpNGQDisqO8CwklMLTnmEq5QYOOKshk0jCPEec0R3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4VW3eZ82MAVSuJXQsz9OtDEbX2zzJgpbntVjJbhTlh1rlf7R4BSr9pqTKApYsfbtWZSN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az2l3KHzhulTm73R4OMnpiq00ybsD7tIYyaQpGcHLGozMQqpt3N/KmSTL/F9+qzSFsjt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u7AJ6VXE6j5CMd6R3VnRcZGOVptxCZFDIfLA7UFJlSaVuXH3e9Zz3Tl/3bbv6VYul8xT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LkYBSSwVumDQQ1d3JjfSSvlBnbVW6umgYq3zllLFfyrR0uyN5eJAoUlhzVG+0mVP+Egg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DqAx7fgDWcmPlMJtNubyURGPEMkoYP2PfbU3gfQn1+G8gS1SWb7UfMULmSNeRk/T+tdg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CSMY4fst7GT94qxw39K6v4b6RZeC7zxlr8zyq8Pm5il+6VwCD/OuaUtdC4xja7Pnz9pT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vCehXeL63Rka624KxsASf6V8wX051W4S4uy1w7ARhm/hwK6P4peLrjxz471LVpDujeY7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5iLBJhN205x9eP8ACvXoxUYXZ5FebnOyFuEeeUSMfMYjG72FS26ywtmM5JHB/un1/nXd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Y4p55oZWhEhUdNx5Brp7T4SxaY2nWkrtJBGxe7uB9+UcYUVE8RBaIuGHm9Wa3wT0STR/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JfP8gTrsHf8AHP6V5x42thYatqenw8wTXn2lD2BI5/pXtOpeLLbwvYwSvCEtVdYSg/hB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8YK0PinUFkupHthMzoD6HkY9qijLnlc2rWpQSRXmknmCsZCChwMd/X+VSXTho/LALxkZ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lJRt2sNpO0+tWDJJNlioZj1x1wK6pI4Fdas9q/Z5+L0nh34xaZq1/OoRYvsKRPxEFKkD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DnjkfEfSbqS4SK0u9PuGikji5RuTtOe+f6V+SYeWzuluYlkAU8A9zivtD9mn4mf2HY6xf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ZI16eaq8Z/OvMxVPS56WGlz6HsfxG+JWp3Xh/wAQadp0Bg1LTrvyp44+pgJHI/r9a+dv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XFte20fnXE0Pmy2IbAjbO05/Q1t6B4k1W+8QDWL47zeM8chHQqR3rxj4/abDY6zp19Bu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p+P9K46EYylZnozbpQujmfF2t3+pa1Ibm9llim+ZFLZCKeQBWNNMWUQyTs8S8L82MGpp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Le3Yen6U2O3jYtgYODXt7bHgyk5O7Jr/AFG7ulg3lpdq7Q+7PFRab5+l31pfmcDZMp2j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Rpll3KTtFdJpNvBZRNBqCodMuZFWWZPvWxPCv+Z/SplomxxV2fUHjz4F6l4m+GujeMvA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90+0fE8Uoxl0H8XuPpXzf4i1+z1GEy3Vm1t4gibybiSNPLEoHXzU7MPXvk19r/s//CrV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4tu447gshmsTtcLwVdT/AE718/ftAfs2fEPw/rMurraf8JXaSfvJtRso90xXHWWPrnHc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WZ01Iu10fPkkxuleaWWXfkomf4V7VUjtkVowHLMzbX9xV6O4kije2l2xvG3MZ6r7Hv8A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YeNNihiwUydAD2BPYGu/nijz3zXKfhfxFqfgXxdo/iPSB5NzpNyssTK33gDypHcEZX/g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pWrfDvSvFtlblbe9UK6j5jbzEco6+ucjPtX513Xw3K7p1u2Sytztnt+rRccMPVSfyxXq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Cx2UpdEVdsi+ZuSVc/K2fUA9O2a8zGODjfqelgoucrM9H134geJ7/UJbi31U26MrRhFO7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cdq6nwX4tufid4bufA3iOVJdQMRexvm6uV5Ab36V5dFahYV2SPLH/D5hyff8qnjkn0e9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ZVeKReuQeleJE+ilCCV0UPFnhttc8O6pod1F5N6u5Nsvd14z+NfLt1o7Wt1JZy7rWa2b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X6VfFPwDHrmg2nibT08q9kRJp4Y1yGYgZNfNni74F2+uavLrVwJoGnUG5jjXBDCvQw9Z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uk1ufNP2BYvMdXLhV+6/0PIr0jwX8J77xZeahaaZaC+lSxXUliTBdoQBu2g9SP613ifB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Pu2tklb97LIuWVcEfzr0v4EaAvh3x/4U1D/ltZvNo8u8YEqsuQ35A12SxCasjBYVx1Zx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4TGs6npNxdX1u4lMMzABIQ/O1R9f519k/DnSU8PaPMtmytp9zJ9ptPm6Rso4I7HisTwh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vofssSSzW1qJP+Wkb4bH+fWu007S7fw3odvp0buTbxhVkbtz92uGUnLc2c1blRk/EDwvH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JGouNpeFgMkMOePyrwW88Nsvg7U7Sa03S6PfRzlGXDNG2N2PxxX0vFMzLI20Iy8/71Ze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zFcqqrdLtmVPvMv+f51z25WEKiWjPj3xV8L7LWLq/SzS4iub20aJI5uqyj51H481Z8B/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nUTJY6bqNtG8+19jC5jYjcrdj7d6+jvEPwxs9WsludPneC7URFN33kMZ6/kaxfGlwI5N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8P8AadjcQ95VALL+YH51rzt6I19yT0PRvCuo6PaXUnh2zuvPvrCFBMjH5iAMb29/evnj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Ms/NAWGwuP7PGz+KN8DJ/SneA/iSmpfGTQ9SvVEN5dW39m3TJ0d8ZB/WuW+LWntZ/Ht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5Hvlc/pir1tqCjyto+uNa1G10fSrq8u5Y4IlUkuzYyR0H6CuO+Evj4+NvD0c9xLAurIZ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yFJ/CuI/a41S7TSdD0i2uDZxXEwmZo+rbRj+tYf7K2mCPXfENwm54xarHvfruJz/Ssh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WLjwrqSqCFNrJl+4BXofzr4V0G2+xx7XQ7NzJz6ZJr71uwL21Wzkw1vPEyvn34NfF3ij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9Iu8iS3cvbsf41JOB/n1qG7alUXZNHyl8Ztaudb8aStcfKtvmKP/AHRiuJe1M2CJgN3c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mGa31i3hCgHy5kPevPdNsbbUrMeXDsljOTu9CeP619RRmvZq58/iKb53Y7DwX8aNQ8P2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ovlV16ha4vx14pk8c+IZ7yY7I0GyNe+2ujm+FuoNo817DH54jPMadcda4Wb9zcsoQ4BC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Sb5kY1XVUVFjkj8pSMyPzgZ7V0ngfTUvNejAHnXCDckDn/Wdio9zWBFHMx81cYzgA16r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fE/T9OkmazmY+bBN2LKfu/iCfyoqy5YsypQbnc+8f2f/AIQadc/BN1mMoXXImkWG4j2y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K8z8dfDLVfh7fRG6AvrKf/lsPu7umPyxX1xbwxafZW9rbARxQxrGiD2HP65qDWNHtPEm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FIvKt/MV8zUm5PQ+joydN2ex8Jal4L0TUr6TzLG1tojje0bbXBzndntzilke002+n3wt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PvwODn6V7j4i+AEthrgj0uVZophuiDrkqQeh/pU3i34OyXGuwqlsCTaozyKuAr9DWSl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y6bZSXz3gsImCL5h2pzxXOeLPhnDqTabqVmxhtr3IkBXGPUV9D/8KT1Cz0m5KJIN10Yk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p82iW3g34e39tqd7bC0t/niM+BhgeVyehP8ASuqEqjdkc8oU7XPD7Xw2+m2VnDFGIY7c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Xsnw/wDiZovwtnuU1S9MUV5As2xOzDPX86+d/HH7Qmj+GbNrDSbiO9uvO85QYy5VMdMn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rnjvVN1tGyyO25VXpXZGhOpqzhqYqnSVkfqd4d+PXgjxFttf7WSN7obTG/Xnrj9K+Lfj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WwmLWqNIiHsVya+fLP4leIfDF8Uu44z5XDK/UfSvcPh7e23xi8PXmmvm1VFIY9yT6flV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dVlyo5P9lu7t7fRPEG5Fe4LAPu/uYNcX8XfEA8beLIdHsH8z94sDD1fIGPy/lXQat8Mv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NffbXKlCe59P5muW+GfgHVLrx5ateLIk0Un2rcenFdfNGScjntJNQP0v/Z70VIfhPaeD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ITK/SQEZ/wAa5v4m/s96Ro2marfTajb2eivEHNsepbPRfr/hXonwR2v4TeaQCCGJMyMO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+NH/AAmF3diJmXQtPZkCBsB2DHk/l+teYneVkejJKEdTh7PWtD/4TK6JkjsbRAipEzYB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/ixp/hPwfaNZyieX7OojEbZA4Ffl5e65dX+ty3qXZDyXAbaH42ivoG88cW8XgqC4vbqN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0rslh5X0OGNWNip8V/iK7abeXt9dNLezN8kft/nFfLlxdSapfMWdjJI3FdD408YzeJtS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uh+CXw6bx14wsY3T9ykgeRj0wD3/ACr0IR9nDzPMq1fbTt0PsD9lH4MxWnhvTtU1biBR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1n46fEizh0F9Ks23Ptx8jZA4r5v+N/7Sknhe+HhvQSsVnZKsbSJ04ABrkvCfxHXxlMRN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K8p0puXOzvjOKXKjxP4n6hcXniKRJnYj0NcXb7ZrlV28A8V6X8ZNFki143CRYjYfeWuI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2lqmCXYdPrXsU3ameZP3pnr/AMLfhhq3jG3SztIWka6IVtvRVzyTX3hoek6b8Gfh21rY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qz45Ncd8ObKy+HvhXT0iQCd4gWJ9cf8A161vHt+G0WO9uZNsSneS1eNUn7SR6NOHKrng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g2s3zGSSeToe3pVv9qbxW/gv9nTRtKMjR3GqzD7vZQMn+lWvDvjL/hcPj+PQdNPmwWsi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9vLWxqvxO0jwVbDdb6aiAKv94gZz+VXCOomZP7OHhtvDXgLX/Gs67CI2ht/9pmBP9a8F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SeYmcyEj86+vfiFYx+AfgH4b0BAIrq+PmyRj+7t/+vXzpa+BbfUGMkkRU5ADBc9qcsRG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OFSaLywrLsyfvelRT2bNE7KPOGa9TvvgPc3FqbmzljmbHCFcEV55qeg6x4bmaGW3kXB5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jM5UJROeutM8xQyDa46j0qo2nSqu5DvXutdPHMshCSoUc+tVrhYYWaJDhh1rsjIwatoc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47eldJ4Xtftt2hWT5c9KrtArKAFSQtwQOtdZ8PdNhm1AKsZWQMBs9ac5e6y462Rv6lHPb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RXmuuSNDJ8wIRhnmvofxRYyQ6aivEIlC968S8XW/nSMykDHpXnU/iOmasrHCtMsjrtGV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W6tExDnnI7Vz9ynkyEqx2E9B3Naun3w+xlJXKsx4BrvOUvWtm6zBXYZAzuFdFpbedApa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zldVG11P+9XQ2NwPlR0OAMsR0oewG3C0e5FAZcd+wrpNL33F5Dtj3p0ZlrB02xjuFR0l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CGmrplqkZt4yZlyWPb/Oa5Kk7aG0KfPqZkdpptrasfL86Tur9BXBa3p+m3FywJ+z7jzs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pUYZI7ki7yCVDYAHevPtQtW8xWdAEBwrg5yKcZGkomRq3hI2sYns5RPF7Vjf2dNbxyCZ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0GW+h2LL8gUMRTX0m3kcw3KbkFbxmYcp5CGSPGJPl7irNv8AviSpwR0rrNa+HrFpJbNN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T77RyRPA0frura99TNqzGRzp85ByScYqTzgsi7eJPT0qt5iyKFBwxqY2rJhsFwOuO1Mk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Txk9qVVZmxn5l4yveq8MZ2MzEBPartrZmaMjccsO1SwGRtJH8xJTHTPetJX8yNB0bu1Q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xkA/hNXY4RNGu8Af7JpAEczbWUgMMfeNWEw20Ky5x0pJmjhhVowuR1Wobe4klYkJGhzx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80mXK8fLnvV61hmijLogKe9U48yKA/WtDT77Z+5IzUsOUghjfzOFK85Oav29ufLbjJJ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bzVqC6gC4P3m5FIlkcarNCMDDDqas29uHwyrtH9+pYQvlZVQ3rntVz7P+7O3AI5yO1Ug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3Her0aMCCc/jTbK5LxAE8+vrTmlO8jZkirQmOji8xicZ4NSvZ/KuMtx27UyNtzDau1u9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8L2piK8dpJFuJBCn1oWzMygqcYNWZLrzn2quAP4fSpYZJI4xsQMDwQaAKKWckjHKkgHP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ykk7W5KntU/2ndjeFTHGKSG4Kn52H3u1AEFzG653DPpVeGGSBh5ZKM3pV6aQPnC/Lmoi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LlOv+Gvxb1j4V+IFubeGK6hZdjK3UZ//AF0knjWC+8cPql8628NzNuLDoCa5UFmUh23Y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VUjPencnlPc/jZdx+M/BukJoF79stLdA0gj/AITxya8Y02zlnhWOQ4WP5dvqfWjR9Wv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OUYaI9CK07S7IZJHVfMbv7UikZV9bvCd3BI7HtWPqDbmaSNTJLjoe1dnqLWTNiKUNOR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bhlZPLAzWb3GVYZLuO3RiSS2eRTJLq5V0QSt5RHQ10A1+yt9P+ySQbpSM7vrWVD5B+ZF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rWsywsc/xcVuNayXUazRxxyjbjaKz5lhlUlwEfHUVteG9Ykjt3t49okjGdrelAznbm4l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V2uEGNm5m7elWNUZpLiQmPbnkv6VTXzVxsj2r396pCZbS6O4YhHmdyKsbl5ZRhsVmxs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L/KSMccU7AWYZGklAJ2nH3vSr1xCs8J8qYFsd+9Y/mNDIDjI71oKpdV2HhiOfSokMsWk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nOKsancS6SFaSMmJjkEVTgdbfUkEw3Rk4Jr07VPB8GqeFUuIJPPX+7Wa3DlueZxa4khK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bXTAjerDAFNm8Ntpd1hjlTk1A26Ni3Rx0NaE8pT1S7n0WZNqF4c5yKuWfxQmsdsRt2eJ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HgQGTcMZHeqdvEDJ5UkHzZxhu1VeXQXKeafHHTwbi31m2UGGXAdB2rzRm+0QHH8K9fWv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WvhlPuQCeH5hj2r5PXMayRuMc4/Kto7ajKzSBghEY4+8TTJJg0m0MAM9BT3V1GD949Kg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3qsB63SzSFR8m3ktViO6jZQobBPOKottj2qpwKlt5tsgGc0hk7yDcQWPtilDFoNuVK55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yO1RNIFkJ29RQMX5FVuSMHjNV7xTMpYNzUiZ2naMGk3B4HUrsb+9TAyoWKyHJyxqzeQ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WkBhJk3bwTjNWEk3LhjhcUCkc1qVmsPzZyMHNUPtOzyygBPbNdJdRvNGUwAe2fSudvbC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se1aLY53ualjqQLAz/LtHG2t+znLqqocgjI3VxllIYYy2dxzya2dOuWmRWGC3YHvSkgU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gZ7sO1c3qVu0cnHzL/e9K6VYy1u24kOw+6aydWhaOMYGD396IjkULeLK8HJ9auSZXbVe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NTrtdsL941stzIfuWNkbEhLHHNTLcFt0TK23pQ1rJHFmU4B+7UTu0bL83tWqWoGhHCbi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rG1C38iY7BuI710ulzLHB5shztrM1BkadmB+/wAgetdMOxlPYoRwlQDgCPvn1qysabgXG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XcT8qnBWmrMWdgF2rnhq69jlJHxtOXIOep71GuxpCpOCwwGqIOkkbk84P505C0mWXhcd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8vuyFO0N61N5gb7xzxxSxgFUkPQjBp/kLJHtRMe9VFE3Fhb5VGcc1fjy2ADkA5NU7OLD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hbbnZhvYY5rVK2plK8tgvM28e5sbS2eaxbq9j8xsOSDxzSXuqSTKIcl1RvuHvVeRo5m6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rU6HZTptasjdfmBf5j1pg+VCS3zHrVgCOR2ww3Y4YVWlheHDIdwz1rnOnlI4I92T94d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yKdFIFV1TJ3HBUd6d8nAbOV4KmgTHpH5iqRjnnmpJZBDlWYncMAntULRqq7jwnZfSq5n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OWbC567Tge9XbeZZmImB2kdB2rNjYLncCCfSpFumi5jzzwc01uKSNJrVGUmJjtPY0xbX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p8d6kluq9hwafHKirj+HHbr+FWYPRhGsjKNsSSL/AHjRStatJhl24x/H1opCP2iZM9Di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ae9IVr48/UGR8LljUhUZAFJ7VHu+YNQQWVdV+90FSq3mMMHC9qgLFpFxVu3hVl+Y4bPF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Pze1LgO2QuD6elWVAXvmlkaPcePq3pWblqIj+zGQDAwR1q/BbbW464pIsBQB8wPQ1YVY/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dlKmkJGRu/CiRgWKk4z1pkcm5sA5FFwLkLDqTj0p4kIGSc5qtHwvTNSc46YXvQSx7N09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2O3TFC4/i+7QIduIYgHFMVvQ59acrMGGfwpoB5z0NIljgx2n17U5SCBnrTPLPXtUgUrw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mlzkZpVYjABwaaQQoycmgBeNvNSI25QBUHOR6d6lXcCP7tBJZjkLMCasI43EE4J6VUWZ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WkOapEsvKBuGDk96j2nJxRC+MU7GatEjGB6Gmt6VIyjvSbF69qYDFpHGae2FUkdDTGOU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1VpIwc+verhGd30qB1GMH0qWMpEgHmkyG4xmnSfKTioHYpwKhlJCSOOgGMVEH2tnGaik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aaBx0LTyiRsn5ad5gbjOaotJtJNNVucenNMkvsNoyKa/XNRLKDgGpW+VQwqkgImUN938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6mbPluD3qHjaFNPlKRSnIH171UPykmrN0ASVFVGYRpg9KuJqth2S3fAJ5oRmbcoOQKhV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smxst04FajK80zDG3qx5qrNKqy89BU037pgGbkjms6QtuODlafLciUiVpN+cnCmmHLbQ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ZJSnKnBpmfMWY2P3VOXzUqzhZcE4rL+0jdknLZqRplO7JIJ9KtIVy610BKRjeT+lHnjn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OWPbNBvirFc5PejlA13JYgp0NRSTTKWUjIrN/tB/ur1pGvJXU56mgDQ8/YuD839KU3bB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PT7xIzUwLM7I4z60AWmvOmw5FOlu42wD1IwazJGKsVVuPSqr3rQsCV6UMo0TGFUqhwKg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olvRKN2Mcc1EHZkYk4U9Kz5bjLn9peXgMcGrUN4Z1Kk5rF8wMNrHIpBdPHNtVgqj1oA1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Vsr1qn9uH8TqaQTCTO0AH2o5bgWVmaI7wu5j2qtIzvkZKsedo7VWmkKc5warXV4sO1Xl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jboy4ch065qtCq6hLGN24OcD61i6rffZ1PmyEKW+6O1bvwyto9evZVDSNHG+Rhc/N2+l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6P4D8O+ZK08gBeIcA+o6UxdC/tD4ja/psrqsd5p6fvPRt3/667LT7EeGraJB/rjw3zZ/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k8Ry3gKxtNGqiRu2M8fjmvPlPmNuU0bfwlaabdQyBVuYltxb7dud6g8fkf51yP7SGqT6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R3d84idQuNq45/TFeifbHw20bXY8j8uf0ry79oCG4fT9LllfdaWkMkpP95jwB+prNaBa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srmeFslgxbjvSeH9ObVvFOkaeR+5nmXzNvZep/kK1viI7Q69c3Z8uLe6/IOo6D+lb3wx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UGgZvMhkIPqQeP519C5/urniRjepY91a6c3USxKY41XYJD3wMH+QrHOqRS3EoJaAgbVZ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Xy3RwAiNvaSTop/yK+c/GHiW61zxBqQF8Z7GOdkhZfu7QOgryIUvaSPYrVI0Ujv/AIma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3F1Fet5Msm7IQ9QwrzLxPfLqGoWU0LLK8lqqzf7w4z/n0rYg1z7V4X1LTrljKfkeNj/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28asEYruGOvv3r1KdPlPIrVPaPQhVYzKQiAYHarEB6KoIcnAxTorRVjCpjcx71es4XjkM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WhmVmjae1lhZlV88evWvcPgNdx3Xgt7ZoTLcLfNBz6cV5HJY+dCsqAYUncT/AHsV6N8D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4QR3iTrju3+RXLiXeFjtwrandnrZs/7J1CdCnkpG/MNcx8R9Fj8WeF7y2hCpdRf6Rb7v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T4TXfiC/0zxDpERkjmsFmuYF+8XwMEfrXlWg6TNq32/UTGrR6YC9zH/dHIP8q8WnL2cr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5ShkHlyCUYc/Kw/z+NJaMJWLI/CjGfSvXPF3wvB8ROI4Ftra9Vby2YNjIbOf6VxeseBb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ESo7RmZVVs7x3J/T869qGIjLTqfPvDzi9TC8tJox5hBOMqzdPrXvH7OHg+11zxRNaatY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43fcnjYgYX/aHY15F4N8PXfiKa8soLTdewwPdxD/AJ6ImCyj3x/WvqX4V6H/AMIn4Ljs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dQtjG2NshO75f9kHINRiaqjGyOmhSuz6T+HHgPTvgf4JbRba8urnT7Is0LXz72Ck5Clu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HrRzHBIIGaeO6+zXSfxQ5/i/GvFr74paxJNeXtzN/anhvV7cwTafO3NrNk/Oh7YODXAr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MsflyMV3CTB4LH1ryuZnpRorqfSMXw7+F3x7WfUbzw7Z/b7adoZGjURzbh6lfr3rkbz4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p4a0W0bSNa0l/L85HJLN1w+eo49a878BePdU8CeLhqUZWW3vmhW+iZPlChgCw9wDx9a6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4yapfwSY0XVokV5FXDL5iAK5+hq1OXQwqUFzaHpng39mfwhoOizWV7FJqM88Wz7QzD5W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pr5ot/Dtn4P8RaxY2s07Qx3LRi3nztUe2a+jPhX46N14k0exa98+E2kkE0bdGlRsbx+G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1y6vtb0QI2obfMa03bTNj0Pr7VM5OS1KotUZNM8Shhs9xBuAWH8MfYdxW9pPhsePtOk0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T9pUs2GkTIBH616F8MfgtY6ho8GparHcwsf9bZTQ7MMOox6e9eu6J4P0axvYZ9Ms4dPn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D61zKOp01MQoqyNLQdLlt/DNraTqEmiiQHLZxgYx+lY194H0vUoZGu0ImRxIZE/kfaqv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u0/4mNwrysv7q0hbLv8AX06ivD7n9pjXWupZYNOitoFGUjZeoHqe3WtTkjCT95Hp0fwD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ijt5HLmErluecj2rEvtK8M/DbXI01KS+1TUvMW5jjgXbHDzwQe3f8q890v40eL/F+r21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2Diaf7IjHzQOiZPXPtXz38d/2jNV1rxlq9lpMskJnk2GcLgLFg4Ufrn8K2pU5VJWQqlT2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H7RWlzeIl1C61z7GkAxbQWzeYmN3Unpu471x2n/tV6NZ+Nf7Tm127vLEtcS/ZJvk8zEY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KbUJL6G1hfO2FPLLP/Fk5yadql1DfSRYjysUIVcdD64/SvUWGS3POeLu7R2P1C+D37RX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4fWdNQtLf7TLa3arkLu2kAqxBxn2r1G3WOZlV4g8oG5c9hkj+lfkB8N/iH4g+D/iq18W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/WQP9yWHPzI3sRmv1j8I+Krb4i+BdD8S2Sva22q2qzbB1Qnqp9wc1w4il7PVG9Kp7Tc6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IlMMhA/H/Oa+S/jd4k1GH4gXlnBKsr6dd7oJw2DGh6rX0xq0kukaFfXsTPK9rGZFD9G2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XNTtfEHifV9Us5GaCb/SB5n8BIwwP0rljHVHZT6szopLeDxlp8suo21vem5S4zv4Zgc4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/El1Ya5fxxzeIX1ASB942rDGcnOfYGvzw8UatLJ4yuWW4863sbj93IrY3KOcD6c1oQ/E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SureRlk4D9mHb8Aa9J4V8t0crxSUrM/RT4+ad/wn3h3Q/EVhcwLDbq+1twIYsflXj2xW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4F3mrmKL+39ZuAkar/BxgH8ga8K+GPxttPDvw107wjqSyGW6u1nhum+Z5RjOPbB/nXs/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w3otoyzxwgXE0wbILuuSo9MZ/WuOVPk3OunJTVlseg/B740f8JbZ6ZaXcPm6nM7JtX+6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8HLHx9qlpqCSiG7jVo3kHUqR0/MV5D+y54Xmm8RXGuz5Fvawm2hU93PP9K+mUmS3jXcd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OPzrC1xVJNO8T4p1z4U28OrP4f1VWj8xngLSdFb+H88/pXkWh/A+VfiJrVpGyiGydY/s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5frX6A+MLfw346j1nRt8MWrW8Yl87biRDzgj16VxEPhfTdJvNA8aTTiS6toxa3qxdJW6B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KKshW9prJani2s+BL/4e2ekwHTTFFdthRJ9Of518+fEv4Z289/NrGnWcnysxuY4+xz1H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IRfxVcaRZ3whumC/a4FZgOmOTntzXgvxc+GcXhvVG1GwjRdH1aZYraMMCGds5Ax24p0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OsuWasfJdv8AA+/13Tbae1sJJILqFZoZQ2FJz8w96+tfgd8FLPRbLSrlrdY7uxK3kF+q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Y/Wq/hG/s/DvhA6BNKtndwzyTWN20e9N2OYyPwFbfwL+NrXF0PD2tW6Wz3EjJbzpxEWy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zqbjWGjTV+p74l1G0hYNwSQvsPT9ajkmOx1b5h2ohjjhby0XknJ9j3FJLCqLy3PeuZbm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G/sT2pt0zRMZC6sO525qWGSJsjOcDNZF1M915pAynYds5/8A11so3QjzP4pfEO+kV9H0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V4jwPTI6d6/O/4++MvF0usSaPqV1HLZBiw+zMdj89cnrX1h8Ubo6L461a1mikhkk+eJ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8ZLXVbvXzcnT5X01Rj7Qq5ya78LFc2pz4jm9noeaabo8mt6hBZiIK8hxy/OP8ivVNYW3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i8ulwkhbP1Nea+GdY/4R/Wre7ZnxG2T5i4IHtV3xPrN54816SWGWa+LnESbcgCvY935H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TalP5pJuJ5m3H0wTzX1F+zj4YeW3kIXyoGwo8j727msf4J/s23eoM2q67ZzCBPnjh2c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U8F+BVtbW9v4NNlmlwFC4Ut6CuDFV1JWR6OHoOL5mdB4h+Cdr408JwI6LaajHjbKnUjH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jq2keIzY3trhWA23cf3WXPavrmx1e01PT4prKeOSE8b46mvLFLiSJ3USEYIc9q8zmsj0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/AvWWt1LTR25Rc92YYz/ADr85/itINL+HF1YqcNOylT/ALxJNfpH8Xmi1L4X69B80kez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vxmsZZtLFq0Ri2yLnPritqHxI5cR8B4DaTJEfMcsZAQvy1p6hq1xeWioJpBGCAQ1Ums3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Ls/rV/T9Pn1OExRweYvQtX0baSuz5n3r6EWj6f8A2rqENpCgllZuAK+ltHvrb4IeBZbr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/uR/9euS/Z1+GT3PiV9TuYTHBa5Y+Z04Bp3xv1KXxx4wsdItPmt4W24T7vauSdRTlyo7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3FnqvjDUp7gJJNLNIXOfUmuh+Glje6f46itJMoY2+dTXpd1pth4C0kM6KsipwO5auz/Z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be61qimcs2V3fd74onK0bF06d2N8UeDE8QRnfASPUVT+F/whXS/FCXFzCFjByN/9K+v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zzbKJUhXkhenSvnr4iePrbwn4kjieVVVOCF9a86NSWqR2KnGL1PQ5rSfVNQ2E4tojgfQ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/wCz7CXR7By7Ipj47cV6drXi8aP8OX1otsEsRKH1J6V8JaxrU/i/xJcO5815HIHsea0o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RVkfV/8AwTH0N9Q1/wAV6rMhcrETg+uRXBeIPD1x8TP20NXEimSG2ucvj+6D/wDWr6f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v+GWr6pdPHbyXKsC4642/wD16888LWOneEfFHjHxjI3+k3PmGGRvfOMUVJKLfKTCDa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fEXxGfTIJP8ARtPRYEVPuDAHT8qw7COLTIIw6KeOv0rJvpDqGtXt/KxleWQu2feub8Ze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LmNcsR+leHUlzyZ6kYnYat8Qf7PcxRthcY+WuNuvHEV1deVN+/BP3mXNcNPrM19IzMSD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GkTL9c1Cp2dzp5bqx6LeeF9O1bSWuliVX42sFxivMvEXh3ybpgG2n+9XsfhWNbrRfKbI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KrHyrkq2Tk9T3rXD4j3+U8zE0eXU80uNPnt2JQ88Yb1rqPhnff2frSG9b5c8VTvo/L69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7U2FeQ3pX00Yc0TxPa8rPofx1qVtdWcDPIWTAxj6V4d4uVXjbyiCT6VPa+JLyOMxmZnU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aXUM7toz0C1yKlyyOv2/McJcQ75gm4s3t2qYWc0LbWVWZcfgKtXNmtrfEsjCLP8ADW1b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d66QvfUxl+8oiKhq09O1C7t7pRIA8fcCppNLt/MAMQ56MO1Sw6W9rMsluQ6f3T3qe41u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DK0ojCnLKa9SuviJ9jsENvC0yDpXl3hCxfW5kjS0Hm9CBXrd94BMejq5l8k7eUrzKju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3nimLXL53mhKbuGc/pVZreRP9HBaVGOVx2rC15bnTbxgqnardR3rZ8Na4JiqsnzjqW7V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sdSvNLKx7SsS9c1spdQ3uHH3zVy3aDUo9roPujcwqteaJbZZrVzhV+6K2MOUm8/ymLP0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YRHMgdGx1rIt/lASRztHBB7VYjmNu5WMkjtine2onEzrj4d6bqDMkKNbzrzuP3fbNcrq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QTRCRTysq9K9Jj1JGXbJtjz/ABd60rVpZoyVQzhuMlc8U1V1M3C6PCfL2KI5sl89RWna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uPyr0/WPhzHry7ltzDzuLBcZrnLj4Y3tiHMULSAcg1p7RS3M+WXQ5t9SlbhyA3bbT1ka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2p15Z3Fpuimi8pgf4qato8VoXE20s3AWq06Br1Jo4dsyq8ROeuauTWMXnDCbB61Wsd8e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MwyCUycUCHoqxttUbuOtRrCPOEzL0OKfvAXIGaeMeZuJzQBdRtqkEYzUjSKHT93yBwa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tirEJnkXlWZB2oJZqwzoqdMsasRXO5XT7pxxWTAAkLYJc56mpWuSmPLGKpCNO1uBFwr4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y+YTjuO9ZdtMrbyfuk1IL6L7jQ5XPBq0JmtHqCMqtHnIOTmri3XmRjMROTk4qpHJCY1y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XVelMRXMchmJWFtuKSSNgo4YfWujgePUI8L80mPyrLumkhYq6/LnBoAopI6qMZ/CpVaR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RlRFURt35pbW6W3Zkdup4oAcPMbG2OSTHIB6CopLhy4bZtXONq9vrVyS4jCsoPX+L0qk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oAe0zBcKgPPOKs280kbIXGYz1qspGCAMEdKl+0Hy9jUASyWoyScIc7lJqE2+75pXbB5B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oQvgcY7Ux5ZI4wHTODn5qAK12o2iZG3SKf4fSm3GqbWilgiBkU8iToajuY3M2CoVm5OK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QdtSxnV6pruk61YxzfYVtbxRtYx9PrWTBHHhmimGc9u9ZcLKm5A3fijzJopCVb5/4ahj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bkGGH8VZF/ps2n3bu8jRv2kWmQ+JNStj8k+Fxio9Q1q91TY15PnAxTQECvOZGLPkd6sR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jt18xHG5lXJGK0IQGweVHXmmJkCxyb+WO32qcKQwjaQs3vUsY3yYJywqWKTzCcde9AiB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BuBVqFi2F6Meg9Kmimi3AeSxC9CKZcbRcFRlN3PNAytMu2bDttIPFeseCZJbzSDaiQ7G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GVNvIOd9dT4V8Y3nhmJoxbfaFJOPmxQDKXjKx1DQdS/eKWiY45rMh/0pWJTA7Vv+JvEk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QOq7s1kRSsvIALZwM1LAxpvtKyKY2lxnj04qTSY7q8vBK4384Nda1mrwryDkcgVRM76S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DkXym1rELXXheeEpj5ePyNfG2sW7Q6hPEBjbIc/nX2fp63er6XcB4gu+MnJr5D8a25t/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jitobEPQ5+4hLFwCBj1qqsLeTtUksxxzWlcKUj+X75NVFiZZNq9c5rouIrXEIZVZcAr8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GbcwYZyCK1ZoxJjacVTmhYSDPzYIxSArszcRvkFzuBHamTs0cwAUMSOCKueWVZmC1Rmt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pDLVvCzRlimPWmyRFcnGM9KfbxusZDE7zxg96JIy20EncDjj+GmMptbqVc98c1TiYQuE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jumUMsjKMkdzWWqhZMRx5DDJZqBSGyB1YsT8vY1JIokhEbR/Kx4WoVka4YoccelNknSN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TIuoTbzOoXYoPT0qGLKSALLg9a1WjVmEhAbK8A099P2qJCVQD+H60yWT296MKSxkcDH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lyC3Y0yODyZCyhjkcVKMqoBGCf71UhEflnChuhOBW1b6K6bHlfYM5zWU1wsZTfjahzxR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gHOAT2raMTNvU2dRvo9vkoVZ1+6zd651nICHOHH3vSovmm+ZmLN6mg7V+91rqjDQiUjb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GB/D61mb1eSR29KYqiTaWfcv92pGaPy8r8wPG2towsc8pD127UJPy9h61GJC4LF8DJyt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f4PpTpF3RmMPt3c/StyOgBx5fyptz/D6U6OMspYfLgfnRDv8vaFyF/jqzgiMZXy/UVVr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ISmY8fnVhLcMqsWwRnC+lMEa+YCWPtiprGMXGdxKru7961jE55SLEMaLENgDt3zWJr11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NdQYUjbCdcVxGuN/pzjcVHbHes8Q+SFzTD+9KxUMzKeW+YHml8+Xzt/3sCq65Zwykgn17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714/NqekWJpPMkBU7NwxTY7p9pSRtwXgUyPO7k5pXXc33du7+lWALvZsAZZqFZoWR2+U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9OKatyDI5AzxQIkdj5hBORnNReWWc46VKWDsm07gRwtK0MinGduTytADZIyxKd9vFVZM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YpHKpAH1pnHkZO3zDnOKAG2dyrfuymKtu3yngAH19qzvLKugVdzdxVp2HkhQ24EmhPUi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96ooqivzD/j1z70VrzC5T9uhan+9SyWvy8tVvywxGPxp0qL1Bxivibn6UZ32V9x5zTPs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rEgt16Uvl7uPvAUuYlmbzGSCSfpT490eduffNXzChRhjFNZdy/L9DU8w7kDTsRgLu/pU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o13gbMGmtC7NtVahiGLJIu358VIHkD5p6pu+8MEdasRwjtQBBvLZPep1wyqD1o8n5zU8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hUZmGT92pkz2/CnMMR9MCnHdxk4NUjN7jMEjpk0bT6YqbnoW4ox2zkdqCGRrmpUjKgue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aBEIXdS+WdpwM09Y8ZoKjjPTFBLEjUsvIxTvLHenDC9sjtUgDN2xVIkqlQvSmqMtV14t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N2cYoY0EaErxUyIQeRmmqvcdqlXOQc4zQtgluTxjbg4xUh+9moYxuGN3PapCCv3jkimQ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3bqaPvigBd38NRseo9KlYE9KjmUeWcdaBkUh+XHrUbfKopW+YH2qKVhsANJlIrSN8zNV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Mk9KrPnrUmhA/enYDR4NLzzTfWjqHQjkAVMCo1OBUsn3Rxmo5P8AdrVbmTF849qsRyDY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Gamhk28irJLiru3c4qvOpUcHJqdZl2571WmwSOcUFXKV0cK2DgVnPIWJAOas34/cyYfF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XEakTRyFpAac0uFP1qosgRs7t39KdJciPgHFactymyC4nUM+Rk44qt8kcIOc+tJcOFIK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mTHuQirWhDJsgKSpwtZzSkseMDtVi6m8mDDDBYcVnySMNrHpTJJ927rUU0uG25xVRpH8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5GkHORVIZaE4GRnJ7UjzBccZPeoY/lY5604YZemaYD1m3ZOMYFHnFyMSdqhkikVdwVce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Dj+EUmBpxqqsr+ZyDVjzvMyFYsxPasyOQeW3zhR12mmrdbiCgJ/vZqEUi7JLJnDYz7V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F2iqMJkk1G85cHPTNM0IxutycHAPWrK30YUAgA+9VJAVPHQ1GuQ2PWgTdkafnL5bFQDx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Py8VEboRybTyfT1qvLdFcknb6CpZkSR7eAY93pVv9xIoOcMf4Kx1vGZQvmbSxwPeljmM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zRcDVnvI/MjiB5cEH2rGv7475d4WNYum7tUd9qSM7tbg5I5Y9qwr6WWfyyy+Yiks9Zzl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UhqG+OP5t0oy/p6V7v8As1aG+n+E9Sv2+aaa4KhvTH/668htfB73Gl2l/DAFW+d0iz0L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QZfDngPS7aaJ47mRWnKydfmOTXFOV9DojGxr6tIbMS3BXJH8X1pvh+9W8Kxhwrr8u49q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4SMGRd2fpWFpNqY7qWSRjC0ZA2jvXOavY3ZNUkXUYrUoQ4fBz3rk/wBo+Z5/CWnwxITu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epwafBHAJ5cSBhkF+30rgPjNYyax4Mksrfh7iQDPog+Y/wAhSvZ3Mz4E8ZeFLmLUDc3c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33toHUUsPxb1DSYbO2so4JrWyfarSRbWK9MBq7v4oJp9n4TuriaH7TfIBbJIGwY1JzkV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N/GWbJbgc17dFqcbM8yvenPQ9A+I/wARl1jQ7Wy0mWYSXH/HwuOEH90Hv1NeZ2ifZY9h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Q0apgoYz370gh8zc0hymc1tGKhsc06jnuV42Me89yKWOFtoD/dqRdrMV71YhjLNsMfAr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WOMYA71dsYZ/tFtcbSibwNx9+KLezeW2ncDy3EgUt7E//WrprDQX1Kz0lYZMm582Ir/t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yo1jG+ho+GPBgm17UNN84JApWRpCufvZ4/H+lek/D/wZZeDLyzs1k+0pd3oJdlxtyen6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S4m1eSdYFZI0kC/xEYx+WD+depyeHPsdlqkhxJLp0ttdwzn/AJ5s2SP1rxqtVyeh62Hp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s9PtofMPlJH5K7PQLkZrkIvhPosOvapq4uG8nVIvIvLUR7o3BABx6NXW6WwutNtn3ZEk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uJ1n4pQaJ4j/AOEZht/OvCGledvuKVUtx+VZvbUqN76HEXHwWvtWa88JvBGIrM+dpeoP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9j0/KuSk+Hcth4nXw54ps4bvd8kTqu4lCMBwfTPX6Cl1r4reJLm4SeDVnt/PmjzHtyQp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+LE0Ou6objw9DctpNp5kF1I2WmUbeB6c/wBKlR1ubvmPOfC/wVPhvUpNQs9MiuL/AEOV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Be4I/lXoHjK6stD8H6RFbW8cCzgzCSZdv2cN1TH1/lVrQfj/AKO2tbdW0tdHkvgMzHox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+M3w3f4geFbabSG26hCd6KrYWVCASPfpQ9xRdtz5Sms42nnAdox5xkwn3SM9a1bbSmvJ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g1XhiexkljuoJIpIWKSRyLjaAeh9aHtZdeaaK1lmsVfKxTRrkA44P0qep1X925k674lt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O5msmVJbeBsvHknDN7cGs67+IsF9a6lM8X264ggQCNvu7QfvD2xmvKbu+m0zVr5blYzq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FvIf9r3rG0XxMmmX9n5JaSI/upVfpsP+FerDDpxPHqYp3dj3fwP8XrS01I6zap9lXTL2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LD245/Cv0EW8gm02ynhkjkjuEWVG7EMAcj25r8eru7WzvLr7MrSRSEqVRsAoeg/z6V9W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8D2HhnULNLnWNNXyoTcS7fPhHQg4PT+tZ1MO0roiFVVnZn240nzjyAcN8pYdBWJ408aL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G2Z412Qxd5H7L9K434UfF7TvHhKXVuuk6nHJtFqZdyyD+8pwK3/il4fbVNJWZnIt7aQO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Bxa3OlK0rdD5N17WNT8TaxcX1+0kl/M29mfoo7Ae3P6VjeKPEOm+CdAN3qcu5pD8sKf6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exNc1CS9mSONQ2JD91V5I/TNfKXxY8bTeN/FjyIjQ6fajybZU+6yg8t+OK2w9J1J2ext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Zvi5r9zqk94Xa1t5BiKxX/Vx+m7/AGuK42+mm1C9nvb2fzLuZy7Sd/pVSZAoKZBZ/Xrj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pq3hHTL43DLNNLhsrlVT3r3pKOHVzwlKpiJHlMdv5zZ2s2OrLU0ceRshUs46+1e62Pwd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+TM+AzLhuO1Wbf4f2S6tewm2Y2LQ7kZFyTIOtcssTE3WDm3dnmHgD4eT+L7q+nuZfJ0+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zt/ka/SD9m6zfTPgP4UtA5Edtbsm5uuAxr5LjsI4NGksNFtJoyWEk2Fwznofy/rX3B4D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dNc4iFkpbzGwcnmvOxFTn2OyNFUlobdtGt5YyQSnzBMGU+6kYFfE17oLaH4s13SCvyxS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+rta+JHh/wAKzeRPeM10E8zyYWyxGDxXy94g11da+IuqamLbyIryQOqyffK471zxVtTq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03+x9cv7WYbZFlbI9Bk4qGKwj8tnjm27uGroviXY3Q8b6ve7NiyynEbf3T6Vy1uyJwhK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R4E9JM1fMuL7yI5p2byhtjkZtu1fQHtnj8q+sfgnf2eqaS/ha/nku9Whsg0cxbcBIzDa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jm4mkXGG+YsAPxNfdP7FPwxnsrt/Empw7bSzXzvPmOFLYO38sGuDGRjZM7cNJxufS1nD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p/eXMEfmzzBc/vG7n/PavEtW+MmpeI2nQ3CQ3VigltbiP5SGz3/Cuq1HxxE3xK8RaPfN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3knbKI5U4P518eeOfFSaHfavo1vKqahGrIdvdATz+P9K4IR53ZHXzci5meieJfjzJeapp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rctZ3DwSZWVcngjv0NYvj79o20ibUIdJllk0+SNJVI+QAnAYAflXyykstxbi2WfbaiRp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abcRu/mPGu0N7V6CwkLanA8ZO+h7dq37RF/rlvoz2jSWs+n27wJLv5YH/JrtNG/akj8d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5djqenzhre8jf/W9cfj/AI18u4JhQggRIM81DCz2d7bXUbATiRWQjtzRLCw5dBRxU5SV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ySzNLcr8x3Nn5ietb/g/SdQ1jxHptvaR4k89JN3odwzUXg3RJ/Fj6RZRndc3yKC3+0RX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+CbVCiiS/wDLxJJ3z7V4/LZnuSq+7c6KSxCwwF5AjqP3rlsDPevkf4k/ty2WgePNY8M6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PLkvJZPkJ/iAr079on40W/hHwXqEdlqKrqhzFGn8eSME/hmvzB1C5LXc95c7jdPI29u7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qPU8XEVnDRH09L+354r0jXmmvNPs7ywt7j/AFVugDtGR93J9MfrXQ3H/BSuzvEjMHg+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DfL3PHSviWZmvJgGBMjHaM/pUniDTbbTpI4YJ97qm6Q+hPWvV+qwtocSrTT1P06u9Z+H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N6LHVbu3xHJ6nj5a5DxN+z34h0mznt7a3j1e33bhKP7h7V8rfAzxA58Jz2MzlJ7CbfBI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zJ8SL3xb4bnh1QtcXWnt5OD1ZeeteNUg6cmke1GXPBHgCfso3OtKJ5fC0YViQu5sBjXq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CnguOTWda0xdLktFU78gruz2zXq/j745eHfAupJZajN9ou1Tf9jh/hB6Z/z2r5C/aS/a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rmXfecQ2Y6Rrx8x+lEOabsYPlp3kz3/46ftIeFvgtZWdrptpHfW0kMgllttu9WKnb+pP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Kl74ut7WWKea2njPmbRnGSff2rlvF3jS+8YRRfapDKEIHsfcflWVbqRdROYh5ewDB+te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yamJcpJI+qP2R/2jLrwvp9/oV7cC5Ecm+FZGwdhPJr7cs/jZomoassDXPlxeQj+bv4LE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BZo/EkushUjtFh69+fSvS7ph50c0HnnIA80tgHHp9P615+IjG/u7Hq0b21Ptjx54s0N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KGaRMld2Tnr+tfFvxc0FZry2GM+aQ5/pTtPgu9e8QxxqZria4kVCd2RjIFanxqmGn+N7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OD3zjmsIvkdx1I80T5Z1Twvc6h4lmtYMKC2Oe/Ne9/DP4UJFHHbeWWdsbs9KufCX4Z/2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5HyA1fWPgf4XRaOyzzhQQMit6mIlJJI4qdGKbbPIviJotn8JPALQW0qi/u1+dV7Kf/11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vVNQ1q5QSCPJUGvo79qy4uE164iLM0fl4A/lXx/pfhjV/EGo/ZTHILZpM5C5rai7K7Iq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EHxq8XRwW8Mn2cttCr025Ffoj8G/h5D8OfCsFsYRHIFBPqTivHPg34Z0b4OeEG1vVEWA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qHw3/ajv/ih8XItBsUxpxkOPoKmblPRCjaOx9I/ETxWPDPge/wBRnwDHG20HvX5e+JPE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QQnJmnCrGvpn/wCtX2X+2r4ml0nQIrKKdtnl5ZVr5d/ZB8OLrHxQ/tu8VRYWcbzEv04z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RUbTsz1P9prxInhL4daP4YDqb0xIW9cYGa8i+B/wsn1i8W+kiLJ97J9Kb8UtWufjT8ev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Air93aDgfyr6417RNK+BXwyjaYqNRkjGF7jjn+dayl7OKtuxKPM2zzK8+I082sWng7TX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P8A/WwfzrA8Xax9l1qXRPNadVTMq+9Yf7OcJ8TePtf8UXceLa1LuGbsea43xx40WPWt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tI9K4q0ZRRpTd2UfFXiSCwWeOBw0zcEj+HH/AOuvMZrp7q6aTt3amX2sPNIxJyWO6qsb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XFTp21Z6UTQsJC0xUHqevrWvD80w2t8uawrLbHIcnNa+1VaMBtves59ToTPZ/h9Gt1bL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Z8RNHG1p412D7v0rL8EaibdgY3Bdema6rxNq41TTgCoz3xXkx0q3OfEK6bPE7rK7g3R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XBXOOa6LWYSJndRjBwaw2hCMCELxnrjsa+7wsuaKPkcRoya37hmG0DjFSNnflvlOKiVT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HlrlQcDkDvWk1Zm1LYilgSRgjnK1DNppVisEh247dqsqOrBcD+76VLG21diDHrWBrzWK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Kq8se9WlvBcSQjd5C92pzZ6PUEtukikGla90XF9T2z4N3MFteqWaNx/fHU9a9S16+ivG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hXy74O8YN4NvEkf95CvVa79vjNZ6ozb3NuW6YrzalKV9D0aNSNtTX1+NDYzo8CuOcNXC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Ey28qnIJ6fQ10UPiq21lmjE4BI4b1rK8M3kP2i/s5reOe3ckCRfvD3rWMWtxSkpbFzQ/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9t+7zzMv3cetdpZ6lp2tw7rS+iDOuRt6j61ytv4QePIsp/tETEny37exrHudAis7vbIs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5q3ES0R3S2oWbfP+9PQOtXl01ZPnTy8MP4q85j1PxBoMhUganaLzuX72K6bRfH2n6wqR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OopSTSuilq7Ha+EvBd14o1L7LAkcsgG4Rj+L2r1KXwZrnheyR7zw6trbxgbmhk3HHqfS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FfQ6k19CqKed7Yr6Fs/in4Z1izkjur60dHXG3fzXl1Zy5jvp0o21PnXxBqGr2UYngtlu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35Vd8J/EDSlKprlhIyHg7P6112rado15JdDSJiYyCcRtkV85eIY72y1idYn2BX+X3relJ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PXfGNx4P8XssFnpBgboJW715tq/w9mt/lsIjLHjgBc1d0tb+58pmuMOR09a9i+G2k38u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emK6YycTjkrnzPe6Ne6azCeFo8dRtxWdJOGk2lj7Zr7c8eeA/C+q6LJ5ssK3pXpH0zXz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mm1nwwPG7+lbxnzHO46nnezdu/ixVrlYAAMGm3mk3mlsYZYmjwetM+3CHAZT6FzWxJaj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1b0q/YTiSPerBwD371m2s8czFCVYdQWrW09EbOwZPSqW5Djdj2P7wZAx3A7VBfyxW8ZG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m2utNmhS5tWVmPm9sVcdyXsY1rfBmPTHbFPlvJdqPnCE4FU7i2FvMCuGDDacdqmWHbCoU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kdT4fffFhzlRzW/DFFGpCtu4z9K53QYY2t1V2LHP3hW6scdjIWyxUjj/AGqxmaLYvQyf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jIq1dzQ3yuVkYFeCprKjmkYHgBT0ApbW6+8mzHrWQyVLWILyxXn7wpZokLp0kxyGFMaS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lrMlvcSDdn0X0qkBLtOGAOCeg+tRyK4Vdyn5TjirYuNuBu2nHFVftibjvnyc9KYDcYV2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xkJ4HApPPhbH8Xek3LuHGFPNADjIYcFSyY9e9JK5cB2cnd6UkjJnBQBexNQTMsa7WcBu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+Y9zcc1myRrJgcLg5471aubgNlBLiPvVZFQ/Mzh27Z7Vm9xjvLVQXxgZyadwzEr97+H+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zAOeSO1I15HGxXPmDsaEPluStEGHABI65pxjHkksm7HQLUf23aAVTJxxT7eOSTcPLlJb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SPdwyqVOOhqaOVtu1v4jUbWl1kBEdiP4V7Vbs9D1C5A2W0zufTtS511HySI1uFhcBepJ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RG2r0nh2/XCSRtG+ejd63ND+Ht3qCq8uI1z370nONrlKnJs537RsjB3bStQXFzKpE4bc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29vkzyHPfNEukaJp4Ef8ArAP0rL28TX2MjzZdUkkkAWMbverSX12yBFhlZv8AZGa7m3/s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P9nNX21nSYWBitowOxC4qXX7D+rvqcFFaahdR7TBcA/7uKsW2l3jOv2qFtucc/pXdN4w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jhV9KgttWXVbmQrZlVJ4z2NR7a6sNUeU6Pw3othBCPt0qx7uo7gVT8Rabo1zeiPT3KBT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upPMY7lYHK7ulYesafc2TCWS4jXI5xUr3jbl0Ny41C30XT5ogVOVI+WvjHx8+7xReSj+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UazsSmRKCPvCvmrxcxn1ieQjPzV3UVy6HHUMSTG3bnEnUVn3Dd1OcnFaBAZjleMVWmVf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Yr/aDOnJwVwKtMglAkIwFFVPKeGVd33fWrluQishn3Kw+7QUitNtUZzhTVm3sxPku4C4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M8Ace1QW+qvDwx3qentQUai2sUSP8xYjpmsnUr5dxKLsXGN1R3mtFlKDK+4rGup5ZFAI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hJjpLgyTY5IHOR3pLiR2jZjgA8AjtWfJMIbgxpksMHaO9L9o3O6hCowGINaqOpjzD0uA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96SQGRyS1NkuC7DaMHFOwrRqAcA1ZLJLbaXwTk/w1OX3ITIMnIxVJcqGVV47mnq4Vd+c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43OPk9KiMjSZBbIA+76UisyK5kO4Y+UelRMxC7nY7yOgrWMRNj7eNJAFK7lyc1NNpojX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1uEspFLLweu6rlxqMU2BHGWPoa6YxMmUI40TjeSx44pHbcuGywXIwanKnzCQvlKentUb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/WtluYtjR+8VQw3n+76UrYj3uW2gjAWkVlkY7V29s+tIJjtJbp90VsjEf5bMy7V4xndS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PrUfzrtkxlugFTxq8bK0jfKeqVcURJliFQ0eQuG/velI6svLHcO5p0jJ5ZXG1uwpqsXU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TmlIkt7fdJHGjbixzWn9nQZA7Hmq1vGyycfLxwKtDEikKcgc1qo6mHMMur5LW33oMvnG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5W8zeWOa6TXLpY7WOH2yfxrlVjMmSfug152NqfYPQwsd5CrgqGViB0205QW+Vgo7inxx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cAudm3IHVvSvKO0avynccZ7YppZioPPXnFKxEajC7R2aoWkPVhuHrTuBNLdLjaQD24qs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p/nFG3KvFO+WMq6nc56rVoZJFMfOVicheQatLIssLAtuDHP0qn5IjbDDdnkmpYSqRkgA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jqRuXsKjbdIFcjB9KVi0kak7tueKYVHzYJf69qYBN+7kVzU7MTH+7GVqHHnRk/eHf2p1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w0ARyXEiNjbRU+8RfKTv96KYz9x2XbzSdfxp7KW60KPmA9K+HZ+iobHneAMfjUq7twxj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mpVyvQYoAa4zu4zzUW3gcYqVSSpzQw3KBQBF5e3mn7f4jSsvbOKcy/MBnPFADEjAUAU5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haAJuZMAVIsgyMdag3DqDinx/M2cYNAmXlxuOW3cflTAARwcGo952DnBzzTy3zAqctig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QeaeOG/Ko958sk9SafzJjHaqRLJR/WjOO2aZzxmn5x2zQIXOegxT0BJ5qLf2xg4p3mHc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IO484p3mkYUnI70zzAyhgMZozu/CgCXzM4z0HSmtIG6dqjZhjPpSjDk0AO3Uedn5ajLh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oAubt3IOD2pyzSKcH5qpq5ZQVGWzU+5dwAb60A1dFxZt0YXGO9IJAytmoFk2vhTk0zzC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pZ3DbkUrOdrY6mqv2grTJLgHBbt0pXK5SbJ8w54ZhjPpVRpNzEdSvGfWh5+AT0zUDuGd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Rnr2qvJnqaezHscUnDKdzfSgCkxOeO9CgjOakaPaxOc0mR360dRMYx6U1lp3Pek4yAa3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5/CmbPLVj3PSpgpMm00ki/NtpmQqknbzg45ps3fJzTWIj4NNZtwwKBdStdRRspA+8RWI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ZmkG0jGSOcVjTfdxwynJJNXE0W5XnYL+7HDHv6VUnBmZZOpX5S1OmmK5ZlHoMVEzCGMt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pJAsfznf/Sqc9wzH5G+WoJpDGqbRjPJqs027JH3Af1qkSWLm4+XBbk1UErKv94fyqOR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uAvNaALkecWLcd6bIq5wG+lQmQKpBGDTo8MvtQMaXZeN3NPM4VhzuJ6ihsIp5worP4Zm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M6u2N2046VVuo2gyd2d3f0qj57FsEBR/eNT/AGgNGVOSOxPekBA1y0Y459/WmLqEm4qD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X8vqcFh6CgFuacVxuj35y3an28x+8Tvb+VZy3B2gEADsBUwkX1xQXc01uVZeF4qKafI4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fKO/vUdxc+UpCnNBLK800nnnjAprTCRgrHFDSI3y9gM/jWew+VpCcN0FAi5eyRiNXVuV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0RAcOAzZ7elRW1tLJIqEna3IYLnBrt9F+HV1JJp5vrWVY5wSGX5c8ZFYylGO5SVzjrOz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SrdK2tP8Jm/vraFP3nmBnEK/xbRnj9K6H4d+D7bWvHP2S5kkFvIGdFDZO0HA/rXu2h+B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RVcOULNw+Pr2rjqVb6I25OU5fwb4Otbfwj4fkvLLy59PZpxCeqyNkkn9PyrekmbzFf8A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F66bzBbSMrsHixjnkn0571mXsOnwwyXUs32ZIhveSRsIo965SkZ99p8skBaOcLIxxz1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JIrPxRaW1s8VxFdbkSQNgiVR9w1ofEDxRcPBf2ejHzHitl1BbyF+ZYwfmCfh1+or5/h+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ePtNz9r+0xB2yR82G/LmtFHmYnKx9MfDjx/aeLrD7PebYbuHdHJCGyQynHFdrq10lvpV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M6yMuSODXyJ4f8dWOh/FUarp9zDcW0N2rSr2UPw5P0NfUnxgvxp/guM6egb+09lrC0fQ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QifEfxZ0mfUNH09YIvNe8uGlc7cYXk14TCqqyCQiIozYB7819b+ItBhj1WXT7nciwL9m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fNvi3RxpPiDUrERkPaYiVT2OMivRwtTSx5+Mj1MWFTLIV2EqTkE1PJAu3CphicfWq0Nn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vjtzzWtqmiva6xFbKzXETbWHvkZ/Qiu1yS1Zwr3jNuLd4bpFeLyZP7tTQrsnaMRmRz0A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Xw1pfiOO1NxEOLzPbGKzriztrbXLf7PBt+0wrPHGOvORxWLrRsbezehUsVC2d7HMrM80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evcvgf4LuZ9GnjmgiC3hc6czrlgwQk7ffArjPh34Zl1HVtK1FFims9FvPs+p2k3Mhifg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V0/gI6DpdtJYJMTY6utxGeirCygDaOwAH61w16vNoj0KdO2p5JqmnJqHhi+WAhovsy3Q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ORz+FeteD9EPiLSdFSaJkt9U0QRSyt0EgY4zWlo/gu8uNS1KBUggtXLo7MudoY5IH+e9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abBapHhLcBEYLgGuXlOlz5DQ0axXSdLhtnkEhgiA3L04H/1q+T9Q8QGbxn4j1F5PNYrKi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1LrV09t4Z1W5Rf3kMDMPrg18aQsJ4HK8vJId8w6gknNJ7F0Vd3H26veaTYXMkbRSh0Li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8eatI3ibULSe/wBkCRgJ82P4RgVm29mv2hZYmmnCHYzP0FePfGjxbqFx4ym0+MQNGY0k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Krp0/aOxdaaoxuz0b4r/ABI0nS9E0y7klE939jEQgjOS7KP/AK9d18JPjpqtv4dW3WZm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3LWrY4B/2c9foK+M5rmdVAlaKQBsbCudo7kelO0/X9W8K6ha6nYXTFoTkRGT5ZEPVSK9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OMXNZ7H31J/ZXx23tbXFvo3jWABbiNvlivFHG4fX+ta3gr4H+IfDetW97ctHeaTGSs9m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+eK8F8K+IIPGmg2GtadItpdJ8/mQrgxMOo9+cV7fpn7S2q2Fja2WtWQlhMQjkntf9buH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lHllqerrKPubHyf+1lY6TpPx61Sz0O0XT9PjtoUWGPozYJZz7nI/KvKl4xlRnB6V7X+0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Fc+LNNaXVVvFDlV5l29iR3714uljPDHGjo2dvzBuMH0x2r26M4uKTPCqwak7lNo1VtpA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i5IYKpyr9Np+vatS5t2jiXcgDY71TuJAIyQo3KMkL1NdPu6nJazuj0T4NfGJvAnjLRz4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Cbh2+eAZxuJ7rX6l3Fxa+K9IYwsstjcwiSOZGz5ikZDD25r8sfC3wHm8cWMNxFelrG8t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ICOJj1CZIGffmv0a/Z/0O/8ADPwh8MaVqdukd1Y2/kSRmVZehOGVxwQRyB2rx8Tybo9K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xz8HQW/h/UYp1VIIP3hnDYLKeob2/wAa+Nrfwjb3K3Wq6jM2laBb7lgYNlrhuwT2/wAR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b69a4uiy6LHua6VukijnZ+dfEv7QuoRLb6Ra2dotrbtEWigX+BRgfyxRg3eRviFzwPFi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I0yU39RX0P8As3Lqvjfw7qOnLIrGzQyqrfdxnmvmbdJHERxs/iB9zXu/7LfiDVPDus6h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JoiuVKk9/wAq9LFR9w83C/Ge+aT4NuhrFmwfzCLiNfKRcjk816HrHg/StJuPEWpXStDb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gAf+zVy9r8V9UaOZmgjtd5wxRcYwetYnj34kHxkzafZ3LJHNLE95CfvsqHgn6n+VeA4y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q+Hui6V4gkvtRkjvEmsfOiik/wCWMQIbcfyrzv4n/GK58Z3niKfSp3s9Ma2Wxs97YBw5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r/jae18K680A8m51cw2dvGsm50gXmQ+2Tx+NfIvxY8eTf2pcaVps7pbWo2cdGPXj6ZI/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nHWqRpPmmepax8TtG025jmmuvtEsO2Enf93Hb8Bj865+T4x6fLqzpa232vznWNbiZ8KC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kmFzaImw4Y7nY9zVqzjkN9Y20Rz5kiqo9yR/TNer9WjFXPOWLnOfKeweLPBl9eRvrdzf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rSH5wFA9a8yvfDLWMMYkYyX054gjXBAzX1WgtbXSbXThFzbIq7tuQFxzn2zVr4f/AAbi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t19dOSsskfKxjuP9muVYrlukdtTDRlZni3wT+BN74n8SWxntpHDygQ27LklvU+w619w6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j2nhGLTZbmJT5N7eN8uWIALD2/wqhBb2vwB0+K7SOG+1G6jLecWyEHovp15/CvLPH3ii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s91P88lvH9/Hb+tccqkqz0H7NU1rseeftD+J5fCN01vblryFx/o02/7nII/nXzXrGtDX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SJtkAbOW6E/jXQ/FTxhceLPEUTrNts7dPLEK9ueh/KuIkV4o3RUG5zxivYo0lThdnlYi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x3QhjTP8TfjU+1rj5ShC9Divf/AP7Pd94ls9I1jT4fPtmiWWUhck88gV3+r/AAosI7m4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eTzVCJ8zccZqZYqMNDSnhZSVz5fh8I3CwxJbgv5gDDd2/wA5q7L8MtQh1i1gbBLyqpWN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r8L7C10m31CW1kkM6lfM24RXB4T/AD6VN4Y0Fk8caVcrZmSf7TCCqjIChuRXNLFtqyOm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/Zt+HraRZR6jf2skd2sQWJZFwQoH/wCqvdWG5gR/e/Limx3VtbkuAqAcDjGKo2+rWc1w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rSbT0I49etcerZpKR+an7bFxLH8cNcsI3Kxr5cnlj3WvnRlEkx37hz0NfTf7d/hHU9B+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P1OCKSKbsdq7SP5V82TaeZGVlJJbkKO9e5h2krs8mv70iPT7Oaa5lVVzJjg+gqxpvh+4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9vlySa7L4beC77VNWikZCtvICHz2Few6P4VsvCqyLAvmXjHHnBcnb7fnSrYpQ0RvRwzn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l0OS2R4hcyzMskkSLh9vofzr7Z+GXw9sPhvpd7qEBAgus3TmTqgxnbXn/wCzp4V/tfSZ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kRC4Zx3/Lj869h+KG5vAOtC2UK32VlVV6dK8iVRyldnocvLaKPiHxVq0ni7xlq+vzPj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BwD+Wa+T/iX4gHiz4gajdhmNrbN5EG3+JR1P519PsrR6LdgiXzTGyY7BsV8m6lpdxa+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rnPNejhFdtnn4/mikkUpA0m1UfBA+5Xa/D/wLfeKtUtYo4vNywLqfugZ71T+F/w+v/G3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mZ/7q5A55Nfo78GfgBYfDXw/HrHiCFNOtoPmbz48yTHHQD3rfEVnCPKjiw+Gu+aRR+Gf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vdbuI7GBcCPzX29u9W9Z+Cvg2G7snm1m1ttNh+Vg0wxIeMgZryf9oz9pCbQ9QuIrSQpF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vOCR2618Tal4o8T69NO8+rXRDFpNhnLKoPYAdK5aVCdbVnoVa8KOiP1T+H/AIJ8Cab4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SZQz+VC4Zkxzjivnvxp4fbxR421W9kSRGmumCbfu4BwAK8V/YRvdUsf2gLCO4nmlgvbe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Ov1r6x+OmsWPwa0n+157YXD+YWW3LAEsT2z+FZTpOLshxrKUbs6v4Q+A4/D+l+fPEFkH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LfwXYrCHEk7cJEK8N+GX7YS+PPDt9NPaizuIGaNItwJ9s4+lc7YW+r/Fbxcil5JpJDna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lxkmtDt9T+H+rfGJINTVOGXFbej/AAV0n4Z6XJq2uTQxpEC5U9civQpvFmkfBPwqlncS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+Kv2hP2hr/x5LLptrKRGzbQqdh710RXQzqzUY3RxP7Qnx2vfH2tTadYMY9LgYpFHH34x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GktqPjHUVxL5Xlq0nYdTj9K+dfh78LZNS1GC4uQGG7Kqe/rX194v8dW/wh+GsGkWsgt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gf41rpFWRxU02+Znjf7X3iqXxh4re0s9z20Z8kbemc1d8D+G7b4S/AvWNSkdRqN1ERhv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hj4fPxH1hb2Y749/DeprhP2t/Ej6LeReFrG4YxnaGjX1qo3+FlytFXRu/sJ+FU8TfFK7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Azln9s9asftc/EibxV4ylsLSYvbCTy1C/dGK6n4MWNv8LPgddandSGC6uYy4x3zXg1t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6lG6Eybtzd6OXmkJS5YHcNrsfw0+DqWlkwS91FsyY75/ya+f/F16z2kILfNI28/Wut+M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p8BkMUQHTpxXnGsXjXt7GExsjX+KpqF0itv3LE5+bPH0qaFz5mWOeeKi2tGu44x1GKlj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V7HXFmjZ4kkYA4xzV+KYP82NpxgNWVGzbumauwuRCOMHNcs0dEZHb+Cpit0IyNwxya6r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CuE0XUBYkSRsFGMHNQ6p4qMl1sLFucc158qLlK6HN3i0bFxo51AsF2kKMkL3rnLvRmjk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eF9Ss2Vc/u5SfvVp69HbxKxUKzsMll717OGrOm7M+er073Z5Z5MkbM+3J6E0lupjTOc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7RhWrLwI5Rjrivcb5lc4YSEyrfd6VJ5pDbQcDHNMVuo/jpssx2neMhayOsjuLtYmUMcr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KXdVe6nM2Wzkniq6qZCM8gcEetLqBYMzSRspG5j1f1qvuVeFcBR1Bp3G3A4Veq1BJtmI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W+a2IaFmVs8NUlr4rv8ATboOjFxnPPeqMwO0bTjbVa43MwJOafKupN5J3R6XofxgSS5V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2K9R0/xRYa3ZpHchblDzu3ZNfLU0GVycnPTFS6dquo6OVNtdsuDwlTKmnqjeNZrRn1h/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bc7Gxjym71hXnhnddbbmxK8/66P1ryXQfjHqGnyot8pKqfvR9a9b8F/GDSNSvYJLq5DR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LOEopnXCrCTR6/4A8EtNaxBbKWfABH+17V03izwdDp2nyNceHpbGdVDCX+telfC/xZok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IYDEgrrPFd9pGvAoLkTgjbg14dRvm1PdpqDjofJVlrVx4fbi5xaueT6UxdLXWJ5LpX+0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+L3w1Wz02a9s8LDg8LXA+BpovD8YS6MsaPxv7CuuGxyTjr5GrHqd54VZp0tQZOoQ9q1d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yVth90VoXci3UO3ctxHt4K9T9a5270yHahtwEm67TW6OaUF0L2r+K9ZW623FxI3HJHSm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LmUDIFVo5JZlMU0alAOtVY9BkkkM1q5Xnoa6InLOJ0L+TqkarLBuPrWRqPw+tbjPlgoz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mxV/vpWrbeJMKgljO7PUVTlqYcpxNx8Lbu3UyJtYZOPWoINB1TTXGyEuV/SvQZtaK3Bc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I/ENjHEoe0BYD+Kj2ltBqJ5Jfadqd4QZLeVef7uaqmzvrbduWTaOOVxXsf8Awl9rG3Fm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meYTPaB0P/LMrmn7a2o/Z30PD20O8aYugZw3bbmpv7H1BlZBaSPnuEr3X/hLtBC/8g0A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0aGI7dOZz2DLik8U+g1h11PGLbRdTt7dVW1l+Y/3KsLo+qFjm3uVYcjK4Fe1W/xK02FN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Nx8QIbzJFjwx4rF4mRp9XieWw6XrDMrrG68c1Zi8M6xdTgxBgx616I3i6OHDC0U+oap4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Y1f1FT9YkP6vE4hfAeuTyblhLAevrT2+G+v3DBzBh67ZvH92oLLBDv8AQVB/wnl4zbgI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Ui1hYnIR/DnXPMw+FPu2KvW/wj1WdQxZcZ5w2a3m8Yaj9p8wRrJx0rorH4gSW9iF8iNp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ivqsTlo/grrUlq7qUMY5GOtc5J4B1lbgrMNhBwC1d7d/ETVJJmWHMe4ZO2sXUNS1i9uF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H1qRX1WJkL8ONWEe55o9zcDPaq8vwrvW+ee9iQdK2Pt97eZ2zyBge9NWW+uSTK7Htmj6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l+F8Uce4324noO1amm/CjTpSPteqRpxwoqxNp1ztDCXJ25AaorXS3vGHnBg5PDVEsRIa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b6FZsvm3QkHchsVpJ8O/DKWP2hHVyP7z1FceFrmZFwhx6Gpbfw3erGIkXaM4Py5rH28j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w3bQASW4kPby2zU8NxoqjbHZbFPQsuc1dt/BMgT5pDkHJAXFOuvDIjULu2n+8tL2zYex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AUXTY944XKUv/Cb3MLbI7GHnpsXGPrUMegxLdFJGZiozmrcNjDOjRx7c5/vYp8xLpmL4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sLE8NVFNa1DTfle5Zgorro9Fikws0i4/wB7NWG8GWN3ExeRdxo9rbQPZXOAl8US3kZW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tIZFZu1djceB7GOQqs4Qd9q5qGPQNJsW/eTs5HPzLjpT9oHsjAsZopp0DQkqT1Paus/s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2R96q7Tabaq2ELq2CMUi6y1xwIiF7Zp8wvZkupzW1nZ+aYIRzxnrWLZ+LGtWdkgUy9qn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j/dZNZNw62agxQYboflzmjmDlj1LS+OdcbeVhZkP6VjalLq+rMN8bFW7VYbxVeWahVsw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hGAosQOOo7VrCZE4aaGTqmkyabYyfamCHaSQO1fOusXaz6xcHAZAxCse9eqfELxxPcQ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o6147OwmmdyCOep716tN3Vzya6toOkJaM/dXBqCSTDKCQT2xUiyBTjs3BqOQbdw7J0Nd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rUfmLDjKYxSSzENx+7zztrNmu8uy5wc8UctwL0jGYMWIR/eqF1bqriUsGZfSoxchVYP8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uCjHHWrUdBcwyZSy/d3Zbmqsy/NsC7Ys8VLuT5S4yy96rSSmZnGMLzVkPcinlWPdj0qq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UsmO/OBwPWoW+RUHPfgdqCGTqwkj+blT/F6VOJHkhA+9x1quhz/e6VLztGGC8du9UIRm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eHlBJyVGaibYRgjJqSE7ZOR8oHT1rWC1E2WGZVjLkZDVF0brk4oaUFlAUsP7o7U9Ud9wR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wlIrzMyxgjbnP8VPjJyEVioxn5ale3KyKAgI96tf2fJHGPkAx930/GtVHUxlLqRW8jrG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mZeg2iM9c+lM8tk3iQlgB91elN3eYyLuBPfHet1T0Od1CrKu6QPvXcDjYtD9FUjB3Z21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+eWFWRA+1dpVl9e9aRpkuoQRqOSDtz2p5VduWO4DtT2VfM27d3HO6nwxGTBY4jx0WtV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evAyPlB7Vbt42jBfjIOOKjWPGGKn5TnmpvNXLbY2UsM/NXQtjJyLCgMvy9OtWExJkqoX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wWQkgdquW91Hb24kZSFbOQe9TKXKmKPvNHL+MGX7VGExtHpXPW/+uHGa2PEEiXExaMgK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0gjPavnq0uadz2qa5Y2LkmN4LJkYquzksOcJmrHmq5A7dDUNxD5chH8HesmWRfKWYh9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MihccjGWpwYtwPlApANkGxVYt85ojy0gVjk1Ksbb2wvmHH5URwsvzMMGtFsA5Iz5cmTj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SY8/LSN0ByB9akOPLALAZ4yO1NbgCtujbnGKb5IVkyc5pV/1m0MD2JPepQqmTYctj1q2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5XHrSwqiukgIB6FTVmWIyKx+6vSqbW8kCnKjafWkMseWCWOxTzRTLe3DRgur7vaimB+5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a3y4pdw4z0r4dn6KhVVWU+gPFObPOfSkLDbx0pNvJNAC56elKw6Ht2pn3gc05QAoxQAj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eKP4TSbtu00AKuNwyc1H8vJPSlZtpI70xR1Hc0AOGNwK9KkU7VBqJe4p6jJ64HekJk6t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qKNpyKe0Z2qB9aDMf8velGejdaYPmXJ7U7aN4NADtwLAijzCrHHWmhgZNo70hPVfSncC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Y88Z4pg2bRjrRuC/eGRT5iWOb5WVc5AHNICRIMBiPao9+T0wO1PDSbeDijmETNJt6qc9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1RSTNuw3zUgb2xSCwnO0MetNDhsk0jNnio925gc4oKRaSUHAFOyNx9T0qqSQ3XNSK3Iz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Rx/Ec+lV5JAjZpBNtG0UcwFt22qKgZ6XeSwz0pGU546VRLGSN2qLd82KeV/vdKj2jsMi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TlQHqMUu3b977tBLKzetAGasNjoOnaomIXIqkTzFd0zimEgY5wakyCTimyfcIrZE8wvl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ZYhj2qXnhfamyMFXAODQLcrybmQlTg1XR8ZG7Ldx61YmYCEjOd1UvkVcscAVSEQ3TFYj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vJfl4GG6GtaZgI2djyeh9KyJlZZTgbhjrVxBblWZt/3jgAVUkTIOfmftT3PLfw81HOdm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MB5chdeFFZbzBsAHL4q5dTMsfynA71nySHOc5qkSKZWVgD1pGkKhvU9Ki5TIzg0xmI5J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jP3qI5A2cfeqrJch5NvbtVe4dl4oA0JLp9pUtux+lVZbkTtx1qqGLL1xUXmHcec0BzWL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FnByBVfeevpQz/KSevapYx80zRkE0n2ndVOSbIGPvColclt3fvSAvsyNjHWkE2eT+FU1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LnOKALvnhlODjFMaUs3BzgVSe4285yO9VmvPJyAcelAF/wApZMndt6n61LpmmTahIjhS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sKSZWi2hhvb72a2/BPxn0b4e+JrWDXbaS90WYqWmj+9E/Zh+tLWzaFe2p7z8N/hiWjSS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wo55r2qbT4v7Ikto8L9qgaOLP8PGM/hVvS7XSr7Q7HUNIkafTtSQSxzJ12Ecf1qTWFh0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/Ijt94AnrXl1JTbszWEup5L4N+HZ8J+MlEERm2WSp5h/ibdnP613nibUo9Bto7q9RreF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JOMn0q7q+ofZ4HubN3lITeYVHJHGWry/xr8UFj8K6qmq20Rs/LclpJ/v/KcBR65/pWFp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x3Eer2M/iyLQVxA/kidZCwAdcZ3DPfGa4Xxh4kEOoatpSm0bThb71u5HOHiJwwOeMgkf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trpMmkag8iz6jayK8cMg5I6GPP0xXm3xH+LTeNPEGtTQxy2GmXLM0FqJcrE5IOR6ciu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C1R7h4i+Imj+DtH8PyatqMYbTzNbi3s9ryvbsDt4Hbr1r5LGsbrm8udM862i8x2gR12k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qrdXi3aAPJtCSMzZyQMZ/Gsm6uJEDuCMSDBUV6VGgqe55tavKo9CW08RT2ay7WJjl/1j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9e/sx/GS9+K91pnhPWm8yHw9uvVuWbpGBhVz3OQMfjXxnHIv2fyiRhvlIPaq8kl3YyXM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wzNA2B8pyM/iP1NaVKMZRdtx0a8os/QD4seHZtJ0Xw1d3KstxcTyzy7htOSx2g+pI/lX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qZeWJpGvrwDK5bCgZxx6V9keDvEzfHn9l+x1q3gEuvS6etrMJznZMuFbHvgA153Y/D9d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yrZab9oDr91mK/d+ueteLeUHoetpVWp872XgOaymjM6iXT5N752kEccdfpXT6LounNqd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hW81cqOOP617tcfCLVL42KR263Dx2CvkMAqsWOQc9eMY/GtPRfhraXeoX9nLEbRo5ov+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eOvNEqkpExpRieLrpsmt6DrMcoM+lQt5M3l/KPnzj+VWvAvwv0vxBp8VxbQzTXdjKtix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cc/hX0H4f+FNtp+l+J7e6AjGrzlcJJ8m0fd2+45/Out8M+EbTw2P7N023NhEm2SRlX/W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ZmmnQ4r4O/B+x0Gxm1S9tY42v2kZ4bj77YbAH0r168s7bUoyrouI1BCxnooHAPsKwvEn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6x4g1OCyhQlhJcHG0Y7LXxn8Qv2+NdvtQey8IadBZ20czo11cLv+0Q4xkD+HOT/kVrTo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BH0jeftLfDLR9VOly+ILOORJxHJdQybo2cnGC/1ABHavTvK+2Rowk82BwGWSNtyMDzlT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pq3EksrWsLxXjMzRhsKCTkgfnX0z+wJ8TPFEnxMl8DX1/PfeHxpsklvDO2Tash+Ur/30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zjjieaVkfcFzppudLvbINsjuImiBfpkivmHxH8Lr/wr9pNojT2trB5skw+71PSvqhis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4fr0rnPH3g+88RaPdNBcL5rxbfJPQjvmvNkejTqcrPmPT9QVdFuIiuLjcGXb3XrXzh8X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ylYrhPNG78M19QePvCeoadqlzqKPFbWNq0cM0adASvH8jXl3xT8Ft4u8Ow3llGGu7dsh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w81GWpWKi6kNDwcvEzcbeOflqrJ5CyF2QuVG4eg6dafHZzNcXCJHtaNuVHXPQ4p1vby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oY+5Pb/PtXu8ytofPKLvZnsX7PuBDqVkwPDeeo7c56V69JoULygPPHGFHI7j/Oa4T4Ne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MclwjRvC/wDEO0g/X8q6rUjB9rLxqYdvBcybt2O/tXh1VebZ9Fh/dgkacbQWF3brG7Ok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saJo+tNIZrWGWDl/NSPac/1rA+1SncCyw7uUZu/rVhre4uLcNbPuaM5J3YBrG0k7o2lF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pF1D58NjNIhGSfb0FczpfwkkuvFVlp1sLZ7O6lEXnTSCMxhuxJ7jBr1BtauLeEwS7YoV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eda98UtEl0HWra2XztSjhdVVcBdwwdueox7V10/aS0RwVo0Yn1h8Cfgc3w7XXP7btLXy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BiuoBnDFR3OTk98V7Ta6elvYi3sVW3t4iBHGOAFHQAdq/OD4R/tveIPCviDS5/EomufC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M8JHAeM9cjnrX6IeFdf0vxd4ZsvEWi3gvdLvolnt5Y2yrKe3sRzmssRRnHVmdOcHpEwf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LZrRryZvmVS21R7k+ntX59ftAaPPNr2qzFZZLK32rDczReWo9VjHpnv9K/TrzRdXEhaN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e4NcF40+B3hXxrHqctxp6pqd9D9mE7SEiMdQVHQfh6VlRqckrlTg5Rsj8jotLuL7ULa2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eee5PavYLn4wWHw20ODw9ollDcX0SL9qn2/KZe4J716z8VP2YtQ+HKyyaHFcXqXCeXHe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jp+NfKGr+GZ9HvprZoWV432kP1U9wffP8692FSFdWZ5coToao6vVvjV4i1rzB5qWcRAw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0/x5rGn6xc6ks5uLubO5pv4uMD+tZQt9yYc4KmmeekbAk5ANdHs4LZGPtqvWR6J8P/i1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2oFLe2tZIoLU9Hkb7oX8v5V5lJHeapctcy4knnYyn1YnqT+n5VPJibJK70J6V1nw+8N3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WKxkYH8PvS92mmx+/VsmcxbaLd3EkkaKcqu/aO3rXt/7L3wL1D4ieMlu5YS1hY5zK3TO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KN/4svBe3qjS9GWHypZj/rJG77f6/hXaXPxUX4b6Tf8AhDwjpsdnZQP5Ivt2JiwI3E/5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yPUw2Du79Tvrr9n+2u/FWh2MblrWODffzD7r4IO2ux8XeNtN+FvivR9A/s2Cz0vVY/Ja+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qo/A34nS+PNQ1G3ntUtDZiMx7GzkHg5/EfrXJftfae9y3h+RclfMdRjs3GK82Wx2NPn5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jVNP1DQ9VfyrzRr3fFMq58yF8nj0HIr4z8b/ABk1G4uNX0+zgSytvOMEMqNlyq8En0r3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FtWuruXddWunmIbe4Ax+lfIul24jtEluSX5yc9816GBinqzjxtVxSig+WNd0skkh6nd1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XNYiSGM+YxA9zk44qjYW73l88KL5m/gelfa/7Ff7P0V3qH/CY61GPsNjzEsn3XYHoPpX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hFtpn0x+z/8ACeH4f+B9JiuVK3Ai80QSf8sdwB21f8aeOvC/hPXmOsW8Mck0HmrcBcls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T41SWOrSSaXdeXp8SGF2Ycs2T/n8K+atS8U3PjeS4m+2SXQhkaIs8m4LnnA9OleIveeh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fjD4q6drFhejQrKO2tYbsTgTNu3nPJVf89qw/i18YNB8LeB9M1fSojDrFrbNKedoaTPG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xK8UTeBdQ0K8gQTozHdG3QnHH9a8f8Ua7d+LtWe/vpGUMSFjHQcDpXbSwzlq9jCvilTV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t481jR400/UpbO7kIeS5DAlD6DNYei/tHeNNF1q01O/1RtQaKUO7PjcfyrzNc28SwOpV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212/tLBF2xyyKC/qK75UoQieUq1SUlc/Qj4ueJPD/wC0d+zjp95N5EWv4WW2kc4ZXA5H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NeCNQ8K+ILcanaLPbXGRGyfNtPr+P9K9mh0mPR9KtIIFzDaIF2e5HWptI02fU5BcC1MsF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OvMVZxbij2lQUkrmRp+hjw7bJFDJvlYl3G3Ar074S/Cu+8XX0F9Ohi00MT5rdG9QKh1D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Mk4MOoFZIJpv9XCpBJz9Oa+kPhjqGkSeCdPTRbuLULNAyLcQfcZgecfjWEuZ6m7tT2Nf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tbOARIn8I/nTfEyrc+F76Db88kRAH+0en9aszKUj5Od7Y+lTQrF5TBvnbOF9jUepknrc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D0lLOO32tESz+7t/+uvnw/ArVPEGpG1ht3gh85Y2dlyMsSfwr9Cde+HsOtXRkkXcgfez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l4kvND+GVlDIbqG41KItKIE++0x+6T9P61006rjohVIwqK7MP4B/C/wj+z/ouqapqs1r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KcDp7dRXjnx8/ag1TUrOe9kib7JHLttYwuAPQmvJ/i18U0s9SvXW8abU5nZpPL+6rHtX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tCaxv5DI+7fvFdtGjKb5pHmV60afuxMDW9cvPFOrTX+o3HnTyncfT6Vo6D4ZutSYMsGR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n1XVrSGG3aUyTAfWvv7Uv2UF1P4U6Te+G0ltteCqZFD7QcjnNdtSrGmrHDTpSqanyxb+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xp0zRa0qbY9vVSa4fxDr3jn9oPxMsl5d3eqXRG1FPRf8/wBK99u/2H/GeoXy3+v3Nrp1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V778F/gb4V8CmaKzuDqGomPBkXoM5rCVWNtNzWNKV/e2Plf4U/CHVtJu10yGBzdynbJu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E7D4EeD01OcLLrF0uPm7Zru/CPw30nwfdXOoRRSS3LksXfsfavn79pLx1cSNMXkJ8rhV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7Vywj7p88/H74pX+sapc/vjJLIx+72zXN/DX4e/2gsV3eIZbiQ5wa841y4vdZ8URmVjmS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A2i23h/QrWeb538sECuifuJI5I3qS1N3wr4fsfCsf9oXsWfIQsF9K+XfjB8Rrr4ieOJL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B9cV7R8ZviNNZeFbqJWjjLptCjrXjf7Nngb/AISDxwms6iu+2hkEhZv4mzx+X9aqEeVO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4ceF5fhT8ModUuUxLMmFDe4r5H8QR3HxM+MiyPFu3XAJLdueK+7P2i5v+KL0uC0TZERj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Gsek6tNrF1KyttMmPTrisoS1bHKN0U/2mPF0ej6XonhXTpAFjiUygf3uP/r1x3hPTW0/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iLZ+tYfjaG58TeM7m4fOxXwjn9K1fiZrSeD/AALa2UJ/0i4jAkPrmt4x0OY8b1LWRqV7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QKyLeQFVkMeWzwao6hdJb28FsDkt8zVMsw8jCdR1pTjoa05dDQVsPwcNmp44VdizvhvW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171Msg59B1rjeh2ona48vcVXbjirlnKH2j+LvWbuDYbsDxUkFw8TFgNn9axlG5cXY27i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TWTdTndlDuPTdStcyNCRu5qpuPyjGGqYxsEnfQ19Jv5FCRjrnJPpXSf2xKVRTJ5g7r6V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73etaO5XjJw+KH7sjjqU7o0bzfLFIy4BzkA9qx2utx4zn3rTSQR2rZwx96y75jEvllRt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SR5zpcrLKuJsgNuOOfaqt06qGTOG28U2xmVj8zHOOcVHd/6k8gru4xXUIy2785IFSxsd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qzFDhs06OTy5CSvygcUAWFjIUkjG6omb5tuM08yPtUl9/vUcjjgjvQAk1upjyvzN/KqL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N2OPWo2z90LtNAmVJFLbXBxTcfxEYO6rDR9tu49/amMrDAxu/wBmqEVpI8uysM+lRfYz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K1ab5hyNvHSjAbYB/CKZHU6zwr8cvG3gm2W1sL/zLb+5JHu/L0616d4M/bEv7e8WHXrQ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w9TXgzbWYBhkZqrc2gkYBlwwPBrKdGE1dnRCtOm9D79uPiBY+MvCrvYXi3ltPHlTuz+F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JDc2P22y7snVa+N/DPijV/Bl1usLmRIs5MB717h4G+PZjZI7t2i3Dnd938a4ZYfl+HY7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s2ummGbGm6mNgPNrJ1x6VO18i3jR30X2V1HDeoqhb61o3izZc2lxFbXeOGXpkVsrrjxw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xtM0f3setYWa3OhNNaGcl6IHLRyCaJj1NWLPULZmTyGaORWJb0Nc/q2mWVwz/wBl3jKB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YX1xZyeTcpuXON27FWtiWtT15YE1S3VowHf2q7ovhme8377cYHrXL+GUaSNZLaUZ6YL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DmVWDf7TbsgVMm+hnyxubC+GIjGVEDBsc1VPheHcVZGLelaCePfPjYqQSedwqEeMpn5C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XOiMI2MPUfBt3ZyeZHbMUHP3c1jyaDczscW7KM8fJXdR+LrxeUmkP/TM9Knj8UX7sG8s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kTg4/CN/OwRYGI/3KvR+Bb+eQRi3bb2+XFdlb6jqH2gzyOAhHer8niOOf5JrtUXb/exW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X4d3/nCJ1CnPy4rSHgMwt5cjgt3zW2+vWlmzsb9XG3+/09KyYPGFjb3Zmlulckfd3ZzR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4Yy3P3CSPfpVhfhPdt8u+JBTV+KNjCCFulYA8VLZ/GCxSYFpyVHUGpfMV7o9fhhFZjL3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f2rSArcxlj6rmtKb4n+HNQX50O71FYuo+ObBVHkSFHXkZo5ZMd4mpN8ObaOPc17l/wC7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bZPMkutqfxDbiuI1D4tPbSMnlyysed1YNx8Vr2ZtvkSOrf3u1HLJ6BzxPVV03QY2Aebd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w4EUsteSf8LGuIif9DVmxxSS+PNYulwtjEVxwGbFHspB7WJ6fHqGgw522bNtH8Rxiqd5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bxBgOn3q8ruPEWs3Iz9nRD6bsgVVa6v2k3ztAg7r601SfUn2h6NJ44knm8oCJVzkDZ0r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Romc8424614o2pTK+RKue49KfJ4guoIy0d2I3PQq2MVbpDVQ+kdMsZbh8mdUG3oe1ZWr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vY7sYrwvS/GEsKhLnUpctyW3E/yrRl1yLUrdg1/JJH1+6SfwzWPsivaHp1xrUCxN5l9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y88URrIfJu5JlX+IVxMN5BdTKsaTyqOOVwfxq3FdiLci2DKf7xq40wdTQvXeuXNxOzJ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0rKfNY8801dWe3dcWKkY5O7GfSoLzxJKnzrYp5oP97Naezl0MeaL3OhtdSuo51eRmdAO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FhbSD7VFLt77e1eZXHjSWZVXyYYz3x1p1rrUm11O1s889Kn2UmHtYrQ9U8U/EDw9/Z5j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8zsK84uNenvVV2TcAeT3rPbV2aTYTEg/2ar3F5GJSftCdOfaqjRkT7aJ0lr4u0+K3Jli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S8cRz7WtLUh8YBbtXM2tnb3quFvI93XBqaTTzH8vnqQoH3K29jIn2sToLf4mag+2xWzi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w8fX0IES2yxN/sriqUN1BY3fnLPIHHXPSszxDr+mxvJcXbeaW4G3tVewkZutG5Uk8Va5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xkdqqatq2pafbAzXgZsc7aybj4gWmlx4tLfzN39/tXKa94sn1xt0hWNP+ecft61tTw7v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LWNSkvrppHkY89Wqky+ZlSOFGQ3rUbRrySWVMbgKcszbsIhMpGRn0r1YxSWh5zbk7sTjy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sZWPfkucCpfNO3BXa3eql5CZApH3h0pksp3WYJHycnpWa8jIoCDLk1fntwHHuKzJoGjO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jVgTuA53etAwrKT/AKxhmhZCH2g4btUfnMzYySy9cVoQEgURtk4bBqoq7oxkc+nrUs0z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DHeqUkznKlgqt0JpEsVgrOGPGf4fShlPJUgemaYFPmbdu32b+lObCyLjOzPeqQg3fJ94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FOQactmZpmRTgdam+xMkYJyuDjIrWMb6ibIIVA3EnAxUokK+XvAGf4jTmjaJhtABPRxU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9+7V2Ric8pENuGkEuzGP7wp0bCNRg4cfxVbit2sY8E8E9KjKkkrsxk8GtTAn0e3NzJkn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hS1s080FmI4Ap2i6S1rZq6klm9Kj1jdNcKGztUYGa6aNL2jOLEVfZoxfLEqFQGUD5sU1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knNX/LPrhqbOqxKFDN/wGvU9jZWPN9s29ChGBHcM2dy4xt9ak3b14TChulDRFWLEYFKH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WfJbQvmAp8+U+XHelbYT8itGT2agKC4U/MwOfpUjM8ke0kHJOM0uUfMRbSWUZJIPOKmj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GDUaxgqSxIPTmrMMYwEX5SP1qoxJlOwzyhHyBkdQaxPEF81vIEJJBGeK6byRHJFtOXJr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f4u9YYhSUW0dOFkpS1MSe8a+4bbsA49aiV/3Z8sE7euapjKlqnVk+X5dpxXzV29z3bW2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Dxn3q5MpaMhyZGXg471XuI9sa8Z3HipLZzE2W+VVqkIrtIGbOAvbApVjKnBB9sVbnt1D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fDcGpYEi+YoBEg/Cp9o8sgTBfc1SZfL5xkVNGsWzezAk8bTTuBM0Mm5TkOo6sKikJMi4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3Jk24wQOgqCaMKo4ynOKfMA5fnk5UDB6jtU1vJ8u4JuG7n3rO8w7QvQc4pfMkEIw3A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MsfDKMtgItS3jJGiFsKowu01gyzsrdc5qX7WzqqlQ2Oee1VzFcpYdY5nLCR0HTAoqmp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Ydj93OWYbqAAC2KbjIFCsO9fFs/QUP8AT17UZA69aRcNwOtLw3UZJoAeVGN9NYhuT17U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gA9aQ9V9O9LjGaMZxQAijL+1LsBfml2/KRShVwAvWgHsMZAG4qRR8uKkVMj3pvHekZse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/pUcagtUgBZRtOMUCE3FeBRuKsDQ3Trk96bzlSDigB+4LlX6U1Ttbj7ppZsbgQc1HuK8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705mxjHSmN6GoskdTgdqAJvtBb5aarHlvWos5x83FOZsKOcjtQBMrHdzTtw3HNQkqpGe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A7gNxSHG4570yQHgA4I5oKkYy3J5pDsOJC4Ap4Oars2MHGBUiA9R0NMOg9z0pEb5qaxI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LKyAJg96k3lVANRx7cKD+FOkzuGKpCEYFsAUzYY2BND/fOTimOoXGDmgB27c5NAfK1E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uSs4FV5n4yOnenMwqCRh64rVbEjfmUAjoaCx70fIxGTn0qGRvmIFMQ/cc8DNVEulmMn8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17VS8wKrI3VuaaV2QxJJS8YBORUMzLJGFHQdak3RsoJOOaTPyjnK55rTlKRBcKRbsy1k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rgPEyL0yRWNIzFto/h4qolCMw2bn6d6hZf3ZfjB9f0ouFkdAByM8j1qi1xsdsnaRkAVo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g2d2e9UJpFXG379T30y+SArcVjXEw8wkt2qkBa+0O3HeobqUJHg/eqoJju3Fqhmn3NnO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YpPMZlJFQq27Prmnq/8AH+FAh+793wM1E4ITJWn89PWo9pOQRkCgRG8nXjA71H5h28dK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WqrXShgDSZRIZCvzGmq3zYzg1DJNz8vTvUXmBsgnFQgLDzHcVBy1MWURsMnC5qqrgEjO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BkE0xiyXzNM0SqcZ4x3qza+H9Q1aRUgtmdu341U/tBLKRZJk/cA/O390etfR/wAKNa8F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Vna+IZYzJDY3kgRLjHbcelRKTitAPNrT9mLxvrlnHNZ28bpMvBZtuPx7V5N4u/ZB+Kdp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qAWj8oGRSPqO3419i33xz1nQby3tYrWGOFVxLbxqGL/7aOOv/wCquWuvj/4pnlmWG9by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7cnrXP8AWJRD2Mp69DH/AGS1+IPw11618EeJI75dFlRpLWG9jLmL/ckPY/XtXr3x58cX+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s9lcxnzJm5y3HANeb6H+0N4u0G/LX00epW7HOJ4wzL7jHSu7/wCGhvBvjCxks/E2mvAj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EPSuecvaMuMJU+mh57ofxNkmhhsbq/uLSWA+ZaXG3cUbkbWHdeg/Gvmf4+/G281DxRe6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2SMLtCSdSwHYd6+u7f4A+HvGcMmpeE/Eq3R3mZbaRskL6Z7V8pftIfsweKtM16XV7ax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wYjupHXGf1rTDWUrsivL2kbI8FuNSGoXAPl/u9mCPUj+KobW4j81wuZBjgjtSXWja34c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LSZhvCXCHJHrz2pNP0e9v2MSxMC3I2oc5/Cvb5oW0PE5Jt3ZLuKrIVAZmGQoqp9nmjCS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tei6H8M5Wa2d7S6MT/JcOykbc9xn3r0bTPAdrP4ZtNIvI1D21zvRz97r3+vH5VzyrQju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B7eZQVDjqCO9ObS76OKbMOxZOS3tzX0L4s/Z7k8TeMtEtNHhFj5kga4ZmALA46Z+hr00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g0q6Wa7a8AeG5kIZEKg8cem6sZYmDWh0xwsro2v2MvFT6Podr4feZYNPvLYSRKy5zIG5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rbXmrwahdW1ubhUKeYq43c18sah4f0/4aXWn3Q1zfax5VJoYtn2dhzz69DVjx1+2/eeH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x1a2ubCS5e4fcgR1AG3C8sT+n41wypyqSvE7pSjBH05dTHS1kiig3hyH2xdcZqTUUs7i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Jk7Zx0FfG3g3/gpbp88mPFvhibTl4T7VYsJAAeNxQ849zX2B4d1/SfG2hafrej3sV7pV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2nscd/as6lGpTV5ERqqWxJDYpbkCIFAuflPb0NTXE0sNm93nfMAVWTbu6Djj0zirE1uf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mt5zW8qRuQY/m5PSs1dNXNG9NT8gPiNqviHVvHWuN4mv7y+1AX0vmR3TNhcOcYB6DGOl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GTs6Cv1B+IH7Ovgn40ebeavpAj1eQbf7Ssl2TZ7Ej+ID/PWvkP4hfsJeLvDPivStO0eR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YbqNuEJ6b/7v1r2aNaCR5FajJvQ+c9QvWj8po2Zmi+ZfboK+qv8Agnf4L1W+8fa94xeH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zfxSMc/0rZ8C/sCX+oaXIdWNvFfQzmC5tnk25VWHIb+IH174r6Z8Gab4S+A3gW20CDUY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PJ/Fz37Cs61dctkaUaNpXZ6BdSKFhdNzXDNteT370sbPGpiTOxhj5v4ua830D4qWF35A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eyAHgn6jP5V0Wn/EG2v7iBXWF3mmYQyO2FWJRlmH0/rXlHqcupy3x08IzSeBfEOoxkNI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bJz/wAB3V88730eI7Ii1uxDnPo3IH5GvpbR/iLbeK9YNuLpZ7fUxJDFaMc/uh8pkNc1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Z7dlaF0EKSDptByMf57UzaMlHRnzrbeCvD15eNcLabHkYyFP9rIrwD4wMPDnxSuHsAIp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/HFfSOj6e/2i/VoyRZl+vcqxGPxrx34ueFF1i5OoQoovZHBBb+P/AGPw/rXXQqKMrPqc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df4J+NGk+INM26ndR2VxHGAwP971/StF/F2galJDHbags5mk2pt/vd6+Yrqxmt2nE8ZV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lndTWMlrcROvnwPvU9z7V2/VIy1R58cdOC5Wj6puvEWhwiFX1KKW4t2+aMNhsjqBXFax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10eAR3WCQ5bJ4NeA3l1Pd3c1yXkMkkpkcjoCeop9vHMkzPGmyDGcfWqjg4J3Yp46clod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UnlhvZIo9injoXwc1x9xeXVzcPdOzebMxLe5PWlt4zllQAl+DmtOHwze3GnzXCFfJikC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q1Okjhcp1XqZbXZjhaAoGzxx9f/AK4r9LP2ArXUT+zdYw3Jxbpe3C2i+kO4Y/8AHt1f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pX0fkKZbdVEkshXOzIwW/Wv0q+BfhmD4bfBnQtMlulCJDv8AMYYyp5zXl4upCqrI9LD0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eGR/k2/wk/SrS25fazPl85NeZeLvjZonh+xvVt5vtF3HF5iL2POBXmlh+0pqV1HdLeQ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/NjgGvHR63sn0PpXVNNGo6bPFtWVlGVVume1fFHxk/Z3khuv7a0+zaM3k7yXCv8Awtxz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VrLeUJZo4yqAN8n3jXS/D/8AaEstQW6h8WJHCZLgRQIsWQ5JwM+nb866IycXdETotrU+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X955E9rePh2R+u0nAYe57VFJ8FdXitfEM72gEOh2q3N5IekQbop96/TrUPhN4e8W6xJq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aLAIJT5l69P/AK1S3nwe8N6x4f1nSZoibbV7hLq+eIAGchtwBx27V1rFVLHnvD07n5he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tu9nps1ytw4VRtyzZx+nIr72+B/7LNl8PNBgk1JUOqXEavc/LgJnnbXtOk6Hofg+zzb2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2HoPbpXI/Ej4pWemCfTbebyrswecs27AQEcGsalZ1NzSnRs7RPQmso7bSxHaqIo1XCjG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8M3+j+J9ViuLZ1iE5cy7OME5zX0x4d+KFndeGzc3Ew2WrR24kLZ8xyOTXT2OpaF4zhki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boSK5DtpylR3PN/2aPCNxpOkajq93C8Et+4jhWQYJRc4b8c11/xr8Ev418ItHAub21fz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cQxxBVVMxIo2qq/dwKcpMa4+V9xxUmbk3LmPhXW/DF3FoGoDUYBDBdZtlZu2e5rxPVPg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kuZFXB2rleDziv0z8YeBNL8VaDc2VxCsQc7ll25KtXmlv8EtQtJ1t4LuBrZG3b9nzmtY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Tc+Pvg7+z+1xqlveanbzxaW8hSS824WMjoD7H+lfUGufFGy8P+HNP8M6WI4ba0kw9zHJ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4mWep/C/withMlu2n390QV24JPXNfO/jSQweAdfuUcfaJoyylew6Vd5VJJSJUYxi3E89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1mbTNMKiCCVgHTo3Ned6b8QtZ0PS3tbW48tJpWkkPuetcrbToY2yrPO2cs1PXKbI2bc5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EYxSPn6uIqSk7Gnr3iW88QWNpbzySSC3Bwx6ZJqtb+dNsVsBscEdqWw0ufUrwxwRtJnj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Ak1FjC08flpIcBH6mpqVI0VYKVCdfc4W30G4vLaNBGJWz3r3L4X/B+6h0+W8Cg3EcXmb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Tovw50rQ7X7FLbRSXtwgdQ3au18bfEzwp8DdJ0CXVds80oZvs0C5aYhR8h9BzzXnTlOr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HVnY/DP4X6VrHgG6vvENq1sZBtV5umP7w+n9a6601Twd4R8M3mn2Nspl8s23nMuXPHDE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/b11DxQrabaWH9maUiKyGOTlsYx+FYWgfFPUvD/g9/Et7NJLeahc5jSZsgLjioVGcZam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WPidqmoahdaKzLa2FpP5DbGyXXJ5PpU3wF/ai1v4R3GkaHLItz4ZhuJFkSRcnazcEene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V/EWp397jzbmQyFR932rlbm6N/JwwRc8g/d9v617MaEeTU8ueI966P2R0P4seGfEWh6f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3kgSNfM53HtXRQ7Z5ZJnm8qCEHdtfjIr8dvh/wCN73wp4n0B472f7JDPuMIbCq3qK+47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5LdZWfUr+fAdmzhDnNePiMP7J3R6VCp7VHqnxO+NkGhWwtdOmVJZAR9oLbgmPUf17V8G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1fWWkXIluWO2e/Y+ZJnuFb869Uvlm1LTZ45pN5dG/Xivkq/8N3Gn63e2ywlTFKfmC571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KqSjHQrzTCbAkLOzfMxdssT3J9KtaPpsuqXqQwqfmODj0p66HfXkiD7OxJOA23Ga+tfg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H4h1BFjgVNw8zv8ASvQqVoxj7p5tGi6s7s6j9nL9mvSdI0uz8Sa7OLbYd6xydCOtdv8A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q40vw+0dtp1uNiMq5zjuPSvPvE3iy+1+6WwtZTDp1sdqRp0J9f0rzjxz4lt/CkOSyvOw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ylWkey4xoxO48S/GrVIvBj2up6jJJPLJ5h82T5qyPhT+0VZ+GX1C7n/0iT7u3zcdK+Wf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dTMWboAvYVxMlvNcSCG3aRnk4OM/0r044Rct2zx54p82h+tnwO+Kn/C4dLv7uMbEjYqP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f+05J9gmvQ7fLnNekfsAeA9W8E/CrVr7VEeI3zZjVs/dB9/qK8Y/a61qN7i4QuBmTv8A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XM+S7PnrwXpja94mhmc5jjl3E+lel+OviwuhxpaWspd0GMDtXkdn4mXSrQR2Z2zyDBZa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+ZIzuxx+NelyxlueaqrvodtaXmtfFzxLZ6ZAsjqzc47DPNfS/h3wpH4LuNI0m3TZIZlV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wTkt4x4hvINqkcO1fRS/C+1XxmdbnQSFc+Wg/hP96vPr1LPlR6NKm+VNmp408Bx+LfDN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k/hXB+LPhG3h7wLfyIweUx8KK9qtW+ZI2GR6+vvRrFuuoWtxbOgZXQgA/SsFI2cT4Abw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FVV3NIfX0r50+NmqSatrqR5Jto+cHvjFfYXxltx4R8KXUkqlJmmKKD/d5/xr4y8VWwuI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2D2r0sPHmPLxEuU8hvLxpr55BxzgD0rV01sqEbqaxZozDcOrDBB6Vasrr5SN20+tdVSP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TL8kQUdakjbcuD1zWdDeKyINmMDkVY+0DggcLzj1rzJws7HsQq8yLkbttfP3FPNNEnQo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MpIbaTztqaMArzWPKbj5fvZZsH+76U5WZuB8y1GWMmKdtJxlyfpSKJY3+YbRh1NXY5ws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Qhd2SVzg5oWRQhG/PNZtXZMkdJDcMsDfLwehqhexmZgS3GORUNrfeU3zHK4qXcLjkLkf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FVWdysqBchVOB3FKzfIVLHn1q2tqX+7yfWoJI03YAzivSOO9yhJGscmVOTTkk2by3fG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etVNmRycCkA6RlUkA4qIqoBQtx1p6fMSwIKr60inc7AoQG5DGgBvmBkGwY7U2RjH8q/c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ufP50rQYPUq/90dqA5bkRP7sDOFJpm0q5KnOOlWArd2GB1xVdisik5yKonYR3WRsv94d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aj3I20s20D9afu2sWAylBLG7vLb5eFPf0psnzNwA3qTSrhOgAB9aWRdzIu4KF5GKBorN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tXbWHzNoXB9QagkU/ePGf4qv6eyxqCV3Hs/pRy3GaGn6tdaTODaTyRkdAOgrttJ+NV7p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ve9cMtuqglhuJ71BNb7kbC89qylTjLc0jUlE9v034k6BrmDKxtp++K6JvLurYTWX+lRH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42Lp8r+u7FaWk+LtY0VWEF9KkYA+XdkGsXQ7HQq+mp9CySLFI5/e2k2eSrYFSDULzmOP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rxKH4uawzKJ0jnXGPetG3+Kyqxjm0iKU4z8zYqPYvoP2y6nscOvarCy/6dGo6fK2auN4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7Y+6a8lsvjFYWzK1xoStH0Me+r2pfGLw9qNput/Df2WTO0Os+7/9VZuhK4e2ierW/iy5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dVsVZXxpLHknUAp9S2TXhifExmj8tdLjCIc7i2Samh+KE0asE06McZ/eLkUvq8iliInt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qVxIPRegqrD4ghaQCea6kya8mPxb1CGMf6LbqCP4FwaF+K+qyIStuuw9zVLCyD61Bbns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NGkQnnd2qGPUpN5aO1LIfSvFf+Fja1NIPmCtu7VsR+NtdmUI11tWrjg5MTxUeh69b3k7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3aqt4ursztFpqqpB2+1cP4H17U7vXESa+leNjgjtX0TbW6rpqJIN77cg1r9T7mMsU+h5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McUadfn6V0P2e9njPmXcKNj+HpWtqbRRlECYPeq8kEckYGMU/qpn9ZkZi2twCFbUoyMd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LC6VlHNMvrERc7d27irUN8bWFFU442nPT8apYVdQ+sSKGoeGruNQTc4VuflqjHoOFAe5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4t5fK3ElwMHb0qpq0as48pwU9qv6tEPrEjHh09IoWUNI2D3pv9iR3HDAkH1rRjuo44xH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MGPjpnNH1aJP1iRi2XheKa6IZBsxwT2qW40m2t5GVIVYqMZrqrC2jaJnDbW6A1zXiKR7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frSeHjYFiZ9Dy/XPFyaHezW0VrHMoOS5qCD4uXfl7YrSIKOvy5rlfEGdQ1KWV8/f28VT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4qfq8Opr7aT3O3/4WnrEgcpHEqgY+7iqFx441mbpIV7nbXMrJtIBGEq4txEqHy8bsd6p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RoyeKtVlyxuZCT6VWbXNUmzvuSAOmKpxusi/Lnnrmn+T5eMdc1p7OJlzSJodXuvMw8hb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ZRJdTIB2HSufZkLOrlQf9mlhaBGDs3HSj2cQ5n1Ori1IN/q5229mNXoLxWjGXDljgs3S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1Bo+2SbThtpPH3sU/ZroHMekQBbhgQobtuVsDiuj0nTHnQnfkY+/uzXj9rfSWaoyySHn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8cS7USSAY9QcVXLYnmOuurCSykVJY9+7+L61ja14attWVgi+XKp4rov7eW8iQsAHK8Zb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Yny1Vm/iq+UjnPnnxDoclvcSAN5jjj6Vz+ArMmMYH617H480WOFneGMk9CDXk95Yqsj8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9xqd9DPmVmwzHDEcVXZ9pC+YUPdh2q1JlX3EAA8c1Um3RwnONmc8UhXsPj+8CpJ9c1Mj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qQPu4q0r7WBXpigpEb26He6qFQcnPese+gCKQQTG3PNdHGfNWRR3HNV723UWr7u44qkQ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Ffu8iq8l0/mfKcnrV+6sjuO0bMj86zfssq5UpnJ4NaCI5J3k2gDJ5zVfcYxuxjHWrDQl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kgFVOV700SxI9/mZONp6ZqVQuCSSpB6mo4DnC89e1XGz5eCAee1bwjfUzk7amzoemyXc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wq7qmmtbxbQGAHrWr4HKxwbGJPfipfFEyNasWAMmcceldKjqYyldHGErHk8bge9TQsIc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CFTNkxICqnBBrXi0NpVWQkquOVPauk5uYpSXhZAh79faksf3tyMNuHSi4sXhcYIKEnr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EpAULzinyivfQ24LtbWx2OVG3kbax0kkvpHkduMmtDxJ/o1uDGAN3Az6VTtwBbptx05x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OfLoR+WVxzn0qO6jUIrAZbNW9u7g1FJHx8wyoPNerKGh5kZalBl3KcjBzUSxr5h39MVo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HEQzHsBmuSVPS5vGepmuQjMoOFzkVNGV+R2OQTimPIhDAHDMc1JC21VGc1zKOp0uWgm0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fQhzgE9aaoJY7Rk06BTyGWtuUwkyx5gY8D5BwW9ap+JoTPpjMPurwKkuPuhVTaP502ad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4FYVo3g0a0XaSZ5xIhRwKcnGK1JoEmKbjuyfu+lJJp6bvLRTluBivkmrOx9SpcyKe0YD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tOeKuTWjWuFZRnpxVfyf3inGOaaAkY+YwB4DDlqr3CmGbhRtxwD2p7qWQ4GSDTlZnBRT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ssgXkEmnMpKZA69/SoZAVO0c+9LFM0WRjIPagZZjvJI0Xjjpn1qSRt67T9TURRVUSbv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gb3I3FfSgRHNCiqrp0zUKMxY461b3ZUBuCwztqIxlWG1dpoKRG0e5QmMuOaaiupJzk1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1MkSONVAO/GfwoNBPOh/j+93opvmGPgLxRQB+7Uh2yA4wKY0gdvl/Gre0emaNgPbFfHH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0Pan1LsA6daZt59+9A+YbS+1P2+2aXb7YoJ5iIg8D0p+COvShvlIp6rxTJEUZzjpT1U5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Y+TikIjxhaRhlacGG7pikYgv03DuKAFC/KKN3zA+lNwTnAwPSn4UKPWkwDbgnnGKaqnO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nnBpq7t396kA9srgcc+lNZDtIIzR/wAtORgUwZycjJpgH8OcYqtIcVYk6dMVUk3c5GaY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lce9QgkSdMcVLHJuGCcHtQaLYnVSqgmjpxTfvfK5zRyeW60wew1mPQdTSNsVvloqOXLS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iaQs5cnHYVLDndhjn0pmOx6jpUkBKtz0NA76EvO3npSqelIPutTkG7aKpGZIgpRvxilU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/hTsK4gUtnd0AphUsw3HCjpR5g2n0zzUcrbunQdKZDGz48w4ORUe7bTCzMePxoU1qtiR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3U3ZnJpkPcrsvynH41CwXaBVjG1setQthGPrVIRDdMHVUxnmqE25m6YHQVcvJPlGBlmr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0UbgBwilsZK8Gq/nGRQwGMGlW4Z1+VRyec1BIGY4AGQTwO9MCCabyy7H1rOkkGTjvzT7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tVHfyTu5Iq0Uh8knylu5rOlcNuJXaQPzq1cCKRVIbkdKpXC7eGORVLcChdHeM+1ZEgIY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7vyjIzWTIxZmBGOaphzEJGc/SoZG6YGeKmZduarSHA64oJHqTtPGKcHwBUCsQuQc05GK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FpRlSaglk25qRfmkYDoDVC6mXc4HUUBzEM8pPT1qrvUk/WoJJfnJJwB0pFl7j5qljJ5G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/hTmHmDJftnFVPPHJxgdKRRPJN5a5bp2qre3izWpPmCMLznvVrTrGfU5kijAOeRmr994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xa6gy7UVup5HSodRRdmVyyeqPMPFXjT7Bb/Z7dpWyPndjgYrzm+1Ce5u4pS7IigmJo26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Pg7bvoOs2d+v2iVWSMSspIiY9zj1x+leP+P/AIayeFdQ0qzguIZ/tMRbfGpA4PTn61vS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CpF3RoeFf2k/FXgfw3BpTwrrtjbn92bv/WKuc7Vb144r6n+HHga++L3gPRfG/h64WWy1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rIDho2PcivhP+xbq+vLu0jTzZYEaRlQZJVeox+Nfox+wxo7/AAj+EtzF4i1WysbW9mW7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ZTklT0z8v5VhiadNLQ1w9Wrsxt98A/FdxpkLW0MZkVsupGN1ULb4F67NcP58fl44ZewN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DPh2zJsbk6les21IoVO36kntXaeH/E1n4k8Pw6jmEu0eWRBwG7jPevOUYnfzSPlu3+Dv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5TaSKfMS4s5MADPUr/FXvHgLxhf+MNKbRvGmkI92fk+0xr+7mX19jXocMayQ56Kfm+lU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df4qT02M5Lm3PMPFv7N+geKoJrSaGKVhk28zr+8tz2H+0vr+FeG6l8GdL8B6xLDraWGn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J8eg7V9msqeWZvM8ssnDf3SO9fC/7ZHjJ/GHw91dHjL6lpd20KyQ/daDIw4+hH61cd0h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1J8L399Dq1mnlksRcAYIHbmuy+A/g3w1rd1cW2uX9k17eW2+K3knXfJCc4kjHrn+Vfm1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vNSuLiFhteNmxu46VVkV45oLj7dc291bgJDJFKVZFHYEEEYr0fql9Tz3jbu1rH7I6h4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b66t7m+tTuhuWcLJGQfkxjqwOK+YPiL8YrXRfENxHDq+La4JgTzH3IkmBvVfbNfJngv4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by3Q1eFlYxT3Ls7ox75yT+dcxqGof2tlryRvtDSGVnOcbj1Iz+FOOEs7spY1wWh3vxU+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dreJ1RVbuRnJP5ivPrjVL3U4ILN4WVLcnb/d56/yrMnl3RJGksruDlm7e1W4VuLrIRWK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6NOEaaPLnUnVkV5rddmFXYQpyV/XNfTH7LvjrxR4S8C6zb6ZqFxb2v2pHsvMUNGq4O7g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k+HN42qxXepLutJUeJo504YFT0r13wf4bbQvDs2hW2bhlLSxMVwdndfw4/OvNxVaDXKj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mfRfwX+Ot74m8QPpXiE2YkuF3201upVWx7Hoc17pqMb2sMs7lIYsbpJH+7jFfD8mnT+Gd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FpbXIlklT721OcD8q8i8VfttePtR1TUU0uVZNDkZokhn6tG3c1wU6Mqz0O7EVFSP0Uuv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2q+12zsLaJN7ztcDbt+h7/418yfFj/goRpen2M0XguOPUNZju/Kgur63YxJEBzIMckkE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vVdYZTeS4VeUgWViinOe/T8KzZrN/OaQsCxPzFWyDXq08JbWR5c8Vrofb3ws/bWg1y4h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KeW6kjcrGcgCP5TyDj3715n4q/aR0yOxiSwF5eMsj7kmUBGDNk9eoxivm6aNEj2NkRNy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4ovmZGIAWq+rU73M/rdRqx65cftOeJZNe+3Wpt7ZWi+zJEVBCJjGeO9emfC/4vXniNrL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1q9wy4eG36s7+56flXyzLakxuSoEi8DHbmtHSdXvNCmNxbTsJuny9R71UsPBx0KpYmcZ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sFh4gnmjtRK0zraR/Zf+WUSgAKPr1NfVWi6g2qaJsYL52zj2cDp/KvzO8C/HSGxt0nu2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Vicbx/tc19j/ABU1jxH4S8D+HJdFuvskbwLJOz/ekZlzk+9eHOn7Jntxaqq6LPij4Vz2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tFrI7SL3kPNfPTaWbTRdNuru0aSfzHySuRx617T8K/2ohFs0rxjGU3N5a3a/d6d69A8T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exv7dredGkhhDAfOR15rGyWq3LUpR0lsfBnjvwJH4gvvtlorRNNL+/Ea4SJAoyT/AJ7V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d4IIvNQtvhkXowzgH+dfffij4SS+HfCviOF4ld5ni2MrBi0fcADrXC3XwLuZNNi1R7Nk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2g8cGuqnip01ZnPUwsKjuj49t/Dl5HPKskDboT8w9/8AJrXh8J3d0XcSLCoG3btya+mf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cRyQqSC5dgW2++K0L74bweG9Za2063W8S6iSYTS9Bnp/I1q8e5bGKwKW58+eG/hbcaj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+6G24Bx3r1PR/h/BotjDZtBHci5XzWVlyAR0/nXuc/w5n0fxBpd/GofS5IoTLFCuRvJw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cSB7QLHHM6LJKuMKTkYrjniJzdnsdlPD06ZhfB/4buLi3kmgC2jwsJflwuCPl/rVT9o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Lp2nXE1vp1ra4Pl52MDjg4+lfRul6fDoVna2sSq0ajBK9TxWHrnhbQ/GV8nmSRv9l+Xy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xopq+h8h6Z4N1PXJjJJbzXUkaY8zaSiqM4BzUl54Zv7WBJ5bUR26tgMFwOK+09K0bTNJ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4Py4yMVk6x4D024s3Ro/3Dbj5L/dJPes7miqq+p8ZYWNxuhU8ZBbvTCyR3UM6RhJIm3q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FnwFSSymu9PdUdItwjC5B9MVwc3wg1W3tITd7gbqVIoU24DMx/wBrWMtDfng1ofQXwLn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R7i6vi026TrgsR/SvQJ547RQWVUiQEux7Vm6Botn4d0fS9PQrFDaxrGi/Qc/rmsX4je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LMGk3xusS9i204/nVOR5nLzT0PPPEvxatPEHhHxogIjhsyLWKRf4mY4rxDxp4im1DWGW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Wfp8o/8ArGsSKSeXS5rWGUBbi586VR6nmvO/jZ8TpvBlvFoemyltXul3s4/5Zx//AF/6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m40Y3Z2uvfGTS/BuhRaVPfRPctPvaJI9xBwAPp3qD4b/ALU82l/EbR9JvEis/DcLtc3N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A/KvkmbzL+FpZpvMmZss7d+ajmUNIpM7OR/DXsRwcbanhSx0pPTY/Y74Z/GTwx8VrA3f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4mXbIMdyP5fQ13Hyt8+wjHGT6V+N3w6+K3ib4T68mteGbn7Pdou1kmUtHIv91gK9Z1z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NNWG2h0rSpADvlhgJwMdcHoR/WuWWDe6LjiYs/TgvGyMr/KoGTUMc0ZjDIQVHTNfEXgH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XPiW5VbZrdmvmCZedsZzt9eOPxr65+HHjvSPih4O03xBosglsrxCyErtIwSCCOxFcM6L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RS+K3w/j+InhxLVjtmhlWaFlXOCOtfJ3xN+H7aXJfeH5f3JlhJjZlwCP8mvt9rjY+I87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PhufG+l2l9afu7+zO8+6d/5VlH3XdHRCSfus/L+/+E9/p98tv9mmbD8OfuDJ60a58OX0+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uBhcjpnFfVOs+E7vTLuGzuo41eVPMVm67faqmkeFYri8mlaOOSCNDvDLktXqxxsmrGE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DPwXHY6Ta6z8qXbQ5Ee3ANetaLcW/gnR313WQturoWSS67Een51q/B3wk/ibxVd6fNGs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KM/4/pXzd+2N8Qv7W8eL4Q06Zf7G0cbG8v8A5aSD1+n9ayhfET1Np8uFhaJgfFD4+al4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2dpuBeWE7XcA/wB7sPbvmuH+IHxK1f4h6rDd6tcPcLaxiC2jxjCjHP44HPtXPaTps2pa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cHH617d4L+CEEccVxqb7pG5EXfAr2HGnRXmeMnUxEvI8q8F+AtR+IGvW1vJCVtt4aTd0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XlhpfhWy0m0ZWW3dVAToNoFeiLb6V8P9FuLiEqi+W25l+/06V8o634gfX7q4Mk7GLz2a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2lcdZRoRt1Mq4c3QeQ9xTIV8uDLjKUsWWUKBkHoa07HQZLmzW4LttaTZtFd7lyo8mzk7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soEh+ZpRz/s55r9Dvh/8EH8efD37XEQtypVYt3TgV8q/DL4UXs2sWl9Pa7YFcAO3vX6i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gWztCY4oorcSSSN05GTXjYmfPNHu4alOnufLul/APxRLfahFLbsv2dSwcfdP0qtZ/sre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IcusnQN3r0z4hftOR2Nnd2mgYnbmM3HbHcCvLJvi7r+n+HQ32gK878LJ0xXBFyvZHeqa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3wpp72b6n5Zww3eZ3Pau9+M2lS6L4DittFZVhkIRFi6YxXxP8WvjteaXdRedfyGaT5mM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vfBPxh1fxx4Xs3TVDdW1r+72Hrx61u6c1G7MqdSDk4o3PDPge/guNt1FIqcs5Hevk79o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a2xkaGN9m1q+wZPi1q62L2H2RIIWGDNH94ivIdW+DWialqT6lJLIJp23lWXJzVUJcjuZ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8wLoN2YUYoAG6KOtezfs5/Cm68ReMLUNp8ksIYNIWXK4r1OHwfoOm2hWaHeka5YsuOBX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I6pr1/4Ws7aODUYUMysf41H+f1rrqYhyVkeZDDqEvePfntofDvheGzt0WONIwoQLgdO1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+1fXZmMLNAzZzX6I6xYpqKuGOF7fSvI/iV8No9cs2iWItuHDDtXHGXK7s7Zx5lZH5Zah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CBnZvl57V63+z3+zzqXjrxLbXl9AwsIWyVbo3+cV9C6D+ypf6hr6XEkf7recs3pXvmta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C3WFLpY8s469K6HiHJcqOKOHSldmLqfiq0+HeixaRYtFAsK9NwGMfWq/g/4yaTfb11G/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z6V8f/GT4szahdXLGf5yxUKO1eATeKr77QXW4mXJOSOlXChKS94qpXUXZH6OXX7Tnhxf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QeZ5bSbs5avbwx1KD7WsokjxkEdxivx50TX2i1CKV5/Ml8wMu7qWzxX6XeB/iH/Z/wAF1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rnaf72OKmrh+RqwqddSTufN/7ZPjK3utUi0i2l5DZZfTpXzPqUaSW6xNJ82K2vGuuT+N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aHmb+dc1eCRZCU+YjgGvfw1FRjqeTWrcz0POPGWkvY6gZAMhhiubVipyBivUPEUP9pWb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15lMu2VgRtIOCKK0OXRExLEGoGNhWlHdeZyRkHrWFzxgZ5qeKcxgnOea4alPmOmnU9mz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kzx71YWRjuKLwOrVjRXJZVL/AIVbW4kaUKBkHrXHKnbQ9KNS5oLJuPztkY/Op45El6DD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Awe9L5gxu/h71k4HQqhqLt3AF8oD0pJLgLuKDGTVVtQh8rgZqhcakzLtC/KOlSqV2VK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BrotNjLR793bFcRDdPGwbfj2rr9Jm8y3jb863jDlZw1ndXNZYdyhS5BHcVXlVVYhWDP3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Y8Ke9V7iQbsKePX0roOQjlj3qSTgjrVRrUOuCvWtAeu4D3PenKoc8kAH0oAzF0941Cqv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MPNYYrQsYUR+W4zxWyuxhgfNx+VAGBFZq2Gbr0pW08fMpTeMflWrJCqKSDk0xEUqTjJo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bx2qleRMq8jArrbqAgq5XjbWVNZmRSXGA33aBM5dUz1xt96c+6NRsBIPrWpNZ+SxPl/j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DNBPKR5xnIAJ9aQKM53FvrQxC4w3PepEXzActxVDGSMSuD0q5ZRr8pUZHU1VKcEb8IKm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WOKBmyuWHTA6ik2jnOPxptvlowWbjP3qmkUcYO7jg+tA+W5QubcTRkPjGeMVkX2nvHIC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L8hXaTz9aDbpcfKy7V/nQLlOS8sRkMwynWpc8BkYbj6+ldS+gwyJlQWU9QKybzw7Lb4e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1MiWhmKUPVVkHfHal3KuSF4x0qS4swsauI2Vwfu1TaRx97ci87loIN2zvkZUATYFHPvVq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B71zMN4siFkyq4xz3rTsZGZUXGFq4ks21hVtoVd5/vetWlgZV+UeWR1NNtcog3jJq1nc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hme2VkOU3f7XrWzp/wAq5yBkd6ztu6QgDHrV+3VViG/7vamI774WWTXWqJISDzxivfb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XlXwV0RpQswAJPPNet6g2MjhWVcHHepYHPSzb5Mu25gaJlKnzOMD1py+W7cr8xOM1DcS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KQCwXD3Um1gDF3xWlDp0MkZdxgYNUbdobeMlhlm6VZj1a2bYhOwgUAUrhRarjpExAz6V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T8hxkd6saxIfLaWN8g8CsazkMkyq8m09cetBSJdSud7I0aKHBHzeldD4fvBdwbJirNu6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9pwGxkd629DWPzkC4Vl5yKAex1t0q/Y2A28r/DXlfjm6aHT5I3bcx4r024mSG3bc2SRn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BkuFRAHO7oaT2CB5vdQlZnDdC2aoSbGlJJwAeK1pppLgKm0FgM7x2rJuk+zsQfnZuc1i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tyKbIzMwQjBxzVP+0FWQMflZeKsSapFMoIADL1zU81iWy5DcN5QCcJnr6VM8xK4z0xz61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A57VpWt5C0Y8xvlqo6jQ2YGC4z97j8qnimMkeMbzn8qikZXmZlbhhiktWxIFU56g1bG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9KrCTaAc7eaWFlkxnGScc0/aF35ZV28U0LyHXB24GM7uavaLhnZpXby0Gdrdz2qmuxgg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jVSVV8IcZFAtjZTXbldrbxtTop9K6zwb8RmtY5DICA/y5NefNdBQyoAQB8pPrSWlx5LC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aBWOv8WeJXu/MdZBsPAzXnF1eec7GRwX6cVvXkkF3DI6txtriri42u0Z+V/71BJbklRp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WVmCHGVO7ioLqbouST/AHhVB5MzFSwA6ZHegC8rgOSc/Mc8VchwMH5ayIWCYDMWK8cV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VXrj3oA2ioiJIwfYd6gnYMu0nABzsqK3vlCgltxyMUt8PMU5OOaAKLN5kvyjAyflqveW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+YrU33ZAVchlHamNKvlvllVm4PqaAMK8VBMsiL94c1lzMoO1l6VZ1KRvtQKIW2jBJrPu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qW5m9x8Txs338Y7VoR+VJb4U4INY4kCfL045HrVrT7oZ2F8DstejR2Oaod94MnEfBy2B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XS/uCCWPasfw/qzW0bkcLnBqzJdfbLwIBvLcgVoo63Ofm0sQaEoW+hSU/KD09a9Dt720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FHavM7izmsbj5CXQHcSKYL+4kZ5U3KynArXl5iL2NzXjHJqEXl4LA8Y7021V9PPnkkHu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vpFdkOc5DGu31Dw6h0nfKDGcdB7UnLWwcvNdnHaneC8UbJCw469qu6eysojVuMVg337u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3rX0WQtntt6ivcwfutHjYz3ol5o2JHGOeKJI/vKeuKtrll9u1QTR4ky4y1e/KOh4SkU5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Y+tQFTt5ONtWrhsJ1yKoyzH1wO9clTRHXTu9isVUSHAwx6UyOR+hGcGiSb998pz6VHHw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0dyWmpdVmYqNtSfxYJ2CmwsBHuDdKcoIyR8xrRGDFmyqbC25c8UxvLktmjAy3PFO5kQf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kr8gzUTV4NFQ0ORkxDcybn3hTzUjXcyxlY0AQ9zTNcVfMlIXynY/dqiu7y0BOW9K+SqL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eCZeVNyDcwxnJxTTEu1mX5txwfp3ojJDLtO9fWn+YnKheSeayNClNiFQFJRc8Y7iqvmD5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mYyRlFXkVmeY24AoC3TmgBEkO4knJpdu0cUMpU5yN3tT44/M5AyKljGocOPbmrEbCX5s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1z7VJG44BBU9sd6AFYbZA3LKPSmzPuUsFPtmpriPPK4Vhycd6gcSSR785PegaIlYyKAF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2lcL9ajXdwQ24j9KikO9s9+9BoWyrvg7loqltooEfvdnOaWlP0A+lIcd6+OPuhtFLxzi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l45xSfhmnN95uMUAIexpe2aVcbCDQo447UAJjOKcw2rmnKSWGfWlzhmz0zQS2Rt1zTAM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Fhbbx96gZF93mlX5eKVl6+vehhj8qBjZD0pKU/d64pqnaeuaAJM0hXvQV/dlu9KXx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wquynnAzUzDcCPWkwVXHbvQF7FJkYt0xSrjcuKm8vrnp2pvl9cDNML31JT29aVu3r3pN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J+bpQSHHeopAF7ZzU7Y/DtUXkgtkHFUhEK7WzleamXlQCMYpnCyEE5NPVSXPpQO+hIAB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0pmM1SMuYer5PzHAqRixb+8vaoBhevSpOBy33DTEPUqDyMGoZV+cfNupxBUgmmKhkkOO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mprHpSuCsjL6VDIzNimIfvxTvN+X3qDjoKczBVwRkVViGLcMdwwcGqdzKi7FJyzGifUE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WIWNmO1Tj+KrjElkl1ONxB5Cnp61nTXBmdiW2R46Uk9yNoXdwOtVLi8WNT0Kkd60LWw9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XNU7u+RbhxHhN/AYVSur1lO5SGIGQw71jT3/AO8duBu53HtTQzRuLpvMyGy4OCfWqbXB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S6pIWIDhh6imtqCyRgs3tTA1mulVlUfN/SmyXg5UHJrFubsMMRrzUMeoMvylee9UiWad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MkYWTg5zU7XiMpymTUEjEtwcZq0Awq2456YqrMrI2GGQRxVvJ2nJztqKaQGRSfSgCty3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uQu71pNxjy3duBUbP5hBzvI4PtQAk14LbIH3iKzLmdYYdzDJY9KkvptowqjrzmsuRtz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LAf88hO05k659qdG25umTWnYeHJ5rG7lkTHymoLfS5bgRCPzEVflZ+4HtWbkr6mkY6EE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jtV+30G4upNhiKkgfKf4uf8AP51Y1C0s/CrWqanOsb3DHy/mw5XBJ/pWb8J/ipbar4g0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yWRYpjLhYFQ8M/tgn8qiXNa8RqUIysz1rwP4BbWNEv0sbTzta0meKYgHl0ycgV9A+KPg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/sko8uWNfIG5HCg4yayvg1aeG9S8U67Notwt1avsVpYn3K7DHT2zmvZdSV2Z5NrLCr5C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lU5XaOx5zq/wh0680vW0kmmNzq7JLIzkYDqAeMetfJnizwVC2sxWupQFJbC5Zll7hSe31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yqK6Hnb3FeVfEj4TSeKPENheWu2JJGUSOPvovelBtaocZ83xHzB4f+D2kfDto/HNxN5m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agpuI6nP1qpqLS3kvmOPnY7jhQB0HTHpXvfxl+EWsazqVg9pJImm2MGyONPuLtwS5+te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1ZRu3Fe3XGP0/WtpSbepvHk6FeaGOWQMGkmdF3n5sYx6VwGs/tneKvBUjeH/AAMLWHS7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V5O6p6L/AImr/wAbPEn/AAj/AIfaC0UQy3jCKNlbDc9T+A/nXzZb24tYSofIkbhi2Sfc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i5mebi8RyS5Yn394F/4KC2d9HoGna3ozWs1zERcXscgVI2VSxY59cGvdvgL8Z7b4zeEb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63W9lt7eOVwzTRrgiQY7HJxX5MW72qt5U0ikgcs3Ydx+Nep/BjxbdWHjZddbUpdL0LQYV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h/1Qx13VrWw8UvdOaliHJ2kfpl8WIb2++HuqJZsY5fKJ+VsHAx0r5Ah0U65OunXKFvtB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Oqvov4QftEaZ8XLSK2l0qW1kuI2m8lkDKI88E49RXcap4B8Palbs8FlBBMSAkyJt2YO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RkkrPY/OD4nfAEWerLcaRap9mlkaFkkXAV8D+fP5V5b4u+Hd5omk2959mYoG8uQd85r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nxJot5asStxM6ziR+m8YAavCPF/wluLzw5Ek1gzNFctbO38Djn5q7Y4qcNzinhaVR3T1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oCEMW8tzgMfX0rM1zw7e6HqRivrGVUdd0bdjj/Ir7b1T4Raf4b8PzXsVuTNYTQ+YE6GN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WlWetXkEstvFPK7GFMrkrycVsscm7My/s8+eNP8ABM95p/meUAXXco/i/CvVPC/wXt4L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1XEjRR/eDDsfr/SvWfDfgNdLurNjpsM8MZzKSnXkZH616zo3w9mS8lS0ikbT5+HkZcIw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sU5aI3p4SFPVnmreGZrW40wg5hu4BJB5fY8YH1ArvPAfwxuNP8UWWo3dtePY3Bz5n8Kg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4V+FdvbeQl7K12kDBoA/VQCf/rV6WWG10dcKVKxj0rhTvqzs5klZHC/EX4W6V/wpjXt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k6Bhnax7j2r8otZ8J6h4d1KaG4tpIlEnHmLhSPWv2dW8RrFISdyspiK7c5b0r43+PHw3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LWJrCdjNby7cbfUfmRXXh8R7KWpxVqXtkfD0kP2iZlf72RnHT8K3JvCkvl2rwKzrcIHU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B+W4InkEYTfkMO65r0KDQtM0eziiSCOSSP5tx9a9CeOUVoclPAuW54dY/A7xDf6eLyXb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vrXRL8F4vDeiG9mm+0yrH90f89DwP61602pStGLbzj5Z+cFe1QT3DS/u5cyZ5574rjeM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U8K1TwOtroOpX7QGIWqJGrP/ABSk5OPp/WuCjYRuxkxnkjHpmvqXxBpP9taaYbz91BH8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74ayXDSyMosoLeF7l8+nb866KeK59JHFVwzi9DynUo1tYY7q35kicS4+hBz+Yr9RfgZ8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fRPE1sl7cT2K75ZOgwMAfy/Kvzu0/wAHzaoxtraPfM1urrGvTBbgn8M19p/sv2sqeK54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u7IoHNZYqULaGuFi43uO+J3wMuvDsl9PZMt3p6neqL96Men4VzPhnxBfXGj/ANiSguyk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+/4V9oX1jbXVuIriFWWTncVzkVy03w20Sx1RNRTTIdx/h24BPYmvL5j0OddDz7wX4+ud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qGnEKsOoFerHPDHv2r2WHStMureJTaxyx7cLtXIArIu/Bel3UDWyWcR8wh3P8KmtSG/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jaK3X5yvTCis3uK7exXvvB+g3kbI1kIxjaWC4xVWHwDplvcJJJAJY4BtXPYD/wDXXP3n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kWR1QygH7uB61gyfG6K4CXUVrN9lcEO3fPbH61aj1G4ztqepTfZLp4rZbcRwKdwYVPda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Uj3YLN09q8P1T9oKG3aRrS1dFVeQ7YOR1NeC+Mv2srKOzvljvJdRuZ2MYj3Z247/AIcV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LFXlI+nfFnxrTw94ptrUW0jWQk/0h8chCODXgl94+m03xpf6zo+rNbGadpBHJLkNnt7V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4xt7OOws3lL2Sw3TM2CZBwSK8LhkuLG4lmivbiNJGyMtkLXfDCXVmc8sZCnolc/Uzwv+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93GsLKBHOynIDDv7V6pofjDS9YjLWOoQ3hY5+STcfofSvx00/wAZa9pZ8y31FpPQetd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8HXy30DNDNGdxKMcP9QOv/16ylgWtiY4qEtz9dZryOC38642henXFc1ceONCk8QyWF08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sqme9fCmtftxXfjrwj/Zms6T9llSZJDdWbHHynnIPSrsPiS78YXTa6l4Vtrorjb3AHFc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0+Wep774m+LF1fW+uPBcNFFpN55aTbsGXPdfyrjPFvji88SeAtCSafD+fJlZjmUg9/wDP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fZIZTMs8m7a3QntV3y1t4UmuTtjtVYvjpu9B+RqFBydjpajBNjbfUNOtGMRbZKVyPmwS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+IemTeKvGlzqVtloJOEcNnaBx/n6VXPiWXxJ8RtZvPMkig8t4oAWwAozj86q2vii6tdH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3A5yMnmvbw9FUtTxcRifbLl6Gbe+DbuytfO5lRmxuNU9J0WfUL77NBCXkAJIHtXoHgvU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DZhNZmMmU98YHSvYvCvgvQ/Dc1zNb2++WZTFl1yQvP8AjV1cQqLsznp4V1tUfKrRyQzO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9aiuX2yOD91+MV9FfEf4dWtxpaf2VZxQPFlyqrgsa+fdT09rRgZojuYkEHtW1GrGtoc1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ku9W0yztN4gjtRiNkbBPTg/lXtH7LP7RmqfCHULOwuZc6JcXW2aEtmNQ3Vh+lfP/ABJn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+a43MkOzdEvOD0HvWsqcZxaJpzcHdn7cafe22u2MN9ZSCW1uFDxsvQqRnNSmRNwikGV6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fsGftGXFj4gt/hpr15JLDe7v7Lmn/hk67B9R/KvvGSEwTNt27d2f/rfmDXzVej7OWh7N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HHQUh8ZaDewqI45UeJk7dRyK5/QfBYu7kwWNsLma4B3sPTNeteOvD3/CSa5oYIJjt5DI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n2Vlp0awWsMcYzjAXBxisOU7Y1ElZHjfjmGT4NfDfWNWgEceoywmOJ1+8Mgivyo1Ca61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upHZ3dupJJr9PP2tNWkGm3FrJn7LDDuVD3Yj/wCtX5saVZ29/r2+9k8mzEhaeQNg4z0H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5WNk5Wuemfs4+BzdfaNavIRsQlVdu/X/AOtXW/F74qf8IjHDFZPCLtvkSEdcDv8ArWK/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8llo6s5iBMcW3G49ifWvAdY1+41jUJtW1FmknkzgN0APQCutUpVKl5bHNKtGlC0dzWvf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F1vikUr5X1rn4SApR13YPWqomC4McZYt6e9bej6RcaheQyxIqWpdY3Pfk122hDY8qUp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bnWLtlWMHylLlT3Feu+AfAdzq/hUytAI4ILoSb3789BXR/Bv4Ptfa9c6jK7/AGYOYdi9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B4R+G9/qWLGK0WKwWTy9i9AM9f0ryq+Ia91HuYXDKPvs0Pht8PbjXLqzaNNscfl/L9Dn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pLX7D4T0+RkZ1DXbr/d7D+de4+HtCs/DOlxx2o3Oqjc3rgV8Z/FKe41T4jazc3KtuEm1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U9NPsczZ2ck0ke/Hlx5LFv8AP0rxT43fEy7m1A6bps5TygADH2r3K6k26bOYjkiIkD3x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r1/50UhkeRiM13YWKlK7POxlRqNkYNwk93dF7udriZuWDV9Tfs76SdP8GzM8e3zGLYrw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niOK2YFwrbpCf7or6+0HSV0XSIrSEbE/pXZiZJqyOPBU3zOTIZpRPeJuHyg8D1qvq08V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ZOe1Sa9q1joNu0skm1wM5r55+JXxOk1CWSOJ/kBwq/1rjpU+dnoV66px03Nn4nfFrdFc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stdH/wAE89DutT+Nt3q2xpIks5AzfU//AFq+fdPtbnxBcLFCjXMsjfw9a/QT9l/w9afs+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xGNW1HJjiP3sHOAfrmt6so01bqebS56s+Zn0J408W2XhW1aS5ljVwflU9ScV88+Kv2it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UjBxuK5zXD+LfGmoeMtWnvLx2Csx2q3RB6Cqvhnw7J4g1i3t0Tcm4HPrXl8x6qPrH4c+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nexjzfLOWC4zXy7+0N8TJt13HLOfl6KK+kPFuuWvgnwDDYrIqSqgyq+wr4J+Lmpf8JBf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pox5mcNTqeJ6zeXevXksqRsY93Jqhd6RNb25d1KtjnPevVPAXh1bhvLYByzfMTU3xes7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24HvXrwlrY8uUep5N4S0+TX/ABVY2EcWGZhlvQZr6w+NnjZ/CHwvg8O2JPmNGqsR9K8h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1cazeIVEIyGP40nxA8TDxhr1z82+BDsU11RhzySMJS5UcTptxBeaSkCOouD19c1RvtJm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3h0rF8SWN5oEq30AzArgkV2en6/b+K9LXAVW24wfWvc5DzrnHTQtHIVB3D+dedeK7E2O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vV9Y02S3vInVxGFP3hXE/EK3+0GKcDBxz71x4iNlc2pyOI9MHBpT2z81DY3ZFBx3rzzd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x+tW1uvMUD7o6bqzwfQZqaNzkDd1rOSub06nLoaMjfu053DsaR5TuBLbcVXkclVVTn1q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OU7VO+pGzbZMFyR7UeZ8x+Y7femucs2V+XsajUEqOcjtVdB3JPMG4o/zKPu+1dHoNyQg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tvlUVpae5Ux7hkdqOW5nPY6trojoQQvIzT1JmZMkDPPFUbcKzZJzkVo2kI8xM8DnB9Kh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beArhz79qewKrhzg/wCzVy2gBZtvJ9fWmSQ7ty7drUhjbXZ5i5Kn0rYiYKxyoUY7d6zt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S/g2qMGqQEd0BIpIjOAO1UrWby+OYx6mtEqzxkj71ZMiu0wDHBzS6gTTTGRD8ueflaqj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7VcmRVU7/m9Pas4SMqnec1YmBhQL+8l+Xnis28tVjj3H+I1cZw/C9M81VvLlRGTnHNHL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vUbAP1qtxBnbhsdM1PNqUXkMwOXrIW8WZSWXac0+UVy40gf5mQEn0p8PlvkFdtQQyoy4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hheBwaANq3x5K8ZU1bVS0gXaMY4zVKz+aNRv+XPStKPLKWVe/BpFRGNbnG8KPwqzZ27S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jt2uGwpy3et3T9NRjGCm8EflQUypHalW2ooYkd60odDaTb8oVGABxW5HpbEKi/Io5z6V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Y7l+9uoJOesfAv20SOU3gcL/AFrnPEXgc+cywxYBHP4V7Isa6fblVlHzDODWNOy3Y2FQ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HueJ/wDCKeWQskf3Mk0+HTTa4ZV3J1HtXr11o3nIwZQwI5Y1wuuWgs3KDHXgCtoGUjMX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coG3k9Kdu3JhkI57UnLMWwAB0xXQjImRS3zbMnvSlWkkRM8k9KdbucnHQ9av+H7T7dq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kwPon4WW8el6AJnTazDG78Kn1fWlVmAbKg8mn2sS6b4ZijLbXUbvzrgdSvBcTOxZmycY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iM2059KyLrXJ2k3riMZ796ZY2XyGQ8Jjp6UXXl7eF3cUFIlh165mZlyQexNMlv5fNVpJ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nY0gXaQOKdJDuxujA2jljQM2LC6aa0CSgDJ71P8AZwkm5c7V55rM0+4EcYHDL6irTXLO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7zBcRgjv1roPDMcPnBpOnSuVtbsLuB5PTHrXTaHH5a7j/F/DQBqatNEjPGq7U6g14H8S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23p7V7ZfzKtrM3AKgjntXhWqIt9eXG8sfmyPRqiQ0tbnPwzGSDGcEHDVDcW4ZhznPSrU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cDtUIIkX5up61na5pzHK6pp7QunpmoY8glQAc8HNbuoRbWcH7vas/wCzeW28DIHNTykm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YRxqAPl71d0O4lXCfMw/2qr61AjRu+dm45PvU+kyIIUgTh8Z3UwNm3bbcnd8i9zUzXTw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/wBagjj3RHefn9fWqmoTPHtTG8EYHtVDuVZvEk0c4IXr2rc0zUvPBWRM5Ga4WWF5CTuA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epG3h4yHzjBq0LmO4WTdsYnDY4FTFu7DHvWJb6tF5IBUL259TVuCQFlLAsRwQaALz7Qr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SmCBu4pJpJcnY+1V7elNVvNQh/vY4WgLliG5CQsrjcrfw+lZV1pf2iRQzZ5yG9K0Y+Rk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QqM/z88NQBy1zp8sbPxuGetUmg2sxKZIFdRqUA85uSVI6Csma3ZcgIQw55oJZjybl5JU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TbR8pbg1o3ClmUt8pz1qtc2q7pJMY2YO2gRZsZl3DMgVxwufWtBbjczBXEg749e9YCFg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V6OdQu1/kYcZoAlnLeZkR7MfxUx2BjO1MPjkVWuLktMMnBXkrTomEuAH25ySKAMy92mE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mTerblbgV0F6U+dUO9R+lc62Ebj5ic/hVR3E9hvysuP484p6y+WxDLuIqMLwCRjnnHX8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e/X8a7YmDjcvw3khjUD7uea39Dmt/wC0IVfPy9ce9crHIFXy2XHGQatW141vcI6jjH3q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XbzSzewKY4x5Z54rkrzRDp8hRkO1m3ACrvh3xlHNGsEkwV8YXNVvEGpGaUIsu85521UO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J6XE0KzcnjkHtWprj4tCob5cdKx/CN0xtERnA2+lM8S3iLGTu27SfmqYxblqW37rOE1d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dS6TtjmVfMx6mqt1IlwoZTvPrSx3DJs+XkV71H3WmeFUXOmjsY8soAGFHalaP5eDxVDR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0q5cOEhdvyr6GM+ZXPnJxcZ8pQ1JirKp54rKnkJbAGKt3118ysRnjis2Rw7ZxjNebWlr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GDZ5p6Z3DaMmmRkbsetP2tk1ynVItW4DMwUYGKlC4UVVjYbBg4q2mWzznirics9wYjpT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KiZcsu3g46+lQscSAbty+tVJXTQRWzMTxBgybs7wwz9KwePlwcrmup1qFZIRwSc/LiuW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U5ANfLYuny1Ez6TCT5o2LUk/krtzhRToZEkU7x8pHA9aoNKJFaQLgdcetQxyE5I49vSv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R7owN5jPPSqckfG/JIzjce9WIXxCYmfJYZFDRhlz97A5piK235QF6k5pYUdpPc1IrF7h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R/IW4DZNOwC+X8pGMt3qtuCtyxGO47VfhVVcYY7WOeKdcWzXBLbRjoCKvlArhyy8yBVP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Z3J3PrTvsfkqU3fMw4pVtZV2oRvKDOKlxl0H5kO0bmO3avZqrOhPzHkevrWgVZWCjh2O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IymafI+oe0MXyWblelFdBJYJIQwXjFFP2Ye0P3PZdvbFNqZvm6dajwo+vevij78b/DSH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ZNADKAM0/wAv5hSFNrZpgNIxUi0u0dTTlQnOaCWCnGacfmH0pm0L1py45wcVSEKW5xR9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wzigAjj8xHPvTZF/dkelLu29OtDMWU561LKRCy4pm/NKT8tM2jkmkMkVqd8rZB69qiww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JFHzAU6Q5O2mqwJGRihpAzcULckTyskCmbTGxAqVieCO1MOeCTjNWIFVu4zSSAjHGKc7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1lbbnPGaaRDlqMApzRg4x+NNMoOMUuemTimLmBY+cUw43Emps5Xj5v6VExI6nNFhCZA6U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WDCqURD8Ypd20imq23k/hQ2VBb1q0In3hACarSOMsQcE0jTFgvrmmzSKqYHJB5HrQQyO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ajDGRTg5zSNMJNmR1AGPSoFkG1mAwQ2KaV2A+a4EbBQu5hVKaQNuYnDYpupXA3go+xu5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8p9K3UdCWLcSBY1+bluDWXesWVFHzeXzinyyNNnDcY+WqWoTNCofdzjBqylHQjluF8ln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a4SSQMzkoPSopZf3L4bhutUzcFY14wM8UFEWoX7NIyRuAvbFY95IfKIP41anKrcOGOM9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FAoAofaPLX5hlqi890fheOtLcMVjJPWqEtyJvunBprcCzeasUXGMN2rNfVG2sGbaTVS+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PJMGZv4gO1UyWdNHqxVUVm3Jjmp/7YL7SpAHbNckt40ajZyc/d9KkjuvOVhnZJng1SJZ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jntQ2oMysN+CR0rmfOLDPO3B+UetRfamhXe2d3900COnbUFtypPXHPvVT+2kDMfL+9xm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G2Anj2prat9nkbL7goyD60AdGt99qU7zgqelb/hfwfLrUkZWMsZG3Lhc9K5LS9PvtQu7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5Yr2HevaPBeqN4K1KwuWty0cEhLKOoUiuKvWVPRHXSp86uer/Dr4Fx3tmsupr+5xuKOu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hj/hGfEtzpSSkWskh8mbsc9AK+tvh7480rxR4dt7yJo4xu8uVW67+4P1ry747eEzJqL3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WTtEi4OD/ntXmczdmzWn8fKfA37Q0k//AAm2nWrykpbWxQqO5OP8K8uWQ2NrMUDjzE8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vYv2gPCOqf2/cazdRxmzKxiOaOTaMtkj614zOwaNg+5JE4AHr619FhrSpq54OJ92oz6N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F8dESGQaI8RguLKNshM9JP8APrX6BQ/FDQLiFriW5uII1+Vlk6Zx92vyc8Efaf7QhsNP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d3u2sqLycH86+qLPxtp/i74dWE2nXkiK94yk3HDyBFwWz3zXn4qhrdHoYWUKisz6Yn+P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JL5bxmUTduOiVyXib42zzW7SWY2NveJZO+4AYH8/zrwiOK4m1ZHHmTRxqrRENkDjmo/F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SWUQw26tO4/iZv7oriVJvRHouNOKuz6p8O/F+K61TT9H1NTG17Ciwzf3mYY+b2zXkfjT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cWkyRWjzSSyx/dKjJH4c1842P7RmlR3lnerpl1PNbhSrM20rg8AHt3r6f+DP7W2lfEfw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7Pf8A2JLe6YNJ5bA4yT15Fa+wnFXkZqtBP3T5s+K1jp1r4avdR1S0inuYrQCDzv8Almzd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CQfYwgPmgvgZ6gelfdfxk/Z88Tal4f1n7bFbWtlbTm4YNn5wSdqjPsK+RNS0dLSbyvL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V6OFlpY8vGQbnzI5q3aKZWVkIbGMj2qzb67NZ6TdWMTKkF3IGlx1cDOB+pqW/szpF2YV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oeC/BN1421gWtuGNpHhrq5TqqE9Pxx+lehO0Yts8+MZSkkj3D9m7xr4kt5tS1eK48mza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nH8PPXFfaHgb4wW+sas2m3bwHMeftDMBmTJyox6YH518u6L4XHhvTYNIsoZ0sbU5IDY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JcyWd05sppFdwVXyo+Oewr56rJTk7H1NKm1CzPubT7uC43SJcR3A34IVs80/VJLO/wDL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favEPhL4Q1jwX4Vk1/xBds4kbzYbFl2lgQep7ev4VvDxmdWudf0Oa6WGeeAXFhL1L/L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/ZrpuegXGg6PqkdxavaqBdRbGY/xD/JryRfgSkfiK/tFgUCAiaBx39Kn0X4g3VvqGmPe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3dfOUDH5816V4a+I9trmi2F95ixy3AYFEXJOOCfbtScdS4uUNDzrQ9Bi0XxVb6drIUx3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f/qr1eGG10nTRZD9zAh8sfNnkmvnuHxBFD4w0Ge4nJRdQmnJkk6qCaydJ+N2k61400my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1lmeRn/drEDhc+2TQqcpuyJqW6yPpeJRZ6jFAwwzLgCrE0f7mYsMsvCD3rwfwn+0Jonir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fa7qbUWsrGBGyUhiGGk/3Sen0r2h9dtptHm1JbqN7K1Lu88fQMucn9MU3TcXqZRtbQtw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dufU96y/HHgey8daQba6AWVeUbv07Vn/AA78Tf29oKavJH5pvJSYYT0Rckc11V1573bF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h3sz5+h+Cd5Z3lrYNG08bF0LxrllABIz+dcrqnwr1FvGQ0qSOR5ltRLuC4D44I/lX0r4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Td6teC3LYC93LH0HfrVHwz8WPCXiiEXVvfQqy3LWP71grbwMkkGny3NfaHyJrHhm7s/E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8WGKP12+orV8H+EG1y3jYHzme68oSt2AHavrHVPAuja5dPqJsbe4uruI2/2uOMb8c9MV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X+F55r+582eLzGih+4CT0GamUZdC4yXU8I8T6LBEyQwlpCSU9twNZ114En1ieHSr6MA3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ZNdfH8b/AA1b6fZLd6Na2UdncbppJW3D73Jz3rnfih+1X4csrvV5NHghuBdRfZrWSHsm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begqlSEdzldL8O6dYapcjTrGZ7hgsaIn3mAGABX1v8Dfhv8A8IF4XM98jLqt+3nSA/wL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T9qW50XWoNVs9DEt5AgRPNbgdMsR36frX6G/Cv4h2nxY+G2m+JrRgJbiMCaDd/qpB1XH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8Ye2hJWidLJeTLavNKuwnJC/7PasDVvGmmadYtJPdR5UcoGxip/GNje6x4dmSyP+lQo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GvlfxNeyyaksbKIi+RKh/hb0rmZUEm7M+iF+MOnyeGtQubMRyXEJBMJf+Hua85vNZuNj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omRfmyqMeSDXlT3raSsatIyxlePesPxF8Rv+EN0MxzXDJas5eODuzVpThKbSR0S5aau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4f8AEEtzPcx7rhMGFFyu4dc/pXm2rftDXcccg0s7cPtVNuExXk+qasfEuoT3VyrSTTSE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WxSOEmJd2xsk17scMranh1MXJtqJ7fY/GQeLPDd7pt4kcGsvG3lsrYDZH614RHalGaJ4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jnPP1rW8I6e+oeMNPSIAu8ql8/3e9e8eN/hLZa1phv7Ilb1n4VO496mTp0HqKMZ143Z8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c4z2WmJZz3CSCKMsqgkk+lezzfA9/tNolpZqYDGrSs3Xd3rf0nwv4f8AA3h7VYfEEyxP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OelHt4/ZMnhp31PAdO0Oa8h3oBjpg1rXnhG/WzFxLGyRbtgbsDXreoab4d+Hvh86jJEL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0rzzxl8VL7xZaRWEEa2enwDcV/iJxWsZykQ6cYG/Z/B/SW8P2t9da1HCkzbW3dnxx+PW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/h5pRsfMubeTLrNN1ZPavBPhp4U1f4ieEPEGk2bySz2cgnhD9Acdq/S34X+F4G+Dvh7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JI5N3Z8c/wBK8zEux6+Hly6o+U9P0qSxaCaaCdm2FgvbHavNvj74qvtC0PTY7TiS8kYy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3/GXwchk0bU57GTyZUtiEUetfCH7Qfhe+txZreQyEWvymQ+vFY4f4ka4iadGSR4XBa3V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e+DUtxcAWog2nOcgmpNu3a7uTGB3qpMomkB2+wNfRny+vU9L/Zxsjd+Nb+XOWhteB9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ikK52hJACST7mvnf4Ha/pvhC612/1K9FqJESOIbcsxyen0z+tN+KPxlmv9VtrXw/dSfY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die305/OvNrUHWqaHsYevGjTXc9D+I3xmsvA8cVnbRLqGqynmM9APevBPEni678W3M93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NOi1iXUks1wZpn809Cx6/jS7Q6hV4Gc130qCprU4q1WVZ+RJFA7bn3HA5GamksHZIzu+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s2pKXSGWW3QFmk7YrvvB/wAP4tS1CGOWKUWwiMhbbkYzxU1K0YIUKDqPQn/Y38L/ANuf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s5JLjI7YQ/41+qG0FZ2cEEcKx+lfMf7J/wAMtP0HV7/WIbMRhf3aOVwe+TX0zcSl96ks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D1IxcEome14V2hRubpuqyiMsiZbLHnFMh+y27b3OH/2qtrcfbJFkiIIHHFYGi3PmP9rb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hQseWz34r85PFdzGl9PbW0YKMSWx3wa/QP8Aakm+0a5cJZ/vGWHyi/uetfn/AOIvDr2u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7hXrYJxW5w4xNxVjn7eHzgMEjnlBWjHpcmuTC2ghMkijOxPb1rX8G+F7jVJCGjk8tRuY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bjTYXurhPJklZyny5O2u6piI0kedTw85u7PE7fwyfsrymNmKuE2j9a9x+BXwl1HxtrD2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C7LnOO1d94T+EsN/M0bweaiv5hZlwMn1r36bxh4Q/Zl8Cv4l1gxi7SIpb6ejbZbhz0TP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YnpU8NCk+aR0ei+E9F+GHgm+1jWzb6Xp9v8AvHZzt6D9Sa4r4d/toeANe8R2nhrSYZv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qT0/CviX9oL9qTxh8f777Pd3H9l+HF+dNMt1+Td6se5rtv8Agn/8LW8XfGK21meL/QtF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2/1rP6u4x5pEvFc8+WGx+nNgscrybi2WGPLK45714x8YvhUt59t1OJdriPcV+le02qo1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/WsbxVdpeWslu7jLqVAPfiuE9CMnF6nwosZinZG4Rjgj0rkda+G1sJbjU24Q5Oa9Q1vw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YigM7LtPpnrWP4qs1/sG5shIWDR7hj1IrSnPlkFanzRZ80+AfiEPBPizUJfsvnR5Zc/n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+VghVYyOC1eOa1pM1jqU6NuX5zn3qhJI0e1Vyx6DNe57OFRXZ85KrOm7I67xd8T7/W3H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Gk+G7nxNqilcuznvWh4V8H3fia6iMkR8vdjAXOa+mPhV8Hksr6ItAXckDaVxj0rCdSF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LmZf+BPwdi0ySK5+zLLIibjI3SvRB4R1n4ia80MCyNZWx8pc/cX1r3vwj4HsPDegxi/2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H4/Wuk0ux0vR7cJbeXEGOQwYHP5V5c5czuetFcqseG2v7NdzcEeZMDj+JelWf+EV0n4V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chfevWvE3jXT/COl3NzJcgsgPAr5D8c+Przxdqs0ivmMvlfpWaVwuZnxm+Is2qRXMks3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o+JpbyZtrcFsV6V8bNSTTdFjt1OZ5iN1eMWa2/kR7yBtOefWvWoU7RuebiJ+8e4/C0RW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c/zryrxpq0vjbxpPHHmSOM7V9vX+VdTN4pTSfBLeWw86X5VxWH8MPD4ZpdRujkSMcfXN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Haaxav4e8AC3tgUkZQW2f1ryZb4Wce1Tkt1r3bxBZO+mTQzhkVo9y7u+BXgF4BHeNAQA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vs8/E+7obkTQXNuiTruQj5hXKa1Zv4RuY7vTQUtnf5lHvWvp+7cfnJHPBrchtYPEOlTW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GvYOAp6Nqdp4psypEYkU4568VzHj3RVt9Pm2qG2jJzXL6g994G8SELuCbsgdiK9Ds9Ss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dvlZPesJe8mi10Z4DjaT069qK6Dxd4bm0C/fKhoXbKsPeue53e3SvIlHldjvTuLuxShj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GTRSBUHOeasNN0wMmqanAPr2qbzNxxjJ70mrm0J20LExyvyjAqIAlab5yupwMU5SGjwO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4Rj5ju6VtaNl2AIyi1jqML71raGokcKRkGkE9jdRMSJgYGa2rNfmz71mNbsZE2HIrdsb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c50W4EKsSoyxpnyl9qryasrAyrkdDUtvB82cZzSKHW8JTGPlapJo9ynB+bufSpGYQjdt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FR8xHI9aBjMqVJzhu7VTk2jJjGFHVaddTbV+QDO3oe1Zkt0y43qN2OMVSAdNJuzhduf4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z6H1qG7vVcOM7HxWQ11JIwUuDj1qhFu81JEbG7bjvWFqWovPIFR8j+9Vq9kMhBUhj6Cs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30prciRFIokK7WBCnJJ70nCjAJOTk5pSp3DcMZFEeAMVqQTxTCPYAcc81aW7VGLgYwaz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OMhzuX5WHWpZalodRp9x521R/FzXV6dphuCpNed6Hdlr0b27V7T4NVDDG0nzNjgVnIsh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rTtIEt1G07W9a0pgvnNg+WDUbQK+AmI/UGoQyza3HmRBWOT/AHq2LG7tzgPHz/frlVtf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2tOwjkgmJ2MYsZyaTA2dUEc2QnKjvWIkYLMw6E0XF2ly2A7KD2WpLN0MXlEBvTdVCZo2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V5rzPxonk3YUkAe9eh/aha5XcAcYCjtXnPiyRLrUGy3zDpW0DGRgrJtXqSvvUiblBCD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cn7tNXsu7aVNdRiT28jKNrLzXV/DuzNxr0TOMIpBrmFy9qTuyS3J9K9E+E8DfaieuDnP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64CaTkdelcFGokdmH3iea6PxVdeTCIgM7uaydJhMmTgDB70ikSeZ5a+WTjA5qt8rSYB3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SPaIwD6isqK1ZbjluPSgZeZkjjBAyf7tc/q16zyGP7m7tWzdB0U/IcdmHaudvrgG5G4n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DdFPLi3cd61rW68wNt+YA4rmFmMjA5yua2LBm8vn72aANmGI+YoQ7D1JrsdNxHapIfvj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Ex+8xrrwpjtVITAxljQByvjzWGsdJm+baWryJr5pQAmNzHJzXZfGC8EcIi3Y3cg+nSvK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nPc1m3qNbnQ6gvnSE8bQOcVRaGRQDt2x1ahu4bpAcYPer4WORcOcKAMD1pGhzd3jcSwy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Fc9iPWu0fS4Ls7NmwngH1qhP4OuLfeUGdo3ClYpHISWcUyyIVAyMhTUFnDFbKuYgJCSD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WPf83OW9vSsp7j9+Q5ye1StxSLE0qBQqx8jk1n3Dedbs3JOSAoqwkn3xxkjjNIoMarv4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aWHbcAHPyn5kPpWjbRqyOSm0fwj2pmtKlpk7g+7pisv7ZLt2FtynkR0XJZtQxPKuViL8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NCqxO4ORkYrE0aUzRgEbAByK6K3+8r/dAHWqGieRijEkg/Ljmqi5RsgkEetOkmRmJI6d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BejHAoGX/OO3cTuPpVqDKqMDn09Ky4x5bZztcDGat27ZK5bJJ6+tAGn9kFwuGXBPGfSq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IG3dVu1vCy+U0m1geferUsPnwtzncMUWJZwd5ZhZHjY5jzmq4ZZGWNRkjrXQ6tp7srM8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NIUJ3ICRnGxP60CIJLdgZGZM88VHGsbK7vHlSMbfWtCVWZQQNvPSqMmF3A5+U9qAKU0h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uwphZUXgkKvG4Uy9lRcMud3vVVrgXCgFvJbulABd/NvUYCnnYO9ZkikNnG0dAKuv+/4B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m4DPTJzVLuSyrKxWNEf72adE4KlQ2znrTZlGQASOO1RLlsnIP0rojIiRNkZwRn/a9aer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RwakyF5PHv6V0RfUxsOSRo+FYq3bFXory4RVjdiy55BqjH88ioecdDVxQEkw/wCFbxnc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a3stnnCFh1U1T1jUpb8k+YJIie1cxGDu+VlVT13U8TtGxCOTH/dHQ11U9Gc1RXVjSVgc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flHy4qGPc0QYKAvcCnrMCuzGPSu9SuedKNmaOlXCw3GXORituZs2pIOExXKRyturotPk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V30a/LeJ59en7ykZl1jzlwMVApIbg4OalmU7yo5x+lRopzu6ispau5vHRDzhm+Q5FIuG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GKRccZ6UhksOVZR/DmrvllVIbqO9Uo8blC9M1chk2sQfWric9TcVsNt4289KrTqUViTg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oJvmyNucVUiIPUqNm4BVvmOM1g6lpqXG5x8hzjdW/wCWWICrg1HMp2sQCV9q83E0vaRP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ks5Ic5jwv86bbxkM5VR0xzXSMuTtKnaeOaorYLHcsGOxBz9a8L2Nj2VWuig0Jmw2Qhxg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i4k4BrUEYZmjx1/iqORRsKBQpz0NHsx+1IPLJZgF3SE0MrLwF2rjmrUOIYWU5yT3qRSW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Sq5A9oVo4fmjGNwI6VbjYOpH3COAKRLdHbZnYFH3vWhnMe0hMMDyPaqtYXMI1uCwJOSB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vk7ewqY7XcsBhDUbR7WJZdzelMjmCT5coEyCOabhgoA+7VnHDbpByOCarnHyKCr/AE7U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oqG4TEh+fFFAz91fm6huaRlLc5ye9I2W+Y9e9OU/IPSvz9n6OMKAEYGWp4XA+7z3puAf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LjgPbFL93ml7ik9aAGdMjvTlTDe9O54Ip2GbBqkAzb8xpVGG6ZqZV7A49aXyscg59aBX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D271ZbHGO1RyNu+WgXMV3UrikyQDmlddtJj5WPpUsogY5alIzSEHqKBnvRa5SDGKRsZG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PSgGLxuOOtPyF5PWogcUZz+VUiR8jjGe3emLJ5mfQUSOW2gHHFM3HoRigTJd21c03JXI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xTQ/UnqOlaLYyF3DqBijeOp71B5hVWJ6GmedwKoOaxeWXBGPxpsk6qcnrVVJcmo5HJbi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ytTVbjFVw5B5qbfwD6UEof5o+8fpTJGfy1Hbmmthhk9KQu27A+5QMAdm33p8i7Qz4znF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0qK4uswscYFUgGXE3l7sDDDpVL7Ux+Z224/WomuCwBqGQSSMSTgVothWG3UjSSll6VQu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OvLjcAQ+NtZ8027Mm/cccCnzWFy6jpJGmUgt2rMuJCsP+u3ZONtPuJmMiMT8w7elZlww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Ke5oNuD/AAltvHAqnJIZo1iLbVBqv9rfezOckGoZrnc2d+zP61SAbJhZnO/LLzVSSR5Z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pnVfnb5m4qtcSGON++3Az6UwK11Miwvlix9qy5FVYwSQFAycU+6uBMrQ28WGPJkPT8ay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C21edvTNUiWQaleG4jIjbgcVk7dx2KuAf4quJiRo8YX/AGhTJmKhEA3f7VMCssnlyEMu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8su1SCAAcGtfw34aj12ZYxNunY4SP19f6V7l4G/Z0n1SSO4niyuMCPbmspVFHce+h4IL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Ovas3UGa3gdjGGBOMDtX3NqX7MVq2kq1vNJZzgL8sa447155rX7O+jf2fqEyWEt7cRXC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9q53iI3DkPj+PUF1C4e2iLTSYwAnXNeiaH8E9YuVtrq8ZbaGVgVVlyzA/wCf1r6d8A/s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7ua2xDHE0ssTSg/Nnjp+NfQknw88NWDKsyRGYHeNyc49qiVZyWg1KFN2Z8yfD34J3WuX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agfKuFyAcVyXiTwjrPh/W7mHVLG7WO2Ylmt1ypQd/pX1R4l+I2meBYI00yGHOfnG3BKi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Buq3drpmvpHZpqf7uKedUMbnupI6dq5JU+fXqdUK0obR90+YYtSvbWECzuZLe1aUSqyf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J+KUWuafbeG/EV7/AKNLzdX7J8/l8FY/zFdHq37LcOstfX+j6oHtXRprK3jYMPZcjsa8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vIl9YtAZJlhOI9x3A/dHpWLhKKsdcatKrp1GftCfDlNa8y2ubxJIJo/PVlXATA+UH3I/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TYwybm+bjf175/pX6N/G3RYdH0vQdsA86/jUTeaMnhVGPbGf1r5q+Lnhmyuo7B0WGy0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BPHA/PNehgqrg+VnnYrDqpHmR8zWIZmLqxiYrjcP1FdL4f8AGn9ntDHeSSfZLSFxFBD9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tYD+Wkl6U/1KDjd+hFQLsijU7i56lT719DaMkfPe9FnT6R8T/EOiSRtp+oXMRAz/AK3I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vNWuNWvHvNTvppFkdnOX7mqCmKOc7DtVh92nN5e5YjH94cN6UKEUU6k3vsNlu5GldY/k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0OpXWjalbahpkjwTwsrxNGxB3DkHj8ai2R26bHOEH8VMmsJGhLrKIQ3Cqe57VMlG1iYu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9pnxF+0Vod5out21vaSaM8UqiFiftalSuWz6Y/U1wnxF8Lmze61mBLSTy8osEUWJGY/K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d+Hd34i8TeIZ/tQs7W105jMzLnexcBcfr+de13Hgm51O+kSCNpmYybCyfL8pIJ/SvCnJ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rQsz43k8H3etXDQgTXssJ8sSRrjdI2Pl/Div0L/Z9/ZY0X4ceBdPOsR+fqd1GJLyPdgZ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F+DcOlK2u6pAru0hezhdPkQ8/PXvN9NHDDv3+aFAZcfL+P8AOoliJzVmTGkqT0PM5fgD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06Xk7Eh1fIC/3cd8DFT2HwV8H+EL2HVDbtcXNuDIiyN1IHPHauc1L4ryWvijxForeZDJY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6AcL7c15Fb/FbV7u203Wr2QlYJgzR+Zk/exgD6VzLV2Otc3U9g8VfFRtea3tLCNrLTnz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4OM9K8E8WfEiy8L3dpLFewvqVg8lqjhgwHHBwPSj9oDxtF4T1LUZLIRy2FxClwlru+cB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e8Wa/JqmvXdzIyRwSbZwkfQAjiu6lRb1exy1sQqSsizrHxc8Qya59tjvpkXeWUv1Ztxy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X9pSXwjFPLq/m6nbQu4ijVgoXePvEHpzXzncSCa43t+8CnC+1Rxs0AbbHwWya9L6vC2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2rxj8bJdTsYHt0+yOss0SyqxLEEcdfrXjwvNRmkiLT75EHV+tK1150SRSfdUlh+NP3bG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xp7GMq0qm50vwv8AGk/w38TT+Iog0l6LGeG3P9x3AG78MV9L+BfjRf33wW03QFVljl+e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5bLD6GvkS4VvuoSfUiu8+F+sz3GoXOlqzSxRphf9lgQRWWIpxlE68HWalZn358A5rm+8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nMUCL90Y/wAivYreVluopA+/y1O7b1z6Vwvwl8OyeFfhlo1jNjz/ACvNlx/eYlj/ADFd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LdAB39vyrwuvkevK13Y+AP2o/jFd6z8StT0+1R2Nu3lQq/8Aq4lXuPfr+VeDxeJNVEdu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59qZlYgluhJx6817H+1p8JdR8E/FK61ZpPN0zVsS28y/wk9VP0NeH/xsGUDcuGx617VG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GWh9wfDf9sbQvCvw/wBJsrxHu57YlXCli7A9dvvmvM/iz+0/d+NfEhmisZLXRoELQwTM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ivm6LdbtGEOFXmrE080wLPMfm9KPq8L3Y3iJ7I6Txp4/vdd0+K2RVhRuTGq4U/41yHkm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wH0p6qNwCuXPfNW4IZb+ZbaFMFvlVvetkoROaTnUdjM+S3jZQwd2+6F659q+3f2M/Etx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5YNXDSqr9Ub/AOv/AEr57+Ffwzmk1B728tvMkhciKM9N/cmvoz4W6E8+tfaY3xq1vMDa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2Kqcysj1MNR5LyZ9eR2brcTGKQEbd5z39f5V5N8WvhTba4x1zTYcSgZnhXuo6n6+ldrr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c8s5F2zCCQSdUY9q+edf+NV9pVjaajLeeXdDUWhbHIeMkgAjvXmqnodSVncuWfw1+36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U/Y5f4Awzw3vXzD+0Z4fv9Lm0xJIWSOBSgZv4gcf4V9l6f8AGq+hk1XTLi2truO32Swu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d6ufELw74V+OFra6KzQJeyW5aGZWx5bjn+db0pOlK7FU/ex5T8zkZVSMRjaAvWoljub+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7euPWvXfj9+zrr3wVktJyqz2N6pxtbOxh1H6ivN/BHiSLwpeG+1G0W6lK/Jv6df/ANVe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ZU1B6nqfw5+HaaPbxa1q00dovWOBur+hNeq/21Y2+lxSfboUjYYVD618yeLfGN94o1Jr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KtgD2FLH4ovGhEPmPFEqj5d2a5Z0HUd2dscRGmrRPo2HxvowBR9Ut4iin5d2Mmvnr4ne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bdFbnEGxs/U/oK5eeP8A0+S4VmYFsj8ajiVvOLHPLcZq44dUndmVTESqmlPrV1rWlRWk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/wDpVZrMt8i5dvu4Xqf85qX7P5lzGkC7XkIRf941618JvhNJqWqSXN+rMtucvt/vdv1F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QnUlrsfQf7Mfw1Xwfb6Va3UKi8uSLiTP3gjD5c/rX1vY6bDpMPkQZWLJcZ9e9cX8MPCY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/L1HyQhT27fpXa3C+XMhmuM/3Y68OUnJ3Z68Y8qsW2jiktyh5D9a8G/aY+GlnffDzUJ1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vcV1BQ2AVz6LWF8VrePVvhpr8LjLG0cr/vAcVKdncT2sfkT4s8M3Hh3VPJmRlj/hcVQs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AkL8u09q9++IXgmXxFDp8UULTXa71Ma9T1/wrL+GvwvmkkuItTi8yCf92II/9Zu4r2Y4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S5n2PJPGGmpoNjpJWLbJNFux69P8a5FEVlBYsSeSRX0X+0B4Lnh1ezKaa8Fnp8Ko5XsC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wq6qsp3JC6hIQn3mOen610060WrnPOk4uyOejszMgeMlfduldB4d8Ez65qVrboplMrgs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D/hLqWvatHpaOnm/6x/9kY5H1r3PRvAcfgu6sbG3iVr24ALOOvPAx+tZ1sSoqyOihh5VH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2ml6bb6fb2yxRABDHGuSW75r2H4W/CeXW9PifZ5ERk2yMy4wo7fzrr/BXwPkeS0vNTj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4n3r2W1trfRLNYbS3SJMZZU6c148m3qz1nyxVolPS/D1j4Z01bSwjEcS+nr3NY/jzxvp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PzTgKu7GTWd8QPiXpvhtIoI7uMTMduwNjHHWvz//AGjfjlJqeorp9lqEszQyndKr8del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pU9muaR9B+Pvivcrpuo3p1NYszqtrHFLg7Tmu8+BfxUg1r4X389xqSz6tDM0Hlb9zg9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irUNYbfNfSPGDuEYfoaTwT468QeD9aEuk3kkcsjgjLZ5J5FejLCWjc4o4yMpWR99/E2y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XAPzN1J7mvANN+Ddz4o1KSfzSm8l2IXO33r7ZuPBrfEz4eeGr5YgJU09JZ2H8UmOR+JF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8LpACIby4y08h/hyeR+WK8vmlF6Hp+5UWp80+FfhcLGBILeHzXdtpkb5d2O/61614O+E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ASzs28lA2cyMDz+GP1r2Hw/8JbOzvoJpybhbfOFboenP6V3FraWdmtxDBHliuWx0Hpj9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RHz78Xo5vgl8CtQ8SafarPqNvbx7o35DyNjkjuK/NHxh458Q/EvXzqPia8nuZ2H+rPEU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2b17SdN8U6PLpWrwCe1mO14W6MK+X/ib+xP4UXxhbXun3P8AZ+mTZkltP7q4/h+td1Gc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I+H/AAL8Ldb8fXkcGn2ReGRwhI6YJ4/lX6LfDrwfpH7N/wAKjp9pKH8TX2GvJB/Cf7v4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v4Z/D+eXT7eMP5xjiduu3Jwa8G+KHx2to7iQTXZluJpcIB09x/KipUnX0jsRTpQo6y3P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lrdMQBtU4lPfP/6qd8PNYuvFvi5Eu5jMN2cH0r5z8G/ESTWtLcIwCyccdv8AOK97/Z6e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CwwqVZzXE04uzO5STWhsfHbwfFBJbQWgP72cMQO2K8E121E1xNAMCKNsEDuRX2dfR6T4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I8lR+H/1q+cNc+HGpS6lcNHBI37wsWVc8E1DbT0KTbumfKPxG8Ere3pkiiKB2zx3rO8O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4AVJ6Bc5r6nX4T3uqXsiSQytHGAu3ZXr/gH4J29miS3VsI1/iDLiuv28rWOSph6c3zHh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G1nYmbnZkLivozR/Cuj/AA000XuqOsl3Gpby/Suq1HV9I8D6S3lCK328Dd2r46/aE/aO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WYlSiwr6+tTFOb1KcoU46DPj9+0LY61eeUL9rdYZMgRtgrXhd/8AtT6nbo0Wn3t5IU+6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1C78TX8t1Mdu48CtDQtBiVlaaNSTwzP0ArtVFW1PKeJlKVo7HqWj/GDxx8QLiK0u7jda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3S/D9zNChbCqOpPeue/Zl8P2PiLxpp8P2cvaqxU7funFfbOt/B/SpLdVttsD4z93OK5at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U/Mr9oGZl16K2GGCKOleT2ts+pTJCgwe9fTP7Y3wqutA8UW0kbiQSgchcen+NeN+BvCc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4r06M0oannVo++YVno02oatDpzOxhznDV758NfC8F1e2toyBoo2ywPfHSsjQvh7cRXgu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3w9o8PhmztLmZws1xKFUD/PvWE6ilsOEdSr8WNBC26XKxgKsJRMfw8V8eT27zXVw4PIc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/vEulu9HlHItWkVvTivimGPyLyZZA0nzN93617OVXu7nHj46E1usa7drc4qxbXRsJhMn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o3Dcm09vaibKtkHcMda+hPF2F8c6DH4m043MS4dBkNXlGkazdeGNU+bKx7sOnrXtHh6Z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SDXBfEzwsLW4M8CblK52+tYVFdXNab6HQXDWXi7SFK7SxHTuK8s17wzNpNwxIIiPIzVj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CF8xE4Ir0WaS08RWpj8sszDgivPmo1F5nUnyux4sf0pvcVreJNHbR9We3OVXGRmsrbt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62F7ChaSjBbioGPp0ZHIPU1FgrxRz2osNOzuWPu9a0dBk23A29ax2JbAzjFSRSPByr4N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E0p/tV1H5rbufyrtbS18tSCcEmvKfC2qN9rRpHzhq9dtZEmhSRTkEc1lLc0WwSQtE5J+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wAGDY4xRdXiRwkqu7+lYN9rCRsS5wStSU9izLeybcEsNvrVH+0y24b8N2rNvNXVlOG+V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5X5uxo5TPmNG+1TYH+fc+OlZLXTTbWZiOPuimMXZGLHLbuKgkUtJ8xwcUKInIWRmlkVp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VpOVyoHT1pjSF9qM3APFOibLOGb5qscdiNl8tfMxhvSs+5hLLuzhia0mXePmb5VNVDJg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VIUjPkV1jbcMH+dJj5VJXbgVcmhCZw3C1STlm+Yn/ZHetCBy/LyDjPWl3cfKcn0o/wBn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jGKhgWNNkK34B49vSvZfBFwzIqv94DivFrQql7Gc4GcmvW/B7EKPMbh/61nI1Wx287nu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d82RxUTSNHGY2XpwKNvK8Y4qEUXofKTBAAx61faXdGQMYIPSsWNwq5PY8VVutQaGRx5n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/u87+2KZBem3ZS2PMbris671IR4xJ5hxn6VkyeIovMCBgvOBmtIoylI6u61Dylb1NefX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F3GtW61JpVJ3g8YGKytvUyPiXrW8TAhfO8bPlz+tL5fzZzk96HY+uPWiNl3ZLcd63QiX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2L4U2K22miaT723NePqQ8iwqvGQa988Iw/YfDcZ2Zymaze4GH4s1TzroovSpNHv2XKOM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XUFYdzTrOTy2aQnFIpHTR3oYcjA4rTWONFQsuH7j1rlrW8iVh5j4U81o/wBrbxlOq96B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Y8ZxXFaipaUHOVzW6908kh53s3P0rHvvmdnxhc1LAbY2Ykm3A4Wugs7fy2GF4xxWXYoP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ls4TtBLDZ70uoGjptq8zKSvCjIrejk81QpGCKz7VhHF8rkD3p0t4ljZyysSCqkjFUwPH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5JxlVAOfeuAg3bSAVCk8VpeJtQ/tjWbiaTLEMetY2CrNgYTFYspGjBMYWIZh68e1W4NV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ysaxY4/LUA/eNWI5HWRELblJ5pFI6jTdTkbaoZVbruram1x445GZgxzjIrjIdtvISy7F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KGfG18+1UjQZrKtcA47nNczcW7QznKf/AF67OzjE6lsAKfXvVubTo502+XGAB940wa0P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3bu392nIywvtbJI6KK3JtJKzMskecdPeqVxo77XkjP0SpZHKYOrWv2xSVJUryFNJpOi/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/RavMs6zLG4jbbzx3q2JFOCiBB1wKRJPb28UcW8Rjyz8ise2KsK42hDuO3jNVI5t8RB7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Oh5xVIBC4CMoBx/ePahHG7g7iF4NObLS+XvzkZzTZnKMrfe3DbVoByu20E8E9/SpgTI2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q7CNuOhp5kZQSBuz3oAsgbSmG2gHitS11B/vF93PArEWZVX5V61P9oAjWUr+7zgUEs6G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CM7eQe1cpqVkYcuMYPTFZ2paybaUqkGVZutLb619sSTMbZHHzUCIZHOQN27P6VWuIXLe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1cKBGHhAI75qAs6jD7VAoAwL5T9o3OmCvO2qE4VlOFI3EHA7Vq30waVzIQdvPFZ0+XYD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KZZFZsqMBflxUS5QAZy2KkuFEkJAOG/uVWGFAKrgHtVIlkcgO5ifvEVCzBSMrtOKkuMs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/ewMCqW4iTf3XrSl/wBzlupNRgYUUucVtETJFYKwPar0FyuQNu709qoqc4qSM4kreMt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9ajHzKecYqOGQKxyCfpUrSq2cITx3rrUjBjo797fAVutWILoNzIhOT1FZ8n3hjvU0fYG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lFNXNW3mAyRnOe9aVndNt2A4TqKwUb5iCcHtVuG83RgMc4Nd8ahwVKVzSZg5Jxikxt71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9Klzu5xn/ZroUro5OW2gj/MBznmkbbnhdxpW5GcY9qRskkCnzDRJHuOQRkYq1BIWkAwA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Bzg96cpKsDvwRzVESVzQX/VtnGc8YpnPzBjgYpLdQyNjq3I/rRccxqR0zzWnQ57a2KjM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lkfkr8uf1qSRm5wcCo2jWRApJ69RWFT4Trp7mfJkZUjDDrUbKEySu7p+FT3yjcdqHjHz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x+bI49q8iZ6cRH2rIy7N+R09KjcsrIuc5/ipfn2BHX5s06T5iFJzt5rI0G/LlieSOp9a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vpQpWMNj7rHmnFSuQuNhHehrQA+QtuwSyjAx3pm1PJd33Buw9KWNgsZXIBzxipFC/Pxg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lXcAQccCkKbevzHPWnbGKnd0I5P8qHjSdF3/ACMowFoLRG0gUckIPfvUDfKqsuOT2qPa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ONZEG/LDd2oAZMEWTDdcUVaWxWbLMrZzRQB+5hUtwaFHb0oKjtSZzxXwTP0gGGMU4Z7U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gFGOcelB7Z6Y5o/hoGccUAKuecfdp2D1HQUmAelS7N0YFBIc9c4zSrgNlm+lJj5sYzin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Iyn5gDmmSblVaeQCS2cVGQOSDnNAn0Ipm+YkdMc1CrkR7uMZ4zT2GVNMUYFBqIx3knj8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xI6UwDbkmgCuxYAeneo3bpj8KldBJULYY80AAY/j3oOT16U4sOFFMZdv1oFcdG2cnsKb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U5696VXytBm5akRQqee9Nkcke3enSMO9QlhWi2J3CQluM4HaohuHyg5NDMO1NJBxmhiJ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HH3ulJnA5/CmBlPU4q1sRIkVh2/CpRNyM9ar7SvT5j2ozj73ymmTEseeAxPftUfmeYM5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5Heq0lwxBCnaPWmiy008anBOSeKp3F5vDJ6cVFJIFUZO73qq0w5IrUpDSxXdtODimszK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ArYbpUEkh8shupNBRUvD5bE4zVKT/V43c9asTTMzMh6AVSaQ5IzgAUAQXNwvJLkPjjFZ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H296s3JMknmFvlBqjJOspdCNvXDULcTM2RtqbAc7s4rKurhgrMG2ovAqzqFysTj5tx6A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uMgmtSGSNNuj3s24VFdXxFuc42n1rPaYsqpnODmqtxN52B33YFArlLUr1wp8u4ZPbsay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AjlRRrmrC3Ryy7SrbfrXGat4l8lmKdWOK2px5jCpU5Tq7jXljhwcRrnBY1g3XilLeUqj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urq5u4XTzOQcrVazvHTiRw0vQqe9dfso9TideV9D2DwR8Y4vD3iDSrqRD5Nm5kmVuAy4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X4t6f428q3t7eO1MkSyRIvOUI7HvX5DNELyxZ/LVMce9fRH7JHxCk0+/0mWe5uM6Rch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lefjKC5eZHTRqSq+6fqBqmvWel7hc3McZRdxDNghff1rzfxV8SvD2nXVvEsMN3Zs3mOk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5r41+LUGreILi6ig82AJtdD/ABof8OteK/Ff4gR+DNNacwNcxCZfKmLYU55GfX/61eJB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px5pntPjz4lS3urWer6BqbxahatnyZlxGY+4P0x+tcRrXxc1jWvENtqNxrSW98rbo7df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+IPjJ4h1Od7mO/SGyY4a3jXGP8aw9T8RPNfQ3qmZ5Y8MpdsAE+n5V6EcI3qzili6d/dP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uJtStVie3vhNtdH/AIlI6ivn3X9avdSjSO6nMu0EKNxAGfpWz8RNeTxCdHvop/Mnkh8u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M1yTfvikaqoz8qjvmvRo0eQ4q1aU3odl4D/aE+JXwqkgbw/4jnktrY5S0ustGy90bP6f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GuNB/aJWPQPENjDZeMLX975bLiK4x/FH7j+tfmP9hkUOhU4DANn1r0v4OaLr/hH4seE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sQcL1KFgDSrU4yi+4Rcro+7v2q2P9qaJY26u06hiFVckZIx/KvAPGul2eqaBcWDvunaM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P419e/FLwnPqeuf8JCIgyRwbI0C5feen86+evE3gtvtVzbCGRDGmx5I0w/mN1ye1fPq9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SUXufKOrfD2K1vIdGuIPtFxa27X15c23Ugj5F/Q1y1j8NNe1O9jgi0y4g8xQ/wC+7KRx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AtS6vNeEsSL9igiQSmLcCSMnJ79BXTeIvBaDVLa/ijjuYohDGUjiwDkgZrq+vVIqxzP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/CvUNEtI5n0+Zf3ZDM3UDBya4M+H541Y+du2KCPoR0r79h8Ip4g8eahpM00S2bzyQ42c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9079kPUPFS3EslyiWFw3kxPCuHVUbGTW9LHtqzOWpgV0PmCPwfJa+E7LVLlC9veXn2NM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C/s4658WLaK60ywIj2bVkYhQu04J5619Py/DbwP8GfB2g6VMP7dm81pFk87KiTkZx7Zr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AMEeGYv7DSPTLZboJtjXBJI5J9eorRYiVR8sSfqsaS5pHvXg7UvBv7Ofw70vw3JLb2sl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sfvAkfWtzRfjZ8MI2bTNK1Kzv5YFUSRwtuYBmC5z3yT+lflT4y8beIPGN482oarPcI0r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p+m6tc6WjvbXFxbXQt9ilZSO+e30q3hZPWW5l9YhF2SP2gt5rWbzYkDMVGP8K8x+Nfi6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8/5VaPqCOf8AGvhP4Zftbap4fm265qF48TRCD7QrFypHQ89K9X8UeO9Z8YJYvPqJnjmA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tcc6Tg7PY7aUo1NSx4z1w3/jE6nCCZZ7ZAV3YLoFAINef+PPFkfh7R3OnxwuAymVZGzs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l94R8Nxy2OBdmUW7y90znJFeF6p4i1DVvKM8hbbF5bO3Vxk81vQo+016CxGIUFyo6m+8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1Gb7Rbm0KIT1K4+UfzrjNXvPtUqMi7SE2kew6f1qkPMUqxbcy8D6dqdvZ3DOcV60YpKy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5b7tw59R61PH99Np2knkUyNtpZ3+b2q5YWRvpwY1IOMhRVv3UT8Q04mLMhG1Dgk9q1fC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UUtG8oVpD2BNaOm+Cbu+XybW3Zncg/jXvvhfwTYeFdFtLQwie9+WSQ/3TkZrjq4hQ2Ou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z4j8Grp/i5tKgkYwSAAMvVTjk/hUHhPxBZ/DnxparKI7u3+0IZJI/wDeAyf89q7b46+J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sMY1i/jO68X70cRPIHuf6V4c0nksZAuP4st1wO598ikm5wbZc4qjUsj9l0eK806zmh4h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pbfMyuFOAF5O7AFct8GvEyeJPhP4WviyyytYRI7f7QUA/wBKofGrxRqHh34fXk2luIb2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J/IV4slZ2PT+Jmj448J+DPit4bbT/EN5bmOBsmVZBvQjuM96/PTx98H5rHWdak0O1uZt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eM72TsefxruYWvrqTyY5pZ3mfcIv4WP978xX1x8OPAMzfCmLStXuNt7fzrdyJL94IGGB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QSoxa1PzC1Cxm024VJ1b73O5cH8ae1hc6l5wsXBdV37T3Ar9HfiJ+yt4L8YXy3cCta3T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9K5WP9lew8HsxgiivI+AzdgCf6/0rr+uaanL9V10Pjyx8LyXlrpi2lvJNcSDMqqucd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g4x1+3vhbyT2sUQcx7cHdX0uv7PsIuA2mfZbCFo9pXbkkkVsa+ulfBvwqT5aXmri3KxK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ruex1U6EYvU4jTPhrNoOtf2lMgt4vKNx8vKjAzkjv0/WuT8cfFbwx8PfipoeuQlv7Mu4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hiMY7ZNa3jj4tPf+Cf7ajcQR/ZWhuLaNcruwOPavh7UvEV74v1Rrm9klZQuyJi2Qqgng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ZeIrxoxtHc9e+IXx01nxc1+ILh0tb68ebyz94HjGfwryjUvE9zqN3FHNcTNJHyFLYwwN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WOzJVjUMiQyXAkYh2znJr040oxPGlXnLVs39M8ca7Zyam8WqSxrdMvnjdncoPT8P612/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W739xNH9nLBLiH7yrnj8/wCleSo3MrMWRmz+VQ2sq25zFI21hhh6inOnGSCFeUT768K/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8J6wFu5jaMY7iXqrdvz/AKV8f/GD4cjwT4uu7BH8y3Db4dv9wniuX0fWH03UoLu3M0Ms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jvC/irw78U7C6ttYRdP1GzhUQTs2XkOen8q51H2Lv0Ol1I1lZ7ny5Gy2mY9xLZ4U9qn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0217X8XPgReeDoNNv4EW9t7hizzW3RckYB/OuB03wxeBTHDAzKrEkt2roVSLVzmlTlfQ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6VLaxyX10hjjLEHbx2rRs9LRb2ZJkLSbiQy9Tjt+te4/CzwHb2d5aXV7YxzPdqVhtW67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ro1p0XN6nFfD/wCGN5r2sWzScKs4YBa+7Pg38LbDQI52vLQNKGD75PujPrT/AIRfCO00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Ix3GJf4au/Fr4tW/g2BbHTTHJqVwu4bvuxrxlj+deTVnKT8j04xUfdR2+v8AijTvDuny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9/bFfNnij416tqGoy3EE8cVqrYXf6eprmvFXjqW/sWa5umuMndhvu+5r5r8efE37ZcX9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dPwqqVB1H5BVkqEbvc9H8TftqeKfD+o3FppjRT26PsMi9/YVs6D+209x4d1SDV5ftP2i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egr5HaOSfdvXdt/SrFvos2pQuLaBHkKkYXqeDx+lep9XpJankfWJyd0feH7PMk3xMmHiq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GFkXLiUjGTXufw7+BNl4bI1HU1F5ds5lETLhUYnOfwrzr/gnj4C17wL8Ib+XXLd7ZdSu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Lg5P6ivpK6upPMIY/u815FSCUny7HqQqOUdTy747/Dyy8U+B7y0trDbczEAyquSx9/wz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+zWPEHim3m1aze28P6Z8kSyrteYj+PPavrZ7j7SrcgoBxmolWSOHIUKh9KLySsi7HMQ/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W0PTre3ubldskgj3vtPXmvO9B+HM998WI7y7Vvsts52LnsAMV7dCv7kO5wgOa5bxh46g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9qKEhpGwB71Ku3qXF2VjZ8cePrDwVZRvcEImQGx2FeB+Lv2qNK0vSdZlfU4omUEW8Q+9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2iv2hr7Xr6bT7G/Zwp/eTK/G4dhXzDf6ndak3nXdzLNI3HzNnGa9Kjh3U1Z5lbFez92G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rPi26mdD9nEvf+Ie1eOyGa+mZ5SQxJPufXNXLHSn1CT9x5jSAdBXqmh/BGaSyt5bglDI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s6J5bjVxD1PHUt5LmYRqo98V6n8N/ha9xeRatcKI7ePDHPevRfCP7Pp+0rqF0iLZqep+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aP4H8MlJljE2MpEv3RWFWtze7A6qGGVN80j3b4Y/HbR/Afwvs4dfnFv87JDj+Icf5/Gs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ncFIZ/NAbDfyNfB3xG+JUniRbFBhY4ywVV6Y4rzGx0x77U7a1iiMnmSqgC9ck/8A66x+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LtK0dj9k9F+MmkeI1iMVwsQkhSdQ38QbpXbxxyCMvGwUSAfvD6f5Nfn7LYzWq6PEs8iN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IPP619W+Mv2hvDvhPwcqveI9/HbKWjDZJYKK4lHmlaJ6EZpR5mdvq/iTT9Hhnvb2aKG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O1fAX7SH7Wt34i8UW+n+FrplSNiJZh3QkAgfrXm3xk/aK1/4hXl1DDeSQWLk/KvXFeMw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5Pzfe+tehRwnWZ5OIxPSJ7d40+Ol9JotppNmNojXLAdSfU/nXjN3fXM18s88xkfOSTS2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696W+szayYm+X+tdkYQhojglKc9z0v4X+Mxp15HZyOoWUgnd9a+3dF8P3KfAN9StGkW5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1+aUckkeoQNCdhyvPtmv17/Z9VdZ+G2mafPGPs8dkgKt0zivNxlNJ3R6uFqc0Wj568B/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zCWS6hJ2tDJ1x0r13w78Rb658QI0ke+Gc58v+6K6DUv2fdI1LXGux5kbB8lV+7XXL4R0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BjH3mrzYxfU7ea+hrxrBBbi62eVuGSp6fjXCfED4xWujWbQWrxs6jBZelcJ8ZPjFHpmm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X/WCviL4lfHa81a7NjpU+S3WSuqFLmM51I015npXxz+Oeo3kN1K0x+zp8oCep9a+YYf7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b0kOVNey+FPBB8feHdt1J5hPzMf7xq+vwxtvDNvvkbCqOPauyLjB26nDUjKor9DgdL8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e/8AdrG17UPLf7JCvluei+1XPEnjMrqEtrbORAhx5gpPhzok3jLx1Yxshk3uNwP93Nbv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9s/sY/DxNJ8GwalcJ/pLSM+70Havp2OU3VwWPOB1rk/h74di8JeD7eIfuEVOPpisHxd8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luY1XHLP1P0ry5S5meooxitTx/8Aa20+DU/Eln5ylyyAKB68VjfB34HqdN+33a7A3IDe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/HX4iQrbEtHajfu7HGK9n8YeJbTwd4ZKRkRBYsAnucUk5LRESUXqeD+NPIs9aNhbYxG3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xC8zxRpkMEn7iOdEUe+Rmu/hgm1bS9S1WTLST5Cufxr5Z8Qaq+rfEyys4B8lvMNx7kgj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JO0XofTnxNDaP420QSj9xfWeXI689MfnXzBqVrDLq18lu+3bKy+WevB6mvrXxN9m8eap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FY2VfvngD+lfJvjwf8I/8UNZt4dw8qfYQv3a97LFyyaPOzB3gmYc8Zs2OV81egaoYbhL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pbx0uoNhUODhsCuO1TT5LS8yqbQx3AV9EeGaaw7F+WQ7gc8VpXwj1vRXtmUmUDAY9qxt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kU85rahha1uo5EyyNyc0dxp2PCdY0G40/UpItmFDffru/h/eR25EUsu84rX+ImnRTWcz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Xl2j6lNp97EMrgNjLV5soezmzrjO6O2+Lmis0Nvfovyd68tz0JGB2r3bUFPiDw3Ip+bb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laJhhkJBrlrR6m8ZX0Iwd3AobPQ0Kp7Uu4+uK5jQRaG+uKd+OaQ57UAN/HNI33TTiCet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Zo7pMHG44NeuaXqxtbNEDDpg5rxmMtE4ZeqncK2P+EnufLCj05qGtSkzvNX1tYQw8wMz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Yt97qcFa52a+e4znhievpUluxaREPJ9fWp5ROR0sU43IfNzx1rVtoBMq722MTyaw7dtoz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IJNxO9SMD2pMY67t28ttpxzw9Z4jaNyT85/vV1bRm7h4XgjIrA1C0eOYsowagtFPJ2dc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SBxTVA8vn75NPwxbaZM+1MCVVDREMck9qiaFWUkKEPZjUgBVSNv409lLbQRvH8qCkZV8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d6zFX7+045rZvYh52F6DnFZsyiMnMfB5zVIh7kQyy8jB7NSqAsYJG4+tG4bRjpSbTnjv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hC8k4r2TwJaCSzjJb5hxXjkK5ukX35r2rwTdQ21iu5gp9+9RIaZ1UkLQqWLhz79qptIY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8UW1qrpI4QZ4x3rj9U8cxtGY7fluxrJLU0ctDt9R8Sx2KlCw6dq5TVPFwkXhwGHJJ/Su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kl5btVJ3ZuCcDvWijqZvY6W88UujLtBYtzuPes3+2pZJvNZeAefxrGaTzFJT5j6VIGCk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iOh6Hpd5vtEaQYB6/wBKmY7HwOprI8NyFrEsR26elaW5i2VXkirWxmOH+sJRS307U+ME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ozeXg7yD3ArQtIwY2dgTuGATVAS6HCbjVolxvQEfhXvtldJ/ZMUIYKBgc15P4B0kahqC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paa8cf7kkkDtUspGvb6LYalE0bODJnPFYfiHwzJpcTeT8oPP1rD02z1JdQNxG8hdTwBX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IrxMy7eTSEzyaz85nw/zEE1tWMgkysiE+mKjNvuvGb1OK0fJWHaCSMdMUDQfZFSPcm7d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AHlD29a2V+ZSSSV96bdQow+YdejelAzPtbbay87Rn7tdfawqtuhAwMc1i6fZDcoYcdj6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7s42jvQBfjjEdmW49s1zvi68a30eRsgZ44+ldLPJshWNQqk9q88+I+opHZmEEcn7o70n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uzDAJPNNaEsrBXyM1obVVWbG1ielJJDIcA/dxmsWbR2M1lyuWb6VE5ZNnz4qxM21uOhw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hl4osDQo3biwfOaZNK7ADAAzyTTQdpx93ilUEKcHNIaJLbUJLeRjHIePWtSx1yTzv375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Ys2xfWiPcAjvyM/e9apDOtj1CPa+cFGPBPartvCl4qJIoO4/eFccpI2Kv3SM1o6TrD20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KYGprHhi3t4XKN87HiuQuohZsFGCy8Entmu3uNRa6j5YMzDPFZDaALyfczbmbge1UiWc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LcadDMqsduGz1z2rXvvDdzDI0qjKoMVgTebDI6tHtzQQy/5hz0AGMnFJ0YIeh+YVV89h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423Bb5hQBdBXbuY4UHBqFlCwnjCZyKZkNbDzGO1uuKi3BuAhY/wqe9BLHTXHmYJbCjoP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KvJhsFVHpVm9CsRl/mQjPtmsq/h8yTOIwM/fHWgRWurgTMPMdjjptrofDOm/aVEjN+77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tLgnvXVaKz2aIC+V7GgC5eWR8tipBJ9ax7m2khi75PXNdYEFzHkHJasW+hMbMg59R60A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xkZ5p9womiacDBHSqmrK8N1Ic7V/u1e09PNtFVlwCCQ1AGW2ZFDscGkcKysSSeO1SSMF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Q8xrtBJbOePeqQEcmEKkZ6d6iPO5cZqxIvXdj3xVfJXPOCetMljMbVxnNGMqPWl47HNJ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Vh3ODUqsOzc4qHcvepVbyzlTjPWuiMhMnOW2jdg45PpTluHTkHPYmo+nAOadGu5vmzj2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cjVWUsOnUVJGoC5foelVIiMlRnHvV2IfKik4Ga1ic0h8Uh524Ax1NNZiuFODjuKVsx5B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8vj2rbmsZWJYblomyTjirsN6TICVO3HOKzFDDI6r6etWFPOGbYCOBTjKzIlTjJamrHKs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2HqSD3FUYZXjjySHYdc1It1jDtuUnp6V2RqXOJ0rMsqQ3yjcB3NS/L2Utx3qHzGbbuIK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EHsRXRGRlJF2HA27cA4+6e1SSMWjAOODk4qrCwP8XA+9uqeNojgbjjOTmtkcklZ3K80Y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zbWC7lzVu5jCyZQ5B5qu+5cHn8KieqNYyIGVWiYMMvnms+SFmIIGM1rbNvCoQW9aiuIw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Xm1KZ206mtjOZT5bKf06/hUSuQoOzA7k9fxq1uPUgpxjJqBmHD4ORkBh3rjatodwq53B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yAbx1xSKNoDgnK5yp75qwu1lxtwWGMUgK3lqyg7txB60o2srAjJBzinpHtLGQYA4Wjhv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MaMLGMjdk5DUoUyRu5O72pZAUU7cjzW27T2prN8uACUJwMf59qlopFeRfmBLZGMbfTNE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cevapmVI2wAcgY2nvSW+4twoTPrSURlhUXaPM3Z/pRWbdNLBMU8xelFFh2P3XaFV6gj6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ZqFBB9+1fAM/RLkXO0Gnsu04NG5VY7uppynt60gGNjtQue1OYYmApGUBee5oAcnXmp1U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alV9oIIzQUDDnHpSsxOMUi4Vs5yKRyWbP8PagYjMVxTJXG44pJJBuXHbrUbMrEletAD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nnHOetR9TgUFINxo8w9fTimuVXAH3s0wknr97NACs3ylaj3HAApW+7796TbuUUAIxPX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0+kagzkQ7QrHFMkOKmfPaoJFLcVS3IWxCzHtSZOeRmhVZX9u9PLbjx0FaAyHZ8zHGM0i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0zGM1LIY2QEsMdKZJhtqjrSt1/CqrTe2atbCsWCx29cVC1xuBbdUMku7A+7UZ475xVor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dwaqyM2ACc0bgOvenNjb0yKYcpAWUA7Puiq29d2Q27P6U6b93lSMNniomQ7Rk4oK5SOa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4YC896tTKirnIJ96o3RMjZyAvfFAyrOzGNgpywHFZdzIdw+lXLq8QKY0XHB+b0rGe88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oQmLNcCGEbv4zisO61JYlkjXr0FQ3mpNNM8jNlF5ArEnvvtDOdu0N0rURDdSPKGO/Jz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PbFXnWSWZIx90DmprG1/fOSMnOBVIDKS0l8zfsOMZwe9SzaaYY0mI27uceldTZ6aZ5Xz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5CYYZ9m5kWNiPrQ+hLje7PCfFmtG4urgAkYfbke1csPM+9Iysc8+9bv/AAjeoaxHfSxW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OhPPX8qy5NKnt9Jtpdu5pZCue4xXoU5RseTUUm7oh2szDBDk9CKqw2MF1fIZSEYH+JsA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30Ynj8yKcY+mc/4VseE/CtrqFhrumCKNruEm4glfqCDyBVzqRiiIQlJ2OT13Rp9Nu/sm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gg13n7P901n4yuYtpVbq083YfY9a6Oz8MSSWnhp5dKlksUEkd5Mi5CRkjDfmDXoOl/B2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1/NKRklZvlLoRjj9K8+viY8lj1MPhZxkpHpuvaO1vaW+uQhpNNvkEYcdBIAMg1yfjnRU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qtdMFe3Vu0qHjH15r6q+DvhTTNU+E9na3UK3FvdZkdJDkJJnGB9MV5j40+Ddx4X8RILc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tyVP938ePyrx4tRd0e1NxqXh1PzjuZ2sbl7aVBDKHIli/wCebAkbf5/nTZZDNMQxYAiv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zxAmo2oSB7ucJcLtwUdf4v1rw7UPD+oeH9auNNniFxKhJWVPuOo7ivbp1oySufLVqMqU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hJweM1bs9NnurmMRKWeN95x6VPY6emoWrPE3lsp+76Gux8E+BdW166iW2CrKxAVm/j9q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bcrI9U8J/CGXx98N5/EWgRC71LT1D39iVy+BnJX8BWRdatd6RotvcWytHJZnzNynZLDj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sk/DrXfC/jK+eS8l0y5hi2SWEqb4pQc9v89a5H9rr4L+KfDd1d+MNN0qMWZyLpdMXem3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uGFWMpHZOHs9zv8A4F/ttaRc6TFpfj+5ETrGPJ1WNCQ+P4ZFHKkcc98n0rq9V8cfDPXt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115st4W2wxkYyGLcgcV+WsfiBbosqE5ySUzjHsPb27VYjvLpLZ1t7ie3ifhkVyd3tgd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OKlTeh+zPg3TfDF5o81/4fvYdV03UJPOM0UglQnp8pHatqSyt5I/LMS+SOFXGORX49/B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4kt7/R76Q6arjz9LkciGZc8gg9Dya/WP4X/EjSPi14LsPEWkzpLbXCAvGrZMMmOUb/aH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LXoelRrc+vUevw/0aLVIdQjgVJ43Lj3Yjmsr4ieLIvh3p+kzfZY106S7WG58lc7FfILD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DS9EHnajfwwIOMsQP51zXiqPRvix4R1TS9NvbW9ufJLRbZQ+xxyrHHTofzrjiktjsjf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vYorxfsMF25iVmyqgnO4enBFfMfxu8Xf234mXTo5Y106zUBvK/5aNnkn8q+irC0b7bJa3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hWSNuzA4P518j3GmNr3xOutNkLRo18ySBeoG4n9a9PCq7bObFq6SNfwr8PdY8aCW506E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wKl1z4fa74fulgltJbor/FDll/SvpW1j0fwzo9rZz3Vtp6+WNvzhcAY9fWnSeL9A0+KW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zueVSOO9dTqzvojD6rC2sj5JvNJns7UC4spIAw5LIQD7EnpXoPwx+L91Y3tlomtFZ7Nc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FJ71vfEj49adqVpLYeH9Mh1aSYbHu5Iz5KL7Z7/4V4nAs0N9bzCJsRsHJ24PXp9PSr1n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yn1T8WPCcPi7wldwQSlZD++3HtgZr5OtLiJhJBIchcg/UHH9K+zdGuze6RYSKFaGe3Ac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+Gtzo/jC6lsLVhaXH75f9rP3v6Vhh6sYvlNMZTlJKRw2AWGDgEUkedzNjA7VJNbvBdMh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U4RNyuF6ZGK9RW6HktNPUbbwLdOsbkqJGC5FeufCDwykusO6hZFt0Kn5c9f/ANVeZaPp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lG7yz7HrXuWm6ta+D9JfxAke1DAq+WjYLtjk/jXLiJO1kdeHir3Z6Hpejpbx4tbeOHPJ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ptFme4wqRjczt1wOteIQ/HzXLq8mm/s6OC3PCQs2SPc/Ws7xV8TNX8UWYt1K20JH71V71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HpyxUIppGF8SvE8XjbxpLdRoFghHlpjviuX1R/LsnZyQR8wxWlOsXlbkTy1X7xru/wBn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KGm6WY5f7Ct3F1qVwfupCpzg/wC8fl/Gu52jDQ8u0qskz78/Za0+40/4A+GBJD5cklt5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vtE07xBA0Wp2y3BZCGWZcr0NUviJqkHw58FzzaXCuLOIJFbr0XAwo/AcfhXyTr/7Qmvx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cR+VbZOrt1x/n1ryVeUtD2LcqvI978C/DHwpoHiLVJYb+PU9Vgn3xxbcJAuBgD6V6cMy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COx9xX5mWv7VHiTR/iE3iCK3hjtd+2S3i6OM9T/nvX6F/C/4i6X8VPB1trWjuvlyACaN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oq0Z01diVSFT4To0lRP4Qp65FSNdSFfmfJFFzaqIwWOGzxVeOIyNw+Np5rAstw3Lw3E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l5M0mhYB8uQy7mHYgLj+Zr2G8k8jaSwXnnNYXxL8D2nj7w8LfzIxcod8Ldw1VEa3Pi7x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xttzQmPzGj98DJr56t2O2OMAKg5LD+VfWmqaDNo+sXekalG0bMjBmbofpXzfq/gu5j16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ySvSw8ktzjxVNySaOd+zzSXKmMYBONtdN4c8Iz61MyIxRUODhc4NdXoPw9kuoYlhUy3D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PCfw/urS+uUXdFNBEXMe3DcU511FaGNLDOTuzxrWPhzeWF00BSS4eMAKduBk1ympaWbG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t6qfevrnR7R18G6pcXFkBIrrukk+9knj+teOeNPhPPbrLqVrGxjk3TPu6decVNLEKbsz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Q6fu+b5/NHY1dMj2ziSKaWOUenX8KfdeHrm1sZL6NViELBXjbuvb+tZk2pGTBfy1DcYX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OfNF6nvfwj+MGqapeJ4b8Syx6hp5RfIaT7yY/wAj8q+jvhT8PdI8UeMtXhaGKa2ity6s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CN5NZeJ9OmTc0fmBfxr7e/Z/a/tvidbNb+b9keImdR908d683Eqzuezh5c9NpnKeKf2c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Y7SCacYMsDRrlMHBxXsfgn4HrdR2GqapLJbPbEP5LLheMV7PNFBJcSypCvnZ/wBZ2214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cuh6TclZlwjyx9cdx+lcV3I6Edj4p+L2k6RNLpMMnlBlwZF6dO1fM3jjxppc0N3dXX+t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2rgfiZ8VY/C9iBJM0t3OcRp3Pua8D1LxpPqWoM1/I0se7hPTNdtHDOpqznrYiNJabna+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7WYRW78bjXl+obJGknE3z5421VmvPMuTIVURDO1fQ1DNqX2lfJhUcnLY9e9evTpxgjw6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hnw/ca7GMkMrcEDvXuPwX0/w98Mdam1TxYyGzKFY7do93mN6e3auF+Bukte6mbaRNiMm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TXxD/Z2udW+EaanarLeax1itYlyVXHX/AD6VxVaiUuVnZTovl5keQ/Eb9pDxvceIZdR0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/wCj2sLgIigfKuD9K8w139q/4ueJrNI/+EoktIhwyRIASfciuG1Dw3q+lXUlrdW1xHIr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j4f8B654o1KOw07TpGlkHVlwK60qSRh+8vY2PC/7SnxR8J3f2lPE9zcLuBMczeYGPYY9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8ZpfjV8P49Tvfsy6lD8txFCu0Ajvjt0NfA/h39mfWbqRba609nus/Mv8OMGvuH9ln4M3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/mhjS82lE83JHB49utcGK5GrI7qEZrcx/jx8cvsdxLoekyFbkfflVsED0FfMnxr+KmrW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yyeUp3ZOG/iP0xX1L8S/2f8A+3vEs19ot5bo9x88iO2SM+leYeL/ANlnWdU0G5tdRtUu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GvOhaL1OuUXJaH57Rzy38IE775XOd3973re8N+BLzxBcCNEwMj8q+jrz9l+OztpLj7N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Cuk8MfC+x8OQ2t5DdZibgMVxXrPFJxtE81YOUZc0jj/D/wAPNP8AD9nbJtUzMoUq3Un2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78S3xtivlW6Qh5J5FyAM8AfrXAy6j4b0XxRpdxq2owrbJdLuVmwDyOvrX0X4q/aU8G6D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sItqMg2jOP1rinz1Hc7I8tM8H+KV9ZeB5Us47kxxWbOpYfKjHP8An86+Rvid4+fxLqd0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bIqb4pfFDUPGmuT3M0zNukYLHuztGetcJ5MEiuzs0khGCa9LD0FFczPNxFZzfLEiErXT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+Fe1fBv4eix8RSavdx/JawloB6yEcVzPwt+HcuuXkchj3Rrg/L7etfV/ww8Az+ItYa1h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+tZYjEKK5Ua4fDyk7yOP8cXw8NeGbTXrlgsMxJXP8ZA+7Xyd4m8eX/iy/nvLuSRVkzsj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aH7bXgttD8L+H9JtlHl/e4/3ea+MLHwzNNJHEiZPSjBxVuaQYy9+WJSsdLkuCjRruZhx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1iZWePivQvCPgFIYIXlxu75r13RdFsrOEKrBXC9qqtiraRFRwl9ZHmEPwxt9J8kGIEhV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p5tWnWNNkcOF+WvpeS0AUnIc9s1T1jwhG1nc3KqpZ0AX+tcUcVLdnXLBxasj508B/Cuf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5gyPxr9VPgn4dbwv4LQygrI4GAey44rwT9m34My3xGoXCYtUl3eY3fHavqfXLhNL0hvJ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sqtV1tWKFL2OiMTxP4wtPD1q01zcBFHrXiHjj4wLc2flW7qqNn95XGeNvFN94s1aVppS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eT/FS4l0jw7qE+9spCWATqOKILnkkaSShHmR5d+0V8TJNa1BdPsrvNvGPm292715Z4T0d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d7cGsXR7h9WmNzcSYkdjjPU/Wu+8M7beGW5ciMR9FNezGCgrI8Cc3Undnu/hvUIvCPh5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5X8TPig2rXElnaygbuDiuO1jx1c3EcqGVgD8oNctbxtMz3EitIcYVjUQpJNyZvKq2uVD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Y8jfN7c19y/sh/BkN9n1S6QGQnK5/u18+fBH4PXfirWobu4gLIWGAPev0O0W1tfhP4LR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36f/AF64sTWUXyo3w8Le8yt8efGsHhfRzaQSLHtTH6V+a3xc8f3nijXGt1mkYZ2jHTrX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1CG7l3kuxO3NfNfguxfxFrRubgk5bIxWmHpu12TWqPmsj3n9mFT4PvP7RvCBlSDnr3ra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3i2DTbWRlsvNCe1c/a6slhbixto3Em0IW9M10vwz8DGTxCt5KCUhHmsx9qzlHUIydtT1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+Dt2zMomjtCxbvnFfBHw4ibXPHkmoklgXZi3tXt3xm+KV14otfEOiRllggyiovt3rnfg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tw67pps4k9OK0hHl1ManvM6f4Ba0bv49TWbMzW0duyDd7c14n8VLoTfF3xNKv3Hu2Fdb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mX+o253mOR46p+OPh/eTaxe6sqE/anMpx716+CqKnPU48XF1IaHH6hdG1hjEb/McEH0r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b5mx9/04rlrixFnII3ZlBYdadbzXOnTMEbdGTxX03Mpao+faadmYfiCGXT7lp4HbjqV9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UtkQvllFXNStE1aFdp2kjk159cW9z4c1gyxLzuxtqG9S0tD0fWo2mtG3DehHT614/r+k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3DV6zpGrR61biJcLKeCprH+Imhi003cCPN4OB2rKaurmsdBPBd8k2mvEzYO3aPavOvGk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HpXSeBdR8u4EbgFPf1qj8TrZotRSYKMSDBx+FcNT4Tohucbt2qPQ9KTncNpwaRe/GAKX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uO05FAz3owT0OaNr9F6mgAOO9IQD0peOg6UtADMYo57UrZ7UnPegBGzjmrdgyq4zx6H0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wD9aAN+Ni0fqPX1pwd49oX+Go4JCw2kH/dPepZF4A27fapYHS6DqStAquMtmtC80wXI3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Y37WbDGAN2CT2rsbO889UGQPRhWUtzRbGBd25gyD8u0/nUK4abphSK39UsWLMyLlsct6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fmzUjGx5+Y5xxxRtbagHyFxgmj7uS2VXnkVEW8wckow/hNMojuFMx4HzLxu9aoXUTbsg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ypIcelNQEIxYgt3xVITRkP8ALk4CnHIFQsGjIxVu8XbJuxnOKjkj/izmrRBWk3xufLYq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F5ZwxxpcHZ6Gs35mzilgGFI27v6UAXptSuL4mSUh3B7+lVtwUlshFPpTNoGdxwx6URss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44ZnJOO1P3YRkICj+8Kb9BlRSjPUfMP5UARlRtOBn0NLGpyoAwxpz56EYp9im64C7tvP5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yYbVARknrV8ycNzmqVvH5aKfQVIsyuMfnWi2Mx+VkwB+NaUJaOBsjK4xWTAA1yFIylbW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4qgPRfhbp5WZ5tuVHOK6PxZ4ge1mEUbAfX+GmfD+1+w6CkhX5mG41zfjKf7ReL8uNx6+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rgsXV/mB6r3q+mrXFxnznJ+tc1a3JjhVFHzDo1StfSNKFZ87eahjOksvL3swYZxzmrJe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zMVyysdvzsecVatbxwwLLj29KaA20kZYdpX5c1JDb/aMMTkdqhhmXYinDc/dNabK0UJc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GYRTZBwRwKvR3RSQll561z8d1vdgOPf0rTs0by92Nw6k0AXby+DOXwVBX7w7V5P44aS8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egXt7tQuqjj1rzm+vnutTcM4xu+6O9SwObZZFUFsrg96mjfLEqQxxjBropNNgvEbJ2n+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V4/nwcfWpsXFmHNCq5U5Dseh7VC2WUR7SxHp2rQmhK7zt8s9xVVmC8h8dqhmpSw5ypxn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r0qZl2u3OD2quFkXKj5vWkAzacBc8dx60MvLKWAHbPalGd20/Ke3vTfLXcQflP8AOlzW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fUd6kQ/MMx7QO9NXK5ATPHWkYfMi4yRyKAJbe7uIXIiIKtxzXVaFq20KWxuTg4rj5f3s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cSRuAq4btt71aA9o07T11y3KlSqtySK5/wATeCI7WUpb2xkXGfMPas3wj4uexnCeeU4x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HLCQ743frWhm9zxTV9EmtWJYMVz/D2rFVi8xjBZgP4RXsmrafFeWU3yAbjlSe9eeN4Z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jLSIZixSFYcmJsbvyqwxBCsQQOozTtU0iWxk5yY8cE1CgMi8Y2jrmgRXvIwYpNmdzHPF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+U7q2TiRBHwD2I7VmTRmFnVcbc/eNAEfkqpGAAFPar9ncKIW3nGDxVBZDJgDB9x3pY5g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gC/HfCGTes2eelXLqRNQj3RdutcdqV080zAMTDnAA71vabqEf2BEZgJE447CgDn/ABJa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UWjSHc0bEybB271uatJBeAiIcp1b1rGsbb7PMQp+bOSvrQA3UrbzFWURhDz0rJ2gMACS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YFW+VhzisO4tzH91eSc0AVZiFOBjHtUQ+VWPerEkBXhjsI/WolRd2c4wPzqkSyPChCzd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LbeMDFRlCF/lTEMU4bkZFLuw3C8U3b69aXpwO9NOzuIlV8qf4alBzj5uMVXXKqwzg1MA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CpfQiSLCbiQPvN6VchXcSoADY5BqguPMGTkVdiEq5PGT1zXbE5pRJvlGw8/7WaTjzAUO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UirtBx+fpWxgLygYZGc/eParCYBG4lyR1NVQoZhk8evrTjMzN83zGgRLt27uMZqaGVht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z28s7Uzt5p0cpMi7F27qfMLluaVrIrLnaArNwB2qXzF24zxnk+lUo7r5XZM/LxxU6zbi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aEznqQL0cgRQvVfX1qTzN2MdKprIFZSGymcE+lPkkRWVY2L/ADc12xkcMqepZ5JLu230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7UMzSEq6BB6iozlclTvA5+lVKRPLqCsGbcW3kcbaHDMrqGwoGQ39KjVhyUGHJyaerM8Z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V0bL3Sqy+aVZ/wCHoPSopI5dgMgw275R7VddQNwbKlhjJqpgbDg7gnBauCe51wldEO3a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9Km3MSoZfujAHpTREoXcTvx932pYSXjbAxg81kdBExO4iU5JpyzGObEhwSOKSbLOBt2y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eNpXvQBFKCCqhuc5FI2AxIOcHingp5QG8nd1zTWhfaNrfLQArgMCoGX61A6jaGJ+XoPa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cn0qDkZG3zOOGqWFwZWThYPMX+9RT5AJcMRg4opD5j90C+/7vSjJFNbHB6YoYjaCDnNf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k03ADFu9OBCNtPbmms3mbmFIBXXcxI696jYNjPpSkEvSFSGJNSwHqx28nFIqgBtpz60w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qQDmz5fXFNLBSvzU1fvYNJJJtPBxigevQJCqtgnOKrCQscA4608tu5zmmqFJ5/CgaGqA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Q4oZCWIFRszMM0A5agTnqc+lR7mP4U9yRURbn8KBcw9fU9e1NBG08ZbNIzfd4zxSn5sc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2D3plLtPamsCMZoEB+bimqvVQMmn+lPHTNUtwI9mflIwartCFZqt4DMDUcqjORWgmVlA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xb800hjknpVIT2Kkils+9U2BUkVduAQy4GRzmqjjLHaMHtQSiuwz1pOnB6npUhBDcjJ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0BgAVHfnNIfujJxzUqrlThd2OtVmkO4hfoaYFbUCGw6/KM4b3qv/AKtfl+bninz/ALti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OO3rQMjumLr0wxNUrqTy7eQMcGrVxIskYBO3B6VgateLhvm4zzQiuhm3WpxRwyRBucis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zgVFdRie6dx8ykVSnV5OHGOgrVbkFeW6kkkBb7pFOhtlk527VNXI7EPhW+7ipvspUKka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2aSYXsxwKvQ6f+7dY/Lyhxx1pI7dsGRvlK/wVr2+n+WVPzMJlztTqKmRVrjNL01d28hm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vD63lr51rGoJwrJMuQVPBru/hv4T/wCEgaKMBZnlwSX+8AK9ml+E9tJp+IFV5lxy3f8A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IuNo7nyvqXhuz0HybT7NEYriQQ7kXAOcf415Z47+Es7SahpVlAZJY5hJAI1zgmvtjUPg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cUkcN0ZHb2IH+Fc1418D22m+NNRubaLc48pygbGQcAfyNZxqSTOiSo1FY+NdJ+HfiS8k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I8TsmMYPr26mvX/A3wHsdH1yPUpZit0ELNZyJlX5+Ye/evd9F8I3H2u+FlalZmjHySN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W2l61jqJHkXa4eSJvu5IwcVtKpKaMuWjh7HhGo+Fkh1y6gFpbxaZcW5Ft5XyHJXoB7H+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fCtvp88bNPY3DQSyL8x2ngA/lXv+rfCu1mvIwty8QA4bALDnnrVzQfh7YaBbTLH++kaQ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xXM721On6xTt7pl/CTT5dL8Gpp12pWWCd0K4x3yK6fWPFml6JNbW9/eQW9xMMxpJjLew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yUQLzyR7c18hfG7xBJffGG8mLmWLTlWFVHbuf51mc6h7SR7v4p0fwl4g1KWaW+tbJpPk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K8T+IX7NNhHeWVzFZrq+mSA+TeWrYaPPZv8AZPH5V59fajcXVrdyI5dFUjyz/D7163oP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Klrcma0hs1ZrTszdya1V73RcqJ86/wDDKetaXqvmzRiCzkl53SYXyyTg59K9v+GXwlk8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duxjK+TuBx0bd3zXoWh/tAeHNYvkh8TaQLKKYmKK425Uj+nJr0Dx5bw6D8P2utDVprVR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mqcpvRmPuwla2phaf8btD8L3kEN1aIsrL5XnR9R6CpW/aF0qa+ubS7tDNbOvluJDhdp/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i1W6W5STcnJYd89v61Umtp5Gy7s5bhC36VCk4vQ2lh4VHeR3vxQ/Y0+HH7QJudU+H1/B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RMW7n/aTqO/I9a+WfF/7GPxP+Hv21NS0qa+trMbzc6f/AKRGy/3h3/CvefDvivV/AviC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wfQ56g17z4g+Oklx4s8L3mlTq1lJDt1JONuDj19Dn86644uUNDgq4N82mx+dVn8Hr7W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lN32donRwe42nr0r0P8AZv8AGXiD4S+KNS0q0Dx214n7+1myAGGeSD06mv0W0Hxh4a1j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tKVR2UFmPrx2NeDftRfDO38P+MLXxRYWEcS3CbZWjXC7uOTVVK7mrMijRVOrG55h4k1q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ku9zb/LboKqeH7y+8KatDqOj3LWV4p+9HJt3Ln7reo4psN5bXEkSssnn9C3YfStTwzpc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CJpFOyWTpn0rg9D2na2h2nizR08ZaXH450m2LTTfudUto/vhx1ce1fJPxq8DvY69L4g0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JsEN6mv0D/Zt8M6houi6tb6nBujMxVf7hAPX9awfiZ+znp/ipbiRoJGieVnJtWwep/Ot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RVT3T8utT+1XN3AWlmuDt+Xzn4FXbPwfPfWt5cIkcskLBjHI2UFfV3ib4D2GlzIJdJki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B9OtZvhX4N2tjeXVl5sjQ3p8vKqSUXPXmvQ+uQtocLwk76ngmg+FriRjD8wd1wf8B+de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2rpLrWnXRtYihP8Ad2nOD+lfR2j/AAd0mHwT4YutN0uGS+s7l47qa4izI/UKT6dOK9D8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RtQicW1zEI5I3P8AGOV/nXJUxDnojWFKNP1Obs/2crOw8PxyWUpFwEx5Mn3RnsP0rxH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adq8aiVWKpFN1xzjFfbdntsI/KncFF+XB/KvKfjV4En8Q3Fnd6bEvm2/Bm9hjj+dcmu6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3j/4d3a63qUi2m+2WUCJV6bNox/WvOL7RfLVwmA8a8qK+6fiH4NVr+IxRkrNagT7unHD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Fk9ndxWslqkcMpaOF4VyzE4K/1rtoYp2944K2FTd0cB8O/Cd1qpSKOHfMG3TD+7Hjg/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1tfhNBctdRx4mWKSJfvH/aFbfwh+HerQ+PLK3XS7meGS2MU/8IXHc19a+G/2a/Bd5ptg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2n89Yrti0LH+HKfxY/rTqVeZ3KjR5In5cW2n6oInlFlN9nbmJnixvHr711Xwx+F3iX4o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2QSzZZppUwkaAElie3b86/TWz8I+APFnia9SPQdNe/0yP7Myi3XainsF7dK63T9PsdBj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pAUG3hCkj8KX1lmSwyvdn5weG/2U/EviH4ix+Fr+1lsVVWlubmRMxxoD1B7+1fdfw7+G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Y6PG2du+a5dcPK+D83054ropN9ve3Dog37sZ24J+tWluF1C1axu1ASYFGLdBkVlOtOej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r8XeKb3XLW9guLxmtySzRt3Ga+PPix4itjrc2nyvlUOyNfQAf/Xr3j4j28vh3xxc6f50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7uzPFfK/xiZf+E+u42GDtXP15/8ArV2YVXmZYv4bo5uS4Tymj4Ge59M16j+zf+0BqfwM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C9O25tS2BtPGf1ryNRtbAXd6VVuv9U+9dsvWvYnCNVWZ4cKkoTuj9KPHH7SkOpaTcXEz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eRqJAcjg4NeT6T+3Rc+Do0t5mh8SwwE/vthjklX8eAa4j4b30Xi34b2a6jCJkSIIFbpx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ln4w1G32KAsxIx0wemK8ynQhKTi+h61as4QUj9KvhX+2B8PPjVcWumxXb6NrMoOLTUY9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Xtlrpb2srMmGJHGORg9896/EvUI5ISHhzG8b5WSFsOvIHy+/Ir9a/wBk3xRP43/Z78Pa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2zQzySv8+UJG1vfArLE4fks4mmHr+0upbnceKPhpbeIri3u3gVrmIhhIq5z7GvCfin8E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w+l+cpiZE5i3Zz+oql8VP26NL+HPiH+ybFF1K4QN50aMxKYxgcfj1r5/8Qftj6j488TS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rG23YUkGphh6lrmn1iC91n2P8B/hHFocdrreqq32g5e3SZOGHZhXpV54T8O3V/JqMy4u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/wD1V8RyftcDVpdL869vLXULGcAIrbk8oDGMVqR/GS98TeINVk/tK8jhUq8aLx8uPTt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F7H01rlt8PtasZ/Dy3/kSzv5YO7GGzTZ/gJpk2lSNDqf2yNY9hb73bp+lfJfxc+JKaNrm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FGkcrgtjLDr+NXtD/bWk0zSZ4IYWjMj7id2RnFTHDzlqhyrRTsO+IXwTvdN0bXLkW6v5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3dR618/J4Vn3y2/kM8iSFctHzjPFfV/w/wDi5qfxQurG31K4WTT7zcgjK5APqfpXTeHf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s1JjZ/JYLgO2cAitvbSo6Mj2MKurPmv4Z+FZo5kea0YzxsQokGBX3t8E9A/4RvwLHNLG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6hOw/nXKeFfgCol0i8vl8iWFt0kC9264/GvVZLiOzme3GAoXCqP4fauedRyd2bRiqasi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B2r3kZxJBbu4+m0/418Q/wBoS3ky3EzHzJPn4+lfdOsaWNb0eezkbbFOhjLemRjNfF/i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n0m4iZJYZCsRb+JMkhqxvazOiKsrHzV8cjNa+KreR42Pmr8p/nXDXKuxWQuGTZjA9a+m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Wdu0kW+7jZQPzriPE3wN1bQVWSW2CzsA4i25JU9DXuUK0VBXPFr4ebm2jxfypbqSONUw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gv4UyeILdYLC28y5RtzH270/wz8ONU1K/C2unzTc45XAFfbn7MvwNv8AwtpU0mu2qtJe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P8+lFbEJaImhh3f3jC/Z7+BMOlxw3MsCyXrctK/3UXuD9f6V9UafCukxxwRxhIFGA3H9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7IwxSQ28EA5Z3CgdsnNUrHxNpGsQ+Rba1YzyKeWjlU/hXlSUm7nopxWhPrHgrw34ijc6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0ssC7vrXDeLdb8H/AAn0RLjSdCtNQlRjj7PCuQfesf4+eL9X07T7ey0X97HKSk8kLjIX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eX80QEVxMkGdp82Tr65pXaVmaxgp6o6/xd8XdY8SXX2y2l+wMy4MMKhAB2HHWucTxF4j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kZJEpA/So9N8O6pr0cp060luCnDSJHxXqfgH4F6nr22a7SSKIEbw64zWT1Oi9keb2eve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VbgyRkPjzSd3tzX1z8FfHl7400PGqR4njJjcMuM/41W0v4IeH9DleYQiSQDglc49a7PQ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eNVjGM/w45prcwk01ZFbxu2j+GfDeq3Vy0UcS2zuQ3XO04xX5JeJvjLq39oXCWF3ILYz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9sftheMbiaT+xdOl85jaNJIVbP3jgfyNfnfceHruO6NsY3BDHLelenhYxk9Ty8ROpBWR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CW9mkmIbeMv0z/8AqpZvEt5bWv2IXEsi5z8zZqxZaTdtefZgpYyHYGPaun1D4XXkOj2t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avUcoxPN5akjiLCOS4uDKYzI55G7pXX+C/AdzrUxmaPehbLSDoo9q6v4d/CK41C6iEgY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zX1L4L+DcUlr/Ztpa5fGXmRcBTXDXxKjGyO/C4WTfNIxPhh8NGt5YbC2hxbSQhzJ6mvr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jbyyhd1xIeT7Y5qt4B8BweH7GBpCZZY4whkPeu5sfmgmCnIDV42sndnpuSirI+e/2t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qOwOkM5iOewK8fyr5l074cpI3nxxAADORX6D+I/Cdj4w0lrO+jMkLHPHqK4+x+BmlWY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2FapyWiGuRq7Pk6x8LyQ2SymHcgOC1b3g/wRfa3qyIi7Y1O5v92vrXw98GdAg0drWaIT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I+oeGvhD4fubgrGs20rGpbGTjik4ylYOeKvY8h17w7ZaS0ayOqBjj5vSvE/jZ8dNL8L6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vnO3opxxn9a84+M3x41DWrpooJ2VVJIRH6ZrxnStPuvEGpf6QZJpW9Wzjn/69ejSw0bc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sT9Gv2C/2hG+JGiXehXyeTe2/wA0eOhGOcfpX1Hq0cTRzRS85G36mvh39jPwQfA2tLqk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uetfRvxg+MGneEbOeUXCo5h3Be49K5ZxiptQLTlKN5HN6z4D0bSvGCmSYLDKd7BuzVD4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p5tzexAyDHy18i69+07JeatdmaaaSNn4HaslP2lpbGZZLa5YlTkFqtYedroyliKduVkHx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hINTslMthu/1if1rw2PUriKLyQpI6ZFfZOg/tDWvxK0F9I1qWOeKYbdr9j7VwOrfASym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uSv1rrpylBe+efUpxlrE+eNPtWu5MPEXGc811Wg+H5NZ1SCCKDCqwzXvnhP9n86zbzQ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rt/hH+zfqNnrey/g8va/6UqmITTSNaWHb1Z6f+z/AOAYbO0tLmRfKhiQFm96p/tLeKlk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G0e1dZ478SWngbTxpWnN++RMN+VfEvxu+LU2pXMlssuZvuEV51GDqzuzqrSVOOh5b8Uv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3Nv421337N3guXXLzfLHlOi7u5rxCxt5dc1hYUXMjSY3elfe37NfglfDmhpfXaYWJd7P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HnUVzybMXxT8PYfh752pagAZJD+7jHrXOwfF208H6HPFI7Nqd/kKV/hFTfHrx5L4y8Yw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ChR7V4R4uvv7U1pRFjKHaMewNc0YubuzaTKvhGSXxB4y16F28xrjcxHrzX0h8P8AwOsf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xWcDyNJ6EA4ryf8AZL0e28RfHO/sLuLzQ8O1h+Ffa2ueDrfwJ4J13TrRCUnhaTI9D1qK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dOR+fPwTsn1a+1h5YwWSdjk+7GvorxxoMdh4LafYo/cbjivJfBuhf8IVa6hdDP8Apt8E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P4leMEtbpNKMgMRt9hU10Rl7yZyyjoz5yu2ttbkkeJREI2xsP+fasXUrIqyMwIUetV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nEbFoHbdtPb/ADmtePVILyFGaTEp/h9K+vw07xseDWjZtlCxmVlZHJDg5GKdqWlQ63bc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nTyrecqbx3NNsZRFlyMIWwa6GckTjrKSbw/rAZl2qG/OvRr6GPxLpuZFjQMnBFYPjy2s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0OT9KxvBmtzG0a0kLM5OVVvSsGdC2MOPRrjTdWX5PlD4DL3q54+tftOieYQAYz2r0BNFH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beBXGeIIxNoN0B8w5rGotGVD4jyNfUHGaG6f3qkRflHGKXYx6V5J3DNzKo2jBpZEAxn7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Qqcn170hjdw6Cj7tCg8g96du28UANzSN1FOb17d6T+VACcYGaltSvnAH7p61E1Iv3gfS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VpfLOAe1U7CYNAp4yOmatpGHAOQCeuKlgVpl/dtuGTmtvw/dBWjUPg+lZMi7Wzuzt7et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p29KTV0NHo1sq3TeW/8AEOaz9a0aSPmIZVRwKq6PqUcsKgN81dbpk0cqrHN8ynr7ViaH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Np6kUySFSwY5z7V3XiLw60cRmt/mQ87a4+4jaNeQFPcGmSVCCMYYMPbtSZUdsmhpPlyA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GFXrQBnXwL8FeM1Bt8vr8yjtUl1KzSnacL2qFceXhTlz1rRbAV3T94XU8H+H0ojjDDIq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Pm+8DgnimA9aRBkdM0u3cVKDAHBqaFlUEsMjPNAEQbc20HJNJt3AHvT2j8uXKnhuM+lM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60AIen0NWtFXdcv8u6qvHUDNbPh6ECYsy8Ggl7HQrgKoPQCkZgy8dKfIV27QCMjjFQ7e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EzLdgMyD17VsWVuZ9ShVutZGlqDcZHQ811PhS1N1r8TYyoPNUB7HoVq9rpAic4Zlrif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urv7qTy9PyqjYF7+1ea67qDXV2Gclh0Kn9Kl7AV7dSqsSu3uKWEndz0bkVIrGSEKw8sf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IZzxk+lZ9SkaCSbM9RjuO1SwzbpRyee571XZmjHBA4AOKnEhYKoOeKsZpRTPGB83Q8D1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32rj7tYdvMFbc23j1q7bNHLKSMbscYoA2LWxEgJIyT1rbtYPs9i6BeMVS01jtjHGB1zW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ISAPunvQBw/iy8TTdNnmxgbea8l0zUXurozq25GNdv8AFqSV9LeEMVBGCoryzwys9jG0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3A9U0uQXEcY7ZyautaqjBwm8MelZOhysYUYelam8tyhwnemikU7jR4rxm2r5RJ59qyL3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q9mrpo5BIwDHIzxWnb7IcM/UHmpZVzy/UNBeBXZlZR/s1lSWsu3rhR0r1vUFs5pGEkZl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tmXhQee3agtHm7Kd2MYNDQ9OdrHvXW6h4d3SSbYSePlYdqxLjR7uGTmM9OGNSxmY+Fxu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ZfrVz+y7n7xjz/tVX+baVfOFPajlAY3+rcg45pvIC5ORUpwxPXAHGaRvnXI7jmmAkXzb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Wla6vLCUj3h4zzk1mfKoVdpY57dqeF7EAjPGKYHa6frDXUyxTNuVuy12vhjw/Bdu7yoR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WsrGFTv24GK6zw346n0+3SOR2yowy+tFzGW51PxC8FQJbtMmFUDjPevE7iLyZJIwAu09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9Qg2K2dw5Ddq4a90F765JgAZW5Kr3HeqJMGPbJzs2HHNQahbiTDAmPI+6K3F8LzI+14p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aHcrKygkKByDQBxn2R9pK5wOTmoAzsvMXHQGuju7N1V225Hp61SjSJMMy8/3aAMP7KZG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s3LDany/3q1Xt0L7kG0N1FPtfKhyj4Cjkk0AZapNcKyMmOeXqxHbIw5BkIHQd6vTeU25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LVVZo/KQse7CgCra2aTRmQQlWXop71matp5nX5B5cmefauxsrH96WYnys5wan1zTIpbf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1oA8nktwjlGO7B4aoZcMBg4J4FaOrWZtZ2x9zNZoiG1nboTxVIljWB53NyvFMCnltvap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xDrjfsGaYiJk6MRgY5qFufoauFGycvvQVUfbvPoKAEB2gjOKlUgqM/L/AFqHPcHFKoZ+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HIU4VvvcGrkSliMfNjr7VmrIThGXmrcF2FcMF+7XTCZlON9S4UD5cHJq7a25mQhzh+1U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jzVz7Vtb9ym9sV2KRySiRfZJJJG2nO3rTGtXZQc4JNXrfU4FulFxGFUjB2evvV8XVtHI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CWxWt9GllUEy7B/OrcuiiOMGRNr561YRoQqyI+BmrMl6JV2tJEiZz7mp5hmJHYtbk7Bx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LgZStd4UeUq8hywBXHTPaqWtJ5NoERtzA/w/rmhS1Icbu5T8wszKq/L1NCu8jEISmB2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XnFN+0GNc7jgnjFbRrcrsZypF0zDfnecAdTVkMrQq3Ibsw71nQ3Aj6hXycfTNXI1Zhzy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TmOWcLB/Fuzn/dqwn3cb2I71GFdVYBAAR0FCsQOmAw5rVmI5lLKVG5gfWmyKVURgYX+K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801k+aQYyOorkqI1gxjBFUMOgPFQlWQ4AzuOan2qzHeAF296arHygh3DI+96VyHURMrY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zMDu5xzVhIzGBhmfH60yaHy23HA3dh2oKRFuGSQvTqaG2/dBz6+1LuwwAOAetIx252gP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MB5vHXH0o4+YklVPO4UihVO8gl/ftUm31JI7gUAItv5y7l3OPWil3xjpEhHvRQB+45B4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VHuXByMN3pyghRmvz2R+lIczBmGBgilXGWJODTD60x3BwpqVsWh7MVO4tTi+4A5zVaRR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pisWW+Zh7VG8mDjOKbuLcCjcG+917UEMN+zlzkVHndyvQ0kknmKf7tNY4wO1Ah3y7hSf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mGKOdxqkA7tjdUTEjoc05uOagf5eKYhGY96TGOvSkLUmffFADsZ6DIpVGO2KarY75oY7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SOCfu0hk+UrUTfdFAyyp5GPwowCpz1qHLA8/d7VKpHBPQUCF2jaMVHNtVcHvR5xeTaTh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R2qkJgH2qRSSPmPrimMw3HNQNOFxg4q0Ic4wBzmq20BTmh7j5jzmoJJ0bgUAMbDbmHeo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w6CojIq5Zjt3cZqkUieR+m05zVa637Qc4prXCxxsqJuP96s2abLNt/CmMFnZpDIXwFqj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HjFKbpclX59vWqU0gZTjhc9PSgCGbUMwyMoJbnrWFeJLdIpLde1a3zNlT9wk0n2VfJOB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+TlcYNVzBtlJPSta4jI2AjBzVCTcGLA45wa1W4hIYf3m/jA6Zq1t2ooyAc9qqblThjnv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ZANOQxJYS6kbRuP97pUywppbC8jmMk23BPYfSnkPteUnIFc54t1+DT1Kyy+VvjICenFH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YHjb44ar4H8ybQdRe1u4zu+XkH8PX/69e6fsi/tzD4qeJrTwN4us103xFcAmy1BZMw3b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XwZ4m1E32oF9/m7mJ2/jVTwzcXuj+MtE1LTyba/t72KWBl6hlYH+Wa6qmHi4X6nkSxMp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7hJWeMyfwkR/r+NZU2g2NwrTT2wYsoB3dSueM14X4F/aQXT5ILDxBuCNc7ftTdkbnJ/F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NSrgxEZDL0YdQa8K1tD1eVxPk/wDbI+Pnif8AZ3n0C58LpbRpqULKZLiDzE3KRkHkY+8K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Upmh33FpEWGT9lh+U/qcV+iXxd+Dvh340eDZvD3iC18yBvmhuF/1kEmOGX/AD2r8pfj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8WT6VqsZudPfJsb8fcljz8uf9od/qK9TC+zkrPc4MRKd7o2Nf/ay+K3iTVU1G31+fTZY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9p4r6q/ZZ/bpPj7UdO8GfECIWfiu4byrbUYYwYbsjpuA4Vsfzr8/f7QjuLdQu4c5KnoD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dm8X/tC+D/Kt2aKxvRcTMvZQrVvWoxcGRRqSc7SP1qkm3hkUfLnBbPNfGfxU8P39h471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yULfxLX2fKvlPt/hPP415z8ZvAreJ9A8+2VRd2zeaN3cd6+eSs7I+gpSUXofK+i29s0b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XmvMfi58YLnwXqtpp1raRTlgWbkjaoPHT15/KvTrxRo+qG2eMgkZKjorD/8AXXz1+0p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4x5lvcfJIV/hIHGfzP5V6GHjGc7SKxkpQotxJda/aivLzSre1i0i3EiH7zFiT649K+lv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HOmanKr2exhPZGTdsB/iGelfBKwn902wEIuQR9BU1vf3PhvUItU02ZoZlO/5ehHGQ3t0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uHzqxUuZc5+g3xA8Fxwx3XivwnOt5pkjF7mzXG63J6jiuQh1Ca900z20sZkVsp5nLfTH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i/cappNvrNpF9nukf7PeW7fckPf2wR0z719D6Jp/wAOfF2L60tLfSdbt2Ez2rNiN2PB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6bjLlZ9FGpGUeaJ8YeLvHGp/281lNetbzQZFwNuQSe+32H86sWPxnnjkWGKISrGu0Oq7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13eRw/Gu7uLBI7fzY1+aBdqtjgnH4fpXjKaxdQ6l51tcMHXgr7169HDqpBNniVsZUpTc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OTVori4upbW8sHEyLM2BgH5v0r7/ALa40r4o+C7O6niivNPv7dZBzkYI6j9a/FWfXbyS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WHUfT9a+rP2V/wBsC58BeHY/C2qqk9lFJutfN4ZVOcoD2xx+dKthVGOg6WK9s9dz7O0j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nw11aM2ViuP+Wf09v8K6+DwL4ejVUitYQVAwwrmfh/8AF7SPiBbsLBmgnQ8wz8t+B71a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Dt9fWLKl55RMe5dw3HvivH5HHRnoSlLQ6bUNe07wfp80+pXlvZWMacPIwHT69a84H7Sn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eSxPz+W2z86+WPE2oav4m1cy6/PNczyddzfL+A7VSlt7bT7aaa8nht7SJDm4usbF9ue9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R1kfYb/Fr4e6pp6O+q2ctvnjDE5yO2elY/iq88F6HoOnara6f5yztiNw+3dzzivhNfjb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lW/2MMsYmEbY/mK5/wCOn7Quq+NrvTLbTdSjtLKzTKtYqQsfH3efpXbDCzlucs61OCuf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7O503QIls7dWMs5eXLBmIx/I1BaftDWtvG1u+rrf3sLEyR7+QAOgr8zbjxBfXC3huNQu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tg4A71a0nxA2g2d2Ff8A0q6GPPbLHb+HSun+z/M5frsex+wfhLxTZeMNBsr1/IF1INzI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XQWuoCRnhu40C9B7V+KUfiLWLXUIrv8AtK7WSNhIjxzuvAxjge4Ffqx+zj8UYvjH8I9K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G0vmY5YSoAOfqMflXHVw8qJ0UsQquiO71rRdL1p2JiBAG0Oq5Irgbr4cwWt9uuIRcadC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pyP0J/KvSodJnSQN9o3IOa5X4va5P4f8I/b0uPJQSiOTPQqwIOa5eU6oyk3Y5dPHHh3w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it720laKaX7xlGeD+Jrf8C/Ea58a/DHWNVMqre2XmJuRckMqnFfKup6g9xoc1nGAxtLo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vV/2Y9Qis/D/AIrttQkWC2eJnkMnQE56fU1fLodDjtczf2ZfGV9qXxM1YXU/mT3SEyMV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0h4o1qPw/BdX1zJ5dvbp5jt7ZNfNf7MnhW5T4qSzsjpEsTY39fr+RFTftT+Lr268SXug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rovcnrUilG80j32xvW161t7+3m3290okU+oPSo/GF9Ho/g/VrqXhbeBnDDrnHauP/Z1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k7ZdUZFb1Aaum+NMJX4Z60qt8xtiD+lLqc/JaVj44upn1trOYp5kr5Jz1xnIzXz18b7N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mNST+dfQGm4sSpJztXK/XFfMfifWDq/iS/uJZGLSSsNo74OK9TBq82c2O0gjmk0m/nuB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9A8H/D+48SapbxJZ74G+Vrg9F9c1xmnL9nvGXJVMg/NX1P8AC670qTwPaeRcqlzNIUfY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NadTysNTjUn73Qrab4Vt/AegTpFc7bMEylR0GOuK+Z9evBrmvahfh9sc0pK/TtXqPxa+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lxrFAjmKWZmy8n+efzryplLKcKF2jbg9ayoU3H3pdTXFyUrRjsiudPU25ZU3j19a+u/g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OfiU285QyXEmFVsFcoBn8M18ojc0MEcSF5GOBnpXv/w20GW48Fz29z5kMMgIb0OfSqrt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sfP1natdSTXJbzZpGZmkdsk5Oc1P5LwsGZQW7Ed62PFXhq48J65d20paO3BysnqD0qhp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yzOoP3ew9a0jJNaGUou+pUaZkuvtBLI2BjbW1/wkF1NeCc3kiOY/LPl9cYqisKSbofLL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Zfs+I3GGJzt9BWi5ZB70djpNX8QRalp2nxeb5ghiYO8nXPauUhsBJHhSFIBAUdx1qUoG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zUiSmSHy0QE42jFFox0Ibk3c9a/Z91KebSb9fNkSKKUPE3dW56fXAr9NPhnJFqnw/wBF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e5PvX5yfs3+GjqWli28qRvtF95Ugj67c81+lmg6HFoek2lnbqY7WGMIqt14A6189i/jd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o3U+2TbFmNVHUd6rNaxtGJ5UACnoKdcLDHAS0w3k/cNRW1wjLK0qiQYwqCuU3Jn1ASKs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uY8ceCbHxgkDTpueI/u5R1x6CtoRGMyHbwxpysVwdvHaguJw998JbK+FpCFMeyIRkBcs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J0kaJr6SCVo18t5pVwwQDpVjxV8VNK8Ds0Us6yagF3lV/hHv+f6V4x8UP2kW0XRLu6M4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pY1UYym7IJO2rO/t/DvhnwL4j0mPUtUjQXbNJHC33tg9a8z+OP7c1n4F1jTrDwpDDfwr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/r/Kvjn4h/HDUPHHia11ZJXiS0tjCg/jJNea7WvpvOk3NIeW8zqTmvYpYXl1keVXxeto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M/iRZ31vqWq3GzUL1rx1jlyNuflQemBXB2etarY3SyJq97tQ7tiOduew49P61q6Hod5q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T85XNZ+r2d3pt21vNEY2YkDC4zXfaC0R5/v7s7DQ/jt408NrKE1h7jehKrcMSBngdfr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tPjh8H5NS1gZ1a3vmja4/gwMnFfC3hP4dar491yDS7aJpFwWcp/CPU+3+FfdPw7+Itr+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ha0+1yRgyXV87YaSdvvFfb/CuHFeztbqd+GdR+h9KySeGPhmllpSqpnvMKoX77HuT7V0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IIjyPL6V+evjj4mTeD1PizxDdtPq+S1nZOxb5j0yB1HT8q4Dwv8Ati/Ea8vbiaW82mVs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0KO1clPCyqq8TqnXjTdnufqXNdo0wh3r5v8AdbvWH8VtVuNP+H9/JZAxTbMAp19OK+Jf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fEi6fWp1liusefLKu2O3iXJ2qPf/AAr7f0PXbPxbpsLArcWkvzbj155rmnTlSeprGSqb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lqmseZcWssg2lmknXPJ6Vz3ir4JwWOqYu7Kb7TctuB24Uj2r7ttdL0rT5A9vCm/p0zTN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XF5HG5RcKrDH1/pWceeL0ZpaL+JHwR4F+AMera3NM1riCMttHuoNJY+GmvLs6fGN0EUu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V936L4X07S0lWOGAK5Jwq5Irm4/h5onhu41HVryPeu7zEXbgZquectyrU/so8V+H/wAL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Ty1kwZCuAD/nNfQen6TpXhOzjjIG/o7Du1ef3Hjyx8Ox6rqMbLbRswVdrY5Oev5V5n40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NKgvku9UvrnLxq2WC8Zqo05SIlPl0Ppm4uP3KFOE3ZJ9AKq6fqS6oskVq2IgxyfUivDt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717di1z/AKuHd1B6H+leh/AiDUH8GW19qDbp5yz/AEBrPW+pHLZXPQbi+j0XR2uJWCrH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OfGj9ti70/xJcaZoUkcaQttMhbOea9r/AG5PH998P/gzcvYozT3ri2DL2DV+UMNzLKS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9ChRjPVnBiazppWPu3wT+3VdWHhe4bUZftF9k7QOuPavm/41/tJa/wDFDWJZmnZbfoFX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KqpfJ6it/wAO+E7zV7lQkDDd/s5ruhQp03dnC6tSo0hmgaLdeKL9BtaR2P3q+qfgz+z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lYwMnNdD+z7+z+ba1TULyLao+bc64xXrfxH8faZ8P/DF0YTFmOFgSvXgVyVq7qPljsd9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Y+KejfB+LVbJWUsYSiK3XcRxivjX4nfF278USsjXMsu4Ebewrj/GHxE1Hx54mn1CeRmg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TSZdRmQQqZGJHXtW9LD8q5pHHWr392BmM0pXLNnP8PpS8NHjua9Lh+FV5cQh0hbledt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1UNHscd661Wg3ZHLKjNatHJmOeCVDbXLRTdRtbFeoeA/ilrfh+9s47m8ae3yFkjZs8Vx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9x/vVc0fQ7vUdUgwvyswApVHFx1HTjK6sfo/+zXfJea3LcqoKzR5Qn0r2jxJeDw5b3d8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5d+zP4Vk0/w5Y3JGHji2mtH9o/xBJpOiR2652ysOn+fevAla+h7MFrY+X/j18QpbSx1G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P618USajdahdTXFzKzzSMSc19T/FvR7jxJoLNDnf05rwzSfhffNqAZl3IeCK9DDSjGOp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tf2dvAC+IdY8+ZDs37iw9q+o/iR4+sfh74UXTLNxGWXhRXE/Cvw9D4L0B7hyAIwSzH6c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4u8VSM0peKNiBmspvnd0RFeyio9TRsWm1Jr2/l+bIZwfrXB+D1XXPE12GORahvl/OvpS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F1q5+Wa6jbanovavjzwX4zPhjxTqYkiykpZSfzrqw3vNmM76XPZf2KdVC/tISoDhm3rj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J4ZtPuxIA6mNo3B+nNfmR+ytcSWvx/sbqElFuZd+R7k196ftSeMl+HHw11HUocCZ4wgA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tI7aex8z/Hm/svDmk6Ats26D7WCCvrn/AOvXi/xE1y5n8X6aQSEliXr711/iO1k1z4e+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OR6Hk/1ql8SvBlxaeC9C12MeZJbFN/8Au8VtTaWnU5prUlh+F8HiiLzXfa+M5rgfiF8N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eJedwr1zwZ4iSS3i2MFJQYU1peNIF1fSJoZVViycV6VGtOE0nsctSkpQ1PnDw/rC+X5T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qX9tcWMZkHyx/wB4dOfSuP1TTLrSrmUojAiQ113hjxMNQtfs92hIA2819KnzK589JWdi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nDwhTkmuPv8AUv7J8SNCu1Ylb5TXo9japobPLEWWOTuO1edfEzR47X/TVLFmbO/61E9j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LrWmLvIbcO3euZ8VaebHR7lDwMHC+lWfhH4gFxaJBMQ7L8u4dq2PiZa+TayFVyCOvrxX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KQjPkZ5pVALbgMUrhvOdQMcmkI+Y15ctzrBV+XNIyZFOT71Ifug+9SUhGGW/2h0pPmbh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3cUgVduOePSgYw/L8vrSY28U5iTjOMe1Jz+HepYDWpKlMLNjC7RTGXayj3poDWsdvlrl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RsyfWsPTZCWIU4Oa2lkBmDL8g4GaTAlkt9q7sfj6VDJGoh+b5g3erbofLYbcnOd3rVdy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FzRbv7LKkQUY7ZrutLmzhuGHtXm+GhPmZwRxmuu8J6gj3KIXG7HU96zki4yPSbXbqFu0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V1/wplpGXcWI6+tdhatmFMgHjtVyP94pYKPQ5rL4TS19Tw+40p7XO0FmB6GqrEoxQr8x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7a8UyQoEZurCuC1vwrLHIdseGB/1lNSuTynCTRiFmAbp1Sqe4u+B8vPSr1/Ebdj8m3jH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hvStiSRcbnUDBzSrKy5Y/SozKWZQHypPFPXcGPOQDVIBXYgZHWprcD+IZZqYSBhhQrnq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flnON4P6VCZA0jApgY4qXeMcLg/3vWm+WVbdjIPWgCvH8v8AFkZ+7XUaJCsYHzbj61zK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XX6Sqw25yMnNBnIuOzdA+wfzqHaGYDdyambEmCAB9ajRTHNlQCfaqRKL1rGIQ0hb5cfL/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/ar5pS3G6uG27YFG3hjXrnwwsTb2S3G3jvVLcTOi8S3DW9uVT5iBXm4kE90xZfm3V1fj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y8VyOnqRIjEk884pSKjsaM1ojRq+MMajhi2sARn1q1JIkk23LDHrVqG1S453VCKMyaQK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wC23FSTaSsjrj5iDVq10eUsGb5UWqQFRlMi4XGR61fsVZpATjPfFXodKAO9xh60bDS0Q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bBR8mO/BrYvpF2gD+EYqHTbHdyetR69MsFo7KcNt5PpSY1ueSfE6+SSaSInDdq8/t5cb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SGpa4sIO4q2SazZIxHIgYkDrxWLNDsdHulkSNQ/y4+761swXC+ZsIO0+nauT0WZeHBJX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YFMfNwM1a2AtwtudxtYqo6nvSCY7kYfKp4qxFE+VVyAeRxUTRfL/AHdp/OmBVe4LTOd3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wcNGhCMerH1qrNMtwzqvzENk+2KltofMCj73OfpUsC9FuAAZi56c960f7Nh1JcyHbt4I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YvzdK0o7YW6hlXPqPWgCjH4VsriNovMLjrtFYepfDlot3lRiSJvmyK6y0n+zSiZhtVmx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yFPKnAHrVIDx248HttJYbUH8PpWNeaObNvlGUr3p9LW83HcNi87TXP32hWzSiMp5ik5K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HjBAX3FNjXcQxbg9K9M1PwisrMyuDhu3pXL6posULvHCp3Z7Vm9ymzCXKx53fSoQzIu5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YtHIV2tjBFVZI2RF+U46HNSJ7FeR/JXIOG710XhbWIlvoskFeF5rCeM8qwwmKrqpXbsO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9t20+922+2OZyMhz71V1jwjByFOybGSa8x0zxJNbzI0jqCoAG2uwsvGyTR/ZzIA7jGW7V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W5edJCo6FB3rjL7S57dXmeMsARwfTtXssDpfKVZ4i2MBlqn4i8MR/Yw2dxI5296Qjx3h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VIturKSU3D+9Wre+GfLWST5gMnA9Kyfst7D/AKxtqf7P9aAAwiBCFfIx09KvWFqW2uG6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AT7Vq6bcCEKDGWU9hUsDTtsxsI3GGJrcvrNfsO09hmudVw0o8vLBDk5rWurhru2Db90Z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PNvEVqj3D8ZrmHULIqKQ3P3TXY65gTyKpAkH32PeuYu4VaUEEFQO1aLYTKjAoG4PXv2q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qkLbl3EZTOBQyiPIByppiGDDPv8Au8dKrSAZyDnNXPLLYxjHvUMkZL54/CgllfntTznr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RQwbu26gQmCed2Pep4W4UMm5e7etVyAehxUiEHapO456VcXYC3DNiQ7UwoFXluFi+UDa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Z/m24/hqTc33nUMvHJrpjIzlC+pejYNuZxuIHBq3buixoCCOOMVnRiKSQZJA960reMSQ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1bGElbQsW106wx7EL4HRulSNdPIodl8ubONo6fhVF1bbuDHaBgZp6yFWQFuFXdTMi0JJ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kVTmkm5VXJQnoaWa7JmQtliRnjsKlkuopIztZdjcYH3vwqSkVGH3mAwhHNSRy4C/NtGP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0UEd/m60wt+5Vo/9ZnFIdi00ezaz9Byx96v2cgZiVbctZqzFhszgqMmo45njVhGRGnUs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PmRueYszAhdxz0qVo/MkDqwQjse1ZNrfrHLg5MZXkHtWgtylwxZF+TArtjV5jz50nF6F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h3pvzJNIpWmKxfJCFQo7d6cGEnHOMc5rRu+hkt9RVDOVG/HFRMxZhj92M8j1qRo3jAP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nJHcDvXLPQ6IjPLOTt7nFJtLSEBcBRjA6n6U9WPlsyA5zwD2odk8tiEy3+c1g9jYqp8w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tMCbnbkhiOGNWJI0MCMBsGefekaP5juGEXpRECvIpkQ4fgLwfX1qQj94Qq5GKJRmMgff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4GMZ9KspDY2ZVx5vl8/doqxDbr5Y3rE5POTRSGft9IGGM4/Cmc9acTmlHevz1n6QJt3E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pWOAKYhO7OcUikO4Zw2McU2T5j9KQH7xJyT0pI1O3k4oHcWQtvXacGhiBnByKZuK8A5z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x0bdecDvTcBWBxgdqFPy0MMpVIQrY+9nFNUj5iDnijB2gL1NRMdvG7cP5UwCYsV4quxA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VIQmc5pGHAPenUUmAuMfN370Ngqc96G/hHvTQ21se9IYiqqYphJ8tie5qT7snXFR5yT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7MFPPQ0xMBuuD2okwDt+9jrTW4h+4LlgmBVOSQxrkfLzTpLh8FcYWqbXO3IrQQ6eTZ94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mx3HApZ5vMdhnFVGkLcj5uaBxQ8yDv1prSNULN6jHNJu280GnKOMh71E0jR8HoKcxAIA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Hj3n0qkBHNM3DA4Ws6SYozgnI7VdmmR4So+Rl5C1kSM9w3zDHemSyGWT5sj8ajM2GWMH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549/Snw2KLvLLuA/j9KBEC24Zx83yUl2ohfg5XFSOwhiILYIz+NYt1fNu+Q4yOapAR3l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TbwKlWMzR7j8wXk1JG/QoMZqgES22tJJt28/eq3Ywho3RRuQ/wAVSWuyRtr8n+761fjw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5rAZepSJYxyF3+RedtfPPxS8QNqmoPCmXk6qB2xXs3i6O7u/PaDmJRjb615nY/C3VvEm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4XP0ranJRd2ctaLkuVHj0Oh39xcIyWklwGcExhc55r3DQPhs9/4u0q/Sw26dBErsduN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3XwnvF1H5t0hLAsldbDYX93GhDrHbt0bbiorYpNcqNMPgVF8zKepRrfK6quV659DX178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vSUmuVW5to/IlBbHzL/9avmCw8F6pNfNEYGIKbhL2OK8Q1P9pjxF4D8bzafYeTFbWdzt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+lefTi6j0O7EOEYq5+ptveQz/LHNHIf9ls4ri/ix4O0Pxx4ejtdb0+DUIY51dfMUHyz6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B+154phvZr2wlXS45DuWNMMM4GTz0rk9Z/bS+Imp2Mlp/aOY25LqoD8emK7lhZrVbnlq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slfDnXfEmtWdpBHp9usSmzjRjhZWzwSemCP1r1H4C/BHwx8HNFmih+zf2ryJ7ofe+gPe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DxBfJF4l1ASXqO0zzTthto6CvSfEvxSsGEs9vqNuXmnOxWlwqqe5rKpGqnys64eykuZb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1i8v7aSRY47d9iM3V/8AP9a6hYRJ8yurBv618d6L4oh8S+KLOCwvfJtoY9zkT/61hycf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vYxGsNz5yuS0gl+7BGvfNcUoOL1NuXm1iYv7RXwzEP2zxJbW6QxQqpZofu7u5r5u8Z+E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DLyPMVu/A/8Ar19et4mPxP0HWdPugv2C8iaG1jj+/KR/H+PFfOuraBeeG79Lfy5F8kbD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kjphHnhyTPijXvCOp6JPNatAymMkgn7p+tZ1tHPqki2wg3yqOVTpX2jqmj6ZcIWuLeN3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r5lsYLPwx8bJrZM/2a0m3czYWIkj88V7tDEuonc8DE4RU5Jo9L/Z7hk06x1W2c480CQR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XEMyvDEyTr8wbtUWkaTZaLpu7yVM7sVEyLgOucg+/U1qLM1/FG8SFHY8sGxmvFxEuaVz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Z/Hn4XzePja6nBIV1ixhbMarkSLxkH8v1r5luPC+oabcBbu3ntp2GVSVcGvuFEWzuN/z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WsnxB4b07xW6wajCs7QZCydx0roo4p0bJnLicvjWblHc+LZPOt2KzIwJ4FR/anjRc8Sx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jb4NI9nO9lJGxUb1jbrx0rxG48MzQXyFotihsP8A71evCvGornhzwtSkztfhP8eL/wAJ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A0c6hLhvu4J5D+1fqXe3S+IPAsV/gM9xZiVWj+6cjkj2r8ndW+Es99aw3Viwkil4Cn+/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OaP4I+ErO/U+dFp6RFT7A15WL5em56FCU9Ez5O12YabrGoJdYjgjzK7v/CPUV8xfFv4j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iFTTI3x5jdJT6/pX2N8fFstB1zVryZZZoiwi8iJdxbI6Y718c654CvriO81a9gXSLSSR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2GO2aWEUXLU2xbko6HBXH2VbdhHAplHBYdB9KjttNaOH7W0bNAnPfH6U4xhZgkjDYTw2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3v8ASL34b2unGyhNsIiGWVBvlYkZc59cfpXq1qipK6PLo0fbuzPlyaGOOEmW2ZY5RuU8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pCqNERG44Qdq+oPFPhi01lwkHl2cWxEEioMrjsMVgW/wpZfFAuLmaSTTgm0fuslmx1P0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6JZe+h87/Zria/hsooHMkmAu3rX3J/wTl8P6j4X1v4gafefLaSw21xHD2WTe/P6155o3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/mEt5exbljbZt2jnn8K+oP2T9CNv4f8AEOtE7XvLgQo/+woOD+OT+VcuIrKa0NaOE9m7s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lO9VAx9MV4D+1H4mkurG20TYIgrrKQn8f1/z3r6ItbwhlhTjdyffpXzb+1BYhfE2hHHE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UtUj0KbtJM+Wvih46vPBlzBbadEo+0R+cflzycY/rWh8H/2gLO5tbKLxAxsoBdYuNsZw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h+0Q083jC3t45PLCWwwnqO9eYW19cW8axwykRk42hsZNexDCqcFc8qti6lOq0tj9V/hn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6LLZz/aEZ/tCyDeB2HFeMePfD+o6949u7eRDNPdXIUDdnIJGCa+X/hN4/u/AHiq01wMu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OBwK+4PhN4kj8fa5N4vuXhijaITvubCjC9B9K8/EYeVLbY9LD4iNb1PQtJ1PSfhcPD/h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h3uB0BJ5zXdeINDXxh4RvLRWBkuImTK9M4/+tXxb468a3eseOr7XomYyLKViZmyWUcAf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dYtfB9lNrS/6ZLHvdPQN2/KuPY1nvc+LptPfSdTvtOvo/KeF2j/DkV8qeLtLbSvEmp2z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hNfqZ8bvhHZ6/o8+uaPbMusRHcVRcl17/wCfevjb4ufCmXVfCM3iC3tZE1KxuRBPAyc4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VN6nNiaKrRuj5ss9JujDPM/zZ5+bpVuO+1Pw7dRG3eS2DrkqrYWvevBPwVub3TYzeI0C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qt8Tvh7a6toSy6UiiaBdo4wXx1/z716f1iN7Hk/VpJXPAkRprp7q4l3SFtzHdnNOkj8s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6uwabMjyQLC3ycv8ucetTNpL3EwhhWSe4IykYXGfSuv3Tl9650Pww8PnWvEFlbpE1y89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BYV+kXiP9nmwl8AaZpWkyeRe2y48z/no3X5q8q/YN+EWnab4duPFOqWYbWo3MMUc3SPr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uBK+BlV5YN1Pqa8HFVOeVke3hqfs1dnwF448B/Zrq40jxDYbLhRgE9PYiuJ8PfDKKz8Q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bH5nbA3HNffXxL+HWm/ELSissQivoc+XcR9enSvC/D/wX1zS5dQe6sf9Aa2IVn6sQTis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wlufOUfwct5LNmS+P2kqzurvz7/zrntW+E99NpM0zW0hEKFI5A2Q3pX0x4h+EmrR6L/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uX2q7Z6WP7HsdG+zyRFplM+5cg10RxEkYzw1OWx8OQ+Er6WFbTyHEoOWKda9A8G/B291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JO773HU19F698J5ND8USrGIkt3k3GRcKyqfrU2natoHg2/vXubpXXymjEYcb8ke1XLF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HdnsP7Lnwdg8H6DFqr20SRzIGtwfvDrlj9f6V6d428QPoul3V6sRnihQkqrYyR1r588F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2+j3EastsvloYGyW5PWuw8ZfGjw94q8B7LG4CXt22w27feUf5/lXBKEnrI6mlfQ84+JX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3WsPpsMcQQpaoG3O8nYEenTNfMqftt+M7/MupIySl9+bdtoTP8IHpWf+05qcs0mk2Mbn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AV1vhL4Q+GR8P9MvbtFluZot0oXqFIHNehSpwjFNnLOTvZHtvwR/bz0fxNrmn+G/EsRg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3a5+6W9RX0T8avE194E8DnVNNhimmaVY0Z2yIyR1HsOo+tfkv8RNP0a18c2Nt4T82SSF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H6flX6l+DdNuviV+zZpWm6jI0mow2SDzn6l1zg/0rDEU1H3l1NKdRt2Z8v6lJdajYX+t3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VmLYJYc18s+OPiBe+OLtYjvW2i/g3Zyc8/yr6+1rwzq0Gi6/Zm0bfHayggdFYKcj+VfN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Vnf6lata2t2uf3rYJrXCyhT95hik5JKJwWi+HbjVJkhSFgzHt1/CvadB+DDedZyXiMtu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fDH4O6bqHiJIbOOSS4aBnBDZHTHHvX1t4P8Ag/psfhvSbfUoStxFAAcfU9ferqYpyXuG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mDwv8E1tWnvrSCRmit2ZUK4AGOa43Vfh9pniPWLOOWEsYwoaCPqxz0/lX6LWul2Oj6a1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lv7p615Z4T+B+l6X46vdduGhKhd8MLfdDE9TXBz1ZatnXyU9kj5wXw/pXwyhutK0VfI1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5aJn+H8s1mahfLoNobtdh24bdJ0//AF17f8bfhbHZ6hayaPG0zXkjvPddgxI4/nXhnxAt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IaO3hExUfxEHgfiaI3lJczLaUKbsfJnxG8UX/jXxTdXV9K8kMMpjhhHVcdz+lZ+m3sun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41IyzXl1fXrxeW9xM8xT+6STx+QFQxyGTCCPdITwMZyc9K+lp8tOPkfLTvKeh0el+Iru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e4mmDMV/iyeB/Ovs7wR8UtZ8D6DGp/fSEBRby9I844rx34Q/ArVtHhi1rVdOlkv51329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/wBK960D4E+KPFmpQGWzNraFgZJJBjFePiasajtE9zCQlBe8esfDv4sX3jXWoLK209mi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4nH/667jUfGMd5eappyyCVIbNpYpd2ASPSsG41Lw98J/D7aJpRhub0rtuHHUnBz+XNfJ3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k03Srxvt1xG0crI2PLjPb8f6Vy06bqM65SjCNz3W9+N0Om2ttbtfRpKwHmZf3q98TPjh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ryPyjt8xlfkgDnH6V+aj+KLySZttwzBm3b2foP8AOan1bxxcT2TW4uGdwuPmbNeh9U2P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8av2gb3xKr6No7Na2Qc+ZJuyzN/kV4xZ6he6fqlvqbXEiyW6lkYfezgim6fDPeXEaonm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G59ty5IzAu5ie1dqpxhGx5c6kqkkz6O/Zj0W9+JM9jYTCS4XzlMhf8zmv0t0/TYdNsbS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V6YAxXxB/wAE3Vtr4atwGNpFkEe7V9w6peLY2s07/LHEpavFrfE7HuUryirnB/HDwbp/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7jjbfh0kf/lmw/iFfAnjT9j7VrfU7iLTo/tManPmKuc+9fSXir4lav428Sy6dpPmLHv2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P4T0Uab4agguCZpsAszeuKmlWlTehVWhGS94/OTwr+xvq15dQm8hkX5hnCV9T/C39mvS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ZfVcZxX0BMsEKZ2AH3qKxm8yYAAAH0oqVp1FYzjTp0/hPJPjTqsfgHQbbTdLjEDT/Lx2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rq8uPApiEzYMmHZfQ9a+3PjZ4Fu/GlxZNbNtihzkYzk8f4V83eNPhTe6rpt9pdzDIjfe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l1LqR5o2Pizw/wCHZbp9sSM5zgRhc59697+F3wju5GgmktyUb72VxxXqXwj/AGd1hvIY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cYr7A0/4b+HfDulxRSTRq0aZOa3qYhzXKjlpUIxldnzt4d+F8zwygW/7sHA+XPFUPiR+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CELMo3cp1r1nx58aNF8CzrawW6yoRhnWuT1n9qbw/caesMZWM/d2t3rjipJ3O6Ti/dPl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NHFNasj45XZXffCv4SPcXEc8lu2wMCMriva/C66f8SsSQ28bvnIxXsHhrwEmiQrviVTj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ZhKnCOqNLwDYxaDoMECLt4zXn/7Qvhu78RaLC1jGZJIpNxx2H+RXqse3Zt2hQPSqU7bv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cpMfdZ8caX4P1DUNtq0JUMOcrmuusfhRYaDp4nuo1kJO4h1wAa+h/wCxLCzt5JpII4yB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Q+NENvcyaRo82Z8bSy9j3rWK6Gspxs2zzv45fEOx0/S7jS9JxuzhzH0zXjXwW8M3nj3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zBpP93PNZvi95GuLa0LFrqYhnJ96+q/2K/hubTWv7Tnj+dVIBreXuwPM/iS0PXf2h9Oi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BHFDEIlQfSvy6j0v+1PGU1uUxGzkfrX6vftI6VPrXhK72LvCD7v0r89ZPh3d2nxA0+9t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3QHijD1uW5rUhqdD8JfBM3gn4iafeb2njULIdvUAc17P+3b4qHiT4O6RNZOrLeX0Y+Xo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vPBfhl/EFwzec9uJdw+7sPpXkf7Qd02o/CPwXasBvm1ZdqDuMf8A16Up+0lc0atGxZ8L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s7pfMe4g5X0zivRPHXhS0uvDNx4fKBJPJ3RqfWvK/GuoSaH4w8O20ThRZ2iZz/AcAj88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Jibjw1rqsTFcAJJn6AGrlL3rmNrqx8iX2uXfg7UmiAJ8hijqfavQtJ8Zw+INHQh8SsOV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j+LHmTPk3Y3pj0P/AOuuH8N302nMHSY7QcFT3FenT95JnBL3dDvdYs7aaZo5U2Mx+9XI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LbgtEf4hXpC6O/inw+t7ZANIg+ZTXPabqUcyvYXAy3Kln6Zr3MNPnjY8yvTs7mHoerf2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RjJ7U/xv4fF14RnZ28yVBuB+lZWuaZJpd/tgTLE5Dp0rutD0+XUvCM8s4UuUK5rq6HJa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PsepqD8pbgmvYfiMpu/C8dyDuXYBn14rxC4VtC1i4X5Vw39a9ctdQXXPAlxbsSXVcrn6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z7h3uGK9M02TPmEnoOtWfLAmlBzvDEcVFIo3fIWA968h7nYthh+7uH4U0yKWO5dx/lT+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C96RaEBx9KXOc+lGfmHOXpRt3Hf1oGIc7cDrQGGA2cHvStypkH3elMZRtHp2qQNaxtvt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6pZrbzZHfmoYLyWzZGXoOtWL7Ujej7u045poClbziOUc4FbcZ3bSTkMeK58ZRgcZweld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z/dPakwL/CyCNgWOOAKhkwvyktkn7vpU8KllIGAck8fw1GG3Z3YJ9T3pARsuHXqQOoPe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8fAXqPSo2xJyM/jULW5kyAQD70DW56n4c8QDULdQSQcDpXW6a4kITht3PHavE9Cvv7Nm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6z4d1KK4WORWGPasZm8XfQ6f5YiVzlh0FSz2lrf24WRMOO9QblKnDfMelRW9zKkhVjx6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4k+Hcd3HI0PzN1+leRa54Vn02d2ZM/8A1q+mIZxMskfB46nvWJqXhm11qNomhDOR1FaR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+eEnccA9/SnLI6xrl+CeD616X4o+Fb26SSW8IZl9e1cBc6XcWbbXh2ov96tr31MbW0IV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8cP94nB/hPaoYYwJMsQrHuO1XI1IY5YEep70LcBWhaFQO3ao5QY2Dli3GNoqX5I4yrK2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gACPStAEt4wuVAPzckHtXW6fCPLQL8vy81ycQICZOPmGa6/TyWQc5AFNbmchzQkEZbgU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A/SpTtXdjp3ptrA00ihRlSc1oR0L53SSRxZXr1XtXu3hGFYvD8fcqnX1rwzTLUXOsJGI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dnCNN8PoW+RdvApx6knEeK5Ga4x71mWjNGwym/09qsauwkvSSchjxVu0tUijD4zmszVb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FXUkMdvnOGXmhYTtPOea0rXSv3YB7jNAyjpeptuLE5kzzWit8VuCSSG9qjt9J27g3TtV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8UATtqQYDy9qgdfWtHS7tgShJO71rGa02sCBheK19FsXluBn71BLOisUkS3LltoH61xH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wccc1319AYNPKsu7jpXhnxNv5ILGZTJyTjdUy2GtzzGOYy381yTuO7gVqTXnmWoGef71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929asyZ8ort3Dqa5lua2N3TZtyoME47iuy0MFiu7C88Y7153ps5kkwo2AcV33hyURxpn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3ElqsmOMYUVh6lsWbYVLduKuzatHHHtEgbPQmshtQhSbezqpHO70oAqR6eIVkO0qzHnN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2Gc9Khm1qxWMjzlZick1HB4gsRJ8sqqV6mgDqbeYRYDjDVbWTcoZVC88571zf/CRWjYU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vvFNruXypyy9MigDo7hiVfOck8ZqGG5ktRvUbCv61j6b4qtmYwvMME54rSa6guI/3LgF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kYmCj/dqaW63lWDBV96535FcnepkOFq0119nAVyCegxQBZvS6xsXbdj+771Sj063b975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vPM+RBkuMGnwsYgATnAxQBDcaPa3Gx/LGzqSO1Zd54TghjDRtlZCfwzWtdNItuUjJG7r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qoYBev1qWBxeoaDcWK8RebHnG6s5rOTyGzEQVOTivWbKQzQv5ojYE8qVyaqX3hdLpC8e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5KYZY2CtjBO4Y7Uz7QY3MhbdtP5V3l14NnSRgNrEf1rCvvD88cLebEAFOARUsCDw/wCK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OGNehaZqpuwUB3qoyG+vWvG7nQ54GklyfLbjavWtDw5rt1pu7zXYLjCqevB70k9SkfSD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LBGmU3Nj6VweofDlMStG6sq8hK19F+Jyw2amOdXkKBDF68Vow+IrfVF3qBGxGGUVdwau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bzbliZBndj1rFuNPubK627NsZyTu7177MoWIjIMZHesbWNAtNVtGjkiUJjcW9Klknif2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mtiGVWtl8k5Rufm/pSal4XSzupDATJHkDmoZNNmhkDB9qKMEelIDldWUSTSgPsjU9W/p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oTjDV2epRrLA0pXyZVO3HrXIXarI0kWGOW/i9auJLKiqfMYOQW29vao23ZRsZFO27W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BJKnNaiIVV2kzjAzUM6/M3ODVphhhnmoJfvDJ3NnlvWgCu2FUYOT3pu09aVk+dj2JpWX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VJPegnOz5dtIp+YcZWped2AcigQ3GzJxmkzuC/N1p+PmIJ/D1pGJ4B5C849KuMgLceN6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tZeGvMsTOpHmKMbR3rhLeRY5+BgHk13/AIZ8TQGMWw2gAYJPauhS0MpxMS8tZreJldc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GyleScV2HiCSCWFfJdVYHJPrXJTsZFd3IOD2quYxGlHZVyMDoKRQIZDuXdu6VHbZZu2M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m4lsEdO1PmGDN83TNRZzj+D5utTOpG15pQRjGwVCYWkYpjIPO2jmHa4zc7M3zZPYnp+N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6dPwq1HZtceWSp2A42itGS1hltTEML82cCp5iuUxlkkKjb8var0TLAeGBXHINQSRlZco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92CSvfPrTUrag6aluatnfRq2d7AddvatIuvysMCIjIYVyhmbySF+9nn6Vf0++/deXGGJ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ZS91nBUw9veRs/e3uOQRjdTVUwsm078jn2qG3uDJHhQHVjk57VIoYsUVQoz2rokr7HMtB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w5pGZIcKH3DH3fWnN+7kAYZwKayvIjHAD54z6VhI2GqzyMAQFTtu6Cptokb5sbv4mXp7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QOuKP7wPzZHHtWYyCOPE21eRg/NUPl7wMfvF3cirZgMUSMfmBP5UkmWxIF5oAhUQNkyP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mfvPg0UAftzn5hQCAxzS89/vUfzr4Bn6WKpHX0po6EihivGaik+VjxkcUgHHvjr3pgkP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CmcbiTQA/cG+Udqa2TgigMFYEdaRpPmz/FTsA7jbx+NKwVckDJ70AiQgE4NBYcjOSKoB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i4w2KVtrIM9jzUG8jcB0zxQA5vuimt93NN570vA5NAAOVHvR7UbRuGO1Iw+bPrQAU1jt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YOCKXUADdDTN3zGg/KSB+NM3c8DPrWyHckwQwx1pGkEZPqetDEbcg5xzUUzbYt2cd6Cb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Bms26/vZzupZLg44+Y/yqlNIZJSCcmgajqIzfzpm48gdc0zzN4zTVJ6jtQWKzcgKQB71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KfJt8zPtVdQCxxQUC7t+7PHcetRXy7JPOVun8NI9x5bGqd1deYxWmlckimnaaTfux6j0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FPkbndjJohVt+dvXpWnKSyxHGM5NMu7gwIbYAEN8xzUjXMVuMycEfw+tYGraoJZsD5GP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+kWcouFA9O9U1kkZvmXj1qtdKzS5U7mP8VWIEMEirvyhHSnsBPa25aZtpLDuoq/a6ejM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tWMJxgg98VahXbC4UkFuOaYPYLGMGVjsVkHG5u9dr4Z+H/8AwksyRQqVbGRjpXHW6hJ1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4QeM9D09ZD58U0ytgRj7wb2rKSk9hxtbTc5lvhS1rcMkyhipxV2z8KQWOAkKsAcgKuTk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Noc14IIHkEYd1kXO3PrXK+Hdb0rU7y4W38rZCwUsFwAT6VyyjIVOo53uef3HhGXUmS4C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SLgRr/n+Vafhj4MxyWPlXU4MijCbegFesraW3l+ZH5ZLH7w71KIytwp46dqhR7lOtJqy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TZrCYlkfbt3sM1+Rv7VmiPoXx68RxGI28FxOXVlXGK/YxVUhic5PT618Y/tlfCmy8Xay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iO677h1H6iumhUVOWpg6brJrqfnwrHyyhmabbxmpJmLeUwBQdye9aV14Xu/D890AxYxu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c0+8sYVCSpPIuWf0bvXvxqwaujxnSmnZnMWupGzybeLa7fel3Yps+sXt0hZbttucfM2c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Y3Tw/Y5hAv8Ay0HeqTaXczKFWBjGedx61V4S1M2qidkavh/xJqWn6ikg1Sb92Qw2/ef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K/iRHrWhvpkkzb5oVe68v76R5PH418dTWqabfRRiJoJMBuev4V3vw1+IUfg3VJfOkV4Zn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5cRTU4aHbhMRKlPlkfoZ8NvEFjH4ltGggZo4k2QL2VcD5jXYfF34djV7SfUraCFUMLvI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SvAvhzqSSeItOnSQfZnjV1k9Qe1fYV1APEHhs28LqHlh2/P6YIrwLNaM9upLlakj4ONt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5ICoqg5YHP8A9avmL47eE59F8QfalhllhuAZi5bBJzyBX3J448Lz+F/BetwTxRq0GoLt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h8SPhzB4khWWWaSSZY/OQhsAAjn69BXRh6qpz16kYuDqwVuh5J8H/jz/wjWnw2et2r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PzCM4/TivozQfEWm+L7Mrp90qTgh2hZsyBTzn8f6V8S39iLG8uYZSYmBIWTbjI7fWul8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pN1tIIFjSeH74xn+denXw0anvRPOw2MlRfLPY+ymhM80SOnCnlpPTtmqOoJ5dy5jCjna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f2jJPsoiuIvtE0S7QJGwGx61Fr3xo1PUNOtbuKKKzV22iNWyF6Vw/U53PR+vU9j3C3aQ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Y9Kxr74d6HrkyQzSrZyzybRtzg+xxXlel/GS+k03UbW+uYoZhat5Mw6Bu2a4gfFbXp9F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rciQyI2Bt/zit1hakUZyxdN6H3P4J/Zf1HwzpNos01tqdpcSCYOucqnpzX0no9udL02O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Ptivj39hb9py71vVtR8E+KtWjmMxEmktO/zFiTmI/wDjuPpX2nPuRznouc85bqefb/61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HTmqmx85fGvw5Z2WrLd3k5mvZpQ0dpCucD1b06/zr4X/AGitZaXxQun+bnaOVLZI9vav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LrEt3rOox2e3Dx7czSt6AIO9fnN8Wt02uX2om3vYlvJ3WNbxAjspbrtHQVvhLc+hOLle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WOOST91g4H4Gvqn9m2Oy8TeEL7T5pUtbmJ8QOVyzHHQenQV8uG1ubz7PDb4ed2CpEv3m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8I/CF14B8OwC5g+zXTjzHQ9VJ7GvQxnwo48ArTbOrg+Gt5da9b2LxeYzzIGbdlAucn6Y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Hyah4n12eaCVNLt4fLieLpuUYz+P9K5rTfG2qwautvKoZJMoHbpg1X1/4ka9rVmujadL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L5bYMqhhlB/ntXlcp7zd0bPgT4Y3/ijxCbWOaWcSoxYzdEAHBr3vTrzQvgv4Z0/w9e3S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gnPJ4/CuY07x7pvgHTL3WDMHMEQtrePf/rJMAYP4187eLPiVZxrqeqeJdUWO7um+dWbI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nZGErLVn1pN+0B4M0uOJ0vvNduFSKMscd+vSvE/jV8TtN8aeJtPmsUkmtLeHKluu44/w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HeNHctJO1vgLEyRYXA/nTrH4qaPqDhLUSu0rBd2ytVQnF6nPGpSWh5x8frhL3xhDNBuy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fu1UnbuyM+tew/FfQJPtFtqP2do7UP8AeZcbsivJtStxDOjphom5wfrXt0XaKR4eKj77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cMzcFX6fWvp39n+fWtB0ezt7wDdrieVZwTSbuAcl/bjFfL91GlwypBEFA53DpmvsP9lf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W2r6vdy29pbxBNz/AHYYgfuCsMXKLjbqb4O6nc98+FvwJNz4qbxFrbRtpto/mW9uPuO2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ofE7Qre8ks/t8UM0JxtdsHHpXLeLPiBp/h3xNpPh62uA2mm1eJQn8TDufzr5c8beKX0n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EIiGSJu4yeK8GEJT0PclLlXNI+ttY+MGj6XYrdRyJPbtJskMTZKju1ZGreC9C8aTTPZ3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8tGxll+bf+B/nXwLqHx5WTXdTD2ibFO2Pa2MnpWlof7Ul7pvhex0q3slhNqsu3y2yQTm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/WaZ+gPwj8O6KvhOexujb3t3bzNDLM2GbPbr7GvLvil8DX0jTZbvTpFaK6uGUllAEe7v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qptL8J6rp0aOtzeSKzSRNgA4Oce/Ner/CH9r9dY0/UvD3ieWGdFtmFtNuy24dA3vzQ6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ctoX7OSa54gjtZrq4tkuwV8xVykhB/TNeifDv9nXw9pPjyOB2EmpqrL5E8gyMYwcH1/p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xtdMNlaHbbo4NwBkBi3X9KxvEXxD1LWNdtvE0NwBqUBVd0UWzKjqT65rB1J7M6lThuj7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7YwRhYyx3MqqAAfbHWtBWWeaRI/mYjNYHgHW5/E3grTdRuYx9pkTJLd63IpVtGIKKsjK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1d3IejHWd5ExdJBhxkVFDC93eBJCBAOeayW17TdOupTeahAhkbADSgH9etb9taNsVomV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MU+S2or9DP1bULPS43e88twpwsZ/ir5k+Nf7VVh8O9SiiTw4stwys6FYwgJ4wCT6/wBK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6pZ/avNihkXCuvQEY/xr4q/aF1RtSt4yd1z5EhIPfHFa04qUtRVG6cLo5vxT+1V408Va9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HcqQqWCDsMnrXCQz+JPEt5NPF50r3DlmaNcZJ61kmZJLiCIhUbcBg9Rz3r17xB8Q9I8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2qzavLEGmvf+efr+ef0r3IxUdkeHzOV2zznWtHvvDSxF7xReZB8le1dR8MfH2rT+JbKx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5i/we9edTNeaxdIzyS3N3I/RFzk9q+h/gb8D9b0vWItS1yxuI0mUNGu3GB/nFRW5Yx1D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+KXwbvfiBocdzbPsu7dyUB6P06/XFeX+Jr3xpp+gz6MIJAhjEbyxfwqOw/Ov0f8Ahf8A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7Y7XGyOJvTuf5Vz3xM/ZnttY33FhiGQ8/MuQfb2ry1XcXZbHsypp6s+IPgD8JS19BqWo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nnvX6ieBdJtPC/g+32FYrdYwzFuO3PPavIvA/wCz3GIbL7WWgEbBpcNkMB2HpVX9pLxt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Rra0aMSXMy/eb0QfkayqT52EaatoanxP+Lfg/SoL2w0e0g1HVLlDHJcR8xxA8Fie9fLv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uWOkefGpsWVPI3YQZI6Vxnxm8eHwRp9rp2mY+13TZdh/AmDXgcOvXsN1cX07ebPLyzfV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MrnPWxKotRP1F/Zz/wCEfuPE+q3FhJHcSw26xAK2QGJO7H6V7lqerWduomuJPKSOM7t/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N/ivUtBs5UsrgxXd1Iu6QfwRkf1z+lekeNvEU17qjWk+sutmP3TgS5J4yfpWNSnKL5Ud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tZ+PWkTWcj6XcrNGkhjecNwCOwHfvXhvin49Mq6jJHqSQuEwplfAHJycdq8D8efFTTfD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yS27cr/KD714vr+rzapeTyvKQZOSqnINdFPCt7nHVxVnaJ+g/wAN/wBtvw19jt9H1lob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zR7zwCfQDimfGb4d6fL4bvbq51IatfagVk2RNlY1JByPQV+awmuI5MiTYWOPlbB9v619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fBqL+0WeWTUpiLSSdssYx/8ArpVqPs9UXSrOq+Vng/ibw7DYJMIY2QMxRSe/OP1r6R/Y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Txp4vtt1sp3WdlMMmRuxb2HH516V8Pv2dxrl/p15q9iskUL79x6ZGOv5V9OahqFl4T0d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AQdMDHSsnWk1boV7GMZXW4l5JoegAb4rW2aNc7SuMADkL7dK8q1r4/W15deRpTRpaxS7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5Z8YPH0vijxbpdxBMbWx+zvvVO4z3r5w+IXxKbQZEi0x1jj3FmZ+mfX+dYxi6j0NJWpR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P7F1jV0sJzLdXTkllbPl57V8n+ItQkuJJd7F3fJZj3NXb7xpJe2t8ktw09xNKZC7da5T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bjn6V7dGjyanjV8Q6miJoXjhiXeccVBJE105iQEMTyR6Vcs9Pudb1CG2gQs+4fKK9z+G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zfriNTny16k1U58t2c9GjOq9RPgb8GZLz7NrGpJ5axgtGrd/SuL+MFxp/hnxTqthagvM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9R+NvE1n8PfDslyxWKO1h+SMdCccAfjXwvql/d+JtZub+4DS3l1KXYjrknhR9OK5KMpV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04pdT7V/4JgGZrzxlCn3disfxI/wr768RWJvNHuoCcNIrJn8TXzh+wL8HT8I/hPfeKNaH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j9VjBJH55rB+PX7XM3huG6TTZVhJJRZPbJriq3lPQ6KMuWNux6r8OfBeiaTrF1Es6ver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brbFb/IAFA6mvxui/aR8fW/j0+IbTUGEXm+b5XaTn7v4194+Bf2rl+JXgeO4tIlj1Qpt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+uidGVNI0jXjU0Z77qGvWNv/AMfNzHEO5Zwo/Wn6Pr2j3twkdrqlpPI3SOOcbv0r8tf2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auNNN5LbtK3Lq56enFcD8IPF2t+GfiVoF0uoTssd0hZWlIU885z1rWOF5o8zM51VzWR+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FQr+tcT8SPE/hTwzpc0upTw28gQ8PjLcds/55rg/2hP2hrD4YfDG11SB/P1G5iXyo16b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HxK8T+P9an1PVtVnleXI8sfdUegqaVF1HZ7BOqoo+2of2nPCmhSSyW9wokHCsWA9emK5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SAm48mJiVI3ZyO1fEu2OKFwys5bksaF1CePavmA7RwB2rpWFicv1iR7x8bviJD4g0+BY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f6147eXlw1tG3mttYghW+tVoZLjUJI0JyM5rYh0SXWNUtbeJdwZ1X9RW8aUacWiVUlOR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AsJpP+fYBv6V9W3km4HPWvHv2bPBa6B4ZgeRMSLEB+lemeINfs9LhlkmnWJVGSWbFeRJ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7gLuArLaZ1mDH7oOTXiPiX9qTwzo+qG3+2LI6vtZlbOK9S8MeMtH8ceF5NT0q4juI0TL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1lclSPOf2gvi1H4X0OWyt5gs0iHOa+M9BjHiTV7nVpSZIUy2T3Ndt8cLu68QatdPNukY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wfBttDD4els4gEdgQwFaU3c56jvoeQXrjUPiGpyNjTgBT2r9DPhdGvg/wvbyoV3NEGx6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LiT4h21yx3BXGF/Gvsy7YyeH7QRcPCoVh6UsRLoKhGzueheB/EVv8RLXVtMvySxyoU9u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/wAI5ftcF/tNo0m5f9nvWRp+sz+EdaubiyON8WTXsmt+NVk+Eaa1NIGZostnsa5Fukdn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UNC8M6f4dL7/ALQoiZf7oGCP5VwXxc0eO6034WW6jELyNP8A+OA/1r55+N3ji58afElY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zx/Kvpz4mwNZ6X8NZQN7W1mxb2yq4/lXpRhyI4ZVbs87+JVoLrVtavFGbiGZQoHXaPSp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F9kIj+9sJmQKeow3Oah8WbbuS5lClS0XmcfQVxfwGvWRta0maRi73DTBfbNacuhPU7X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A6NqxiBk2rGM/hXhtv4YvVhXER3sOh7190/Gvw7bXXwp0eJgqrCiOB7/AOTXjmm6Tb2V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y1UazWiJkrnPfBmxmtoprW4Tbvzx/n61xnxI0qLQNavF2A+Y24Z/z717H4e0k294tyiE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SPA48Ua4uJQgUZJPavTwdZ+01PPxEPdPF/D8Nx4l1qO0kU28MY3NIfT0r0TUtQs7W3TT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xj/ePrWPr3g2PwnY+dZ6gJJS37wD+EVS8F6mup6skU3zBG4b1r6BnkNWdjy74seHxZ3z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U3w11bdptyjSYQAoF9BXpnxy8Lx3ugvPB8soy34YryD4T/669tpABkDr9KylpcpfCzkt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Nc+UZN3HvViTTUuoYdihnJ4x2rS+JVu0HiIMmNsihuPwqjayeXtJba3avJnH3mdMdkZ+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kCsp0z1GOa7m4hMlmyltxYZrkbmAQkqTioLTK3PSlUepxigL0AOaaq8fN0FBoG0bSc55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cNwF2ilUbcgde1SwIsleO/elGF6U0eucGl/hJzmqAaxzW3p8qtEFBwy9Kxv4R6Z5q7pK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YG9GwEQcjDHrHToyfLz9wnoKN58wEdFNPVZCx2sG579qQEbNuVhu+Y8U3bGcMpzgYqXa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RTuJZAT8g9KVwCFGYFAM10fhXV5bO8EW7gCsFlZe+R2ohmmtWMkfBIxn0qJe8XFdT3Wx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xzUscjQ4EQDr71574S8UNIzQXAyo4313Ue2S3Uk5HVTXO1Z2NU7s0vMWZQQNm3utTx3I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vWG11twP4T1qzY3YklBXp0pGnMdIotJlIkPmA8EVx3iT4eR6ostxarj29K3WkYM+G27c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bzyvUetVcLX1PnjxF4Rm0e6k/d7s84rn4fmVtw2snG30r6u1jTbTXLVpGWMP3Aryfxb8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8HbVxkZSjqeY7gW45O3ketMkYKq8c9h6VpahoFxpoIAJA45rLmt5FiV2GOa1MXuJ8vnK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SeZFkFjxgZrkGG3AV8sTXQ6PIYdqyHIrSJL2NeZSuOnI5zTrGNtwOBjsw7U91Zo1JGc1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wOlWzM6L4f6cLzWhI/zgGvY/FDKmjLsbGBgL6V5v8K9PZ7ozNwAM7fTrXZeKrqRofKzj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GfMXd8vP51ovGI7fIbOccetVLSNZpOpODzirkq4ODjYPSkzRbC2Ua+ZuY8Y6elbKSkqg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Ak34yvSr6gLg/eVv0pCZbFwY4yD/ABcVEGJkQ5wFOKiaRQoC/MD+lNUhnCh8DuKBonkl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Pw/IIXUsMsTxXKhDNnacbTx710uixO4jO056EigTNbxBcJHCMnO44NeDfE5zO/lDlV7e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R/mYK2DXkniKMalqki/cXHJb0rOe1i4nndrMkUmGBx3A7VumW1ltvMXDMVwMdqp6lpE9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3H92uda9k0/e3mZZukfsa5krM2RqZWBs52NnIres/EQtbH5ZD5noK4b7QbiRN6D5s9e1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jI1xna/GDW6JkJeeJp7pk+zxsCBkn1pbFdZ1Zy3zKH+UV39t4YsbN0IiBQcZK5robWKF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SuMVoQkeZ/8ACF6h5aqxZMfex1P0p8PgG7myInyv+31r1uO3ELCR/mQnbmqTRoLl3AIw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nw2v41bM4Ax2qOP4ZX6rvFyHPYGvU3U+TlduTVf7UFj2Hg9yvagDyuTwPq1jJnG8g5BW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LuX2KSdte3PK0MeWUsWHVq5++k87zBJGu1v7tSwPNLDxNeQtifzSFIIDdq6m38cQzSr9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q11sdPmh8sx5Y9q5nWfAiXGfsknljqB6UAdJFqlrebTbSrkfd962Y7pmt1VyC3tXjF1Z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eNTnKrnNb/h/x2WmUSMw5+ZWXGKLgekxuZkfzPv44p0NiskW7IDAdTVLS9Zgv8lXA+t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Y8YoAWxtxHc7XAcbuGFa86FQVP41nQborg760PN2LgVLApzQ+VIGJwCOKpmwXLZAAPJz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MdRmm8sTvxjG3ikBzM3hiKZmWNVVCd/1rntU8J+WqyeUPmB2la9Ga1SPGxmDAYwvU1Hc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U5+fqae+hSPDrzSJ7SRREWY5yXb+Qq9oviabSbnc+6NmO3DV6pNpCXEYBUI5ONwrk9e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wbrU8lgHT+OJrhAqvkdT+FaukeImvF8osXkkU5I7V5xfaXPaxybVIJ6kVraDqjWsNvGF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9MLHTTOkFxHbtGG3HBcdq1V8Lx30JbkbOmO9YlvqEcszApvfNd34b1KFrVopQR83GKQ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vHEfLRSc5zXlerWTW0yFgCh44r6i8XWsccIlwCrcNj9K8b8UaNbX8TvGDuVvur1NWmZv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FXgHNRMGUAZzkGuhm0WVZ3cxkL1+bqKyZod29tu49hWwinIxO1B0xzUMq+Yh2tt28j3q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PSmz54JTyy3SgChluhOMcmn7gy4BB+tDfO2wcnufWht25TQSI+W5BA+lObII42n+9S/L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7cFuC1AiVWDfNj5Txt9/WmHKrt6sD1p6qTuAOcHikdfLbc3WgCPbubBODU0E5s5WKtz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3pTs+XgqwcDrnvWiegrF7+2JrzgR7pMYB+lRyO8j5Y7BgZFVNzBRyFGeMdqlVWjJcHdn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xMsMjsh4zyPWj7Yke/PJI+7Vdm8pcZALetRtiSQKxBX2o5iOUuzSfLDg5ABbNKmVVZTn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xmLGWzxTo5DHyr4x2quYdrHY6PamVN8cfmq38LUt5ayxTFJAuw9/SsbS/Fk1jGFaLzUH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P8AR8NkYU9D9aW4FC40/wAyMpHJtw3DN3qGSzkjjCzAA55Aq/ca1AwbEBSbsq9Kp3V4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vbvQBlXFutvIdg2nt71Elw8Tbs7jnG31qWVS2JA/H930qqoG2Rs5Oam1ncdk9zesrhZV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zWnHIHUcyPj0rlVuGVliJwMVt2kzR+UN3y4rqjV6HLWop6o09yqvTaeoNDbuSBubruqC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/ePp3qZWKq7Mwc5+XHcVve5ysdGCnzh8Lig25j2urFt3JxR8uVKvkdc05dzeYq/Nu60m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PeopkLKMHGOlOYu24KvIPNRylWkQqcg9aQCKJAvLc0Us0ab+aKAP20Lfc5xSsRnk5FKw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sv8ANXwDP0sWTOOfu0xnGfbtS/d5qM/NzSAHIOMUxpB0NJnPGcUhHvnFUgHKdvJ/ChiG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qnrTAekny9cHtStIdp5ye9RnqtNb7xNADl27T61EwYtSt03U9BnaaAIVQlTk4p2flHOa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KAFzSNt9cDvSRn5uTikyOcDFFgGyHGNxz603IZSMZFByrDAzmmSHb0Oc9a0UdBCiQ7dq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kL87TRuGdo64piY1gu4hujcVRmm3Suey8Cpbyd1IVfvAc1nSXDdD1PWgcRZZW2sT3qpv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NRg4Y/Sg0HscKopskpy2O1Kz4APtUMpG3IGc9aAFkkG0MKpvcBuO56U8x794U5yOarbR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EjZnK8L97vVUuM8/ep8uVlKnrULfLJjv2q0IdtSQ/OcDHNTx43DccqgzUZzDHgDLVUur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OKoroQ6pfnydx6luKxpD5jbsZLVLcESKX5xnjNR+Wq4XGSelMgSGEXDgEYrQVUjh+b6U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t1Mkwuwg7nIz9KALW1kwu7dEf0qTzlt1xG+d3as0XIt42Uja7ck1zmseJBYWshd9vdW9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KK1L/ijxF/ZVtK0fykcD3Jrwq+8Z6pperTXFtK1upOd6tj5s/rUHjTx9Nql55Ktsgyfl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K8urn5nkKpjAUNnPNd9Og+ux5NbEa2ifcvwn/a60u/8AAN7pniq5kTVmjFvFMYzhxnjp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94Z8G/a7WS4ExLq7MkbZBx/9evz3s9SuNKysW4n0K5xyD/StTxP4kuNWvmmVvLaRV3nb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5tSx0oKzR+ovww+Nvh/xZ4UW5s/ENjZ3LTkbbiTnHpg17HodympWcVyk0c4YY8yIgqf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81kLeO5lt/3wcPG2Nh7Ma/Rj9lf9qTStT8KW+jyG4Mmh6bFBdbmzvlUDL/jx+VcWIwvI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dran2G37vgDJrh/i54LTxp4Rntdn+kqd8TquWUisf4Y+OZPGl7fTvqXmK58y3tf7q5Of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RgNyVrzZHTyum9T4cuvh3Ha26pfW1rdyklZDs549ar2NvpGnyeR/YlssSHAYIOv419c+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Hc2e20kyd6suQ49K8K1z4R6hp/iy4sJFaSJkaWOZFwoHp+FZc0lselTqU56Pc4HUNOsry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mcABFz+FcJ8QfAUeuaZHHpDR2Nzj5i6DgD6fjXQX9zcQaxLAzl3hJQj1xV9be7uMXKIo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TqSi7hKjGSaPl/4meEdQsNHt9cvh5CLKLS3jZcGRQPvV5esck0YcN5gbO4J1/wAivrH4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KWVppWtVwLErkc9/wr5017wdqOgtM4hzaLL5Cy7cdecfhX0GHrKpGzPmsVh3Td0e+fsd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tD8H38SzRh8wynrgdjX1N44+Iuu/DH4pM0bO2lnBW1b7pj6ZX3618A/s5ahd6D8ePC97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aROuzYQ39K/Sfxj4Ztvi94Fa6s4s6jp5ARz95gADg/WvMx0VGWh6mDlzQ946fxvb2Pxj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5trsE6gjqD718ueK7G403ULlDD8kS+R+8XIJ4/8Ar113wr+JEvw68Ry2F4CmnzZSeJ/+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LRNG8bWd0kMIGqxjzoFXkyg9Djv/APXrgetn1OuMfY3XRn52/GP4elvN1pWWJsqlnbxL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4mtpFjdSxzwTX6GfED4e3EniOO0u4EcxxAps4UP3BHavAfiN8Cnhhkm07akyk/6MejA9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7SPOxGD5/fgfOTH7RdFxyw6ileRmhIMjeUOiNXQ3HhG7sbhxPbm2kU7SF9O1MHhmZfLE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PSvUVanY8z2c+pheX/o67mJOeAO1J9nLQ481eT0roofCFzNJCxMhIO4oVxjmtZfhql1q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CIPGR/ESDx/Kh1IvYfsp9DiYdUms9c0e70+Ty7+1uY3jK92VgR+or9tLfWPtmnWN0VJa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Hj8CK/Kb4b/A3UtZ8caFFLZNIrTxsdv93Ocn8q/Wezso7Oxt7dBnyIlQe2BivJxkoy0R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7xX4Fl8UWc6WbWtlcTpsa6lhEjp/tDPQ9a+FP2jvgWPCWoMlmb3xFdHAZ1VpJ3budn8I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wwCMk1x3iTwLp+uWtwkMfE3MjBtpP0PbvXDTlKDUkdUo86aPyK0dR8KdU/tPXIEGrJ81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95ye49PrVtfj94v1S8mmFzAuTkRunynP/AOqvd/2kv2dz4bF1q8cSwWbS7BM7bic+9fJ9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wF4o/u4bG73r36co10ubc8Stz0Nmeh/8L48UW8225Fq0obIULgfhXT/Df4yQaBDdXurp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C5UMc8D9K8PVo2xyWf3bOKlllkkt0RpGWBTu+TrxWroweiM4YmonufWN18TdI1Pw/Nfm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Ey4UyHt+JxXyzrHiK+8XX1zcXTOTJIX/AH33cZ4A/CmXGqX97p/9lx3BXTc+aw7n61Kt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2+7nvSjTjS1NqleVZJFe+urq6ZYg/lQqoGxPu1paZb3Gpa1YabYcSNjOxsHHdvw/rWb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wO3aq5r6p/Zf/ZV1/WLFvEd9ayW7TRERl1x8p9PrUVakYJlUaTlNXIvE3hm01Twla2L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Tuxya4S/+EI1rTtObyorBLdjGI4VzI3T5jX1R4O/Z/1jxJ4qube/g/sbQ7ZsNOq5eXH8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w9tZNXhtLGa5udJGJLdRjKqOTXjqty6xPanRpz0Z82/Af9k/+1NZtri8LG2kf5LiZQI1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XV/jLpXwunbwlZaK0VrbyeVLfqwAPQFjjvXJfFXx3e6eukXPh+4Ww02S03RRxtgRnHf9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EPhS71Ce8hnvY0EccIfmQEnJquWdZ3ZlaFFXOg+LnxCXwb4ga7mka8MrmS3mDZwG6Zr5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UeKBqc1qvlvDsCDuR1Y/pXO+IvEGoeJrxbu4PlRFAqx7s4qjDK01xEihjIxCDFepToqm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YqyKFkluFIQux4T+tLEpURtuKk5znvXc/wDCqNUndFijDK2GG/PGfpVxvhJrlud7orJ0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oLRsyVGpJXSOB06cZkjZSQDnIpk0axtBeW8pSRZP4P613Wm/CfUrm/EXkPCGfnK43D/P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W/8AGy6EiuJ2mUIkP3XB7D8qzlWptNFRoT5lc9+8NySap4a0OC1Q+dLAMIOrOa99+H/7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iBjb2jAM9sv3m9j9a0/gD8AToFtaatrEXkyWwIt7X0HTLV9BeW6rhSDtGPl6Z4/xrwJ2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kX93pHgHwuLm7mg07S9PiyXf7saAdD/n0r8w/jn+1l4g+JXxSuLnw1qFzp2gWatbWyrK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wK6/9tT4yalq/wAQdS8H/a5INHsHCtGv3ZHGDz9P618wXWyErNbIpZjg/wBa9fDYeKXM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UaOpeJtf8QzLNe6leTSJ93Nwx+p/lXbeFP2lPib4Fs49OsfEN0bVT8omYuqD8elcDp0y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Y46D1qx9lN9MV5SPjKr1NdsowaszijOSldH6HfC39o/w/wDFfwDbaV4whB1IjYZjFwzd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s3yXloLvSViu7WUbuTkt7A18yfBPwvfxaHcQTRNFHKxMefvAetfaf7KN5ra6bfWWomWb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E85x+leBWUYS9w96MnKC5kfNuvfskzalGXbR/smBkyohZ/0qjpP7DaT3lszTXaI7gvG0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Z8aPDHg3VZdPuJlluF+/Eqkkd8cV4v8AFX9suy8G6WzrGLN7hD9nRIiXYfj07VcKlRu0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NHwr+xz4C+Htxa6zfytDJCVKGTGN349K5L4vfG/wh8NZNQ+zzLLexnEMEkgYsfw6dq+Z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8eaGbKGS4ieOTCSbtv5ntXztqGpX+pzPNeTG4eRt7y7t2T3ye9d9PCzqfGzhqYyMFaJ+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34rXy6HIi6fcwxcqf4j/AJH619Iw6lFNZqGljKtyM981+Kvw51K58P8AjbTLnTZWjuGk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7i0b4z6roum2OnNdzGaOZpZJF5O04wuO+P61xYijyOyOvD1XWWp9oWDI8xiQ4VRmvlv9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vghlaPBYD2rqfDv7TFhbaUGu4G+1u20sjbRt9cVPquueHviB5r28268ZCR82ciua1rM7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00y+NjdSRt5DRjY38/6V5xcSCZRtcKOuPWvqv4ueAk1i1ugAC0Lk5P8ACO9fNOtaX/ZA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O1e5hqkeWzPn8ZTlGbkjQ0vxte6Lp6wxMsQjG8bWwWPas7VvF9/qlxEN8iMEyWLZyaoK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T+ddHbfD2+msRdFWVWHO7vXQ3TTuzniqjVkcgzTsf3vzEnO9qvW+nzXjRrAjE5yW25Fb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K3sokLyTMI1VeTyfTvX1N4c/ZltPD9vbX3iG5XTbO2iDbZG2vI2MgAf561nLERivdOin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EP2c774meJLSS6hmt9KjbzLi4PyrtHXH4Zr72uPjH8IfhZo+m6dFcG7Gmxi3hgiXzCoG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MXv2qU0fwy/hbwXp404RkxyzKuGJ6Z9+9fMNvq13NG80t7JJNISzMWwSa5fZuvqzolU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4Z/aV8IeIbeO4t7kIjZ2x9H4747ZrzH4/fGCy1+3ttO0sSl3bc7nqB7/AK1+aOi+KtR0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KRTjdv4xX0h8L/iBF44kSGRsyQx7m3NnJFc1XD8mvQ6KVeMnbqUvjd8TL3Q7az0u1fdc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H+NfO+peIbrWLqQSsXfGCw717H+0fortNp2qIAyx/JgduleJ2KNGrjbvLHO/wBa7sNF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5mug/avkIpAZupAp1tuuryOOIFZMgACmYQRsCdr5FdX4L8PPqF3C0SBpWcAMe4rqcuVN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/CXwJaWcc+pahJHFtHzM3uK628+NPh7wqDb2TRuYwRhe5rgPjRb6ppX9kaBp4lHmqGdL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NM+Gf7IPjD4ianAz2rWNo7AyTTsQdufevKlaTuz2IpwVkcR8RvHWsfEy9jiHmG1ZsJGv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Tv2RrzxDqllr/ia1aHSLfEiRv1kYdPyx+tfTXhL9j7wP4Rt9JzaG4u7cKzSSNncwxmve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WNFiSKI7VHQDHapdbS0di409by3PIPi18Qrew0KXQ9PMdvBFH5ewdRxX5c/FTxc2va/e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J7Dmvr3xNffbtY1mYymRELuWPpmvhXUmEmsanNI3JnkZPpup4OPM22Z4yPs4pIkjh8uI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++Aej3Ogu986EedEflP44rjvhZ4btvETK1wvyqN1ejeOPiBp/gnTLi2tQolWPagX1Irs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PKnI8V+NGpR618QJvKYyBF2sR2NZfg63C+IrGQAvtkGQaxIZJbq4e5lkEk1w29mPYkm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U/j7xNAzpJ5SYZmC5BANVJqlCzJX72dzo/2hLp/GXgnSbe3XctqisU9MAV8xQ6DdySyO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DPjX8Ko9J1C4EK/6NsVPu4PTmvD7PwBpj3UUUUUgcHv39a8+GIjA7pUPaHzknhm5wrbM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zFiDBg19Vz+GrC0VtlpudT1apbfwXbaoVkiijQMMEsuRW31y+iIWFPmDRfB1zJeLGIiN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+DJvPElhNKqs24fhWnB4HttN1JskKy8glcIa7Hw94/sfAt9DdyTxIYj36H6VE6kprQ2p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0RdH09LeNQirGPmH0r4r/am+J15pw1C2il2HJjX2r3G0/ai0XXLd0t5A0u3jb64r4z/a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t05km3Z9s1ywvfUiorq55zpfw4n1LQpNUupmPmEyEt3r6m/Ylu7gWer2DHNpKrKPwB/x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+GbLTbBv3rgA+1fWP7O+hweAfhiNVucRSzZkaQ981rV7HNTVnc4f4r+GbfSbu+acgNuY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vNcvrgW3zxA/dXvzV79oT4lSahd3n2YkrI20Zr0f9kHw8JNN8+7UMJGJOa5vhiaxXM7l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lxJCyvGcmtmLxhb2utT6ZO6xqy8H0r6DvfDNtFvaJAIyuOPcV+fn7Q3iCTwl8QLhgD5a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KxrKXs0fRl5qGn32T9phd1i2nHUjiqXxm1+fw/8As+WMCAq024Kw/u5/+vXx/pPxcuIP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SELsPvX05+0nrUcnwF0S4BKhYlJx7gVu6LhNMw9spxsj4p+H+ky+JvGSybsgTAOz9CA2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4km8W+KhbQkGwsVSzi29MgZb+leW/BXw79g8I6rr0ikRQrIVc+vJra+H95K0emsWxLdy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VbWVjjjfqdF8VZYdP1DTbe16yRfvP0ry/wCB98sfxm+zt90y7T9O1dp8YpPsviqyLt+7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mLf4wRXO/G+cAfnRBe6xylqfbH7U3iQeHfAlrHD0+Ufyrxy+1I3HhPT7pG25jBzXa/tk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FRlAUjY/XGP5V4n4S1OTUvBdta7/ADPLXBb6VhCJrLY9m+HOqreaaYZeX6hvWvMPG/i6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C7sKB61seAdak0u88qQ70K8LXmPxKW5j8ZmWJcPI24ewr08HpVOLEfAdLqE1tFayQ7DK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0+Q6D4hiYDy43P5V0+hwnUrGU7d0gHze9YOvWQkbzsFSo2lR7V9Y0eC3oel+MbeLV/CM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hXyjoU0uheLBD91DKQa+i9G8SG+0BtPZdrxx4+avAfE1qun+JTKc7mfPP1rCp0CEtzQ+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rdA35Vx9vI6yBAoZupY13PxChWbQbSd4+FwT+IrzuyutzcjaP6V5dbc64fCdEtx5lq2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KTIWPUCrrXMXk7Vbg1mXDMV2Abw36VzsvqU16ZpR94USdTzjHal8zcqtjHOKRsIv3d3p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7bhTk4APNGPlyDkGgljCpVQR3pjZ3Lmn4znnApu7PQ5FA0DMrdV2mp7GUxTgiomweDTE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qT2GdTHcgxqWjX6rVuJgJAyjcWH3azLSVZIQAN+3q1X4RuT39KjoA9YUX/YfPSlVQWz9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EwR1o4+8q89DWZSFdSEycsp7imLhuDuUds1NhY8bTkCmSN5mDQMSzvHs7sSq2Oetene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I+2Xb92vL/J429x81a3h7Wjp99GQ26NuPpQ1oO56OsrrhSM09Gkhk3r8rdqW1kXUEDZw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GsjVbFqHUHLhnb5u9XftSSHzRJtOKyOcHrjPanmR0jAUBgvYUFG1Y3LLhzJuBq99sLAZ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s5mkfpjjkelWvtm23B83Hzcigotap4b02/jYDBDdQK858U/D8RQu9sxZV52DtXb3Fxuy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XLidLIhySmCeKcdzKZ4ReBre8aIgM6/xCr+l3BjwHOSentWXqV0/9qXD8bGYiptPuArb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pa3LiSPkOuO/atCZtkeACMnIzXN6fMJJDjrXSriaOIsu45ApiPXPhzpsdrpqSHq67jUH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Yrf8MZsfDsW9MMUrg9WvjcajINvQ4qkBcs4zJJv7HpT5DJu46A0y2cLDlhjFJHN5kuO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btB/OpVZWEm3oKjjxHGD2p6LtYFTgdaQwdlUqjHbx1pysI/uncO7etMeQ46g896Rm8xW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Vtjz1XOATXV2Mxhjbc5CgcYrkdPwRGoORurqZJVt7JifvY4oAwtdvG3SKrsRjJrze4Jl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q6vxBenyZGDbSa4+ZlKgeZ8/XNZyF1I2tSy72O5WOCtc/wCItJimhOxAkmec+1dApc7n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PUFWS3dHx681kjVHmMyta3g81QoUngV6J4L15ZI4ow2MH5V9TXC69B83IDDooFWvC+oO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MelVe2po1dWPb4b55hu37OeR71t6fIGtyZDlzXnFnrAjkjZpPn6Gur0vXI2hKiTzGHJH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1Kz+ZKoHTGKjwPNwoz83NZTavFJsL4jPbPepo9QxyWDKT0FUD2Ojhs90bFiSPQVz2rs1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B71taZfnp/rHI/SqmuIkqF06r1NBJnSais1vknkcY9KyrhWdg7HHr/SpXlTcQThP601k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jUqodvmOfypY43SNyi+YWP5U+RQq4JI+lQ+YY8KjHaeualgW5oVmhIuE3fKML71xmve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JmJz/wACrqWuP3ZXPHr6VUlkaRi0hMf+yvWpY7HD2EuqeH3xcEMyttVj3r0fQvFxeFBc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bcafHfQhJEBDA7W7j61zOoadqXhucNAwkhbnB74//XSW4z16O+huI0eJ884IbtVtrgbQ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P+JIL6EoymO6B6Gu2sLsSQRsxBdjjmrJZsHHl5xjmpbdH84EffPX6VWjVGK9c5zzVlJt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AFuslCAM4NUZcKMs3z9q0ZkxuZG3DvVR4owuf4qAKwKsAQcrVPWIzJagE4XtWkpdv4MB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l4HWpY0cZNZmTcSdwxwv86YmlW0hyGKFV7dqv7WWSQhuM9KsWF1D5xV1XeRjmkVIxPsf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E962NNuZ1D5GOeB61o/ZY7xtpAG0ZGKatqI1OHyDzikNbFm/1hpNNEJw7AfeNcJNb7ZW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q6W+ydy/dUdfeuO1K7mt1dMb2DcewoFIz762Elw/7zlhgiucu/DDPIAGZYuoK1smcXHm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Ldu8O3f+5x19atMyZwGo2MlpcMikYHc9TWXcb2QjACjpv/pXcXlr5sxO3LDJBrG1DRXW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0rYlnLCMqoUnFKq9TjHFaZ0tVXc5ZexUdqdcaWsMERUM65oJMz5FGHXcMUSZ3DjPH/6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KL2z3qE2LeY21flA3E0AQYB++djd/ejcSpUDI7GneScZBBDetM2suW549aAHZI3kvgEY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wu6hlRTw25+ppVBZVVBkH5qAFYbTtwGBHU0+OMrn5W8ztTWYyrujAHbmpt33SrscflVx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3J7VFw0ZwOd3DVLJJuPzYY+gpfLWSQLtI3DoO1aisQSIyhQV2lj0p+4rlcZAqTa21htL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jjO5Wbd0K0EMj8123EfKhFMj8z5WQ5IFPaEkZoPmqeuBUgCO0rfNuwOm2nmVdgVJJMg9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6VJ8xwCQe4x7U0Ia03mA4UEDvTB+5XbnO7mh8kkjO4+lIFOAeQRxk9qYDiSflHU1a0+U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qqzeWAGBYDnjvStMF5CABueP4aC7XRptKnlugk2nORu7/Slt7xgqkNyP71UY5lRdpCkn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FJVV4OKqM7aGEqdzq7S48xQwKmTFSyfu4cuCVB71ylnffZpm25kDDAzXRWN0VhUTSfOR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c0qfKWFVJgCAQuOMVGxEcKhQEOeopyTLM5SMYAAyPWkb7zMq5wOXrRmRWuJF8z5Yt4x9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bO7jrRSA/bBsb8+tM3BVyKaWDdRim5AjGDjmvgGfpQu7bxjNIze2KFJK8HNDMV600IaR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jljVoTBhuwKT7vFLStwwNJjG5oob5dwpmSF4pDFX73PSgfdy33qYCWyKX8cYoAUqRxSF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wVt2c5rRLQAZielCnHWkX7zEDORTuONwxxTFzWF4YFQcZqtIv/Av6VZVkVs5xUDScNxj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Qc1WlY28mO5qeVipJzgY5qhuLZcHOOlAgmmbPv3qhtLZJqzINwLDoRUbqdg+lBSK5+bg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tU+0FQB1prRhvmJxjrQWiFhu4xmoJCNpUjGKsN8vIb5c1WkZSGKnIzTRXQgkkbyyuMnt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X71Kzbl34z2qGZmjjABz61qZkVx8mHQZPeqrSOh+7wRT5GIQkHBqlLOPMHz4IHNMd9C1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IrKnmJ3Fjls8U66ZJCDVbdlsfwUyQj3MyqV2nNW47dCsjOcFRkU2KMbgUbcf5VHJcR/a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kJkdxMqyIFOWIBqtJIVmMpOEzioY7hZJjHkby2EB7mup8P8AgPXNUVZIod8Af94DHuI+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n7I+oW8pySh4BHtXg3xG8UTi8nsBH5e07Bu9q/R3wd8BLW+8G3Akia1vnUtA5PU+hFfH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3utQht2t9StP9fD2dfX9KqjUSldnLWSqJpbo+VFc3EfmSuNyZAI7VPMixomAXjcZyPWj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qd+VjPfFP0+1ub9oYNpiGcbj69q9lNWujw9b6iXENxJKsIiJfAYg+gpbq8W4uAm1izJs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8A/CS/1201YXDBJ4V2QSHu3NdF4d/Z7vm16xl1OIGwhIYAfxVz1MRCO51U8LOWx4FNYz2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QxxSCNz711/wH8YS+GfiDDZRQRzWmtL9kuP7wU/MGH0xX1J45+Bum654VvLLT7VYV2GZ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XzRZ2ulfDu+0nVJTbyz283lTxxtl7c56j8qxjWVeLSOqNJ4epFyP0O+APh2bUdZu9RVW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ZH6177GrLIoIyc8e59K4/wCAK2U3wm0i9sHWWC7Q3AlX+MnvXY+YWkJAzj/P88V41SOt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PEPjH+1FpHwt8SR6OzxTThcynupP8Ndb8MfjT4Z+JlpaKLiAajcAhYW+9xX5yft3aFqv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WS3stQVbyyn3YjkQ8ED6Nn868u8A+MLnwL4w0zVlv7qKO24IRzjGR0xXXHC88OZHJKso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3xY+DMFrDrWr6LZtPc3mC0UfVW9RXI6T4Ait9F331pcNcwxAx7u8voa774W/tMeCfE3h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w8I3RXDruzjnNYvxK+OthqWlTQ+G5IJLyBiVLMpjYDqPyrglSknc9CnWn8Ld0eM+MNN1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1uUINt/Ei+v514/4+8Dvq0NgbaJUs7V2muLb+J5OgavpPQfjB4PvL66l8XxwWk5hU280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965DxzqHgK8uLWbR/Etif3TGfZMN6nPAOewyaqHtIPmRvU5KitI+fvh/8Kbzwr4s0/Wb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yn7wZhwPyr7/AP2d5F/4RGV8OIpHHzHpnHNeNfCf4F3PxAeLWZNUhvPD+75Ps7ht+Oo4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tNB02G0tYkghjXaEj6U6lR1HqYpQjB04dTyj41fBOLxMH1jSw8OoIwMkcS5Mi+lcXZ2G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vcW91aHNvdbcEY/gNfSnmqkYb1qtdLb31uxlh3KBz8uelYGntHa0jivD1rpHxLtRf3cX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fcOp/GuY8f8AwP8A7WnEmnSGGQLkN2b616PH4b07R9Q/tG2DQyyx48pRjPua0muEMBAm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Uumx8l+IvhXFofno2nxz3aR728zo3+7/AJ9K5zQ/hzo91a3t7e6J5FzDA00cYXI3V9ln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Q/G3jvVL/hBdKjdmWIxkj5gPQ0Gt431Pj+PwuYrAXaWUcb9Tvizim/2TJdLvktYMBc7h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wvhlQhJlVM5Hy54NSab8L7TT7ppi0c6bcBGTjmq97oPnieffDfR7TwfZv4juLcPpyWu8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qHWv2rLWS3m/s7Sn+7hWnAzu9QB1r1Hxh4ZOpeEbzSbbbE0kRVURcCvl3/hSvipbiWKH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u9PXqLljLU7EftP6290kK6N9sjYqr/Nt6+1eoaD8eNKupjaXAW2ZVBZGfoT2r5X1nQdT0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yXK/vPlXPSs5jJcMWLfvc7t/3TTHyReh9g/ELwbpnxU8OvbPIGWZd6fNk5xxivz2+Lnw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3oMdqrEiZ/uqCeAfr2+lez6H431rw9eWc0GoTqbdxIscj/I/qDX0R4Z8T+HPjlpUthr+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lmUdx+Oa1p1HBnPWoRkj8qdW8DGzd5Hl8pFXJx9456Y+tYuoaTe6FdW9u8J3zAMscnX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2ZPh7JdJanTRCqkMB29ef89652T9jnwjqHi268Qak95LeykRwxx42QxjogzXoLGd0eb9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PeCNR8Qak9tp1rcajKeHihXOB6f59K+uPhj+ybdyWNgJCI7+aP8AfSTLxbE9gO5xX174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2c8mj2UcE8o3tczKper1n4p0u41iSzs4cyg5ZwoAJP0rCpiJT2OilhYwVzyHxN8CfAvw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OtazbRjypboEqZifv7BXlmp/HDxrc32nSi9W0hsuILW3QRRjIxkgdetfUvxG8HSeO/DN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dybvuhh0zXzppfwF1y812LT768tSqbTNs7Lnkfj/AErjd+p6NGMEm2fQfwX8R33izwFY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Vi7BcZ6j8elfO/xC8R3WlfFvxBNZyNHHIvkSKv8Ay0BXpX1T4f0m28MaTBYWSKlvboI9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B4+Ht5a+M21vT7VpLW+X966/wAMg/8A10Rt1M42bdj55+NXj2bSfB9xb+ZmVlMKRhsM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C3luPJiZmlbGfnbJr6H+MHgO/wDE0FskBUPCcyeZ93PHWvGv+EX1LS75ALcysTtJXt716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GLjOUtDHm+XbHgsynlew+tekfAn4Lax8UPFEFpZWzskkgDy/wRjPX9K2/hF+zzrnxHvF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nk6LzX3jodz4S/Zr0FtE0WP7frqIn2mZegYg8j9aupWSVkY0cPK95HYeG/gL4Z8NaLZ2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Vpy2GZgOSa5HVfgR4WvLy/dNYEPy79jyhQo57npXj/iH9pS+0uz1WK+1SNJL6UlVX/WA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ILnVpI7u51OWNLiMbo3bDEcYzXncjk9T2Kfu+h33iD4f6E1vavpN3c3TxymPiUMhboME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vgH4oWN94mubbSYoQJA0rjdg8968Ov8A46WvhV72ymkkAsJ1mgiDn52H0/CvIviz8cPE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mktY8rsWNznA6da6IYZs562KhT0R+sMvxs8EwYjbWY8sNwCuMMPXipfD/wAWvDHia9jt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ZHHv5LA9K/GCa/1K9LGbU7vcp7ucfpXb/CHUNdk8faW9jczeZBKr/eJwAeSc1pLCqCuj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/twfDHVfAvx61m9vlkew1RhdW84bIIOMr+H9a8WtNHn1K2IhjdQCAdq5IFfd3x/8YWnx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1YWI3Ncbcl22gH8sfrXk+hfDt7FpYLOCK4t8gqip8x470QxKjGyHLCOUrs4fwB8MLxrK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oZrhcAL7V6TY/DzQNM01kgsmurlVBaaRck49K7rSfD15fXFhZvZSMGwqoFwPpX0Z8PPg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wLhpl3+Q38OO34ZriqVpTZ2xo04epxnwr+EP2nSLW9vI2jikUMPlwNvavXvGutQfCn4b3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oT5St0Lngf59q66OGGFIraOJUUAY/wBkYrifjRpP9teCL21wGYRkrjuRXNr1LvrY+Po7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laW4kBnnlbqxPP8An6V8i/EDxJdeMPGV3fzSM9umY4kb+FR/j/SvrLxtol/ovha5gmR4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5VPrXybrXh9tDkKITIZG8w59DXqYJRvfqefmDk1ZHPRvCMxbMqeoqzpWhyatffZ4kkdz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PBvgy+8ZeJItPs4meSZ8Ki9vWvuz4G/sgLoDre3lsqTsR500w3H6Afnz2rtrYlU1Zbnn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7Y8l+DH7PM91bCUWLTXUa+Yp25bPtXe3nwf8AFWm+de3WjzxRqflLJycjivf/ABZ8TfDP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P7dePgyTZBVPYk+nPHavnrxt/wAFHpvD2sTabaaHDrqqATOz7Uz6cA15XLOq+Y95OnQV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xgvk06V45P8AY6HNemfDP4b6h4ftde1fVbNo1trVnj3rj5sHGPyrwqT/AIKka1pzxmfw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jinO9VzyVyBX2J4m8dH4tfBHS9Q8NxmEeII48g/ejVvvflWc6UqeoRrKTsj5ZlvG1eGQ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/PQV4tq3wsOueMLhIY2mluDuPy5EQHavqHWvBDWMsVokDYt1EfuzdMn6133gD4Mrulnn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j2qSep9+1KFRx2NZ04y+I+cfCX7OtppNxaT3kf2mWb5g7LhQK9Y8M/Bm28WXd/p72oki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uR6V9Hr4L0yHYjoLtwAu5egra0XRbfR5iqQogYY+XrWXtpSfvE8kI6JHz+PhL4X/AGed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lq3mqizSZcxOc8gmvnH4+fFmZLfUL27umkluGIgjRcBT2avbvjtdajpvi290tp3ezu9s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/Xr40+PEMuo+NdG08yFItgyzdVOTk12ULSmrEVly0nY5j4ffDvVvidrBIZ7WItvnuWGd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P2Z7DTfLWe8zDjJk2D+tUJfi5oXw18P2um6OpubpYwHMTY3N3Jridd+LXizxuois99pb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8V0+/J6bHm8sLa7k/wAT9B8J+HbEafYTSX+pA4IRQNv1xU37Nuh39n4guLiO2d7VkZV+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v8GNT8WagUMTMu4b55evWv0Y/Z7+BumeB9NiM1rHJMUyMjOOKzrVrRt1NKVOz5z5W8de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3tk0IbnEi4wfavHvF3wRbQYYxAZArLxjoK/S74tfDWHxFZrJbwrFNCQysq4ryzXPhXJc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ptztzXDTrSpnZOnDEavc/Ob/AIQO6jaICAyGM5OO/NfQX7O3wjn8UXCv9nKOk3l89h3r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OqSRqGihUbm3LgV7v8NrHw98O/semW4iN5JLsLdye39a3lXlJWOaOGjF3MuL4S+E/h/d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pOFiVplB2/TNe4W1vbWdhGypHHCkYb5VA4x7V8zfH7ULrxB8XNI0O3YokbR/KOjMTn+l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4E8IwadbsBf3EQjO37y/LgmsOY3lBWVj1LS9Us9WxJDIJV5AYV51+0J43bwj4MuPLBMl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9ndZrL4eWkl6zebIWYF+rAnrWV+1Po1zqfhW2miiaeGKZXl29hR0CN07M+R/FmtS6P4H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TKuexNfJsdoby3YbN0xG8t6nPNfUvxRs31XwTeWVqC8r8qo7+leLeAfh/qusagtobaSK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16GGlGNN3OTFRlJ2RU8O+J73wrp7+Uu2SuS1zXLnXr6S5uWLEnBAr6Y8SfB2NvDTSJa7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vMfDfwS1HXNQeCKEs3UsK3VSm9Wc7pS0Rwfgfw7d+ItUght4zhpAvP8Ad71+rn7Nfwyh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hbiRAdx7f5zXgXwB/Z3FqDcXMY82J+o7V9m2cRsrOC3VMCNQMenFediKyqaI6qdP2e5X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jMswErlsAj6V4na/BXy/ELSbfLHY172yuq53cntUKqHYgr83euS0XudEXZHkd58JdL/f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3ritUsrPSTOsQURRn+VepfEDxFHoPnb/AJd67RXw5+0n8UtQsFEOnXLL5zbmC9xxVRjd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XPjJbRajPZ2jRtIo2qE65rxPVLrW9egkuZ7mUDse1Zng3SZNYvvtN7uM8h3Zb0Na3jHX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vwGAr2YRjFanPKcpbGF4T8SatpniCG3hujvkcDj619i3Pwni+JHhJo5I2S+8sMPc45r5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xb4ksr020i2kMwdmf29K/R/4f+F/7M2SMoQbcbT9K4cRJc2hUE7anxX4Q+CJsNaW2nzI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58aNbTwV8NYdLic7uBtHbivoG78Caba6lPqAQCXljivlL9pqdpYZuMIo4rG7bSZL0Pk6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t7QkkM+OfrX6CfAnTLfwl4ahFwir8uAzfSvh74P6K+sfEG0kZd0MUm4k9BXsnxu+Mx8I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Ndow2AOD0q5xu7RIUlHc+5NP2zae4H7wP8wP51+d37ZWiyR+KL1zHltobFe+fsL/AB6v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rQzqFi4Czbs+Yvb8sfrUf7Y3gGJmTVQoEbp5TMfXPFc8U4VEmOf7yGh+b1vMI/s7F8v5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bprf9mvweoO5r1ETHsQM/wAq+S28PTL4kS0CFsTqNx9N1fSP7T2oSz+Avh5oSnAVUVR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Z5tHQr+NrP8A4QH9nXw5pdq/l3WvSR7/AGj7/wA6wPA6r/wmFjaI/wC4jQIq1t/HjWEu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8gfTlL/7xA/+JrmvhZcPefEDS0k+UyuT+FYqOjZ0Lc674+eHZc/aNuWVMAevAr5u8KW8t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X8zkfjX3V8Z/B/naPaXCJmIgA/hXzW3geO18QW93FH8xlA/DPNTTqcqaCUdbn1H8X9DT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m8x2yyY+gr5I+BoS40GdNw27zjP419sa5Cbj4D31vt3D7CwA9sV8JfC1ZNOgni+YosjD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jqdD2K60n+yrEalGgOwc4rgNavE8QXi3PlZdTiu10fUWv/DV7aSuSeQM/jXk/htbhfEE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Hfmu6g2qibOeqrwZ1fhM3Wl3k++EGB+SDTtbtYJr+SeORYd38J6fjWe1zcpeTRSOw2Nu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zMVQncVPevtY+9FNHzVR2diJVWw1Bo/tQy/Py9P8815x8R4THq6nbglgwrt7iOKSdJgu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+fHHcbN+cJurOpHQmG5X8RuLvwbyvKrmvJrclTnZnvXpupef/wAI3MuMKqYFeaKxMKgD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pUtiVrvzD8wyDxQrE5/hA6VFHJ824rj/AGvSnSSDOQd2e9cpqQqSG4OadyzHnFOXHc4p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wFwR3J+lKuO6lR70wHnGcUsmNvJzTRSEZQrHHSmtnjBwacuPLIHWkC9PVaQxGjK4XOTT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QzE9+1J91chMN60wNXS5EjjwBnJ5rTgkEchO3lhWDaSSRsAGPvite1/ebdxJHvSYGog+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Md2771UlkHmkj/dFWMMrAscY5qGUiaFhGC235j1phfo2d2T92omkG7lvkPNT71MY8sY/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WIyMfdqIxlcYcBSd2w1Nt4G4FvUipFUbWwgIxxikB0Hg3xJI900EwaMJ930avQYWMihx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aaBlmjJ3YwFFeg+D9aW6jVGkIwMFTUyNIs6qSNfm4yGqt5fmAbfl9Ku+cnlAjp2NQXGI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KNGRxsYW5b60g6Mx+YZ4pWZpFynTvUO5vmAXbH3piJfO2sXCnKjPFYvirUwunysuWcry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M7CMcVw/j69a3s2QYA6ZHaiPxET2PNrnNxcOC2DnO30p8DBWyR3wB61FDJu3KBluu6nR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p7V1I5rHRWMsgkUg4bGSnsK7XwjEdUvY0VcDOT7VwFi3ksMlmIHBr1D4Vwm41VGbJXuD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Hy9FSNOFVMb685YPJeMQ3yk8r6V3fiCQWcbxltseOlcKI9swKycE5FAzQaEwwod4RW657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u5zSXEgVU3fvDn8qmsVOTigDV3HYq5wCOKsRuHUA/Me1ZjMe/XtUonMSA7WJPBI7UATb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1DMzcdCueEHakSczuAoKx5xk96VP3kzAEEdOaANTQYPOYqPmGeTWzrEght1AGBnFN8NW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celUdduD5si4xH2/rQR1OB8VXQW4aFW3bjk1lxqTCT056+lO8QSo18HBwc4qC3Zn+Xfj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xeTlgSuPvCsvWW/0VzGwKcYUetaE0xjUqHyx5FYt3idpI88+vpWSKRy2oMz/ADO2HQZx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D78SLwa0LrCzNB1Pc+tUNpWRkHag1O20+6+1MjYywWtOym2qxQ7B0rndJmCeWWONoFba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5+tAzXW4Z1Db8kYFWIrghdqL3qrbSC3j3Zz82KbLcZkIBxRzWA6rTdekibYcKUHOann8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tXHreEfckClQSc0n2z5QS4djzxRzEuJr3mqQ3bbY28vac7qLK8aFvmYygnIxWMLuI5G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fZ/3nmAn0PajmHy30OpnukaEqpG4/wAQ/lVRlzINyn6DtXFap4qWNm5Gw8AhsYrb0nXh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7dmjmH7LlVzZlhO0/MMdBiq0kjMGBOW4B/CnzXkSkF+oXIaoI5hJnp8xyGNG5maFmx3K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u0Uwynesm3gE2GfaR0yO9axddrlCBt4GaCGcprnhv7PCbiyk2spycdfbFM8L+LERTbXk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6hZAFXJDE9VHesLWvCMN6z3FqoSTG7ntTA7W2vvtEIC4ZQAQBSSTSGHdkEA/eNeZ2GvX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Z7967PS9SjvIfv7/AEPpVIDc/tduFBPbk96deagwROMEn86yP3isxLBj/dNPkkaWNSyl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tUUQ42lRnjHf1qZryLYCqlnPrXMyxlWDMu1TxupYX2tgS+Uq9H9aQF7VJoNrog+b19Kx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Wm3F6wmaFU80N1k9c1DZ7S0i7vnXjFIaNa1ujGsf7zgdRT7zUnZgVJCj071GymNIiTlN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qYGVxQUyleagVWQsp80noe4rltTvd0LFW4JwTU17fGaRwvzc8e1ZE8LMwymSx5oIZVli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SMPGIwev8VL9lAkUHp3qRoTuPl9F6UEsz5IfKuCnU44PrVebDKdzsm7glfStG8iZZiWO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nkxsZPmB5FWhGSI41kZdpHZSOwo8krGVG5ivJNR3E26YMBwRwPWp42JXyzxF1x6VsBHc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3PPamC1Ekh87MY7Y707l1O04XPFTRn5QC/70fw+tAEFxownjUQ7SP51jXFk1vu3PkE7W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23A8wDoaivLGG43NMP3ijJVe9BLOGkhKpjYwUdKT542BfKvjjNdbBp6Pb7QpkVskZ7Vk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nAPy0E2MmBmbDHDYPQ1PcMXbZGAGX5iBTJo3G0hcccj0qHDSBnX5So61SGTCRJZAV4bH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J4JqLbhAFXqM76VPlwWHI7+tMCWIhmIKg7RjB71aVBK6Akxqoyc1SVdy4Y4XOasNIzKR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3WPdsbCtzn1qD/Vry2wno1TtL5iqucBaiaQ+YdpBX+HP61otgG7dybAu1v731prYiQYG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2sXBbPanS4j3MGBf+6e9MCNDtYspzGOTSxqOm7ah5poJ4AUAdcChcyLkgDnvQA7gsQDv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Nx0zUzfdPIH0qJiQmWOR2rN7gRZ2so3cd6mVsME+8tQ+XtAwu6nRsN4Ck9eQKQEkqmSU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rqBjXymQEAcE1TkBDMShAz1NN3ZAz8qiqi7akyV9Dp9NvC2CSwYjBFXVmAfZtPuTXKQ3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6+lXxqgkjUPndnlhXXGpfQ5J02tUbrOQ3yvgUVTF+VUBlZjjrRW1zG0j9u9pb5g3/juK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cOpXrRuC9F618E9z9HYxl298U8+uc4pDz2xTW+VaQhrHJpN22nbSFGDiomz1JzQIcyk8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23nGc0obdn+E9qAHE9Ka1IvfnJpWoGIpwwpm4ck0rLu/Coy5bkU0hAzZ5FN+8wzTeW/C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cKxxThJjNM3EMCe/SnK7GPnpQJjSxZhg45qJmCltxyM5qSRTu64qm8zYkOMcUCIZ5yoI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64CtwOKsSN5gjIOD3qrKME5OTnigFuOUbuD8w70pUgcDCikVmaMj86jnbf8AJjPHNBsR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QyEkkYwaWWQq64XjFRj5pMluSOBQSytMzMrEHDYpi/u1Uqd3HIp5i2/NjHPNNbdt2jp1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btjddtVrx2jXKfdq07bchcbsZ5rJuLiUKWYKQTzVoRDcTZZsdSOaznXBJPUjippJizNw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eASASec1cSXLUjmbavzfdwKqC7HILbStNupmkbaWG3d2rJvLp1uDj5Fzy1WBsLfEKxVw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y3kinyE+Vc+tZkt4I5IXclovNG4ivUdM+Eepa5pMl1YQSXFsil1UetJuwu55XqPiK10y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Pc1u+AP2wLLwNN5dz58kSSFnihj3so9QPSvDfi9rU2neNH0u9VrWCB1R9vVefm/Srfj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6PxJ4fZtV0W8QXKY++FIH/167VCHLqcTrTcmon6sfBv41eHfi5ocN1o17HcOYw5jHD+4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Db675GoNb70wYJivXYw7/rX48eDfiF4l+Ffiq313w5fTabqlnIG8iQnbJjqjAdQea/X3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2j/htHqarFDrFuBDqNhuGYpOecDoDhsfQ1xVqLgrxOfndKXtIbH5y/H34C3XhPVhPalj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/OvJvDdhctcXFs6t5nVAf4m7V+tHxk+E8PiDSbgW1us2ct5LfzFfEl58KNT8H+JtPu5d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23cACccjvShiXGPKzplQjUalDqafw3ni8OeHW1/Uj9ltEgzKsvQMO9dn4Q+IXhvxtJs0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hbBx3qP43fD3V9V+EuqWml6Pd6m0aAwx2sWSeRgBa+EZdD8T+B79f7U0y80a8GWC3KmN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1vqdc6ssMlGx94/F/wAXWfgXwleS3Vz5U9zEyQqWyScdvzr4BmVriO4nlYku26QN1Ybs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F74hSBtUvZ7ny/lUyMSB9M/hUb3EclrKN4OBn5etejh6caad2ediKsqzR+qf7A3xAtPG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kV7os0llcW6/8s+dyk/XJ/KvoUssIZmYbAOd3T618Zf8Ev8Aw3q2n+BPG2p3tnLa6dfX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l2rJvx643L+dfXfizRZde8K6jp9rJ5FxPbtGknoexrzKtoyZ0QtezPH/ANpL4H+HP2qP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b65pcjSWl92RsYZG9mwPyr8nfEnhu68F+I7rR9SGy5tpmgeRfuPtOMr7f4194Jpfifwh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LcxuVdEztkI6Hjscmuu+K37IMHxq8AaNfzWSaL4rVdzlGAUg9N2O/FaYfEKLsyq+Fja6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NfJPZzscAkbWwfwrc0rxa8UaxyXtxAN3zEPyfrV34pfA/wAV/BnWJLDW7WRFX5kuFbMb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4uO0uLryir/M7YC9m/z/AFr1IyhJXPMamnYs6xPqWs3811Nd3LwqcQ7mztA/x/pVFrzU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v8nBPtmrlraah+/tceWQ2MVrWPgHXNQsvOitZPKPyKu7AJ9apyhFakqM5PQ9S/Yb+M+p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3d1K/hfXn+y3NsWykUjEbJF9MN19ia/VubdNCzRhXbJI/M8/nn8MV+VXw5+Ak2lXUN7e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hhbKqQAQfw4r9HPgP4nuPFngLT575g2pW8YguD/tLkAn8K8LEyjKXuHs0ac407yMHxl8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vcWsYDH5crncK5aD9pFpJ499u3ldSirjjv8Ayr1D4p/D4ePPDsscQEWpwN51vKndh2P1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di3+k2n2KSEkbG6nHcfXNcT03PTpctTc9xg+JU3iC/M9s7WpijaSHdz5oGMrjv2/OuP8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/FfTQXBYZSGTYRjqNteK6t4nuvD9rbvdPNZvYEyl2+6F9a8W+J37RVx4kmhj0SSS2ijH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b06Eqj0M69aFDVn3L4d+Kl1Z4EN+JdwwY7k4YY649Sf6V1Vn8bre1jB1CHMgPJibII7Z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PimXG/VZFDNjj/PtXZfC/wCP1/pesNb69J9os5jtMkvRc8ZrreDlE4vr1OTsfpxYfGTQ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LhbBqprHxUeK0N7p9oZoozh0MnQetfmj8VfH2oJ47jfTtRms7fygYpLc4znuKyrP9oj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r00sEh2lJhuP/wBbrT+qSeo3iqceh+hHi346XFvPpN7pG2a33H7XbNDnI4+XP517D4D8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39qVjb7s0K/8s2/u1+PVx8V/Ea6ol49202OQjyEqT9BXqvwy/azu/C8oe5ikt2kYCY27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TLBzWqF9cpysfpj4g8M6dqhPmoqSvwd3pXz78RvgfqGi30l/pMJmtN294l5Kj1A710Xw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ljstQ1GISOwVXk469AT2r6Es7e0vIyYisqBcjaflI+veuSVOUdDrjWVro/P/AFDYpMcq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4I6dq9g/ZV0e5l1LWNXkEpjt1W3Ut06E17Br3ws8MahPNO1nDbanPuKZbJzxzVjwLpej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T7TIxuJlzgc1j6mznzI34dk94zSoPMIwpHUD/OK4nxX47s/DuvaZpk0jS3d85yZGwsaD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5lurm2vIm8tS7bTkhfWvj74oeLP+Ey8ZXGsQAiOKPyI89wOp/GtFsQdp8Qfixcalp+rQ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JJv6gE5Nc/4P8V3C+Oba28yQWRdZJpXbKNgZ2n615b4k8VWPg7RWvtVdlt0GVRersei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q/i7VLl1v5LCBuI7aBiFCjs2K66NCVb0OatiI0tOp+ifh74/WcOoalPfarBp9o0kkm66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J7fSvXvA3jjTfHXhuHV9GjtpYXJ/fRrg8evqa/HP7Wt1IBf3Eot1GdrsSpb8a9c+Dv7S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GynSXQlba9ofukEjJrWWDaWhzLFKUrM/VVlD24d3x3HvUBgS4OGA24x83SvLvCv7W3wx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O10mZYw0kd9L5eD3wa0tI/aE+GnjrUJ9O0jxXY3MsAMvyPkN9G71xyo1Y7o6FJX0ZneM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TXdu/ks5z5QXKFveuNvP2eW0uSO5uoIGTcA3lRZO3nOPevoDT7iG6tVlt7lbiFvuurZG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E5yMfKf6VlqtGaKWp8la/wCOm0Wzj0zwwq6OFmMIijiw2e7N7mvnr44fFi60W8l0eEyz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ccen4/0r67+KXwUaC41bxBYzBPMlExtu4OeSK+L/AI5eCb/UNRj120X7R8hjkULk9e/6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Yi/JoeITa1qa6xHqJuvtF2pGEb+HHb8K35PiZrsl4jTyNM2chT90fWs/T9CuriS4dY2Y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puhX2qXQt44m81s7fwr2/wB2eEvalW+nn1DUJb6+xLNI2fl6LSWMU1/dK0ajCkgZr03w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15I3qUXoMete0/DX9n21+zrcS2gmt/vPcTfdUD0rGeIgnZG8cHUlqz5h0/wne6reC3hX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1fTvwz+D8vg3T7a3S1Z9Y1EBppduSq9l9upr2v4c/D3wTqXiSJdMuo7e5gVvm25ctjH+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aeANU1K3klW8nt5pI9zrt2snBOfrXBWqTqaI9CjRVDVl7T/2btXmjtLuTy7SKT5mDHcw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GeifCq1h1Ga/MjyqRh1wMeoryDxl+31b+Jrq1tdEWa0mkBWOHqGyQAxPf2rO+LHxifVv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mpfZ/KVY++f8iudUZylqdftVy6G3eftKeHvh5rltcWbR63I7BHkj+5bKTguPcV9eeGvE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ZsLqO5gljDDyv4cjo3vX45G+a2hkxBGgb5fl/wA9a9Z/Z1/ab1H4PeJljvZjdaHdHZPB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nhE43R58cUpSsz9SLm4beFJCue49KoazHFqAWEr5qLyQejex/Ksbwj8QvDnj7S7G/wBO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aeZuYHuD6V0Ekwtd0WwnnIzXmyg4uzO3m7Hz/wDGbwdO9vcz+S8tzfPhmRchIxjC/r+l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R3YuIw7pcSJCFePj/dr7nvobW7t9+oqFiHUmvNfFPxa8N+G7Yx2kfy2rkqyDndVRk4bD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PgT4I+DviLUL+6uImvoYFTFywLBudzDPTt+VZXxm/ays9DttUt9Dt99tbqVNwuOT3K47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WF5fTXksnn3buTtEm4sD0z6YrwxviVLqlxeR3jsbR1O1K7KdGVR3kc1SvTo3cdy38Tvi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kdrfTE+ZYR1Zv7ze5rzy3097qXy4ozuOFJ96ljl2zgRkkMfuFc8V7x+zj8NrDxlqkttf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vIuACOlehaMI3PMU5V5XOA0P4X2d9pt1LezKJguCp9Mj+uK+6/2ef2nfAfw/+E+leHdc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Tny9yk5PT07V8ufFrRdQ+HN5e2LrFNZ/fiuI+hFfP326S4SZJr5trvuCVlyquaSnKjsf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JaKGvfDmm/2vf+bjypmwCOxq78F/+ChEPjvXINH8T6OmkRTyCNLpX+RPSvz9tdPmupkS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uc12Wk/C3W47UXwtbiK3Vt3neWcA/hUTo0ox0CliKspK5+vniLxNpvhvSv7UubqGO1Kb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iPrmvnPxR+1BrI1SX+yrS2S2U5WSdsyMOleNabqWpah4f02O+u5bhIoAgRmJH4Z6U+Gx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Odo+XNeNyn0cY2Vz1+51Kb48aXDdWURbWdPDLJbquQ2MYP8AOvnT4t/CHVdY1KC5EM8O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O/8AKvsP9mf4Y6n4XvLvUblPKhmUoGZcda9h1jwPoGpSF754g7feZWA/nWkG4O6Makoy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s96jcXpnnHmb+Du6jmvov4F/s32c2tWT39s0ltBKGZduR9a+qrzwZ8OdDule5uFnlU58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LfFb9rPw34A1O70zQvI83eI0VTlge5HsOK6PaVKmhzqNOOp7NpfgPwx4J1G6kuLqNp2+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rttN8V6bdKscV1CVB2gjvX5Y+NP2oPE2uatdtb3IEZYjc3f3NcBdfG3xk1xE66zPbpGw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/nin9Wdrs5/bwWiP2sdUudgd94PNMmsobhQhAK7u/tXhP7Hfx5uvjd8OZX1GFotd0tlt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YfULXuk0xjimlIyUBP6c1ySjyuxrF9UeP/FvxlB4VvobO3VRNONzsGxgV4DYeILvWPiV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1vAV/wCEc0nxd8eNr3i7WL8K32e1RlUv0yK+O5viJqF3rd1qRupI5FbCGLtyeldFGi6i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fpPYR6fqXxUg1+8kV2dhsDNnGOAayfiZ4ek+IPxSEcjbrC3UBpO2ByRXxF4R+MniBr6C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DqsnfHrX1H8N/iZceONMvbiJc3zoVIToeKU6U6YoVlN2R2i/FS9h8b22haL5X9lW+2Bo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0pcaNbeIdBS3vVDRlQWBXFeBfCL4aQ+G7e48S60wiQEyfP29cfpXReI/2hNF01kjikLx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zr3i6kW9TnvHfwLsmv1v9LCyRPKEMf4irfwn+FOlaP4y19L63iZIxnDdOeteaXH7V2nW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wSbwB1615Hr37Z1xDrmtm1t5fLuU2iYdfbFdMaUuhjOpBLU+r/il8M7GbSru+sHWGGPn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Azpnh2+uy8AbzY/vD1rwLwP+1nrPiy6uvDt85ktLsYT1Dds16n4Y8Nan4ivAiblfIWs6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antHwN8Xi68RappwTEMj70/WvZdQul0+Ml8Bi3IPevNfhT8MH8K3b3twx88rjlsV5z+1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NaCzEc+pTHaqhs4HGazjCUnYwqSS1PdJNehjY7p1Xn7u7GKdb+IrJWMbTgu5wMNmvzE1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6SK5WLcc/jWO37RnieOVZJr+aSSM7gEbA/Gur6u4rU5fbRdkj9BvjJp9xqFnbtD8y5Ir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LXrpJkTMandXvfwd+N7+L9B0+PWUEkcq/eZskGveF+H+neILRbn7PHGjAEOe4rjjem9D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D8KddjuB5NvKAeAe1eleAf2R73xFqkd5qI/dswZlNfYv/CBaPpzGRzHhR1Fcx43+Pnhr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IXCoQGXqOK6fbSkZuKirsxtQtvD3wQ0dVZo1aNRhRUnw0+P2keOr+4tre4UTxHlfT/OK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9X+I+uXBWUpZknA9Bmmfs43d/pPjK6vopWWIRkuW/i61To6czMfaqT5UfpXr3iiPbsWQY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GLRE8S4EX3cYzXL6r4q1W+mMitIzE/Ls9Peux8Kx3OuG3iu1ZR/Fu9K5r6lM5Hwf4BXw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Y0alml9ua+Nvip4pl8TeJLpekCuQB68196/tDeNLLwt4FubGwdUXy9ny9zivzz0yxk1z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3vTmu/Dp6yex5+Id7RPqD9ge6Gg+LGVo/L+0naT69a+h/wBs7xJANBh01CBLJKHbP4V4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4jspQuHjOM+uK5v9qT4rHVPFl55jbUtm8sH3/wAisJWnVTR0wfs6djkPCHglta8cWgQB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TfF6FdW+NXhzSmbzotPRSR6Ywf6V1/7LemPe6fPr9wu4qhIf2rgNYuZNS+LXiTxAF3RW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Vupe9Yx5Va6OV8S6pLqWua/qEwB2zGGMn0HAp3wZmkm+Jdirq263bj0qrqNlJY+Frea4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Xmt34JwJL46juUPVGfd6YrpfwCV76n2nqVrH4t0dNOO1mVenevENU+HdxZ6yITbsUVgQ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A1n4qUCTMe/Ga7jxb4902ORY0fdeCPeV9a8o7dOpva7Aml/CW43kbRAykD6V8MeGYdPv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S+B/Fya+ytR1C5174V6k2wCN4WOT24r4I8P6k+leKLtWkIjkYx+WfrXbhzmrbaHcaPrC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7KgH8P8AGqmn2yaT44aeQgJkjJ96yvE0MkeqQ3MalFdgRitPXldtLE7qRMIshu5PbFda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TfZdYt7q1wI2+UOvc1yUt088x8/cJDkbWrqLLTD4n8CW1wj75LPO+M9SR61zF8rNb/vB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ueCR87iKTjLQnjsXjtz8u3uKy9dtRcaTKGJUrzkVt6ddJd2rW8hIZRgYrKu43k0u7jbC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9jlj8Rzvy3Hha5VlJfYRuPevJY1O0jdwtevTEJ4dmBOW2EGvHzjzGx6mvn8SerS2Hrl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7w7e1CjNOwdrY9K4zUbJjIYkEe9BDLheNvtSbMAb+mKBhT8v3algGewOPWkZQy8DGKUH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NzfN8uelNFIMKxIb8KRV+bauPxp+f7y/NUe1uuMelMYpChsEEv703cWXb90g04E55ODS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RyNHIFBz0rbjG9Vk75FYEe4yBGOVrctFDbfpxUsC+dhjYocA0i4MW0/Nmmqd8OSMjdxT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eKhlIkXI4KZAFWY2Vl4bBA6VUXYsg3kjd3FT5Rvl3tjsfWpYyZcLnYhLnrilVMqOFRef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AH0o3KuATnFICNoz8oACjP3R2q1YzNZzB0YqQ3OO9RAZGD92iNwuQvbvVdBo9O0HVPtO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rYwHQkjGDxXlun642l3AkaXzFxjb6V2en+JIZNm9wQwGCaysaJ6mzOw6A4B60gU7RtIb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AjY8cjNWYXDcleRQWyVQu7CkqD2NeUfE51W4CsN4LflXre3y42lCjgd68N8fXjXGtNG2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M57GCq4VAQS23jFTq27AHykD+Kq6EZLZ3ehqbhVI7966TAvW9wyOoYALjtXrnwpkeFvM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ihtxz+Ve1/DvMNrGQQG296AOt8S6g1wwBOfWsKxTLsTjAPGak1q5Wa6AyS+O9N0+RlG7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5b94sZxuxk4qW2x5eTVG4nG4kgDntSyXChRt4b+96UgNDLD7pwO9L5hb+Lis+C5Lfutx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YySNvTNUgNKF8R/dz7etTWv72dUkG1CelZyyFhktyKuaaC1wCDmmB33h2SOK1kxjOOpr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sAQ46CtSC8a2tXwPvDGfSuP8Q3R2ncCP9oUmBxt3b+beH+IA02aTy12hdpA+96UvnLsY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rvUPLDKp3IRgmsGaJaEc8hZsKd646+9V2Yw5aVelSxKq2xIByRkEdqydWmkeFVVtjf3m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IbwmNvqKpqr79oGFJyatLaiZt5+UA9F9avNpcnkrJtH1FBoLp0yxx7Nu7mtyxbzcjZh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52N+D6Vt6ez7jjJJHIHelIDcDBUBDYBPX0qpdTLDGzM2efzp0WW+RchfQ9qZfRvJbP3K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K0u9zMjthMcLUkXC5GVOecd65SSSY3BfIXacnPauosbp7m2XYBJu+9jvSZrYsrtEJflW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XEMjx5DbuoNat/eJErQs4jKjO49/auLvHF9cF5Ox5C/pQXGLWrGBW1a8CgkJyChrs9C0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T0qh4f0kxYMkXX5lLV0UjFY9g24oHOS6Ewm3SbS3OMVNAxDKmMZqkqr5Y5II9auQhmwc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TQivBZw/Mu4ljj2qSS9eQYwCOvNCqGhyzbs8D8alETtGqu23bx9aozejIo5m3MxCjIxx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LdBiqixvGxiPCY4arEe4RqpXDDt6UCsVNX0ddSjfZGysozurkLXXJdF1BInBwCFy3Q13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x09a5XxV4f8A7QSSSL5dozn1NNPUDtNP1KK+VTjLe3T8KnUfNIG+ZT+leafDrXv9KNpd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enKUkXcCHyP4elN7itdlW4h3KFLkR9QBRHEZJE2gmMcc1PMF8gY+X5qqLK4Uh2OwNkYp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huvKX5RuzWTcX224eRBtRP4q1bx1nLT7TuU96528nImZipIbnA71Ajfi8RbYoy0ZII4D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Zm85lXpWCt95gWOfckPYHtVyRM24kWQMg6Z7UyGZ0j+X+8O5c5+T0pfMEzARqVLLzmsr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CtnBIqbR78zQlC29R3pAaa7XkB27kjHNSQqW34AQN1JpyoGCgjK44qVYmdSSMNTAo6gq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R6etc3qrJ5ewjBY4B9q6bUFK5ySMLziuS1KYTSKfLLAdAapEszHX52XptGAafbzuqlQN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RP8ASMheGGCfakdZIsso3jOwP7dq0EMkO5UaIgg/wH9aImVWPzmM84z2NRzq6sCDkpU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ikBo2ckkisPM3SA8n1qWR0aNmPyyLyfes1bh42x90ED8alkYIGYr1GM1SAstN5ilw2Yg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TIoPDAnHpVNpN/ygk7fSq8lw6yFjkdgx7UyWaUwSe2JUArnbz7Vmrp5kkaHaSOynvUP2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OQTVmzui5ilkz+7559e1AhlxpclqoxJnr+FZjNt3bTkGuk1K8huN7QBUcrls9zXOyq0b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2qkA1VZgMU7/AJab9+WPy1HF9wsefepSQFRgu/2pgKyggqecdT6VG+PkOwlSfvU9styD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XZvLLf7QrRbASx7pJCrAE+1QzAD5gMEHBpY8rITu56U2RRHwDlaYEGSI8g4IbNTchtuz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NlunaneawUBvXipYErKizAD5lx933qJ5ByxXDg9PSpPM2yrnuKY8YUOv41DAQqVYYGFP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eKeu1VQEZXGTTkjEjNlhnHQ1SAi2s6gIck0KuT0zU8kbxhTjC45296jjjaZ8IjZP61LH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jNPt925ygJ69Ktw6d5i/LgyN0UdvWtLTdDHR3OM9qE7O5m3pYgtLq4hgVRaNMP71FdL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Mf71Fa+1I5T9o/N3EHvSK24YP41GRnB+7SrJjPOa+Oe59ySe3amsQMevakMn59qbxtGe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aYeQRS7gvHbvR9OlMCNpNzZpS3TjNG0rnHWjJGM9aAFRgMkjFLkMwIpGOcU1m20AOYZz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tR/wj601uAz1pwXaCtNGC2DThhmJBxWhLAsVUYp8Tbt2fwpFALcjAp29RGQO/AoEQ3JI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g3pzVySb7hb+AYqhNMJuQ23mgBNyZG0ZwKjmz1IwMVIxxlcgHH3jVW5uWkUBsOFHUUAt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hgrcelQmQ7cgYFNZt0YJoNGM8z94DSfMCdhww5pcfNkNtxUiqreufaqQiqySPGSpyO9M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WthhBYFgDkGs7VJHtVjThg3PHamhEV5OiRkt61i3ExuD1AQHvRqF00gJLd6qzSJuHOTi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jweZOTwR0FQXlyixpu7Hg+tI8yqpwfmJ+UeprMmaS9uPs8R/eD7w9CasgbfTGRo/n8rA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11KZHLDy3HHqTVTU45LG3nSUxK8KFc1q+GfM8S+D4pLMKL2LeUde+Bz/AEp2uiHJLRkv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cZNnPArN8j9jxx+dfTP7GF3d3nhTXNC1ciQ2so8qQfeaNwRt/Aj9a5T9mP4/aV8SLO++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bMeUvmdHUD+f+Ne9eDvh3p/wnh1bU7Qz3UUimQxKu5lXrwO9YT93Uxq1IuDS3Pgj/goF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rjxnYW0l7ol648+ZVz5L8DDHt0/Sr/7Jfiq4+IXwvl8O3LFLzT5NiMzZVk5wPbpX3tPr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Q0YzLd2l5A0dxazDawB+U5Hb/wCtX5yajaj9iv4waj4Z1aKZtF1BhPp+o9nhJIXd/tDk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UUZUHZ+9ub/xh/Zig1m3+2x2v2C9mUqksXTfxj865X9mm18Vfs+/Fiy1mEPcWNxOtnql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LD/dOG/CvsPwT8RPD/xN8OsZbmO6g4bzx1HHf8q5DWfhxc3niYNpEgurcv5isvU9KxdW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nc+w2hhvljO7erfxeoPP6givM/Hkmh+Hb6Jp7NQpPQrnnIr0Dwmk66JYx3C7ZkhVWB69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3NrfaZKufJYngd+axkrpHDhv4vKek+AviDovia8urCzeJbmFd3lKMHaOprnLvT/AXxg1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PVLm1yu+aPc2B79q+dPAPjqy8N/F7Stl3HBeO3lvbt3RuCa77T2ufDP7QyyWG5tN1Gba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blszsdC8pM6zxR+x38K9Y8M3mkW/hu305plwlxCMtG3Y15x4a/4J1eAbG6spb7zL6S3c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K96+nfE3ijSfC/lG/u1geTARW6nmrtveLdGKSH50cAqfY1q5vocqjeNzCvNb8PeANMt9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SOCFMADHHFeKX37SL+GtWvF1SSGO2ic7GfKkr2zjrXW/tAabFpMNnrduB5zSeXIh/i9P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tK0Ol3TFQshMR/TFYa1J2OyEVCg5tXPsH4dftZeCPFXjyPQJdTshqF4MRjaQc+nPWvoK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pX4KzPN5hlileK4jcGOVOGQg5DKexFfpf8AsK/tcL8VNFj8D+Lr3Z40sYyLeabkX8K8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3zw/Ijg9spyufSvi/wALaN4ysXsdX0yC9hYH5Z4g6j8+leF+Jv2RfDGoyYGiWbRIC0X2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pX0lLD8xQSDH9xuuf8agELW25jnHoa8+XMtUzuhJdD4rg/Y9TS752i02QiV+Wdcjn0rs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7NVW3hjXO4/Lgmvp/wAxp4mC9wcGvkDxN8UNfsviBdQjUJIo7O4MLRsuVePPzflx+dRz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OnvPgS+k2P2v+1okuLdC8e5+uBnFdX8KvE+jeF/Dcep3N5BBNdgpLAZQAGB+8c18jftM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+HtNu5Udoy4C/KdpPevmuHxnfuRI97cSxuCHXzO9d1HCuau5GFbExg3Fo/TPxR+0olvf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CFyuXcMreh4pfDnxU8L+O7WY68sNxMv7p7i3+6R6/wAq/MC78VaxdSPFDduiMu0Dbg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L1/wbJjT7xmjaTzJVk7+uK2eBVtGcsMar7H6O/F74AWPxE8EalL4Zvd1x9naIo3R8AHH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OpeBdan0nV7d7W5t8oBJ1IB619M/D/9tK+06SKC+kdY3YK+FzjHQ/hk19J+O/hb4H/b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Ba+LYLcPHeRfK5bHBf1BwR+NKnz4eVnsOs4Ylabn5j/LJGHHzFamtNPudUcRJHndxkdQ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vAOsfCnxdLoXiK2a1eF9jhlx37eo7/jXqWh+O/AXhO3ilt7Frq4AG8rj7w69frXpOXu+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zsrr4G2Pi74c6IG/0XWo7bDynqTxgH8q8G8RfDTVvDqzNf2pIjfyww7+9fS3h34+eFNb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Npjk/pitl/EvhjxM8ay6jbGJ+nndP1rgp1asW7o9OVOlNaM+MF0m7HAtfM2ngLWbOu6d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mvsn4lax4U+HuhrfMbS+fOY4I1BDfl9a4LT7XwDr2nL4muGjs1VDJJY7cEsfSuqNeUvs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5+s2vNJQT20sltcIdylOmR3P0r6N+D/7f3i/4f2TaN4gtjrumlCgl3YnXjt+lcU3jL4c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HlClUUtgAk9aXwPH4N8WJqcV5pe65gjMsYV/mYDtSqJOLcok0oyjLSR9EeHP2kr/AMa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qVmGbj53RvQj8q17bx9ra+Ipda1e5X7XNbMh+Xb16cVwPwb8FtdeB77xF4Y0qV7ASMJF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L50lul3LE0kTE5VuxHWvBla+h9NC7iubc6HQfH95ZWuoxXcuUukwiL26/wCNcF4s8RaT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2m45VV/z71p6trFvpNjLqMoWOFBwG7cV8o+OPHEnjDxWLuV99rGcIPoa6sPR9q9TjxeI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XxBpvxAgtdL0uTYsIBJfoWxXn1r8MxfQ2v2O6VmjUq+GwAw9Kyn1wGZ5YI8Nn71T2uv3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me4G4r3ya9iMfZrQ8B1XUlZ9StqPh+5sZhbygMznYsatncc1FrGhXej3iWd7BJby+XvE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/hzpSjT7u7t0+0QkO0knTOOKv+JPC2meJo7h0tVlvpVKCZ+uOeBWH1lJ2O9YJuPMj4tk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Recg966z4XahaeG77Urtj5bywGJMLk5/pWv4k8AXPhNLmS5haKCPgK3RiT2rgyzx7WgO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Wh5k+eEtT62/Z8/a8vfBOtR6XrrzXejSfKVds7B6r6Gv0D0PXNP8TaTBqmkXKXNhOo2S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1+JSXE0M4e5Ty5MfKPT3r6h/Y3/apl+G3iiPwl4iuDceGdTceXO3WzmPAcexzz9BXBiM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DjKzP0huLNdQtHiuV3hgUPuPSvlj4gfCm+8M3+ozJCbjSWJkDBc7PVa+rldZFjkiYPG+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7Gs3VrezvYbu2uVDRFDuB9MV43vJntxmj4FvPB+k2tjct5HlQXRyYx8oJ9TVHT/h5pml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ZU37i2VRe+P89q94u/hk5njGnQG7gMrP8ygqF/Gum8PfCG61qxkE9vHaI/yZUADGeOla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ujzr4ffDu98RRnVL2VE0NEMkrs2AqDvXh/xf/aovJFvPDXhK3Sz0i2dohfF/nkA4JFew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e+B7T4f+H2ETzJuvpw2Mpnlfxr4QYbQWZP3KDLNuzj2ruw9HmfNI87E1nH3EbWl/EnxT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PDdzIVRkchl3cZyOnGa57+y45d+/7VPK5LM5JYuxOSST6mvaPhX8HbbxJo0eqas5jikO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Er2WTwf4P0dQIbFYW2hdzYz7k5rqlVjH4Tnp0J1FeTPCPgj8GbjxB4gtdf1aOS1sbF9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Nafx21RLXxTLbQMN5TB2tkV7B408Y6Va+CbtLBo4jDEUjaPG4t+H0r5L1/xE2uXbSTNI1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zxToxc3dhWlGnC19SuzzbWSQ5jqntWNz825c9KsQeXI4iLlh6mpZIYbclUfe/wDKuxW6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4RfFS+8EeJNLaDUJ7cW028BWwMHrX6PfCn40R6l4N1fVtanWQWo8yJ2bJfOeP5V+TVzO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ggp/Wvtb4R6Te+NtEs9IsuJXtlnaNe+Ad39K8vGR0ue3gZyqO0j0HxP8TL7x1HL5l4Vt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A/un1r4/+L3xS1mbxBd6fk28MbFNkZwCPX3r33VNLvdBneK7tmiUPtDbc15P8VvhnP4i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jLDbjK1x0ZRUveO7ERk4WgeBXm64mLytu3cj5s81UVGkkZY1DKOufWvQpvhLqtnC7lW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fhJql1fpaS2swknbaCFwAO9ev7aCV0eB9VqzdmZvgXwFdeJNUsVjBWXeCqx9T9favv8A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8HXlx4o8URwvA0WLWCTHyrnJY57en41wvw4+Ep+GWgWmr3kCmcrwZFydo7D07VW8S/E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ZMY2+RwWyo/2fbAryq2IctEe7h8GqS1Pc/iB8UPh3rNsbQ6NaahF5hT5oBhgDjII/GuW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+Idve31rokFvNGGleJPQf8A6q8WutO+w2qzu+8sdzHtTNA+IbeDbudrW42RzIUYbsda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ILRnr2g/D34V3FrvGkraeXP5O49FAPWvar74f+F/EHwtudH0OziWycGPcq5Lf7VfD2of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LiVTcjrjcAT39sV9Mfsq/FW18QaTfaA1womtcMGZs7hzz7dK2am1dkJU18J5/ofwH1+4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XyJplwqr2r6K8F/s+eH/AAvDDczhr65Ubmnm6D6V1sgs7yRES6XzB8w21S+JF/PpPg25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Dqo9RWfKVKUnojj/AIr/ABz0/wAC2cum6FEL7VMbVjB2xxj1Y/5zg181eLvHuuyQza1r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h/LjUeirVbVLxNKa8u7+4jht0YyPNL1b1NfLHxa+JNz481xbZHkh0uIjyov7w/vfjita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StGjHzPT/EH7TGm2eh3zaZbTXGpyKVSeTqfevAvtc+pX02oX0jTX0x3F/r2/Cuk+FHgm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QQRMhZ3PUAV7na/BPw7pZImEtzL0UL0I7Gu+1Ohoef8AvMTsfNUNnztCM8r9a6zwf8M7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tDbjln9q+g7P4UaXpckVwLD515V2XJ5rqPDvhWfWr4WenQMZnO1vlwADWc66tZFQwqi/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A6+EfDevTKoEV1MhXHooP+NfQmrSBNJuXAyNjH9K5j4e6XZfDvwbb6fOyROg3NnqT3ri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9PvbC1bzLmRGjUfWuN+87nZycuiPj340XR0/wTrU5kxLLNIuPrmvlOxjY6Y6gbGOCD68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1Hw9HEMsZX3uRXzzdaHNHtWNGMajH416WF5Y7nm4pNuyKunahJFNjJZxxtHevvD9jbwT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F5Vrsb5n6V86/s9fs93vjrxBbT3cDC2Vt7fSvvPVPHnh/wCH3g59A0xltjBHhm75xWGK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3H3mYHxk+LlnN4JvtOjkED2Z2uV6Ee35V8L/ABM+J39oT2ttpsspRSGZvU0nxk+JVzq1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tKXaT+9zXncUN1e+SLWIy7/4yuarD0Le9InEVub3Ykc3iOeaSYFJBI45zUTW8k3zEsxP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rMy/aZbKUJnltuM12Om/Ce5ugc2LQ/LwG78GupzhHY5FSnPc4z9n/wAD3eu+Prc225o4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/Cf4dJpVqLm4Vdxw36V4h+xr8INP07Sr7VryIJIs2wZ+lfW4vre3YW0RU9FArzK0ud6H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d+0p8Zj8LLKIReWomyo9eg6fnX5i/E/x5feOPEslzcnzYMkqD1HNfTP/AAUc1a9Xxp4f0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lb0bJH+FfJ8dmbzaoUdO3et6KsrnNVfMyjbxNcLIm7cDzWr4d8I3WtX8UJizESOa6jwr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MXB6EV7l8Ovh55moQxCAhiRnNEqqimTRouTuzpvgp4LuIbW1t2QkxsCuO1fVmveKE8G+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529yccUz4a+AYtDtxJ5I3qM8/SvFvj9r0+pa5/ZyHbHGxLKvfpivM1vd9T1VZaLocX8Q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ZvNMS8hBXyR4u8aah4q1Oa4nnkcSHnNb3xb1C4bVhY7isI5wa46xh864iWMbjnAHrXo0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apzOwyy8Oy3siKgk+cjkV9QfCL4J3s2kRTQQyRBsbpmp3wH+CN14nnhuryJktVwxLdBX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/BTwiumacYxdINqIOueOaxqz53ZDjFQ95iW3grSfDoZLy4E0iDPHc0aXq9rb3rNG4igU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8SfEXjrxPu1C9Y+dJu29tua+gtWZLVbcRgKqr8zDvxWEocrNefmuzwb9prxVLfXwsk3Y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w98E2mnadHczoBKx+XHeuW+Omred4wgAb5FkBNez/DHS7bWNPtLu4kCwImcn1rscnGmr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DwTp8mjyR3DEQIkTMhPfivjH4satJrnj69t2XczTMdrfXrX1n4u8bJNIhaUQxQIUXHfA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/G/xIvZo085fNYk+q8/4VnQVrtl1XeyR9w/Cjw1B4W/Z1MiBTey2md31rzvRfhTeN4Uu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gu3f6V7H8F7R9S8N3OnXoDWse2Nd3Q4Ar0DxBpaWOkW9lFGGiVs7V6dK5JTtJs0UdD4a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CdiVQx7X289uOax/2f7NV1eeffuzA2D74Fe0/tjaS0fgjS1jj2sXzj8K4P8AZs8NzX1l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+ldUavNTZjJWlc5XUvEn9ka5cNMShjkJCDt716jpenw/FLQ7C806cvOuAWT1HY1wnxv+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IGJT0PrXmnwF+MF98PPH0cCzEWlw+1o26Zzg/wA629lzx5ifaa2PvnR/C0uk/Cy8srtM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nRJZxw/FqWCSIPGWOAfrX6batqw1DwC15yVkg3Bl6dOa+GLj4Yy6z8QP7cjk/cJIWfb2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WV0bGreF0XT7eUwk8/eNZniTQ5ZoUiRT+9XYCO1ev6HokWqaLLA9zHJn7gPUVi+ItBk0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kFfTiuxSOfocDpehx+CfA11btmKS4JZlPfPSvK9UdbmykOCWEm0ke3SvbPiZbtdaCLlC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QXFv/Z8hAbfG68+9fRZdI8jFox/Dc+6aSJvmbvu7VfvLVVYBdqh+GrEQR/bhImQcldor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2nG417bd9Dyluc54ytYdM0uZI3Z1YfgK8c8oFnxjg9q9j+JMgXQztG4+teML8sxBGDXh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YeijcwMnbpSLzyvWhflbNKMsM4yO9cB0h/CQ33qVQxXb+VNb5h8pyBS7W5A64oAT5lyO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ab8rKpzz3X1pcAMuDz6elBSG53DJyp7ZpGXbyDlqNu77vSnMoVfm6UDGZPXGTSYPXOc0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PftQAZK4bGQOtaljJnq3y4rIZsA5GSams52jb5UzUgb4HmYUfOvXFS7slSWwrcbfTFVL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9V9an6tjIZB0Y0gJgvzEAgrjHNSLlmUSZwowdn6ZqFfmYPgnsM1ZjZ1kCmIqvqKTKRLH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RgbdmB2qNVGQQw49KeqMy5LfSsxgyjeRjBHSkYJjB++eBSrt+bccnHFD4+UgZ6UANuIW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d+9c/b6/eabccOSnTyzXSTQl0bcGAI/hrkdWhdbnC42+/WqQHpPh3xVDqESLJlZB2FdL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BDbua8Qs5jayJ5LMrocn0rWPiK8aMIxV8kkP3NOwua2h7K+vRLbyDzOCN1eN+MLwalqb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fJkjmdi5PFUGYbtyElu+aa3Fe+pHFvb5GKu2P4e1SR/MpBGM8UxVG8so2f1p0IdyARjn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GPTivWvDt2tvpaunULXktvu+2be27mvTtNYW1iAO60mxpGpNfNIqS/xVchvBGvBwxFY9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6srI5U7dqtnADVnzFOJbaTdIHzlsVDNKzfeJUeopUkddu75j3pJ4yzNxjA4oAsWczJEM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y2Tjdk9KyotqlS3XFW497Zzwh6H0qkBoW+RIFzk9Qa1tLZ2kYkgHOOawIsvkdh/FXQaJ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HUlmxNdeTZlCQT7VxXinVdqhXQ7cdB3rqNXkK7hnGeK8013U1+2GP7yKcAU5bAkV5LwM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UEcmWb5AGUfdPtTFZfLw3zNktup9ujSSEhN2R96uY0GXF1IyhMqcjJNYWpTLJJ32qcrn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ojy+ME96TVNDVowSoY4xgVRSOa0lg8+0nDfeP1rpltY2tS7fM3b2rjriT+y7tovv+jel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MZPHLCmUQ3FsI5FIOeea1bGRJFAzgisq4kRpjgkZPGav2d0V2ruHoc0PYZpRxnd1zU0a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RDaGUZDEdhU0MZ84OMD/AGTUIXUx9Y0cFjJEPnwePWqPh/VGs423PsG4ps9a66O33Ow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ND/s+YzKmQxLVLOiMuhFdXDXkhLJ5kjHCr6Vc0PwsPtH2iRN/OWPpTPDcazfO/8ArScC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MRJ5YHBNBb7GzMsQTykX5c1nzIqsSBjBrKh8URoUcHEjHBX1q7b3q3iuUXeueV9KDOUb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3u39atedsYMuPQ5qARnKndwBwakUZ285qkYmjb3D9BkkfNtPQ1fSdp1EjbY2PZaw8MrZ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gqH+bqF9KBM6Dy/NjUlclTyahyE3DJPOOKr2N6JYeGO8dcVZWQ9SQT7UCFMHyrjGPanN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52+tCgnLCk8sqd6HB71QHmHiTT5NH1YzwKVUtnAr0zwXfx6pp8ezO/vmsbxNp63GnySR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+H+qm3uvs5+XqatEdT1eS0LRucgJ059axbrTmjUryz5yAa2IJTcRZEu72p0kP7sZwufX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tq01u8RfnPJrn/EVv/ZqrtO9z09q9DurdDCAFAI/iFeZ+K7orNsxgqpIb1pEyOd1DUFi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YdYkjVjjzY+4rCa8a8eSSRhuU4KHtSCSVV2j7mMnbVpEFfVLg31wwBEYY8Z7Vs6BYzW7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Wfp8TXt5vkWNoiMAHrXWLDH5YO3YyrgLSYG9aqJIRuCnj+GrCo6yRhlOT0xWRprj5Ay7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v44YYJpAY2rMvlrGCWZuSre1cfcSGUybgvBwAvauo1rBLkfJt+ULXNW2J2fgBlONxqkS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VB9KsTW6RooBkI6DFXWti0cYI3cZ3LSSwtMqOoD8EEDtVMRgXtt5bFz09+n41RyZF+c4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fd1fIzyaoJE3lm3f5iWytNAQ7irZZuF646fhU8knmQ4VcO38XtU32eTb5YGMHmq1wvzM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ZI0VhEBz1z60kcG+N933c1MsZVT5e1k/WrtpYi6hGIi/PINUgMaSONdpJAb3q7punx3k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6VqapoP7p2QZZVBzTbDUIrS68yIYkVcGmSyDVLVIRwoVm4Cn0HSufaIrI5JKnH3TW5ql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Ajp71mLYuFYnOeuwVSEVFh3Nyo2Y4J9aa25VDOQe3FXVhFw6xxg+Z3B7VOLNt5XZkCmB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05EUv1y3QVs2+jvdNtjRge+6ri+G0svLcncpPK0XA5428q/NgEjjmm/Y7jzsFRtI5xXe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aMdKcuioMgoFzj5jRzAefmxJVv3WFXrS29i0kZZgUVgQpFd+vh1ZYmUA4zyT3qO50MW6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BwbWLFVDjDKMYaoltpZhmIMWrtF0uGZPMdAGz3rSt9CaaNFCiJyeg7CgDz6HTZdxLx44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SVZFykZQruKmun1LR/spI2eaFOQ/pVmzsTMI2ePMbck0cwGDb+HPtDF5JfLXuoq5FoMU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J6Guihs5FvAvGzqM1NqkRhVQuCzHoO9S2BzcWlpYxho44yWPLHqalS38tgI1UAclT3zWj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yBg9qbcW/mTZYAMBnisykS2ySGEfIq+1FOt4WaMHzcZ5ooGfsCWHFOIAxikbtik554zX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PzAdzSM3zY703JBPGKXJKnNSBJhsfL1NI2NuD1701SNozTgfTp3qkAmVCimqx3UvP4Uh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s25R7Um4r0OKYZDyN1ACb8q1RscqOcUMSOhzTWY960WwPYX+Ic5pV27yD+FM3Y5o3BV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IOce1R7j5fGcZ71CzsXz6c0slwRCwH3jyKAGXTPkbetU/wDUthelSyy/KuOhPNVncs7B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9oBXqxqu8hB5OCSakkO77rcrzVeTC/fXrzmmNbkU0gZtpam+ZuUgDGKbkljuG8/ypyg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uYsepxirB4GQcPUSr/DnOelV5JHEzjzOCOlAhL+cRwGSSUmIkcCsG+vBPdHacbV43VJq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87PT3rFuLmOY/wCt37uSauC1JkxsszurNIwx2xVOZ4IGVpHKrjJIqlcTytNtiXzMtwPp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Nax3CwjcUG5T7/8A6q6Uruxzymkrsvaj4gt4EZoDHIVBIz1ra/Zv0dfiF8QnspsFxE9w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u+KES77e1i8+Xduyvavcv+CY/iCfxJ+0FePPITCul3IVT65WqqQtE5liIxZp/tbaXN4D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iwO7oPl/+vXlv7H/AIou71PEPhua5driO3N3p2/7zyqclB9Rj8q+mv8Agohp8UlrtVN7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N/glp934e8ZaRqkMrRJbyiQSL168j8elTSkvZu5NS8pxaOt+JtxrHhrxlpfxE0WYxRSb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kMje2a+yv2eP20tP8UWCaRr91HbXRXYvnsBnjjGe1eafGjwHHZ2EviSwtRdeDNfUC8jR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z5rxzxJ8EY9X+H8eoeHZBNqWkjY7Q/Kzgc/ypSiprQt3W59weLPBN/bW8vjDwbcNJDG3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nkjHY9/oKy/G2heGv2xPhrcaBrMUNh40sFL2lwy4dXA6j1U4Gfwr5q/Y1/azn+G3iqLw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yeSXuGz5EnIDH255r6t+Mnwzl8J6nb+NvCzbLZ2WSTyeiZ5DD2OTXHKEqLuauUZvll8j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z54wvdB1IzW8tpNskiX7hAJ6ex/rX25+z3+0ppviKyglikiF+ibRZM2GJPcflV345fA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1vSBDY+OrCH59oyl2q9m9/T6mvgDRb3V/gv8AEBVv7Cay1TT3ZDDJ8p9OPautKNePmZuc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0z9oiaHVpFmktVZX2tAZcPj2Het34peItN+IngW3urcFJ4Z1YZHQ9D/OvyOvPHGrajrL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PMMiy475A969n+Gf7Vus6Ox07Vi15p5bBSY7QPfNZTw81qEa1PnU7WaMH9paHUfCfxit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RzWrjuo4I/Svp79nL9rjwzr8en2/ig2+n6tbPs3TNt3t2Of89a+f/wBpGJfiBpel+ItJ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vmKBxxn86+f9HeKPVY5ZEKCGQSFm659q6o0VVp2e6IlWcJau6Z+pX7SH2vVtQt7+0kYW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PGeD+NewfBa5uLn4faK167SSLGE3t3UdK+T/AIF/tEeFvHnh/SfBV/O6yWx8qCW66N6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fGCXwL4k0mx02GGbRreJBMP4s+q+9eY4+zZ3N89NRgQ/tSXlxZx6BEObaaV0Yep2jH9a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tU+FcuoK2y4spVdPr3X8ePyr7r+J1np3xf8AhrJeaVKJ57NhPCV+8jL1B9/8K+Fv2iLG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Qia1mSaW37lA2Gz+BP5VEP4qKTvhZR6o+S7eSKS2WRl2qxy3s3pU+j6jqOg6zZ6vphkt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CxDKw6dP881nWt6m10QHZGTtZu/PB/Ij8q96+CPwnj+JGmT4uILfbkFWbBBHU19FUso6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3zwj8e/EXi3wHF4js/Mub+MAzxxzFCrD73J78Dium+Gf/BSPwtFqC6J47hutOw2wakYG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25rmPBvgS1+G7vbWzq1hMNs9vuyGYfxfjk18a/GQafdfEbUksIgtkZmJIyfm7ggfSvK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lyxSZ+2/hfXtF8Z6JBqmhahb6pptyoaG5tJVkQ55zx0x6V4v8a/gGdd1KTX9HkWK+x5k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j361+ZX7P/x28V/s7+MIb/w9euNGuHBu9GnkJtplzzgH7rYya/aPwr4m0/xp4Z0/WrVl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6AMASD9CTUV8O4aoyo4iUHeJ+ZHjP4R+H/Gnji11DxlrFz4ZggHkXVwIstGBxx6ZzXg/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4gazo2haiNe0GKT/AEW+X/lopUH5vfnmv1z8ffAXw944W+kO0PdR7GQjKZ7HFfKHir9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2tIb0SyDy0hnIJ/4COnalRrulozolThiNYux8K2fhy9kkJR4xIvSM9eaW68P6xGjtNal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Sw/YeeGxk1COyjS6jG4W8isWb2rmdc+Gk1vp4spNE+zGUtA0iKRjp611RxiW+xisIv5j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BPLbGAXj4auo8L/ErWfAmpWl3pd7d2DxsCy207KGXuMD1969b+LXwCk0/WEs9PikWYQi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8q8E1LTLrR7h7W6hkKI5CyFcYxXbTrU6yPPqU6lCV0fYfjTVtK/as+GtrcwmH/hI7ZFA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H8q+QPFHgvUfB+peVfW5hYk/KzZJx3p3hfxNqHgjWoNR0eZkdH3HLcE9+O9fR2ifHL4f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daIbDxFcL5OmaxZruRX7Bh/DmjldPbY0co4ha7nzXp8k1rCrwtgkfd9KLzXr65jU7wBE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wCvtPuEijtd8LnbFcW4zvPr7da8w8RfD+58MaiLW8zDISQQy4OfemqsHuQ6NWGvQwZtS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SSop4R+lPt7hrUEKpKHkxP8Ac/CteDwZqOqyCK1DO2Qu1e3pXVL8BvEXk/udPlmn25C7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NOpUeh5q0a3TMgHz5yGjXIHtXv37PXwpu11RtbmRre12GFVkTiUnsP8APeu98C/svT6l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kXM62rZZT6V9afCf4ILocMa6nBmOHAiC+g/yK82tiVJcqPVo4d09Wb3wh8Ff8IB4fbT7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fOsaDl2HJOfrR42+Dema5brLZwx2cikyMqqAC3vivSZoSkIWOT7PGoAVW71BEsilt7je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RjLqfnj+0N4F1jSPDN/bpC2fmY7Om2vi1VMMOX+WRTg1+3HxC8D2niDQL5ZbVbm4mhZD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4rfCa60Ca6ks0JEDurqvYZ/8A116mDml7rODGQVRXR5ZCzyMqhgT1APeuj8A2v9peN9Ji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YrB0fTjqF5FGsbLHnDn+5713a+E7vQ/C19rcLLa3dmw8tx94qc8ivUk1qjx4wlGXNY+m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DXWp3aw2sQxsVskV5v4v/aC0bR9FmXRI2udRYbI3kXKDPevCLzxBqmrwm3vbhpl+8T3N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UJOG7VzRw8U7s9KeLny2R1viL4p6x4x0+O31G7M7ICOVx1xx+lcZIgij3MxUZ+6KndAm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/Wtbw34J1TxdckWluZoVPzSdF/E9q6rqC1PPtOs9dynr2r2uoaTYQRwt9oi+9L6g4/wr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+Eeowpp6f27ay+abwNhtoIxj34NdC3wvu9LvotOayikdYvN8xOck9BnvXofg/wCA8WsT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SqPMhi+7yf4vauWpiIJNI6aWFmneR9YfsP6nq2sfsx+GbjU5ri4m/exwyTtljEH+X+te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VMGbaQQPcVm+FtBt/BPhDR9Et4o7aO0gSMxx9AwHNabXEkS7toMjHAB7ivFk7vQ9eJk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rOGBYsd3fNa0MqRW8ixLG7qpI2fwnB61L9qM2xJFWNG+XAot2h0+CUqMKuenU/SpNj84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e4J867+0Yc+3b+teD+D/AAWuuK81/fLbafE/l/M2N7Z6e/8A9evqH9pDw2sniHUPt261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F/8Ar18kXV8bq4Edui+RC52K7YJGepr1sL8NjyMU+Wdz62sfEmkeE/D8Uss8EFla24Uo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9fEb4oXvia8lNnOsNowO1T1wa4jUNSvLlfKuJ5JUzu8stlKqNlckKHJHO3piuiGHUXdn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PSPEkul6dd2pf7QJ02fN/DmsSTzJJHfAG4Y4qaIFl2RR/IvJqaOE3GREm4dD7V1aJaHB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UaruZvlGOv4V0+keD76/86NiCyoWKt1KitDR/DMct1pkkMbMyhSwX6969/0f4TixuBqk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4zXJVrqK03O+hhXN3Z5V4X+D9xq00BkiEUDlSWXqF7ivuD9lvwbbaZrl7Oi7Us7cW8MZ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0DwvHLNPYWcZE0aqEUetfQ3wv8ACs/hm4uLqSMQLdACKMdyB1/WvGq1p1XZnuwpQoxs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1azaTUoYYolGSzdyDXnPxH1D4fWMMBE0LXMIC4hXLBcc1x37QXxOvdQ8UyaBZXPkWVoy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39DXkF9NPcXhL5EWQwx/KsWbRVtT259B+H2tW1pci8mtHEfmNGI+WWtLw+fAUGqKJWjeL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s185+LvG1lod0k91dC3Ai2FF+9XkHjn9oC2mvFh0SJ4IRGqSXX8ZOe1bwozqK6JnXhTf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Cf7Y8Ex3Wi3ccUcC79inO4HGf5frXyx5M+k2625iLzTSbmJ7D1pngL9pbUPE2kvYTysz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MV6h4PvPC2ptGNdiIkJx8vXFRUg4vU0p1IyV4vQ8g+Iui6zD4Nn1SKbyrC3Xczjqfp/n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7ubVTFNvQHlj1P1r7c/aok0y1+G17onhVDIt1H8yN1xxX5/W0Hk2xjnjkSRTt2HtXo4K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5lY6W+8QG8063WU7ps8N6Uvgz4ja54B1Rr3TZ5EkZNj+W2Ny9656O3nCjbEwj61atYXa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XotRaszy05p3R9IfCP8AaguzrFlJPNcQ3n2lYisjZUoTj+tfpFr1hHr3hWIO25XhD5HT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/Z98R+LtY0+4tI2aAtvXb2xz/Sv1ftY5rbwTbWsny3EVokZ/3ggFeNXUIu0T26Lk0nLc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NeLp0KtIxk2iNe+Twfwr5y8daPY+GrpYIrkXV5kCYnqp9P519cfFC3Xw/aazqdzk6ptb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h/V5v7Q1Ce5mZnkf52b1bNdWFObGLU9Q/Z6kWPxxFCq83CbBu9TmvsfQ/hne6hIZJWWK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V8qfs7+C7j7UfEEwCCNv3fmNjJr3++8Vm0JkudZjgX7xiD9TWWIi29DpwfuRueq+KLLS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vRYIox/Oun8C3GmfDnwzd6tcLDJezn92x6k9vyr5+0/xtY6ncJK+oQMM4OWz+dZXxm+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fcFXEbJ0HHP9K5405NnTzRim2db8RPj2lvcXJu7xTKQf3a/yr5a8ZfGKS+vi0UhRnfA2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eapdOXkwHzl2rc+DXw3v/ip47tbK1tzJbI4aWZumAa7FTUI3Z5dStKpJRjse76PHLr3h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/H1Oa67wL+zfJ4muFuZYvLjz/F6V7p4J+AEFvNGZx+6t1+Vew4rfk8b6d4ft7rTbXylu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4XPX3T0Y019rcyo9R0f4N6G2n2YjF4Y9jOf8+9fFXxu+KbjWL23gufllyGP1q3+0d8VN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BByOR3r5v1OS61i/kaSYyyOeQa66FG/vTOGvXfwRLIaXXLz7LCpnllIQY75NfoB+zj+y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+1SPDHBO6vJv2N/2eR4n1hNV1C2H2eD5tzdPf+VfZ/iz4yaZ4StTpmmOqLD+7GGwOB2qq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ou12ZviX4L+H/D9jcTT6lEgh5WJfXtmuK1i20HSLeYCWGc/Z/M2CvMfHPj3VdSs9V1D7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ZzivnnxR8dr27t/tEcoWeSPy2UVhGk5PU6J1PZI9luP2uIfBunX2naWyxPG7fIvQfWuc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eJ7CSZJLmIygM0f3a+WHT7dJNLMvmNM2T9Sa9Q+EvwxuNS1a3bG9Vbfn2reVKnTjqcUa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2uvD9j8VfCfhvW7VVkuNqhz3AIBr558H/C8NNJE6nbt7+ma+iptDv7/TLSyIlS2jVQPQ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UebMAAy5BavN9o7Wjsel7KL1ZwXgH4axXGoRWkIw+M5r6E8B/C+PQf30sWZmOQPSuf8A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w88YugDhT3r3ZZg0JcDtUWb1ZErR0RLCv2e3EYGG29K+b/in4TkXxTdzyRZVk3A19CwT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beGhq1u7hd2VpuOiJi7Ns/NH4j+GZbrWZpDEzuXKgLXdfsy/s43Hi3xUlzrEEsdpF8yh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Bi2uNUN1eRA+W275ulbmqeMbH4V6fNLbFY5Qm0MOg+lae0lLREOCTuzpfiN4u8PfBTwb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pjC9enNflT8WvHl18TfGF1eTSmaHztsan0zXsXx8+Jdz4ohuZEvGmExPy15L8IvAf/CY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zae5zXTThyrmZy1Jcz5Uen/CDwoLeS0IT97wwevovxV4TuNP8OLdupLOnBHfiuL0LwU/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wAEP6CvoHRdWsvG3gGe1JjeSCIgkdelctR3aLjGysfmL8YIS2qGRwwPmYr1D4R66YPAe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bFcX+0Rpbafqs0SZV45yOfQH/wCvXLSeKm0vwla6dbNiSc/vD6D/ACa9WEVOCTOBylGT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e8liicsgyMr3wK+if2K/hkNb0HWfEE8bfaJ/kRpO3HavkPwr4buvFHiy306LLmSQAlep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PgH8K9P0tUW3njtg7g9ckd/1rGtZR5UbUry95nTa7qmmfB3wNJcvcKixjc5/2j1rZ+Hv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V9AwlicA7hX5zfH79pDVfiVokulofKt9+AF719e/sUie3+DNq0hJ8v5cn2z/AI1xOg4x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e/azsxqPh63hWPdtY4/KqX7MeijTtNMDx7dwz+ldX46urXxVILNzvYN0rp/h7oMfh7TZ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96ySktiqmx47+1TZi28MyMwwoOBXwJJaSTawk8TFSr4Vh2Oa++v2qtSgv/CJjRwWZ+34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XSXEoUYzgZ9c161CXLB3OHl1ufdPwfnfxd8EbaxVzLcLbhST64NeE/GG+n+GfhmaEnZc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vXov7NPj618NM2jX5ETTcoJOjcH/AOt+deW/tx3KLqmm7Gz5kg4HTGO1ccY+8dcpaGZ+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r6yvX81D80R9Dj/9VexfEu8sfD2kT3N3IoEabiG9cV4R+zDZzW/iKeYJtiUfe/Cu5/bC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G2RIQpP4Cu2K1SOe+jZwOn/FTSvG1nJppk8tsnYexxXE63byWLR7wUXJwF6Gvn/w5q0u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3b619BzapF4k0S1ZceYBu4/CvoMGrSseVXlzRMO3s4JmjYjByTla0NW09EtGlgcnaOM1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3T1rVkmWW3dHzuYfdFe+eQ9DgfHkUk3hN5B82xga8iUA4J+Vs5+te561Zmbw/fxHIGwk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cAZA4NeHjV+8R30NhyHKneMJmkG3oc+2Kch24I+b09qGkZmJIx6152x0iZ3dWC/TvQvD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wGRQxJkBUYNBSDarZP8AFSMqgYP3jTmUsffPNJ0yzdM4oGEgPTbux19qYVXscetP+6Np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GgXUB8v8XNBbjAOWpu0g5FOyZMAdaChJIwW4OBToYh5gJb5e9Nxt4PWnRnawMn3KTI6m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qzGx3AdfaqdttbnOGxxVyPcsg42nH3qlFFiGPMnMwXH8JqZowQSGZmHT0qCMhgyhlVz/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j8ssSDj7g6GkykTwyeZCAgVpF6inuzRtkqofHT0qKAlh83y/NwFqVW3MVUYI/vVmMOVw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CpBTIpiv8pZsemB3oh2xscfiPSgCdYVBK9uormfEURaQsPwrpYjIysVbdzx7Vma7bvND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IksVwPvVbjRm2r/CKrMvkzYPA6Z9KswqVYhdxB7r3rQlkuV3bn+6OBRz5Z9c0q427W6U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QhGxxu/Cl+bbkLtxTfukArz1BpASy4U/P6+lAFzRUM15ubkHtXocBKRoAcjb1rlPD0f2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VKrQxli+c9BSZcSZZtsZ3dM1NuCrjGVqBF2gnb+NLt3ZO7ntWZbZet2DYGMA8CrUYO0b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FRM24nLAVc27dpOd3bFUiB8mGbAMZ+tPQ936ZwKTaHAJCn19adHGC24MdvvWgE0Lt80S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ekweSof+JeKwLO3HmKxOR2rpIYUjtCe45pEszdc1AhJWzjHWvOL+b7VM5HynPNdV4lvR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QhQtKCG5Y8is5S6FRJkBLKuc8Vcj2LIAfu45qIZ3FWG3/apGjMy5XBI7nvWZqaULI0YB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IbeDBJLsMDFULJhI37w4IHG6odRm3ttRRx3FUT1OV1a186VpM7yDj5e1W7K1ljRM5X0z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Nzu3Vbe4Zm+6HIGee1BoZ8ijzDvJZuwFNiZmVioOe4PapZW3OZAp3njmozG6gswxgZo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S5yBWgskbFgDjiuZjeSNcoQPl3HNQ32tG3h8xCTxzmlIpK53UMq7Q4OQFxUOpWiX1v8A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H4qLQr542KxwPeu0tr6GaBVDgKOeazHKFmcDbXkunX3JIQHac11EsMOpafujw0nTmsfx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3B34WpvC1zmNEYFZX4wanqdDV1cxbzQ3lDZRklU5VveqS3Vzokyg5xj94x9TXpK2aMwM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jat4fhup32qyI33T6VZiql1YoaXrsd1ErsPLHSthJjIrOjZA7+tZn/CIxJgFix/hKf1q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ay9DxQQ9zqFYLtBb5iKaRuYqwwKgS6VpVI4wNuanXceAenf1qkSOhuJIVyr7FzjNatrc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WFYyqzfIRgHk/hT7eRvOYxnHykfexUsDp4JFYDYQRjjHaps/dO/JB5rntPumjjVCNozn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FeQMkhZOnHaqQmWvsa3m8Y3+orzfULSTw34gimVdik4x+NeqWtwi7FQqWJ5rmfiXpjah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G2nzWIaOs0Cb7Zp6zDr0NaLZh6ruz+lcR8OdcW4t1tpGZQvB3etdvNuEnGcMO1MaK95N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eceKdDlumkPJbqGFd3dMFdnX73Q7qqSr5kJYlQfu/WgTPE08GyRSSNI0rbudq1Pa+F5I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V6TdaWzY8tFjOcFaqzRFcbQDjjj9aZDRxlrZx6ax/P5q1F/fR7lJUsOpqTUrUW/+kRHK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A7vWgCxCojKHoq/xetac91H5Z+YjcOo7VSjDqAkYI7nNSTRo0LSbMYHWgDK1KYeQyZJd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k28/Ln5z6irGoT7sHAcL69qlsbWT93MwBz6fpQFiz5PlqAzdxt+lQyRorsctu9W7Voy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jiqsykEgjBK80EsxLqIbizcg9/WmRWXnSYjGc1oSQyMgyN0Y7VE0iSKBH8jdhVIRB9ny7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cKblgkZ2f3vet54Y/JyrZdeq+tUWgVZMEEKfmAFWgMqGzBYrjL54FdHoMm6FlD4dD97+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JBbjJq/pknkkwopKnncO9AG5IqrYSgR/vWUnFcFDGsN0wbCN/FnvXodmoaJmLleMc+va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iMFh3YdyaAM+XczJGCoXdxVqz0e5WaVyw2HjitfS9GbaZLmMNE/yjFbiWCCFTCMNH69N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U1vFZxrMG+deKks7Vpl85STuOCQucZqVrdjqEm4blbkDsRW7Z25t4cgKFZcYWlzAMs4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bQuKlS3jaM7o87TyPXNN3eWmC21gMGpoS/y7R8rDlvSqAVogVG4fRv6UhhMjDYoTHXPa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FNeY+YfmHIxgUAVmV13ZJ4OMnvmntbGZdyHJHymrAxKsYIIdPu4pzM0as6kBmPOKAMUW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j64rWsYhNFuRCXBzke1BhTzY2PzjPSrum5WSUhcR55HpSuBl3kI+aTnr0NSW1uPJGGyW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qm7yhhCODVfSZljwhGcDk0gHwWyrB+7GeelV9QiMahjgn+6e1arY4C/KBWXqQJuGz84x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pCpxnoaIx5e0r8wz+dTnhVDy7cn/AFdLHlcoQQw6YqQIoNoU5bYc9KKkWcJw2zPvRQB+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VyevShtrdK+be59eL91ifamKRjmnKADTlxtOKVhjOdpzSqSFGKP4sUijoKoB2RkY65ph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DfhRuDfU8CgBjZwMVEVz1qUBdpHccVGy+v4U1uUiFmpuSxAFLIAMYqNvritBMCWVQO2e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Kgfd9aC24H5ulG7ao/iPaghjI5DIrFztx/D/ACpjNuhwRhs0/dtO4nYTwfeoGnj3Ng4K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QGbaagd8MSelMLh2BBzTSxAcDqatjS1EkdVjJP8AFVSY8Z7U5mLDaTg1XO4n5znPSoZY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iVDt93OKiClnVVAPrmrSAJGVwA2eMUiWMmk+yRtK3UHNYl1qQhEzuDt+8SOwNWNWvdwK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tcwyW6R4B5z9K3jroJvQiurlZHCybQoHB9VrCu9UEKu0rqFXO36dqj1DVAu4M4B29D7V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0MZIyOc120qPMzza9ZR2On8M6pcal4hEEcwjV/vMP7o6ivCv2ifEc2q+L3tre7lt7WD9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k17b8Oo47PR9U1Gc5IU7fyOf6V8p/EHVEvvFF4/I3MQrDsc13+xVPVniTrzqaMyrWUW0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72Sa+j/2B/Fg8A/Gq2vzhQ8UkUinujYyP0H5V80iOMMELM2ANx969D+FPiP/AIRPXo9T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rOpFSi7BSmlLU/VT9ov4bxfEv7BqEEBvbVwFkCepA5P+e1eZW/7NVr4ctbDy9ME8at5h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2bf2oLLWNQXRr25zFKwEZfp9K+w2VJMFVULjcuOnTjFfPzUoSt0PpIOE4qx8pfarTwj8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J4Z8SaYEmt5mx5EkiHa35ivl6+1XW/2Yfidf6Lq2XtkmCvGzZWSFh8jj8M13nxzudU8R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m++z6vbaTaajp25sAyRRAvH77gf0qj8VvGFt8fPg/wCGPGF3ZQx69ZRtourfLh45FcgZ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pz1XzPQz/il8CNK+KOkt4r8H3At7iRS7xr/E2M7v5169+w7+1eNQWL4Q/EfAvebXT7u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Effjivi/RfG/iz4V6hLpZvJFskO8x7chlbo35V20114V8faPBOLo6Nr0JV4p93lsHBzu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5udSifoN/wAIHrPw6+Lulf2WZDo11dIwdTzsLDKt7/0Ara/af/ZP8P8A7QXhdxHFDpXi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9rZH8Ln0rxb9nX9qrVY7az8O+OD/AGg8B8u31Rl3MwHTLd+1fYcHjK0m0FtQhkFzEF3n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Li6b0NaiqVFF2PyivP2FviVoOpXNvqNjGmnQsQt5C29XX1HoK8l8d/CjXvCEygRzTW+d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r9l4/i5oFxGUukIUjlWXIq23h7w54m0WaeHTbOZGUsvmRZ5wTVrET6BKnytc8LeZ+dv7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3VnrFtLZLdKRE7jJA5/LNeFfF34ejwlqLzySM7ySE+SkfUdia/RTRfFHhvxPb3PhzX7R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2ybNpBwMGtLxZ+zNosGlKgvPtqzDaouow/b7wJrCOInGXMzrqU6TSh1Pyj8G+Kbzw/4n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VlXZEGySd3b0r9GvCtjffGDQNElSyltNTnAMyt/yzAPJNTeG/wBlLRtH19LiS5tLKONe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pXtNtr/h/wAF+Fbu38PBXubeMlkVcM2O9OtONY1p03R92J23g3wfZ+EdBj0u2Cbgv7w/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HD4E2erW1zqdhb7WkRkuYU6MhHNc54k+Jmsro+n+ItNvGQNJ5c0Ly5K+nHbvWv4d/aht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ldQPO3Nk7TwTWXxWceg/Z1KbbTvfofm38SfgbqPw98ZnS5Mrp18DJbXDdAuc7fwyPzrE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1+O+spmjU8kr9x19/wA6/Vjx18MdC+IFra32m2sF+iOJkjIGFBxnk9O1cH8Qv2bbfSPD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W03yy2vlAlFI67x0xXZHFyfuzWhySw8OdTg7M+EfFX7S2tarCps2FiZI/wB4saghj689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6mkkmJMjEksWBz+XSu2+NHwuf4Y60ZbQeboVwwMRY5aJifuk/wCelcZ5z+cT9myNoUf1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PPqRqczUhsaCOTeGBZTkA9+39a+7/gz+0FceHf2W7/TzO0etaajrZxjuhHynPt/WvjPw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kddkK849xX2/8MP2ZbzTfhb/AMJLBerqH2mDzhp7LnI71z4icXZSN8NDlvY+OLT9pj4q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Im3t8kcuQDnp7V1/gH9r7xv4d8RQ3+uXtxqe08NO2cfT3/wqH4yfBa/bWrvW/DtmIYtm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xXit1JJGqp9mmSQfKzFcANTpxpVEKo6lN+R+ivgv/goFp95fRB57h2lG2SO5hxsbtj1H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tIWPjS1jEFnbXUsrNHtKgc+hz61+PUPnwkbJSkwOSwbH0ruvBPxY1/wjcPFHeyxrKdxZ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SLXulRxEJPVan6VaX4y8DfFDxJO+s6ZNoetWha0LRSbkKg89OnQda4H9oP8AY9tNQ0td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YD7H5e4sp75HTp3r4d8YfGbVRqcd5o13JDKQA7RNj5u+a6rw/wDttfEPRRb263TGNSEM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k4e8jSVeErLocr8YPgrrHw11qOC5spLdp4hKsZz369a83nsZoQpW1kiuF5Eg7HIw34V+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C9pcaxLHd3SqJGuu/PUD8hWHqv7MVlpfk3USqEkOE3H8v501i5Q92W5Twak1ODPOfgn8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bajKtw1hOhkY/fKgjkflX1343/Z98E/HbwLY6jp9vHa6hJAClwTg7x/eryj4Z/CW7uvG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Fqyy3KiPaHUZ6+vevsHTdJsvD8EcFkgt4iNqwr0FcUp8zuenJWioy3PkXQf2V9f8NOVj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yOM9B3r17wH8FbYWKza5G1teQsTuZuHX6dun611vxX+Kg+GmnRSqi3N1cDbFCfX1r541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b7UNUFnZu299vGPbPas276DjGy8j6hurzwp4Gs3uVihi2rkmNcsa8/1T9qTRbWRktreT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lbxB+0ZpCSvai6bUljPO/n8Qe9ea6x8etP3EWdq0pbnefu/Q1tGjOWxzupSjufUHi79o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Z106zj+5tXIwPWuVuf28rrwhNFFewwarGRysXytj+X5+lfJ/xE+Il/4msopIrlreNSB5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lxLJGwLSqetdsMLp7xyVMYl7sD9OPAP7fHg3xVfLDqUbaVaSDY3nPmRT7joR9K8q8enS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N7He2FzO3liHktnsB2NfCxsLmeZW8qRAW4I6V7Z+zT8L/Hdr8XPDmpCwu5vDP2pGujKz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hVVMOoK8BUsRKWkkesT/ALPEOkS28mh2V3qdxcRBmhCEbWP8JI6CvRfFX7LfiW6+F72k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zxwoS0I/uknqa+yWtbS3mC21nHH3DouByf1rSjtEa22SMoLCvOlOrJ3Z3NU4qx+OniH4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RBHJLPCB5jSrtXjqQa5jS/B9zrV9eJHC0lrC2zz1XcC3oDX6u+Ov2fdA8eXcs14nkGQg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r61f8N/BPwZ4T0KHRrbSI7i3Vyx3ffY+tdKxUktTB4eLd0fmp4L/AGfdT8SutyYpYbDd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+A/nXr3gvwXBp8E2m6RD50atsjRU+9jq3519meNPh7pd5oD2+m27WM8CZgWFsKCev1rj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vrWp3lzCDDJGIg0i443c/XrUTqTqqxvSpwp+p5r4H+CWu6pfRXMsMduFcZedcDAPIFfS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TF4rfbNMBukPUkCp/EHjDS9FmNgVWBCpfzm6Vg33xb0Cx8PyXM92vlLkbm4IPrntXMo6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Q2bRy3kgZFHQ968/8WfFLTtNvnt7aL52H3mbG30+teNeOP2jNO+3gz3arp6xErHFJvZ/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Pl34r16KPTTNBboThmbB9v5VvChKo9DCVWFNe9ufbepfHafSitz+7uIo22upXH/669t+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V/ttI1W22szk+i9RX5DSfEzX0jczXLyL08t34r0H4H/tYeIPh9qEmmanczf8I5eE+dbx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PByjEyji4Tske+/tFpdfEXxPdXTMILUgJHj+4OlfGvjzwrJ4f1i6htV+0xKBub+7n/8A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/Er4Ur4w0D/SLG4U7Ze64OMV4VcfCRfEbyJcfvl3CR0j4c+nPasqVV09zarT9qj5g03Q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/eMcDd6V0uk/DO/vdea1W2kIjkBz2I719Iab8O7bw28RTTFgjU7ElC7sH3Peuws/B9zd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LHgosafO9XLGPoTDAxv7x81aj8N7jQ/FixW9stzDPASY16qcf/XqLwj8KdXmuhaCxMay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66n+FN1LfaWksai+lg3CT7uxeMn9a7vwp8K9PsdaWS7Vbe1ji+eSWXasZ7jPas/rdR6G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/hb8GLTR7XA00anMWGZnj3KD7ele16h8JbvVNOhhESxkOrRjPH4fhVbxJ+1h8KfhHapp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ttZLdvM2t3ya+PPj5+3v4u8a+Ih/whdzJoeiWoIUBPnmbj5j/nvR7KVTVke3VPRH6Ae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KQrJO5H7z/Z7111w0KbefmjU7Qv0NfEv7GH7W3i/4oeJo/B3iWFb7ELyC+24cYr7MMZj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X2rnnT5HYftL6nxd4+tZoPHHiCSVNskl7I25vTNZq3Mclm6MuWC53LX0H8YvABvLn+07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jvXhlxoElpHISJJeDkJ0X61hdpps742lB9z4u+KGsXGqeNNRW4mY7X2gf7I6VyzW8TxY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ix4Jtminv0sllZyBu/iJrxC68M3un2jzXKeVGz7UVuozX0lGcZRPmMTTkps0Phj9oj8X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CF/SvsSaEt9mlXIZwAGFeJfBv4YrfNHcSAi2gVZGkP8AG/b8sH86991CJksgIk3Oo4/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opS0PWwUPZ09Ste+W1wsVyjPFt2k1zl98I9E1DLpCo3EsW9K6bS7V5GiW4bbk5K1cuoU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XLGThsenKnGfxHnk3wWs1td0UkY54JrA0H4Dahf+KEgjWEpM3yyHpx/+uvT9d1bTPD+n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4qe9eO+NPj5c290j6XGRjlJu6ejCuun7WW559aNCOx98fBz4L3fg22tRdzk+XHkg9TXp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kkYDKMqA3QcV88/sW/tGT/Gbwrd6Rq0jPrOlrteV+siZwDX0VcWP2i0dGxsJwM/Ugfyr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7HxL+0JHLqS3KCOSQujEuv3a+Mm8NzQ68kUqeYuN0m7oig8k1+u/iL4a2t9YyxT2yuZ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fGz4Bnw+buW0hCQOpcyr9K2o1FB2ZlXpKotD5d8RfFXVJrdNJ0vdZ6VCNgWHo+O9c5Jr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umGoutGuLeV/J8zKsQQfr1qk8LrmMSGR89TXqppq6PK99G1p/iCa1mgJJJzkqas+K/E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qhQoArnNskb5ddxIwBXunwE/Z71b4gXy393C0OnZ+8y5J+lZ1HGKv1NacZTdjkPhn8Cd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bJZqN0kx7D1/SvrT4c2+ifBjTBBa2mJo8As335G7sa+gfDHwusvAvgC7hsbSOORoSoYJ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HwXr/iTXvsT2kkeZNoLLgYz/AIZryKtaU9Oh61KlGmtdz7B8E60Ne8E/2gsflyXEZfH4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k8SaqfNO5JmyB6CvtLw7p8ej+GodPjCqkcSxr7kD/HNeQeMvgjBrl1dXdoVt55OSvqay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fnD8QrDUda8UXdwVZl34T5c8V2HwR+Bd54q1yKa9Uw2oO5mZccV9c+Hf2ZzcXEv223Xe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zPgOV9Kt4VhljXBPrXX9YsuU5fYxb5jb8SfEbRPgj4DOm6Q0cMnlYcr94jFfEHib45X+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uS/Afr9au/HTWL7UtciiknkEW3GB0rzW30xLZY9rBtxx81bUYrdnPVqO9kdVP8SNWuNP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uRXFafod1rV20Z3MSeNtdLpPhW61q6EadM4O2vc/hp8KYIZIRKihVIJJrWVRQWhkqbqu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81y4tiVzEMACvtb4afCHQPCGmwteOBd7Q2xq8x1f4n6F8OdSSziELzRqCcdRXh3jz9q3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ptkSttUjtXFKFSt6HTH2dD1P0D1/XPDlvDZRAxKIyD8v9a8s/aK+LFp4e8LrLYSRM/lg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w18beIPHOsJLc3UjwNwzFsVm/GLx0bqO/wBHjTzGjkGWZs9Kyjh/esW61lci034uapoO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bf8AN6YPavu/4I/GzTPiLoMR+0xx3qqA8Z6mvyvuLpppW8xzwc7a6L4f/FLUvAeqR3Ft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iu+phvdOCOIuz9i4o0lmBWQAdeadqGpxWcZ3MrBRzXz/APAX41L4w0C2lvbhTMVIDf7N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rNBYurnkBq8y/Lod0Y8yuafxD+JVrp3noZBGg64bGa+LPjr8Y11SSWxtpiQxPIfpWV8X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W0krYI6fWvFbqKW6uDcSjIPXd712UKPU561ToNn1aS4tFR3LHPds5r379mXRXUpqHlER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vQ9Bm1y+t7eJMhn2/J1r7C0K4tPhn4BSy2hbgx8evTv+daVpcsbHPRjzO5y/x0+MT2d/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xG3rmum/Yz1rUtZfWo7ws1u8ZwfRua+afHdwZtSeYtueRiwFfWX7Dtm9x4f1aWRMKW2/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3UuaR4V+0t4b87xpPCsZYM/LH1r56vPDc0WoLblZC2cAH61+nHin4Jrr3iK5vLhFIY4G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kR+KUUrHJIrKVQetdFLEckbCqUeZ3OP/AGUPgUmkrL4p1G3ANsvmp5nTOeK8p/at+JN5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3BaN1O7Z0HPQV9j/ABx8SW3wo+Gg021eOGe4i2bo+uccj9a/PrQtHl8YeK7u8uCyxKx3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uZ1PcjynmA0Oee+s4DGFJYY9c571+nPwXs4/Bnwat4vujyt5/wB7HNfEPgjw8nij4vLb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j1xX3Z8RpE8K/C7bGfKAiwF/CivU1UTmpfuz5G1T41anZ/GZ44pt1sk/Keor6J+JHx6t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7ryRBuT0zXwhZ3P2/wCI11O5z+8P869Z8dXDx+HbWVSQOnH4UOkrI3UtzU8V+NLvxJp3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96p/DexF7qEdvxhju2jvXI+EZDqkMkjHO04+au9+GsYj8TQgsFByMiqlHl2HF30NH4o5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TFNA6nA/CsX4+awfGOm6ROW8yeORFbd2zj/Cut+NWnGW+srpUwNoXb69K8+8SxySaZbO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qYq+o5Kx6t8MbG28D+H47qVSGkHzMe2aqftNaxBr3wrQRP5gVwRTviEzx/CaWZCRmLIx6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6jj+EtjZXbl7g9jXRHdHPLZnzvsaO6dQgQsfvGvXPAN0txpYhlkBMf3cd68k1WaHUro7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r0/4a4SEIAAFG4Z9O1e5hf4qPJq7HRtH5dwyTZG4ZDCr9ncBo3BBbav3jVK8ZprvdJjd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Kvs9fevojy5EF1HutbhAcqyk/nXg94psdRngIym4mvoHbumdc5DDmvBvFiCHxFdDtu4r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Znchufl3cU0MPMIJyRxQ2ZBzQW3NXkHegGWXk4o+73zmgsqrk/hQQA24nHpQMTG1gaTc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d856PjNNZ+i5wR1oAVXDH5uSe9NI2lhT1Vtw5yTUewc/3h1oJYc8Y60f73Wjcw4P4UeW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oVSuWPSk3buBnj1prZ4+tAmbdjIPLBXrVqLEikt94cisixuNgK5wGNatv8AvJunCjIH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I3vmpxg72OfXimrkxuB3520hY5U9OOnpUstE/Eaq5zllyM1LHcYjVcgcd6qTCZowQ25R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HlAjHU1KGSsVc/MQR6CpFlduA+5v5iqUkwWNdinc39z+tEbFplMjcr0pgaEcys3Qrx0F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oV796i8wqxRmGO2adhpIdgJKH1oA5bU4VhlSRRk55NJG6hxhvlPSrGqAxttVtuP1qjby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RLLLNtjLAb+fypoZug9aFw0Z4JOec0IwPylqBDy5cbScHtQIwoIIwaapAZgG7das26hp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AHS+GFUw7Txkfe9K6Vgqqqjkjv61jaCB5KEfMprXbEbbsYHas3uUh0afNy23NOVgFx6U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tu+/cx+7nikMtwYwqA4q3ECq8NzVe3zySMjtVpfUHNaLYCSKHcSzfN60u0YGBgCnwkbs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ZGUAdaZLLFjHuZfU1ev5pFj2H/VCq1jHhlBGc8CmatMcbEk2svFJiOb1sCb5u3QVlwW5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uFjm+Q/L7VB9m8tdo+YHisjaOxnSMSpCgAn1ppjMY3RkjC/xdKtPHubH3dvFV5MMuWGA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2leSOcdPwqK4jDZJGNtPygTCNuOfyp025iM4/GgEUbmyLR79wBxwD3rEkuCs6lXJfpsN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Z/GufvLHEkjlANo6mg1W4tuvzY+7xnFOZflLBjljgYqO1ZVxsY7mXvUsmVQlTkAfrQWH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cVHdWcVxGUIwg6VII3YqXJBI5xVnyxKF2En60mJaO5WXw4n2VCHy9V9P1OTSZNjjfbq3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/HXJ+IXMN4xI2En86TWh0R94665voNSjQ7gxYdTWda7bW+VBnCnnNc1p2qPZ3AZhvCir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bI2ao5TX2eh6jbt50YbOFxRIAw2lvlqnol0JbJX372PG361fb58qOCB930pnnyVnYp+X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MayNa0OG+hM6Flu1GQ3rW5Jt4PfHNEymaHCycDk0Erc4rRdSMcwguAUf7pBrpFlAwCc9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eJL5uWLZ2+tbdpJ50ICxfKedtUjVmhu+U54XsfSmbRGAin3B9ah3BSMLtOelWFb5csMn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j3oN77sH2qxZ3JjbCOEGfmzTFUlXX7p61Xddrbt3J4qWM6W1uBu3R7UT2p+sOJLR4/vk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L2FhtUg81ftrlbiOTAI2jjPehCkcPpNy+keJECyER7+o717Cb83lsJdw6dq8c14zW+pJ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eiaDdfbLGGcHKdDWhma8jBiDnPGaqNMy4G4qM54709gVkJY7c96i3GP5Fw5Y4yaAKc1w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lrxSzSAglfl4rU1qfbbsAAGXg4rlbWZWuSVJ24OQO9AFjUd32dmxkt0rCjVlIQNhjzn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5O3ng9qyblxn5ejUyWXrS4McYIYFOhJ71NPcRrGVbcobp71krI0acJt/2qmnDeWm07mH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lPn91jJ6mtzTbNof3xk3j+Faw9xklkRDj+VdBbtKsKBmXpxtoAkucSN+8+THNVJlKxoU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00gClnOQOlVWm3bmbrigCncAIgAO0f3arfex8vPap5uzAZGOah8nd8x+UdRQSxygOpDL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4wxHc+laEe3y9p+fIziq1xGzYdl+Yfw1SEVJoQ2zarbe9df4e8LR3liZ2JQdVJ9R0rmN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O0V63o+npb+HreR+uQfmqmBw1xmxuDA7B9wzk1zV9ai41rEjbY8fw11GrTibWpAyB+Tt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QxAHOOaylK2hcUb1lpcMdjFIQW4xg96f9kLQsqL5SZ5q1o+b63WLK7Y+dvrV63UwTShQ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MacpxjWy2t9lzuz0NbLQ+XbkLn5h2qp4mge0uUmiBxj5ge1aWmtHJbxjb701InlMy5sY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lTS+SUwwbcOn0ropLXzpDIqbnUAgVUeNdzhlznkr6VupaEmT5DeYUQ4K8n8acbdyrFvl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ioTH+855PpSy24cjcCVHYVfMBSWMuRle1P8As7Mu9flNXmhYxs6IyN03e1SNbeWy4Ytl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qkRFt3zLyabp8xjk8vbzIasyMFOVXccVUjjMcxl4yTg5qWIv6lGs1iw+6sZxmsLS8+Yy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yTNavGuPu5OK5LT4dt6XDb4txUr70gNu4VQyu33SMiq91bmSMOeR1I9a0jatNGjquWBw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0ZMDB/OgDk5kEillIUbjx3/CqRYxW+7ecY6N1NaWoQvBM4C89/6VTkheT73zMRz7U+Yp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0WW8Y60VoR6ZDIu4rLn2oo5hn7CbTng5pVCj60LheN1Lw3Q5r59n1ocdqPejGKOO9IA9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0o3ZoARW2c9hS8FgT25pGGztnNJ5mOi0FIHA5I780x/uUsjbuoxURztPpQJkRHy1DIT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VDKoycDJrRbDRCuN24Uh3EsqjJqR5hGDuG0Y6+lUWuMMRn5vX1pkuN2PbMOd7D6Gqkzt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FPcPuPORUfmHZwQPrVICSVt4LAYHSoh+7UgnGKUZwOQfpTPmEbk/ezzTAhbIUE/MDVeV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atEH7hbcOv0qjOuGPZSMZoAmiZRC8564xWde3TWrecoJ47U/UtSZdOcEiNQu0Me9c9dX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GS59KqKB6K4681NZSHlkKbjgZrk9V1KS3/co/wA2M7vUUaxrhhwCvmDGVauL1PVpI5jK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+lTvqediMQoLQo6v4geTMUD5Ugqaw7hf+JeJMDeGww7ke1Q3F0JWdgv7zOKikbzrqG2T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U4cp89UnKWp6Lql5F4f+FbOSVeSLADdQDXyDfXH2vUrrlfvHk9q+mvjjcHSfAtlZBhuA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fmfaXYkEc9KdV3djBXtqT+cdoUFc9M+tdtoFr5enSyMQW2dun41xLKFG/GW7V33g+MLd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2PQ1zy0NY66EWj69deH9eimhmkhaNlfI74I6fpX7Q/CnXH174b+GNQnkMklzYQNIzddx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x14ZuNF8ZJZudsEw+Td6EEiv0A8MfFC70Xwb4BsLG5aKWK2QTp22hRj+VeNjNLM+gy+D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A1x8Pf2m/BvxUtJDEt68VlcEfwsmAD+Kn9K4/wCKXhv/AIVv8VNlqN/gzx2v2mNl/wBX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WvpDx3FJ+098LZPD0cMJ1+3uEvI/M/2HwSPwrkP2iPAVvfaSfBJvo1vdCit73TpgucN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WtodNSlrqeQ/8KZb4t+H9a0tYlXxVoFuz2rRdLqNeSPyxXzBqWi6hpkv2e5hZXRtqH6H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0eXxB/Z2t3McUeoWJNteuq48wYwD+I/lUvxW/ZL0bxF4murhrG4lgmcyxi0bBUnkg1ss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Oy3Pjf8AZvutQ8TTCylgeR7Z22H6/wD6q+rPCPjPUvBurXei6gsvkXERwrdvT+ddH8Jf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nTtPEdoz5drhsvz1zXpvxj+EMXiTRW1HTYhHrFsuUx0kA/h/SuatL2jujrp1FRSjI8Dm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6kjiBwR2Hrmuz+FPxestC1KTT5dWtZsHEkfn88+1fKl/8cJ/C/jq80G+jazhbKeWzYKS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Fmg6poPiC91hLifF1MzrdK/DZYnbWtLDc2o8RiI25T9WviF8GE8SKdQ8PSRraXpDyQnq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xRot83w3trW3fF7bRoA7NtJwME5r4M/Y6/bKn8Na5aeE/G1+W0e8bZFfSNn7M/bPt0z+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uaS4jnSa1uo8q0f3SpHBHtWNSnyaHG6vNy9j5K8Ta5c6TdSNLKst1ZrvkUPncPTPevMf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ddTtr2O4vpkKNbiXH1X3xXpvxV8GyeBdS1R9VLvp00RaOdVJyCDxxX5yeKrOZtVub+zs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SqQOvvTw9NVHqd9evyxvE7Pxp8Z9Y1ya7jSU2+m3MglEEZx8w/nXHahrt9Jqjava6jNa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4rIkuI7q3wzkT4K7F6Yra8M+BdQ8Qae8kayNPGCUjVN2VFe2o04LyPAc6s5XPVvhh+1x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zpf2Krhg0mxsH39a+xvg7+3R4R13TbfTtYumimkOx4bgZKr9e4r8zZdJv7eRxPZXEQXh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2N8vku6uR8rep9P51lUo05L3Tq9tLRVNj9Sfjt8EdH+IPh8a94cFtfaffqDtVQYhn+IZ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+xhrkOky3WjzwztGP9SVKnHrk1yPwG/ao8QeCmHg6/uDcaZdSBbd2XPk+3+fSvqWz+KX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c2cnJAXHavKlz4d2R61GnDER13OO+DP7LNx4b8SaVceIYhqGlyAPPZKu4FscZPcDvX21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dvbLFbquyOGNcKqdgPavDvhV8ct2p2+j62qqkz7LeYdiTwK94kt0WTcvUHmo5nPVkuKi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WTVlk1vQIVGopy9tH92YdwP9rr+dfKerfD2zu7ubyLRba+hdvOt51yxPdT79a/Qtbo7m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TxL8J9O1/XZdTkMiTTckoMDPbNK7hqioOL92R+dN78BdP8QadNJp7NHfq5DRKnyqeeBX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oZuJBZSSLAxV2C4r9G/GHwF1m1vrq+0UxJGo3NHJxux157GvPbrw3q0tjJBd2U0Ucvys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08XOLszKWFp1F7m5+fa+YkwUxBD3J6iq85QLJJ96JR1b19q+s/F37MtpeX8c9tOYYs5Z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7Nlr5REDgy55z3FemsVBxuzieBqc3kX/ANmW7ltvBVp5ZZmikAVOxya/RjRSLzw/aPPb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ccV8z/s+fs9/2ZpIvELJAkgYe5HWvqPT4n0+2Kg4/vFvpxXkzkpzckemvcgo9QsmtoZm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IuPzqaVIfvhN0uc5ot2ChjEwkdjkgU24llEyYgzJ61DB76nkP7SPgW813R7PV7SEyS6f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5nnht9c0+fS7r5UmBxu/h6197QytMkqXCDB4Kt0Irxfxx+z9aarfvdaWskRkfeVX7qn1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tys/KbxT4b1Dwf4r1LS5slBLuRj/cOcVS/1OYi26Nfm+lfefxM/ZZXWtUQ30zpKE5nV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8Rf2SfEPhpZr3SZ/ttngs0YT5lXuBXtUcTGyUtzy62EkryjseEedLeSBI5DswTgVPp8k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I1HIdciux0vwLeWZ3Np8zMo+95WT9PavprwJ+ynfeOPDtjq8VvbIkgAeF/v4rapiYR2O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3gr4Y2njbRbQR6c1xdXSfKsK4KH1HvV74jfGTxx8H7G18I+KNDXTYYYwlteRNtd0H3Tn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s+CZ8MtZZtntZLToy/dIrrPjJ8AfCHxu8P/AGDxDZrJcRrtjuo22yRt6g/56VxKs+fX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O5+YMn7X3xN0BVg0HxlfpaZzsuUWVl/Eg8VNb/tnfGKxkjl/4Sf7QN27ElvGAc/gK9r1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21n0DxbC1qQcJeRkuPQbh1qLS/wDgmp4tt7gNqniCwS1UcMjE5/PpXb7Wi1Y8+VOtcX4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7ct9P8caRbXVi7BXv7ddjr7n1r7x8PeINL8WaXbavo10l3aTpujkibOPY18EXP7ClzHc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JwJ3bA69eor64/Zt+EcPwf8ACcmn/wDCQxa21xKZg6vwOMccmuKtyNe6ehR518R0fjP4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JuJpGAKIuSPeuB8VfGxJNPkuRcLYWVshY4GG+prA+Mnwn8U3nii41GxaXUbSflVWTlPp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/BPiO48E6lo7wXNjcgByzLgtj+H3zXLG99djrslByW5xvxq/ac1jX9Stzo14bq2UndLJ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ap8VvEOvW7QXd7uhc5Ma/crjJtN1HRGK3FrJHtbDNJ7dqtW9rdXO2aIBJSfulc17EKcY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bUdavNSVjgIqjaSvTisqe1m8vzEJaMY+YV6v4F+E9xr2n/bNshlkYjyQuB9a9U8O/BC0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8Nvfy+v41UsRTp6McMJVqK6PlGRpI15ZpOgCH3qwNPumWJEjaa4kYKqt719F+L/2cWuP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dvMVLPO2APp6969Y8J/s+aX4Tdbi8kS/nUAK7R/IGHofxrGWNg1ZHRTwE1K8jvf2MNcf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q24Fncb5N57O3O38f6V9B6f8IdEgN0Y4o2SeTJU9jzxXyP4k8SWngHxIlwLyOOWEh1V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/WvM9f8A28fiTpeqSS2V1bywBzGsTRAAjPGcda4I0pVG2d0qkaKsfoLdfCW1W3aJPLWH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uwsLfyJtsqkjLV8wfs0/tsa3478TXOg+LrKK3vPLMsbQrjcvfH6fnX1JpvxB07xJGpt5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rWUqXs3Zm0ZuSujU/sO3uNUhuXi3CNfKQN6DpXyt/wAFEfDPjC58H6Rf+F1vDotrK51G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R1Xhv0r69hbc37zk4GKsxwxXEbxSxLLFIpVo2UMGB7EHrRHRpjleUT8JLNopLh3kVmkQ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DVu7u4bdG/dbsjPl7c88V+m3xq/YT8I+Ntaj1fSrhfD15M+ZooYh5bcZ4A6d/wA65n4b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e71e8W9aBzIV45UE9c16HtktzzPq8p69Dif+Ccnwl1fT7rXPHuq25gtpofsdmrrjdzls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p+3UIWZnBl3Ekj6nP8q8413x1pHh/wAPx6Poixx28EYhjEONoA+lc34Z8aah55KyyRWw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cuaTZ3RptKyPYtaCyW728aY7bvQ18/fFm3n8M2jWun20bRTDdJIPX/Jrr/FHxSFvYMkRG9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F8Pjx34Liurr5p5UJRfQdvzrne50QThqz5XisodXZIr2FSFBONuc4rxz9qDTbXSfDulC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uOgr6L8UeHJND8UtpoXypOWK+1eP/Hjw+viTQ0iUbpYTgH0/ziurDycaiTFiIqUbnM/B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0addMYnQbtw/i45r1CHxzp2pzHyLkeU3zYHevjaSzm0q6MTkxOONw74rc0nxRLaxsqsW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CeFjN8x5tPFyprlsfWV54n0rT9OkuZLnhPmI9K8z8YfHJJLOKKwQKG6SHvXhuoeIrrUV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h71T85fu8vjpntVU8LGI54qc9jo/F/jbUPEWni2mdmHXNcjHCojYJvaTbj9Kv2+m3eoS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XpHgv4KalqUdpOI2dmkHy1vKUKKsjnhCdWVmfQ//AATY8LTW+oeJdUdGSEqE575r7kvL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sD8680+CvhrQfgt8N0a4litXkXe8jdd2On61598Qv2kZZppLfQXV41yDcD1rxak7u56t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uoIoImn3Ln7tYfirR9O8SWhiMisGPCNXyXL8WtevuJLuXB/iVsZqjeeMdbSSOZdSuBID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mOpUdDX+JX7Jt1c3z3WjxBopiSVj9e9c5o/7Geoz486x2HP3mbHNfRnwB+I2qeLkurXV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r36/pXuKy+XGX8oKVBGTW8ak0tGYTpxvZnyH8P8A9g3TIdRF3rUiyHOTHuz+FfQF9Z6J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ooreGBQAi9af4y+INvpKr+/Bkz90e1fMfxa+NIgvDO5A44z2ovKo7ERgoK6PpRviRaXV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u9bGj2tpqUaXUaDeecivzK8a/H7VdSuGhs7iZAOcx13Hwp/bE1vwrc20Wrn7VYD5SP46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rRbsz9Enzht74GMCqaWO0gvLjnNfK3iL9vjQ0sD9g0+QXPT9+2BW74d/arjuZtOXUUiV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NZunJK7E5K+h9LCSQybYzwOM15h8YPAkGuaTcX4XF9DHnd64r1PSbu31KzW4hAdWG4OP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C3lEpzG42kVzSdnqaRPzq8beB7fxHIWZ9lxjBNcHa/CO5aRFyWAfhh3r7W+MXwp0zQ/D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nG/d3Brh/C/gG6ur9cRkhTgAdxWka0oqyNnRjUV2cR8NPgtdeS0m0PI3y7RWN8YfiNbf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uqMPuenavpbWLyD4U+E9U1q+GwRW7BA397FfmD4q8TXnxE8aahqd1IXEsp2A+meK6KMZ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sVaJbW41nxzqU95KZZZpm+72FegeE/gbPeQ+dqRMS79zDbmu2+EPg+PTdF+23EQBbox7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NeS2Myqity1d9SV/diYpaXmaESaX4B0BY7dRGQOMLjNfNPiTWZLzWL+YDfI0pJ9hXffE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ModA3yketeWs/mSSYOSx3N9adCDWsjnrSTVkQMN7b/bmq0pRojEDh+oq/boZplG3dg9K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nmeXgZ+7XTOaUbM5owu0e7fswR3moaC6RMd6sQMV33iDT9QtrqdZIi7Zwc1vfsleCfI8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2a+mfEfw/wBN1S6mknjVSTzXztX3p3R7lOHu2PzX+KXgy+1OQXUdufOXjj8K8+TwfrFx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oua/SDxV8MfD7X6wxMgkYYLdhXP3Hwr0rRLoSTXdqY8ZO3rXVHEOKsjknRs7ngP7PPwM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Vgljy43LgiqXxLWe48RTQ5JRPlG32r620Wbw3pmkzxwzoGKECvnnxl4dibVprzzQ+SxGP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dLHzPrWg3d1foFcrnp6nntX2R+yP4s0i28Mvoto/k38b5lU9d3PX9a+a/GAisY5XRsZO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pyzfEy8LPiCJsyP/ALOa6Jx5onLH3ZWPtr4mePIfB2jyzzkNMV4J7V4B8JfFt54s+KH2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9utYPx08aSeM/GV1bW07PZQsVXb35/8ArVrfDXS38E2E+uXREamI7c9Wrk3sjrequcp+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Np+/eLdcJGvueSfpx+deCWmqRaD4Xe5yBJLnp396X46eMpvEXjm7mBJ3DAz6VxtxeSa1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9u0d+a9KnHljc8+pLmke/wD7IHhB9a8Qy6lKvPLZ/OvW/wBqbxSNP8Mmz34WNen4Vpfs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A3bjZOYiTu9h/wDXr53/AGrPG41vUprAS5O7otcdvaVLi5bK54r4NtX1LxEtwPuM279a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8D27ynDOwrkvgf4ba+uo92fnOBn2ruP2jLWTTdGgs3OEVcj8hXoN+9YSOZ+E2lrqscsC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C6TSbqK7eIOGYEZ7V4r+yndfatSjic7pCdpHtk4r7yh8OpdaGzM2BDzu/DpXLiJNS5U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aRZ2/h2waQKjAfzxXgV5YjVvD7XsZZjay4ZexANdb+1F47mhjjtoh5YX5BTvhj4XbWvh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YN681UfdV2EpczL3jq+gHwiWJCGYxAcduK+MvF15dSLZweQZYucgV9T/ABymk8L+G7PT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/jXhMdnGscKNF5srDOPrXRCXLqZSicH4Z8MvNMZUQxB+Cpr03SfDv9jqsrHYSv8Aq66L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keMwwIeFHc1a8d6XJpUkVvLhQ/3WXrXq4SpzVTirRtBs5O7bbvkHBx0p1hJtkj2pvDDp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i4V0+8G64p+mYVo24ZQe1fVHz72NLyAu7Aw/r614D48gKeJLoDp2r6GVxulcfKtfPvj5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wea8vHfCdWG3MBl3YQjPFJtG085p5wy5X1OaZjhhHwvr6V4x6ImAAMjNK3bIx6UDG8qR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KMNnigAbHHODTeOucnvQ2EbGMg9aXAVeABnpmgAXHXOD1FLz/E3B5NHCyBTjOO1Lgbh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+Wo+M5ByKdIu5sfxUgQqp9R1oAVu3f29aRfrt9qXhkBFI2QcAZzQAQuyMCpyc10MMpaO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HmAYx3ratbqOSNEFSwNT5XyEbaw/WkDBt25dj/3aXzBhMHbnjNMfG75iWGcZFIpCKQrM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vzRDrkt1NSMxWUFwp4pm0RsBhQG6UDBcxscTYb0prLumXjDDv60rAjcCoI7YqPcZQOc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CrLnnlvSrULNtAX7ndqqRqBlckjvinwyJH8pztbgZoJZHq8KyK3+796sELskAILHHBFd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ZDkAelY7ybZCAGAJyM0CBWLZyo3e1JnGf4T396TKlxj72eaMAudrbl5xQA9TuUAjaP71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U/vVXjXla0LHElwpJwCRQB2Gm58lNmAB1J71dL5bBYde1VYVxGqg544qaJVbK43EdRWb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Hcf7tS2v7xssdp9KhLBkJA2+1T6eQoBP3e9IZox7fJPzd6lSTEeWbgHFVVY9du6rMbM7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2AuLhoVUjDnkVMimRlycEVW27gWySR61NaqJDtjIAPXNMlmtaRlZlbdwOtZusYNx5pcg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wu7EEBe1YF4zFpHGCoHQ96TEVXjEjBid57be31pSuYyMgt2xVYMVYYJX1Bq0x3MDnOKy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UNt3GqDqVYjyxuHrW7IpMJxHye9QxacWkz/HjigtGAi7c71C7vSiPMjA/wAXSpvEQNkx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g3mohKj8KBmxZQPMrRgZKjcaoajYoq5Jyeprq9FtxIu+MYfFXbzQvOtyxUOpHINAJ6nj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bitCxU+XI7Ntz0rS1zQTbzkxEruOCp7U7T7FJlZd4G0Y5oNTOkh+60r5OKUK2MkkgdcV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4wM01VdsIPlDDDUDsSpNiFmUMdqkjNcXNJcXWpK1wMITzXbKi7F/ixxVe20u3knMr4Vt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zmbzRwqO6SSZY96xpDvkxkuF45r1C9tUms2RUBl68e1ebX1vNHeMCmGLZoO2E+Y7nwHd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tXYyHbmTGVrgPCsgjYKnymu+Y5i+YY+Xmoe5w1o+8yFdshOBwO3rTspuAThfT0qLDFGx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i+X87cZpGPQyvFNkk0ImX7y1S0a4P7uLduYfpW7qUJubFkVdxzj6VhQW72fl7Fyobk+l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O45p1qX8vB6E8UbFC/N/FzupYWKszjpjAX0oESNuZSAgBHrVS4mMJywwR/eqz5uMEr9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hhl3MI06gn3oKSuTtq6s21WAJ42jvWhaXccqgnIbGMD2rze5u5ZZlfcsTDkV1Xhe5e5h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gqULIf4iiNzatISQ6nPNdH4Bvt1mIi+0AfMazNe2SWLlYuSPzrP8E3DR3yoTtU/w0cxi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t47GoMsGDc7faoJLwvkKMDj5qfJdgBFble5HU/SlzAZOqFmMgZ1JPauemt8SGXaB23D3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YDP8fWsrUIPL3bflH86YEDysIfmQEYxuNZ0f758bwAM4Ud6n8z92WPzCq/D/ADIo2/w5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3bWY/Lzip3uBHESTtyNu2oTGFXaUJPXmoLq6O5VVMev4UxFnToRdMW28LwTW5Eqsyp95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lUOd2SBWijOkp3LtB6mgBk0f7tlxj1qlFmQuucBhgVdmkKoQjbt36VT8vaMEE7eTikAG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CfSomgjZQyx5fP3vWtDaRHwCFYZ5pkcjeW42YApgVbiMBcgbHA5qiPlO8nOOtXLjBKIB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i7tpzVIlk+m25a6jbZiPdzXscMBXwuJQvzxjivJvDO6S9tlUGXLAYFfSMOgRt4VMexj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y6Hz6WF5NM7lSzEj5asLH9oQL8uVGBuqk0UcWpXKMNu12+X1rSjVrhY8DaemK8+W50rZ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IzFkv/WukjLeaSvzcDmubmty2yUfeU7fyra0273MFY4IqCuW5LqujreRzMfmX+771zVt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mKrcV3yqGjQ8PnjBqjqWmJckhvkzxhe1aLYkoWd1+5wT5hzVmTSRKzS/eU4ylYZsZbG8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W3Zag3l5dcOo+YenpWguUjk08owEZ2Y5K1Jc6YkmXWUqGH3R61pQ6lbS4d0J3DbxVeWO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KOYOUzxZeX5e5juB71FcxlVkJY7T6VoMi+WCJSecnNVpYf8ASNol3hxn6UuYnlMtx+8G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pdRHg7SOcADtW1LCSW2sSQOgqtLbvJHv805xjae1UHKLpLmSMKMswJG01g6/ZraXXnqD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jb3QQycZq34j083FrvVSwJ4xTDlIbFi2no6uSc9TTjiPJPJ71Q0O622ksEwCIpzx3rSm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KOaxJleIYkSNGBI6fIO1YJjLXGEdkZecmui1qye/hB/1j9nrFXT5DMoT5lYfMv0qeYCd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UU3+zZmJx8g9KKXMB+tZx+HegNj6dqRgSq5OaFHXjNeIz65j1bNDfTNJu287M0bdvFIQ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1xTvm7dO9FADc/7XSjdu75pWpj52EDrQA3uKZ/EeM0/gfe6ikJbIwcBuKa3AacZGRioJ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sxEmG+bHFUrxlkQNwpJ2jNaARXA8uFTK+WZsgVmyTbnYgYz0qxNgoymQsV7GqCljIFxi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HcmhQ25gRnHSmqDkg9qmAXy2DHGelMBgUg5+6O9PjtwVK/eBNH8QUR844b0ps0gjhwQS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QqVjAD4xzWPcSIokgJK4XJJp1xdeRG8zSMATgCsLWtYYzRKF2s2HJXv6Zpx1dhy0VyK/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ZCp+b8q5nxB4gFlaoIgPnO1WNU7vUmvbxiZhCyE4Irz/AMSeIPtd4IDPlUyR7GvQp0bu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6xq0yxsNwLE8kdq5+4uHZHRnLZGWIp7SNcSYbBI+bJ71X1Bv3mSAgx2716sKfKjwZ1O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M2Ogqz4VsftPiS3Yks+c7R2qtuOwfwtnH1rpvhxALjXnnxhI0Iz71uc0jjv2itYl3Q2Z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BIQqwJtOGznP1r0n47at9v8AFUibs5l2Z9MV5tGnyoTztbGfWueW4R2LcQMzYCbjkZPr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Jbxo2QXXDDqPXFc3o8P2q6Zc4GecdfwrZ1K3ezktpfJ8shhkdyPWs3sy1uj1b9ohfL8a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nTopAo+8zEYr6G8po9A0y1YGG8t7eMMrdc7RXLeBPhDd/GH42fDu/S0ln0nTrCB7mUrl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Er279ojwi3h3x+92tsYrO4RRBIowBhRlf1FeDjJ6JH1+A0Zsfsrauw+I3kSHc1xbSKz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fFvxDc6n8QdV1qKdoXcvGqN3CkgfyNdn+zbJKfjTo6RjanlTLJt/u7D1r578ZfEa30P9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o6yPDLGeiu7YDGsKMeY3xH7uoz68/Yd8fWOqSeJNBuJFGrKUu0jPV4uhI+hI/Ovefix8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NbLNaStseU9Q2cYr4k+IPh68+Bfirw18S/Dn+ixWDLHORnyriBhkhsdsZr7Kl1DRf2hPg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JcwCRV43RSBQdpx3zRUOKaSqKUtmR6T8c9PvHh8+3khGOo6V3eg+NNI8TSGK1uVeQryh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VPEnw11q60zULVZUgXd9RnFVV/axv9InttRs7doZkZXRT90kdj7VpThOW2wVYUJLQ1P+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eJNM+IGmReTp1/KLa72/8s5sZDf8C5/Kvm/wr42S7tRpWrESWEibiz/wt0BFfpLqXi3w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n04DZfpbEz2v/LSKeMblYf7JIP5V+T15pt3oF1daXff663cpx1bHQ/rXqUpK1mebK9/e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VnjjbdBuDRzBc8dfw6193fsH/tb2Kwr8NvGGoi2uQ4Oi310+FmznNszfwkcFR3yfSvP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efCvSpNWsYbqeNGgRm657E/Svn/42fBm8+GesRzi4SSwmfdHLGM7GzwPXPPBHpUOUK0n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dGfst4y8I2fjDQ7mxuollhmQjLrwPQ1+fH7Q/wCzDrEenT6fpchtwsu5VVPlde5qX9i/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a+DfG97Lq2jN+7tdQmO6WBuys3Ur9emK/QHV9F03xZpcbgxz206ZjkXpgjgj2rgqU5Un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sfkPon7NXiZr+Kxh0C5vHY/K6JwfcV96/s+/sq2fg3T7W88RwRtcPGN0TDCoT2NTfEDx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0gfYCP3Uz/dbnp+tcR4m/aOTT41/t/xLDZSHBEDHAPuP0/Ol7WVTQ7XRsrwdkeq/F/8A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kmi2VvFcY4j2bkPr9K+HPih+yrqWj3Rkjt2tYkblV7H1+lfSHg/9qJ9R1D7JYa+mqMF3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x8ZtJ8aebpuvWX2V5AQk3Gw8dOaFOUHccKPPpJ3PzL8RfDfWvCPjTTbQRLcvNtZJoeg5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Fda8VNZ2trb74ii+ZL/tY5/lXTeKvhHbaaljq8QW8tZpQh3Yyqk9OK+nPAvhHTvDuiW7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kUeuKVWbrLU2pxjhdY9Txfw7+zPNJrVpd31/IEt5FlEaf3gcjNfQF9PDpdhNc3U6wW6L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1OfpVjE7SMEbYOMHv1r88/2n/wBo/X9WudV8HrexWUVvcSQOkf35FB7/AOe9VTpcxjVr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it4Q1yUpYeJdLnK9THdrnjqMV10L7rdZYpVmRvmV1IIIP0r8MotU1Gx1ATW91JZtyyzW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dK9h+C/7Z3j/AODNxtWY+K9Iz89nqDtuPXkN610ywrSujhjioydj9br+8TS7Ce5lAZY4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PHnx01D7FJc6Z4ct7+1hJaS3LAOUHU8g+lYPwt/bu8F/Fy+0/wAP6vZzaHd6kfIR5mBj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a5X4veEta8D315bGNpra7BFnOv3XyfulvXn9RXBOm1JKZ6VG0k2tzzfXP29NC1aOS0/4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vG4EHBxgCsWz/a88MyXSFtJuLeMdGPzc+9fMnjDw7qfg/XJ7fVrNrdZZGaKVeVKljwT3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fDLQ/HDao+u6g1tawIXDK2ATz/hXoqlT5dDlliKilytn1j8N/wBvrwnpWqJpsxkjs5ju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6ktfil4Z+I3heWXTNVhctCXAVsMOK/KTxpZ/D/Rre5t9MEl3dD5I5kfoe+f0rD+H/wAW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857iwkIzbbskjt+VZypK2ge0Tfvbn2F8Svjl4v8AhTod5d2eoJdP5pWMyfMFU9M15x4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xU/8JDpo1GIuS01quCOe1S+PrO9+K3w2urvTrZpZWj37f4hgGuN/Z0h8MroeuaZr1pbR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lgcHPX8OlZezVtTdylzabH318D/2qPAXxsjgg0zU0t9XkwPsV0+2Qt3x617WymFmY/KP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LS/A/gvUINR8H6xLb+JoZlnQ2g2Ro64b73bp071+iP7J/wAb7746fBdbnVRINct0ME7E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xrKpTsuZCveR6pqvjDw3b3DQ6hd28cpyD61kXWpeBvLLGeBwVORxhh3znivkLVXvL3XL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ZnUq/XIPH9K+f/il8ctQs1v/AA5Zfao7iN9rODj5R6UUqftGzWbVON2ff934h+Elr4ot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B5qrtBj+hx8vNXLr9rf4T+E9SXTLe7jEWCrz264jUj+H0/KvzR8E6Br3jCOLU7zXglir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eledXiSWGoytH5s0Ikby5JOjjJ61308Ko7nmVMS5bH6l61/wUI+HOn6XLeI010wm8qO3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fhj+2P8ADD4mTG2j1gaPqHT7LqGI8/Rj1/8ArivyNnhlulWMRCBnbO1enNV1t5bGZnRR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6VvLDwa03Mo4icdz9mPil8SNS8I2EV74fht9Xhl/jjlDKg9eOvU/lXz74g+KmseJo2S7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CvqMDpXwZ4P+MHiTwjdRmw1W5t7ZWO63eTejZ/2f89a97/Zi8aX3xw+LD+H9Zm2S3kLf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I7ZxXBUoOKudtLEwm7M9Pvby7vIFl+0swU4ILE/zqG01DUdJvFntdSmgkHTa2MV9D6L+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3zy24GBH931Of1rXt/2d9BjkLKDcKvJVmzXDr1PRVSK0R8/2fxc8W6TdLONSln2n7snzA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rpPxS01bHXtLX7WF5lMWVJ6de1dDZ/CHQvJwumxKBxzjH45qxpnw80/TbkSRQxxbDxtx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bHmfjn9lzSvEl5Iun2th9nfDFJxkKfUenX+VeMXv7OWk+G/Ekum6tp8drcgeZCsZ2pKv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slmpYyKSBwv418Rft8/FmEWOiro83l61b3LKWRsbV7/yrSF5OyZEpq93Enm0l7OAJa2v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GMA/nmu5+E3wlvfH9tc3stz9jhSQIVXucc1+fdz8bPGUlr5Z167iRiAIo3+nNa3w9/as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TTNfmuUuG/eRXKhwV9s9D1rr+quW7MJY2O0VY/Sn4jfDXwx4F0O2nnX7VqXSNmbHQcn+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ReHpNRCut3cIrRoIn+Rc/wCFcF8Y/wBrjWfiNommWYae3uwg82Q43Z4zjFfPlxqF2zXC7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3UZq4YNOXMYTxclG17s1PEni678Ra61zPLIyHOXVsjntWMqy6leCGFd87H5Ix97PqKii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fNeifCD4e6rf6/DrUaCC3tsyMZlyCPau/mhTjocEU6stTZ/Z68O6y3j3+3AJVksImjY9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k397pfiLTtVe8ZlhmXcr9uf/AK9ZXh3TrXwtpssdgm+9viZriZ1xlj1H+FQ/FHUL/wAC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rUCS4OyHzOpbsa8ac/bT0PcjH2MD7Nm+KXhvT9Pnu59QhWSOPeVMm09Mn614j4u/bt8G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fUbxQQtvCdp3dufSvzRuNf1rWL6bUrm9nlaZt0itLnk9vYVHL5k02SwVSOjNmu6OHUdz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t8Sv28fF/iyS2j0qGHTrLOJtrbmZTxtz3r1Twz+0Vpdr8K1m1C+/0y9Ai8qNtrNjgs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o8sA4Iz2q9d3Ut8yebPlI1wF9Kt4eL1M1iKkT6F8SftMW630i2FszKh2rNu3Jn696v6D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AzLHH1LBsDB7Cvl/yGQZ9Tmt3w7rTafl3RZEhO4Kal4aFtBxxE09T7es9Xj1azRrgljg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nfgpeRXPg+2x16BfpX59/Dn4kR6xbZupVV2YbE9T0A/Wvrfxb4m1T4V/D/Rv7MBinmRZ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1484ckj2IyVWOhv/ABA+Gdzc63fa4p3SNG2F9OK+a7q0hVXgvUzKxYfrX1N8JfjPafEr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6uEKvGej+4rjPGnwYjury4eBgGTlQfWs3f4kXzbxkfC/xL8AvaXsskSCSNuVY9zXms3h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qBk+ma+1fFfgdLi/gsFiLske5wf71clq3wh+2MqtDtYHISvQp4tpWZwTw8b+6fK9lo01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RtrqdD+FV5qg8+bMMJP3u/4V9CWvwbg0iFJBaRzyueoXNenWHwkvzbWhhteGwWdVwAvv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eG6yPC/C/wAL49NgjZoQ+4Y+Zcn619K/Bj4btqF3DNIu2zi5DMuNx9vp/Wum8N/BHznS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+5t716z9q0vwVpRyViVE4VOw9q5OZy1Z18sY6RPlb4yR6trXjKTTYBNcQWZ2xwp0/GsW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P2YLIRkhlya+nvDGo+FfEF62oQeX5+47n75967Y/Yb6E7ZFYdPrUSVyoylE+F9Q8E67p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7uKxoNF1C5uvKSBgWOM+9ffl3ptlNbmJreNwRj5lzmuTvPD/AIb0eJ5ZIoIpFy2FXBzU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b4AfDqbwfokl5fSAXNw24Afj/jXX/EDxpZeF9BneaTMu07F9WxxXmniD4zRaSDHb/vfm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rxxN4ouDcXJ/0ZB931p+RDj1Mq+8QXV5HdajdzsAoZyW6DrivkDx745vvE3iC6Mc8piD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0+I3jq3GgjT7d1DTfKVX0rxmCwtV8uC2hBldtuT6mvRw8OVcx51epzPkOPht5xIoBMrs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BNwhZN33jXvPhL4VpGRPcqu7bzUXxD+HkM1lELcKCpya641lflZxyoyiuZHztcL505Yk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WLtri2ma4lQ24UIEbBXHek1SxNpfvGXBCDAxVDy2Yyc5XHNdXLGSOXmcXqfeX7Dv7SUW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sNcSjdaXEzZEjc5U/pX27dqr52rtTbgL6D/Oa/CiHVLjQ9V0+60qWS11KKeNonT13r1r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h4P0m6vSWuZ7WKSVm7uUGa8HEwUHdHp4efOjmviZo/8AaWjxxlSy+YpwPrVzwl4NhsZ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CulvY0nhWPbuOeBVO2hmt5t2cKP4fSuI74y0Pmb9uvVHm8OHTIm8u38ncVWvz68IaJAm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1fev7aLC6Xb94mP/AAr4Gubn+zZpiB8gJwPevXwusGcGJd5RPfNc8daf4f8ACaRW8g+W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1/d6xNcTuxcSHIAqMXFxeWYmlLOM8I3aljRltW2rg56eldsYW1OCVSU9ESszrZJG7ZXI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VWB69ttPitJJ1VXOQ3auz8L+ERqDhBESCMcUTqcqCCcnqM8J+EZryKJwjAMwH1r2vwb8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vaus8A/D0x6LG81uVSNcLnvXs/gHwGpvo2ePamM15Varz6Hp0qKjqzovgBoJ8NwTlotp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pJot41nbSgzYzz2r023tbfSdFncL8u0/pXxZ441yXxB4tv7hTmNXaMfhXLtodnxbF66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xcN1z97Fc3r3xSgCy+fdlQvUF+tc/wCJL4aZpM0znB5xXzJ4i167vrm4Es52M54FdlCl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ux7bb/GIanqzQwzyIjNhdjZz9a6m4vrqe3LTTsNw/i7187fD/RZrjUoLhMqu/OT3r3Px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clVxW06OpjCtzK5598TNaWCxa3D5YZP6V0H7OrT6Do+rX8IIuJlK/L1ORXlWqNN4k8UL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1/gd8H7bTPDEc1wVXcQzlvTvRP8AdxsRD95O5a+HnwVe7tYdW1tljt2HmiFu5PPNcr8Z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p77bW1BXanQHH/1q9B+NXxf0vRfD50XTLgPeFRDHbw9ceteBav4TvV8LC6uI5FeTcW3d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p2aaR8y6tJJqviK4cMW3ErzXr/7Pvwml8WeJ7QSR+YsJ34pPgV8HX8ceKp1uEbyg7Et6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GOm/DVZ/JQvcPzvPbrXRUrcqsefCm+a7MzxcqeA/Cs0SDZiIjHpxX5xfEDUG1rxdPcMx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fcH7QXjAtHfWqsT8hGRXwxa6Lc6nrrZjYqZc7vXmlh92zoqR0PfPgVax2t/ZOwUKCP1r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09oMZZOcf7tYdrfReBdHiu2Cl1AYeua8t+KXxWv/AIg3FszBgigLWyjzTuZ9Dq/2S7dm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FX+tfofA3l+EjAvDzfMT6cV8Kfsh6a39sNK6lT5mRn8a+7ZPLtbARSEfMM4PesK/vTuC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vPeeJLW1iUtI04QsPTNfX/wX8E22jfDXQ7R4lJ8oN+JFcv48+E9jq3inTdYuhG6xSBth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E2t2fg3w7FcTXMUMcUW7P5cVftOaKRSVrs+O/wBr+zebxnpemwgbmZeB9RXH6l8OW0vy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X0Fd74k1OL4leOE1mP5oLdtqGn+Ko0tNNkmucurNworVKyMr3M3wl4gsPD9jbBir/Pxv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mHWtUtpLUqU6/J0HSsnXNTgQOhTYucgNWPfQvJDHKucgHrXqYGPv3OPFS9yxm6mz+Wjc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bhI1T92PciqtzMJAB5nKnJotrlVuVULtz1FfXnzhuJC8UMkpkyxHT0FfP/jjCeJLgocg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rcHsEzXzv4sfzNbmb3NeVjvhOzD7maG3YYfjT/JIwTUanAp2Aqkk4rxkegI3b070pdeC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RgnpQwH4jrTADlSAow3egHL/AC9KFNLhT97r2oARtu0euaV93B/h70fdYAdDSNtViBQA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2O/WhVHpmlIQfdGGoAb95gGJHpijhmJCnPqab9fuf1pykjJPUc0AI2VXg5PetCwbztqM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zknAPJq9YuI1LKSR7UnsBtQ7GXaRnHB9qk2mHjOSv9arWzpJlgpU+9TxorqeMnPIqUA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HITAHQ1I+B8gbzPf0qMQ7G65/wBmgpEayKsjMDk96RXO08A/WnNhSxC7h3X0obMgPZcD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2/KCpB9cVJDuXJxyeA3pUUY/jxkdBjp+FPRSsbEDFAiaZWeMsSG29Saw5o1VmdAfLJzk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2AOq+tQ3e1h127ugoAoAjcWK5X19aXzGODGMUqsWIQtwKGYluF69TQAq7vLHYMevp61r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Jk4PvWUOcc5xW7ocKtICTjJFAHQQ4WPcV+YcVahA24ZevSo1G1mG7J7L60+LGwZXDelB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f0q1Fjg/dODiqM0isxXBDe1XraRZkUKSFHrQMsxyGMKV+Zu9W1kKuQqZGOapKwwFVuau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QBaU7sDGwEc+9X7FFWQBRgVQiaMsA5zitGzZVZd278KCWXlUeSwPHv6VzuoXCtMc8lTw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ZhMVQetctqFwB8+3H+z61MgW4qzSLGZQcbjgU63uNpw7cnpVIO0hwTjvtp7SnbnG8qf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SxzxxWtp9nFNbljHwO9ctpurKzHzF2c4xXZ6VPG1qzKcBl4plI898eKLeXnEhPHmHtVP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M3UYqXx0xydxy26neF7eJbVcNubOT7Uijt/D8oihXzM5I7V01nMfJJ2EH3rkbOQqqtna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ZWj3ZOM59cUAzM8UabHcKbheJB/D615zdQXEM7vC3lqT09a9XvljuE2iMNE3JzXn/iCy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u4U0mXE56VXWTn5l71NA26MKvyjNSXiSRqI1GFxnNVrCY7sud7Dr7UzQvlirrk54ojbd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kXdjC9qI2VNwBIG3nFKRJcgk8xmZeQy/d9a57xBo3nSK6qUdvTtW5G4iKOWG0DjFKb+K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qUNSlHY5vwvbmO5CHJZWOSe9d1I3yqpqraaOlvIZYlwjc7vSpfvKSx3BT1pMmUnJ3Y4N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jk5PakDfLle/Apu8jOevSqRBKuI1Yd8c1V3BZdrJhQvNSySGNSR7VSuJHk3N6c0AWWn2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0rPW7hCsof8A+vWFqV5dSEtHuGDjcvasTUPtEZ3kySSY4zQaRjzHbtrUa5yuZAvDelZK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jHWuatdWuo9sZlz/AHmb+VdjokZ272VlDY4oNZR5EmcrqmnR2y5dN027lf5V1nh1Qt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UbE/2mwjJEXXmuhtbfy7dFzncQRQTKfMi3Jbxzw+WwZ1xkEVm6Toos7pp+cse9bCMrbQ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EO91G8ZqWcxaLRxwEAgSdeaqPqBaVDuAbGCR2qRmyo+XaBz9ay/nLSfLtXk/WgC2JeWw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gkjfC7tpyKrQOG2ls46HFTTY8sqpATrkVSB7GFqH7uQkDYz81StejRkF2JzgVZviZJHb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GrqxIXb83L+lVEjoWGZtvGcj+A1XVEmuOu1f7vvUpkOdxXaO5qzp0HnXGx137gTuqmSS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8H2rUghFw4xIBnsalhgZYlQHH97+lOgh+beVIX+6O1SBVuoysb5AyDwRVOINuLMd5x92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bOeh71U8sMxYnbntQA9WaPAVd/y5LVTupH8sMpwWJFXY8ugB+ZVzxWVdSzzZ2/JGvX2p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Ert90lTUF0hOChDDP3T3pdy7fk4XqD60kCSTXiRhcEkENWq1diXsdz8MfD7ahq8AWIFi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eToIjnRo/LXjb16V5T8HdEj02SK4mwpYZLmvRPiD4mg0nT5Csq7fL+/6V0qPunO/iPlj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XYAGbKhOnU1NCWyAzDOccVxviDxX53jmXzF2xucsze3Sup0++ivwWikWROgPpXmTj71z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t7fKMCiRDlj90jke9QwKY0+dlKevpVksskYDmMHPDmsi0W7PWFKKXQjtuHathblJtpaQ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cpKuz9fu9KfbXMtmIyV2oG5NNBy3OguIVLI21W/hwtUtQ0RmR5Q5VRgeWO9Xba6jusyR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2jbuErHdzmmBzkljdRwlQ3kKRxuqJriS3WGGcs4B+Vu2a6DUCVjBCM/uapzWokQPszxm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G1eBlvrTmUbwpVdv3qYbRnK7I+etQ3RljLO4ztFMRfmwfmAUelVPJMqyFslQM7T3qjFr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nirtrPDfZ8uXLjrVIDLe18iTzAuxeDWxC4uowXk/dkYxVW8CptIyFz94etMtyQG3jbu7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pt28sYBjBJGas2F096oclYz/AHvStHU9LjvLcMN2cVlG0a3j2KhGPWpYGq0KSRuW8wkD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i7emTjFL9uljWNGGARVRpnlmZWBKZ7UATzSSQvtNFaUU03lr+4Q8cZooA/ULOWAoPcCh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4r3PqWCkhaXAHJOKbuAfikbDNkjO6kIkyMdc5IoZTux37U0kDCgYoXk49KCkLt596JBj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g4yc+lUkJkMhIXiq7SkseccU+YkN79qqTSFGY+3NWhDWm2qQW5bgVnzTH5kO0lect2qG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VnyXDMox+NUhFmWdZSwYcYzn1qNVLgOeoFRwgOuDViICNRTGKkZdTg45FWDGG3KPm+X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MIbV3OPxoAiWRwu1hhCMVTvrxI1XuO4HXA64pH1S4kjyqMI+eT938awtY1CMKhyGOzDK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DehT1TxFFLEhEaxRqflL9TXI+JPEavKShYyseSvQVV17XI1med2iWONfkTviuIvvEU10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K76NE82vW5dCTUNZ/wBHlKjy2HT+tcQk32m4ndsMezGtHULpvsJlc4GcD3qjYiJLV3xhm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PBqVOZlm0byyHJYnafpUExJ5kIB9qmsMch+mKgmXcy7WDPnvW5zEchENu5b5sD5a7P4d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lxIikq3pwa4W4kEiAcdMcetddZt/Zfw9ubpjiSUE/nTj1FI+efHl6dS8RvITuyxJNYbQ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1CU3WpSuRg5NVpCQpc9cECuJ7mnQ3vCUcMeouQu+Er+RrpNWXz8rs4B+WX3xxWV4QtA9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61uTQhssB8vUGk/hZCP0M/ZJ+JVr4X8E+HbeaNBDNF9mknUZIYdP517f8XfCMXxI8PW9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y4yOP8K+F/2d/E1qnhuO1u5wixX6Mufc1+krRpHpMSoowUUpj6CvnsTufXYeScYyW58x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4atIUKR2dvI6Mf7uNv8AU1+f37RWlXNx8cfEN7b8x/aWd8dSuSOPwzX63eEvByeHdR8T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crHjqo5J/U/pX56eMPhhda74q1HUUQukrfKx74HNLDSjB69TSvCVVyZ9Rfsmzab+0b+z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murVH0u5ZvvBQoMUn5Y/KvC/2ZfH/iP9lv41y+CfEwnTQpbg2lws33VRmxHMP0/Oov2F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x21PwetyI7PXLR4tpbBW4ByhHr/EP+BV7/8AEzwzoXxqM2n+dDB470DcBE3yvLb7j8r+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s32OdRcl75jf8FCPgrdX/hN/GegRb2gUNdxR/wDLSLuT+GDX5xaZfveQpE8jSovTd69v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v4si+JfwyvvCmu/vNT0N2027hnbLGMA7Gb3K8fhX54ftMfs2z/Br4qX0dnbsmhag5urJ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A4/OtsLUUHyvY4J029HujkPgp8ZNZ+AfxAs9e0+aSTTZj5GoWR+7NE3UH6V67+0X8KLD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5biXSNUjBlijXO1z3/Hn8q8n+HfwzHjoX1hOVjubf542dsZPNfoP+zB8EdTt/g/rnhPx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iw+baCAd38q3ryin7prRsoP2h8cfC7422HwnsY/D+t2c3l7PPhO3HU84/SvQPG/jz4f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r29vPPzGsvWJ+OTT/wBuP9lfUPDelab4t03/AEuxsl8m8ZFwYxn7/wClfF0SqrK3+okB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6mnTVR83U2linTjydDodUsbnwN4kmgt7g3UcEm0XMf3Xr7v/AGEf2pl8QTR/D7xLeJHq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Yc/uvqOMfjX5+f2hJ5hgBYoRk/WoY7ifT7yC/tm2XVq4lRkbDAgggj6EZ/CuucVKNmeX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Kvw10/4jaKLW7i2ywt5kMo6hx/j3+gr8wf2vvB91oesWUl3bef5Ltb3GFyOnykfrX6K/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C+ENjq7SiTWLLFlqkJOXWZRjcf8AexmuN/ad+ES+Ile/FmLu1lj8u5h7huzD6V4l/Yzv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spH5VeFPEl/4d1GPUNLZoWUBQQuAwx9016XD+0BfSae1tqkMst1G4aKSNsAY7VQ8Y/B7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QJLeFiwt2++fcV5yFnZ3ie2khuEba25ck168ZU6yucrdWg7HsHiD9qjxdfaJLo1hMbPT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QHtXWfD/APbn8ffDXR7Kxu1XXbWNt3+mZ8zb/dDCvnyTS72C0P7pnBIJG3FUmjlMLJKj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yPbVLn65/s8/tX+GfjVZ2w+fTdUkOTZTYJ75wR1Hb8a/PD9s74f6v8Pf2iNeTVkZrXU5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idjjHuPun6V5j8OpPE2l+M9Pn8NebDdxuGyuexHXHbrX3p8eLy3/AGjPhroGk3dh/wA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Lh9uG247HArllONB2OiNOpXV0fnsm1U5YMVbIU1bTSZ4bd5YoQxfnaK9b0z4OqsNzFOq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uPrXoPhv4SaTcx/Z9TvYrXI3D5sbTjp71s8VGxEMDUbuz5fstPn+0RTwxtFPHIrjZ1B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/wAbG1Dw9Zab4sH9q6e6rkSLlkGAK8SsvhhoX9pBEzcOr43D5Rj+te2+H/hDJrFtHAkT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DtmuGtVjUWh62Hoyo3uzrPiN+yjp/iyzS90KRb3TbgCRbeb5gmecj0xXzF44/Yu8S6be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0Mg+dQ2Y2P8ASv0H8ORt8OfAKxajdtItnESZGbHHp71wtn+074dv28p7aVgTtH7rIPvm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Km6m6ufmz/wyf8RreZ4hYOyK33mQsD7jFdd4X/Yz8ZXs0F/e3ItXibcIWiIGR9a+/Lz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7e5K28pP8RHBPTrXm/xY/bC8N6PDcQ7YWcgFNm3OPWtfa1paGKjTjLVFX4efC+80jSYr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Z3Bj/SuZ+OH7JMWr6a+p2kD21xJGWY2fy/nVLwz/AMFBND0/XIYbvSpDYthTdrjj8q+y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vhy21fTJkurWdQylOnPas3GcdWdPNFqy2PyOsf2bZk1iMXss6WiHLu7ZY4PSvvT9lzRb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eTAseWWPocdzXpniX4L+H/EWpPey2gtZ24bZ3+tdH4c8J6T4J0aWWyiXy4UPzdzgZNS5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WRy3xZ+Bth48je+0yeOy1jeD5zHAP/1/T8a+J/i9+xjNe+LtQvbjWwjJGGk+wuMsffPe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R+IvFN79n1KW3tmkZY4V+6qg96+f/G/7SA8NT6nY6ZG9/cxTbXbnYzd849K0o832RSdO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7L+lSeYqanqTFQGdtwKY/CvVPBP7MvhrXFW0XTJjdxQmRZW3Yf06/wBKofCv9ojw7eWd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XUVWDzbZT5YYnuT0r7+8K6XpmjaFpzWUf2rbboFm3bgRj1/GnUlVW7IpwpNXij4ptP2W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ZIjhS/oO/wCNcZ8UP2ddGg+0teeZoep+WDC3/LMt6fyr9KY7pnjZtpC44FcF8UfhjpXx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nVvMWbrtI9u9Yxqzi9JGkqcZK3KflA3wD8USSotvZx30hbJeFc4H94+g9a+h/gd4V034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2F/4hSIhneT92pPYD0r6sh+BCW/hGXT9HuI49VmUpLcTcB07ADt3r5z8S+H5vButy2F5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1471rKvOSszKnh4Qk7neeLPjh481+yYLd/2bCCQ32Vdpx6bq4nw7+3hafDSN9J1C3m1+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z93ceteb/GTxLrEPhG5g0Xekzx7WaVsAL3r5b+zzrCXB3Xbne0jtnP1rpw9FTV2cuJr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D/21Ph/4w0mOcyzaZctFvlt7hRlfoR1r13wzrVl4w022vbScSwTLvRx6dq/FrS9WFmmy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YTNfRvwR/aHuvhrdQ2qX+beYhnjZtyrn0FOrh1FaCo4h1PdZ9k/tD+KtZ8HWcH9mCRRK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H/16+RvFHw6/4WTpc91deZPdK5Ix8rhj/POP0r7x8JeOdC+JWhQzC4tL0uo3LgZzj0PS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J/Z9uhBzuCgAe/FeY4tSujvkk1Zn4/a78JNa0hd7W0sgjJ3Ex8rj1rk7HRrvUJW8khTG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p8Y/AO31DxBdatp4WS2uIShs2+6rf3x9c/pXjNx+zrbWLThvDy+dhmMi9z613xxbjo0c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n5q2h32leU01uy+b0/xq54f8P3Os+W0EZcqCu0+1fVniLw/oPiqC006707dcWkmxVjbB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Hwls7FY7az0mNFHIbdub8RW31xW0QLBSWktjwn4e/Ae9vrJtX1OFYNPhO7yEXLMa+g9G8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t7TEcqKI4yuCc+teu+GfhjfT28kbwC3s5Ithdl6n2HavQvCfgC00Zke4Y3E0K7Y2dcBf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qk6urOuNOFGOh5/8ADT4K3sPiM3utRRyQbfkTsPrTf2yPAcfiT4My6baxxwLDcpKCnTjr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k2iYGQ/wCszxl4dHivwzdWFwOZIyB8ucHHFTF7MXM5aM/G7VPCV7oepT2V2kigcrt7ip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PhpBGvRT3r6y1z4Xtca0thd2weaAld5XHAPFWtL+Huk6DNJ59isjkZGeh+td31xWM/qN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K9WvIw0WnzEH+I9OOlb+k/AW/kt5b3UW+zRquTj7x9hX0nfXAt7FYbZBDGrcovQVmmI6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ZKnoPrWX1ub0NfqEErs+bNV+He6xkmiWSNY0J8xupxXCKoW38kAb93IHevrrxhpAk8Py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u30FfOmsfD+6t5JboK0Ue4Lt/vda7aFfmXvHBWw7h8Oxi+GbxrHxXooj+79sjDR+2ea/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4BbT3ObiNAkb/wBxlHBr8y/BPgW8uvFVpcuG8i3cOR9DX6a/s8adJY+GZLqZTuupvMTP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h0YeEoanzlqHh7VPh1rD/bBLa3MDZSfscHr+Nes+Efipe6tEJJ8zrkBjtzuIr2/xh4N0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iXnIz2NZ+j/C/RNHt8QWgRP4setectzu5rq7KXh3Q9K8QTDVPscZkI+cMnQVq3Pg3Tr9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5cZHanQ6nY6E7xRfu0X7xPT8a8+8VfGiPTbqaC1HmJ/eHQfSqtdk2vqdpZeBdLt7jzJ2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aVZW5CCPCDIB71816l8eorcFJbsK2cgGvHvjB+0be6dYollN58sgyQjYI9P61tGm5bES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+LdtptpIFkijCnGzdjPtXyX8YP2mF0tbq1glkvppm2MofhF7qK+VNd+KHiTxFOWbVpoi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lc1IZLh2aRpbiTOSxbOc11Qw9tZHJPEdIHv+g/tRR+HZs20E6BuSu7IrvtJ/bmks1VS4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V8o6bot1fyBYIGd2GNq9vrWt/wAKyuorL7ZfstvHu24b1rodKmZRr1Nj7Ov/APgoVpd3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1NgF8zbhfqKzJviVq/iq2S6mlZY5BuK+ma8B8K/D/RLf+zkiePULmeRUJHbJGa+ztT/Z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tGDqyr8g7cCvPrRS0id1GTfxHkKCe4DzNz7tXA/GTxvF4f0NNOt5gb64YByP4Vr2HxJ4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JARGik8djXxB4zvpNR8WX0k5JIZgAe1XhoKUrMzxNVwj7pHqniCS6vUXzd+xcKa6H4Ux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ciI7jXnTM2S565rvPhdrKeEL6TULgFEZDhh617PJ7tonjxk3K7PqqTUrLQLd3lkGduea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68yG1kGDnpXA+NviNf69eTfvWhiY8L6iuUS4efLEtnHDVzQocvvzOqtiOb3YjrgyTTNL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tN0Oe6haVUYR9D710Hw88ByeJL1Gn3fZ1+Zj617v4O+FZ8Q61b2dtaiK2UgMOzD1NXUx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pVHeRwHwO+A8vjbx3ock8eLRJ1dg3cA5r9XZYxZ2cFvEoEaKqqB6AACvK/g/8JrDwkFu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HRR7V6VreoRWbbpG4VeVPTj1rxqs3Ud2epGmoLQfNMsbIWGD60gG+4OOR6+teM+JPjVZ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GCc7sDI7Vt/B34nR+MdJ1Sa58qB7Q7QN2S3X/CsuUs8P/a4m+1X0iIMlY9pr4N1DSjJq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r7z+MFqdeuru9l/1fO33r5Xl8D3V1eSTRwbovMOG9K66E1Dc5a1Pm1OH0zw3dapMI1j2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MUudIaMxYn4x713vg3wrHb2kUQg3TFutewab8M79rcPDak/LliO3pWs8Q76GcaK6nzLH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343bSdua+i/gn8FZLyWMCMyqvVnXH5V2eh/DufYk163lwr1LtgCtHxt+014T+COjnTre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A2XzisfaSqGns4w1O0k0bT/DCpDdiJAnHzMB/Ouo8O3Wm30fl2bxuVGf3bA4/KvzI+N3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R2c00Ua5LbXK4P4V7R/wT1svE2ra9q2q3t3cS6UsflhpHLBmyMdfT+tKUOVah7TWyPur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KNt3RnHvxXxR4u8HXfhXWbot93ez/nX3BfSBVKs204wR+NeV/FTwPbavpVxNH/rghNch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b/a/hubylJ3oRkdjXzFrHhq5s973EbFVbG76V9cfZ2sWnt5lLQ7yvFcD8WNHhbwzI8E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eryuxhisPzx5ji/Ad9p1rp4nd4yyrwD1FYfjTx5Jes1ran7525HavMC95DKUXcq5/hr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mtJHtMhlIr05csbzZ4cJSl7qO6+Bfw6uNe8QRXDozncCzt2r6C+MnxYh+Heg/wBi6ZJt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tXV+H/DOnfBnwDPqFzGoudmFHcnH/wBevh74oeMbjx74qu5I2YQA4d/Q5rgT9tK/Q71+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5l8Z/Ea1nuy10WuQWD9e9fcvxG8I2Ufgv7PtVpB8wVff1r5m/Yy8LRwrqepyRgxqcec/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XxwN14qtdA0S5/eq6iZu3+etRUWtolxatdnofwr8MWfgPQZbpoY455PnJ3YxXR6X4703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UUt4gO6NWyRXyv8AHb9ob+yNPg0LRpEe/ZAJXX73vj86zv2b1ufDs0viC/eX7VcE7Y37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mNVLysjvfit4dv8AXvExt44GYvwB25pPB37PP2ANNeR4duy9q6nxd8SrePV7WeC3BuMB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SeItDluZfklC8LXPfl0N2ro/P/8AaAhl0XxgdMLSbF42jvXnFvbySavaWvlbARla+gv2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2lhRjNtx8v4Vxnw1+F91NeJdXcMjuvyqDXdF2jc5JQ949p/Zx0GPw/dpczMCW5AP416Z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wtNOWcSXF04jWMdqzrPw3J4L8B3V5cL5EyrlN3bivkK5+IV6vxm0e6nlLotyNzHsucVh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D7r8XXlwbrQbdV4kYZb16cV5d+1pqF7/AGGLZmCQYCqidsDnNel/EjWk0bwjYa1F83lq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Xxt47+K2r/ELUNl7KWUjgL0A/wAinTp80tTOo9DlNB+Nj+A47KKTTfOizkyLyQPXHevW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YjvtOljZGG4qnAHtjtXyX4suI11a9gdm/wBkbsc16Z8BHuodtsqSxwMpLMzZBJr0ZQhb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5pDanq1laDzFDSDcw6VpeNtJGj+ZZK3yKq4atG88TQWniiGBIoxPE2Cp6msf4i6gmqa1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SvSy6ElK/Q5sTL3bHnu7y2dSuVzy3rWrZKVkVy2Rj7tU7iRXXbtwF7+tS6WzTXSjjZ05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4uGt9HuCjY+U/hXzzrFwLvU5XB3DJGa918VTNBodwI8jC8k9q8Cm8vzpDn8fWvKxsveS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jIB7ZpY1JbJJP1pU5RQPmpXY+YGzmvJO0QYVflXce9DE7Se46CkkYfeJxSNjlQc0wBRu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KcY96TkMMdqAfmYr1JoAD8uAGCj270rMOMdO9G4dvv8AekbEnzA49KAHFcYK/dPWm5G4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c5PelxtYigBpJjBz60N6+opxO78DUTZY8djQSxTtxz6VJZs68oQPrTMk9aWFlWQFulA0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cDOKvRTbRsY4YjFZFrMwjKD/AFZrSt2ZtquMgDipYx5kLc5Bz8gzTTGBwFCsvBxUcrNH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7drf3jmkUiQx7ocp9/PNG4FnI6MMGmeX909yOKCzRMpHpzQMcZF3IMZAGKZ5hXKFjtPY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oyVzucYOcigljI5C0oQbVXpTJkebiTaxBxR5hDNkAqxzzTZNjchznsDQIg2BScqOD2oz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O7GMGnYwTmgBvyNhSAVb1rpdGt2jUeYoxjjFc9Cu6T5/ujmuo0+N0RR/e5/CgDUGfL+b5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5QhU8c5qurBmVFGVU5xVgKNr8bS3IHpQUhp3cqf/AB2p4WZY0AAPPaoMSbQq9cc1oW4Z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AyWJS8hLfLirUWFYnZx61RWQbiXbk9asQyMseVOVqWBbjkZCD94559q07aR4yBtHPrWR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sa0AyiM4zvyDxVIli6kxWMqzHHXmuYurhTeBlPQdfSt6+ZZFLNnbjjPrXLSOZJjngg9f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SEtjBz3PekkuANqucHGflqJECNtPPfPrRJGWYOpxWJshFZlwSxyTnmtO18Qtb24R2OwH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KfMvzZquzyPnDcsMCqDmLHiq6a8tw/CnORjvVnwjcNJZs+csxx+VYesTM1h5bN+8GBu9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iQhd3Cigo9CimaKTcSR8uDirVvqX2dQJMMmMjFYjTM8ShwpU9T3qGObZMrhjszgA0DO+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/l4rO1KyFx83LdelULR1XLN8qnp71opciG2ZQc7uBQLrc5LVtPMK72EgKnjFYlnCJ7gl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/bi4twQmGAxXJXlqmnzGdEB+tQ9zW9zWt9NZrYCX589qguNMMOTGv/Aam0rVDdbUEqlh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uLZVu2aRL0ZyN5MYYZUcbXUZHtXN+G9QkuNSwW3/ADYrq/E2nuHbZli644965/Q9POn3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KpGsdjvoVaNVPmYOPu+lQyMdrMD8vp61LDgoQDhAcCmyR7lO3DH3oMCk83lrv37R2WlD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2UyeW2VPU5oVTHGcNxnigBOcHIAHbNQzReZnpx6VO+PlycluR+FJw4IGM7uc0AQtax/J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tZA0HmHpn0qdyU3AY98VEzK0eFfK4oGnZnAatpKW+pII1PlHkY7V3Oky7bJYcq42/wCs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A5bOQKm0mZZrM4fL9zS6m17qwssIkvfJYgjHUVclh8hcjoq8Vi6rfpZ7JXOTVOw8U+cx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y3EoHWQ3ePL4yWGKs3E6WqAn5eMn+lYcc5aMNvXyFOcr39KzfFF7OI0RDukl+63oKnlJ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byqWcNu6AL3qOK6Ew9Ceo9K860+7vEvA5kOI2wcd67uwVpIQ/wAu1vm96AlT5TRHy7Y+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xsCcH/CmwK0ik7to/wBrvUd9howAcbf7tLqYvYxpGaRTgYViWFRqypyeVPJHrTo8Ptc5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ghflGfzrRbkdBGuN5YcA5GAe1bWmqeHALFRkqe9Y0MIkmyNqsRj5e9b+nxtDCGLcg4ok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oyjEbuKfHI23BkBA6KO9LI7eUdxyAOKpwyIq7huzntUNEsddMZsKOPaqT4imCt0p8mZp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I2+ZxnC5+WnygMupJOSpIf29KzpdjMQmWVhjnsauXTSLKNvygfrVWRiJWBbnGapbgUZF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FdT4F0R9QkiI3AA9W7VzNvs1C6EY+Zs4Ne8fDrw1EscJHyooBPvW8VqZSlynpGh6LHDo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1PavE/jZ44TT0lh83IRdu0dST6flXf8Ajvx9DoNosEXyhFIb3r478beKJ/E+sSzyN8qs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WMox1M6TUHub77TK2XzgMev411/hLXGhZ0e5UBTwq981w8R2gdFU8ljT4LhbS4V4yWRT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bn0Bp95FcR70YYz9096vNGJFKsoCY5Aryjw94uWNljuudx6etelafIbiCNl4ifgj09K5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WzZYYdo+Xjn3qxcFLi327ONvJrLhQSL5f8QarX2gJGyhgzA9DWRuVv3+n/MpzFj8q27D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xx79qoQzxybllXA9G70SWcUimRm2begWqQuU6HzhNICqDGMkHue9SNbmS3OEHXO8VzH2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0ZRXS6frcV9b742CnPzKPWqRLIpYWhbIYnIxx3pfIRhkKvmKMe9TNLuy3BJboe9RRyK2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oDI1LR4rhWZImUZ+ZPSuXkZ9PkdI0aNTkHPeu/MIaM/OAfQVn6jpcdzasGEcZbgKOtA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Fb5VwDU0PylhuyD0X1rFXfoMjxmIhWOAhrWtJFkt95O0/wB30pXAvr87k48r5enrUU9o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KG3Qq24YUZ5pyl/LZ/MLgjIU0gM+OEXEiQFVUH7zVX1fRjYSDyiBCT/rBUk1wUkDMhx6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5e0Khb+P+lIdrkUEyyRjjGOKKzJpZIZGRegNFA+U/V1VZc4OKWJ2LYJzTYo/mJVyF96f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lNH0g07VB9TRldoH8QoZjzg5PSkaMo2P4gM0coC9/m61Jxjg4qt537suvTOKXJ3D5t2R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5powynPSoPOIcc4wahmvt0MiBuc1QEkhG5fQVk3Ui5l9jTRc7VZVbtxVOeb5SCcswqkI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UHIJGQakYbSM09YQwJBwaYC26tHliNpz19K0FjKqCV3jP3qjtrckrk59at3Sq1v5a+oP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l2thS2ao3GoR+esTjzx90v8AWrF/PDHaSyzSKSRtAXrmuY1O4j0/TWkllLFuSsX3h6Zq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Nq8dvasMkhWYEDsB/wDrrz7XtZ+zxfaZ22o+du307ZqXxN4qkt7WGOAeU8j42v8AexXl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dBMzFRjHbdXdRpanm4jEKC0E8SeJmvJjHGq7gcbu4FRQkTeUSS3HU1k25Tyt4UFs8Ef3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MhBJ+cD1r1YwtoeHKblqyh4ukC2trEpxuk5rPX5Y0VfmK9aXxHMt3qkSLkiJeh71PHG3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HYV0IwZKpEcOXQncMDFUb6TcybSBgY4q5dNtQYLDjvWeW3fe+Vf71SySkbxZLryt2XPG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uk/DuKAth3h6elcj4b0c3XiS3GdwdsL7+tX/ANoDUFtbGG1HAC4A9OlPoxPc8KhbzH8z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Ro17Mcmlt49soLDIHNLGn2q+RT8y54WuM1Z3ugqBp+7sVGKsNfeWpjKYdWyTSWqCO1t1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ddNEN0ZfLjnNBjcuaP4mm0gpHGx8l5kc49jmv2d8C6tH4k8BeH9RhZttxZRMfrsA/pX4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l1f+or9efhn4si8Jfso+HdcuThl08Mn+9uIAryMdHY9zA1NEiz8e/i9p3wl+Hur3t1Op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CXbgf1r50sbWW60rSrqRjEt1Cs4DNkENzXzH+2N8Tta8fa9pukSyERXCrOIR/BHu+9X2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Hwa8Ranrm24/seX7BA3oI06/jkflXJ9XlCKmj2VWjGTiz558A/DzV7b9py68SwwvFpun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QA7MfRsH8K639sfxFfeEPHPw7+NnhSZ7a21Ky2XWz7u5W2yRv7Y4/Cvf/gBp0F14w1Bl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ftg8CuC8X/DiH4ofC74wfCIRtHrnhy+fW9JROvlvksq/Q5z/ALwq4VHKaTIqNQ2Nj4ce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8UPDNytlb+J9M+yarBF0W7jYbSffH9K9Avl0n44eHB4Y8YSxR+JdMuGxJMcb+c5H4Yr5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jwlr198P9XkaXT9Sl3Wnmf8ALG5XIIH17/7or3H9vb4U6/ofg+1+Ifg+WaK80sKNRitc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HP4VFSHv2iS3HdneaX+yZZadcRqtuqW0w2SyW7nftOeRjvkivLbz49X/AOxh8VLjwl4m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Ri90y4bLF4s7Soz0ZTnP1FVP2Tf+ChMF+bbw34+kWBlRUh1JgSB6B8+2PzNfRv7Un7Of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a29zGur24N5oWsW5B8uUrwpf+JGwAV9lP8NbKPK7SOSpV+y9jvrHWvCv7Q3wtkn0m7h1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M7tuRyrDsQa/Jn9oT4D+IPhp8QrrTrbSriS0B3rdCLMeM8fTio/2ePj141/ZB+KGoaJq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9n1fQZcgOV4MiZ74yQ3frX626HqHg/45eBrLX9PFvq2k6pBmORlycEchvRgcg1dpUXzQ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fiTJpd9B99Nr5xuz+lLqHhvVre3aWa1kjHG1j3zX6XfFr9m3wd4Ftn1nTdBWaCAB2jZs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xr4Yg163sU/sgvvjEx2xYUDHH1o+u2dpI644FSinBnyn+y/+0Fe/s2/FK11K2aSXRdVZ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SfmH+0p5H1Nfs5erBq1qySKssMyZKt1ZSOv5Y/Kvy8u/2XYLy40+aaExlJUnR41w4+bO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0tlPBSJE/IYrmr14VNkNYeVKzZ8jfFbwD/ZfjLWLe2jZoECSxrGueCP/AK1eT/8ACudJ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lublsbkkTj8K+3fFXgWDxB4iluZpCiywKoYdiM/41wV98D9TlkmWO8GxnxkddtcXNKL0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eDR/D2x8RERf2P5PQ/u1xj60Sfss6TrFrKXkbTnbJUOud1dv+1R8YNA/Z18CWmlWXl3n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8s14y7fTI/OvhjUv2o/iVebZYrm3hUDMbHoh7f5967qVOtWV47GVStQj0Prjw78Abvw1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uTIydv8AGuuk+A+vf2DHqWkzO87sB0w7n29a8Ek/4KA6zY+CvD1pYaZa3OuW8edSa6U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seG/wDgp1oF3pdvBq2jXdhqXlqDJDGpj8zAz+FTLD1XrIl4iEUlTNaD4WeKNJmxrGnG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9rr7+9VG+Dfna/BZwxC4eRiG3dYl45NejeGv2g4fjN4TuVtY1EKvvE0+I+M5HTqeDXiTf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a20hbTULeV4v30ufNCtzj6jOPpWfs5HTGbSvI+gNB/Z1tdNbN3Mqo2AEj7+5r1jT7G10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BbucVm+AfHWkfFDwbY61o9yLmGRFMiFsvE+OUf3Bz+lbqKYmPy9eaykmnZmSlznj/7S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3C2klAkw2Dj2r5a17xB/wAIf4evdVWBT5K4hBG5nbtn0xX2N8YfCk/izw21jbfJcTSq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348/D+2sdBu9M0+ZpFsUDTs33ZH4zj6c/nVw1aRpryNI+LNS1bUtW1y9v727N1c3EhkP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VK+sXvWZppmklYZCM2duK6XxPpMWkMzOFQ7ONvasO1ukuLZbdYzJOedy17sVFRVz52UX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oI/dyRgfjX0f+yZ8adT8Jrd6M91L5Ky+Yq9hmvJ/Cfw9k16/tVa2lSLOXdlyCK+ifDPw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dIXco+/s5wOhrjxE1bQ78NSle/Q+wPDvxe0LxAywxahGZUAEiyNgK2K7f5dR0uSBGDRS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avz7uraWHmWNrVi2zzPu4Ndf4Z+L3ijwnd2wj1Oae0tyA0bNlWX0rznI9VU9bh438Iaj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ZFt5GdY5D/FnP/1q+I9Qtbi11nUZrqIxNK7nB9M1+m3/AAm2n/GDQ9Qt7Wza21GxQTsG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4tfDqeQTTwvI1zHcSFph0YZyB+HP5114WpyyscmNpOpT06HjWlxwpcgPJ5cLH5m/KvvP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hODT4Z1mktV8uFbjqYwOM18CPa3BC44Ctgt3JrY8M+O9Y8LySC0mkjDnYxLY4r06tFVY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O0j9ENe/aC8Wz2bgNa20i8ZRciuZ1P44atcWyy6nf+SEGTIsnlj8fWvjvUvjX4hF0wt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M1y+veO9Y8Rkf2heM6qM7U+7XMsI76noPGKKuj7I0/8Aao0vTNRgmfxHNC0Mu9kJyrL3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OPjppMk+l3lu+rvEQFVsOWA/WvydxC5V12vnqjdaueHfG2reBdRi1DSbya0uYX3IFbAB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Yz+utvU+q/2ivAOv6bor2U1tJbP95C0f5H8s18n2+l3MVwI3ky6DjcuMj/Oa+/vh98WN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/EVqIb23JHmMuFkxwGHrnv8AhXiviH4Ly+ItRMun2wExkIwnv1/pXPRr+yfJIdbDquuZ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CGIBmD7Qq9zXpfw2+E9xd3EOo6tHLCsZ8zHYivrL4EfsN6bY6tDr3ieBrh4zvjsm+6T2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hO1tUt7uxtLfcowFix+HvVVsVzrljsTSwqp6s+LNJ8Wr4emWTS5BCY8MGjXLdK90+D/x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nvYGW1iB826ZcH/PWuzuvhT8O0ufN2RK+c/dxTtQ8ReH/Blq+n2UCwEjmZe61wRv1PR5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uoG1gG5dmfr61PDr2m6gCmAso4Ibt618o+Nvj9pvgu88yyvlnuoydqKueD/KvHv+GvL+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Yk7pODzXQqcpaoXtIR3Z9x33wo8K299da39nj3MhdgvXNY3hXWNKtNQnMdhuttmWZu2O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jQdR8J3Fvqbi2vJE2FEy2cemOleZeK/2srTQ7S5g0i2ZZHXCs0hz9cH61PsZt2QPEU+X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pNC9xDuSNBk+gxTtP1+21QiaNRK7jI29a/LqT9rnxx/ZN1pyXxjS4+Q71xtB9PWvbfgx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Gmh/trx23myOzY3P3qpYecVdmSrU56dT7buLy3huo4WOyR+Sv8VSw3jedJAgHknu3WvG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l4+vrt0Ag2AgBs7Af8/pXs1vHtuGRV3hhk+/tXPa+hZia18O7DXn3hNsp/jXvXFeLPgX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BBHGMEDvXEftIfth2Pwl1ZdD00LLfxgGfd2Y4+X8K8q8G/8ABQi+/tK2TUtPVElnCM7f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ldAq3I7cx2/jn4LeItN1j7P5Uj2QXeJE/rTfA/w2vbrTZrhoG8mF2JLfxY7V9R2PjHRP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TwzxiT72MAivHfib8evDPhSxn0nSLuF5A2JHT5vz/Ws/Zt6I3VZ2948/1nwPqk00cK2T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llHYVyniD4bS29vEZY40H8UbJzuqvrH7a0Ph26kRY/tczJjzkXB2+leMeMf2rtV8SXMs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Lk4962p4eqROvT0R9D/Cv4Ty+LtUWG1gENnC2Z5lXH4fpX1xZaVb6HYwW0KiKOFAqg/z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G1i8+IV3pOrqrabcxkCZVxtft+f9K+99Qj+1bgDncuM/hWNWDjpLcOZS2OS8UfEbTfDa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a8x1X9oz/WxWcZZWGAzd6l+Lnwn1SaL7Xp26aPdl41XOc/5NeY6f8Lde1C6EUFjM7LyD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WRtax8R0k0We61GaOHGXOK+R/ib8ddR1rWJItGlUWqnG/ua1v2ooPE/hm+j02e0uLa3A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8afZ1YnLH+71/GvSo0o2TZ5uKqzTsjUn8Ua1eTP597LISc7W6DPpXtfwz+Gh8YeGp9Q1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f84rzrwJ4Th1qcXlwcQQHcxZscCvY9B+MWi+GdNlsCqxxQ5RAGyTW1RSXwmdDV3qHIr+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JGWyW7810EXwy0HwfYefqTRoVxhW+8TUGpfH22j2QWiTs/XlsKfTNeTeNvHGoeKWaad9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88VNONSXxGlSVKPwHpuseOvC/hGykudNiWa/K4Ab7qn1ryPxH461PxlKjTsrITtSCLox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jRPmYyDBzX0P+zL+zdc+J9fstUvISbOPDAOuc/Stp8tFeZjDnqNXPaf2TvgkLbR7HUdU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/Svs3ToxJb+XMCY0OFJrH8P+Hbfwvp6hlWONRgDGOgq9b6zZsxBmj/FsV4/NKTuetsY3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MkkYZJFKnPbNfld8ePh03hnx9rdvbqfKSYkZr9erXUrSb92skbfRs18I/HrwvH4g+Jmo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xgLn0relJwk2zCrDnVj448LeE7nXL6OHZuZztC7c123xC8Gv4dWwsnUo0ce8gLjFfWnw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LqePZGv+zjFdh8bP2ebbXbPzrdPNmQBMhckL3xW8sVr5HNDCrlPzdm0h5tkjszEngbc1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a0yyeU2xiMsRgAe9fTfw1/ZDGuat5+oy/Z7GHlcrgkj1r6Dt/g7pXhDw+8djCJ8Lkse/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KpYW0ryPnL4Q/Cn7VcXdvBGFER2uy9Dn/wDUa+ofAfwvtfDtuGSILM3DOapfA/weNB0v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7MP90Z/xpnjb40ab4dvRbi52mP8AhXtXnazep6bUIR0PR9Q1C18O2rM0ir5a/er5b+P3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CC6HmMpUEVx/x0/adjW3+yWcvnAjdtXrXxh4u8XX3iy7a5uJ5ZY88I/3RXdRopvU82ti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a1rXoZ0glWOHkmRlyTz29K1/hz8edW8CeIBfB5Gs3xHPEWyrr6n0xn9a8ojujHGqQgA/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PeajII4INysRn6Z5r0pU6ai0edCpNyufpDqWlR/E74S2evaNH5scyhv3fT6Vk/D34QpP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IHOEbua0/wBjjXk0H4dT6XqsqRRxyHYrtgY7/wBK9J1b4zeBPCdw1nJqtgkrNkpvGcn6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sezGTejOV8J/CeO2uEuZoVxnO2vYtN0mO306ZNhTcm0KaytC8baPrSobeSCUPypRgf5V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MjIArPXqa6dDyT9pDwrrmofCfULfwurpqe0Fmj+9tHXFflZ4g8Oa0viKa21BLp7rdzHK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5JaOMOwjBHO7vXzv8YvCfhi316G8jis1vmb5vlBP15rqoSsznrU+dXufnv4F+B+ueLNe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N8zMuFA96/SH4S+H9E+CPgu30+GRXucDee27/JrhNI1zR/B2h3MkTRrcSE4k2gflivKv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xPdNLxjCtgZraXNJ6GMVCO59aXXxIsjA7zMM/wAOKztL17/hMPNtol+V1IFfKeh/Er/h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F3Zr2r4T+KYtFvnluH2KRkN71yyXLozqi09jE+J/wzfQJvOjTKk8ivCvE9mbyze32hux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oXjPQ2ZbqIyYwx9+9eLt8JtN1TUGe2uIW5+6e9Zp21Rs9rPY+N4fg3datqSCK1Ztxz7V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Hw/0X+07xIhIo3bm65r2XSfhrpuh2v2y9kjjjiGf0r50+P3xgtnik0nTbgxx8ptXqfTF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lShR95Hk37TnxsuvF2of2FpUo8ndsO3t0zXiMmlpaiz0y0/eXUxHmN9TXQT+FTa3E+r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t1z2rR+A3hmTxp8Qpp5k/wBEt2yT7816Kj7OJxTd5XPpnwvHD8Mfg3FIW2zNGZWHvjiv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39d12+O15CxjP517p+1D4pTT/BkWmRMY1ZljEY/CpvgH+z5Y/ETwzDc3aAQryfesE1HV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p+Gd5448Rz67qasbbeXBbuO1eratG9lfJBaMQqjaqjtXs/jSx0j4d6D/AGPp9vGrL8u4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/tzVPOljKp2Y0pVr7G8adtSfwL4Hm1K5iu7lCQo7173olh/Z+keUi7VIyPejw7pNro1i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Na9r4g0mVPJWVTk4zXLJ8zudC2PnrxFpL6z4xk3Jxnbj1rv/AAr4Bs9B23cw2qo3Eeld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416xV1IzXN/EDxAun6DeTAlI1BAzU+9KyQPRXPPv2j/iVZ/8IzNY20i5K4G32r4ZtYJd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tLwR/DzXb+M/F0njHxBcwK26GLrV34UaDFNqF3dsMhG+T9a9SnF046nJOV2eufGLxhNp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0su0B29FwOK+fPCtlLqF4I4lKbhhAfxr0r413jyaTaA/LyOfpWV8H9NimuDcumzI6fQ0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u3wH1+88UNdXMO6EuT+FfSHw7+FdlpemKmwPNt3ZNdXdW6XDRhVDKeMGtWxUaXZ3EaKS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d2i404pXZ8pfEDS10/4ufZ0GJMhvlpuuQt9qfexViueaoeINSbWvixql3524QkgfWpLz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Iavp8D/CPCxW+hz82EbBbcuOan0uEZLAkKeRimX0mG8sBWK9WWrGh8KATu5+7XrHmMd4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G4RHpXz4zCRvu81778Qo0t9JldF2oycivA12iQ5+6a8bG/GjuobEy/KP7vrS7h94NTVC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5X5O1eadaGsxjGGBHpil3Mrd8H1obLNt28mnc45O7/ZoGIxIwcZFN3L0C8nrSgBupyPW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Cny2HO4Z+7S/fYnoufu0kfReM80MAd2V70ADJn7y7SOaA2OB35p3ylQc5xTSQvKfdNAC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9M5FOdTtC9/vU3hmGOh5oAO5OccU1gV2qPmPWncZYe1RrjC4GaANSxJkk+UYXjNbNjct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CsGyOJM4xxWrp8nmMV6e/pUsCe4UtI4PyKRkCo41U/MpycYq5KuYs7d3vVZlx/DtFIBi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KXzljGwjNLuVlORkDpTGh+bcPloKRK23I/hzVZ4zIXyc7RwKd7k5oOFRgF3HH5UCZHGh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pZFD8ld2OfpUkfyhPUioZkZlKgZyaBEXVAHGTncPamDcdxB3A87alO1eWamKHyTnqOvp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TnGD92uwsV/dr8vSuX0mMC6Rsbu26uxs7Vo84fBX5lFBSHbVLCQDB6VaXIXDHCmmJFgZb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/KxxQMWDlyAx3gdqtLlEBwAcdqijVDIwAwcdae2AqnczMf4RUsB8TeWxyMk04SM284AA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CVGO/apFYs6tncccGpYFi3fawYZHHU9qvLK0keW5cHOfWs+FVwzOcGrLSBT1z8tNAQ6l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sCJnkzj5hmtTUtvkup6EVkRgIqbTgVLKRbwrSFS3zAcU9d3l7WOcVCrDA3Nx7dfwqVZ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allIqXGIUZl5Pp61SaNmJ2na+Olak8fmLuUqT/tVV+zvGu/86YmUJoSlv1yGrG024mtb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V1fkjy8KMnvXJahDLDeM+zIBpjR3EUhW3B6ydxTGfyyg3/Ixzt9DWfpeofbogzHAVdp/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B8c8Uhl3TdT8vzBIclfu1u2czSKJOMMOM1x0hZc4bawOQa1dP1RZolUrtccGgZ1lqzLH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rE1eCSZXVQpIFacEsTKBuKsy4OO9MmC+SxOML6UmWjkLGaS3nJZRHz2711lvMGjWUHJX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xsUfOKNM11ocRZErIdpc1DKZta1Glzhu5OTWLBat/aec4C8ite6mjuI1BcZPJAqgjDz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AjegYsNxOe1DqqsVBI3dcVShukB8tWIf371oRTMqkFfmA4qkSypJ82Dkkr8vNRSKsa+/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zn60yRAz7iMkHFSxEUiFdoXHPXNJJH5jYwCV54pZlKsV29uKaNo+6dkgX86pARTyJ5q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iYruOQDnac1BfboyNozIvzE1g6jcSWsglZ2CMd2FppalJXNXUpd4+UlmU4wabpUjPG6o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q0UbCR+jcCtPRWidsAEqTniqZry8pkeMbeR2h2jfj7wWsRbF/KkcxNGE5zXoeoW63Um4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h+wx3EeyVQCegHekaRq9DmNM8QJaxLBLEoTGfMravrr+1tPVVAbAyCK5bxHYC3utittC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ZM3/AC0C9qDW19Tcs7WOLbuA3ZyVPeupiysMTACJM44rmreNdVjlnik8twfu1l3l9cQ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pMxmuh3BukW4ZcZcfw1C0pkQvjad2PpXJaNrT3TZJCkEDLV10e5V3PgYGQw70zkkraFK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4HvVRiHyy/Pg/dqO6aVZHWc5VvmFMizIV3IRxwRQYmlYWLsdpQJu+YA1tW0bCMgZyp71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44z29a09sSqhDfLigCOdWA5O9mGdtQJh4wwG1h2p9zKoh6k88betUfPV5AEYqvfd1pgS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kRYiSABjgmnyeZztAK7e9Uppmki3bNjL/E1ACMucKCXfGTntVe6ZUQOVw2etTXEnyguR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0m513Uo4oSN2dxz6VSJbN7wD4ffUL0TMmxc53etez6p4gt/COhGFRskKZ3+tZNtNY+Dd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+8f4jXz78SviFN4gu5YhIwUErlegrbzM5ajPiL4/m8QXcltbPiDOGauBWPbyp388GlCr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p2Cy8Ahl5IPpRe4lsRnMu58YI60rMWyMZPpTfk2gbmUH0o27SOv41LLJY5UjZHkXzNp5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NPLmAXoAa89Y4zxk1JbzPbkMjfN3Wk48yC9nc980fVk1CLqG8sbsDvWjb3kdz1Qgse1e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zJsB+8K9D0PxNZrGWWTdnOfrXJOnym0ZXOuZmUNGhUxn86RWY2/HQ8Yaq1rfC6j5wvy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QRjtWR0ImZY2ZfPKsyL96q4txbybo5tvmHK7aTiXO44RelQyXxjYeYhI6Aiglk9r4gNj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HrdS8SS3ZlIYdQa5LUEErfNjy3A+71qvB9ogX5H3Qqfunr+NFwtc7rcTbrJlVLDgr2xT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auOtfEDx3iL5bAHuvaujsdRS7mCOe/WqUiitrukPdHDMcdRIK5yzebR7krIMfNxuru5p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lcp4itfOeOZRlVNPmFymlZy/ax5g7HJ21DfXi27FcD+8WHaue0v7a16gJ2W2Ofetj7GG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0pOQ1HUW1sW1C5Uh9oIBC1rXVjFp8OX+/wD5zT4Zlt7hcR7SQOKw9e16TUbxrfarOowi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5SvcyP5x+zf6qip7TwjBdW6S39xcQ3DDJSPoBRS5g5T9T442XPq1Ip28L0qGZmVv7y9v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riPoeYnllVFznDVXadmY5b5SKjYgrwMmmszKo3FSv+zQK49lVbctnIzTBcbQCPSoZJiql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QNvbtVWHzFqWYDaw65qt5nmM5zh6qSzFvzqJnYqMHHJpiZKrt82Tk1XZjuJzg96kUjax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g59aCWMa385Tk5FWbW0CseQFA71GFSPk9xViFEXkjMrAUDLabm2H5VRRmqd5em1LqFD7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RwqHkb93uANYt/MLCZXjk2wjJFC3FJle71S0WHNwvlt/ek6GvKtT14W8lzAsjCAtvBbq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ytcmSRsfLy/pXgvxC8aERvBbvzK+1ZPU13UqfNqefiK3IrIj8S+LJtS1Z9k3zRsQ/wDn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IzyMCq5JB71y+nyEq+1GeZmIkZvWums1ia3G0YKjBr1oQseFOTluXth8pHIUAnIT1rds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pWEHCG3wOOpPpWk032bS2IUF8FsnvW63OfYxIZFutelkYZxmr6sys3OVPIrK8P7pbieV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aDdI7YYnHarENunDOoAJOO1Z1xuQngiL3q7NLltoY5x3qtdKBbvvbqOaQGz4Cja68SRM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486g154iMP8AzzcKK9V+HFuka3NyW+UA/wAjXgnxLvmvPFU7ddsnNTP4QS1ObVtzCTnK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KS6iilCoY5JPaqTKGDE5X5ucVteDLUz6g0q5YJ61yFs7VVNrGoY5A5DVXFmZJt8h4kOS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UMm72pysscwUJtGOR6UHOzP1BFt9tvCMRjmv1N8J6TL40/Yk0BLUbpVsFlQe6sQf0r8r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c4+lfrZ+xDrEGtfs5eG7IkOtvbmNlPpuavNxivY9TCSsfl7+0ND5fxWtmb92lvZrbr7c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V8Zbv4VfBvX7OxmUf21djzV3YO0AqcVU/bN8J/2f8SJJlgIt3upDlOwBOP514qt2psVt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74FdFK1SmrndOTjUcj6i+Bf7Ta23xm8LWMdjizudQhtNwbJy7BST+dfRfxk1C4+DP7Vm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VE8u6deVaJl2HcO+GVT+FfnH8M45ovir4TnhBVItRhLN7hwf6V+vf7SHw7Tx5Hp7kASw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rzsVFUpqx0QqOc1c8z8efs/6P4i8Rr4/8IBbbUfNW7eO14QyDBLY7ZPP416Lrvjy71L4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5sb2Wp20nU54JH1/pXy/D8d9d+A/iT+yL6ceQFXMc3Qrjt+de1+BPi94b+LGn31jbzxm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z3FYcsrc3Q6fd2PhL4tfs63Hh7WbvVfC0Yn05v3iRr/AMs1znb+Ga9J/Y3/AGudV+En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km8L3U/lZcZNk7f8tAO49R9PStWw8cD4W/tBXXgPxkrHQ9Sdfsd2/wDyz3E4P6il/a6/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AkmgbrjSLpBMJYv4OMkH9K6lLmic9SMb2Pof9qD9nHwF+0hL/adlcxWnjGC3AivIjlb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H3PpXn37DM3iP4L+NtQ+G+vQzDS73fPbPJ0iuB12/wC+p/8AHa8m/Z9+PEmt6daaBfTm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WwZUGcD3x/Wvo/wL8XLWz1Sxh8RWsLRRy4TUUXDwtnufyrnlUcXyvY3jQjKJ9J+NtBj8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tLKuFB9e36YqrpvhOyt9HsrK7tLeUwxKjE+orxz40eMNZ8DeKNN1WO5uH8P3oUxXUL7k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If2mrDwfoiX9xqsN2XTd9nkIDuR6ZrnupPQcKcuS6loe9XHhHRkuEuBYRCRcAGr8aLkh4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LP2xvCfjK2uptSvodKdUEiRXDgZ6g4I6dB+dd9H8YtO1kyf2NJDcKFBR925Wz2BpSg1q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/LUmP5t3I9qI1J52Zkwfz9K8j8O/GiXXr+W2ga0laGZoJIw2CrDtXq/h3UIdf02O5hdS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8ishyTgtT8wf26PD/meNptYvJN9zM+C/9wDotfM9nptzf3VtBbq1xJOfLjCdWPpX3V+2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uZYSwia5Bjj7uxAr55+FMPgDwrrenWutarIuu212zjf/AKpXwcKPcV7GGqONJ2PPrQUp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7WzjuItvmNGG2P8AeDY+7+Fcda/AXX9X1i303yGDMf30q/djHfP1/pX2ffa4Le1F3c3l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eM1xGh/GTwveaoLaOaP7ZLJgOvfnFSq1WT1O2VGnoZmsaDL8K/h3a2Wm6jIk8O3zHj6E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XPt+tXV5eTMXyeT1PpXp3x48Zxfbr/Sxf8GPcrM2Np9vX/61eF6gljHBYS2t00s5jzKN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00I82rOPEVeXSOx7n+zt+0RJ8HfiRDcPJL/wj94Db3sDNhSDj5vqO341+nuk+ILHxNo1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p1DLLG2QOOh9xxX4nWdxYNb3hm8zzCm2Pb0znr/KvpD9lX9prVPAE1n4bu7tTo0lzu3P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8Rh1JXQYfEJ+6z9Kmhlvo4wgjQkd+teJ/FLwG9tamIW7SLK5YzRruLE9BivXvCfirS/G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7Of8AVydcEcH+dSarqGneXJ/aM0e2JiNrfwmvG1i9T16ctXY/O3xD+zfP4q1ud9/lxNc7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HtXoHwV/YNitvFGoXWs3P2ixgZQir1ZuSfwHGfwr6DvfHngTQ2iif/SriGdpk2pufefX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xPot499YahDFYzZJUxYCD/ABrT2s+gTpR3Z7Ja/A3wroM63koh/crgZbCj0+orK1r4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l2sW+3UYeRIztZvTIr5e8RftBX11HePbapcaxOilnhWT5Py9K+avH3xa8Q+N1eBr029g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nqD69K3pUZ1JanNOvGnG593Xn7TXwV8dtP4e8VXVpoTBsbpHHJHoR0P1rUtfhP8ACz4l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91MMDybe6SZh9VHQ+tflodPjWRmkCl25PzZqz4fF94V1qz1vQLi6s9VtpRJFNbSFWGOS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uPmcixc3KyP1t0v4XS/BfwT4n1C4v1urie3aKNljCYU+wr5maG21DQninjMpuWbkdcnv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4xfs8+Hrt2Wa/u7ZGueD83qee/FeUeKPC8Vv9hs7O22CGDYVTqW715H8OR7NH3ovm3Ph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1KUNAsdtHIUjEK5Lgd/5Vysei3FzIY1EoOD8rLg19xaH8FYNc12G/urV5Xt0ZxGf9Xnt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WO1tLhdEjXCZfK5PWvR+ucuh588DGUmz88J/B9/bwLM9tJBDtw0j/piucu1kt9yFNwX5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wRtvGkmo6U2mLDa3A2fcIKn1BHSqWi/sN+HvCtt/anijUftmm2YDFcHhR2JPXtWscbfQ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Tfh/rerWsItNOnlMmNhRck5r3H4afsb6vrWsaZdeJd2maTuEk8smFIUdQc+tfUHjb4je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4d0W3t7eOIGK6SPaSoHf1r41+L37RHiHxNd3VhaardR2bDHlRMQOPpThUqVLpbGToxoq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vg94b8O2fhganbQ29iPLVN6/N7muv0G58A6hbhtGnsZPLPBRgW/Svxkj1i8Wbzp57hD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dP4d+JviHSZxLaahPa7BlXHQntmplh/vKp4rufsxqHi/TPD+hy3Typ5Man5e5NfPPjz4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ka3tYXyG3YGP8ivnP4c/tFJ46tbfQdc1Axag7gKH6M3tWj8erXUbX4a6h/Z2RPbsJZDG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cZ8rPRVSLp88Tsde+LkOl2supRaosgPzLb7+teV+Lv2gr3xZC0RjFsFjBWYP1r5wtdUv7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uRvbJANTBZVT5pyx/uivTjh4xPIqYuU9DpvEfia7v7p5AQzN/EWzXMTXDffLFh/FntSq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ks3eo5CFOIpAVbkba6VGMUcTnJuxaSZIY0dJDnrxVO4ma4DysDJk9T2rp7D4c63qVhDd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V/Wu9+H/AOz7JqUgutTWbyA2GQtgmolVjE1hSqS2PJLvTZrbTPtco2RzDYh/vGtDwrd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xHqQGxg4619CfGHwX4Z+HvgTS1kC/a4JSEgX5lKkd6+a9a1o6nqVjLGqxIJo0wi4BXcv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mnSmkz9bPgb4VTw34HsbzaZLi9jWaSQtnOVGP616fpO5ZzuOAR09jx/UfnXL/CvVINV+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9AhU/UKBVf4ieKtS8F+HZLvTbFby6X+Fs7R9cV4kl71j2F7yPi79uz9mPxFZeNLz4iaU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1bxrk2xGBt/z6V8bG8lacQShopN3O5cEAetfqbpfx08UeNANBXS7ad71fJeONScA9etc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eMRJMkraVfsuS9v8qh/Su6nXUNGc1Wg5ao/PwePPEUNuIxq94kCDYqpOdoXtwKoyeKru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qzZyfzr6W1D/AIJ1+MrK8kjttQtZbff8rs/BH+Namk/8E89f/wBZeahF6YjbI/Cun21J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+TWBmXfIx8372TXVeE/hjrfi64tktbZkSU7iy9hX214L/AGGdH0GJZ9Zn81UwcN0r1bS/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SQpBuhXjPQY6ZrnqYxfDA6qeG1vI8Y+CfwJi8BX+nyCMGabln759q+pdW8eaT4R0uQ6j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sEV8K/Hv9qS7k8Qrp3he5EAt3/eTx9B9PyrwHxH8Stf8TzN/auqXd0ZCfmdsLj2rGNCd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+6j7n8bftdaZptwq2N3HMpfBy2aNC/bU0GMgTXES/Ptcbc4/wr87Zbr7RPlmD7fl+9k1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5+9XQsJFow+tSufqe3xE+GnxisxB4htbO+ikyElZgTj8elfKX7Sn7LNp4LhfxL4KuRqO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ZEe68dua+ZrW4vbPH2W8mhxztVsV7T8K/wBoTU/D8cOnarcNd2JO0pN84/Kj2LovQJVl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tnpwsstGuOSO1Zpm3R4LFv7zGvsO/wDBPww+KWkte6a8dlrEn34I12gt9K5LRf2U21b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P5akdqf1iMfiM/YvofM8c0TMEKlj2I710fhTwFqPiybbDDIsanfx3r1jVv2Wdc0LxnNp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e/NfU3wl/Z9fRbWGe6iEK4Gc1lUxdleJUaDvqeLfBX9lOXXdWtp72HFpCQ20/wAZ9K+4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tJSPbFHIi5HqntUT61pHgTRjFbFFmVeZM4r5r+KHxma8u5x9paNAePmyOK4HOVR6nfBR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NkVrD5VrJllPJ3Yr4x+Jnx21S6uJFtb1oiCcMr9K5v4lfFW51JXtbeXzC2fmWvKooZL+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130qNtZHLWxGnLE7vQv2jPHnh268yDW5mVNzBQ2dwwa+qP2B59R+K2oeItd8U22+7hl3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8z/AAl+FyaprUM99EFsVbcQ38VfQ3iH4/6Z8FdBi0/wh5cM4k+fy+ue9OUIy0iRTlKO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kyMiyADOSB2OTTGS1um+Zt6/3fWvzA8WftkeNte3xLfyQsw+VvT6Vz3hz9ob4qWt8txb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LGrI3scg4/Cud4bl1Zf1mN7H60Q2UMcB2BY17Bap6vqFtY2phmwyMO9cX8EfiFefED4Y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frHi4CfdJA6jgda8l+JfxX/tPVpbKJmihhcoWXviuVr3rHapLodf8W/i/Z+DvD0pikEQ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vxx8Xr7xBqt5IlwzM7H7zYwK6T9o/wAdahqF3Z2SOWtlHUd+leFx2L31wirlR1JNejh6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k3yoff3N5rEzr57Pu6uGzW34W8FXGrMAsTTL0z711ngH4cvqUqTypsjz0r27wn4ZjEi2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BHY10VKqitDGnQdR6ni4+C14L2FCr7mxlq9p8E/Cmz8P2ayzj94oyWavV9Y+FF54Z8PL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bD/DXiXjr4pQ6Lodym4tcMcJj9f6VxKpKozu9nCnqit8T/itB4XtZbDTZSswAAKNjFf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qRy/aJBO0isWLZzzT9UuLjXtRmndyVkOcGuk8J+D7jUL62kdMrvX+ddSgoQbZzc8qkj6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6HaSmaWOSKIABeh4719q/Dn4g2h8CWFzq11Gl35PRmwWr5N/suSy8L3N1LFsht0H48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xq8Q6nqjw2OpTWtlZr5KRDoMda8yFL2kvI7ZyVGOp9qfGD9tPRfCJu7O0nE9+o2hFbOK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rxp4iOoSXciKGJARsfnXnt4zaheT3V1N51xM/wAzN1NSWeizXE3+jRMQeBXpQpxieZOp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Pi7ruqWwiM7BAME7s5rgdSvbi+uBK85PPevQ7H4c3X2XdPEw3DPNc54m8IyWrAJGfwro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LQd4G8cTaD4gtR9oLxM21gK/Rf4d+EE8eeCYJ4WFvJPBvWTtn3r85PBPgc6rrEUaRMTn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QJdB8F6fFNuUrEMmvPxVpPQ9DCc9tTxiH4YeLvD+uOiNMYw/3l+6Qa9j0H4eNYWaajqM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6u98Q+LNM0GF7iYRjaDwetfPvxZ/aPRLGaG1ztAIXb9K8/k1sejKXKrmF+0V8ZE0XQ7i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d6+KtJvp/FWvG8uZGMKNuLN3qt8RvGlx401Yx+eTFv3O5+tU7rxFb6Hp5t7Q5crjd617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avOybxx4mN7fLaxOx+bCha+l/wBn3wWngnwHNqNzFtuZwZCfbn/GvknwFZS+JPGFmroX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7D+MXjO3+H3w8gtlISeW3VAo/vEU629jCDvqfPnxi1a7+IXj/T9NtsvEs4yg+or7a+HO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Al5PHDKI8lD16V8lfAHRUl1SfXdRKsEBfc3bqa5b47/F2/8AFOtvYadI32ZG2fL0I/yK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ep+Kvjpo/iLxwIpJS8LTBVx0619D2l5ZaXoMd3b4ZzGCuPpX56eD/DF/qXiWxYgxRo4d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Kfs+mvas5cImFU+lRUhy6HTSlcteNPjx/ZO60klCM2RzXmy/Fia41SBbW6kV1fccdK8n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K8WQVHQdqw/h7b3eoeIEUMzOeKqMY21JdT3rH214S+J11qUYgJ3sf464P49+MJLHw3dI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03hPw3D4f0mKe4yJWT7x7V87ftDeJGur42cEmQr8+/SopU+aehrUdlc868LQNFDc3MuW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F/CDf2P58vBkfO31rxrwbpb6lNbWSrukkYHNfcHw/wDCFvpfhEFwNyRdT2NdtZ20OaHv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OG8trcLjuR+VWPhfpsslyFjX5U+esz4oM914wuVIMv73YM+leh/D/Thb2OUbywybd3rW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Q2kL/OymJcea38q4i18TX3inWLnSbW4kVJYygaPtXnv7QHj++0OQaVZNhrjBeT/Z4rpf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W9uxJJCV2q579K0S2ZXN79jj/HfgcfDm8hWZg9xdP5hf+I59a5a6+e4lIzs9q9H/AGlb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ql5V3FUPcZrzC4kkaUnythVcGOvqsF/DR85i/jZnXiJKmExuHpVvRoGtVXfHjvu9KrbV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6s0VuoY8A8D1r0uhw8pz/wAUL7bo7A8s3U141GDtDD+9XpvxRv0msYIVPzMenpXm7Roh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L94kehQ0iNbduYjr2pFDMr5bdxzSqRzmk49/wrz0dCE3lQB2UZFOQMzZ6Z5z6UjMijIz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FMYkijnHPv603acDHWlb0XrSbQv8O5TQFxdx3k9xQWJ9s9/ShWAb/Y70vKscDKnpQAN8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fmAxxTskggnIpPm4CjIoAVgWKkHHFNz8/JzQFDLgtz6U5fmzn5fSgBNxXPPB42+tIv7x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Cjqc0jNuX2oAkt2KsGLVt2DK6gg55rBX7xPYVp6fIuAT17VLA6NZGlDLxvZe/tVEhgSv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BG2c4JqKbzBIzD5gO31pARtt6M/1X0pnSMMhzg0R5II249vSlDBVYA7KACSNZPmBwKFx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Gd2d3G70pWVF+QHew5BoAXapVWPrxTJlKMR/DinKwDZYlOCOKSTciKGIc47UAVP3e7np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Dxj0pWA3AEYzQMSTeWozigDb8OwHzN5QCNv4hXWDA24HGPlPrWLocYW1VW+YjpW9GR5I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qxKpZj94ihWXcN5xxT2G6MkRg89TSRxuykBQ307UDJY0jXeM5yOKVt/yAdMVGrFVUONg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afQCTYFfJp8b4diRkY4qFiGYA/dPU/SpLfLzfLJ8npWYFmHMcOMYOcip0kDSBt2xfX3q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DSxurIACCCc80DsV7uMtMxxuf+96is5o41BAGMnmteTBkOCBt9Ko3RKtjbxSLRVZvLb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aJwV9DUE6SSowQYFNWBl2gNtG3igZbaczRkBBkEciomlEkhAb5sVVEgMLYkO8cZFEVwT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UPcC5BGC3zN071n69p8lzavL91l6L61fRlQkKxww7+1XlVvLU4AVlwM0kBynh+5E0nku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UFWGOgrlNXhOk3guV7Nk7a6Cy1L7XDHNuVSwxWgD5o0kkY7wWByM1Rt7p7aSQEk7jmtE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g1Wuo12eapJ7YNAzY0yYzSRlSwGed1bk2X3uBjaR+NcRaXHlTDc54+YKO1dVpN0biQ72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1Kms24jTzYUkG/rnpXMttt2CJhJmbkiu9uIXuU2k521y2qWULsSRskU/eqGaJ3dij5nl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Vm2mTYCDvP8AKqTZXCk7faprFmKsgI5OCx7UGjjoacM3zblOW71ox3TSbcEBB1z61mxw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0WsjW8pJGFNUjFm9HIWxkgv7Uk21sF3yAeVqvaSl28tV3E8j2qx8uDn74+99O9SxDdvz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h3Lhty881MrAtndtQD5fpSr/AK0Fv9XiqQFRo1kO7v0rM1PSjeRNDgk9Ritk7ipAGTmo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kcULcV9TyvVLaSzlIcncGwpPatrwvqRWYxMTkDOR3qTxFp7xqwz5jHJK1z2n3X2O4WQ9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5onqkLkohYADGePeq7zbZykTbkIyJKztJ1AzoitgKOQxqSSYlXdAB83QUjha5GYXi2Hz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tcysQjVTuKszY4rtNSs/tluSCAo5LGsC48Om3CSK5w3JU9qZ1QldD/Dt60MxAJcg4Oa2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rgc571ya291p8juG+btWnDdPcW6NIdh7pQE9Sxoduy3u54wiD+EdveunmkjZfkY4HpWR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3TPetAs5wAqoO7CkcczP1JjcYRHIZemajtZDHt3P83Qn0qS/bdMpPyjrj6VJaqfMbaQc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nVSoOWx3FX3baSWBCAZJNZ9uEimVd5LAbjmpWkL5Ib7xzSATzmfou1s7gKrQt/pBduXL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wY93FVDGNow2f9n0pgXZJinXA3Hoe1VZpEXDOpZc9+1QSXBXCPjdnnNMa4VI3CHe2fut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Q0xHVzwi+9dd4c1W38N2xuDxMRhx6GuOhOWWUgiRuNpqTUJHe25cxnONwq+pLY7xr48u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/X0rk28OymB5Aynd8xLd63o7eKObzPLDOR1FXfL+ZUePcrDJFWYs8/fTpgpZUxF/eqJ7P5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1r0mOxilmGF/d4PyVn3GjxTs0Z+WPnigaZ57zjjjbxuqM5DcjG7jFdJceGpI+YBvVmxi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svVPpQXzFTPy4zgjijG7AzlqdMu0gAYVucVFnb834UFDlyrsN231rV0jWpdPaMRtuUE5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U7zGT5gcKRik1dWDqek6b4lVdjh9w/5513um6nFeW4BbdxmvnqG5e1VXQ5bOK6fw/wCL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Zb5q55U7K5tGdtD2JZWhPmuu4ZxinSzh22lQoxnBrnbfXo7+1JVTjqCK1LNhe243RqAP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qWgCZUUEA4+XFRqDDvOzL5p0kzLtDALtGMCkRjn5s7uvFItB9lMsckgXEmOnqO9Ul1Br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9AKdfXkluNv8cnC7f1rkdR1Odr9mkGxFXyxu71rTjzGdSXKjttP1G51CNHh3AseQ3YV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e26MjBHvXBeCtct7dRbll+9zXeR+ItP04r5jDaW7UpQktEXTmpK7LUmh2y2o2gxujD5h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UF0b+A/zpG8e2SXDQB4l5B3dwKq6h4409Y/9Ecyyu20Y6Vk4zSuzqTiPupPMwIn/AHgX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h9JeXX2iWNmG75y3Q1F4f0uXVJfOnQID0avSrP7Zo9oiRbScfeXriuSpPlHbsdLa6XZx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G3misBtSnkbd5swPfFFctx8p9m71ZSfWmsrBAf4e9PWHcfftUUkgRsFdp/nXSevuNbhR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cDDNUokzmMfjUdwyxqBvyfSkHLcqTMVVz371nyZGSTjH9asSSFtykYUmq8jNztOBVIB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D7u3+tJyoGDnPWk+6w9aYmOXDcHpimrlFOfu077zZ9KWPGORnNAhBGXUFTj0qR9scQcq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GGYYHQVDcSm3tdhbcxPHtVICnqt55sKBiBAr4G3q1cl4k1UWwCK2cDOD1H1q7qmphuS+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SfETxFJaSSTQy5DptranHmkYVJ8qZynxA8bP50yhysY4CjvXieoapJdXjyFS8nQKe1av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W3M3BrnLHerZzhs5NezTp8qPnqlTnbOv0GFls5PMO45yfeuhslK7SCAm3kGqFnAFsISp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0cxq+4ZHSt1ucpfWEMyNu+XttqfVLd7fS5C4ITtmnaaC0fmN8wHT2pvie+/4l/kyHLNi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ZlgMhqtyyGPc33STxUWnKFtip9OKLyPzJCpOMHIqkIY8hVQCcs3FR3TllC4yRwaeVyww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ap2MCPxo6g9jtdHX+x/AV1ORgsSB+tfMmv3IvdduGxksTn86+iviFqB0nwXFbbtsjgN9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yHIkL8sKxrS6DpjhnLn7oB5rr/AIMenvLj5XYjHrXH3CsITwAcZ2ivR/CNqsWi227gsM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lvG+0yLxxjHpVUzLD5qjqelaEhblVOPWqny5Y8qCOMd6DnM6SBri3njztxGWz+H/AOuv0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XvPDus+HJDkWRDxn/YOP8K+CbiILAcgYdcADua+nf+CZ/ja38O/F3WNEunwmp6e0ls/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3yTXLiIc0Lnfhpa2O9/bN+H6Sa9fX4kKCIyOAO5K5r4G01bia1zLGVG7jPav1N/bG0Zr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WtLxJPOx36Efoa+VdQ+Adrc3XnxYhtz/AMs16jgV5+Grqm3Fnvzw8qsFNdTy/wCCvhG5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ZtoLhJi3tu//AFV+oX7RHxVi+EPwx0nxjfwtPpcMtrBeuv8AAkrpHu/DdXyD4V0G30h7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evLDGf1r6t/bN8HDxN+xv430tlDGHRluV9jAUmz/AOQ6ic/bya6CqU/Y8nc8F/bu+FVt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Tw+I7m2i2StNH0e3cBgfw5r4n8F/EbUPh74r0bX7J3/0OVDKqfxpnlfrg194/sJ+IrP4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y5u7fTXm06bz+vlPhl/Isa+FPip8Nbz4W+N9S0Cf97AsuYZF6PGTkN9MYB/CuvDuKTpm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aw+Hkvxi+DOh/EzRYlvhaRbvtdt1EXJyfcEV7v8AsS/GvT/jx8F4fCviUrcazpkP2OeK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/AV5R+xfq+o3Hwh8Y+BL1Gn0+6t3m07H/LORgd0f0Py4r5x8N+INV/Zl+PjCJmsreSTb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c3K1dItr2mp0n7R37Pev/A34rRapoUDTxG8+22rRdQm4kj8sivqfxJ8JLrUPDdp4l0e1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Xt/4oyygsp9sk16X4Z8YeHfjtpsK3yxHUVhIhkbrnHauU8OfGLXfhPfTeH9bsvtmn2pZ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qSezO2MpRiuVXfU5L4ffEC3XTR4O8Xq174auz5aSS/ftGPT/AID/AIV4L+2j8DtV8ASW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JzbXkS5XYQOvp2r7e1T4U+F/i94ZOvaMjWU9yhKhem70rA8GaHPrfh3U/hT43gE+YWex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OPzq6clCSuZ1JRmnyn5O6Pq39nhXiZmYggfNkdc/hWxD8SPEdnIBBqVzbRyN1ilZAB74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/Zp1D4UeLZ4kST+yZpT5Z7xk9q8+tfhXfXcN1NBegKp37JVJLH2xXuxnTqK55Mo1Y7Fj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013FfTST7zIsmchyRjmvtz9iH9qLStf8QW/hLVLg22pXUDGJZ/uNIDkgfX+lfn/r3h27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zFi20hR09azTcSQ3cF7a3D2t5bus9vcQNtZHXJBU9j0qalCFSPuijWnFOMz9Nv2mtRvP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ZY/sCfZrSVe7kEs361+ZGo+HH0fULiylLNPHKcyHqzdSw/Gv0u+APxIt/wBoz4J+ItRT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qLK6gVt2+YoT5+e+4A/ka+Nvjx4Mna9fXYIfLjzFDJHGuTuA5P4kVxYdqlNxZ6FeEalN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fretaLa6Xc3ZaC3GFbvjuD+QrMtb19Nure4gLIy9v5mprW3vLp8Q2E7HO7cVwQO+ar/a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BvWvY06HjOU7m34y1a38ULayDLSjCyO3fpWO0EcUbRt5WF6fSmSlViO6QRlh/qxUdrDL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b/rTtbUm7ejJbeNW+VWVwR91fSu4+Hvhe28SeH9YX7K9zq8MoNmIGwUJyMn17VyOlabP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58tZB1z6Cur8J2fiHSdau5bMzWVxaKWDRNglcd/XOKxqS91nRSjqj7E/Z3+Jms/DGG8s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2OzbIuN7DgEetX/+Fhv4gutSttTSSC3vXaWN+cxvxjpXC/CHxdrXxUj8My+KEaZHuPsS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5/IV0Xj7wRqXw48U6hbzRTS6ar/uLlhhCCa+cm1zXZ9RSSjDTc8B+K/xt8QaL4ouPD62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EuTLH/eGeh+leT3nji8vI5YrvULy6tN+VQyHn0616r+0l4Gu9Q0mz8SWcbyzWilJynTy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cSRso5U/3q9rDeylG54WL9rGbTOp0nxhNoeoTzJatPbXEXlmNmyQTWXPMl3dyMUCLIe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JDGHYiVu59Kv2enSX+FjiaRQeCvUn0Fdi5YnIuaR0vw5+F1746bUl0yBr2/s1Eotx1kX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2lnpd1cpc2xivLU4a1aLBRsdPfFenfskeFdcs/ippaw2j2V0xaR45H2nYF6//Wr1X9rb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58UeEfD6zXcoWWeKxfazyY5by/U15sqycnHodsaT5U1uYXwN/bdXwbYwaL4lt4LnS4G8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qy9xz+leoeJP2oPhBNcf2jDqXnheJoYIzkp1J2jv0zX5h+INJ1LQ9SlttZ0670+93nfF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WcNOkaYSQhpIv7m7H/66Pq1N6gsRUps/YP4R/F/4XfFqMv4T1mC5vwdsllOxSXjrhD1r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quYv+eYXp+Ffhpod9rXhHUbTV9EiudP1a0mE0M0KkEMDkE46jt+NfqH8Jv2utF8WfC21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KgguLGNTsklHG7J6HufrXJWoKnqjvo13Udme8w2scc3mQgRj2XB+leHftDanrHhyaJzN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Ns33FkI6n6/0rg/FX7QHim+v3msLhbGyLY2qgJbPUZPWrHhf4pSfEa2uPBPi9vOjuyp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zwDj6iuS9nY6m7nzV8dvE8/hjwPbm1KlZituGK5Krj9K5/4O/CXTbvSYvEeu6nbizc7v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7V8d/gPrS6DcaNqmnzOiyForyJSQxB4PHrXyuPhx4xsUNl5NxFbxnhXUgD35r1qNSHJZ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I+nbqT4Yx26q72LxKv8AEoLfpXnHjbxn4Bs7O5ttK0aGaWRdiyRLg8968/8AC/wf1/U9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yFVbblTXu/w9/Yh1TUNB0/VDfQxzXLFPJZPu896rnjHVSD2c5aNHyxo+j39xrltc2NrJ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ywwa+4biN/EHhuODU7SWFZoAJvNXB5XB/pXq/wAKf2VLfwDq4+22kMs20SfainGfQV7t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iba5sIGG3ZuC4IGOorjr1PatOPQ6qNNU7p7H45+LPgnrHgvVrxLZ5LzTAS8UyfwqTkK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su5JF4y3ev088QfAmE3V7p+o2sk+lXMbKtxCxVgOwJHSvmL4sfsoXESxXWjjYEQmSOXc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UcV9mZx1sLu4HzBJJ5xVIzvHWvT/AIVeA49akkdoFP2c+c5boR6H64p1n8FNZsHS4Gmz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0jIB6/XP4V9teEv2ZtRs9H8rSjDIZrdZHmc7eWXv69T+Vb1q0JLQ56eGle7PAtQ/aO8L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dXa3AhbyFyikDkCqtx+1J4Us9NlnhFxNcgcW8MYBLfU9K7GT/gmbNcX0qTeJYTeTsZXg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o/C//BMDSodQhl1jxJLcW6nHkxJt3e1cnNDqd3NUjoj4q+JnxMvviJdJc6jKYIN+6G1X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38I/gp4r+Onjax0fRLORYVlUz3rLiOJB1NfoRov/AAT1+HGl61BNcJe3awnf9mZsKxHT6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b0X4a+G5I/D2mQabFGuSsa4c8d/Wt3iko2Rzqg5SvLcoWkGj/An4e6To807SxWcCxGbb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39orwVbwkX2oW9swGTHOdpI/rXivxa+LV34q07U4yjPb2cTOV3YLY6/lXwr4k8UXHia7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uztFc9Gn7Zs6qtT2MUfrP8D/AIsfD34jXV7beF57N9YtATJDEuHZeeR6969LuJJAxUj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FfFGr+A/FGn+I/D18+m6vYP5kU0Rx9Q3+yeh+tfpf8JP22NF+Jng23uL7TTa+IIYwl9b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LJ61Vag47GcavtD6FaNAm4DJoVXjAIXjvXzB4k/b28MeGdTaxvNPmjdehC5GK6XwL+2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acmsx217cHasU/y8nsK53Tla5p7TU7X4zX2tXWlm00lTvHL7euPavk/xpP4kuNC1XTSs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vXH/AOuvva30eO/WG9X50IyCzZyPWub8XfDDSvEUy3ZSKO7C8sfTBrGzUrs66dTRo/Ge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hvm8wqPXg81uaf4C1PUZxi3kkRucHpX3N4j/AGbdIs9ctIbfyC002H2/w5Ne7+Gf2e/C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mZVw31rueKdrI5Pq0W+aR+efhv4AC8tPMuVEMrjG0VS8X/Ae90393p0ZuFVd5A7V+lGp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tbIgX+62OKq6doHge+8w2qRE4Kn5gcfnXNLE1U9Tf6vStofkbf6LeafeGCWEwzA4INUZ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GQa/Sb4gfAXwteeIzfJNbrb7MnfjI+mK+TLj4I/2j4kvV04JInnPsIXIK7jXZHF3XvHG8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PL7ULHxHalHKHeNpHfmv0Q/Z4t9R1jxWt/ICILWLYsh/v45r568J/s93dtqFlLJaKpE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T8PfCsfhXRIo1VVbbk7a5K8lJ3R1048sdTbvtF0xbp9Ru41knjUhZH6Y/wA5ryTx/wDF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aYM0acpH0rpPjlrN3pngS5ktGKSEgZXrivkSRpLpZQzktIpJLdc1xt62Ljtcxfip+0Bd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J4FfP+rePNQ1qZvMlwrZxU/jrSb+HxLOxBcc/KK5mYSKDvhZWwcCvWo042TZwVpSeiHY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DCt7wX4futQ12MeWZWZ8DPfpV/4d+FJNe1C3i8pyzkAfnX3D8F/2cU0y+j1G5tscZXdV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pOerLHwy+BobwvdSTJ5UxtyiKOu4jtXzX42/Y58e6xr1zNYwLPE0hO52wTX6V6Ppcemw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1S8t9ItHupQAiqSc150akk7nZ7KMkfmj4Z/YP8aXUvnaqI7OBTyytnFd3pP7NGj+CbpE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ubC/jXvnjz9oAqs1rYOEwCMivDNa8U3GtXgklkZlIyS1ayqykVDDwWrPqP4e694T8H+G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l5+f17VyWtfC7w1421Uz2N8sE0h6ocivnmG2k1K4Cqpkcnjb2rb0HSPEFrqytbLdRkHA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dEoxWx23jz9j+yvU85phNKORIFzXlfiD9mz/AIQ+2F55Aa33jLFK+2fAcl5JodvFfbnn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9qbxtZeGvhvqFmij7TjdzTjOaaSOaUIu7PnSztdNsIjhtsESdFXHNd78APiv4K8N6ldx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h+vevhq++JGuamsqLPJFCzEfLVDT43WY3Ek0hl6hzXqKi5K7OH21tEfav7T37QC65CLf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X0r4n1rWm1GN5ppvOkZsAelXPFU02oQxPNMZJFHeoPDvhG41aeJBHuMhyK2jTjTV2ZSl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FudSuFjVRIg5LGvpP4b/AA/S4fT05Ds4yCuaX4Y/CtrWRNsAj2jJJ719V/DvwLZaXpkV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vT1NcFWtzaI9ClS9mrsxvix8NY/D/wAGdRltmMkxh4QLjHFfmNJ4dv8A+0pwYmVmlO4V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PwTLabhJvjxgLmvhbVvhRcP4hvcWhJWQjISsKVT2bCpT9sjwPwd8OWvGW4ulARTjaO9e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EfuwHAGARmu/0/4b6lDbiNLNgT0bZ0qW1+G+rXN4FNvJ5WcFguK1dXmHGhynHsslxb7U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rGvvBo1JC5jKqeCpr3Wfwzp3h+wMd9J5fHP8AWvHvih8XtA8KWclpprxyyKPvCpjzSeg5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/wAKLW41SOVoQQrY5719nafp0el6GYkwjxpgKtfnL+y38dNd1H4iwwuiy6dKxXHpX6Ez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cMRHjjPQ0p3jLUVNxavHY+c/iRf6rruvS2apKybioHrXk3xU+D/ia/0OR9OtJHnx/q9u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4waTp2pSyQxwiUZ+Y9a8/wBW/aqsrCRozKjAHp2FOMZXTQ6rg1Zs+I9d8EeI/DM0wv7N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xqhpvhe71eaK3RGa4ZgAu3FfWPiT4q+FfHUhfUXgiZuS3eqvgaPwxf8Aii2GkBLkhhj2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v2SlLRmf8F/gjL4NddUuIc3Cjf8AP0WuO+MtzP8AEDxMIA7NDA2SR904x0r7E+J9vDof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GdvfpXz94i0qx8J6Pd6tcBUYghfUmuWEnN8zN5U+WNjxLxB4suPDektoenMYpphhmT39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VJjcOjGTG47vxzU3gXw1c+OvFFzdeUX8x/lJ9M19ufDH4Mw2mnxidMMygk+lVUmo7GMK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gPzZmjhjPmDjj2rb17w7cafcYeFlTGPrX0pJ4P0bwHckpF5m4bjjr+FY/iiHQPEVqED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XDKTvqdfIkrI+D/iRpu2/MiKFOdvFdj+zv8AD83s0l9LFnac5/Ou8+IfwziN9GYm88M/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lv4R8M+dJH5ZweK2dSysZcl3c5T4va/B4b0NYR8r+XkV8N+Kddk1zX5c5Ybs8V7v+0l4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tT7o9+leAeH9POoa9bogBjkkGc134aFouRzVpczsfRv7OHw/e4J1a7QlQflz/n6V7340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IV9gCjisnwCtv4f8IIgwpSPkj6V8mfHT4pTalrVxaW7ny0fbkd6ya9pOxS/dwOi1j4xe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WuLsybht7YrstI+NWmTwqDBjI2p/s18eLI9rcyTSFn3Ek+2a9B+GazT3kbbyNxzg+nN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MdL44uW8TfEG1E6gRyyBVJ9+/wCH9a+vNG03TPhf4Rt5WxuigHTuSMk/yr4y+I2pRweM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rub8RXvXxU8RPfaDpdmJC4dBkDvgCo5buKNeblTZ5B8TfHg8ZePjqECERRHYMf59qy7i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3FZywpbalN8gBDckdqdNIPn2nd6mvsKMeWmkfOVZc0mxc7XP/LPnpVqCZV4lbcp5HtVK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Su5aOTYQsYUnJ9q3vZNmPY818dSrdahkneFGfpXLLtK7gMA81oapem8v7hQ5xuxk96zt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VXzTbPShsMVQvzZxzSMCzsQc09jtQZbbk1GwjLHHWsjYFU4Y5we1I8m8KpGDS8t83Y0q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DC9e1GM/MvB9fSlII/2j2pOvbBoJYfd+9yT3oyE5zijhmDE4o/j+UAN2zQNBxyQMZFG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Pwp20ZCkZoExu47h696dklumfalVDlsjGKY3JxjNAg+XjnLdzSYJJzjb7084bqMcU3yx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q4wS3fNWrGYK3PykVVYHd8vbrVqx+WTOMgjmk9g6m1YndhiN+7tU1xtjyW+6epqnazCO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tCTDInJO4Y5qUaoqiQSLgjOOlRsxdsleBwKmdgpAPReKhVuCzNtTtQJj9vG1xhqZjBC+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e2elR7RtJfIHOAO1AiXJVmB69qI8En9aaxJxvAJxxilU46jHpQBHcZWIofu54pIm+ZNy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zMC24EVLbgySRqPuUAdRpKlYkUjIJzWz/rG24wKxtPCxEHswxWtbs+ChODipZSJtu4ff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LinvhFBzkqMmkUeZg7duefrQ+gx/3T8xyccVHvIXO3cM/lSKxUFR60sP3jgZ9abAkKLg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ysiYGaQthRjjnketSplnD7sHstQwJCv7svuyw521n3mqQ6cwLsA5GQD2rRfbICGGDXm/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/hTSHc7ex1OPUgdrD3xUF5fI8nlKMMK8ut76e1YPHI0eDyPWtWz1wzTAzA+aT1NDjoPm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Oan8ottOcBVrOsdQjktyEk+XHSuhsVF9b7Y/vKtZvYtbGFdWxhkGwYyOarMd2FOOeua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/f5qreaWsZR9u1V646n6VmMpK7W7KEKg9sVfjkDKD94d6z/XP3M8Z6/jUu7aqbAT7CmI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iAwcZFclYXn9nXTITvCnBFdmjMd6HOcf6w9vasTV9JTzDKkeZAOR61a2JZr295G4Qh9/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TiuV067MCr/fB5SunhvEuI1ccA9vSmNFaRRxh8ZNaej3QhugJBkY4NVZyJQo2B/Y1ApR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9qCjtbaZGVju4Y8CsjXIzGSQMFenvT7G+Yqg5IPGR3q3qEaTWxlOeOBmpauUtziVE1xI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1tYreMO+fM4zis28UQ3Ay7ENxhat2l8dpixhVwBQadDVbG47sEYHyjvVduvTy1qXcOC2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2G9iRkAc5PagjoWrO4SNkhZsjqD61fjIk3kNxmsJXEfJUueoYVo2cgnhIUh26YHaggs7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rdMAsBUXmYTLL904pjSeZuJbgHgUDHsDyxwR03DtUYP7vy3bvndTpCJtrZ2EcD3qOSVo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LqBnatp7XSsVXIx971ri77QXjugx+ZScH2r0JQ3MmRtxjArP1K1ULjZgdasuNRxdkYul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wPbFaM2clvvEAYWkhHlx/ICMHnFDEMpOwBuzCglzcnqEN1JEf3keUbjb6U+SPzoSjoJR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8wx1po2oqyI+JeeKCOaxnXNvGTIMMWzjI6/hVD7M/R8qmcKW61qSOG2v0bd970odWkLn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CaxZVYRyHcMdf5VbDeZJgnbzwap2u5WGfu4qcSIrA/w5pGcnd3EeMtlioK7vvHvVtY0V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XbakLEthgfu+tStxAgLZU9vSmZsme8VVLN87Dp705bgHHCuevlrWecyqVU4IPFJH+7ZX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1xI7TK4YEep7VUmw6vwGJc8iomupApKlVBO0rVZJDsYkDaTjA71SJZOwHmMv3Wx+dQ7t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TDukZBu3MT1q6qn5m/iAxVohjVByo34Y/wAX9KsTDcCgX5cZ2+tRqP3sfGXxUi7Y1A2Z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ba4i2rtxViLMaoCcr1pjOXY5GRnNB/1mfuntTMh7Stlo1453Z9KUnco5Ge5PemLKDJkn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7lKnOFPGKAGXATcVDMCe/asfUdGW+kXfheeJBW6G3FeAVHXFVp2BUll+QHiqQc1jk9Q8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blj3rnrizMczCOMsB1z2r02ONGzhgRIMbTWReeG1X98khQzNyppMuMjgGUL1GDSqjMrE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Gy3EqJFmME/N6GqN1azWoBZcsw25pGhTcEc9Bu6UrbxknO32p3k/Ljoe9N4ViCcigDWt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SI23nFdP4d8fJZQss8LSTswG5u9cAGxkDpWhZxss6PjK8ZNRKEXqyot9D1uXxI4jZlPm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u9YiBji2Bhhm9K53w34Zk1S8ikcbLfAOz1r1n7LFpduIbeLHygla86raL0O6nBz3MuLQ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OkY/lXN+LvBsqxB7ZATnPNdzb2v2qTb0Xb9+tW10pgyGX98oBzWEK/KdUqEZLlPBNL8K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ACh+Ydq1LXR9TwI8NIuc7nXOPpXt628JVU2/KSRmmTaXZRqzZCIOOe5rd4zyOf6pbRM8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Ql1kRsYyq43VreGvCr202J9wKnK7u/r/AEr1Y2dpDbvwd68hj2qhJbmSTzlTzmAwKl4u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dzpdBso5IFCzkPkHaO1dNMqwxsiMc7skHvWd4fsfLt435csv3n7fStS7bcyLja3q3evJ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OY7lbePWipY5PIBRWTGaKQH2rJIwyQQMdcVWuZlbBZuKjkkXAyee49apXN0WYtnI6Ba7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5lVuCart3BOaJZG6MNw/vVFMRt+U5z19qCeYj4XbjtmgZDEAZoYYx8249vagbv4utAC8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etPprBiox+NAmOjXc2acw+UY6ioxkNtUZLcUyaZo2AU5ZeDQiGNnbpg7wOi+9Yuo3YeS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3quXl+IshRuPp/OuG8Ra0LGzkdn2gsQq/wA60td2IlLlTZz/AIz8VJa+aNwSNOpHrXzz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CuViA4I/irR+JPjYrcXGW2qp49687s7saxardTZyehFetSp2Vzw61bn0M+6mlnm8zle4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8GRvywJjqrktcFdwK9iO1bXhmJPtjSZAKj75rsPPOvMayTBg5jC87B2p9xDJIqrGx2sw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IdoGfu1aiaPcIwTuOOD2pxMzY0iPZakE555rL15vP1KKPsBW3bRrGQUOAq1yt1I0uovM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ShcrHGucLg5pJDu5Db1xg+1RWjhWyW3DNJNPjcgTADZzUsBjyLtZwvI4FO02E3F7DlAS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kcEGT+6av+DYmuNWhGD5Y5we1NA9jK+PN4FsbaBSAyxgkD8K8JX7zhgATg816r8ctQW4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HNeVwk8HOEA43Vz1PiLjsJHlplVd37xgp9K9c0qEQaTbjcEdI+CK8r0uM3OpKpI25yCO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uOeNpapSMqrJXmLZ28gjlvWq7SBc7ACuO9RsznDBy0Y4KiopJHYqpwuDyBT5TnJ5Jk8l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atP4ZeLj8NfH+g+JbSRg9ncB229dvRh+IP6VhvIqzDactUV0wkjkUpvJHHsev9P0qZR5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kfsfri2XxT+FWi6zbCOYSRrJb+mG6ivKtW8B3lpLCs1sw4DbY1ycc1w37HnxibxB8J9K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Dejch/5bW/JDfmTX21bLa6kttP5Kt5iBgfTNfL1KfLJo+ypV5U6aa2Z8B/E1z8G9Bt9f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S2Vlw0nI4/Divpb4d/GHQ/jJ8Jta0a9vo2upNPkt5lflirRld2O4BxmvmD/grFeZvPhv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m4dR0OVXGfyNfLfwc+JGo6B4tsbeK5ZBLeQjzG6lS4yp+tdlGinDmRhVrKo1zH27+xP8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+Jmj6zYy2Km9D2uePNjVQQ6jsCMVB8RfgdZ/G7wvpd7bzCPWdNcxyt3kQnO019d+F9Ws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Ej3RbW2deg4NfGmj/Fy1+D/x8k0LVZzb201w8ISTofm+X+dccXPmbRUUryUtyXTfC/iL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DZm4tbF1e8h7eUeG/EDkUn7WvwQsfjx4Q074i+DCt7LPEkoMS5L8d/ccivcviH4xjF5P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sG1ox0ZGGP8A2avkT4S/Gy//AGR/jA3g/wASwSS/DLX5jJbTSDIs97Y3AdwDtyPcelb0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HLG/Q8c+H3xm8R/BnVo9Pv1uLeWzfaY5F+YEH07ivtjTfFVj+0Z4C/4SPRJ4r3WbKL/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dDVP9tT9lmz+IXh8+MfC0KS3yxLMHtzkSpgEHPcY7+/tXwN8JPi34i/Z/wDHsGs6a8ir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NHu+dcdz3HuBWzpwrrzOeFR09VsfVvw7/bO1T4IfEI+GtashP4X85VmV8+bACTl0x1xn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4R7x9b6X4i0u4gvYiBNa3kGCCpA4Hp9D0r8yf2wvA8fiDRvDPxZ8OywXvhvX0GTDwYpS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INH7G/7U03wf1630bWrq4uPCl24WS3/54O3G9focVHsbw8yKjUnzI/Rz4wfDfTfH/hW8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yRSEZIYDIz9cV8ZWdjpupWFwLRIHkXKSpGnMbqcFT/nvX1n8fPF82keDbLUtOkM1jeOh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b6Yz+tfld4u8feIvhb8XNVmtWmW2uLl7gQN8sVwjDk/p+tYQhKpp1OijV9nTvLY+mY/A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TY7tJG8tlZOBkda8I8U/s5Safqd6tgVezViQki42Kc5H8q+iv2S/2mvA3jbV77wt4wtL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zvpZNsMrDH7rd2bkYHfmvVfj54c03whrEF3pdpHIlxB+9V2wH5+9/wDXp3qYdm/7nFS5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4R+OtZsdSl8m11to7XI6PwdmPoW/WvYfH37P/l+MLy1eJ59OltXuLedU3Zk3dPzJryLX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jhvxNbajcHzIZLZsiPaP/wBX5V9EfCb9rjwjqljZaPruqW9tfxxxot5dsFjnBGM5PQ8U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w7vT18j5V1b4cpoesX9pFFLC3lFFl8rH1/nXP6T8CfDkEN1Fq0VwWuEMSSMuArH+L+Vf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+NtPa701bYzyrmOZSGRgcHqOvSvNbv4OzrrGmWUtspgFz5zvD0XC9T7ZrKVarB2Q4yoV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8ML/AMK2s8V7FnZffZ4516tGfumr+ieD2mlbTo4vtc037krD0GcYJr7o1H4QzXmsamb6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3kXO5sDaw9iK3Ph/8BorSSW6tdNhWabKszx/dOeMfrXWsXJxt1OaWEpJ36Hyn4U/Z51W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Y2ttctJHbt1JQA7hXoGh+A7fRWt9SOy/TXLxFmZl3OCVwOO9fXNn8JtRhhZN9v5e/wAz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udj+Bl9cfZfNSJIIJ/OTy2yFIPb865p1aknqdcI4aGx558MfDsXhn4geFXSJXjuY7iKT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2r6a8ZeFdM8YaPd6ZqUCzwXCMhJ6qTzke4zXO6X8LrHSmhusvJfwStIjv0VjgHFcX+0h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elabNGNVvWzj+5GOC351gU7VJrkMfxd+zrp9l4RtLawmS7EAMc2//l5jPB3e/wDhXyn8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1p7S3keEP+5ubf7m3PRvpmvULj4na7JaW0S6hdLJFGcv5m7exx19BgV2ngP42ajoPgEN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xi1Zcny+KuM5Qd4l1KTlFKR8M6x8CfEPh+72HS2u4wFkDwrlOa9n+FXwDuLp0uNR0yRL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Hpkn0xX0xH8VvBV5sN/obWtuDhsfKNueQfavRNQ0zTde+G+oXPgCSzvVkU+VCGzGG7r9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M5fZUqUlY4WH4q+CPhrNDZjTxNqlioiN3BbBtoI6bh+tYeoftSSfb5Lm1llSORcD9zuQ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1yP/AInl6b4JbXKN5c0Xo460JtkkMERMkMal3K9AMd6w1vod/JBas+g9E+J/gL4xavHo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G6IRJLq2AG/tyRwTWTL+zr8FrjxxqvhhdBk8P6jZjzobyOZmRu+AucYxXydcfFPTmllP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baw2njn61sv+0dNIRqoX7XqSsI5HuG3SBcYzn2Ar0IxqNHm1HTvofXNr+yb8P9Y02+S1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Q/Z2Eax8HHA68jvXy5H4I1H4d6tqOj3FpcDbOxaN1zuPr+IxXZfs8ftb6RbeOrO21K6W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Riqo24YbI+pr7Pmh0DVJGeb7DfjzCQQytj2B7/8A16wqKa0ZVNJq6Pi3Rvhz4o8URxtp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N8sVe8/Df9miDTZtK1nWJfL1G3PmMsT/ACZFe2rJbwRRlVJijzsUY2fpXzF8dPi34kk1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WlpxIycSyZ64PYD+tcpsfQHir4h+C9LkWy1e/tXmI/1ZbJArgNS8WfB64cpOYsucHau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Y+MNM8F6fJfajN9su5f9XGJdzPn1NeCeIfjl4n1C/D26/YoGOQkLZAWuqlRlPXoc9WtC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B8SPg38L9BsdWvEjcyOGtreNsyN/h2rxzW/+Cjuhwwypp+jmO1ViUEON36kelfF+vWHi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3Dc6lDEf3blcj2qmvwm19FjZbGSNf4k2d67vYU4/EcksRVl8EdD7Ssv+Ck1tcQpJeWV4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z3V7L8G/27fAvxg8UL4c2SaHfTDFu+oMFjnbuqsBw3TA759q/NO2+EfiK6WUx2MjsvRV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gLrlzama5n/s25iZXgiRSrls9iOhqZU6NrxCnOvL4o6H7H3SSzXSxDbGQBlXTn/PvWVq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EUSDJMZQY+vNV/C8d4vg3R475me9itYVd2yWJCL94nqab4/1m90XwfeX9n/r4YiWDfSv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feONHtNYu9KtLaCWSGFn5VQCwHzZ/Sr3wd+NUnjbxdrOmPH9mhS2WSPZnbwMHGfwr5H8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Xv8AxEUjnZpHGSehavK/hr+1Rqng3WrnUHTzg6GJ1WPaQrdSPXGP1rpp0J1FdBOtThpI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vxB+0Bfx3M0hgRJV8vttB+X+tenfEz4yaX4FuJIJJvMvIVBaOL76g18sfC39rjw0PFWn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JlklbaGUjqT25rv28G2HxK+IF5qc1yiwXcy7riJtwAwOM/SsakHDcHONb4Nj6P8ADetH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iaMFSPQjNec/H7x9N4O8PRW8SHz76TygzdAMc/zrHsfjbpnh/wAZN4XgtppLKzQQRzRL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R/hzH8VvCYkPmLMMSRnbgg/5xUMFGzuz428XXlppvgPXZ5mxJLbPkjoSfSvi+ynaSIqr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Z/xg+F+txeGtY0O6DRmVPluAuV68CvkVvD994d1efTbqBvtEZ2E7OCMdRXp4NxUXc5cd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/CXw/1Hxc7xQYVl7rXvPwP+E954T8SR3NxILZWjIkWbowryDwX4kvfAt2bxVm8leuE4ro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mn22szRwImDsXB6V0zTlLQ4KbjBeZz3x51Kx1L4gXi2JRxCSgx0yOuK8zuJPIUXGPJnj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WhcXBurh5vMVzyAz/eNWNJ8Oz+KJorOIeZJI21VHcnpW3KoxfMYOUpTTR+n/AMG/jt/w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tbnN5cWtr5LM33mYA4FfHHjj9uDx/wCKdSJsJ4dNsdzeWtvJtBXPf1r0/XPgxr3hn4P6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cW43xt93PFfJniT4f6l4d1CYrE7W7P8Au225Ga86j7OUmd9WU4pWOvs/2k/HUeqTXc2o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jv7123hj9rrxTbzF765kmg2fKA55P4V4f/YFw1u1wyyTOpw6BO9Vo4biPjyW68blxiu1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LqfUd9+1rPqmlyreKyTNGQNuW/n0rxi1+P8A4t0e+d9NuJFiaQkZbP8A+quJuLiRbcpK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/s8/2dfIcjHO0rmo9hTitjT6xUke+fD/APaI1jXvEUdlrDSSeZkZ7dD1r7T+BPhPTda0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k+VuwwB0r88vg94fn1nxNHIY5F8o7gSuMtjiv1O+Cvh0+GPh3psM6/vmj3tu968zERV9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yuj6dwotwxX+IVbWbaoRBhOgFWLpViUyKy7qoma3jbLSqSe1cxo9iHxPo8GuaW9tcxiS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at8C7mz1OWS0Zntc5X8a+lJCZgoXGw9MVK1rbwW++b74qGVF6Hx1qf7Pc+oXzs1rg9dz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81KYSC08l887fSvsG98Y6NpjN9okhjIPBPWvMPiZ+0po/hOymYXUUMSg5kZgAeOnPWt4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8jL+EP7O+k+E5TdagkarbHcS3c11nj79p7wb8OES2e9iE3KiOP2HevhHx7+1t4o8aQzW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lGUFSy9ic9a8FvLm71nUHnu7qW4dupZs1208K3rUOOpi4rSB9v3X/BQmJ9SnW3tz9jRi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T9sq08caa1h56wu4G5fQV8Q2+mi3RmVW4qn5OLgi1EgkbuPrXT9Vp20OWOMqXPtPwNYS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/wBISLqy+vP+FeseGP2f9Qul8+9XyYe5auH/AGCZrf4e+Gda1TX2ESzSfKs3cZ7fnXsX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iO102ORLVWyXX7uAa8ucUnoezCcmk2dZ4N+C+l6K6TMqPIvIO3Oa71tFs9o/cKsn97b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fBttW1KISqBuBbGDXaeGPjl4d8VXQtbHU7eSc4+QNkms+W2o+bozttc1G08L6PJdPtHl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2uXfxOh1CK2ByzY2mvsj4haG/jTw6bK3lWIyDBYdK8s8Hfs0z6bcN9pvo5Y2yTis27Su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vh7fadG8c9vt29T61R0fwPqN9drGscijOSx7Cv0G8TfAU6hqF35ZjH8AY1Tt/wBn3+z9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xn1rtWK5dDleHu9D4mk+H8kmoEBGm2jBFe2fCH4T+ZcWubQ7s5DGvVtF+Cy2cbXeop5Z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Th0TQ9JhUrCkgHBPWlKv7RDjRUXcj8K/DFLa1DtCNydc10rWq27RREAYIAxWXb/EbTl1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C2KxdW+Idv8A8JVp+k20sUs1y+D82a5eU0lfqeh4kjzFt3Kaguzpem2bT3CW8IH33kYA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ZXOCvNfn3+2j+0JrEnir/hENGnNpZQriUhseYT/hz+da043djFy5T7XtPib4Nv7k20Go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lIzWD8UPih4U8B+H5dQlmgLbSEj4yT+FflBo+qatod+LuC9kV/vFlfvVnWPF2oa8zPqd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kV2qjG+phKv2PS/jJ8c7/wAWT3MlvK0Ydsbd2BsrxOGzn8SXDKztKx525z8tWEs7vWbw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O9fS/wAEf2e7ia2Go3tuUU8YatG4UVpucr560tdiT9mr4broFyusXS/ZwvzIWrs/jx+0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LuVBg7e5rB+OPxMsfhzpcemWMg+2yDaqJ27c18mXmoX3iPU28xjJNIckms4xVR87NqlT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xC1TXLiR/NZVLdK5S4vLqWQu8rHJru9D+EGp6l+9ZflY8Ct2T4H6zAQTZsfcLmutVac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Kk0gIVmYsa+wv2Mfh2+6XULiIhB0kPbrXC/DX9n7UNZ1pEu7c/eB+ZccV91+DfBtl8P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EFGWIrnrVlNWR1UKLg7sw/ihp8NzoaTu+0W4z+VfEHxb8YXXi/XE0a1UraxkIQK+wviB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wBkg5UlP614VcfB218L6hPqmpSAOcuVbtWFPdnZNX1Op/Zr8BRWarK0ZyF5zX1Va3y6f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a+XPhj8VtJ0m++zmVVTpmvTPHHxNhj0UPaSAIy4DDvmpnGUpaF+7FHN/Gb4pxafLKElB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jj4waz/aUcljdsozgL2p3xS8fSX15dx7y7lugrym3t59c12BA55Pzqe3pXdTw6tdnHVq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XLjxhodldagI5JQPmY+1dF8VPidY6Np72UUyj5cAL614HcfEhfhr4Fayt5WS6aMhSvXJ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rXpI72+uJMM+d0nXrWLw95cyI9q7anX+NtHufGVxJcH5iWwK6D4XfByW3uI76eNljj5y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Ex6/oFvPKm9iM7tuc16l4h8Nx6Do0cEfWQf3cVLqWfKEafU8g1a9ulsruGOfy1CFRXx1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MzZPmE7vWvtnVPCNy1mZG/1QGT+tfH3xU09YNbntwwXcd3PfmuihuYYjY421hlvLpYyS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PS4tDUXU6iJVjy8j9hjtXjvheMtrFu4BESvjeegr1bxxDdSeEhBbDZHKAFMfqeua6Ksj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SeOviItxAm6CC4LBvYV7D4t1K41bxXoWmwnENtbb2H5VR+Cfw9XRPDd5ql8uXjVmRT08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fEl1r2spIolGY0c9BGM8Cs4u8ki57HEak3maleNt5LcfmajklEmxGOwgUkzGbUJ5OMq3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cKFI5OO9fWUtII8Ca95liOFTlt24Ec1n+INQjsdPbyvvKuT+VWIyMHGdu3IxWF4mfzdJ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VdoMlR1R5ssj3G5mx8xzzQFO1gcdO1NVeQVG8A4xUmH+Yg7QRgr6V4D3PQWxE0ZdQB6U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/pU658sfxL0prKWUjAA96QyFoccZG0dz3pdvygcKvt3p67MZ5z707aG60AQ7PbCio8Me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gZNRbRuBIwaAI9qjr97tR1/gwfWnsrbAQM80bjyCcntQAjgBl5ye1NJ2tuH3h1o8sNzn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cUAEmXk3L0NLhR0+7SkKWDZxScKxLHOelABx0FAUs20Ufe/i2/1o29qCkKqlozu6Gn2y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j2sOhxinRt833aT2GbVorb0ZBlc7TWg6q2SuWGccdqyYLhUjUqvNacMxkjC7cHqW9KlF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HHeq7SKqA4zUsyrHJ97JPOaieQDdj5qBMUYCjcMelKAzfeLBv9qolO0BsAD3qaMu0zF3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Z5Co+XaPvURqsnLHdjvSqxT+HjFR8LIdox60AK3ysfl3L29qm0wO02UGSvP0qFVLJyCR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WJZjuz3oA6CFQEXJBVhnn1q/buq5V8biO1Ze47lXdwasR3R3EAY9KCkaLfMqrtK/Sn7i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tHIeAoynepVugq4+96UDJMkgAjAPJpwxkbRkNxUK3DK2MYLdKdHIdhTOGHNSwJAQZMbM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3Z3e1VVZXYk/Mv8AWnpIfLOPlbIqkAqyMy5Gdue9efeLWjk1BwBkjrXa6gWhhkOTv7MO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1IXcMWPUUEshLAsqFeKQgyNkjCLTtp6E5YdaPlZgNu719qDMt2t7JYsgjcNH12mur8L+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PnG31rhpMKwA49D6UjKDtHUnndQ1cpM92t9Ttr6Es2FDc5HerT2kEkDiNPNTHyivEbXX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in7tdzoPjiDUF8uT93LjOK53F9DXmNh9Kd5GkA8sL/H/AEqt9jeNlZlIBPOO9bthrFrq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PrVqaxXaYip55Dn3o9S0ctcDbLtUFtvODTZFmk2tjPbNbFxpqw3GNxI28kVUmsz5IMDN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qmkva30d3CowF+bNSabqkRiaNMs+e/610klrKzOEXnvurkvEGiy28zT2rBJM5ZV6mq30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hKHHbvTpmYqBJCFJPGKwPDuvRyQ+VPKI3zj5uua3JpgqrvIcdmFHKBd02QQng4Oa27ab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1yMN0FAOBt3YAPetqCaSeIFXCKP4RSAq6xYp85X5R1zWNCB5uR85/vV1FwoktS3l5bpm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qx/hpFqRfXH2fk5NS+YJNuTgYxUMMnygYwx/SneWGwQPu/e96BMhkYxq6FflHSpbOdcr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FEgY79yjvUG5jwPlb+dAG/5r7eHU5/OoW2qdoJLd81nxzMtuoAwgPNWPMaUxurbQOKA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Rq25d8nz54I/lS7i4ZA20jmq+D9rX5txxUsTJlKoSCdnotVrhjho3VmbrlqllmZN+Blw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SeV837z+L60IREW3cgkY7CmNOnG3KsPvZ70kk2S7N8xzgVX844AkUkA8AVpy3JZYkuP3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qnNdBrfpiTPzL6CorhjIzBZNhz8qr2qBSUkIlmY+q+tMVyWRsyNwxfdxt9KckgjAIBdc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qxVgD2AoZt0ZIdkk7oKQFmCZWmKqSuDjJ7VZ4wMkNz1NZkbNGoTnHfNXbdvkVQM+lAEr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Gn26ltrs25Omz0pgYhmYNhsYz6VLCmJPmO75etBLI5I94ZoztVTyKjBEMZVmxu5U+hp0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6VQkus2xZyobcCKZLJJnaMKgYEZ5J7mpVPysfvAcnbVNZN4KOqkH5h71Y0uYKzZYYzwg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43IZY3OSa0GjRfliUuB1z3p/2y18kAEeZjoe1Zr6yLaTGRz2HetDNrUuSAqh3cf7PpTG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ee1ZN1r6RlGADhhypqFddEkx4KKexpoXKbi3CtJ8pIZvX2p3mAuzLID/AA89vWsC41m3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4pk2viNfkcALwcd6YuU34ZQA4VcgZG5qVblio5BHfFcxe+IJZolyjKufur2rMl1ubBC+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lO6+126wsqkhWznFZd/qq28ibYwy4xx69q5ttSuJo4l6LjO5ep69aoteSPAATuTdyGoF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oyRKIxjDZ9auSeIrZoY/NlYsP51xTTMGUq5Kg/cNIzO8zIx+Ru3pQPlOlutQgvWbyZym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F8nlDKLJxj5awZVkjyqZ2e1NkMkEYG4KM9utBQ64ZNzkZJwfl9KS1s5b6SGK3jDyycbQ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5rs2wIyox5du9e4eBvhvZaOom2Dfnlj3rCpVjDc6KdKU9jj9F+HlvounxzXhWW44Yoyd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pAlsoTPG1cYr0/WNJiuLhlj+SPsWq3oOgwaeWaTDyOMex+tcjxF1odiw9rXIvDOhxafD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rWu0HntvICMuR9a0UgWZQRuXYMBU6UR2qyK2QQRXmSnzO56CXKrDrfatqG2x7l7ipFYq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hioDBRjkio2Y70LPtPPynp+NQUSrIPMwBlahunSKIhl8wdvamCZFjXy22ttO7HQ/SoP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+8aBMqTXDx7oxF8p6CnQcxl+Rn5SB2qLDNK5yCVOQwrX0OybUrpfLPljf92kzI77wvbF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/wAXRaW8X/SJJD867flXsK3WWKx09YT0K4zXKXc+24JRywXjArICe31HyYgsiQu3qaKg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W70UwPrPYEZl3HPbNN3nkH5mFDMJF47U1gQg4yO9dz3PRY1mGPl+UUnLKMDFK+fTA7Ux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sp2nnFN+8SCc4qT7yyA9c8UiJ82AcHHNAmRqpkbAp6zRJtjUZGeageRgwO75c4NQP8l9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LmLN1IIZlkiY5Xk4qndXTRqZHIIY5OKS4nSEtP8Ad3HO2ua1fUw1vNJI+CCMCmtXYylI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WbPyg8CvB/iX8QE022leSWNptvyRjrW/8R/Gcen2dwGkMfGRGK+TPGfi6bW9UkdmZogO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m4mtyqxQ8WeKrnUpPM2lyz5G7pUXg/WHWeW3nbMTZYKOg+lc+rPKsgZSvJcKaWxuns76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6CvRR5R6aFCMCPuuM10PhiNfLllIyMYFcmb6OXTYZYc7W44ruNJtWttJh5AP3uKszkbs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KMH2oSM/aIzv3AH73rUkMixW6kjG4c1JZwh7jIGQvzVUTI1ZcRWMsn3tqk/SuShk43Ft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qkxSyf5flkXBrjLjS7xI98Eu0Hj8K0ZSLNrdSQ3GX+ZG43f3atK26VgW3RgcVijTr++m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PUV0UcKrCsI4Cj8zSEyOZlWJVC7X67q6X4dRhVvbjG4qnLfnXK6tIyldxySAK67w/nTf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iVHvxVREeE/ErUhfa9MQd0e/G2uZjXbuLcAc49Ku+Jp/tWpSvu3FWOPrVGRgsI45bgn0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+D7Yz6mZUGQRmu+2zNhGj2xjk++K5PwDEjKZmHKsQD6101xcSeZhfu5rSOxyzeoSTKjE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gpnbtZzy3rT/ADg0gzJk5+761Gy/vDuXcN33aJGJfit0FqJfL743/Sq+I3kZkXHPJ9ae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LXIpVs0mt97Txqc9qga3N/wX41uPBerreWM7QPjAZWxjHOf8+tfr3+z747tviX8L9D161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znbIuAw/z61+K17b4t2xiQqchl9q/Sn/AIJm+OLa5+Cr+HRuN1p2pyqxb+IPhv0x+teZ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Ryg4djxv/gqdp82oeMvD/lNmWCFXVPYtg/zr40tJRpdxbXMLbbiJlbb7qf8A61fo1+21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OZsog05fKkxkbt/Q/pXwd8aPBd74P8QQWEtuRJIvms8a4Byc5qcPUjy8h21Iyspn6K/s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+WBuGjUMp7EDBr5t/wCCj/heTTfjBFq0A8uMxpIXTqCcc/nXP/sS+JJ9J+I1oiyYhmBL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Z8XaLHqMY+cRqM/QcVzrlo1fU6ofvEp9TG+DfxCm+Knwl02efdJqumD7LOf4mVeh/IV2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aA+Gl54V1yLyb6EGSw1CP/X20wHykeoJABHcE18//sU3j6Xq2t2DuxtWCh93r3r1rx78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TwSxsbuQL8vXk8/zrKpdTbR2wl7vvHefsK/ErVNM0+/+DHjuX7Rq+jbn0i6fpeWeSNg9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Z/ay/Yl0zVru58ReGZY7K6uG3PbNwjt1yD2zzXo+veHdP1nQtN8f+GTG2o6awuBJD129x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iF4TmaSQR3tuhGxen1rP2jjK63M/q15OSeh8zfBz4T+INQ+H/ifwLr9pcLa2P+nWke3c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P0r5h8ZeGZfCOvNby74nhYsCy45DcCvtHw3+2Bpvwn8TS6D4js2nsmIiluE+8gPf3HPI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K8E/tFTaf4n0LV410q6jEj+SuQ2cHj0PqO1dMZzjqznnTil8Rzf7D/xyt/jD4Dvfh74u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aYZBTj5R7jAxWV+0p+yJd6hoN15G25ktyZLO4CcqMn5T74FaPiL9mqb4Cvbal4ZRjaW8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frX0V8Jfi5p3xI0UWd9JGuoKPLkiPUn/AB4rlc3z3iX7OUI80dUz8X9e0e98Iaoba+hk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xyOhH416Pqn7RPiXXtDsLTU9YuJEtoPs8U0mdwXjjj6CvtP9qz9k601a3l1fSrT5vM3m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fFnjf4KXmj2T7IS8sQ3lXXH5V6ca0atlPc5ZUpRTdLY5O+8S3XiJoR9rdVQbS7Z+Yd+t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ze5dkRdm5huGOo49Pftmo5rKQx4UMZlGT6CpbXR7q5aNhCJd20qqrls5rubjbyPPvUb8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r134c+K7Pwdr9/Lf+EdR3LbCY7ntJSOAh/u+3av0u0HxBY+KtIg1DT5RLBJkAjtg4I/z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GMt/4k8N3IDQlGklkEkf3SP/ANdfTXgHx/qXgHxLp98Luf8Asm3n/wBJgaThkbAwa8HF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zlHme59uXGkW/nSO0fMh+Zs4/wA//Wr8yfjT+1Z8bfgf8YvEnhe9vv7OsRdtJpsn2Ndk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73+lfqBHMmpWdtdWzCSKRRIGU53KRnI/OuA+N37PfhX9oLwjJo/iOwja6RD9k1Bf9bbv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ZUZKE/eFUk+Wx+akn7ffxivrF7R9djkEmVL+QqHB9CAK3/g//wAFDPHPw11lW8WyN4p8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bZ4TnO9G7nrx7VxHjn9in4k/D7xFqmmx2TaxZ2UoCX1upIZWHyk4rnNJ/ZU+LHirxJa+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DhrqTKQRr13EnuBnivXbpNNo4oqpfXY/Y/wr4ms/GnhXS/EWmeb9i1G3S5t1mG1wrc4Y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k8H6g2tW3iKCNp7WOD7O0adQxOf6V9C+EPD7+EPCOh6FvjY6dYw2jMg2h2jjVCwHuVNH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Hm0+9QlX5DHs2RivCluexRlyanwRDMLiANEPLl4JPYHPNee/F74tah8PP7HttOVXluo5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j+te/fFL4WXngbUluRE0ljIzu7r/AA88V89/Fz4fL490Mahpkh/tGx+ZFH8Snhl/lW9B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OF4nmWqftD+Ltc01I2ukhVvm+SDlvau0+Cf7WGsfDic2txLNYpIfmdBuibP95a8Imsbz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HG1v4ccY/SiC3N9cfugG6EhfrXtSo05R0Pm44irGSufoV/wkXh34oQofEC/YtQuAGi1G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bun/AAv8MeDdEu9Ui8UW+p708s2zuN4J7nFeE/CaOX/hBrC21OBgUyBu7qCcfzrSvNBs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M2du3JGa8OVoz06H0sXzw16nyV48um0rx9r1tbRkot07fK2QQe9ZyC5ugzR3nkKy8Kvc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f+GvEUMZv7GJp8f8fEfysT71zc/7OugvultpZVEjDPzZwa9KnjIpWkeRUwc7ux8xXUN1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uEifeDetb+lfFjxfpP743UuoRxptETuUK+jZHPFez61+zQDGZrC984R9YZehq98Lf2W/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63gmMTgXMNwwAGOT168VvKtSqLQ51SqU3Y+iv2CvjhN8StA8Q6Tfy3Ut7p0scrLeOXwj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0rq/2iPAdrGiagiyOzgo0S92zgGu0+CXwXt/hP8A2jKbKO3u71Nj7VAwMc9OtaHxWsRc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ZwpboMYrxKkryPVi21Zn5qfEb4f2EU82p6xdXFtbRqVW3h++zeg/SvFXmSGZVhGUD5Xz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tFaDcfaNskcssBU3JZFyu7Ar5cj0+STUhFFBJIrDBUJ3znNezhZaWPFxsLzPpz9nHWof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xbZNq56bucYr3/TvDdlBfK9/qVnHFu+ZW4OO+D27V8c2PxY0rwHpcNpo+mmSUKDLO7bP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9oTxLeORaxxopPytKu7H0HeoqUJ1G2jupYunCCjLc+3ZdJ8IW+oEi5eaWZ9sEMfI+ue/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H8D6ddeIPEBLx20gezt2bHmN6fnivz1tPjtrenQ3DXN2JbuQDy1jXbtPPbt2/Kjxb+0B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oeQXSDDO7Y2jvj8hWKwk1uW8dBq0T7h8U/txR6bdBUt7dD/DCH5RewrkNW/bqTWtPutN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uJGJwp64xXxJofhTWvFc2beOW6lP8XLfyr0DQ/2a/FOpXFuLmyMEcjgGSTK4HrzVulCO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UeoeK9Rs/HvgWTSNHm+0SyEuVTOAB06/jXzvrXgO90nVCsqsAn3h6GvuTwR+zjp/gfRY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gM27Jyewr0yT9nXw/pvhxtY12NQikFty54Pc0QrqjextLDur8W5+W8cOoxyMscFzLJuy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rX9lHRviVqkwtUs5YdPmYbjdZ4HPPNfRv/CC/DPR9LutRVbW4nhj82PYdrEenvXOaz+0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+kRppN0sGI0YiMA4zkk1nKu62iQoYZUNXI9V0zwT4R+G2ox3GrvHd6zO5kLSdYzxzUe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Li2d7eCKH+PjkevNfCHxG/aak1RrYWskl9qwY/aLqVy646cE+leGa54q1jxBftNqN80s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9RRHCyfxGNTFwjolc/TeL9sj4e+IpvK1M2M0bkxuzKpzn+VWm+HHwl+IWrQapbvZmeX5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V+Ucel3UP3YpSFOQVzz+Vbek+LtY0eaMRXtzbOrBkwzDGKqWFXQX1x7NH6kfEj9kHSdS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nKtjB49q+APHv7OuuaD4rvBBasIFcq0bdQa7bwL+2t448HzW6vqBvYkAVo5GJ3AfWvfL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ZG1VbFYpo41W5ihxuDfj9KhKpQ1NY+yxPus+KP+FI+J2uLe3is5WLkHb2FfYP7IP7MP2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w7fssmY4fVh/kV0+sfFrSWexkbSxKLeRRtXH3R3OK+lfAuv6V4k8MW2paPEI4pF5UdiO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o4SFF3RueILO11iyEE0CtCFI2sufSvlP4wfAefTWl1HSbRbq2kfLQsnCZ7/zr6s3GR8K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G0BaXhDwR61xSSWqN3a1mfBcnwrtxoKuIWiuTNiVSuFx6iucv/hjpepKVRNjLxur9AL7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ZrOIKxzuNcJ4k+Evh+33zu9vGVHQdPxrRVKiZPs6cj4C1/4KyTP51oszsDjhcg1P4f8A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T833CnIzX0x4u8ceCPBds8V1q8LE/LtiUnOOwx9a8Y8SftC6FbPnTLfzwrYDKpBP1zXb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NKOp9B/s0/BfSrPUJ7q5WOWWIAjK465/wr6U8Tqmm6Wn2cnYvp0r80f+GnvFFjcNPp8L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UPB37Yl/r2knTdRkjQyDaXPXNYzpT3YOULpI9A+MX7QU/gLR7643gGM7Ux1zXz/b/tS/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APsYfrMuRWf+0Os+oeArm5j3XEvmiQbejD/JrO8HXFrpvwzsIbpBEQm5lbtminGNtRzb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sC28Ua5p+geIQLS+uXEMcyrhSxzwP0r1X9obxbf+FtNtY7WTyYrn5XYDkjjpX5vaSk3i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ZiEE6ss0fUEHg1+lPjDwbefFLwHpUTD/AEqCNSzN1YgDk/XFYVFFMmMn1Pinx149mtYZ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cy5P4+lfOfjLxtqPjK+SOaTzIFbKJuztr7F+L37PPiB/CtxElq2Y337l75rxDTvgRJo0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5EnSuqjKC1MaylLToeXeHfA+oaxdRxKSRjbkV7b4H/Z1kvfLD27SM3Wva/2fvgql9cx3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19XaL4N0zTGQw2iq44DelOeIlewU8NCOrPhrxd8DrLw1bItzYlCVADN0zXO2Pwa021ji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E6Zr7x+NXgZPFHhcwxoqSoVYt7CuXuPhdoreB4rWJR9qVAxQdzWHtJvQ7Y06Td1E+dob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7Pbx8LH715J8b/iO+hN/Y2mjZI65ll/ujvXvGs+C7vw68kkkTLAem6vjr4tM194tvFcE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uVysyMVNwgnE42O6mkkWQyyPnnnpXo/gT4gv4XuIriHKzKQAUbHPvXlN1I9jmJiGb7u0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n1TxQ9vezW0kdp1UFc78f5/WuyrGMYnk05TlJXPuX4TftGx/2Paw66p3sud+c/nXsWhf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VjcRyykfcTqPrXyJp/w91m6WKO3syBgIoZcCvd/hj4Btfh7ZyahqEirfeVhmPT8K8WSu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rajr9vbs7YVSeu6s2Hx5pyoY3aNnY447V81/Ff4+W+irfRwt5rlcivme4/aF1r7cWin8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dTY55Vo09D7l+L/xGtrGyijWWONcZOe9fIXxK/aNvLO6+zabMAiDrXmfin4tar4g8z7T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n0Ky6xdHBLFj9816FHDqO559bFc2kT0qx+Pmsw6oLma5acSYVlHUfSvsD9mnSZfG2vDx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JG67iP8A6wr88L6zNpGnRZFlHzHv61+qX7IenRR/CGwvkAzOM7h3NTXilGyN8NOVS9z1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CPve9fAP7Vv7L+tzeKLnxHaCS5glG4tGueK+1/iT4yg8F6TPfTr5mxflT1Y9K8r8K+PP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EH2bS2I807c4XvXDDmpu51uPNHU/ONfh/wCILfMTWk5O75fkPT8K7/wH+zZ4m8YSxvNa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+dfp9H4C8PWBHl6VBIFAHmMgz9eavxWtvaMqW8KxKOcKoH8q3daWxiqKTuz5l+Gn7Kem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gHQbmDLkfjVr4gfFfTtFt59I0eHZ5SEZRcDpX0NrVvPqUE8cYAZkKjPuK+VfFnwN12zv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cMPQnmsdZO7N1FRWh8JeLtR1Dxj42vby5ZpJPOKr8udozxXuXwd+AeoaskM7WUk2/wCc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Y/ZhNvrQu7u1SKFpdzFu/PNfSOrfEbwn8JfDcWnWBgFwkeHK9VGOTXTOtooxOP2dnzSO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Dflz+IbqK3VvuwmT8qxvi18X/B3h+6tNG0ZoLm5Yjcytk54FfNf7QH7R2peJtQnOmXJR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1wv7OPgfVvH3xDguLrzbkq25t/3cZ5/lSWHduZg6qvaJ+i3w/wBJsrPQV1u5iUPJFv8A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V8fNQurmbR9CuGiT7rzJ1HqK9F/aS+ID+AfA8Wiac+L4xKmY+qjA4FfKPg3wbrfjG+h3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f680kaTcmfZP7O8h0v4OpqF/+9lyzF5epr5t/aE8cT6o97IkhjgYlUC96+pb7wnceHfg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lyPpXxT8ZNPuP7GXYpYbu3rV0bc+o53jA8itfEV7aXUbGWRdvcV32sfHZofCsVgIpGmH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vQhlHekkh+0SBUXzEYg7a9nli9TznOUtCb+1ru+mluLhyZZMsua9L+FfhTzIJdVu496r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/UNXuITHFtQuMCvobxJoK+Dvh/5KJtmaPJb8KwqVEtESovdnhHjBX8W6+4YbYY22hfpW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/VLWzs4yTGQSB3rnNNugs7OR97OT6nNfQnwPul0WzvNYdFVlXaGb8awk2loOO9z2r4cW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UqxpPGuGB60eIr6PW7xGCb7cDaB718wt8WtT8QfEiRFkxaGUxg+teyaHqmp2NwspT7TA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OUerOpPm0LfxI36ToU5X5JBHkLXwZ8QZ5dQ8QmaReS2M1+i/xMsDqWhbwgXKZcnscV8I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orWUTOrnlvxrpwzSd2cuIi7aHnWmxi3mdQ2WYkge4r6R+G3hKHx7b6ZGkhcYEbxj1/yK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pVrPc2xjYPnzDXv/AMAfDzeEdT+aTIJ80fSta009ERRTjuYX7SfiBPB3guTwzosXkzyl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838B2sul/DyUqh5G1mPcd69Z/aA0SC8u1vdnmxyS7sehNcjFY/2L4JulbmNkL/WnS+JB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fZ7qd1Tcu7AHtUM9ykKhypXJ+4KimuoYI5J3O3Jz9K1/h74Rm8e6k8rOIoFGFB/z7V9V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kZem/aLy4MKKyLKcLW34+0Cy8M6JFDM58yRPmJ7ZxivRdN8H2nhed55yJ5kJCY7V4b8Y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tVbzIY1A+hrmq1LqxpGOtzzpofImkUfMrHCmnKTtbC/d4pWZmVU+6ymkLHzBuypPp3rz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nIJpvIyu7aM/nSMAOpJHfNDDOdvTikA09CCQDnAz70oj+TZuGRwQKdE+JDuTaMfeoDCI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Aa6iP7rFsdWHaosA/NgsfU1OyOqkKyqh6mm54C8kf3j3oAhIl3KQvGeaPl+fjDZqRlGQ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gKzAckDlvWgCJicAFtzH9KTaOh+9Uxj+ZT6io2crw3AHegBv3fmYZo2hmAAwKcuZDk/K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/mb5gaADH3gO1LjCjd0zTfmkZf4Vp2dpLKcjOKAI9uMhehNOQCMkj0pWYhSCcc0mRtBP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eRXVd3pVuGU+dhl2oAcVn27hQuBt3cbvSrMcp3fM+4LxmpRZZaVdoHY9KhOWYAED60rz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kcFZEBoANpkYjAHHapGb7gZVIx95e1QMCZDhwfY1MvQMBtKnlloAe4Kx7txLeg70qsyj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Ds5GfqaesvmBfm34H3vWgBIt3mZBx61p2UfG4MM+9ZyqXAA9a27OPox9KAJJG3XAXYd5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82GB5PpTWxwcZOafbyNJuHl7VFAFyGYKzK7ZA7+tO85MDC/LmqauzfIPlbv9KlWTZgKc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nkIuOppJpGaMsFCtnoPSo8hk2vuBznI7U+TDSrt53DGW70FIQSFlGOgqzE3mKHA47n0q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HHFSo+wZYFwflwKBMwfFl9Jbo8SqTuGcjvXBFfOcuwIb3rqvFWpFpTDkMUP3h2rl2uDy2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Lnfhj26U7f8AMu4Ej2pFUqoGN+f0pIt33WbA9KAHSlRyCSPeoflGWJxVjaVZtqbhj86r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poAbna20vhaNxt2Ldz0oYY/gBPqKYuN4zn8KdgNbT/El7p5BQ454b0r0TQ/HS3FuEkl3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OR8340RXDwvlDtbs3pUuI0z3eG8k1AqzSRbQPx4p2zIKqcH7w968d03xbfWLZD+YO49a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ipIwgcdSazcdTVS6HXG3S6AeU7D3NZ0mnKsskbY3MPlc+hq9DqdveLFKzKE7e9SLsuJH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xoedap4Xj067BjDF2OQ3aqa6nc2rNDKwkVejD+Vei3Wlx3NwC2QccA1y+veEBNM09ouG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uUYb77RHGyHa3dPSuk0i8h8kLu+auEaxudFkAlXO7qPTNbOg3iLcK0iAEcHNAkdwW2x4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kt/MYsWBIOQB3q4FWe3WSMhj2UVSuJJkkGzITuB2qGjQpGxaFhJkZZs4ParXlsquMhwO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naCo5NPhgRozxs3ceYtAGZJMV2KQFB6A0MF3HOAezDtVi5t1mU8HCdc1E0KRxgoAR15o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fRqX7R5cxUt14NMPy7W4X6VXm3+SzxqJGY9DQJmh5gly27AHAPpUkMqdCSxxwRWcqshU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n+YI4z1b60cpPMWryRY4ypJUsMZNZck0awtkFSOFkHrTmmFxD9yQjvnpxVOeUyR5DBec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9rNGpLLxk57nvULTbj8h37eDT5GJGCoZsd6qSTeT85UjPBBqiQdI23ErJuPr0ohk+VC2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GljO4y7w3WpuFYnGEbg0APkKBWYHnO4r6VE7Yw5ID9TmllcCMn+IcCojIy4dUAUc5NAD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4571ct/3nU4ZenvVONVmbBdlJ+bPYVbtELnbuDLnlx2oAsRru4cYHWlNwkCBmz5hO0Y9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cQePpWdNer5wDEqo6AfxGglkl5cWz3DtvKlegPc1my38SztlCJNvJFOupvOQAhvMB+UV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R2OapEMW41F1BQOwHpUkWtSRwKu1SB+dU/7PuGTHlZ7g1at9Fuj5bkDk4ANWInW+klYv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aZ5ryMrExyHHGWyTVufSbhuDbscnaTTo/D8kzIyttReBu7GgDNa4LRBd+JN2AfWo7m7n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t5dF2/u98bXDN371YGgxquWfczHBaqQHMLMqydgGGNwp7YjyFyXHRhXRR6XHIzE2wMSH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URkhS/8AFtNMDBt1nkWN97NITwtSG3eSRhCrK+fmB6fjXQ2tiquGlXYigN9Kesa+W7Rc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AHM/2bJIW3CRJFH8PQ5qRdJkjUbiGAGSG9K6FpvLuFUKWBH3R94U2OQQsX2b4T1jb74o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hFLxonDqp9KnewmuCWQAIx5LdDWujB3wIjMW6Buoqew8L3t1IHkUiAscKO1JyUdylFy2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TesnzHZ0Fa+ieDxqszeUv7ocDdXZaT4RNjC3nBWDHj2ruPC/h6KziXceDyrr3rlqV1Y6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vCEeiryQe5xXW7gsEikfIzYDenFRyqkZ2rHuJP3lp6xhsqmcfe59q8qdTmZ6sKfKiPy1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Pyq7o8QWRpyuxewqlITIVbjr3rSsbjy12kkFjxmsuhqW0kMMexf4juFQyXCLMEDs27ja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VkJZ+wHpVbS28yQSHITnr2qALyujTMvJ524PajlWdkwhUbSx7U0q0jhuu1slqbJOMKS+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MvkqgWQOGGciqM2Zm2E5xzViZEaM7Dle307UW9oWXGAZD60EspYCnL7TJ12r1xXYfDsN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jd5kn8hWJPo/zPMSqAKNv1ruNMt10/S4I1XhkDvO3c+lZyIZ0WpXUd9CtqDucDkVkS6S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j60aTeGW8Mj4UAY471rTTFd2QA23PufpWRSRjQ+H5ZY8rPCB05oqz9vCYzFknn5utFMf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GVXtnvSypnon1NMUkZBoX5c+9eizvYjhTkZyaI2HCjtSMq4IAyO9O+XlivA5FNCDcJV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ViZOfSia4FupbdyxyKzb5ltphzl3+YU0tSJCpIGLY6d6jkkLXgAGVC0+O4EkbA/frPku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TkVfKZMi1a8KgBWG1RuOfavLPHvjKLTdPk+f5lJdQta3jTxRHZxvDG6qu3Jf1r5q+Jfj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Ufc9a6aVO7uc1Sdk0cb8S/HEmoXGPMMocZ5rzN8zNK7rl1/i+vSn6hqH2y580ZErtnc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VYsG+XPK+vvXoJcuh4cnd3FOfJAdju9qRoz5TJw3GRil3RpJtYblPG/+lKdscisVb0AX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jXwisH+bB3D8K9rWDEdugGBtGa+edD1JtK1q3nA8xFf519q+kbW4jvtPt5YWBWVdwz2F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LCn7oNXtHj8uUsxAOe9VZFRWETEKWHJFaVvbtucLHuB43VfUyGeI2EdjtypLGs0b3tES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8jRyBC25c7celTSZ8qJc4YYzVgO85VaEyLuO38qPMWR/9io5mSSQkN8venQMkahivrik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lhltwArr/Hs/9j+A4o0GGYZ/MVyVin2vUUXGFZsGr/xx1ZLfT7e0/wCecQx+VWtFcfU+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OCWJP5064l85d+/GOGqtCxkmIddpbn61YVQ6mNAFZT0PeuS93cvodr4SU2+kAgZ3HitL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VSwhNvp8SFwqlRjHanyN8oUEOBySa3Wx573LG1S3C/OoyKjN1JJLhvkJ6t6VA8snOVA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Y0LKDt7k+tJjRehlVX2n52/v+tKbqKNl/iTP3aoCVxHkMqleu3qasQyJuCnO5hn5/wCl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ETQyCMEbfmKivs7/AIJh307eKtesEYm2UJdhT2ygBr4udVW2dRgkg5Ar7J/4JZahbp8U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2ledGD/FtkXP5A1x4n+Gz1MG1GTPrP8Aae8Ohl0rWmXfBBIqSr6gtmvkr9pbQ7TWrfUN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pX/eA/wr7V8Y+LNG+Ilv408I20hl1XQYRJcRHs23cP0xXyD4w09tY8J6i1yxISIgqO4A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mh71HlfQ+av2SbqUfF6wBOD5oZF9VJr9Ef2qtIhtfA+kyLHtDq6v+Wf6mvzq/ZSmWX4/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I0A9N3/1q/S79qyzF54BhX/llArN+OP/AK1b1/jRz0laKR8c/s42Edm2sXsS/K0pJH44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rfTL3Y0n2d2BK/3ag/Z58ThNa1/RZzjdO0kf4/5Fe5+LvDlr4m8PzWd1GGJ4BP04qpXj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nQ5L9hX9oKOPxNF4G1ht9lqqmGAy9N2OF/HNe3fED4f3/wAO/EUnkQMdKuHzG6LlQOuK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D/xG0+9tXMM9jcrcQSHopU7h+HFfrr8H/ifoX7R3w1tNQAjaaSMJdW5/5ZTYy34HqPxo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pxb/ABPzj/aM+ElxrfxE024t1aG11OIN5n3Ru4zmur/Z/wDi7rP7K/iaOz1i6kuvDF82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8vuK+yfjp+z8/iD4Y39lo751S1zPYyD74cc7fxx+lfA+i6xZeMLa+8L+L1+y6rbbkLSt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WpcysHNGWq2P1EuPiT4e1jRrWdbmK6tb6JZEK/xIwz+XP868sn+C3hXVPFkXiDR9b/sq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Cf8AOa+R/gv4rvtMt5vCc2qHUI7N2a0nVs5j9K73w/8AFSw0fVLq3ub3ytjFWRuxrkcZ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bQPtNfG2jSH+zbuVJyoCs7HIPua8T/aO+BsXiDQ5dZ0CGOWXad8a9CpxnH5V4jrX7SGj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XO4N613Hwt/bR0LULj+x9Sl+zCZtqiT7uCec/pS5JbjSjB3pv1R4dD8FbG42GaGYNtwR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wZ0fw7At9Y27G7U8xyLkY719a+OrzwzaQ2VzaadDdw3HJmgbBGcc1v6b4F8N39rE0YHm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nOo9OhuvZxXNynxTf6PMmRBF9lkibgsuGxWtB8NtZ1nRJ7mK2uJlaFnRwpIJCknpX2PH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20cr4x8y5Brc03TbXS7cWdtDGkbA4UDA6cgVn1XMV7eNnyo/N/wF+3x4n8Fa/baNqtlF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8rKzLgYHX3rsY/8AgpFqGlwPGmkw3oOdkk05Vl54HHXjFeI/tk/AS6+HfxQ1W+sYm/se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x6fnXgaxyLkTJtbGR+NevTpU5pHj1qk4s+1j/wAFHJtU1ZfO0hLdbjZHLLv+VcHlsHrj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HceGdJ1Kw1CwdpbjDsGGdmOpA6f/AFq/K6S2KRKzQx+WwwWHU1B/bE9u2yxuJY0XHyqx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eiIWLmtHE/UKX43Xesawl9LdxTG2iZY7e3ODLITx+WP1r0Hwz8Y55rUf2lDDIEh8yWSC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8ivx/h8Ra7HKHtdYmhdcumXOVbjkZr2X4a/GrUNFuraa5vVZ5pF8wSvxK3cn9MfSuWpg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TfK0fpX4o8baLqitpM8DebLBslLx8xsw+UfrXyj4y8A6h4Bv5Ypd0lnuYpIq4znkD9as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bUDOWLzefu3ZWRxjGfavrbTY7H4teAbaTULZZGlQNJCvHzD+6ewOK81xcZHpc3KtNj4c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mn0uByw+Z5OpPfPvXy/qjW3w5+MGpRw2xuNHhkwts/PyHnOO+Oa+5rj4bahp/iLxXDd6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dWe5dysE5xnvwBXz749+Gtn8SNLt76A+RqajMc4XGQedp/z3rvoYjl91nBiaKklOG52H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lvDNpt9CkUcYj8qZtrRt6Edun6VrQx2d5qX2qF1faMYRspuNfFWteD9T8L300U26J1kK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Ouh0f4h6npdpcQm4mAaMIjI/Vh0zW0sHGesWYQxzj7s0fWUkbaOxklVY4WYxs7NhQetY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gI2Vgq7im7II9q+XtY+JfiXVtNNhqV3LJZtJv27++MViXmpXV55KOzBIRtVlfqPeiGCt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Pe/GP7Rk0OlAaLbtDPI213PYe3615prfxm8QySzz295dWhKL5ctrKY5EkBznI/lXHWsN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5tw3AG7Oa2tG8BazrkdzLEmZLdtstp/M/pXb7GlBHF7SrOVz9Bv2Jf2utW+PJvvCnim1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uowqVjuIwQuXB/jHHPvX0xqFvBqlvJZ3Sb4X7d+uM/pXxt+wP8Hbzwn401zxPN+4szpv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u35V9Q/EH4zeGfBHz3V4k10elvb/AL2U+vHbtXhV+Xn909ale3vbkevfBvRtY0l7by1k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e4H+e1eJfET9iaDVNMI0V1huGQjhdvy+57Ve1T9qq5u9Qk+y6Z9msG4Eh4Ofcdqx4v2n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7SV3P0IpRlKLujdxjrc+OfGn7OfirwzePb3emXEkAJ8qaMblODzz37Vy9j8KddmvPIjs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RX3fov7RjJ9oj1vSFvIzyojxjPfr+FfQ3g7wz4f1jRdN1pdHtbX7TD9p2eQu/n1rqjia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baP+y7411mOOS10W4dpX2BmXAr3/AOGH/BN29v2jvvE98toq4LLH19wa+5PEPiLTPBXh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tULYaIBR+VeG+Ov2mjeWdmulM628ql5hGuGxgYH0P9K09vKT1EsNGOqO38G/Cj4afBuG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wJJFBbPrz9a6Hx94T0r4gaOE07VIbK5UZTy8Ln8q/Pn4kfHAWWqRm/vJrq8YFzBHLnbz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9q/xdBIJdLuFttvCs/zqB9K0cXNamntYU9D7i0H9nXxLb+IrPULi+821jlDszNngf419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eFbzS5ThZ4fKwnUccmvzk+FP7fHi/wAP2oOtyJqZ3f6tQFDL9DXvek/8FGvBF9bxi90q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oP1IxWEqD6DWJjJmBr3wa8TeF5p0tYri+sFJeOWNcnHofyr5D8afDbxvqHiDUtQuVlD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fol4O/be+GvjAlIrpkG4IRcKAv616tpuqeFfHMayWxtb+FhyY1Ur+NQuahqW4wr6M/HP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6gt7bT7iTzJR0j+6f8K+lPhL+wBqOtTLfeJ9Ut9Mtd2ZAsgz9Oa+1PH/AMK4dS0p4/Cs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JGNpXuvH+eK+XfihH448B2+oWElzcSaiql4H8ziUDuBWn1mUnYz+qUo6o9+0/wDZ2+EG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JLGgX7QZVBPvXkXxi/Yw8N6xG82gX6ll+ZBx/Svi2b49eNXun+3NdQDfxHtwMdPx6V6L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ZIYLu8YW+cFX7VpyTjqjN1KafLI57xt+zN4g8Pyuo2uFXOP71av7OfgnxHoviyaKWwll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yM9v5mvd7H9orwxrEarqM8chxtO3qK9E+A3x/wDh34S/tCzuTG8c829J2UEqeeuenWlK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g+aJZ0P9mbVNYs4ZLmaO2eTnyjH8yr7V794B8Jab8LfCcGntdKqwgu8kjZ69c+laXhL4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j3lvMCOFWQZJ/Cvin/go18Tte8E+LNAtNI1Gaw0/ULaTzRGcgtx/jXMo80rHS62h7P8A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O/Ea6YLz7W4TMk0KFgvPTj8fyqLwZ+3x8JfF1+9lea2umOrBQb2NkRvfOOOn61+WEmqS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7ycs0nXpSDTVuI2K5AHzNXofVYtX6nm/WpX8j9zfDviDQfE1ml/o+rWep2sg+SS2mDAj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1nVbDxtf29/JJDYCXKwn5QU/r2r88vBPjHWvhfrNrqOgapPaLHOsjW+7COO+f896/Q/Q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9J0/xhYQ26zIvlXyNnD44z9c1w1aPs3c9HD1FU2Pz++J2oajrHxA1edmltbfzGWEMuF2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vQLHWJhd6reL5Vtlm9W61+gfiD9kDR/F7B/LhltGH316/WvP9a/4J92ETOmn6pNAjfeR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sZyoSlJnx78RvG2nx+XaaYhKtwGrI8A6Dfa1rdssccpBlB9jk193eEP+CefhHT0F1q2q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AAfjXSXXgf4S/BlN63Nr9pHB3spIpyqJqyH9Xd9Tn/B3wpTxJpkWn39rJcs0Y3eg47V5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sbh1sGk/s5l2hR2r3j4Z/tJeCdQ8Qf2ZaXqySynaijGB+Ve+TQ6f4ghBOOnbvXE3K51S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P/wBfRdUWWeNt6yZYt7f/rr6/wDGnjaw+F3hmGWebyVCqOOp+lblj4Ws9HnM0MQ3nnJr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DxREk5Z7eJdyL23Vk7ydjNLmWhm/EP8AadEsYjjcpHI4AWVsZHvXi+m/FbTte1+8uZrx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YEdK8e+O2uTXGuQ2Ct5ccMf3V/ve9ebO0qRowk2cg5X1716NLD3icdXEcs+U/Xj4I65o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MtIGd2bp1qv4w+Omg+F/NWO5WaUnlY+30r4X+HHxYk0nR2sr/UpFt0T5cduOf6VDf/E/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x8249eOlQ6Mk7I2jWj1PpL4m/tFEaaJoLiSCJsF8/e215lZ/tZHS/ECyOTJZ9E3dR9f8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PvfE0krB/lB2gt2+lci+oOA0ruXJG0//AFquNB7s554lxdkfo7pvxW0X4vWgiSRc/wAW3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4Ft7XxFcSW8W8M/3qy/2Q/Bev+IvF5uIIZVsoYizHsfT+tfYlj8CZtY1Iz6iojTpsb0r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/fwXMfIXwT/Znn+KPjqGWeCSLTom3PIehA//AFV+iOmfDvw54H0eCCK2UMiKo9wK0/Cf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xQxKgHzFq8X+NXxogWOaytJsNnDSo2CKicnPcIU4R2Ot1/4jaZpN48MEUS7OBurwb4x/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0bYsfdXtXjnjz4uJbpJFayi4uGOC0jZNeSa144vr5ZPtD7yRjNdVLDubu9jmq4hU1ZDP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ndpyVz3rk0Y22+XaHVuMmmNMz3C7xk5zWp4e8Nz+KNQ8iNTt3dq9TljBHm80qjM+GSbU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lAFeqeB/hjLHp8t9dZjMUZbYO/FdJ4S+E9vYXiTXIVdg5b0q/wDEbx9Z+GdDnsLKTMuw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ojZUbK7PnPxpqAjlZ2KjbIQF7kV+rX7HenSWP7O/h43GVaRDIoP909K/Mn4R/CTVfjT4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rKHmZum0HJzX6iePfG1h8Kvhza6Zpnlo9pbrEka9AMDmubESUkorc6MNBxvJlj4u/wBh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UyMYbBzU/wAHbjw62ltDo0sMroMFd2Wzz1r87fjF+0NrHiCZrG3ufLTozr/KuP8Ahb8c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2r6dctcRK2JrWf7ki9xWfsJctzR14xlY/XTUryLT18yRkjUDnc2AK5y++JXhbRYzLqGv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CKPxNfM3jD4/al8TvCktzZr9gjeH5o1+8px0H0r4G8Walqepapdtd3008aOwCyS5I6/l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tdU9j9nPDfijTfGVm13pt3b31vniazlEit9CKxfih8VdA+Geite6zNGGXlIz98mvjX9h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13dM0cEC71UtkHjnP5CvBvj98TvEnxQ8Z3klzuS1SQxoo6bQT0qlR9+z2M5V2o8yPQPi9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UJ00VRa2udqyHrXh9/461nxDI7Xd7LKr9S3Qn2qxoPw/utUSNxblk75r07Qvg5BLCstx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XcuSKsjgbqzdzzTw54Hu/E1wo2naeS7dhX0z4L8feHPgJ4anis1W91uZNhZf8+9eW65q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qGm+60h6Cuz8E/Bue4t01zxLGUtj8/77uByKyqO+hrCMos9N+EOkXvxwvp/E/iC3UQGT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X0ZpPgDSdL8owW8S7BncvYivirx58a9X+Ht3af2GyxaeUysadCK774c/tTal4k0MXE1s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XDKNlc7adRXsz611W1hvNLksyF8uVCpPsa+WfiB8KRaw3SzxiSHeduOwq5L8eNZmjKqs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0nxNrfivUXjvTvtWU59qyjLlaNpO6sj5W8feAordneGIointWP8ADvwPLqV+C0ZaNX6G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1ae0KcsxGfSu9+D/AMKRHKpaIsuecd69J1rxscbpK9zX+Ffwxe4WB/sywxRjJZu9ch8d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4QqFXtX09fXFj4N0MbnESquCBXhjx2XxM8SXwiT9zGAd/r1/wrgjOzuaculkfJfgXwXd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KOTzXovjTxBH4V8Mzaba/LLJ8re9ereNpNF+HOjuYo4luiMAd8mvnq+0vUPGl2Cg3vI5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RhKNtDH+E1vPrXj6zthhBvDMTX37pulW8NrHbJbqSqBvMrwn4L/A1/DOqW+p3iYmxuNf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EgVY1/iZsYrOo+YUFZ3OH+JEc9r4VuZYomYxnd7GvnS3tV8VXvnyxBV3gHHY19Ra94s8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3q8MbSqVCq4zn8a+R/FXxc0fwX8RE02zhik0k4EtyWBO4/T8auES5yj1PbtH8J2V5pps5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KytL0iTwvqTOH3pHn5fQeldT4bjGs6Zaarp7M8DJ8rL0FReLIGs9NuJ7lR5pUkSHqOKj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/EXiPSvEU/kXYW3Lnau9sAV518VtLTwl4Rmgjn3iRfkIbIwfSvnD4h+LtV1Lx0yC6ZER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8q7bxR47v/FGn2cd6AsNqijI/iwK9ehQfMmzya1fmXKeea9YmOCCzim3vM4+X/P1r3j4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JK2Mom/afcV4j4Vt5fFXja2KjEcBwv4GvfdT1aXT4TEhxsXmvZnNJaHm8tznvGfiNraK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bGK+ZNQuBeateXLEuZHzuDZruPiRrz3k7wjLFn5xXAxoFDjBDZ5zXn1Z30NY6IYucFsg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ByM0+OMqu4D8fSk3LtVscg/erEYvCsR94Um35flGM9KG+VmAO8Hr7UKu1gT8q0AIzFk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AnqaRir8qfx9KXcNgBG7/AGqADywDlhkYNAb5Om0+tKy/NlTuI/hpJGDKuOBn7vpQAzIK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CqD90gZp+5mDEjIpq7uOMDvQAbR8rA5Y8imsEbcPlyBnmnNv8vA6Zp+4qoVgD6ZoAgMb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UxQVycYxU3MTbto59KYqbeSc5oAiOOpOKT6HNPZgzHHWkZtsYGMknmgpAc9ScUBduV3H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jG1Tj7ooGWLTblwFbp3q4gyy4GOKz7VjJlU6nrV+FBuUscEVLAveWJoSgOD3qvMi8K3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h3KwODjvUU8YBGNy9+e9IBqhfMBxiTGBViCM/MobaBzUPMrAsx247VJEquuXYgjue1AE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du/hXp1o4bAB3Ln71PVgHcbt2OlADbeHdMGIJ3elbcUbtEqqCD2zWZp9uzMG9TxW1LH5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Ix8rAgZ9aJMhgVkwCeRSbQpAcYRual8nDnHO7t60AR5dMFf71TrKGbew3N0xUXkMGYAf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PzE9F+lAGhGwXG75AO1SM+4/3gelV48vH8y4X09KlJO9QRhlGaAHxxkt8vymkmmVVcK+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AO1jzmqGoXCpaysvAxjd60AcP4iumuboudo7YXtVBcqu7GaddLIzOQQUznmkhb5w5yfR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kFuBTWA4AbipD87MSu0NwBUe0euNvFIBxUf38Faj3DdjuadtV+cAFemaftfALBStAEJQ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Lhk59amYDgAkg+tMzh2UUARyfMi/Nx3pdq7uDlcU5oz1X7gpVCnLdxQSyNV8zhTgCjd8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zu5bpmlbZls+2KAL+n63cWDJtyyr1BrsNF8bRNMDKMMBxXnxJ3HH3e9CkJkhiv0ocblp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TI4kXLcDbWgrblCliTkjcO1eK2+q3NqQUkbrxn1rqLHxRcXUbR7yrYBLDue9Z8pXMdvf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nlunO5u9cnrWgy2EQe1bcM5LN3+la1t4hhuP3ZmXcK1I72K+jYEiU4wMdqQcxy2keILy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VWrzxksc3mSr5hPBC1qf2Vp8o2SAoyjcxFZVxocEkLtCvDHhW/nQHMLD4tFy2yNFik/k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1eQKWGOO1clJ4de32m3YSEHJI7VDcaLdGSRlcgMM8UuW4cx3U2vWsSshk+b7oaqkNxGz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5BNDuWDDzQD1O/8ApWnpouI4FEql1Q/LjpRyj5jcZSzOeMnjmotpVOM57ZqxJP8AKu1l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feIYeo7UcvUY1V2YLfeFMdSNoJwCad5pk+Q4DjkE96Y8m9nZgd2MAHvQBCylmZAMJ396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j3q1IP3eWyCR0HalbsWBK4HWrRLKO1mUBeSO/pSIBM2csyqP4u5rQjWNWwr/AIVIuzzD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ZaW7MoVuFY9PSpY9LCnarBcnvVr91GmcbmJ4HpThc+WFUw7nXk+1FiWUzprSeZuCkVE2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a2FZpl2qihW+YbaaTK+dyZI4FVyiKSaXufYW/dKOTUi2gQBgvlheMetS7X3DJwc9KkVc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Az5493EYXPUhu9H9hoVDMQrMdxHpV140gZTtwCeD6UiqG3L0Gc7vWjlAof2Wokcq5B9T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Nvz/ABVo+XBOxUJtGMBfU0kkYjUI+dy8bBVIlmcNNjjuJXZt0Y/SrUdrG7BozhQtTeWj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QpVocKCu77wHamIhjaPcxVWKYxhu9M8xJZE2plVGCtTbt0OSxYK2ADSfwqQpTn7woAZL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Nxu9KTy/IUANz1I9KkkdWUK3mLzwBTJiU2hSOTjLUAMZdzNGDlm+Y0iqGyjgnsMUyS48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e9cVHIHZVwcMTkbaALEciIx2K3mY2GoF2wqYhlST8ue/rUEzFZGOWIxzTWkeRUKqy5GB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mYrh1bG761PDYvdbhFGGk67j71oaP4ZuNQkiLHarfeNd3p/hmO0QbAAx+Ut3P0rGdRQ0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fQfDMen2qzzL5shG5mb+lbFuFkRniXy4Rz83eofE14bVY7QIVc/L5jdatyL9m8Obym6U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qzqSinY1fDMf9qRu7MPLQ9q6SGQbWVUG1RwTXAfDfUXMMyT8qSRtru1jimU7W2EHaVrh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FaKQFcKzbd2QO3NTRSGPceFUcnHehYwu4HkDjHrVS6EjyYH3O61gboswsiydcqfmFOu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xkfw1mtHLwo9flWtvRNNKhHl6Z5WpewmVP7PFw4cksynHNX5LVYUQsmIz0PvXURrbw25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c1zl7I8jMY+gJDVKApZcSPEGPPp6U+xjEzCNhvUH5Qwz9am0+3e4lIhQPxjntXb6T4bS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756/hSuHLc5X+x7jnbENp6ALjFWdIsTJON0WPLzn8KPEt5JZxFYpdgYcY6/jVXRLy5VJ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WVymxNp0c25m+/156fjUjJNPJFACXyAFC9M1Ftkfau8PkbiDV7TZz50Y2lZVPJT+tJ7E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qQtGqtjLt3zVKKFmdmj3AAfe9amkea8f/nogb8q1obFLWBsqG3c89qzuNIzfLQgF2eNs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gsXB9qKOY05T3YnYMmnqwXbxkd6RgoBoVQ6gCvSZuBUNIARhRUd43kxkoM092xtbPGcE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nhe3pTiKRkTXDk7cY7ketVrqZXKmT55Om6iaYM0nqeBUTqEjTP3FFbWMJMfNcRwwSMr7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xHHY2ZZRmRhy3rmpPE+trt8mLKQA/OF6tXkfxA8XfZ4nSDDy4wAvRRVxjdmE5Wjc4/4k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yeMV8/eJNc86VioyDxXYeKNUa8nwzFyx5YVweuW/lszICWx3rvhHl0PMnU5mY4Xy2ZgM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tzjPOKWSYKoCoDtXnPvR91VyhAx3rY5nuNxu3hmVUJ696fJIrQ4QEqCD5h9qSQbihK/d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QT2oEFyp3LKDuIGc+3eva/g/ry61pcloz5uLY7Pw7V4wNyZRQQ2OM+tb/wAN/Eo8OeII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H3prclnvUke28j2/PzyK6BX8oBW+XHIT1rFuInn1BJUOLdhkPVvULjybcHcS/qO9aGMo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g7Fdq55qNlb7Y2f3iqPyptncZuJX2KyKDx65qZMs7EAIOuwd6BC5H3l/i4pXUR27Op+U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ePl3HJFSSx7LMgkneMbRVIdi34Dt2n1xC/KjkD0rjfjxqBuNYaNGzg7dtei/D7y7UyzM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eF/Eq8fUPEFyx+dfMyvtirl8IupysRbIY/KVGMfSrdjt+1IoBdmYdO2arsQ0m0jO4ZFX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Nr56+1c0SpbHW3EiQhYiwV8ADFU58iaMP+8yelS3Zi8zcD9zv61U3IrHGWbO7itkcBd8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HtUPMxX5w3HCioQzn58qQ3Jp3mbVYggDHalICTaFYsOT0I9KXzn6lFK5wN1RxMT8oGOM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OMcCsmUtyaa0vZo3lQbGRMn/AHa9s/YT8dN8O/2lvBMuoOws9VM2jFh0DTLiMn/tpsry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zZ+StB9Sn0u4sdTs5FS+065ju7dk6iRGDL+eMfjWVSPPGx2UJWkfcHgXxRqPgv8A4Kle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V4qs1G09EC28bo4/FWFdX8avCZ0Gx12ERNBHMJtvphQQP8+9ea/tQeObbwT+1N8BvjZp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Rx3ax9Cg++P++JHH/Aa+ivi14i0j4taFcSaRL52LTzYmPQoME5/E/pXh148tmfTUJSlt1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yZv2m9MSSLENuLiZ1X2iYqf0r9EfiNPLr/wTa4Yl5Yp2EhPuST+hFfMn7J/gBtN/aA1b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JGvov0+v9K+l4rhdZ+GXijTEjJmt7mTdGfT1/Ssa0ryR1QpuMbH5qLfTeDfidLPA2w+d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Af4qHiS3jkeTcjD9cV8q/Gqzl0jxwWKlWzlSO3p/WtzwD8TJNGaAlmAwFb3IzXpSpqp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5Ger/Hb4ZQ6xozXwT/SFXcT7VD/wT58eX3gn4+L4UdmGk65bNGqt/DKmWXH1y35V3ek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zTxmZxsZT1FaXwG+Bs+m/GbRddtrcm3huBMso6KADn88j8q5YycVys0rUub36Z7ldfFn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wvZjPprykCKToncH9TXlv7UX7LNt8XLqPxr4HK2mqOv+l2ydZunK/r+ddV+2ZNbeBbq3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CwkRf4iASP614/8As1/ttWGpagdO8RRf2VaHiOWT7vTBB+vFZcst47Efu+VS7nz7oHgb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XUIbi2KOBKJO6nNH7Q2mXWj65a69YTtHDdKDKi9mHr+dfpLrXg3wn8Yra11C0NrdufmS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oH9lmLVPBN0liu2WNN65XPI7CrhV1XMEoRt7p+fNx8QJ9Ss4beSFWmjUfO3U1jR6lOJl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o60axod14b1a40+7Uw3MTYwVxkU1VGA2MjPNe3HkkrrqePNyjK3VHvfgf9pbXrTRbDRL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duuO2fyr1bwH+3BaP4s02HXYWstMaUJNPAu4qo46flXxXGZfP3QBhg8lapXU6yzSO37s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QZ1RxdRaM/Zf4V/GLw38TLfUjourR6g1vKTIUblV7ZHb/wCtXfTbrWSJoyGEh28+lfjB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rvp5tEkazW6lhW6nfoY1cMR/Ov0Bsf2j5fHms+E9QsJYYbQTHKJ1fI5Jry69L2L907qU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+GNr8RvC+zyI5tTt8vDuXIkGOU/GvgnWfgfax6nq8ktstqLa5CCKRcbcj7v4Y/Wv05Ew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5Gew6VzHiP4d6J4nEv2+KGJGIYuFwzEetYxnOOqN0oNe+j87ofhBod9II7yZmHfy8dvT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BLO8um6pLDuIO2VQT+lfbHiH9lK31DVpLnRr8R2UiZVC2Ar+vvXgOteDdZ8H6teWeoWU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/lkHYj60lWrRZtCjhp6I+Zde+Cc2lXTx2sq3TOfLDMuOTXm194e1Dwn4iuLe9iCTwNxG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1huIbkO2nbiyEhvL5BGMV5T8RPhHH4lkvNRtGlS9mGJVds9MdPTvXoYfFu9pnBiMGoq9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1LwKzpqMhutPYsVj387uoA/z2r9EfB+teI4v2f8Awtr/AITX7RqV9H9umj++yxljkY9s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50m6VYrO4uZkIBRuQc+3fvX1F+yn4+8ReB/CdtYySS2k6al5CW9wuWEBYcBfTrTxMINc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ex9NeB/2j9L8WSJpPiy1jsbqQGFbkjbGWPG0jtmuY8Yfs7/YLz7Po08fkTb7iBVOFK8H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In7PGg+OIV1CyH9lX043O0K7Ucnnkdq8xt/h38QPCtxBYs0upWNt/qJEk3eWPp+VeXdr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z4p/BK//ALPnuL6ywI/3Q2fMQfWvn3XvgbqqRhLN5GkHO6RcH2Ffplp+q3n2eGy8S6X9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yOV+prpda+CPhfVFi+zQ7VkXKSK2MVtCvVpnJOjTk9T8kYfgz4hmuES6t5Y3H3j7V2Wi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kwlXa2dvoPWv0X/4Zs0+zbzZLnLK2V3tkfSr2g/s46PosrX1zeTXLyEtiP7oB/hrV4ms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X8J/Aex0q1iuYhLKc53npuzwK9Y+Hnwju9d8Q3EUMItAFG8L/Hn1/L9a+s7P4W+G9Nt5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t2Pqauap4j0LwlpZkt44JbiNMhIygJ+uKx9pOejOiNOEdjz/AMbfDHUdL+FeoaT4dzb6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HA68++a8h8L/ALLPibxBdSNqM0emQ4wWlPmM/Hr/AJ61o/Fz9raC3t7T7BcrpN7DPh/N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J0D9vG0h3R6nNYySDpJEpXj0wafspMbnFM6W4/ZA1OCTcmsYUDC/usrWHefsp+JLOYtD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qfjXQw/t++CIFiS5ulU984x+tXPEP7f3wqstDuLuz8SrNepGTHYQ2zlmftyBin7KQuaJ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uJN99dQQJkZ8psAc8/pXtmsfEzw74D8L2tvFfRrBpii1b5sk4Hb8c18xaj+054k+IUP2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YBEIA+Y9jk5rjY7+51OSS2upXnaWTzH3ZzuHU80W5dGFr6o9l+L/AMUpfG0VlbWzkaVI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3ia+fr74k6FDpd3El0boqzwN5cO4b+n3u+Kxvi98RW8JaCtrbmT7fcZji3fdQfxH9RXz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cTYO/wAxynRiT1ruw9Hn9448TXVNcqOst/BNq+pSz3OpO08m+Qu38K+lW/Cvwlv/ABZY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KK1x90gHrXIy3EnkvLDIZJAuwbmxjjn+dfQnwf8AGmieF/h/pkN7PEbiEHKhssrZzxXV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UZP3zmLr9ne6tYxtvvNm25YLXnnif4fXmlw3BlyMcFjXsXi79pi1tWuI9Pt1lkHALrkk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vxYssVxBFF5h6eVnj+lTT5r3kVU5NonLWlnJp6tFCzRsxyyqxH8q7b4cfHLxt8JdWW+0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tpmJV1Hbn61iab4e1XXphHawPM5wCsfpXoOifs467q3lxyhzJIQAsS5GDXTOUGrMypxq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f+2x4S+MUltompSLoniQ4CW0vCSt6Ke3SvdvGXhLS/GFmltqlur+XJ5gk6uhHYHv2r4e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jPS9d1B5rYWUsc4yuNzA5Ar7+nKQxBpCA2MfN256V4NZRTvA96jzcvvnyD8Vv2aUXxRb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XcHZcsre/wCf6V51rn7Jn2uCRjYmIjq8a457191XmvaU0yJNJGrKMDNbOgvpGv27xwSR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RqVE7IJU6b1aPyv8Qfss6hYQvNZJK8anlh1H0ri5vhLr9jA/lxyswOMnOf0r75/adsbv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Mi5GOnSvjCP46a5pNxJa3NtE8kbEHd35rupzctziqU4x1Rg+E7X4h+B9Sh1DTGu08lgR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XVYf2ivhTZWXiazRtcsEBSb+MEDt+QrjvCvx1sbjQ0a80eGRx97Fd3oP7S/gjT4fJn8P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icZfZNKcodT5ls/2fWWSSOOeR16FT1zmux8P/AGO1jliuBJJ9oG0q/b0xX0/o/xT+G+q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sRu8zsDXn118ePCOj6x5jJDMY2yvmd8dKj2lV6M09nRWp5zD+zLHPMq/YpWTOT6Yr6N8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2drdu0cKgbFXqPT+VerfDD4reCPiRpls1pLZQ3m35rUdc16XC0Fu2QFxjhl6VnLm+0bQ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8R7f4O+ErTT7Z/tWplBHFE3XAHU/Tivnvxd+2NqvhzSTd6pFBbqwP3PvH3r2/42fCW4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SEtDF5e0d6+Mv2gPgDr2vGCK3DO0bblh2k7vXp9KI8l1cJcyheO5534+/bK8deMLsJY6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xNhiK8V1C+vtcuHutRvLiaWQ7m8x+a7yz/Zr8d3WoJHb6JNlmwNykL+Oa958E/8ABOvx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dmGAYoJsj/61d7nSitDyUq03eR8veEtN1O31yzvdIDJcxuCjq/uOtfoJ4J+MWt6HpsEV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NnnHP9K6Twb+yB4Z+GunpNr97EixjJZnH9ag8Sa18F9Fl8ufxBDAV4ypyT+XT8a4qt6v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veO40n9pCyNmsd/Ay5XH096xPEkmmfEISTwSK7YyGrz+bVfhffZFj4uslRuhluVBH1Fe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j4b1DxJZammoWixMUMJBUn8K5JRknc6uaC2Pi74zfC+a+1K8urba0sfP5V89ahCNPDx3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3B4gtZNQvLqZ4CjSMTlvSvJtQ+At1421wi2hKwuedvb1r0aNblVpHBXoOUuZHz5Y3800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/WlOm3eJPLhkUtkBTX2h4X/ZBt9L8mWK1k88DBd+lelaH+ybY6pG8l/bhdv8UfU+tafW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fnfofgzVdc1CKC3sJJieDjsa+hPhn+yit3i98SyrZWwG4q/8q+lr/wAH+G/hYnl6XZRP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K1fN3xw+LF3Gv2C1mkSWc7Qqtnr1x6VPtnPRD9hGmuaW56Nf/tGeEPgPbpoXhSyjnlQ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rnl/bu1n7S7QWi7RwN/9K8O0r4U6hrS/arjaEJ3ZdsNmlm+FVvpdvLc3M53ZztVs0+RW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x9C2f7X1940s5La9vYrCRxsI9fauQ8fSSf8ACN3F0k++RhvzXzbb6Le6z4mSKwSQokig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BdSuvC3lT20mDEASfpXNKMYtG9Kcpxsz5CutQea6kMjbmDbvpVa6viTsDbg3Jr0PXvhP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UN0PY1w99oV1pEzG4XleletTlGx506cuZlRXZrhA/wB7tXt3g+Kw8A6GNVvX2ZXd9T2r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FWvJ+582Zm+RSuR9T9K+rdQ/ZLvvHFtpw1BzY2MeC+PlXjHNY16kU7HRRoy3Pm3VPj5q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wMvyJtXOQa3vB37O3jz4nTWkt1p72+nzMC9xKuFxX2z8Mf2SPAng8RXsmnx6nOGyJJvn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p9pHbrFHHEkMQwqxLtAA9q4pVrX5Tq5HZXPKPhn8GdF+DXw/l8mBPtKxkvcfxHivmH43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KV3ZVOSo/wBmvqr9oLxp/wAI/wCETaQAqbo+WCK+GPjBri6V4YkLAs0wxk96yo3lLU1n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E1wpRizlstmu08K+ArzxJcJ5aMIjg5WuEtbyJZ0cxlTuySK928K/FrQNB0UIgD3Spwob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PGg1KV2ddrt5bfDrwS1o7gTGPAB65xXyzdSC7u5XVSxdizZ+tdN468aX/ii7aaVtsTNw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+GN38Q/GtlaIheEuC+P7ueamL9km2azl7SSSPbv2cfhJ4rvPBt1f2yeRDPnbH/eXmq+o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vLWQuHwc+tffXgnwhF4R8P2WnwoEhijVf0p+peENLvJvPktYWIOTI1eZKbbuj0FQVrM+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eZJB9ltFG4yNXMfF6a7s1TR/DNpJNcyfLlf519EfErxtYWCtpliVeReNsX9aydP0vTvC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B9TbJiWToPT+dJTfUfJHY8Y+E/wCtvh/ZnxX43ffe4MkcM3RCeR/T8q4j42fG288TCW0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R9MVY+O3xa1HUNDMl1dMFkbAVPu4zwK+dm1uf95a7sfaBgt3xXXTi5as469RU/dQs2qX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ob5QewzX0b8FfhxdalY+XbwnEnzcV5B8Ifhzd+LvEawWqSSxCQDcenvX3Zeyab8EPh+X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65x/9enWaS5UKhBv3mcnH8JbTR1Nxqt5HGVPzKWxgVs+CNY8H6lqFxo2k3kU94qn5t2c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67461dtPtb+eCyY/OqtgN/n+tQfDHXLv4e+ILDW4pnlWF9zKzZ3VgsNK1zWWISlZH2f4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eTJ8p5Zu1Z+j/tEeEvBN0bGa6jjfODjtXiXxj/aw1DxTZvFp9r9l3DafavM/hb8G/E3x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lEYMuW/iz6flVqjJK8h+2ctj6g+LXxHXxR9nXTZ/NguMYK1c8GQxeAvD4u7g7Xdd2G71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3lv/AGxDJElsxBU9Dit/416LdahPb6dp42Q7Bjb/AFrmsk7I01tqfMfxV8dyeKvGcoRg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+z/4KM0gu5kDMFyAe2a898VfCiDwnYNqd5PGJG5JPUV1Pwc/aD0fS2t9BKHz5HEQmWuj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n1H5cNirSyKYwg4z9K+Rf2mfjxcLN/wj+iXLIzsFllRsGvT/ANor41p4Z0c2trKyzzRZ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ybUtSudQv3MhZ2bca0o0+rMak9DrL3xpN4b0lYS8lzqEvCyTNkgGuC1e1a7EhuH+0TTf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lfU79bhlaaNeiirNtoN7cXEMojMSmTIz6V1R2ZxXufUX7Lnja+tvCMukCUuwkESg++f8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fgi7aaQGZYDlj9K8X/Z/0PyNWsoIoyA0heRx+n9a7D9rbxN/ZfhC6t/MADjYMd+K5LXm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OmqureIrmVQXPn53H0zXYeKCsdxJ9nXdhMD696xfh7YpHavcSMNrEnn61JqF5d3GtSpE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+kpK2h4UtzvvgnoP2Vri8uEAdgcZrW8ealHptvNIzkOxI5qfR0Fjp9rGXMAKjd5f3vwr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UNhC7AIc4+v/AOqsqjKWxw+s6k+oXUzMwYbsDNUG2N97d7UxfM8wF9ucU7BUiU4weOK5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so7mnyZYFhlsDhjQZCHIGNuO9Ny3y4z7ZpgNbDc5YnAzihmOEYAntzSl8Md6EN6imsdw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rAsxUjC9TQr9SH2L0A9aawbqc5PpTmzuBwD9KAFXO0YjzjPNHzKuQcU3yyzFNx554prd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OBVcsTnNCqrKGAyewoVtvCtx6VEG4LEbQD96gCXb5eA64Hp6UNtaQkLwBxSMxXqMjsaR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ATc6AFV60n+yx2E9felTPlgH1pq4ywKY5oAGUKp9KT5juDdcUrKzcBaaVZeMYPagpDVY8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3NtJp3H8QyaYyhlI3c9hQMesu2ZQvJ9PWrsUy+YQo4Pb0rOaYqytjB6VaiPQEbmPOKAN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STN++4OOKjikKxqyn5uhX0p0p2qM8Z6n0qWAiklyCMfLTjIrhC3TpTTkqMLuX1pzSDrs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oJAA+U9Ks7ixO1c8dPWqSr8wYfMO3tVq3X7Rht3lHs1AGrpsKqFdGKSd0Her6kAOXYhv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CSSPSpyCkmUBJ9DQAKzcPnMlSwr+8JyB9ajZQeg3Z/ipqyKrfMck8fSgCdcruLMeemaY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4p25VwPM5wcUxTumG47xjmgC0qfu9rdSetSnc38eR6VXVyFLY5PBFLHIFjKg/N/e/pQB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wtRvvJ+0JK3yleK17iZYZI90WN1cd4lkMk0gziPPIoAxLna825PmGKWMk54we1GdqAfd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k9qAHqMqP73NA2MOu8Dp7UrO5HMfHc1GscjNljj1FA+hIGPPGBSKy7gAcUxmKtgjAPen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N60GY/P7o4bkGo3bOPm5HWneTJJkIC5JHTtV2HR5ZYTv4x1K9qCkZ7fu13Zzmm+Zhi2c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uosRhjt5zVm18OssYM0Zcg42nvQMwNvmMAW4HJqOQqT/AHmrrG8MgMWwoQc/NU8HhNQu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gcUAepGBT0haQ5HTNdvN4ZHkkEqo/velOj8OQQKhkeR5Dxx0oA4dbSRpCB61PFZyxzLs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JNmwURAjdkFqnbT7fLM8atz830qXIDiY7OdmZVk2NnJUdfwrptHa9kVYjLs7Anr+NaCa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VuCPTtVt9nlgRx7WBwBUMpEUcziTbJJmVeC3rT+WYDfyc5PpSM+xwfL3SUjYVW8qPa3e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Xx5kQzz71Ep4Rgu3dkGl8wrnJyMdKdGzbgSNiY/OmBIrox5AJXjmq8kiyybWO30Ve9PD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FZmAGSpzt9algLldvJC/TtUUjovVsjufWlVpNzbYtvekZvMl3YB+tNAK3lbgykEY5zSb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bJuaRGIXrwPWo2ZTIVBZXz+Ap2AlW6OXjVxuTnJ7VJtE7bpMr8ucGq+5VkLFAWx94d6c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KAHtIuzKPhQOaWFkeE7eSeo9ajOOCpz3K0kEiSN5i8Lu4HoapEslYgKAV2Ht7U5pBIyx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fJ5hYZIPNKuGVX3KQOCy96BEtvcbc5ywBwue3rUjSbmwrfN3qrxgDPy53Z9KdGVkVwgJ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so/eZ+cqMkUeYMB9uDjOPTNV4/uZaL5QfvL3pzSKWzkj0zVAWC5a3wpBbOTmmSTBs4A2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HuLglm7qO9I0f7vHljIPCDvTAerGFEcfMM9aVZRJGxBzuOKjZYmUgZAAycevpTFIWNH2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lk6qJOD/AA8UCYR44yGO01DxtRtzbwef6VIdxXcyrhjigQ1vm3AMNqnBzSFPLXALFRnP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8g4wvekLtyWwN3RR2oAjjcttAxgntTmQGRwDimrvlUJnABzSQ742zIMEk5NAEaqEzlCc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uRxjvUkm5gYkbcG/StXSfDrbkE3zrkEe1ZSqRjuXGDm7Ix4rSTUJFjwQjcHFddoPhNGZ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dJo+iw27bkjH41spGsiOrAJ6YrjqYhvRHfTw6juVtPswrCIDBI4X6VevGS3ijUNlydpH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pFQAZ3HtXCa5rk0mseVZsuFbFZQi6jubySjoit4ukf7cio+WjbJ+lXGuvtGgEIzFSvCt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m68vcC8rDLZruPDXhZIbBHlgURjGd361rUmoLQxjHmZkfD/RpoYxJLHhTkrJXZSLncEX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Qx+UI9pz8v0qIDdsQDe/celeZOo5bnoRjyobJG+1W67hnPpTreEpjjBPBarLWqqwBk5b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PbtTBUkVjc1tfUT7GibHaLdt43VP5fyHapHBIK9RTiNqlgcoG5FQyfaJY8xrtj3c+4qe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QBgIBjMn3jWZHC00Mn8TFvyqeQyPIc/d/p2qbTbXbIzvkEH7w7Ux2Oj8J6KqlM87RuJ9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Lgxo/wDo4HT1o0qYKrea+7cOq0zUIFkcBCeedx7VLNFsc9c2f2pIy/AVvyp7WqabDGDJ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MsUMhdGkC9Ch9aZ5sLRskhO9eQD2pCHafB9okVQdjE9fWui0+3SORCsYOGxuPesDRvLe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0rtdPhj8uNvvErnNRIViSzaSMzq2MHpirOD5xjx6Hd6VHHbNtYMMODkVJG3nSF342jGa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F5DzuxxmiopZYY5Cpg8z/aooNeU+gWRvbJ6YoXK9TtPc1XZiJBuOAKe0yx/MRhScD3r2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SPn2tkt7VnSXEjzOGbKtyqjrj2p91IsKylk2qxwGqhc+bcQhlH7yIblPqBVxRLZWlmjh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X8aytW1QwuCATEvPFVtQvF2vM8O5/vfjXJ+KvEJht1WSTZxu+tbW6GU3pcxPF3ibyN6i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CeLPEMt8xLOvl7uvpWn418XCVZFRg2c4zXnd3eC4h5zk/ezXZCHKeXWqX0K9wftkm5iG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xF1aZdPnBxj1py4hkKbSR2I7VYgZZGkUyGQY+4a6Dzzgr63+zXUkec89aYFDKoIzg8Vo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8b9PassDgKenUUFD/nbOflY5BJ6fjS7g0wGclRjeOn4U3aGcoDjPNLtO04OTigY6ME7s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EZXP3vvCrEJzjAUnHzbqdIu7duAHHFUgPoX4a69D4k8PgMcTQqFP4VramTDLlBvj6/S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pr1qZMpbTN5cu7oVNe9apGkm9hnZwTt6c1aM3uZVjbvG0gb/AFbHdVuKPMjbcYI7+1a0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NwxuqteIsLhYWDxjgAd6CSnIySMuxQyL97HrTbre1unf5uG9atyNDbs3lIQ5X7oqvJMf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beh3C2fhu8kZtr4avnLxFeG61aYh8jdzXteqakLXw3dlRlzGQK+fT5pvs/eRuT7UnsB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anhtGkm3yE57KO9ZMzK0LMh3ditbvhxU+y7gpVwPlx6ioW5nU2Ne4XZKc4XcOAKiXdEr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laFZGEgcnIzg+vehirLu25Pp61sjjIVbqpG3AwRTGVTHhe5p20s3Xy3PX2oVflLnlum7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apGVFSrKPMbAwu2oipjTldzfyqRnZmj6cDnNQWh0Uga3/wBYT6KKaJpUWVQWcs4wppnk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qrAOMntQilLlaPp2TwvdfHD9kb7ZaCT+2fh3dPMkUX3jbPjcfwpP2bf2jj4NurbTddb7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dfLYdPwxV79gf4lQ+DfiBDaasytoOtRy6XeLL/qwJB8jN/wIY+jGvJv2jfhDdfAz4peI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58/T5G/jt5G3xn8FOD7g1yTpKV6cup7WHrNWaP0S/Zb8HzXXiK+8TLbGPS5gTbTH+NSP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C/xE8Q6dt8611RzIF9T/AJNY3/BPLxFN4g/ZlsFmfMmn39xZpJ/sgqw/9CNeqeP/AAvI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1Zd5PpXgVoOLs+h7VGs3Jt9T4D/ai+HUbz3eoCEo3lOykeu7ivlVHkt5I1lZtwGce9fq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d0eO7toQDNFiRR3yB/8AXr89vH3wsu9PZ/KtyUU4Dhc9K7sLXi/cZliqV1zxOOsfG19o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GRiv0h/4Jx/FFviV4N8RW99KsmpaVdLhW6rG4O3/ANANfmDcaVcWc2GVgQeTtxnivt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nxM8dQxI6wNo9vLIvowmIX+ZretTi1c8+NSfI4M+l/wBsjw7H4g0uC2nbZC0b5b04r8q9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poaZoXIDL1JHSv1U/bSlk/4QO6nh3LLFEQSPfrX5f/DLU0j+JdmZhvRpvKO7uTmscLLS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p1/wq/aK8TfBTxFbulzcS2qyATWsrYX/AD1r9U/g78U9A+PfgKLU9NlWRXTbNEWyyNjn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aPhBbXlnFdWFoBdBTI2O4rhf2TPjZqf7PPxYtJLqWYaHcXH2fULfsYnOC31UkH86KihU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t/bO/Z9ubC6m1eytsSQtn5f4l6j+tfIukWLX8yRNGyhTh196/bn4heEdM+I3hNlKR3C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yMe2Dn8TX5o/FD9nnUPCHjKY6fFKbeSXdsXpyaijiFSTjIXs1iPee5jfDv4UW+raXdwP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/e9K0/B/7NP2nVJbjV5oxYhGWNY+rvWv4skvPg74DGsqhuUBVZgzY2Z7/wA6b8P/ANov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ex2MkQ3r82R7E1EatWWx1qjBK0zhPiZ8CzYx295bLFaWCZSRS2GOB1Ndx+x3Y2eoeP7Hw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Vbdn5QOa4n9or4xaT4602LSdGu5JJFlVnuFbC4HWuH+BfxJT4O/GTQvETAtZrJ5Vw27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M118rqQfNuc3u05+5sfs5J5cOyPbwpGPwPFfG/8AwUM8eeMPAujeHZdCnubPR5JnNzPb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p1avsW5uoby3tb6AmW3nVZUZB1VhkH8itcf468QeA7+2l8JeLrmwli1KMxtYzybiVPc/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iNoy1OpO8bx3PzT+G/7cHxB+H8CxzarJqsHnox+0t5nyd8E9K/RbwT8WPBfxw8C29zdX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hMi53kdB9a/Nn9pD9mN/hF4pnn8I3f8AwkfhW4BmiaCMu9rz92THUDPXvj2rxjSdcvNL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smMSFD9Qp7V6nsYVldHG5yhrI/WTxVqXw48OW9/pekS2c+pRkJNGrKXAHUfrXByN8O7+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7QUyyjHrn9K/Ob/hOtQuGkYTs0n/AD0c4J+vrWZqfibVNQuAJWk24xgy4T/69QsJZ3NF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h8VSeBbK6Cab4is7vncWd14Ferfs+/BXSfEl5/wl15qVpqcMb4gt4GBCEdGbH+etflvH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Y8YO3p+Fez/sgeLvGPw48YSavpMlymkrJtuYJv8AVTxk8qf1qqlLliOGJ9q7JH67PAkK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7p96wrjxtplhLI9xewxhOMhsEVPpmrQ+I9Hs763O+2ukEgA+nQf57V4H8dPhHdw79a0l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Q6xt/eH615EdztUVfU9oX4p+Gnif/TrefjkO4wR+Nc9rXxktorSWC2tY4uB5Um8bCPw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X5M9uG8wfe+XKMPU1ynxG+NjfDnTwlxYyX084xHHDtUL7nP17Vuk5WSKlywXMz6I1L9pS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lvHGSNzMCTj61yOp/tbQK5jt9ajtXYZ2Sbdor4D1fxxrHiO8fUJ76aSaaTcIVf5Ix6Cu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WDyn+N2yfoK9KOFuve3PLljYp2ij7a+J37Vmv+HdHe4S/S+jm4U2zAAZ9cf54rwLVP2p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KlsJozEzFskqetQ/A7QW1DUrm2voVksfI+eGdcq3XGK7zVP2e9GkBms2a1jyQYCuB+FV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QrrQ+d9QvdR1iN2luPtcrjDCRcjHtUdv4b1CXybV7GYyyEBBIuPpX0tpPw08OeFoftF1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SuP8RfGvw/DdzRQ6cZjF8kdynbH933q4yb2OaUOX4tziLX4MXE1u8moeVZhRl3VsEfWl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6hB5MV1cQKWjJ+Ysw6YrB8WeP9W8W3XkmWWSBvuQjOW9N2O9fSn7I/7N+qapqH9s31ss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SVA9M+uR+VOcuRamtGHM9D1v9m/4DzeMfArf2pbSaZcXJMmWXAC9sV6zbfs12umrILO7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7uO+PSvXUhsvBOixC8lXz1jER/hA4rz3x3+014E+HNoTq2sx2m5d+xPmavKSlOWh6nMo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H8+oeG77VTf/AGie1Xcit2FfGnib4L67pVwfs6+ejfxL/n3r7E8Yf8FG/CM1vd2Gk2N5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nyHg8/rVf9mltF+OV7eXmfs/2dwJIWUAcjtn6GuuMp0VocVWFOs9D5u+HvwHv/EUUNv9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oM1v+PP2P/FXheX7RFa3FwhUYZFyOa/SWzsfB/wxtJJYntrQfxzMVFYWqftDfD+OQQXP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FP5+lKVao9SPYQWjPzd8Hfso+K/FF+ivpk8Sk/6x1wBXunhv9iC4tbFrrUzHGif8s9pJ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q6HrFhHc6YY54Jl3LJA4ZX/Ksnxb460fwvCTcsoX7oVug9c1n7WdtTaFGCV0fOfwR+AN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LZW8Ef3gpBOc9M/SvobTdB8G+B4lEyxrOo3ZY4P41458TP2mNH8DeH7jULRoScEBQcLn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ftM+JviBqbzRajMkfOxYX+XFVGE625cpxpn6deMv2iPCXgu0k/02DcV+VVbJr5Y8f/t5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eqSAw/nXw7e+Idc1KZJZ76a6Rl2jc2fmNSWPgnULgwXDozea+zaPU10xwsVrI5pYiUvh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RfTS3H2mdy7Ft7NgD6V0Hwp/bK8UfDjxdb6zL5lzZuDFcxM24OnXp+Feaz/CnxHaw+WL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A1s+FPgvrut24gXT/KiOcvJ0LVo4UoqyM1OtfU/QW316D9orwjqXijRrqO9jtcJNax8N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4++J/wAJ5tYvJJ9NRkulHzqq5PXv+te5/se3T/A/xE+jampTTNcHlTl/uCQZ2sPplvzr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tU1y/wBWhlgjF3HzH/DurzeZwd0ei/fjaR+X+j+BPE2nyND8wRhllZcVLb+FPEkczobX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n7OtuGdoMBj0K/drFk/Z1aBVZ54gwOfu5NV9ZlfYy+rRtoz84tU1LxXDutJhNEinBxWV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BcXBY9a/RST4G6dNNdveIi26ISd0Yxx3yaueBNB+EllZrJqOr2jy7jmNpB9McVqq8n9k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+ND0vxloF1Fd6aLu1lRsq0fUV774G/ak+J3h8Q2t+39o20f8Mv3vevrW61H4MQwvH9ps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34B+E/jZn/sS7tLqdeNiSdP84rOU3LdFwg09JFv4Z/Hp/G2hyyG1aK7CZaNhnH0rF8Wf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h6SRl5WUp1r1jw38OtL8IySTW9tFGijnauM4H614z40+Oem3WtS6emnxssMpQuVB6fWs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+LP27l8N6lLYzeF5reVWwrkYB968+1//AIKGeJ7+YxWj/Y1ztHzY4r3rxFZ+D/Hd5u1L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KB6c8Vylx+yj8LPEUrm0WO0mblSJdwH4VtTnTteS1OWrGctmfMXjz9oTxp45t3R9euHt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fFeeaX4UuvEmoLG9xczTSH5VGefyr768K/sH+HNaV3tNWhumQZMKuQwH0HSr+m+DfAnw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XtrIAc5Ykj610PEwirRRlHDTm7OR8Z6t+zzfeE4rW61WK4tIZxw0mcHj3r6W/ZR/aU8G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4r1qOxsHAMLSfcBxz/SvefGHxr8G+MNFGkap4faW1Zdu0xjjHpmvGz+zL8JPjNetaaeX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WYkH256Y/rWXtVU0Zt7J0z0fxD8XPhJcqbm112xniXk7O9R/D39ob4R3msJpsGqRJeT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2u1eQx/8E49Lt55bdfGwVFP3ex+lb13/AME67HQfDq6po2pSahqcTBl2sRnH0pShTitB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+MPDmi6essk1uiBQQQ24EexritS/aI0KOOW2tZMsQQrL3r5m/wCFfeMZjHYXEN25jAT52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B+APia4mizH5S5yQ1cj3NtCl48ur/XruS8t/MkVssQPSvkXxc93a/ECW8vLZpYoz8kbV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pXg/QzFrDxTTyL8zPXO698Gfh/4ikYvBb7mbg8f1rSNT2ZjOHtHY/Nqb4j63fZtrKzZ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Cfhf4v8AHYZXtbgK/PsK+09U+Dfw78IW8l1vtcxnPzbeK5LUP2o/BXw1SS00/wCz3cq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tHLYxVKMX7xX+DH7K8Xhq8hvb+xyVYPuk6E+9fUeoeH7O500QNbQ/c2FVGRjFfGuqf8A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WbRp/Eo9O9er/AD9rzwz8aNVm0mCVrTUEXMcMn8Q9v8APesKkZ7s0U6afLEh8Q/s8w31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kgFcV57q37LMc0pMiRhVbPK5r7JjYNcA7ffLV5L8cPH0PhWwSKJ4/tczBUUtjPrXPGUo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d8P/AAH4d+FWqLPM8YdyFJdcc+1d78ePGk9kulaXpYJl1AJwnQKcV8ueNvjNpx1e2+33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Wz3/APrV6f4d/aN8JeItWsrq6XN1aBdok9vStuWpa8hqUVoexfE74jx/C/wbptkyGfUp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DJ/UVofCLWrnVvDyXWqTk3M7Ftp9PSvJ9e1bSviH4ql8R6jcbrO3TbHCO2O36Cqngn/h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bzS6boNq+Au7AcDoP0qByiuh3n7R3gnUvFGgwS6bH57QSbzEPvEcdK+MPi94F1TXNDWE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1xx1r9CtY+JGgaLCEu7qJpQuSC2T9K878QfFD4eX8he+SFiByTW0OaOqM5crXLI+Dvhn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WgCrGccrkmpvHX7P93o8zBIGhlj6rtxX19F+0j4N8CvINISGSMnIArmPGX7Sng34gQsL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fU10+1qbnM6VLofLHhL4C6t4ik3shMGec9fwr7p/Z1+BuleDtMjvI/K+2Y+bP3vxrxvS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KjCtMf4O+ele2+E5JPhR4fudY8R3ixKIyx81sAY//XWE6kpuxUacY6nqvi7xRp/hLTXu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V3NjJx2r4/8Ait+2J9qmk0rw5mVySpdWzXhHxy/aG1v46+N5LHRppY9LibYpRsqRn/61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Gpq9tCY/NlOGkZlzWmkVqOUnJ2R6/8As9eEL/xlcJq2ssXdm3lT6V63+0P4TbVPBqfY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OK63wt4etvB+nx2sKhQMdFx9a6PU9Nt9UsGhYiSORcFTXA5NvQ6kuVWZ+bvxO8Dzax4R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CewFeL2XgTVdU1iKLymRCQoZVzX6K+PvhZFHbzJZ2527MAH61yHh/wCFsOjqb69h+zeT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5RVjlrYeNV8zNL4E+BdM+GPgldW1BVS5VOFZcE18+ftLfGoeIri6s1ffHjGz0FdB8cPi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F2SMcRjtXyjrviV9WtWUx4dzy7V2UoOT5mcdeqox5EQ+HbdvEGsW9rbAs00mC49PSvbt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9rJbRM+4AqvoO1cx+zZ4NufEPiO0vDbbLSCUGSZuhANfdfj7xtZ6bo8NrpMsWdgBZeoI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0FJczPlzwT+ytfgjVvEZUWkJ3sn07V7l4D+JHh34b3C2ieRaQAde+K8s8ZfF6bR9Nktp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egI//XXzB4y8YXevXzMXbbI2MDp+FZu9RGqkqb0PvG8/aN0W+8TRadpbC9a4l2ll7A9a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DY/bHYeYseFJrx79l34X20ljbaxImboHOWq18drlr3UprP5gnb2xXO0uayN+b3T5k+LH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0UlzIttuwoHSs34VR/ZddTUJZAcN1PXrWF4m/c69JEQVGcbz3qXQblvtQW0UyOGAVh0z7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zHK8rH1P8Q/A998QraG/b9zZQxZMjdxgdPyr5c8RTWn26W1tVLJE+1mP8eP8/rX0NqWq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sU1rLJDtab+EgjtXzjqXh650wXFwSGHc/wARPtWdN3bRdVWVz0X4d+CdP8RaV5xgxJnB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3T7Tw6LSCNmM7PsVVbPernwj8URaT4fv0uWIaMFvmbB6GuQ8N3U/xG+IlqSM2omwse7P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iPK7dz64/ZzsUsYY5JTvljjJ/MV4b+1t40m1TUl04yD5pcFT6Zr6P8L6HNoNikiR+X8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4o+M98utfEa/uWGY2lwg/H/61TQXNO5WJdoIraHbx6TofnxgptB+Q1d+HPh+bxV4hlZs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vWC4d2htlcsrNgMO1eweEdPHh7w+6xKqyyDl/X/Oa9rZHj9Ruv3EGg6VdXgXzXi+Vd1f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7c3TuXuHlJ57V6n8XPFIt9JGlIQHfksK8Z2jjC53dW9a5ZGhY8wuwPfHNI0hbIKYHrTS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3Hpkk44zWICM3mKE+8O3tTtp5w3am7h0f0pVw3BXaOzUAR/MdpDDv1pWkbeCWBx2HekL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WkyqsSoyKAHs2c7mIBHQdqZIwAHIIHpR5g6s3FCsWQAHK9qpAO3HcGWkZ23dOT0PpTGZ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c5KsME55B70wGbwXKsOfX1p8YIVgKaQGYnJX1BoRBtJ3cDpQA6TLqq+lM3EsGxnFKuck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5f3icL0x6UAKzF8/wn1p0jKqgbct/e9aDIcAN68VHnGcgnntQAuWAHzH8KdkkcsB7jtT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+UEbfegpDsfvDhucfeqIqMZJ3H1pz8KcYyfSkYjgIcAUDGfKrA9jU1q7ib5Rkdqj2bvv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8jvxQBfhYhySuSTyPWrcy7eAdnqnrVGNlXcpALj1rR5kjGzaxAy1SwIkQFeG2t6UrfdP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XKq3PNMkwxCs3ekAqNtZSRn1q5briQELxVQMoctnIxg1b07a0hXGfSgDoLdRMiA/Lt5p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cikhl8uJQI9uB83vT/lbKlflxmgCOb5FbPB6lqTKHEir8zDbio7gmRkG44A+YClUdHjA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jGMEcUjOWG1/uGnbQoDMOPX0oHy44+Ynr60AOQ/dRnJ9hU6qWjx8qqD+JqtJhWJQ4kzm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I5zUsCvfebvLeUWUDqe1chqVlPNcF1OSeg9K62dvMm3KxVdu3nvVWOFVkIK7uKAOTTTp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1XrfwvLIqljgeldE9u8nywptOOW9Knt4zH8wbJ6H3ouUjnv+EdEefl+Ve3rT4fDu5NzB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7c4GHI5pDG6xxgNtJOT70uYdjCm8LiONPnExU7sNV4aNFJHGflQnqtaHz8SHscU5kYqc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lJdHijk2oNrH+Jasw2scNuUChzu+YipFO0bsb+30pdy7lUdzzTASMssgCLtUCmKyf8tC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WBk79KRGDNuIyAKYEY2svmbzncAAfSrPyMhZZiQONo7VGrFu2B2pI2YIwUZB60ALvwmV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UAADPTNVxu3IBlue1Ea7pJFfKjHegBzN5Kl9zM/T2oiLtEA0Y2tyYxUca7fK2Nwx/lST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wzZVSibQOg9KRmZ8H7xHJ9qZJIqrtxgAcU2MmP5gd8jHpUsB2TkOBgmmMw8vbjJ6mkE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7R2pnlqypuIQeopAL5yshIU8dcUiln+YoSByM0kY3SMANu3ovrSqOrFjleqiqQEnmHHA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WBU7UXqfWnFlPzKpib+6aAySKwU5wOaYCSKeofKtwKFIkLIwKhR94e1JIyqqk9W+UUzg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CKA3yHfuxnf9ab5YjUj5pCepNKjbmKr8q4/OoyTHhUUhmz8w7VSJYoUopZWbdjhW70jM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pDtXYAWO4YJpuV85htZmHAz2oENXEMhPzZPX0p++PLKSAfvcUm0JJlQxU/3u1JHHtiIC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FhWQSKSSdwyMU7fkfdCj2701WDMHVWyoxSKreXyCCx70AL5hXO0Z9KezbCGc7C360nln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XA7At/tGgBHj2gZ+tEvMasvLHoPWlH7xgufx9Ka2NoyN3zfeqkA/YfLAGAp657GmNndu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RVDZOQcetJtLdSAM9qYCtuKbd3Sm8MxLt8tPZEEpwecfe9Kb93AKhueGNBLHK6CN2Zvv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IwMY9aaZGUFx5eDkc0zzto4GelAiVsRsr42nHSolwQ+CB9akWUfOpOWxkCnWdpLdSDZH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Uld2Igm+QJyxI4zV+z09psZj3HOK29P8KOYFJxI5PzE+ldVY6SIYlSVQuD8uPSuOrWst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GFp3hOOGRHKCVjg5PaupsdIiYbjGu48VbhsTGp3dCKneQ/u2HRRtrzZVOY740YxK8dvG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scUuMKOF2+npUrbc7s4Ipu2ReEwxPrUp2NfQzNbuSdPljiILkcSCuN8FRW95qkgucGdT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JoZFcrGGH3/SvM7q3TTdUlktJRJMp4dev4V34d3TOWruestbxNNCqKGO0BsVt3TQ2lis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d4KttSCIs5aOWYbsv1H/AOupdX165jvFhMXKvsLVzVY3bNqb0OhjkWT5RLvPZatw2u1l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s28lpph8+3rVhYgY8OMk8150tzsjsRbVRW43HPA9aev3hu+Q4+7ViFtqMcAL05qSztS7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RE8eVQMowfWkMbRs+FOMcZrSuIhmLy/lRetVJnXzmV1Hltwc0DKIjjlKBFJHUgetaKW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3bTTrGzWEt95l/v+tXWVdrR7iw7Z7UAlqJHD5iiXdtK8fWlhmLTFWbcV+YUoZoYcBdwH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soDMSeVWkzQrX8ks0NzIBnPIrHt47ibeknyhjkV0kGJi6sg55AbtQ9kZGBCgbT90d6Qc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Gyu8AZ+ldloEJHIXzImXd5npWRo7R5MMo8oLk10tk1vb2u+Jv3ZH+r9feokGw9LkA/Mm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6wyLt3dKo2puLi6CeYq5b5dvcdq3VtjCoDgOwOcmsgIDpkcoVvUUVbFjM3zAqA3NFAz1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8pHFUkkEjFTJgDnHtT75QLVwoyoFZXnrHFgHZuXGa+g5TIk1a6VlVhk87QB3HasWa+l3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81wzONhACD5ge1cf4j8QRx74klJB5INUo6mcmV9a8RFpJmiJ6Elj2rw7x542Nw8iRy4A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aK0094Yj83Ix614jqWsNcPIGUAsckGuunT6nm1qltCLVLv7au7O4k/e9ah2hV2qCVI4x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CAMhRSls4GfLLcr7Gus8tvmdyObKzAcrtHfvSxsyruxgU9XCzHzCZDjhh/eqNl2g9GfO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UKTRtIQfqO1clEojXbgb+5Heu6kkaRXycljiuU1C2MMrhPLxnIxQUituOXLdhxRtxmMeg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jeVHzYNPGFYsGGPu8UDD5ssQu4kY+lW4tvlkt94Liq/JUNG3zKakjUCTqTznigCWRUZV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958H60dd8JW0glzIo8uT/eHX+leGxoZVkDIoOOfU11vwr14afdz2bIVjkYKQe/WqTJex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mIvQe9Oa6b5gy4bHA9KrXGY5mWMDYTwD2qONjM2NwyD2quYzL0shKg4wwFVNwO1XOPmo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G4pbNPtF2Fxgk0gMH4kXElnpsCRyFQwxx715HtKSEFwy4/h616Z8V74ecsLHaFUDdXmy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43VLARdw2lDnt5Z6j3NdZpuy1tUDrvb+99a5aKH98iOdh3fdrq1zHAseBg/xGqiYVGPE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VIsbTLlRjvVbzDk9QexPeiPbuO6QqfUVqcw5pNrD171Kqh1+boeKgDmPbIoIJOMGkknk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yZSJZFKghjgjimBgGwVxno1HmN3GAaPnkBGMxjrUotE5kES7HTc/ZqhnkGxXC7mXn6VX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1p8ku9ZAoz8uKOoz0PwDeHTvDrXEecLcY49RyP1r7W+Lng20/an/AGTfCXjy3An8R6Vb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9IkZIbd+jf8DNfFPwvVW8C680qZMbeanuScYr7R/4Jm+OrS4+FPiTwReyCXyNSlnTP8Mc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ScaaqroejgW3U5Wehf8ABP8A0O+8G/CLXdCuxiaK4fUE/wCBLx/6DXu3g34gWPjqwlin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cVh/CHS7HQ/E2sRW08ckV1EU2f3QCT/jXj97JefDb4na1YSEmJrkyQt/CY3wRn6ZP518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IQTqOKPpfXvDFvrWhvaxDKbNoWvlD4ifDqa3uL+VkBRpFVFPrz/hXuXgv4lTaf4gay1G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oBXZeNPDNp4gs1aOKPdIdwkHbjg1hotVuaxbpS5JbH5x618MbbV2kWKMCZHKvjsTx/jX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vhp4H1rV3h2ahrM+PM/6YoxC/wAzUml/B65l1S5t/s8aySPlpD/EM8H+denaT4+8OeGY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bHELqP73eqVSezHWowkrQ3E/aC8A/wDCceAdWs1ZleS2fZs65Gf8K/H74ZeEdQvPi1Hp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mZ+oAbFfuHazW/iDTR5TieMpjcO4r8of2s7W++CX7QGqy6TH9mTUCtwX9fb9a6sNJ3aR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qrfwnF4lWOyVd2yLG70GK+bPG/wJt9b8UPLBIbeK2lJdh/GBwV/X9K9G+AX7Qlj4oVY5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/F2J/SvTr7wz/wALG1SWPQIDb20f7tpD3c9T/n1qZuVJ2PTXs6kE+h7n+zhdzXXwr0i3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eOQ91XgfypfiVoenWbxT3TASSNtOfwrp/hL4Kk8DeELHSml86SFfmf1J6147+1TrF5Ya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+W9sVg02tTjpNPEWjsblz8CvA/xP8P3Wk6of7Qt51+e3R9mPxr5k+J//AATT0bVHurj4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fY7tyybvTeOletfA3xpdWPxCWwu7nctxAwi9zgYrp/gT4quLf4keKtDupjNI8rXAI7Y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nsXUpyvLsfAHxA/Ya+J/w68Otqk1jDqVur7JEs5C8g/Pt/hXPfCX9lT4h/F/x5p2jLo9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xq11HtjiQdSPVv8AGv2bnjiuG2SqrD+6enXvVaaQW8bxQxBMKduPu5ro+tyS5WcSpxb8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oen6ZNcp5Nrbx2yySdH2qFBPvx+teM/GL4G2/iqYa3pd3E2qM2wvI23KnHeuX+KHi261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2t1DzBhcqpGef0r5M8WftReKPDcj2Wl6g1+hLKs235VI4yB371jTi6rfc7bKkrtn3l8J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S63dpqT3MJQ2/l5RAe+e9eb/ABa/YL8I+Po3u9FxpOoEdB8qN7mvMf2S/wBut5tWtvB/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pZawzbfmPRXHbnp+Nfd7DYodHWRXAZWQ5U+4+tW1UomfMqu7PzP8Rf8ABPjxToys3mx3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R71gQfsd+J4tQh+2pmIYGFhxkd8mv1FmUNzL0pI/JmXYUAZRnlc5FL21TuV7Cn2Pz/0f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PYYjzlVWTsema9A034DReE/CsiSyR2Lx5Zdzjy2x1HPfFdl+0R458W+G/EENrp8stlpb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dRXzJ+0Z8UtbvPCNveQX8iR20w84biC2VIbOPpS55zdmaKEaS5oo+ovBXx08GfD7Q7QX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ahgRFjjt75rkPFn7dWhWYlS11GDyQSojWISFh7g1+bv2prq4kmhl8tZRvC7iT0z3qtIZ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m3ufpXoxwsOp58sU77an6LaL+2Z8PdU8lNY0zSyrnDMEEQ+vHQ074geGfgr+0H4be10q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U0DBgrdiM9RX52DT7qxhU/Zm2MflSbkj6DvRb6nqOm3SzW1zPaSK2Rsbbgjpx+NW8PH7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T3/4hfsC/EL4f6eb7RLyHxbp8Y3A27ASY/3B1NeJaDqVl4d1K6tPEmm3Ec8R+a3ZdrKw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/aU+I2g3yNFr0xMXVLn51dPTFdbffFrwF8SNQF/410gWGpiERG8toiVc+rKOfp9TWsXO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4nOD46waeDFoOgQ28YwDJ1cn3Pesi++P2sTzPGJIkLD7n8Qrv0+D/wAPvHij/hDPGcc9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pjdB3IB5q/on7FOr+KtWWwsrq0mvdhcDJPyDucdP/rVLqQvqXGFS3ungereNNS1pSbu9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1WfDfw413xhGl1Y2EslqGwPL9fevpLw/+wr43sdZWKfT47uJGDKySKwP+Ar6j8H/AAhs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fs9pp8MfmPDagMS3XBA61lKtGK902hh5yd5nk37MP7F7WlrFr/iKCFAzeYFnXOMV7341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+zNDWCSSIbJpBH8owP8AGvLPjp+2lp+k6XLaadEtrayRYhQ/IxXpyK+I/Gnx41LxDNJ9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GbP5VhCnOtK7NJ1oUFZHunxm/aMuNVufOn1GaW6J/wCPeOQ7R6dK+U/E/iCXxtqkkmoM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uTxwai0+4n1jUne6c3EjjDH3Ne6/An9lPWfGGo2lwbWWS2lbcH7Eda7+WNJHFKVTEPyM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eulvXs/PhiUyybEwxjAyQB26Vp+J/2kbPwes+hfDbQLvRpg5E91cRFpCRwQAPU1+k3w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5SkMImaHY4YZyDwRW/qHhXwzp8DXQ0HT22DdIfs6D3J46mueU7vRHVGjbQ/IA6R8d/jh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SNtJXMSD2wa77Qf2DfEmwT69qKabGWGZZ5clj/dr7N8dftOWWhs2neHtGiiJU/vJYgCv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jbU/GMxgvJppQP8Aln98evArGVR9EbKinue4fs26LovwR0GTRL/xZa3Vq7F0Xf8A6tj1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+FOlfErxQ1/pnjC3jD/etWfgnivDNP0K81aQrb6dLcYGCQu0n6Cu2j+Buu7ra7t4Hjjn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nK7udUYxirGL8WP2OfEeueDZobdvMhjbzFaLLKw9ePpXzRJ+zTrGgxeY4L24fa7xIePX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4o8K6XJp+s3Et9aliY/M+/H7fQ8flXZ+J7Pw/HY3kd1ZQpJcQMxVem4AnNaU60oaRInT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/gOYZA11lo925Qy4z6f1r0vQfA8Woa5HplpY+ZeK2NgXJ/CuY1f4+pofiC4t7OFZfs87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neF/2mr3w18QtH8RW1qpFvMTPGFySpB6frXbatUic6dOD0Pq/wAM/Am+1Lw7rU90sdi1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GeBmuOudWsvDlyIpjHMsCY2pjDHuePoKu+N/22LHxl4LvIrfy4N6j90y4IOK+NPE3xE1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MSSoQdvoP/11hSo1Jv3i54hJaHqPj/44Nca/GbZY9tu3y8Z2/hXn+v8A7Tfjq3nB0/W7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93tyP4PSvPLhjcTbiGZs5LVJoOgnWtQkjdJJFwSpC56V6PsoxWpwurUlLQ+//wBln9sq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/F4jiu9POEulO0Sr0xj14r6w0LxXZeJLXz7R4Z0Kg7Q2cZHSvzM+Emgp4d8IsZkdZriU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Tn7PHjiy8P6xeQXs5jsJkDASdA4z/jXkzj7zsetC/Irn01qGjRanpzo6KFmBjdU/ukEE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G3iz4Z3l3rXhO7vNU0OaUyGEZ3QEnJBx9ePpX6C6p8XtF0eaJHvodrfN+lcf42/aO8F2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yxtEwCt03YNVTUou6M5KMlZn5TSeH/F8lwyql+04GCvzcV9OfsMfB3x1a/F7TNf1BL63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VXO04znr3r2vwH428G6/qD6tCsLKVCMrYzkD3rvp/jtZeHtttYrDDGRxhgP5V0VKspKx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NlMkbxllOeB+VfMvxp+C8+nz3Wr6fETGWLsU9e+a6Pw/8bFuLtC00bbjk4bNd9H8VNK1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Uo0f97NcDbWjO5I+IfFUuot4Z1L+zmZL6KEsoX7xIr5n/wCFseLLC4x9ult3U4kjZiCD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HeeF/ENzceU0dtNI0kR7BT2ryjxR8MfDXiqOW7uLZobvaf3lv/eHTd/n1rqo1IJ2ZjXp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Lf2qPFXw08WC7W/mnDN88bEkFT1619VWPxI0X4qW8epazY+Q918xuI2wV96+KfAnh+01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EhM5iSaT0z/Ovrjwn4Tj8IaaumrMlzCq/KXbFaYmMLaGOFlO9pHTeLvhtpum+DbnUtO1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5bgZxXx8vx+1mzuZPs+6CWMkeZ684z+lfV66ey27RExmCTIdWbI2+1eXa9+zx4e1KaeY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9KxoShTep116c5L3Dyi4/aW8SlFZNTkkfjKBsZr3f9nP9vaDwes+m+NUmNoSdlxF8+3P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ZvKs3FmwWRjhAetce3wH1iHUFgmgLD7hbbnNdnNTkjzXGvTep+nvw+/ae+G/xJ1K2sdJ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Et3XbIfXit741eOrzwfoCT6dbxtI3Rj1Br4p/Zo/Zh1LQ/ihpevhJIYbVtzMVwOlfaPx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YDcqcY/GvNnaMtDr1urnxx43+N+txrJd6xqjRFc7II2wSa8J179orWmuHMM0qRs2OXOS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o7eQzXLBpE4VTXz9qT+dGj9GznC9hmvQp0+ZXOfE1pxlyo7jxB4m8beOrVVjublLTuEd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P9aZm8wygHkl2Jz+dfUfwX0O3vPANoTDGJWXcGb+L0r1rS/hvo8Gny3Opy2pkYZRe4NY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SmuaUj4T0v4Q6jfcSgjJ4DdDX1t+yH+z6PDvjCz1MJm4jQyPIOg9MV3vh3wRoerXSzTS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h149KteJv2nvCnwxubiz0hIwqqEBH3iO39ahylPRGsaEKWrZ9WW8JjhKs298Y+9iviz9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UuDL54t4tyDdnBwa4TxF+3drNxdSCzultbXGzZ/HXNaT4wb4iRXVxcSnNxnfI3WpjTcX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8139w2rahe3V9hpGkYKT6ZNPj1B7MpHZiQS8Y216hf8AwdurzUmTSovOiZvlfbnOa9R+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qR3PiRSkSfP864BNek60Ix0PO9jNyuzpv2Vvh/rmt6e9/rgki0tcsTN0f6f5716l8Vvj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pGnmKB1HARsGuK+LfxifwTp5stNmit7KNNqIvXAFfCvjb4hal4u1xvKdp3lbhfxrjhBz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jyLc67xt8Xr/AFXUnlivZhnJ+/x1rjLrxlqmoMzm7kc4+6WzXuHwB/Yz8QfFKI3l+jWs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ve7j9hvwv4BtTJrd6uMZZh8p/Ct3Xp03Y5OSctWfAumzeINedhCZGU8bRXunwB/Zv8Q+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yBtzSSNjivXJ9M8C/D+UtaPCwXo0jZY46V5j4g/aZvfDeoXSaDM0Rl53I2OKlyc9hcsY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fBnwjs4F1K+tVvIwBud+M4r5j/bW1a1+Jk1pDoWsbrEKPMS3k+Un/INfM2g33jv4v635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lBbIIr6p8FfB3SfB/haTVfFV9HGipu2zNgZ/rWEo8vqdinzadDxL4M/CB9PtmKwfI3LT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8HfEjRPhr4iXzp442ZQrblzjt+FN1r42+G7rw7c6foCx7I/ladFwOPT1r478QeJZdQ1y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sPtVU6bqbmU6iovQ/Vzw3400Hxqiz2Oo29wmMbA2SD/SteSFPn8tlIx0WvyC8O/FzXfD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Ww8NuwK998A/tnaul1FBqF2sUnCqzfN83as54Vx1RtDERk7M+/7q+t4dOEl0qqUHzM/S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7KdQWykbyF/dhk+7XT+OvjI3i7wBpwEplvXI80xLgP6Z/WvBvGWlz+LrE2SWsjtIcERd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8dElePunzR408WNreovIzszZ5IqtoXhu91q6jgRWkaYjp1x7V734V/ZTvLwyM8SiDk5d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Xwt8I+A7iO61In7TD0WRsrx/KvTdaMY2ieUsPKUryM/wJ4Ri+Gfge33R+XlNzq/3nz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QGvRtFA7QrIOVr074k/EDwv4hs7OO2tAuxdm5WwO351xH9o6dbrtgtgW7uVxj/GuR3vq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UfGsFxqHjDUbYFnghOPyrJvlh09YlYKJZZFQV3HxK1i10bVr5oFjLyMW59a8r0X7T4h8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8qeldtvduePKXvn6H/s5pEPCMYTHmeSWGPpXivxK1BpvF16H+5GSf517R+zzGYfC8aty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KfHbVLbSbzUpRgMuQ2ewrghrM7pfCfLni28t5r65hP8ArEYgH8c1s/BO6t0+JWjpeQhr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9q5TVF87UpH8shHfeHPoa9c+A3hG01fxNaTNxJHICqV6lSXLE87l94+uvjD4KTUPC9nf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1GFVcD/Cvin4t6dLptj5LHaryYX+gr9MJvD7N4VWGdN5aMbU/Cvgv44aO9x4oisYk8zy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SlynTVh7qPNPCfg2+1nw66FRbvdDByudwr1H9nz4TyaX4oilaAxrG5BJXHSu6+EPgd9e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307V7g1jpXhWQPIotgoxvNdFSq5bGMIW1MP4haxF4f8ADkrRjY/llPM9sc1+fXiy1aXX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we4zxX3D8alTWvDdrLbDzLUviVl/u+9fI3xZY2+oR2KAGdU+fC5+WujBJuV2ZYr4TmPC9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V8gMNq+hr2K/u4tLs2kLqkEURJP+1iuP+Hei/ZdOjvJYy/y4RQuM+lZnxl8VJY6J9hiJ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6rtoeVFHkPibWn8QatdXTMPL3EIBWUdu5VLfLjmmW6uWUsmMnJqT5fnbb91uK4XubAqh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lVVZNpySAcMvWhpECglQc9Qe9IXwSRhOOMdqQDdxPQs5IxhutBlBUrn5hxt9KVlDFWLE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2KgY/wB6gBdysAB90UbduNpwDSBiFXGfqaeqsxCbQoHJBqkAxyoc5XjvQGHUDC0rvhsY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K0wBGbdk9O1OZ8bucUxtu3f27UKx2he/agBzEBRt+VD+tOwQ3THHFMw3lgN60uPmwRkC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3pmV+zrleQ3WnBfl4+VaTcD0OaAEJG0kDeT19qXaPL5pMd+wpCvzA5wO1BSDzQyEr1NN4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tGTk9qMZ6/doGL8shLEYpuUIb6U6RflG3pSMx6UAJt3KM9hTQwWMEdjmpMmRQ/4UnTig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Nu5wa0os+WNyKDjBxWRb9PbFafmkQqAcDHWpYERZ2+dBgDije7cDqacjPtJ6L3T1psxD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gF4VSAcL3rR0tS10oB3AD7tZXEr7dvFa+kqrkDdxjigDbLMqbUICf3TTTmNQ24A/3RVW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JJiys7fu+PzoAnuGWNQAMO3WnwyLnaozkf8A66z3ZWkRlkw2OtWFmHRTgdd9AF5Z/wB2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IXd1B7+lUpJpVxtG8NyWp6sFbKycHtQBb2t2HOevrVmRyCN3XGM1nx5kY4O8jtU/zeW0m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DeX52hVXgg05laTbkgc9qihj+baDgH5qnUl1wGwPX0qWMarbZSxf22+tWA0cZ4HzH9Kg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R9akjBVmYtt/rSAVZMKRnLH9KXdhRvfJ9KapLg4GTSLlWyUyfSgB6sFyqjGOtO3YHHUn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jmnBUbccbTjkf3qRSHRgtuXONppysS459s+lRqFVgQuMjpT9w+YbM0yWNaIhgo5Pr609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oskR+Yvbg0/aGhAzhmoAUFirfeAxyewpG2jacBlx1FPaM7dofp1X1pvlL8oXgjrVICPO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kfG7HmF1xnB7Ux1O7h81Iy9MfN6imA3zEf5gCdvXFMjyzDaCN3rTvlVgU+QdvanzL5jA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YCNZHDdM0rAtGCreWSfzp29X5XKeqmgTI2flC7uN57UcoEbL5aZ3c55pu0sAM5IqQbd2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QzDYcKOvNHKAyRWGBnBPWnMpGGU5+XmlZSw+Yqf7uKac+Yv94CgB6qGZSy7uKagQsRsY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ztPpUfWY5JC9s1SJYgVRuAU7R61FuaRt5Qlh0xUg/eb1ZvlB4pmXCBfM2tnOfagQnzyM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g2xBIgSN3enhU8zbjapGc+n/AOukjZ9o+bAz9ygB8Yfc258EfpUYYnI25H971o2sWYZy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W2j+7QAuS4T5+M9Kd8uS+7ygDgtTVB3HHRRTwp2oWG6MnkUACrv4UYHrUkalW2bs8dfS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HQUmwlSVGDQBIjbk2yfvGJxmmli3Abb2xSKQqZXoKX/WRnpn3oAj+1GzOVXc+MGoxdFZ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n8akVivIxuPHFQNI1vcPBs3Fhkt6UAWo3yhwQDnGDTpFbkYZSR97tVdJv3eFTIGMmpmk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kjXEShXBf1FLtUfKNrH3pkUblOqgLyabHHI7YjJO7k5p8wE2wFmWQjHGCO1RSWrTsyR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VnpN1cNsBx712ulaBBbW8cjxhZsdDWM6nKaRhzHM6f4d2eQG4Vm+ZvSut03RUsxngwkd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VLtGFyOSKuQ2/wBx8b4x09q86rWk1ZHdSopMhjtSkYKoFyBhR2rRt4yrOdmW3CkaMbQ+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MHDcc4X0rh5n1PQjFdB9xGHb9020Ec1Rkh+dQj554q/vaTazfKBx9apzIwDBDk54pdTR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4YIPFLO8dvHtIJuT6VNbY8ovu2hRyaw7O6NxrzKhD/7RrRRuYyFvI7mSPYVbP9Kz7TRr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j5tzdQa3PFniZNNjjt0H2iZRyVrmrPSL/wAROWkdoLduVB9a6oe7ucskmy7d+OFZmSwV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Km8O2dzqd4bq6d1RedvuK6bR/AtjpMKeXGZJSuXZ/X2rYkhWFQiRBABxjvWE6y2RrCi9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GcnA7/pVlS5XacKR696ZbqNquF8snr706ZlkZQpyRzXE5dzujHQWORWcJhQ2a07GNdj5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IuF3OTmtKS6FtbjZjPTmpZRV1C6C4DbjIByFqvZ24vmJP3z91f5/0qC6le6uMjOehz0r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Uk/vLQCJhbrtRccgfd9KaIWyrkAAcc1LEu5zhu5+anoPNbk7j/OkzUi8li2fmwvNVLxS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a1VjVlDKBu7g9qjvIxKpwAFXkYqeYDOtdsjMeoB6+tXo1Mi5CYH86jtbfzpGYnt931qa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KQC2TBZgpQI2flY/rXRr/q2iQqDjO6s2zskkkVi++ZTnb9K6CzsRcSb3XZGME1L2Ha5k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ZTw4rctrp5pHLSbUK7RH60iOkcj+WVeM5Hy9qbbxpAdix7lJ3KfQ1KEWJrfzJCXXBHFF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apNsp5x7UUwOplmY70JwuOaz9QkAnjULwFzUzThsuUwnSsDXNWga4Dq5ygxtFe+rt2Zz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aO0tzDH8rsc14n468VJDNIqt8yjmum8deJEjVpFnYMDy1fOXi7xOGuJhvDSNkjHVq66c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vE2vSX0+0viBhWJHIFUNzJzjjtVGOYTSCR9ynnhqtpMcY3fI3FddraHkOTk7sfuG1vkI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y7efrUDZZWYHIxhfwp6yN5a7gC2OM0CFkJZhGAASd3NLyR8oywPO2mrKGQEsMr6Ucp8i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nCZDEjlh3rI1hIpG/wBXg4+96VuLGdoRwx7cVQvLMNlWRix9aCkcluHzIV3KO9ITtUA9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C4GOnrUKoGVRGdrKckUDJj82MHB7ULuX3H8R9KbIxlfBfCHDZqVSyMBt27j0oAuxBuRE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NLZ3lu8CspVgSO1QQqysVyQQeMVcuoWlZQ7gY5yKCXse36XqEWqaXDPGwYsMPj+8OtIC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1rivhVfFbyW1J3gruDV2l8dkrKvzMWz9KDMbIp84Bfunru9e9aGnjbIWJAOOCKz7XzpM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9Z+XDC+4lgoJyapAeX/FC9LavsHzp1+tc4qZjXb8uTnbWj4uvFvtbkljGSpxWeuQp+Yd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p8Ymnyy8huDW7cgLMSTkqc1j6KzNeEhhsUY4raYLNMd74bFVE56m5GxWNiM4DfNTHZn2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+RGwRn0NRkpuKFvmzkCrbMhm9pJCHbleB+NMPmKxUtyOtIGO93Iwc4FKP3kiucnPBA9q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2OM7vSjy8oqCYHdzuNP+dQfmBXBwo7VDHH5aZH8J5/GkWtiVpHhBUgMF9O9IFyY3UYLH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GA6Z7Uu798rtjb7fSqjuij1TwLYiHwXr8e7JEbNu9+wr2L/gl/eJqHxL8XaPOwR7+w8y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mvK/DciW/wr1+52Ydxt/QVV/ZP8X3Pw5+L2geI7clRBdxpOB/FCx2yD/vktXZiIc9Bo2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u/jb8Wtc/Zt+PVlCii48N38XnGE/eALYZh9D1+or1X4iSWXxE+Gb/EfRplvfsEBupRH3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/wAFEvhanjr4QnxbYIE1rw4y3MMi/elt5CN8X8j/AMBrxH/gn38XIb661v4Za/cbNP8A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wADMhXb+Oc/jXzHsFJI+qjXcdil4H/au03xJ4itpp1lsY5iGG/7uMAV9ufDX4qWskMV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QzjoR/nFfj5rXhm48H+ItZ8O3ztHc6VeS2jsW2tgOQpB/wB3Fe4+C/2gNY8JfDDw04Tz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pXySv8PPf5aiphW1zRLhiYVPdqn6zWN1ZXyGWLy2cnAcdelfFHxU8Gav4b8Zavd3KSLD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lJrT0n9oi11TQYLzQdSVJbq2QrCWzh+M/wBa+pRotl8SPhzDPLHG891aYEpXOxiOv5iv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VnzdGeF/AL4vNoepR6bqMzNaXTBUZ/4Gzj9f6V5f/wAFMvh/LrEegeJLa3V7VQ0cs6+v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dz4O1qawuG23EEvySbcZweD+Ne0XkUXx/wDgzqmgSAG+tYgqkjOHUHBrajU9nIrEYZSX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+sT6LqkdzalonDr9zr0xX37+z/8AF+Cx0mKZC0ptVObYfeeTHU/5718HeOfDN74D165j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FcbWB5FdR4G+Js/g/RdUuYtz3twQtrb7sDd3Jr2KtJV4prc8ijV9jJxnsfpF4R/aA1yP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ysS0S9ETPH41P+0teWXibT/Dk1q6ySPKZR/ubea/OTwf8cvEFrrUjancb7NmMhdzlun3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LsPxChis5CPOEDxR7+i8HivPnQnTauejTlRnO8dzwvS/jpq/gv41XN9PMxtrWUxxf7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A/Z71LwzrRbxPYzRTT3MG2Rx94sTkg1+XnxCsZLTxxq006MEWcptbrwBXpX7Nvxquvhj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stn/AHyP02E10VMMpQujFVl70ZH2xonxr8RTfE/7Pd4aya9aBIB2TdgGvpqbEVs0xGQq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/wAP9J8O+LNcv/iKs7DS7ctcxwr93OOPzxXrvw++KWl/E3S55LNWgKs0bRSfeUcjNeQ0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yHyx4s1y38T+ML66hO1ZJmjaP+6Bkf1r4k+KmmtofjrVtNbpAwlj+hJr7H8VeH7vwl48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JXkiVv40bJDV8cfFvUW1L4lazJOBFIqxpkewrvwfxMjGpKmmjkJrXzoVUvls8Y4weoO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U3i+bTD4P1TVXf7Eh+zTzLuYgDhM18z+BdLh8ReK7SwmmjhSd9mJOlfRei/BnSfD15bz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YskPRvauzEWtqedhr7o9B8Wftq678J9QgbWtNn1W3lPIjkGMcZHP1Fek/Cz/AIKE/DX4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z4b1C6mFvEt7gpuPTLDpXyN+1Nq2mT/YtKQrNexyF5XXoke3kfyr54NttkiuFhZNp3fK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8Kinh4zhzGlTEyhLlZ+6WteHtN8SWMa3lrDeW+QUd/nX/eB/z1r5p+In7Jz3upahLYW8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bJkwkj0781H+wT8cn1z4E67b69dNcN4Vk8vzZXBleEqWXg/QivIviR/wU21PT9aubPwv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+13su8Oo9FHSuT2EoysjpjXUV72x5/J+xrrXh9pWewklG8obfyuOD1A7cEV3vg39iPxB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FbryYbiXZIcelciv/BSLxVeaglxdabYxFW3bRkA46cHpXoGg/wDBR6bVLhEKpA0gxJlf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p4jboZ89HeJ1t9+y3fSWsMP9i25JPzxSx7yvod35/lXn/ir9iq/1i4khh08xXKrkfZ03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Z6f+3hDrVvLBeXy2DtviliVSJlHZ1Ydj/hXnH/DwDxb4D1a4igt4dfizsX7U2Cw7NuHs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SnSktTxvxh+yH488PawkD2d27FgEaSLAZD2/lXlOtfD/AFbStVutPu7We11C1cxyLs+U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T/gpje6/JBBqXhmG1dTsJVTIoz/EM/SvXPAtv4Z+NHiGK5u9PjN5eKJztcKSAo52n1rV1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Kroj88vA/gm+h8T208dyLGeNtjSbSMj0OK/Rv9mH4fX4EviVtUuLW4t3EARs+VMm0ZHP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F4S0+OW1OjQTW03JgMY3bjyCcV2lrarotgLYwm2tY1CxRRrgKBXHVquWx0RpezdiPWte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Zg0iRsVIyT06YHXBxXw/4l8b6v4o1K6udUvJ3u2cxyQszKOD2H0r7eXbIQNuwc5JXIOf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4cvd11PotmZC5LyKnzGslK2rN3I/L74p/BHUvGOqRahpMFzdvvANvPGfzBNT+Hv2KfHe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jHdskbIGex9K/SHxJrHgrwFEq6nBbwz7MpA8QYkdsA14T8YP21NO8L6K8fh/TvsglQrDl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K7KdeW0TkqUafxS3ON+GH7D+l+F5orjxpf2iCIebMnmBE2jk5Jrp/ir+3Z4E+Eeh3Xhr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AqpHLABsXtnePoa+H/iJ8XPF/wAVvEH2y91a4jj2C3jtEk/dlfU1l+H/AIZ6ldb4Ej8z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nXYoveocntfswPQfiF+2F8T/AIhakl3HrUmh2sMY3Wtm5ALdzkdSa5eH45fEKRP3ni/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ZrttN+ByPojx3yXEE7SKMRdhzkn9Kwr/AOCdwt29rAGnjLYSSHrgVXtKSVkS41G7nYfs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xy8I6TrwGoaZMfs8sRXDN6FvUda/RST4R+BPAcs17eRW9pErsweVgAPbnqK+LvhPodt8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J1x4mxJPjMZ4557/AOFaXinX9T1+KS71u/muRGDIxmlLDd64PYV59WSnK0T0qfur3j7a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Rqmii2mtQxQyRqACfw61ea3lulDxpsjj6V+anh79rLxL4FvJLPRUC6YG3Nu5SQg9cdut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jXtQs4dShj06OVwJJI2yMd/pWMqclqNVIN2R9ZW8+1WB6IC7H0rwn41fFa3vLEQaZMZr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K9t0++g1zRZLi1eOSOeFvLkHXkf/AF6+Udc+Fur6TrEsFwjGIymQNtyMEnP8xWGqd2aq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c1PTdeu4byJkm3mbf6qWP+NNVWju/sjBVbOAvfHavrf4n/DVVtbC6uLYMRIIdwXHB6V4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aK4toAYIyFOe1exRxSaszzK2GcXdHk00M0PmBlkVD8uR0q1Z25uUVI4/nVeH+le1X/w9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I50uQwA7+tM8N/Cn/TAUXeWbketVLERijP6rK6PKNE8K3mq3fk7G3Nzle9e6eDvhzBo9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ieorufDfwzj0W18xowLhW3YPZa9B8M/Dxte1R4UiJikjzzXBUxDnoj1KWFUPeZz/AIN8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t4C0VtcBSxXPWvAPjz421Lwh8S73QLNyhtx1X5SK/Rn4X+FbXwrpf2Ix72V8lvWvz8/b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U9VSPD78hfUGpw8vf94mv7y908x1P4ra7fW6IbqQkLjO7J/GuV1DUr7VfnubiRiecM2B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I2wpk4IFdXa/Dm+1NcQR/MQMbq9fnh0PH5akjlfD/ijUNCVksruWJGGSqPxmrt5421m+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7P1roYfgzrMau8seFXksvasTW/C89pvMaH92v3j39afNTluPlqJHXfC34gXdrfxxyX0g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fWHgnxEmoapY7l/e5Vlfswr8/beaSEiRFIxwzDtX1P8Asl+MZPE3i7SdAuwZJ4ZAvmHu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7yO3C4h/Az9A/G3hu38SeCEVY4nukg2r8uSDgEfyr5P8QaGPDccKNaLHcTE+axXG4dP8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198L/iVLpeqWudCZtgk7gf3vwrb+LvgmH4gaZaeIPDskN1Ci+YY4urggcj3rzLq91uen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8VPBl94P8XXWp27kWssu8eX1TPSux+H/AO0NqGlLBY6vi+tGwgc/fHpXrPxI8FnVtNmg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v1x2r5d1fwPqPh+9uFERNupyjenr/SvWpThXjyy3PKqe0oSco7H1PN8YvCkdqJkuNkij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58ftFht3vITJcoRwor5Na5n2lGjkcMdpJqzbtdwq6xRs0IXG2tI4en1M3jKttD6Fvv2p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af7/AFFc/cftOazZ30F1BHDL5YDFXXI69K8q0nw7f6thIoW3Y3BNua2bX4U61qpAhspW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U6MLoyVavUlqfqT+yz8dNG+NPgUXNvai01G1by7mALgBscEfka7zx1Zz6tYvaQBmMgwG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8Hrr4WeDZbnUnMct8d5VjjHWvoa58UaXYzN591BG3X5nH9a8uVua8T1oxdtT4O/aC/Zn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qfa4gM+Wi5bivkyDT7fw9qc0WtWcjPCSDHIuOa/ZI+KvD1wXMmoWrhuNu9a8M+Nn7N/g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dWtpqp/5aRMCWPviuujXUdGYVKDlqj4atf2itU06CK30+zighjTYq98Cq8n7RGs3Nwpn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fxJ+xz400m4kTTrSW/jU4SSJQd2PrXN2v7JHxJu5isejXcczHBEigD9K6P3TOa9ZaF2T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WoZkaY8In9fzryPGseM75pSk080rZJCk/TpX078M/8Agnj4s8QXnneJZI9OtF5Zi2DX1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h/4BMcVxcQXcqD7qtlm471jKtCDtAqNOpPWWx+dfw/8A2b/EPizVIjeo1nZ7g3mS5Xj8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eh2+n2VlbajBJdOQHj3ZJr1H4rfClPF0UK+G76DTkhTy0t4zhT9fyqb4R/A9/AtwupX9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2QPeuWVaU/iO6nTVNXRT8d6R4c+CNrayHT1uPMUZl25wcV85fGX4+RGzAsYj5n3UVFxj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/YePbVINTXzVyCDnFeYaj+x74V1N1Z/MVcfdPzCoTs7oUuZo/LnxFrXir4ha1Ha+XtRm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+BfhzwdbjV/E9xHLdqPMMe3IH1r7F/4ZZ8L6VZNHaW+yZR8sqLgivNfGf7Mmr/Y5pbC/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rT22lmYKjrfqeZeM/wBtCPwpGdM8NMsUUY2Awrgj6V4l4w/ao8Q+KLcrLPK5Pygv1rtv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bvWYZYRnn0NZk3wNtLgItnblF2ghdud31oUqdr9QdOcnoeO2Om+IviLqgeWdkhJ617B4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dQ1y5DKq72MnSvb/AIafB220PT5NR1Pyre1toi52pycCvkj4y/Fq58beJNRsbGSWLS4p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d/8APrXRSbquy2M6kI0lee565P8AH7wj4J0y6g0Cy865hXYj/wAOexrwzX/iF48+K9x5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8scf3UFb/wAFfhKfGFvJeXhItkO6Rj1OO1exXl54b+GmnsVihiU/dDfeJq7JOyITlPWW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Cnw7kiutpmK72J68ivn/AFZlmmJbAXPDDtzXqHxO+MMOvWH2W1Xa5GBsrxmNZnZ5ZSwY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zVpxekSwIXeTZG29cU6z06Sa8hCxEy7xtI+tafhfR7jU7xUgTLt/s5r6C+GvwlkOoJJP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pq1YwTXUKNJyldnun7Lfgq28WQrFqsRdIo8FT9P/AK1eweJ9D8G/DFnllSO2mJO1X78d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IQ61uLxoyqPGV4XA/GvnT44eJrjxZ46vEuWmmit5NsaH7nv/IV41+Znsp8qsXvEnxpZ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+YB/5V8t/Ez41anr11Jb2N15cI+VmTqzd/8APvXoHxA0+fUPC1zaWbmKSSPG5egHpXzp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yxSReQpLyD+LFehQprdnn4qpNaI7j4XeJdX1HxBBBdXLTwqc4brXoXxF+IUPhvTZUgc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y/4ba9b6Dpt/MJFe5VGUI3Uda858QeKp9YuJrm6bcGk2qldipKTujiWIko2ZHrGtXOo3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HQ+tdB8OTnWoieDkYX8a57SdOl1pi3ln720KvWvp34E/s+JrUkVxcTKr43lj149aiq1C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n0D8N2fSfCFzdEbAsOQ34V8wfEi9k8Z6le20W799JhpF7Yr3P4xfEbT/AAv4XTwrob/a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8Zrw3RbELtTcRKx+dj615dPmTbPWvfQzLP4Y201sEZsbV217t+zx8ONKtfElqJXUTjkb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MeYMlBn/AHq525+IFzpHi/TG0klXEiqyr161o5SkTyxW5+iXiFYLHSYo84wuAR1/CvkH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Ld63I0MF3DLvCn77CvbvFnj6abw3aXV2CGFuvzMcHOK/Pb44/Gq88ZeK5tDtWKWw+R5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WtKNNyepzVakVofX/wAEdf06HwK2rK6tGFwQPvd+Px/pXzH+0l8e73xRrTeHNDvBGWfE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KnvNcu/AfwTtoLe58p512nc2Rj/Jrz/4L+C4fE3iJ9XvFIt4gWkmm/iruhSTfMznlUbV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PD/w+itZbqaYrGu3c2T7GvE7qS68T69JcF2ea6m5kHYeldZ8UtStbS6NvbMWjkY7I+5H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LsW/uUIUHKxn17V6tGnCK5l1PPqXlozqrcL4a0mJCCscMeTn9a+cvHuuHxFr0sxfftf5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FS6dp/2O3uC0ruNyjtXgSzoQ3JMhOTmsar1Fp0J03ZJOOW706Q+WvBA3HnFQyMuQzqVI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kg84NYgPICvtVvmo3O24BflHeotueR8oFSeYFzluopAKzFUGDn1qKf8AefOBnHFOZgrK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8wwDVIpBGpbAIxt5qwql2Ztu4Y5qIY7dDS7to27txP6UxibN4IXpTMBeB2o8vb/FtNJt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ADSZ+XGaF3Nzncey0u0Mmc4pGwU4agljnU8Z4Pp6UbjGuVODSR8YBPB7+lNLlc7TyDwf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nJxTVYKtK8nyk/dfvTFbapUnJ7UFICB6ZpZNrEMflpq7fL56ninLt28HHagYFtuAvyk/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NjzfmG89hTs/Ny24+tADcDacDA7UbmVmyM5FNZfmIxnNPbP3gtADQDsCgY70R5LE5xQ2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s/Mu8H+KgCa2O6QFl+6a1JFeSMbUyO1ZNmu6chW2qa1PMbYFD5Xp+VSwGqpbnrJ/dpZD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B2pjZjBy3B6Uqbsrl8UgGNJI+1cAqW4xW7Y8srDgjt61jQuY5C47Gtm3YLuYDJZaAJZH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aayCRSCTn0Hao23qy9GGO9O+9HubCye1AESqZHUYB+lShfLwojKqeARUW5fODF8Gpl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bvQAKflPJO3jmp4408vdUfl+YSS2B2WnRsrPgqc+g70AWIFbcGQ4HapJNjRsCvHrUdqD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ncLjb8y9/akykMtkVMgklMcYqxgNbgc78/xVX+7uKnIqSFVxwcNWYyfBVVDbf+A0DduG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hdvI70//AHTle1AClWYnkE54xTTEeCfvCnAFgQKeQzhEDBT6mgCORRs3rw46n0p21eAR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LHG7oQKYqFiVYZA5oAarvC5IJRu2O4qf/WLvUBvUDvTfL3SEFflC5H403iONsDAxxQAM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RSb8MWO0HPB9KG+Qow/iFJtZScYz70ALvLclQ49RUe8Y2qm0t/F6UMyqCQSM+tI4AbDH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3gfO3c08N0wo3dTmom/d7VVtv9ac0mwruGc9DVoBzKRlHKsPv7ajebhduAPQdqe2PmVv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xlQB2oAXopU5x7UE/uUUbdufxpi/M3QjA70BY3Qkkjac8UAO3DcVYsrevpSRSsgI5f8A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ywbBGaa0nJO046HFSwJGbbGGJyc8U35pGPODiocRxnlWx1pzXB29AD7UASL87Kwb92op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OTnPpUSsJcFn2Bec0n2iWRcxgBOpBoAWRgyqXRgc/6xaVsFVVGJJbrUCl3bAIAPJxTbXT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Dse9BLJ3UrNsaRXb0p7Jsm3SKFULjjvmp/7KudpZocnuV9KspoV1MvKFFb7ufTtQIzlV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THc0seG6kA4+bb1zWzH4blDBZTh+1T/8IfJHsdnA3DnNFwOdmuAHUA5Vh1PUY9aIpi2C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2Hw9bt+8k24UbaSHw9FBGy+TuLHI3UcwHLKTIpGCGJ4xUy2M0zhYyQq+tdXJpcVu4byVU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SEtcSx7upB96AOTk06cSx8bwTg+1Sf2HcyMxBA+bjNdM3iDR7dVwu49qoT+NNN34EWdr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85uJAGHXjFCeFZGbbIZUyc5qzL44sbdnm8kp3UD+KqMnxNEkZZ0Cc4AFSwNKLwt87PEW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Hw/DtfeQhA+YGuWl+Ilzt2RnErfdHqKlthqOpWrzJJIWPLMfSpA6wWOnKqossQUdd1Mn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uTxhe9eW6hNcWF9PDLcEvnIB9DWp4djmuroCT5IyMb6QHptncWqyIzOIgBnaaZqnjCy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5u9crqk0jR/ZbceZMgwH9ayY9Evto3pv3fNj0qZJPc0i30O20bV7nXJkRZOTz8vpXo0a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YbPauK+H+hS2KKztmQjJrtlxtKAYTqfrXmV9Hoeth02rsdJGGkIJyBzTolDMSDj0pExI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tYZNcp12tqM8xtoZvmJOKhuGWNjuTdxkCrW1UjJI/D1qrJhZF+QsccKO2aFuJu6KHiK/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DK56D61yOj6u8W5YlzLI2Ny9/pWv4yjnvYPKt4mc5wM0ng3wq2n2ouL5GMxbhGrupyjG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C1o+gGW4ae43M452t1rtbC3Taqj93JjOfSorfZDhIhl/WrUakybpRj1rgrVHLY66dJJ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tqOZgvJGc0sYDE8c9j6CkbBXCDoevrWPqb+gsUi8HJb2FSMfm27RG/cj0qMRjkocDvTS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Ay5DhW2ICAOS4q3cWQkhDYLdyxpmmpvIXBLd3Nb8FqxjdcgrjkmpctS1G5y0cW2TzJGz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kgO5CyqchhVuexhl2LzntmplHkkBTiOlzD2IQZFbaUA78e9SCLzMDOf6UjYkmUfdX+dX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KUhibFiKgP17+lRzRCOR0wRuHQU8IHZiRim7hHuPtSKQyONAUDY2j0psh8rlThc/LT4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xVRupSGUY2Ju60CZq6fcOtyGyplxg7fSt2Cf7KBGW3eYfyrm9PhZ7k7R8/Xd6itGF8yA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LMcBS82mba7E5FdG9slq9umS7AgkD0rlbi7S2uNypvkbt9K6LQ7iKeN53DBwfut0FShl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SwNI3ZvaitS3mKxDFtFODzvNFMCe4nZYQZJOnVq878SeIUikuGifYmceZW14u1OWO0ds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LxlqSOpihm9zX1EI31PCq1bHM+O/ErTHUCGGVO4V4rcLLIBI7ESFsZPoa6TWtQkn1KaH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ax9UtPlBf5f4l2dM12JW0PLlLmZXMeQoxhQcb6esgUFTymcZ9aRWCr5a/MjLn5vXvSbS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/wBKZOxP5jN6eV93mkO5QQAp2jtUayIu3LcyAvU+7bny/mUrke3rQAkcgUuuwbpOjHtU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uFRrGu6LHzL39qn+Xc38K5qWA/ft2FuS/G6knUSYfzDz8uBTDIx+XOVxUcd55aKi9d1N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GM52nFZHlCGaXg/d6jtmuj1K13FwACzcnNc9cRSWxAyE5zx3xTKRH0+6dpB6t3q1b5yx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29rgZwu5c7z2q0jdMKMMu04oGTWsnB2neOOK0F8pnU42svJFVI1MMmNvUbRVi3+SJvm5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qJ0LXoblyQpf58ehr2NmF1G8yEYkAKkeleIyRsiqx+ZRyR7V6P4H1qO+0yOwdhuhHDH0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fW0disDR5lH8XrVHWrcx6JcyM+1SDwOv4UwsiXQ+Unp8x7034gznT9FCfd8wAUxHjdwh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+tOGGXKkbfQ1Gyy/aG3HKdqnixIA2MqtAmWtE+WR8IAfUVo/KPkBye/tVbSf3MUgIwzH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eg5pCurNGUUhz79qr3B85QhcB1PQVPJl1278ZFVmjBkAZtoUZ46n6VLM0h2GZcH7w6U5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DtcehPGev41KrCIsrnHpSDqS2y+Xgsd4bj6VY1GxNuyMRiNsGqXnGOMMpzzUtxqU9zsj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5LDZgZ5NNkt9vKnIzSW4Ee7cctnippVZoS6ruI/wNVHdAen+H8TfBfWkb/WeY39K574T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B0IJ7HtW7osvkfAfxDdJ97zliX6nH+Fcp4EaT7ZbTL0kU7/94V7lOHNGxClyyufrLZ+I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NmSW7m04JcRf7UcfX80H51+avjLwbf8Aw28QQ+KdBR/strNHeloetq24ZB/HP51798Df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aQhW8icmRT1IPHH4Z/Ovdf8AhT9lL4G8XWN48Q0rxQkE2mRytgrM8RLIPfp+dfHVIvD1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U0+p8i/tj+HrPxjP4H+LvhqJhZ+MrFI9QWFciLUI8K2f94H9Kw9K+D99/wAKP8RXTQSJ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4HA+Y1s+BYL3Q9G+IHwe1eWa3v8ATbiPVtCjuGybeaMk5X2YY/IV2nwL+OkPxG0+XQNa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f4SV4Yfn/Or9pp5EKEb+Z8uaF4mu/Dt4k9lOy+XKrLEvQ8f/AK6/U79iT45WfxG8DwWQ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C/3ww9fr/Svz9+OvwNvPBOt3V/p9vu0q6O8KnRD1yPr/AErM/Z1+NU/wf+IFtqlvK0dl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Ejn8zWFSmqkbo0jJ3dOWz2P0d/am8CGFY9etIiNrKJQPWvO/2eNduLT4oWdrHIwhvFKS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n9a+sL1dL+KHgW3uEcTWOp2yyRuvTDD/ABrxf4SfBOXwj8VdR1Gb95aWNvstv9pmJ/kF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nqUcRH6u4T3OM/a9/Zcj8d6dNrmixLHfgNPPEP8Alu4B4Hua/N/VPAet+Gb5ILiwktbl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V+506rcZWVd8Z7EZGK43xJ8F/CnirVV1C/0i1urwKUWbZyqn/wDUK6aOJlS9DhnGNRe8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PWrVftD2bCHHzBq2PhLqmr2nxI0ay0aBrqSSU+ZCvVEHVvwyK/TTWP2TND8QMBfMyWcZ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0xXA/C/9mrwNoutandaXqmdVfzLdW/iWHtj8a6frl1YcMH714SPkz4z+C7m6hub8xD7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eTXh1xM0ZeFwZMgb8rjbX6Aat8GvFWrfabVLX/Ro5GXzm+9IP735V45N+yHfXeuSwizv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fr2qqWMgotVCquF5mnFm/wDsv6/LfeB7jw1BfArcJJNeq33YlA4Jr6T/AGb/AIa6nHeS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yYt4m6XCAY3/AEqr8A/2W9K+G+nyz6iI45ZE/fQDkyKMnBPeu+8Q/GKSzsdci0S2gxpL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HP6/pXnTtOTkjptKygty78ZvhLF4+h+224EGqQRFUkHRgOQD7da/N34+/BnU9Lvp9et4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OSNx9+v6V+gmiftBm6toZry0ForD+Ns8n1qTxBouhfF6ykltRDbyyKba5jkxtY9V6++a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hJx5JH5Qf8IPeNZloJMXxG+3eDqG7Ma6Vvjh4u0/TV0nVyq38QWMzSLlzjoR6V+h3hX9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5ILa7jdlWOOAYLDp0+lfK3x4+BWqa3YtLNaJYa4ksvkME2idVPT+X512LE87XMcbwsop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d6xfz3t7d77qQYJZsk/4VUs1upnSNJDkHbn610Fv4I1OOxjnuYXjuI9ySxydVK9a9I+B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o06aS1CaJesN12f+Xcg/fr0XWgoaHnxozcrM739m74I+Lb/Rda1DTrOZtPEWyXDcS9Se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4kfA+9vLpr3w7FGdwb7RZH5GRt3LAfnX6weD/Dlr4E8O22laZEscC85HWQ45P41w/wAT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zp3l6Tr6fOJoGwrezfWvI+sSUuY9b2CceVn5IzfC/xC1wix6US23aVMfJPrWevgPXIy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sacjFfoL/wo3xhZ+IIbW8tBd27PsaeNvue+e1UNS+Dnim0muIvKklWJyFITfuXsc1v9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Z+fOoaPrcLETQXAAG3c64I9qiXRdR1IJ80kDrhNp719+W3wS1jXG8i80Ysh+80kWPxrD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18peaja2wVA8uZPmUHJwB+FXHFc2nKc8sFbeR8m6P8H9f1q6UwRtKzHb749a/Sr9nX4N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Zgjt1a0jihhX7yjby5+uB+VfOWl/GvwJ4Fa7ki1JbmaOQbIRGRu257iupsf+Cmi7lDeH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YDjgnrUVOeo9TsoqnR06n1V4r+KNh4PvFgvEmlnf7qQrkkdj7Z/pXzn8UP8AgoRpXhTx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iC42lpHknKhG7KAO/WuS8VftD6f8cbyO506P7NcW6bVt1jG5mx0Oa+VPB2n33wz+KF9r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812B8hn6nsKmnCN9TWpUcYqx9Oyf8FINY0+Y/wBr+Aha2mcFISSce+e9fVPw5+Lmi/G74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PIl3HbvvtG5lt5wp4x39vpX5h6/8QLn4g+JJtJ0KxSG0upSWlkiO5kxyMH7tfef7Ffgd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ZWNnVJ5j0kAHX9TUVYroKlfqfPusavrOt61eS6tPdXmoZPmyXC/OoA447V8xX2l654o8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7Q0a3Ei4AGeAK/V74qaP8NdP0+717XYIre+Yv5Ri++75IH+fevjO+8Q6FZ28OjGVYLuS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eilN09hVqamkcR8O/gi8l4qvF9ru9hcWyrkv3xX1rov7P8utaPpN2iLYt5aNJCVw0eM5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TrHiOG+sTHPcWlqZJWHXJ4P86+iLi4+z2ztKDCWyd5bAC9P6VnUqzb1NqdKEVdHnPjD4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xp8W3UVt2aKdlyDJjp/OvD/BPw18Q6f4OvNdW1aO+Q/Z47aSPlwR1Fe/ah8RNHg09JE1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2T05BrjG/aD06xsXkntA9o90sQjXGckdRmoV7amjlqfOlwt9pOoy2mpxSW9zjMm9sgZ9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l3pfh9I7d2ENwwRmX0r698c/CvT9WtLvxTHdtKs67hE2MjjIHFfGfxsvrt9Gs7aO3lW3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+NbUvisc1bWJ5baK/wBnQ7gC4xtb07VraLcldYtluMLCoIO1selZVuZGjUOoTbxtao7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QF216biranlXd9D7l/ZZ+L01ndJpl5fFtNk/dxo7Z2kZxj86+u76xtb+3DkLPnnbX5sf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lbmVmSaRvNCs2MfSvefAHxg1Lw5N5MxkuIpHwiFs815U4rm0PZppuKbPorxD8ObHxVpz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gjpiuAuvg2YbmVo03iQgkv14r0rT/GHl6da3U2IDMFdg7Yxnr/SpbjxZbx6hLC06uMiQ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qaq/Q+WvGHwyvLXxnPBsLRygSIqevv8AlXW+CfAEl9M9sI8SbBIR6HvX0BHb2WsXBlG3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V5t4V8Y2Gh+Mb6WZ44bURvGN/wDEwPak5X0Nb23Om0/4bxW6pPJArykAHPat7RdJbR3w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fxU0y8sbi+SZfJTrtbBz7V2Og6hFr2nK6McSqJF3Nk1BMpEsLeTORjDE183ftT+A5dQv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5J8LnjH/AOuvo9dsjmMHLqcGo9Y0OHXLBre4jEqdCpoW5muXqfnpB4Oj8sTLZnCEHJTt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GaFfKZVwPlxn1r6z/wCFH6VdLJtdbdXGNvpXI+If2VbiTQJzp+oq9+pLpn7rL6GtuY00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Jv3Ln7vrWVeaTb3lvfgRBjKp2Z7E16jD8D9X0vXba3mtpEVlzIzdAfWtDWfhDNbyIts4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pj5IzVmfCHiLwzf+HdTnQQM8RfLe3rXTfs761L4Y+KC3lrcsrBSfy7V9MeLvgldtbzC9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Hw1+Byapqq2mlWcZmclZp/8Anmvdq7ZVk42Z5yw7hO6PofxJ4Eh+Pvw2sdWX/RNahiyk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4rxzwf4m8ZfCm+l0ieGUIrbhGy5UDPIHt0r6y8IeE18B+FLHSLd2mS3Tb5sn3m9SfzqW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5FbvcL18xQT+teS3d6HapM8tNl4c+LOmzYtYbXWpkGdq4bNedeMP2Zbr+zZUe1WRt2PM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4Ra++2xbLO4TB8yLCg49cVpXnxC0TT7TJuo7gheWLZoUmnoOTb3ifDNx+ynLbyb49OZ3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o/7NN95ZaLRgj46DP9a+oLz9orw/psnl+VE5UdeP61jXP7WmgW7MPKgYnghQCf0rb94z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I/Z11qzmEkOmfZ2bh5NueK9f+Gv7OzWlwt5qICoMjaVxkVyfib9vzwzorSwqMXEfVNnF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j3G1NGtzcyt8oiXKqPfitI0pS1YOrGmtj6f+JngnxNc3EFt4avNlqo27EOCP8815lc/s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wkc8sJJ9x/8ArV8r/wDDbnja31I3aGd5G5KbmKfSvQPDP/BSHxTp8I+3eHTc7f8Anm5X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0H1mKR6bqP7N/jSGMukeXXkANmsXTfhz490a+M0cN1HOg4Parmh/8FQdOZvLvvCNxC+O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K2/bauPF19KdM0h0jPzfvB0HtWEqEo6lxrKbsj6H+DVne6Z4bSTxJJ5t83zFT2+tP+JH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Hbxw3N84/dW6dSff86+VNZ+KfivxFeGT7VPCj8rHGxAx74rkPG3xDfw7o732qJ5t0iYT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jd2SLlFK8meo/ED9oXxTqVndTK0dpFHEcw27YJ9q+S9W/ac8YXV832BJrUAlclsk+9c1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OWKR444XfIVFzx71zC+NEuJANuJgcFtuDXq08Ny6zPIq4nmdoHSyfGz4mzXg8nWr+Jy3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7/wz+1F8afB7Fnu2u8Dg3UWfzzXefDC105PB1vq1xb27uvJaT71Y3xO+LHhrRLBjHHDd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B3ApcqbskVzS5btlPUv28vjD5YE89pAvT5YV/SoI/wBu74g6bcLJNqfmYALJ5A2/TivG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YwLOKKHPyrtwT6VzMNjca5JiKNiGGAq9q19lDqZe0kfc3w7/AOCk1tPcW9v4p0t1VyFa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+uvh/wDGvw58UtKmuvDl5FeovEq9HTI6Eduh/KvyC0X4Q61q1ylmkDINpbc30r9AP2F/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sTXQ2m9kBz64B/xrhxNOCV0dlGU+p7/4r8G6f400OS2nt++RWP4d+Eul6dEhFj58nChf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ZAscfBz7VWbxFa2Ny2LyNQT3ryzqV+h578Z/Dcdh4HvrWxj8otGd59FxyK/LrxP4R/sf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LSECQ98mv198UR2F54fvZ5386PyiS1fnH8dPBL6t9qks8RQB9yx9z9K68PPklqZVqbqQ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tN8G6GmmWVvIzMdzOOh44ryfxR4su/GGryT3gYxEnZGP4R/9f+lUrzwzeedFDD8vzcle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ovL66gkZmLMRlfSvWUoRVzyEqs/dRwjxyzMUWMxhehNaXhzwzfaxepbMDKzHO0V9E6b8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25up255r234W/AfQPCROo6nJCBjdmRQMd8c/54rOeKjtHc6YYSe8zmPgR+zfJ9jiv9Qh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PSvdIfEfwt+Gt6trrWtafbX6YbyZZ+fTBH414f8AtEftqaZ4P0qfwz4HEd5fMmyW+RsR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a+LPC9lrXxL+IGl2yfaNWu72dXdGYnjcCTzXN7OVRc0jaVaMHyxP2njvLW+0+J7QobOV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y4/WvGviB8KYNU1CS5tgEDoSVP96vQbWaPwT4b0qG7dUnhto1MfcDA4rA1b4o6ZZPuU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64bNO6OlSdtT5D8UaPqPhfWrizuoGlVlJX0xXE+NfEGk6B4Wup5LYW8jIURx13EGvsPV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ur9mjgu0jZwB1K+n44r5E8e/Cubx3J9lWY2liku6Ru+AegrrpTad2ZVfeifKOm3FyyzS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XGc8mtnwz8P9R8TXUQltjbW6tvZpFxX0tLYeBfhvogit4hdTx/eLqD9c5rx7xN8XDLNK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CKAAO3SvSU3JaHlOEb6mgdN0XwGIRc3AMmMjFdBofxenW4KaNeMWYbDGv92vIY4tQ8XX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yaj8NahJ4J8TTvdrmCRthX0pyp868xxl7Nrse6f2TNGrajPuuZZjnc3bNdDoWlia385Y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N8daPeW3lo8jDIG09D7Vr6x49tLHSWWBRbMB9wV56pSvY73Uilci8ZeME0ESDOf3RUj0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Hizx0upXSiS0V8o59ST/AIV494y8UXGr3TkEM0jbVU9zmvsH9lLwxNongu61S5jMSom7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D2cdTFT9pLQ3f2nvE0fh7QZLWJlU+Xt/HAr4E8M2seq+NFaWQk+buwfevoX9onx9HqV1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9K+d/DMLTeILaS33by4JVOvWuihH3bnFXd6lj6m8QfAG58baTpi20zNZRKDtXoCeuak8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eml2yJHKE2s46/55r2vwrq3/AAjvw7s/MYrJKgyvfp3r5j/aI8UQa9dW2j20pfUZmEjI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0oRlUnboXVShG55BNBJr+vRzorPukK7uxr2iLHh3wr51xtjWGIt7muT0rwWuj6da3bfK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znx48d40/wDsm1lySAHPt3r1ZrkR5yvfU8c8Y682tatPcsWdGY7fQVixDcoIZePzqRo2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WNFWQkcnrj1rhk+Z3NB7Sv5eBl/Y01/lwpXB9PShTnJHHt6Uxj696kBcsrDjGaa7MrdM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fNzznFBLFXK8FaC3b7wpgYKCxOQacWLEn8qpDQjAt8qjFGxVBAGf880vMikZwR1pCxZQ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5IGBTQzLJx6UhXd9KTcG60APZdyhhJl/Smt7/Kf50454z93NJ/C3pnigBu7b0OaRnyvX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BnJzQAgwqgleM0cspO35c8UuR1FOLEYwu7NACJhkIVR75peV25IPbik53A4zSMA2S3y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45xSBwx6560i5ZQAQfrQyt90AE+1ABlUwd+TSE/McHKnpRjawH3h29qGZVycYoAQkdDS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KD60LuPGMqOtAE0Z3vuKY29aveZvCcYFUrZh5nByKtENvyDjPWk9gHgssm0ruHanYby8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uYhvlxUrZGG+6Mce9ZdQFjwOdvyZ5+tbCgtD8xKKR271mWWPOCH5j1FavzOvzbQ/Qq3e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bgqqMrjvTt235Wxu+9zQvXJGMfLimeWJFzwADgse1ICUxsgB2ABjnIpzMGyGOaavyuBu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MZU0ASw7H3lPu4qRGOxSoyelQxK8hK+Wqr23d6mjUsjD7o70AWdyy4AJA6bR3pyqTnbG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ApRcMx6Zq1b74V5Af1x2pMpEgj2x8EIffvTo1K4Y4JHp3oa3Fwu0jK9adHt8pcjCdKzG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sMbfSmlSDljkAYFKituLt9xev9KXhkx3pAIqqzBMBO/PepQ7M2AN46Db2piseFb7tJHI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70DRIFATqAQecUm7y33AgkjvUMk5bd8wCrwSO1MF4ssL8544agpkkkiqoXJBJ5zT9yxy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sjKMl2VO3aopFkkzIqA8dqZDBWXcd3zPn8qbNcOq7MnqMEdqbJBOsSv5R+Yjkdqnhs5p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encCORsTD5WZcfepJJvNhAWWPCnkHrV2Pw7dONsSSL7npVq28H3Rf7o2d3FHMBjLK7BE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p/3mw3zDd8u30rqYfh3dzbWT529T0/GtKH4bXKx5dcn+IfwUcwHDMf8AWBMsR69qbLIU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nWvwvkuVK741Uj7q9BV6H4W2tmqCYh5AO1MDyBvOXAAZsg5FTC2kmjjURktngHtXsK+D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9adNp+hW+0OwYY5Aphc8kOkXjSnEJ49KdH4XuJ8ECTceqivUzfaTayFYsvGeCwqvdeJd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4IbtRclyOBj8F3ky7E3ZH8DVbj8CXLR4KlI++O1dNL8QrO3YKCo4+4tYt18RAjMsJ+91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ESMyiNep7mrFr4TtPMUNJ+7Y4IasqX4gSJGYpIC6nkAVl3Xjy5umwsAREORjtRYZ0lzo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GpDYDH0p32fSo4XOBvU4z61wd94inuE8xn3SFvu1kDVp5JBG5JjI4QUcoHqi6np8JcyE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vxlb25bYI3ToMdRXlFwbht5MzEMcfSq0zy+U2JG+Xg0coHptx48tIm4yB/ET2qrP8RbV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XAIz8MsfmLt/ipnmNGuTjcvQj3oJZ2M3iy4aE7iG5JUp6e9Zn/CbahIHCSAgD7snSufl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dPeo4yFjIbDE9VFUI07nxFe3TqzzMq91T7tRyXk9xukklZ4sYCj1quFJQGICRF5GafxH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7CgBFkdY1G4iXPQ9hR9oLt5QOWY4FJDmbMYADdeKTevDZKkdSKAGyyESKJf4eKVY2mbE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TeVJPzjO40Qyf6QokLLGowFTrQBcWFYdSgUDzQ2AD6V65p+mrDpSLgiXGSF6+1eZ+HbU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M556/jXtcMLLDHviAxxzWMpG9ON9Tz+48KteXoZoiRu53da0JEsdHUqq+WAeW966W8u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AK15j4guLq7vJFRWSGM04O+hMoW1Op8OTW91rCMzKcn/AFbV38jadDB5jw7OcCvENP1d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MkjrXWaPqr+Jb6GOFJNm37x7U6kbK46UtbHqVhCwkhkiX9y3StZoXbkMMZxzVXT2FvpU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W/kZlJ9Oa8Sr8TPbp7DemFyCSe1KFkZWP8I5NJ8y/dHydm9KVVDZb7+4YzXMbjlTcAMZ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doIA5OPapuGBx8uBj604bY5lVgRx2p3JIYrVYZBLIoYfeyO1SyCRpFfcWXO4gdhTWI3/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CDDx4wfWjmGSxMY1ywbexyG9Fq3lWYYy+7oTWd5komVzjZnnFXoZgELE4UnioZaNJvl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IXYZ5jxyvpSNcR+Scndx0qONg6h9209lpDHQKkmSwwe1TQxsrKCAxzkg1LptrJdq4AUk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x28KbuXYZz6UpMERWFuVxsUhm5we1aMn71jCowMc1X8syL8oO7opHfFSJBJGuWOJO26s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hWKlcZIps0cz7QpA46CnXCwNGdzSeceDjpUauxkB3dFxQBGqosjL97FXIJvMt2OMbarQ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GfSpbUERk/f+YrmgpE85DKSRnKZFUJt0nlhjzjk+gq3MZhEwC/KBgioY4VjjUAb2VdxN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rvjPANYk37y+VNm2NX5b0Aro4k/cqXTAYZFYvyQ3k5HzZb8qANS3dbYlj8zMflb0Hap0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Pes6FX3I5IZyfun0q1p8qzTbADxzg9qCWS+Qsh3bcEHkrWzpUiqwnkcLEPl8sVmmQ3HK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SWOz4AEee1Sxo6yK1aRAyT7FPIFFYtvqF5DCixy4XHFFAzyXxj4qe7mfzGYuCThWxXim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Ezu7fKWZs4FbHiLXmZmjDsHdc8Vx/wDq7pnDnaw6mvtFsfHylzbi6ttDiVjuxwTSx3Md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cH0qpqlyrKEAwwH3z0P1qlY3ZhmTIwemB0/CmZpWCaE2shaUgDd8ue1OKp5XIILH5VNX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yhOaowtskUN8uVypoGKcqVyudp6elT/NuZ1YL6g1B5e5ywJXaDuYfxelLGwkX5s7h60A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n271PHIEUsf4uKqpIG5P1H4VJIzM23ICtzzQA9iFRioJYEDioGji+0Y+ZQw5+tSOv2eM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ewATkZGaAGSr+7MYIL+1ZF5GwDowBOO9bhXzI/7p6ZrPvLFvuY56g+tBSMLyx8oLkAjo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g1LcKWb5027P4qjySwO3KjofWgZZh3Kq/NuKnirKszbmwC2e9U4VVRKGGBip9u5Dkl2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mUchsqcdU/rVnRbz+zLyIsTHGeuPrVSJQ0aE4UMcnH6U1rcmTrkhM/rQS9j2mzuE1Jlu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2Fcv8TtU8+aBQGEWwDPvWTo3iaWO0EABQZClh6VD41aRvs5kJL44Y+nGKpEowAD5zZJf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uB8vH86giYNhlAZs4Oe9WvKC3BXcckck0xMv2rG32rnIxmp4wZn/ANX8vrSwKtsqgN25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UDIx3oOd7jWbn0z0PpUHmN521hkd2qTgFcEkEcE09Y2YAFduT0oEQndj5mxz19KeypM2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MquysMgU1vlUEkFs5GalgPWEH7pye1MWB/MZpG3buntTzGr4QZ83IYZqTYc4GPfNICOM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eWcx2roznZjOR34p6zCSN1ABOOgqvdRtJCkRG4P8u6mtxxPQvB4kuPg14mt9xaAzq5z+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3EkrpgqPzHNWvhqEl8E+JdLJLK21yo9t1J4JlVdcnjiJZVhIwe+P8K+hw69w5ZfEz1nw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bIplKH/ewa+mPj5rU198MvhjaW8rKBGL4Spw3mQ4VQD2618eWOrTaXDJPExaS3bzgB39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1Yx/si+APEmnz+XLtnjSReoDlsr+lfN5lRftVJdT6PL6iVNp9DkPjheW/wAUPDuj/GXw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b67apyZkRhuPuQAT+deH/Fbw6fC+uaJ4/wDDC/YtC8Tx/a447fiOG4PLxgds53D6mue/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/ER1C5je80G/xFq+nzfcubdhhh/vYJI/GvZE8O2f9ral8LYr1Lj4f+I2OseFtQkX57eR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+ArgjFw3Ot1FUehq6L+0hZ3nwznj1eFZdUjxDtkXKyxEAFvY+v4V5941+BcEOnpqfhuQ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GzsLDIx6c15b4p8P6z4D17U9BvlaGe2fcyyrwc8blPcHFXtD8Y61odmhsdQmRoF5jdc5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ozdRqVmfTf7If7Uet+Dpk+G2t3Dm03NLpzN963PeMf7Jbp+Nfa/h740RXl5bxzbQPs/79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fn58HbzTviFqGhyT2scHiK11D7PDLCuGlkcbgpr2hpLzTdXmt2BtLuGQx3CN1DA9K8LE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UjqfUPxw+JqeGPh9fXemzK+oSxD7Kv8AeYkcflmuEuPjjDxHpl3cG4eK3i8yT/VbgoLn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qV14sstNt8BktIDGCf4juNeeeNfE2i/DvR/tWsTLErtsSFOXkfHIUd+1ctnJ2R2Rp06c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Lk8VeH5o5rtbiaR3Vn/h5OOK+SdeutS+H/jLUYVEtlqEVy3lxyc74y/DY75zWT8G/wBq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E8lixu/PDXOR/BjacdK+xpvDPhf4rLpGvyxW97f2Sq0dxHg7SQDjI69K3nSklZnJCrCl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4guNB+DqatEqreQ2scxXp83B6du9eYeJPik194WfUbAASrDHdIo/jI+8K9Y+JmlnXPh/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21V9QP8A61fCfi3xtceEfAuo3VvL+/tYHVY3+6r9OfasZRbkoovD2jTlJnoWsfFzWLm4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Yfy1C/d2k9T+R/KvDviH+0RZ6H4m1q2gkW4mvEkhmXnacjg8ehr56g8eeKJdFezj1N1g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5O32rFjSIzs97MDcudzyM2Sc9a9qlhOTWR51bGc2kTsrr4na01hpKx6pIbiDIlYMQQM5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B/tJeNfA91fGPVyYrsh3DL5g3D1FeeeG9Butdi1ZoI2umtITMvl/3RUUGgaheI5FlIsZ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e9dUoU9jhU6m59b/AA6/bo1PTbjUbjUrc39xMo2zK+0bu3y/nXvtn8aPBH7QfgTUZ5ZU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wj5WkwOQPXp+tfmAlpIGeFYJEbdj5fu0sN9daTqsMtrPJBNBJmTaxGVxyDiuaph4OLaN4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n4b0HwJdapcR6raQ39tqMcblVjGYpMA4Oex7/QV6H8KfEnhPWtQn0WaCOx1SCSWKKCE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0r5tsbW41qPR4tItpTc3VujiKBmLNlRzXsHwm+A/ib/hK7TVdQCWENoSzM2cn25rylzI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ba1pag7cxQpiNPQelUtzSMknl+Ux5IrL+KHxF8O/B/wZd694jvEhtrZSFhLDfM+MhUB6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v+Cll7eaebu28OafCWJwGd94GePlHHTFaxozqbHHKrCL1PuppGXk9K5r4heNY/APheXU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uA2T0wT0r5N8Lf8ABTrS47OZPE/heaK43/u7ixwYj9QSMV3ug/tSfDT9prw/qOgajJe6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FUKM7TkE4A5/OnOjOCuyo1oy2PJv2hv2hvFdnoN1qGk67HpT8KqlA5UHsMd/ftXxldeJ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tapeXckjAs0k5OT68dR7dq+8/FP7M9z4ys500W4s/Fnh+U5juo+cnuM+o4rzmb9gPXJ2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QLPwK1oVoU9zmr05VH7p4HrWkeF/h94ZsdSurqPUNWnIKWcrAAZ78da4iS41X4h6zHHa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2gj4UH/8AVX2Z4c/4J2ltQivPEN3K1uCMs8oI9+v4V7xY/B/4O/s66LJdXjWqCWM7rmRx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Ht4y0icyoSTvLY+Wv2fPgnrOknzLmw2apcAKiun3QTX2Bdfs96Trnh0w66ktxf43PIgI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5N8Sftsjwx4ptX8J2iS2ULs0k0rZZ8Djb+FfSHwN/a00v4neEZr/AFKRbDU1kRWjPUq5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e6HdBwUVFHIL+y+dH123ghjhls/u+aIwsgH4DmvXdc1C2+BvwfvprCNpbhU2IrtjLf5N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xkEyIpZivXdnH9K89+OujjxX8Obhbd/KhicSZPUt71yXbNeh8UePPEt9D4Z1XXtVm+03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ED2H0r55uvFN1q19FqewvcpjBkbB6dfxr2/40aVdS+Bry1UMZPlXC+gr5w8s28KREfOD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tTzsTKSlofQv7M3xc1zwDrt7qTmNYLyPypQWzkbsj9RX0D8TPjB4q1a5s7K4u/Le4iNw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/A18MaDrcmnQzRtGJ1uV2sp/gHrXb698aNQ1jTrGO3PktZxrbhm/1jKvb8aqrQ5ndE0q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Rx+F9AkMsojmkkMm4vyTz0rx7xF8WL+OYxNYLPE53Bi5yPc4rj9c8b3uvW8cUkrcHle4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5kiloDkAmnTw6vqKWI/lPf/AIY/tban4du9L0nxDmfw4sv70oS+FPqD6ete2/HTwz4S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K2//ABLJFN59oU7lZmXoD7enbNfBupR7bWPYNzy/KqFsZz2r7B+Cnw713RfgjplvM15e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mK5xwPpxXPXhGm04mtGcqmkj511zwa1p5yK4VdvzL6DjBFe6fsv/ALKepeNLOLxLqamK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vj+IfpXqvg79lm88Ta3Yz6jZyQWyyiSTzk+8B/CfrX19Hb6d4Q0W3tooBbQwx4jWNcBQ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ojRinzHzfrX7LOpzXha3vIbaLA+Vuta/hn4J6Z4FmbU9ZvEukgYMY/U1reKvjg2geJLi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zraRfTv+teX6j8eHvPtP2z7s0bRkNXOoykzeUoxOx+I/jqxupCbd1S0iXantXgPij4/D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j2B19BXn/wAQfiJealpjm0lUwsGw/oQeBXimta1Jq1tB5hIkVuc+veu+jh76yPOr4nl+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9hhZo7o4ZDhj7jBryfxV8YNW1G3kubN9wiJ/DJ5rxqGdm2QglsjJVepr0D4T+M9K8J2u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u7dooUkXJ3HP/wBau72EI7HI8VOejII/itq8sEyLdSKJGyc9M19KfBX9rK6sfsWn3xV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+YPD/gS98QG62oUQq0q7Vx07VkSaXLp9v9uiDJNauGePvgGs50oTi0ty6dVwkmz9Tvgz4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+eCRncM+nNevyRsrS7BjK8eo968O/YrvLDxd8KI9etQGl83yZB3BUd/zNe7xurTP5jbR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Hldj2rqWqPgD9oH9srVtL8d6h4e0R1sU06TyHx1dh3NHwd/bw1PStehj8TTl7XG0qK7r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8R9TvvFPhrWbfTNeKlry0eYbJZB0Iz0PX86+Hdf+Dfjnw3Gxl0K6uYkOBPHGxzz1B712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qRl7ux+iPib9v7wtb2Mj6Tprvd4wjs2Bn3r5x8Wfth6hc3Rk0p44bl5N7qWyua+UntdW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ufuyIc/TmtLT/C+rXKZjsZGHUYTrWvs6W7MPbVnoeteKP2qPGOryDyrrC4+bb049Kq/C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vGcOpWd19siZxutpOhGf5Uvw/wD2edc8aXEDXMMtrb9SSnA+tfSvw1/ZXstGBedGmI+b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ypRVkaU1VnK7PrH4Y/E+z+JWg2t2ENvdOoE9rI2Cr45x7Ht9KxviZ8J7+9t5rrT7+SPd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Mn4qeFvg9JcRy30K3Nuf9TGuW/8ArVw/i79vOVkK6ZIsa9zK2Tj+lcXspS+E7PaKD1Z0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x2XMxC53LIxIOPrXn3xU+I2qfD7SJNtlOlwR/rR938KyrH9uZlkJutPiugTkyK2M10i/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Wet6HG8MuFfcokH5Gqjh6kXeSKeIhJaSPj3X/iJr2sakbm9uZE81ieGxRpM2ualdAWd5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mvsLxN8P/hT8UdDEuj29vY3mMgQMFb8VHSvAtU0XVvhXc3Npa6Wt8WOY7pPmAXtXqRnG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e7Z13hv4K6frWnxXeszxtdMPnZ/vfjVt/wBn/wAJWbC4+2xpzjArxbUviJ4hknYTm4ty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syTxpqkrLK89zBgfcLE/jzSUJJ3voQ5xWlj13xJ4Y8J+FUeM3wWQnPHeuTute8N20at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z6Zr/wATSkI00ruceZ3PsK9S8D/s0+I/F9xawGGRIm2khuv1NaSnGKuRGM6j93Y4/T9T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0jTowp+5hc4r9Cf2cv2f4rfSkv8AV7VHkmGWTZT/AIG/smaT4G8q5uYo/tMa7pJm/lXu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HRjHBcqohT7q15las56I9SjR5FeW5pw/DXw3FGY49Mt4v4d23BrzH4pfsp+GviDpl3HG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M4rzTxx+2bb+GopJURMrkKWxz+deLH/gplrCX8kC6ZatAW2eYu7d+FRCjUb5olyrQjeL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rnw/1a5t40kkijbCkdxmuP0X4d3GtTbDaTR3CsAWHevqr4Y/HjS/jl8Q4NFvbBxPdMdr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Phz9njw3pt8sxsoJE4LfLn5hXbLETgrS3OFYaFR3R+YHjDwr4t8P6fDDBBdJZBeVXOPx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jbriOTzGOO+f1r9ofFHwr0HXtPnsPsECoVxu24IrzzRP2TfCWj6gdRvo/tYUZWFlymfe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S+t9D80fBvwP8S+L3juLfT5vIjO44XJP/wCuvqH4MfAW5Z7i2tbNZtQIzO+3AjU9v519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ulfZbLToLKBm3FYRjn3rF0uTSvh2bu8aeNDOSMP/AErOWIdTRHTToRpmB4B+AOnaCftW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fpXoWq6tpnhPR2SMQ2wVeETt9K+VPjx+2XB4X1eOz08m4kzk+X2r5c+I37WXiTx5cmGy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djA71Cw85tXCpWhDY+tvj1+1VY+D9Jkt7G5gnvnwohi/g/2q+YNa/a31mZSC7FupHY+9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4eeeaS5m3E8tnIqWPQr6Ofc0MoBGCFXNdqoQjozgdebd0fWfw7/bmXVNIXw54hgCCYiN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+MPh7a+LPCNtqOnfv1eMbWi6Hivz68M/Du9166VfK8qIHlmXBr7l/Z5+LCfDvTV0LxF+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3HFcOIpK65D0MNVk17+xxfgn9niSWM3c9lI8rSHblc969W8P/AWQXcYlQiNeTlOfwqbX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d4onaZw/zRxRYOf611PhD9p7w5420c6hZSrb27HZib5SKxdOsl72x0RlDaJ0Vv8ADK0s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Y5BJuK4P4143+2B8GvF3xG0TTYPBFx9i8g7riKJseZlf16H86+gvDfiC28QWbTWk8dyu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q1jpseby48ojoPX2oilFqwVLNOLPyitf2T/GtneCG/0+a3i37ZJJFwD0P419d/A34c+H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scM+vMMRR91GOtYv7SH7WWlafdNpmkzCZrZ8GSL7ob0H0xXzv4i/aQ1DUtNML3DSCXq1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lyU3oe3fEj49JqerTXN9fDz5H4hQ4x7VzNj8RF1izmmWRhLnC5f0r5N1TXLrU7xZCWwT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Qv8AUdYtNOSXYssqplfTPetPYRihRr80rH2joviPUl8F3E2nSSbmO1tzZHvXlXjj4gHQ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ty/oD7V79Z6DFofw5a2SQEFNzKPUj/61fA/xs1OWS+a0hcq3mfMo9jxWFOOuh0zehzfi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0ZaRWf8Ah7Vs+Dvh7qGoxG8lXbEW5NXvhd4DEqtf3SbwecNX0X4K8N2euPLZNtht1C7V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E6ipqyOSNPn1PJdN8Piz/cwxkEdXHeuU8UaFc/2uDcW6vESBs719Paj8Mn0HWI4plYQy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ifwz5Mhdiqxxnr/ernhWcZamkqV0fPV7p0Vnbu8BMRzgIf4cVi6hrE9+VU3JfauC49q9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H8NrqcEoknuBzEP4Md/xz+leR6T4Xu9UzBasZGcEnC5r1IVIyVzinCV7I2vhH4RHirxR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bu/PNfoZ4u1DTfhr8JVsoZAJXQEsPp0rwL9ln4K3VtqMeo3sUkcFuC3zrjcT6f571b/a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Fp5kkNivOz+8Oma86pO8+VHdTj7OF2fLXxE1k+JfEF2z4KZPXtWt8D7eyuvGlhDcs0cG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hY1n1i4YwB2uOd5K5B55Br6T/Zx+GZub8X+q/wCiKi71yuBgA9K9N2jFJHmJSnO/Q9O+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UcenSCeOJc7QuPmwMV4H8K/DNx4o1m48Qawu+SVyzf7KjofwpfH2qT/EL4iHStMlkfSb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8/yrt9e+y+E/BZt7ac/amj3OPQelerhqKjHnkc+Iqc8rHIeLPECX+tXdxFJ5dlYoViG7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E2rNq2rzvI25s465rovFnjEXlrJp0AMSFssE7n3rhF+Ziqj5/wC9XHXnd2Q4qyHIGVt2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tGBmhl2x8LnB+9Qx3ITu7VzFCuz9ScVG2WRuc80SHGw5z0NEny7j/eOaAEydpx1FAYAA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PXFIAQnP3aACR1KjYMGlDPtBABK8nNJztGetIcY5THvVIBSzN87EHdzx2pvmbVHzbjTt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/Mx5XbimAD5eF696XLbSCM5p3CgFhkZpoUYYq+BmgAydu3bSMQrYYY9KQ/M/3t3FH3U6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zSIoYFQM4FB+VsZyTRu+YKvCdz6UAEjbgPl4pNwYkr8vqaGKliOo9fWmmT+6cFaAHYLS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fhRn1oySpbOWoXd5m7pxyfSgByrllVV5NM8sNu4w2aFXaT3/ANr1p3lryT36UAQsFHy/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wzg9KGUcYOBmgA2lvmPQUc9ScN/Sm/7ZbjNGA3OMDtQBLCFMi4GBnhqt8suMbTu4FU12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XtBY+2KlgKV3tknDZpxG1SWOTmmbgiq+44Lc5qRmzNt+8tIC5ZQkKCvUc1eRvMTzHQDH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jAwBU6x73JPegB7KkvzbwE9BSNjO5xu9B61IYwwVR2NLtCzZIzmgBkjKpUquDjp6VFh2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bORhu3PakjyvDSMo/SgBirEFGCQo7n1qaLcxxjB9Kj+fzOQB7CpINvmMD6UASgHbyAdx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7co9arQ/fCoMmuw0vwjNeQpMUYxsOMVMikYTNFuOQdp/iPehGTzECHeM/lXUw+CWXMZj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NvDIFLbW71mWjjpjtVsrkE9PWq8kckgB+6w6Cu8bw5ptryZ9wHO0dc+1Pj03TYWjBAkZ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RbCaZw7fMTxWra+Fb66hB8sonZhXXNdafbybht3Katnx1Z28DAWwSJRg49aAOTsPAlzv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tlPhhc3DfPF34PrU/wDwsVVXCICAM89qi/4WhLG3mbyQPXtRZ9AvHqa1v8Jn8oNIiiP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tN0+PzJG8tRzjdnNcpJ8XLqQMVlzjpnp+NZNx8T7+4berbiTzjoPpRyyJ9D0T/hE9Mhw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S10fRLdV3TQ7gOAeteJyeNNTuZGzKOc8Gs6TxNqcm4+ZHGo6saOXuFz324uNBt8mQghR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hjTXUFdrHktXgs+rXtzlTcGTPdaga4aSQfOxAX9afIS5Ht9z8SNNV38ryzGvKsO9Z+pf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G4Ba8dgYvw+1D/e71NmIxnbl2JxzV8thqR6TP8V3aP8Ac2rIG4z61j33xIu2kbO5QeK5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ES5HGaLh1iwrAtuPIP8ADQJm1c+NL2Q+Wxcsen0qvc61dyW+ELOncGsxZAsrFT5iqOvr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Io5wtUhGi2pT7PnzCOzDvUYvhGx852kk4x71T+0iRQpO8N09qgikFuo81sHGM+lAF26V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v1qATNHuZkHl45aPqKimui0ind8xGN1RTbmHL+X3K+tAE7X0McawKn7xucv1NVpJlEhQ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izZdTnpkd6h+VGyMpu4yaAJpJI1uM8zM3BJqvdTeTwh3BTkL/dpxkWNj0cn5QTVWSEMh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AGi4wrOY9xY5pVLMxQ8A/Nt9aT7Oq4DBSB+dOZdxVwpyOufSgAVQZCANrHtSRxq24NjC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QYU0pARWABPy84oAYVJYOACucDFEccmJsr8uKRWWNSQWORTmT51AyeM4boaAF4jEZwRx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q/XnvQ27dhsADt2H0pFVEG3mQj+I0ALuKyKT/HRJIWYhzhelG/5hkbP60jOquCfmoAkk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SPbSJAJW9KdbwHUrwQouCxHzelem+H/hs1y0e8B9wxk1nKSWjLjHmOT+HkY/tpJHZlB/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ht129l4rkLj4cnR5F67icJs/XNa2syLb6MElYLJGP4mx0rnl7z0OiK5CnNNJJLhV3DP8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spJJBuuG521kw608N0RvB3YIwc111uYrxS9wvyryf8/hXSoNbEcylucf4b8D3GrMTLHs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en+CrIHepnYfw1gTeNItJVkgG1ACN3pXJaxrU2vOIlmL+Zxx70WbvcqNloj1bwnrA1qW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JKw7UGR2rg/hzpcllGyFSihsBT+td+wRUUDqT81eJiLc2h6tC/LqQr8yhdvy0u1ugJLe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JwoHFPjB2gt8xrmZ0IcqgdyB1GaRpHwwCjHByaWY7lX5eR0qOXcCpJzzzSGTxN824scs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JyV4q4GI57dqyLyRlBUKWy3agC+ko37y230NWYWDbGY4XPSseON/mbcVC4JBrYWPYq4O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G1mX7maIcyTxIG3BT+VM8t4RvLdRWzoLJHBPIqiSQr37VmNG3Z2osbco7bXb5jUyyIy5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rOZ3kUDBBxzmpoUEcKhs5zgYokaGpDOWeJFyvOBmrUmLi1aR5C0qfKVFUWs3jETfLjOc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al0lLufn5rMZnyDb8uT64PajcOXXsMGlWaWYbDhZDzz3p5jLQgqAApwSKCkRtHHEwwrM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sZKoR900+1hwOGyB39Km8sKoZmwPX1qRgkZkYrjAC03ygq71PbBHrU0eX6Y2d80gWGdm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i4WI9ge1KNJszyD6VhSZ24HGD+daeoQm2kXajOzdI/rVD7PK7sQMFTht1UgEhbbvOctj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sm7aEGc+9ZYgaR2wivgZIFaGiTC3L5+ZsZBoexLNBJ2aZnx5fmGp18tbcwOdwyTmqsbN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DUElu+V+8+ehFSNGjGzSKD26CisloY1bDXTRn+7RQM+YdQ2zTeYW2RnhTWZeyRLNIrDc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Vftl1KQVjH3VVu1Y815Iis3m7udpPpX2p8YQy3BuiWHI6A+i1AiiVmAO4KMg+9SR3HVQ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2qxfb833c1LA2LS4Gp2rW7HEyDisjLBzlvm5FT2MwsrqH5vlLZGemfereqWKMv2u3G9G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0BRyDu25Y45Ap0ZAKkZbjqahX5UVlOBk5pWzvKBCoX5io70wLEbGRcbeBnNIrDgleM4FN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Z6DtUshVYhk5UtxQA7zMF9km0HqKXd97By+3ioS5QgkZB60Ku1yF+UGgB0LDjAyMc1HM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0pbavAxzzQfvAHOPagDL1AMuS4yrLkCqCyhFU5ymMbq07i3f5kGcZ4zWW3/H1k8lRsK+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DeYvYVJn5vkcqehUVHbgqpLfu06AU6EHYq4BO7PNAmaMDAKqgEheCTVhIZJC24knHGP7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cYzyNtXbeMqqnOEUcbf60CH2Spbzwf8APIsA23+tbnjKSOa6gMRDoFAIH0rDlYtGIgAo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C/asBn3SqMN9aCWZi2wiAIP/AAH0qzbq0j89MValt1XYxHPp60y1TdMoI425x6VSJlsW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Mc0pzG6bcu4XGw1LIqpGFxgnp+NRunzJuBJ6cUzmGtsknVyWIA5x60iuCv3CD3zSorlX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XfaWZtzDg0dAJVlVlcEYOODRlmUYAYj171HNzbndnGO1Fmp8nJAJC9qgAtZF8wqQVcno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PtVG3kZZEK/Lng+9aEkbtwp2IO9ADW3bC2APp6d6dLukRGC7CvIb2pQqhVHXuW9aYsgV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S6gdl8Lbkm9vrLJ827RgpHfH/wCutLwvZy2vjmWCEqUKEr68j/61c58O74ab4g0+Riqb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f512OoxvpXjo3kI3JtLj0x0/pXu4V88LHPULdqgkuLiOQFWQcg9+Tj9cV7qs0nxC/Y11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bv2u4F7tCwJOPoSfzrxDTdR/tfUHjjiCiVwR6E57V3nh/Un8M6sxhvPsxztdA2FfPVT9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rdHZhaqpvXqfMi6LfR27+bbyKir8yj72AAMV3/wp8TLqCweG7y4a2vbVhPo96rYeKdTk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PUvBOm+NVuLzSmjMsimOW2Vsj3r5c+Inh9/BXi6exR5YHVRNGx+8hGeR+OPyr5/lfNZn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4/jd+z7dfG74O6N430yNR4t8PuLbUrbbgXUDAZJ9SpJYfjXzPqX7O/iPQpYXWUTJdKNj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/GvuT/gnj8cofiT4H1jRdZ51ywWMXUn8NwuNoc+5HX6V7jqPwT02TXpJoLqGCOQ+asHp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tOleKPSjGEtah8ofspfs2nw7psN1r8LHW3v1urdVbHlspBVx+Gfzr2z9oP4RtJe3PijR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mcheocn8hXtvhzwbZ+GjJPu+03OOJG/h+lbz6fHeWLwzp5qzKVZW6HI6Vwybm9TojUVN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LrfD3wqun6XJJPrkyLjy+iITyfwrzH4iahP8WbXR8Mzy2FsJWb+8xAyf0rsv+ChHwi1H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24mm0W6fyPMbpESR8pr5+0TXpNFukuIpiQybWx0KmvXwlGKhzdTnxWIlKVuhXuLCTR5l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HU57D86+5/8Agnj+0XY6Hp9t8LdbHkTSTSSadqEnSXdyIz9P618qahaj4i6NBZadYTXG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+rr1bd7DH61xVnfax4Tk0y6aOTTLqNlntpS2ArK3UewI/WuipBVI2W5yxly77H7pzxgi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0x0Ir5K/ac+BcLeH5LjToN9nJJi6tR02k5yKk/Z3/b48OfECxtNE8bNHoXiPhBcdbe4w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o5Le11yz27op4JkyrhtwKkdQa8WpTlGXoenRqK2ux+MvxB+HF34R1iFLVGa0ut2MfwHH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c3vijURbW1rNdXczqsSIvLNgDGe1fpX8Tf2fbSaO3ulsIry3tpxO0W3O5f4h69PSsXw/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UudJ0aFQTtjaOIHyj6ZPI5JreOKduUbwsJvmRV/Zg/ZH0rwJo7Xvi6CKW9nXZ5Lj92hP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4g/sv6FqUcsOjPFY/aSMQNGGU+oBPSvPfiN+0pDfQIl1eeTtmDwojAHg+g/CsSH9ozXf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Q1jKEd/LXf8Ar9O1ZWqMcI8rscl4z/Zhn8OtetcWmTEwysZBVd3CnI9cH8q8y0r9nP8A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FECXkg83zOjBeCP0r2i4+Ol7b3V5p2u3SzSTRiaJpPl3MjAn+lYvxA/aa8EeDPFWk+Id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ts1tZuBulbkkE9Md/rQvaXsdLjRtee59V/CD4OWXw3sftMsKSantMaSHokY4UD9a6f4h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1vU4dk8tnZSTKqjowUkZr5p0n/goz4RKpHrFpNBI0asAmHw2OQSPwr0xfiF4a/ao+F/i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DWNT0uWNNx2sjFSA3uMnB9iar2ck/eOaU1JXPzS+M37QWu/G+6F5rafZoYlAgs4pN0e7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8zxaqyRwoCQfwP0/WrHijwjrXgPxTc+FddtGs9XsJ2hmgkXGCrEA+4IwR7EV0Wj+EbjV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pBwQuUPTP0r04yjCJ5LjKUzlbqzMkJ2pli3CN0zXf/Bfw/qVv4ks7/TbeZo3QxXUUbYRk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fQYbeK6e1ilvFiXKs+QccdK9M+B/w8m8TXyxIhsdPiGN3l7VHsPXNYVKyaaR30qLj7zP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nxpewQGRfDtxbs7w7sxpJntXovxQ/aM03wPrkOjvBNfS7fMk8tsAc9K7LS9Jh8F+Enis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qeD/ADr4Vuri61/xFrF7eSGe6lmYbn7KCcKPoAa8mMVKWp3PbQ0/j/8AtdautrcW9vP9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NzvwfXFfJWv+PNZ8WRfZ9RuJXs4ySElYk849fpS/EOT+2/HV/qW3McbCKIN3A4H9a5q8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2J+f2r28PTjFXPGqVpSk0FxdC6mixG0J+5kdx6V618D9JvPDmpX5iaUWUygrK3O0g5Ix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48QSQ4hLW4cHcf4zmvs34a/sx6l4qt3LpDotqseUmnOAcDn+lZYiomuVHRh4NPmZhaf8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RGTyTtVxv2B1AxjFejaR+0kNZN5aano6RWJXG0S5I9/xrL1T9luSzsQ9r4p0/UJo2zsV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7Meq/bIootUsZluMRlllw/PJFefyvqeipRM3x5peieL9Fm1PSrdoLOZjF+8bIL18m+NP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RWa3c7zj7oPtX2x8XPh/N8K/gvY2EjKblr8ZIfcXU8YrxK+0GO90ibTrhyP3ZCMPQj7v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N6nPWpqqrI+TjfZupvLGdrcbf61Jatcs0jCEPGyk7gucV7l4V/Z3XxBdaokYNvFDLFEJ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Xo+n/AG10ZJ4U05r0wbv30h+/wA9BXb9aicLwsj5IhijmZS8RMqjJAXGa2PD/g3VfEVv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HEi7Sdqnvx6V9k6V+yPa+NY7S5h/0MTL8+6Pb5WO3vWrN4H039n2G50CGSG51G9AuFvd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tS8UnsP6u47nhfwr/Znju7GLVfEd9HYmynDRwTKVEqjnGT0ziva/EX7cmj+DdSh0rQdJ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2kGCEYcY5696+e/2iPiHqbR2ml3F6+9384FFwQvHyivKNA+HWueKrI3WnWzG0aQgu/3v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KXs3aKPvDw7/AMFCommzr1vBbDO6M2+Qc+4PTvXXeLf2itH+Ivh520rUUeTZ+68vpn/O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fdXA3WSSLEny4bC47VHLf+JvhPq1tCFWOXG913ZSQf3an2EJLQ0WJnF6o9++Ifia/wDC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mGGTy1f1Ddv0rxLxN8UrzxAsTQRiFkOWVP617noOqaT8ZPh5LA3MFwPKntW/5ZP6j8Rn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3VPhv4ku9NvIzLGTi3uj/wAtYz0NaUUouzMa8pyV1sQ3N9dvbi3klZkZt2361RvlC7Sj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6NKJR5i/K4PpTo2WVUzxIDgFvTtXbpbQ813vqX/C+lnUPEVnA2YhI4yF64Ne7ab8C4bu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5A6Huw964T4Z6WNQ1yJCNt1CN6lVzuH+RXc63+0zDpOoz2VtFhbY+WyOnG4da4qs5fDE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rth4Z07Q9HkVI4o5AnB7qK+RvHGpPZ+MdYt4V32rO3ln+8pH/wBY11Pib4+6h4hjaK2f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D0rzdbDU/EN9HbW8Et3dMv8ArFXOeamipU7uZdaUallA+t/+CavxUvdP8Zaz4Ef95pt3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z+eR+VfoJqFnLeWc8UTNFNIuAQ2MGvjf9hn9n2T4a3TeN9eTyZGiZIwy4IJHb9K9j+MX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aeiTQFC3zdSeP8a4KtpT0PRoJ8mp51ffA/xJ/wAJrJDeX58mabeZN2Syk8gfpX0vpfhe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rSOeOFAuZMZI/Gvzy+KH7Zuvanr1jdWJa2ayYMFl/iYEZDf0/Gvor4F/t5+E/iIlvoni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dI22Jz6g9qcqMrXD29OT5ep7rqHwz8IX0pkm0Gxd26loFqO1+FfhRZAq6NZovbbEB/Kr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FhR5tQQqfmBX5+OMHNc/Y/tIfDqOYR3WuRW0mfvTAKv61koyL0NXxpb2XgXwpdXlpp0E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r518RfGzVr7w3qRt5BbXAjOzyPp0r6s0fxR4f8cWUjaffW2r2jggiCUScH2Hr/SuP8Q/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azT+x7knd+44U+uR2qXeL1DXWx+Qev61rWseIp31QyeY8hPzdTzUC6bc3V1tNuxZjge9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0XUW/tYX0UVwG5Djr71f+G/7JPgq3dpNWv7dZAML5coLH8+navSjiOVaI4JYZuV2fntF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FoYsclWXIrP1rwHqUWHjgYnoQqkD8MV+tsn7Pfg/SoQsV/GYj18xlJxXPyfDj4XXF19iu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2M6r9an65K/wmn1SLV7n5Q2L6j4avEktluIJV5yrEYP413uh/tC61otyP7VtxcrjAdvm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+yv8PNTgiu9I1S2hc9f3oOfyr5n+Iv7Id/Le7dEK3iYyrJ81bxrxlrJGEqEo/Cyj4U+K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qNrDDI3B3rjP0r3/AOHn7Nvgj4k2t0Ht0iO3KyR9TXzt4R/Y68RW18lzqEZUxncFVcEY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w8J+HYYZGMUzr8zN1rhrSj9lnbRpv7aPNPDH7E+m+HdXE0bq8CvuUv1r2yxtfDPwuh+d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c8Xahf6T4dmGmjzboRkIp6cDrXxNq2sazq2qXl1qF9IdRkBxHcNjGCflH1/pXI731Ol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9oeytbKaCK5htdynO3rXyB4y+ONrLPLClxJKrNlm3YWvJ/ihpPi7TvE0/wBtN1dW9yPl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/wC/jXZPAxJ5PmV6NGhT3Z5tavOPuov+NvFEvibWHlaYvCozGobI9q1fBPgGLxPNaNb2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5Oam8H/AA6vvEtxFb2luMynIYds19pfAH9lW60cR3mpKSuc7R/Ef/rf1rpq1o0VyxOe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eHLfw/8As7adb+INXsJ4tYI8yJtnyn0qprH/AAUs8Ri6eHTLCCaM9Mrg197a58IdB8ce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vLYJtG7qteMal+wF8K7WN5vsklqAdxxPwK4I1L6yR6Dpy2iz5Gk/4KHfE+4uneGzt40H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o79l/8AbA134kXUlj4w0iOynkOIri2bKP149u1ad58C/g/4Bs3c2kd0ijG4PuOa5HTf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4l/hq3lETYikb7yr2oqTg1oOnSnF+9I97+OnjrVPBOipLp+nXF4kyfK9vGWMWfXHTr+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5P4bmY3cr3YQlY3J3g/jXsE37Wt3cQ/ZZtAjdCNpCtjipfDfjv4b/Ea6jtdb0aHSb6Q7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/wA65oPl1OyS0sfm3ql5qGrXpluFke4lb52k65Jq1o/hGeTUhDGMuw+b8a/Rnxp+xz4f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lrMd3nL9/nvXhvjX4V2f7P2qldfO9Zk321zJ/Env9Mj869COJdrI8uWGSd2ef+GfhrFa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9TXr3h34IXniO6a3hsgcDeH9eK8q1D41+GtNy0N15sndV4Ugc4z2r2fR/wBvTwd/wjMV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keWZByM4xkHvUyhUkbwnTijB1e407waJrC+sFtHt8hymMnH1r54+InxWl1O6NvaR+Vaq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VfH3xOuPE2rTOk3mCRi/zfWvN7pry4kYBNnmNyzf0rooUVBc0tzhr4nm92BDcSSatOwJ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cmvbfgzY3ei6PcRXHmL5zALGzZ65rkfAPw9kuLqK5nB2g7txr3rwb4PvNf16DT7SAvK4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xFZWsi8NTnfmZ0Hh/wCNN18HtPvJ5Lpdsi48g9OfWvEvjF+0bqPj+/ElvPPaIY9hjglJ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i+Ceo+E9PtN8cjyMoYhehPH+NfMNro915j28lq0NwwwrIuTRh4wkrsrE1Kl7Izb6OSaN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zMTn863fDvgu+8RTL5duzRHsvevT/Bnw9T+x4pNQj8yQDJMq4OK9I0+S20vZa2FvGM9C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orSJhDDt6yPKYfg/NdQqWT7OEUk15p4it5PBPiLTxayE3HmDcR3xnH9a+tNYjm0XR7m6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upXvXyjJb3HxH+IsktrEzWwk2qOyqO9KFRy3FUpKFmj7E8CfEq91PwPPeX0sYjaHac9e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EHjWa7gJNuzlRjp1r1/4qahYeE/Cuk6FFP8AZZrg7Pl/i+XkmvKNW1KzsdOYWx8yZEU5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7bHOppqemeDtUsI/s9lIQnlDBUfxf/q/rXpfw53Wfi22VG3xSyrx7Zr498L+Jb5NSiRmI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1n8NtSj3aVKknmXMcoLn2rGvT5R0Zcx9a+NvAz6voeluNwlViSo/u54rxDxV4djje7hv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wK97u/ixaeH5tNh1fYsNyURXXqoIr58/be+KOieGFtf7GuYbu8vY8bLfoBxya5YR5pHZ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6foOsEpeXMdvARg+Y4X+dXvhl4b8M6drduNPmt7oeaB+7cMf0r5MuNQvtcuGvLq6aQux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+yn4Puo/EtrcvEViecE5/SuyceSJwwmpz0Pu3xFDbWfgO8ubCMxTJBgbeoOO1fHkRGqT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Jdxnc3cGvuK4sw1uLNvlU43Z6Eehry3XPhP4d03VJbuLMbSMWMK9Af8A6/8ASuCzbuj0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+F9vbXu59OUbiWaNYxg+3PrUnxu8bweFdFtPDmjqo8Q36gSbGBNvF07dOv6V3/xS8a2X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/SJR5FvEOm71P6V83+E9JvvFniCbW79i1xMdzP2UE9BX0WCw8p+9PY8jF1Yx0idH8PvC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qGlfJVm6tnnP41w3xw8VeRZBFws053hB2Fd/438UQWuVRgtnaDAJ/jbH+fzr5l+JXiKT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dPYV6tWorWR5MU27s4SSRpJWdzgk8f1obdt3Zy1EitvJySDyc0irzxxnvXkS3OkGzznq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ApI2MfynqvRaMjaCRlj/AA0IAfHmgBtw/lQSWbAGVHWgAc4G5j/FTf4gCc88rQARYGQG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KeB2b1pBGfMwDvUmlwVYjPmDsfSgBGCr1bkdKcwP3t31pv8AD1yKEUM2fTpQAudqnJ4P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xweq96XG2MluhNC7ywI+6KABiGGPem528Mu0U77z5HWjcNx3dapADAhfbtSBtq+9Lu+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7WIZwfpTACozlRl+9Iyrtyvy+ppflXoc0jbmUg0AIsm18FfNFNbLMfnw386cqldo7Uu4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TeTuHPrSK3YSZ9qTG1gyttGKcrbic0AIcHAX5fWnfM+ANrBfWmHD8gZp7fN2xQAhbClc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A9KeyjoTg9qT7vBOR3oAAreYVP3ccUmF4A6ijc24EnBpGBySTnNAFhPvKXGQvSpyoHyy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KVj+Y4Y9amQ8A5zUsBd3dgS3vUiybWABznrTE+6W7VLChaPcpxg8UgNuzVNqE5Bx1Har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jvUdnJi3QK3zE80+SU+YQSTIOmKAHgfMf7p60zzB93+MU0SbmCsoWM9cd6PN/eg+X5nG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GPJBIXHGKiZj3+YAc7acqloyrLtG7P3s1G0o3lQu7PT2oAmjQyFWgYlx1U1KA7KwBGfQ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DhjT5UKhVPzNjNAFmG4+y3SSsAfl2nFdta+M/strCVYlV42jvXn8jlcNGMP3qaOQbQ7A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jf8AxGuWZygVV6Y71k3niye5ZN2QMdT2rFaZYeWAdz6dqZLdJFG2F2tS5RlybWr7cQRn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2+YsNidc+1UPtgaEsFLNntVK+vHkyDujHf3o5QNpdWMmN8ud3zDbTftJaNowxaR+cGsa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eRik+2PMo2ttkbgt7VRJt/aI1272ZGAwQtM3LIAvm4X09ax1kMf+sfzoV4K+pp8dw0c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Ai80sMbMqL8+OtU2kkgkwvyRsMZqrNcLJtKMD823I70s0iRMV3fPQBd89FZWZ8KON9QS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emO9UZG3RsN3PWn7tsYGzcTzQBaW9kY+XsA9CKBNIq793TrUMiRspbf5bDGR6U9sOI2d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fM8vcpU55Kt3oMr/AC/JtJ7VGcM3yM0bD+Gn7h5bZBdfegCRpkVs7vLC8j3pGn8yTMjY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bdqZFTxtCVYrx7+lBLGvK7ZRxsDcY9aFjaSZV2kyYIAHfFNGFj243D+9SNMIkznIHQDr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qMMLu+6v9aZCHYygBZEVuG71Cb503YiyvUk9fxpn9ofelXiPH3fWqTA04lCRtJgZAxl+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GR82c59aorqjPC22M5PTHaopLx2RMYwRzikykXWkyuMbiG6VFJIqsTtwe49KprcS7WVR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3/MvakMsNcIGTa3zD+tRSSD7u7nNRsq7cbMs3NGScnAQjgZ70ASNu3Ln5hTPm+cBc5OA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gAfam8qzjJHHagCwqlhtAIA42imsHjU7VJb+6ahVnCqxLEjpUhcyNnBJ460ANLDbux9W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vbFPeRghGMEGms4OPXvQAMzScjO0etOhZvOXd/q6ZuBUgruHpSrlQHVQVzjcaAJYmCsz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VYlX2hv4aXZuU7CDhtxx2qOZupz5m4/doAueHL6HT9QWSVSy57V7bZ+PNNsreEtcqkhA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YEqOONppYoY7i4WJXZyT+FZygpblxk47H0qviiHWI8xyBpFHyjsfrXE+LNQa8uvKbLMB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p8ek6PCJAEmYAhhWlpOknUJmaVssQcn1FTGny2sW5825w25rM5X73+x0Fb+oahNBpfmR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r2kx2mpI0YxF3jrt7vwzaXHhiK7hfy2ZOPw611yexiee6TpcmvXoDKVj7q1ep6F4X0XT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wSe9eWWeoSaJqDTwqT/DtH86ku9UmuZvOknaQn+D0pyhzoIz5Wex6f4ks1uHtrdIQDwA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8vPX2ryDwC3nap5kwLlTnJ7169IxjVQZGMbDIYfyrwMVD2bPdwtTmiOXJYyBV2n+7SLsm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PC7SC20/wU6E/M3yEDPQ1wHWOYO3BfI7VExz8rDAp7Z3EFfl7VXbHmYPzr/doAswb2Yo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9htwFzjI7VagTf0XAA6elQZWaXaFP4UuYqxX/e3DuoydvAx3rTghkOxWJXAGVNMtbczs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1rbt7bYp4BOM/N1pFcpGtkywlHyXI4I7Va0SCdImhwoGRlu/emztsRV8sksR8x7Vd0fy4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tn3qZMtaG3Z6Y/mASE7McE96uqqWyupQb/eoYJUuIiUJBUYZewPtT2J8nIOSBWPMWiK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s7m7/StJL0RyAsCVPC5rHkYNzjLd6ntVZpELKwH94dqktItahYxsplCZb7wrNuGVoxtJ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oy9uY1JPGdxrnySrS7EEgHXPekHKTQz4UbiGY8bR3qy37yPATB+6faorW3MhRiCoI+6e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tZSfmqikS2+LdAT8y5wVptuyvdu33CcnFNUGfam7PfPrU1jEdz/Jja2d350mMoahMDJu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EoLHcWMRbG5T0NW9Zb/SYysQUMvzZ7VSHzuoGSFOee9NEtGjb6Kcqx2qjDGV71HJozR7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GtzHDEeQX6Adqe0MkfOQOccUmNRMaOzljbaIiHJxxW/a2INuWKEOo5zSQQ/Mi+Xk53Zp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HISxboKVx8pkaitrDclXgyxGaKZLsMhLI5Y9aKOYOU+S28G6nqMJRbUwkPkOVxU0Pwp1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7tXqk1wxXcWzt7VW/tW4Wdd7lo+yjtX3fKfCHA2vwT1K6AJljCYw21sEVfi+CEVtIEuL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eJdOELxMy5bBqw0huJFZyQ4GBmpA5JPgzpEcYQzyOyjO81l+IPAMWmaLOtszPs+f616H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mqd2jmjaOUAxtxtNIpHy5Cz/AD5Gx93RqsMSysGUZxnj2rc8eaG2geJJkCnyJPmUnvms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TtBoGJzJ5eBjIyamhjwN6AlDxxTFjfBUNu5IK1LHuZQgbaw520AKFcrt4UD0oKgruPzL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DOBmkY7tzAk59aAFaYyZyMZ43UEx7xk8qMZ9abztAIyMc0fLyA3AoASXdtVi3y9vr2rA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VTuLD1rePzRhmb94apXUZmXZjeSKAM6F/MhViDknODUkcLNHkqQN3UdqiWN/tJiZAFwP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2GYoOp7UAXoYRHGgYHb2J71cjbK4xkdqYxBi4IKBe1SK7FVB64xQA5ctM2Pl2jNSeYYJ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F3HjZgAEE0m3y1Gw8rzn0oJZoTqFUFQRxgg1ViRVm+lNTUUnj8p23r2PvUyxorFWzluO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GGYgR+9KrESR8kll4zUki+XCMA9Nu49qi3GNlG3zAowTTOYcpCs2449TUMkJ+Z1XYOu3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sj7ih8yOv0qWBTaMgxoJQfMbJQ1pXumPYQL1EknBBqqF3MGTkg9KdcT3FxInmTbitICo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c59KsWqyFjjkNyT60itcSMfMGQTjNWo4/Lx83UigB6qPLIH3qbJC9wo25247U6Rljk2s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BgNwbhT3oAq+cNPuIWjQqFIba3bFetaulxdWtlqkW1keED5e3SvLbpVmBLyhpcdu1ere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45ZNj2qs2f8AP0r1sDLWxjNEulzLbXluygq2M7h2NaeqJMpJuzvZvmBX0rmtF15LlTG0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ezealJCfP5zjHtXrnOb3w58WN4d8VwxB2MLHDR9mBrZ+PvwlPiHxgNetfLeCSxCrEnVd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dDfR9bsbkN5iu2D6CvTtP8YTWN/K167T2dxE0a7vuqSMcV5GOw3tPfjuephK3KnGWx6J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fwN8QeLI2kk1HxDJHFCO0USEn9Sf0r3Oz+KE/wAWvDVve2cv2Dxf4eJF3YqcefEf4k/2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hCx8Vfs8+HItLlhuII4BIz2/3d46ivlzVo9W8Ja8+rWEjQX8EhKEdCBwQ3tXwtTm5nzb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9zsv2hr/AM820t5BHeQHElq7/vAB1/nXoWkftBW9jdRPfXduls+CY2fkZr5J+Kngmf47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+w+N9Bh/4m2jRth5o1BzInt1/OvmKw+Jut3VjNHd3MseownY8cz/ADAgDg1pSw/tdUzK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ftEfDXS/2ivgbrWmWvl3bXFv59pKvzFZVGVI/Wvxl1q1uvC95Npt4nk3VpIYXVlwTg4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9tDWfgj4qjtNXlk1XwtdMomtZH/eW53DdIv4H9K9B/aj+BOn/FHUT438AXNtqltIxmWS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N/tDnP1rshzYd2lsefye00jsjxD9l25juvitHb8rHNYyqpPqQM17h8S/hNp3jTRorNEM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tjqD7E/yr558GtrHwr1qTxGLFpJtPgYGNv4lOQwr2iz/AGpPDk8UQeF9s0SllVc+WxXJ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VFwUXGZ8p61o934f1K4tZ1eC4s3II9F5ww9vT6193/s2/tTW3h208M2utal5mmXNolg/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fb5q+avit4u8G+O45dQ0kzW+sCPy5mkXAZR0/rXjO65ht1RJGVIZPMjA9R6V0Spyqx97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jsz96ZLdbqFSgWSORePRlI/ljp+NfHfxl+Fd14F1S4v48y6PdTsY2fpGW6Kfxzj8ai/Y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x+APE91G2sW1v5mnXUjYM6DjyvqO3419ZeMvDlt4m8P32m3sYkt7iMp83zEHHDfXNeTV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UcdO5+JfjbUNRfxLqMNxNN5sM7KC/wDdzxin+HfGWseF1lhsZmhjZt0sZ43DHY9jycV9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2lcx3f8AodzE+Y7hVxuTOAT7V434u+E2peHZIbfcHiKZ8z1zj9PSvQoVYSjqcVahUjLm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o+LbjSVuJGiisomRO7HOPvHueK5lhNHcBsfMeTIfQ16V4X+Dmp+KbuPbiJcHbIfaus0v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u5d8e7aVTkn8O9b+1pxRmqNWe54JfwvAyOqxzbmxkdRXuf7Kd/r/AIL8cHxDBdzWIt4W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VP4V6ba/st2VnJazzQ+ZEzqrI33gD/Ft9q9m8G/s33kFy9izrCwcNHltpMeOMiuWtWjK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7yPGviReQ/FLxlf6/wCIrKBtRuPl+0Kn8Cjaq/kBUugeEyNBWbToBMkDiLzEXGz0Br6t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smn3movGFgiLXtuw3eavHT0Oa4T4neKPBXgXR7vWNBjMGgyWu24+zDzBIWICsE9Rzn6i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g9jlfhb8E7vxneK+p5t7ONi5ZFyZP9mvpvRfClh4XsYYrOJQAONq4A9q+JNM/bCHw+8Z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anbLbqP3zq4H7z8MdPevsP4f/Fbwx8UtBi1Pw5qi3ULEgxypskVhycr26jnvinKE1r0H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uvMidsBh09/85r5V8WfB+68N/wBoauk5mlutUWGCOL+FHJ+Y/TBr6zit5G3OSAPvbT3q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kaRVk+bPl1km07oTTWjPyy8ZfDPUbXUdStzamdZbuSO1mT7pwSePfk1rfB/9kTX/AB1r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KuJdmJGw7YPOfavuzUvgLpmn3ct29/FFp7XIvGjZclGwc4/z2rh/HXxE0PwboJ0/RdS8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PgV1RrztyoweHgveZ3lv8F/AfwbtbFtVkV50UbI9/wC7DCvnf9oj9q4W12lppcvlx252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Xj3xM/aCudRvPMe4l127IG+SVsoFHXb6f/WrxzxjqGm69rX2/SmeOCWPMkcvRW75rso4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IqPLHclv/ix4j1S+uLqDVLqwSZm+W2mZR+FQaL4y8aJeLd6L4g1Q3cJ3ZklaTyyOdxH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WqfZ5VXyA4yytgAdzX0hqnwv1T4faHa67Y2U2p6HPbqXurFfMMY7lh/nvXXUUYaHJT55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pP2jvhL4P1DxBdo2p2wDXKOyrmVeOR27fnVLxR8GE03UriO5khtlALAl12EHivgK/wDi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7O/ubNLlhta1k2MHHcr+X5VU1r9oDx54q85brxVcSIy7CrkDco479a5PYqWx2fWEtD9Q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3T72FL+1vJrqWObyo2BPyrjjFdtHZ28cbRrbKhQ8DvX4u6d4l8R+F9Wg1nSda1az1C3Y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55BHQg+9fefwX/bcvPE/ge5h1vTxN4hs1AN0q439eWXoTWFWj7JXNqVb2jsfWEMb/M0k6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R3/z718l/HbwXqfgvxAJpj/aHhm4nM0LL83kSHBK+3b86xPFnxc8S+Lpy/8AaM1tCpz5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W0D4qalp7tpmrM2s6LdsqSQ3DcIScAg9up/Ks0ramz1Vj5o+N2lyx+NLPUpY2/s24RSr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McfnXodj8bvDXhHw/a29jCHdFCuF6bq+gPix+yydS8OGfR5E1LTrgeZ9lfl4WYA5B74r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FoWoTCWzmlixkOVzxXXGrG1pHDOnKMrxL91+0Tc6vDJ9ltvJT7hPrmuCuIdQ8ZagT5kj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0rwz+zvqzXEEUtlKYJSFztxtPrX1X8Pf2cNF0UWlzcqtvGq7ZnbGS3HPP40Srwpr3CVT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/gLqep2V0nl/Yradixdv4uvFbvx0+BOoeGrGCeWzXUbJGA84R7vK9vb/AOtX1j4V03Rf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XfjnHf6V1Go6bba/p81vKqzxSJsZe3NcLrT5uZnUopR5UflF46+BMlmwvrJcRyxeYDD9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cvhq5W/jtpYJIZifkU/3vWv1f1j4QaW1mbKCPyohJ5oUrkA9OK4jUP2ZNOupDc3GJDCuc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0xrysc0sNzu58z/AX4ay+JjPdWtq0eqWbLBcR7sFQc4f8cfpXoetfsIxa3q2p67qd5/Z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Pc/jxXrmi/8ACLfD63vpNFjjhu7lPnkZs5dfuqfTOW/Kt7xp46bx18C7vVdHm23qSJDc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IVEqkm7lxo20OK+H/wCwT4Q0Oe1vr6RtQjdQ6Iy4U56Zr1ax+AfhDwprC3Ok6JDbuowS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i61H4O2mpak+6SyjZJZD1UKep/SsD4e/H+08VeOLrR3TEUmTBJ/eA6n+VZOUrm3sranp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ooGKeXExKr0wB2r4p8b3E3iDTtQsSD5i7vLJ/HH8q+3dXtzdaLexQZMkiOqKPUrXwNa3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iNrPDI8ZB7jJxTWrRf2Wj5E1ic3GpSws+ZYXKN9Qeahs9PfUbxorZDLNkeXtzkH14q38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ZIdjm4Yqf9k9Kk8E62vgzxFZahdwGW3jbzCB3zXvfYPmtVUsfRfwb1bxXJosmma7F9ot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DxzXivxg0OHR/GE32a8n2XBLtG8uRnjj2r03XP2hNJfQ5G05RHMq8RDufT9a8J1HUpNb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XuCW/wB30Fc9Kn7zbO2pVtFJHSfDP4peJPg94osNa0a+ljgjkAltt+Vdc8jHfvX6IfGD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b+I9Ahjk1G6gG0bs+XIQM5WvzV0fTW1XyLMZ83IYY9M1+g3w6/ZiuvEnwihW4uxFeSqJ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tZYhQTVzow8pyR8U65+0x8TvEUzR6p4imeF1LGOJtoB9Mdqz9J+KPjW5UyWGr3yKFO/L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2Y5fDetSfarF7fcciSJPkPqRXNaD8IJoLa5e1uFMUR3ONuDjnNP2lFEuFW+hV8B/Hrxp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5a6iUsk27O4DtXPePviFr+uwS6i0MlpfQ/K8hYglfXiu5s/A9xo8JbSWjjv1PysVzkVS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d2biBbpnjIOxcHJ61SnT3Q3Cs42PDL74leLG8tIPEN3IhAPl7z8v0zX2H+yz8S9eu7b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cgmbLYzXiXgr9n26nSKaW2PY/ve31r7k/Zj+Cui6BbNf3UytfR8pGOin2rnxE4SirGuH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FlbzbPOtlgkYdfbtViK1jZZI1UHbj5hVTxrqlxpOj3N7HCp8mMso7MR1/pXyd8Vv21NS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0Ul1M21beNefqT2rkUXJ2R3yaWrPrdYw+Uchl6bWXNcb4o+D/hnxeSbyxWK4Jz5kXytX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t9DeW0+ueGWmspBl/L4dRkDIPfHpX1l8Kvi94Q+OGiy6p4T1RL5YBtubdhtliP91l7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QfvERqQeiOMvP2W9GuGURmS5TtHIwJ/Ws7UP2PvCUlu815bx2pRSx37e1Zvxg+Ouo6Lr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d/ZtskkP4dK+cPij+0ZrdnYz2V1rMz3hT5YS2AQe9KGsrRJqSilc+ofCPgX4Y/DVnubu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jAdM9Mda5Px9/wAFDvCPhN2tNE019RZG8sOvypgenrX50a94917xBI1zdXzPNt2FFbPy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YxGqSSZbO8+hr1VheXWZwPFyekD7XuP+CnWtW10X/wCETha0DYXy3+Yiuouv2+PCvxJ8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e1NhtLN80Y+vpXwx/wAIbf3lq8EAaQRvux6Gub1bR9S0m+aG6iMRYA5PeqdGD2MliKid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JnqTQ6VeR6k7/Ntjk5b8K2/D/wAFfEvijznt0m08A/xrgZHp6180fsb+HL+z+Omh6+9y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+6y7TkGv0k8W/GzRvD9o8GmiKSTG4BO3tXn1qdnZHp0KjnHmZwngX9nE2cYfV5le4PX5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4ct5xLLAtwVbcPlxtNZelftb+EdPtkj1ObZP0Kt2q7H+1Z4MuZRFb6hGglOOf0rJ05JX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K2/hPQGM1x5dpboSS3QCvgj9rXWtS+Jxk+z+Zf28LfuGXpg46fkK+5LjXtD+J3hu409r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uDXmuj/ALL1lpNxFJ9rkuYFORH2K9hUxvF3ZMo86smfle3gXUbVW+02kqcnK7c9aXT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mR1OPmXGa/WjxJ+zN4a8QLFJBCbacLhgVzmuSuP2RLOElo5F3443R8/hXYsWecsFd3uf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ZGglYY6V3fgX4X3VxLHNPE3C52t2r6R1L4K+JNF117ZdLmMAzicfMCP6V6j8MvhSbpoj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suDjvUyxDmrI6KeEUHdnlvgv4TT6h5NtbwmMOQQR+tfUPw9+G2neCbeIpDGL3b80n8QP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hxmOxERlXq/vWhJM0luZ2B35zx0NcUr31O6yWiOc+I/gmw+JGiz2N2imdRmOVuoOP/1V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F1gq2nq4DkJOy5BGa+3LWRLpjLDJ5jZwdv8AWsfx5410r4eeFrvWNUhDJbqXKhck1cL3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v2f7PuuahqFv9tnZLJyP9UnyrXR3nwL0f4fR3GpajrULRpyY3XBA9a8V+IP7Ynjzx5qS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TEfCyCPjbXE+MvFGp6tZKPFniVi2MCHdkn/CuyNNrc451F0D40+PH+JWpTaToY2aZH+7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XP6HfaN8EdLWeWM3t/IpAjbpnHX9awZPEaeHNNu7q2cIiL8qj759K8n8T+Jr7xZqiXFz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uuFM4pzad2O8SeKr/wAdeJH1DUppGcE+UnZFz0FUp5nkj8zcxVWAI9qmhs45o5GB3DGQ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wijeQxljhcd67EraHHKXMzW0XT47W8DuRIZMFXHYV658PvGCaP4qtbJ2227yJ83415u1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aEDO7uKq6Laal4h1mCGzikceaNpXqee1ZVNU0bU7xtY+9P2hr7/ii/Dt1amMTToCjjrX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xHvnvrtZJ2+6jN0Va+nfDHwr1DUNFsb3XjItjZQqPIm6jArD8b/tJeGvhray2VghkuEP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tebFNOyO+fvK8jw6x/Zmv9N1K0W4lj8syBSp/vdq+0PhD8MbHwfpYYxRl4k3MV659q+P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jjxWC6YiW6EiqeoGe9feseuQ6Locd7NKsI2biX6cgHP4f1p1HN+6yKKitUZ3ivWEsbff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sEeled+KPGkGk6HN4g1S5JshkIqtkuf84rzH4vfFDVvGmvfYtHXNqH+/3cjqx/2a8P8A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wmhz3TSpC/zCP7iH29q7sJg5TlzS2MMRilTXKir4s8Xan8WvFIu50YafbNmKE/cAzwa6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kvlqBmaQdPw/WqUP2bSLW10qzhjSZhsf1Lf3vxrnfiB4kPhvQ5LSOTNxOMuF7CvoKlRU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Yh3PO/jB4qT7QdOsZd0URBZvU15Lqmofa8oB8pGSavStJq2pSFySQeM+lZd4ix3UkR6D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LlSdN2ZB5flqpLblOD9KTjaSwJYnHFDblwx645pxb5SwOPWsiBhLMo2qPl44pzLhA23n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9aeuWzg5GOlADHUhgPu0uGHQ5NPaMlU+bcR0NIzDaGP3qAGMzR7SRls0jYDtt+U9/ekV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Ny43HDdKAHL97le3WkRB5ZHLZPbtTUJ8zIG0j+KpE5Vix78n1oATyxtABJx60n0qT5om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ynHTNADDkkAnFSNkruBzQQRIu04poLKCxOcGqQCclRnvQoywXGac7HcGPeg5GCG3Z/Sk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6U3lm3BsD+76UNhZhzhSOKaytxhu9NAOQ7lIzk9qQthtpGfWk+6DuOeaJCxbgZGOKYDm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m8skLTcMuMjGRTtikg5w1ACKrsvTFAB5A6ilA3MQwxxSL8rkFdwxx7UAIzD+7tPf3pB1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ew60wn5W9KABiduA3GelLxzgY6U3GaI/lJOM0AWVxv5OOKnWMbQdzY/2agjIaPJXjmph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YDwB/B82OtS2a+ZIQijZjJzUC8nKdO1T2YzIuMbs85pAa0dxsRMMeBxmm+a8jFs5xTc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mq8qqV3BV7YoAsecgXOcN3rQs7N7xsKgII6msMBtxlB3np9Kt2c0sblQxJYZKigCxdQG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SzFkYDG00txcCRSSS7LySaarFl+UYyM5oAswyl9244HSm/amEwCnIU4pryboQzk7R3He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PagCWOVpQ5Ykc9qsKR5ZBcj61R+0KpQKMNTpGCxs54ZuM+lAEs14ZG2Iu44qn50quyvF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IRuwVGN3rSLu3AJKHHdTQBIro21ADznJHeolyY2j+bIPNKzMjjgLjoBVJrsKWO7bz81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hSrGjbieoHFVfOty2FyDjLMKVb8eTnBZRwGNAFlSTHtP3aYv3iuMtVfz5Nu7cMt60kkr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GgC1uCRkBcnPIpsaxtN++bDNx/u1W3sxcrhWHUioy5aRd+Dx980AX7holVvLbIQgE+tM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z/xVTVvmBLAKOiikkkkkztTy1/vetAFxblAsg252naWoa8VfkYkqORiqaZYByu7HGz+t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Rufp7UAXhq21gxQOenHao/tzyBh93mq0m6NQuNhz0pGkySpOeaAJ5biQgxM30oE8kcax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M81CzBuBQBOJD5hiz8o53elQ/amVmwfMAOKbGzNuycSf0pHCnhDlqACS4ddpwVBPKig/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jE7grnGCKGXazEDFACiRm/2Ez83tSSjyyV+8p70ohYNt7H16fjQsIVSfT06fhQA1OMf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5pVUucIcZ605sZIX5hkYoAaXMkg52v3PtTtoUkJhx3JpeX3H7rY/OkjkZVGEy3rQAm4q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+8UjGRTunBGR2oCl3Xb8p/nQAiR4Y8AEL3pD1X5CD70/b5nLpk+tJufo6M+PTtQAjbmO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0rtzxupE2bvvHPoaduMjFj81ADNg3E9AvBanLn+H5R6UuB12/MegpC4TnOW7mgBdxXqc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mFDOsmCTipT/AKkEnK0ARLHuZfMQH1YfpXReB9PW61Ys6B1X5ue2Olc/FG8t0it/FwK9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k00n3WFAE+v69HY3EQYK7E4HtVbTdeuLnUkEBby8Y21g6tINX1RY2XcQcKK9L8K+D7ax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UmgDlvESm4njDylXLAbj39q9S8N6c9x4StonbbGMgivMvG9xDHqnl2silFIP0rp/+E7b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bklk60pKVlYuD1H3Xg2y23G7jOSGrz4wmO+Nufk+bA9q6TSdQuryHzRMzRFuIz1P1rmJ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eJOCauHNFMiXvNHp/hLwwtrYxyn5pWPJrrVmkkXYy/LGMGofCLpHpS7ztYjGaXynV353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uU22fQ0FaCRZtyFUlm5wRipVm6NsO0cZFVrfl8MMqOlT7+B/CdwFcrOhj+SS4JKn1qIq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kwXKE59qhYBSAp3470rjQ5mdM7SRzzmm6cGlaU/eJ4qOdTM23lRntWhpKvAzSLtdemO9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wwpxtfH3vSn+cnnrtdW28ErTZbolQFBX5ec9qy/tgt5AVjyW6t61K2NDdfCsOcseRVm1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mccVnWOWhc92rVtYzujjQq6qN20+tTPYZ0cFpCGYq7H2NQTfNwNy49O9WLdhEqtLhZCO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OWJzWBSKfklU3YIA9av2e4BCBnNFyoIJY4K0kKSsqtvxGDmg1WxeuIzNYyEL8y9RWPHa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8lq3beZZo2A+9kYpL6ZdymNQhAwWNAyGEpIXRB8y5APrWVdMzKwI2R5+b3q7xGSQFLn+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tSQuB0J7VSAuacvmuGLAdgTWrDarHC5O5Rn7/Y0/TTa2eixrNBvkfjdU12jrsUjK7dw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5v8ATI48gsFzuFR6ShkuPOeHzAOB71JqyhphIVwCOW9KTQi6hlJDc9TSA21kmyQRk549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tw+MhvSq62MnmxuHJDcHNa95HHbzRxRnIwBT6AVo32InLMc4BFTNCpUAne2Afm7VJGxh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PbxG4LDZliPmPpWYFeS3V2yjqBiitT7DsAEc2Fx0ooA+XPmlvFjyDz2qxcWxiJHQk4B9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qZKnpVwWsdxOvmNhh0PrX3h8IJGGSx+zuAe+806NR8gBLFeQTTJkK5XduZT09qckhjmV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SB1CyIGXrlm/TFM8zeAD8xySPamySNJIcgqvoaryNvfYThaBmL8QdDh8RaCrRRlrqFS4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42eKRoyCNvrX0Ov7uQ5Ybh6+leT+OPC7WmoSXcIIRxuRk/ve9AHKhdzEqcMFzSOzrg5y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EbmJ+Y+9PMIG5W+XnIoAGJfBH3etNZSWZU+8cVN5ZEYb7244qTZ5e1zGRhtuB3oAgZW+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D0zVmSB1kVRlj1yadcW7TMu07B60AVo8ScbedvFRM2ZlGCDjBxVmOHqP9WSTketTeQz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oAyNQ0lyokiKjnLHvTtNiCOQQQp5wfWtX7F5kW4n5+gHrVePMecjaV4xQAsfzMD35zUq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DcCh2n92pzj1qRZBldrYz29KALMGCOG+U96sxxCZnTfhdtU49kbEFiUHIUetXbchkAZg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MxlVZxGeEX+KtqEeX9/kEcH1rJv4wt45X5t3NaYlMkMOUzxQRIkEiMrAnB71BLj5Byw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7OetLGwwxVQ+Pusf1oOdis3mYK5B/unvSxqN+H+Q+lRhSxLPKMjsKsW7FgBjjs1ADreM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qO6tY0ZWjOVIyfxqSNljc9QuCAw70Rxq0ZHLAdc0ARW8axxkEfRvSjyztAZuD0alZl8t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fyzGp3YOQKC1sPkUYC7c543etDRFmALfdAwKRnaQqwwB0we1SwyPksihtvJAoE5FKWGe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j0r0r4TahHbNqOmyyLsuLYqjH+8K4RmPmKmQ6OM5PrV/SdTbTdSguDhAjbGI9K6sNPkm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LDOwULGxzlvSr+myeZaxwJwN2fl71BrxuoXguoo82dwMBvyzUOh3n2SZnbOxiW4r6S91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V3YTlrjyZomG1W6/hXe674dm0nwrp0dwF8ye3MsZ/iBxxXC6PPa+IPEmkQRRCM3FwIn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jNbsNJ0mAN5bwxZVvUcAfyrkrT99RO6mk4NnSfsL/Fx/CXiiXwVq8zNo2uuY4Wk+7Dcb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ufHD4X3mlzSi3jA3b3My9COv9SPwr4p1G5/4RXUYiGKzMkdxHcL96ORSWDD3BH6mv0I+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fhmkV28B8RWAEV7a/wAW7HDD2I/rXyuZYSz9oj38vxD+FnxJdeOdW+B/xA0TxbpfmMJM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GVh3zn+dehftCfs26R8bNFj+Jnw0hSz1q4hE93o2/YJTjLBf9rrx3zXsWq/A0aldzF4Y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kjA5H8qz9A1SL4W39qjW8gtXi2zQbOgJPI98V41OUoao9qVONRan5x2ektdarHY6nZyW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7DERkYPvnvX1l+xf4L8T/D3xtEZyNQ8G6pcC1urORt4RyvEq+nX+Ve5fE74c+Atba28W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yJJfWyAtEp/icHuDjntXf6L8ClXwiLfwd4l2NFGZrG9hlEg8wj5d+O3tXVKp7WJjGiqT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j+JJtXuLe8ENtdK5WBU+7ntX5h/Fj4Na58DfG13pesWrJbM5a3uo1wjxk8f596+6PBX7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/gv42IbO8Sfy4dUeMqkqnO1sjtXu3xA8C+AP2rPAqy6fc2mrbV3QT20oLDg+nTn+VZ0p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h+ON0hEkjwqixSncSOtTfdYIwKIqbjmvozxx/wAE9vHvgnw/e61bRjUkhlOy0hbcwj3c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zT4ntNQW58R2s1nYZxGsjBSXx8q4Nej9Yp2ONYWbeh5HpmpXukahZ6lpsslpqFhKsttc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q3+yL+1Vpn7QfhM6bqEiWXjXTVEd7Yt/y2UD/Wp/snBr4F8efAf+wby2j0qTznaIvcLI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T9mH4V6t8P8A9pDwv4gFxJb2jL5U8Z/iV0wP8+9cNapTqLQ76VGpHRn6AfF74X2PxI0G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ZYZo/vdOB/n1r4/vPDt7f6doyyPHIIzJZ3HmrkxyREKV/DI/Ovu8XghuSyj95xk/Tj+Q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cahqrTopsby8N6oP8MjDD/nhfyryn5HpxvHRnyzp/hWfTb+whidZ4Lqf7NE0K4Ilb7uf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lfsz2Nu2tTRaj4kmzIlnHjCqejc9xzX1jpfw/wBG0mRZreziR4gCkhXJUg5BHp/9evy3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8SNX1+/MjWzXz2ce5siJAflA9O9dFCKnKzJrT5YXiXb79rzWYfEVrf2CSSWhmUv9oAI6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mftneN/EnjS51fQNRbSNKEYggjVcMMDlvxP8q8I0nSpdSvLLSyNrzzhFk9dxH+FfVtr+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ubOW+uxGHm+bABx/9evRqxpUUro8qjKtW66HgNx8XPiL481620ibWdQvLq4OQVlJypI3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3xFd+G/COnWMcksOlfZ/ImUMSxJA+9ntnNbugeGfDPhC4e80yyjhvHXYJJGycZGQK89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baUqsvmw+bHMv3VfPQ1zwtUklFaG8r043bPD7q8jS1ZSW8xXIjMvQr7e1XfBvjbW/Bmp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bleSI2wv19//AK9Z11HcQtFbSDeCAyHtVCaNlmZJ1KsTjivW9mrWZ5bqtao+x/hl+3p4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LW4sRAIjI3ySMw759/6V9g+Bfi9pfijwzf6wzR2bW675IS24hOMHPevxym0/zpBaLu3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p8BfGV1qXhW/0qWWaOaN/KbDZGzpXmYmhGPvI9XDYhz91nv3xA+Mlx4vZUtdQ+yKsjJ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Br4r+JvxEv7rX9QsrpGsdspSNW7r2r6x8TfDXVPC7R+dZO0ckQmiuolyjKRXknxB+Etr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qkKkxyH5TuHauehKEZanRiItxsj5zmkVtMdIzskzuNMs7fy55B5+7zF3bPWuzT4M+Ib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cndnn1po+F2t2OowObdpowQc7c17Crw6HgujNuzK3gHwze6xriQ20C/6UPLMbdj2NfpP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+HE+n+KraeyWAMvkztgSxkHn/PrXgfwO+DNwuky6yiDFv++ZnXBHXpW/45+K2tzapFYm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DYG3jivLrT9o9D26FJU46l34ifsu/BDxhqAvI9Uu9FeXIElsvmIrjrkZH+c1zum/8E7v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h43/ALQ062RpJY1iKvtXqcAmuQkuC/m+csiQscuWfj61F4a+Ldz4Dmlmsr5mG4xzQ7sq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3oipQgtWewfC/wDZm8D6PcQavZa/b63oxOXtJ12tgdQSe1SfGr9mm28N6xB448A2Jn0+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+U45UjqK8N1L4+W+moGs43hjlJLJ/Cjev4ZP517z+y7+1FpGtSSeENWufKldTJZ+ewBw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ShPdhCpSi9Dyzw74D1/xJfXMcNtPES2JBLHt2E9vevbfh7+zsum6vE+vzxXNk337dlyS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XTtp2SwpM/8AdYHB9OKr+IJm0jwvcTx4lkVSQfwrA39CPWvE2i+CbWMS3CxwxqAqhs4U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tGeDo2dfsv2k5I3OuRXzJ4l8Q6j4g1a8fULhvK8xgPSvBviR8Rik8thpsoEq5UkNg5FX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1fZo+8/EP7SGkaToNzJFbWSwhSQ23D/QV8p+OP2s9Z1RbhLFjb2w+6BXzbDrWta7ew2E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3ZHWu9m+C+sxqfLHmxH5q7lh409ZHA60q3wl9P2mPEwjWWC+Png/KC2K7n4R/txeO/Cn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izgTWI+Zyg67ffBJ/CvJbr4O31vLbytGVjkbZgevFegeGfg1baHdfarlZDcbDwO/HFRU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tT9PvCXjbSPiJ4VsfEWjSm4sLxBLGzLhl/vKfcHipvEmqLa6BeT4xH5TfnivLP2U/P03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xKq3oVGa9c1C1tbqxubWRo5IblCMn36/0rg6npnwD4g8VS6bb6zqjFpY0kZvKU9QDWR4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rmAbYY2lDzwTR7cg56evetb4o+Gzpdh4q0gDasMj+Wf1FfHFt5kvnK+C6nYSe5Ga76NF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vQ/Tf4S/tBeEfEWn6j4bUxRWuoKwwrYI3DqKX4a+A7bwxq17qNpIL02iSNDIzZO3rivz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XtpXhuUfKyQtgg9q+jP2X/jV4gs7xtPvbqa/trpjE6yHL7jkDH9fwpVsPyK6Ko4hz91n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4t8QXGl3Nq0Lxk7W7Hmut+LfwH0/4hXker2Si01QrmQD/loMDH5c/nWL8PPhfaeB4Z9W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xwnkkddoHesvUf2n7SyjkYstuyfeVm2lCOCMVwxb6HY007nzp8YP2T73WLqPzrbZdq2I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hh+yfqniyS5s7y0mF1ZsYmhk68dPzr3mb9qfSNSaWG5uFeCbkOzZ2sO4pmh/tU+FNB8V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7JV/hfjGTXUpztoc8o0pO7Pmr4ofszz2OmzJDpkmmX1u5Xd2fHY15ppHwZ1XVGEH2Z2n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0Ivv2qvh14rglsNXWGMSPgSfw98VwP8Awk2kaa876SEkjjciNkXII7VX1ipDRmX1enUe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hf6h4otNSvIv3dnJ5Tp6jNfovaR/2Pp0MMGIjGgUIf7tfHWjfGDVfD/iSG60uFDHIVSa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9a+v7G+g1zS7fVfKZDMis0Z6gkc5rnqSctzf2apKyGapZWWvWzW15D5yMOQ1clD8FfC8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5AbFWNY+K3h3w5fvZ3t/bwypyYy2NtaHh/4leEPEbhbXV7MzN280A/rUcsugluchqXwG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SEH/AJ6Pwa8u+IPjrwJ8JtPnmujHlQYwpG4n/CvbPjFo0vjTwpNb6LNFe3sBEvlxygnA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wXqninQ5tPdJI7uGTL+YuDx/OrhHmklI2cnGOhj6/wDtTPqitDodhtReY2DZypPH0rNb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lJrqxjUBt0Um0H6+tePaRpOq+Dtailnt2mRSMhVzuUE12XxA+JU+sabHa6RaSL03xlOn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8tV6l2et+H/25vFlrM2n63LJcW4+RlH3dmMZql8atDuviV4Et9W0JEluLeUThVPz7T1P4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WseMNUhjW3ZG3c/LjmvvH4H+Abqz8N6fbXtqY5MbJAy5GPeuWqoUtUb0JTrXTPDtL8b+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2FvDrdkhjOI9pbHf3rE/Zc8Val4T+PdjrPh2WSxs7x/LvbeLmGVCeQR3r63+K37G1rrV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Om9owuN/sK8T+HHwX1Xwb4llia0aybf0boCD2+tZc6lHUvkcXZH1Z8ePgy/jaSLxl4ZZ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ZflnUY5UdjXw7+0T8J9avdU0rUIbCeE+W1vdfJ0YHjPvya/THT/EUPhvwHFdahIFjEY3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p/FjRde0xrOK3ilG7Pzfoa5abcXeJ0zp80fePhjw78DZbtEkMn2aaMfMrLgkZ5r37wL8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t2+0wqroP7w5pfC3ijR9Uu7yxu5EilBKiTsBX2r8L/D+mN4P0u/s2juGEAjZ07+ma3qV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NbHzppX7MN9qlu1xDF5E7fMwk+6eK8X8WfCh/wDhLn0jWbVoruNxEGb+7ngiv0eXyoJ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9cD440PwtqetW+o3cERu7fCrN6gVl7SVzbki9LHx5a6BbfDl2022U71b/XD37U3Ub4xa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z24r6T+IHwy8P+MtHuJdGaNb9fn8rsa+fPEvgvUvD9vLFqFtJDDIpG6TqfpVXbkmx8nL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3Op65dTGeRgZCFB7c81Y03Xp7eQLCxRl+Uk07xJiHXL6FI9pWUqvtXOzTy26sksZMxPB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PnajkpWR7v8ACH4w+JdL1wW1ncFoFX5d/bHXFfUuj/tQ6xaqIL2HeQMFl7180fAj4cap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JJIMqw/hz/j/AEr6M8A/s83l/fW+o6sskFofmZW6H615GIsn7p6+H5uVHvnhH4oahqHg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QOIsfxccVW1D4q3NrJp2secFtmXDQs2AD71x3xG8caZpGlx6HZusNhb8Mg6HHpXyL8Yv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jpN2bS2hbhu7Y9KwjBz0R0zqKGrP0C0f4taTqFvdXE/kmcxERqr8Z5rxLVPjTaeCb7Ub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Y85w3+TXwbpPxe13T0BS8lDAgk7sE1ka54v1rxIzh7uSQzSAld2SfpXXHDuO5ySxUfs7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9lHcKolNwx6/nXX+Fv22oNa0saNHby3V88ZUNu2gE8de1fLfhP4M6hrVuLq5BtreUcS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9D/s/WhBYXKpJbzYa6LYBx3Fa+xg9jH6xN6s/UH9nXQNU0jwnPe6rPGzXTsyfNu98E9+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fBXgPw3PD4hlhvZ5BkWarkv/AIdq+Z9a/bA1T4f/AAo/sHS7xL7UmQx+aDkJkcn2/wDr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s+KtWe91vUpL+9k+ZfOk3HGeg9KI4ezuEsSuWyPYvH37U9xq1w1r4S0W10K1kfZHJJ8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9E0691Kf7bezSXdxJwZJ2y3v9K818I6XLq+qRzXMWFicEbf619I+BfBN1q3iKxt42Cxy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s+TQypuUzgvi94fOh+FLO7jUqs2GOa8vs7gtChU79xKsK/Qr9pH4J2knwbsFs48XcMed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wpbeH2028eOSLEi/KD71tQmpLUK1NoZpmhjUJPJgjKvj5SK9M8CfCu6WFLiWAk8/Oa6D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adN7A5C19GeA/h7qnizVEttNtlaGIjzdv8Pufyp1Kz6BTopas8BvPg9qfiGA29raNO79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L/CnRPhHp39t6x9nXVI0x+8bKR9c/j0/KvRvix8Q/Cn7PPhtoI3gvtdmXad3UHHSvz88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ozkysltK2RCjYA5qIc9ZGs3CCuj6j+KP7V1ot5NZWNyWtgmG8rq1fHvjXV38Ua5PeKzF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k0/S7q+uIQ0bM8rbdobNdHpPw2u49SEU9vJMztgV1RjGHqcM5yqPyOh/Z08FTt4wSZFZ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zmvvfx5Jar4OtrOWdAzIEEb/AHmOOlfL/g6SLwDCqW0GLzAkKnt6Uz4peOZtS09bubU1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wwNKnh5V536FSqqlHlRy3xB8YS+H7xtM01jLqM5Klh/Cp7VZ0fQ10HQI9UvcrczLvTP8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jJrF9ca3rEn3VLySytk471L4k8QTeLNUYQN5emwHbEv8OB/F+P8ASvpOWNOnr0PLjGVa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NYSPct+8uWLPs968d1zVrvxDrEk90+SD0r07xBa509jE+Zghzjpt74rxuJmN4yk5XccV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R+l0MveFoqUluZ7KNPvppsAD3rEmkM15JKoU7uta2vAF2VulYCBVOFOD2rSDurnx+Phy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+y3ekGGQMwCqTyBTvmycfMhpu3ado+X+tbHmCZCq+37ueKVQOp5zjj1p3PA2f8C9Kd82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RkNkcZ4HpSjDLwMYoYA4OMNnimttVW8zrzigBVkL7iMdO9MZmOGAJOO9KrGLa3bFOd2Y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yGIOMHvUkJAc5PHp603nrjb705COjd+jUANXCs2Dx6elOydwK9aI27dR6+tJtG8owJA5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/epFC8tnCf1oXGMrlfTPehpD0Iwe9AD2ZxGGJyKaMNtYetNBAPBxmnRoG4K8GgAP8XGS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W/CkVj/DgAdj3pwI+9k59D2oAT5m4UEL701/mkOB14z6U5mZ8Z/ChS68GgBNzcDHA4z6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1G073PfHFNJDRqCcetUgBhlRu65ok+XocUq7Y5BzkdqasmSxxnmmA4sGRV+8Ceaj6ZAG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KawJxkZoAYP71Lk9R3oBDNgtQp242nJFAEkJznb1qwNjcLUMbHcGIye4qX5WUEDa3pQB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etTxqVXfu5zUEZZmA5z7VbjJUKCpY989qlgSLGN3mFuccUjNtXaSSCecU8YYN5fSgnKY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ARVVGymOnaliYqwbvzUW0rIGwFf0FOZQp4ODmgB/2h1jYMAWzzmp42HlBWUYPPFU1jIm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jkEQG5yFPYetAFhsmPOT5fqO1JJ5fyZwUx1HeovOjK7Bnb/Fn1qC6kMUY5Aj5xmgBs11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HJM7SMyy7Yu61VaVGiAl+Vs5G2oZCu4OhJJ45oAvLdO25lOR0FQTSMVYgqGPXb1pE+VS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0ALDN8ofezt0O7tUbMIpNrDKnk07B6sM7elIWJIJXigCTsGA5HQetBX5FGdrc8UySZWb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nUIoZv7xoAWPy2bafmwOaen7yQbgBx3pG8tMMAC3QgU3aYVI8zd3oAQuoXCkDBycUA7l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lCs4CkYHWkj2qrM/TOBQA2bM2QRg9flpmz93u5/Gp4mKRnP388fSh1LEkMrf7K0AV4t7H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LMSGzxipHUpyV2H0pQoSPB69qAI1IkkyytnHFOZCyY2j8KkG8SAhdwxSMu35QeSc7fWg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Io3K+4Dqamf95gqAq8cGkaPIbBx67aAI9hVR8pb0Ap0e1mAjz9TTdzcEBs4xg96VVPlD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NkaLzGbZv4wBR83HOQBwacxATaI+/WgbVkGevagBGyV5zg+lDKTGuEA2nIxQrD5twyc0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AI0gVOnzMc49aWLLEFeDnlak2GZgxwvpmkZtrY4fHYUAIFabLbNsQb71JlZHfClR2AqX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MyNgjoPT0oARsqADjb14p+FwcdD81NCKq54LehqVowkYc4aP1FADPl2jJIx83FIkjbi4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sSUyuPlpyqZJu25lwc0AJxCo+XdmmnswWRfrTguJFU44Ham9ZDuj+lACuwZf4sd6ZuVV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lVO3ac8UomPmke/NAEfmIVYlMgjimqu3bGPukVKpzuznGeMUxxlTkA88YoAvaFBu1i3U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vZDbabGu8OWbAxXI+AdFfU7lrk5UR9Md67C4txJqFvaHCQxtgtQ3oXFFCz0p45GvTGo2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RcRwrGk+R/drqfEGmpHZmKBiMrwq9a4zSfBWpaqoD4VNxx6nHrUqcftFShLoYdusuo30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SvR9N8MveQqrIARzk1q+HPA8OlbVkj3OwyTXT2dqlupITLoc/SuSvi1tA7aGE1vIp6D4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bOV+6a87bwndXniSRFG1Qc7a9dhkbjBH7w/MDUsEcUczbYwH+7uHauP61NXTOt4aEtil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AV2lQB9anfPzK2AMdTSyLiQpjc4709fmUtgA9DmuKTbd2dSioqyK6uI0DlDt6bj3qaNu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GIJIHvUluu7cB8y1my0WoSWB3DIPSoplCIDH8pzz70sZKhQzcg02WNGyQQTnvSGPWPZ1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T5g3Fe4xTct8oGOB2qRyGjTa24DNArlxbgTKQuckc5qLKLIoPUUyNZH27CRjrinueshy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uafISzMq7ssBXR2KrGrSg4P3R9a5C1lKqQzcE8V0um3CxrGhOWBG7+lKRUTpYbRJljLt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S5KkhsDdWZZbLi4MZDENyMe1aaQrtGxjwcHNYnSthLwK83y/e6ketEbHySzcYPA9KWSM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h/dhdnllv4iD60DsX4p/9FG7G3PelkuF24Yhzjt2qrHmPbGw3k/NmkEo+fMdSwGqVWSN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a8hRG2oBmpnaRtjqMjH5VBbs3n7jhjz1poCxCzbn5xtPFXjdNJGqyNx0WqVu3ykso255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hfTNJgV9Ux9ndXjMz52gDtUekpstUbGAp2lm7Ulxvk372G4c8Utrk2+wr3DUgOs2tHAo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W3MjHPTtToY/Miij2nLqMYqzJbm1jyx3HGMLT6FIreXMQTkBCegbGa6HTX/s+1Zltxl1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qwnvEhVCY8Z8w9z6V1dnYysqiVdir0X2rK4yGGR5Yw32d5f9oUVvR/aI1C28WYu1FLmA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NgI5NWvN3EMp3c4Bqr9nfluGGOc0sMjxP5ZBCYznv+FfenwJYRWaQqBk5zTre1aaN2D4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MuQuFUcIep+tOt9VZVwYsZH3aCkR3lwYfND467hmooYWvEUyEjzORmoL50ub6P5ct1I9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AU6c9qBlW9tg0IjiADd8+nesXxNpzXHhyRI1DMpBGPQV0VywjRDHlnz3pDtLRxyLmOR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RtHNuK7Vyc0qsrx57NxXR/ELTP7L1NREdkEwLqv8652Nl2knuKABvuptGcfLiplfOd3z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YBOQOlImRHjBC7uc0EsdIjSSj+JFGfpRzISNvB5pOJNxbrT1kwAcZoGhsihrfa3zc8e1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Bfu0oB2soGCTupVYLtYDL9CKBksaqsceGwFP3v6VHqFsrxM5Urz0FP2hcsDx2X0p8vmN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2ZlJVQ3+/2+lO3BWGM7WGMDpUjL5fmZTBJINRMeAR8oAwaAJocqpAjXaKnt2G5gAEyM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yluh+lTQzCNc9CON3rQSx10qhiQcuoxViwuG8oCQ785x7VSbAUNuz82cetOs8fvkB+Yn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+m4xnDDGe9LKvykA5Y9NtR8tGNwyQOafGjq+5BvBH5VSMR0cJBDrg+oHenNI8gX/AGT9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8SFsbqZtO3GSoD8qKZLjqXWk3QiQDY2cYqNsK2GOSe1VZpItrYkYbWwV9asRqVEYGHVv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/lAHGc9FqEFpMnlT2Apz7YpG2/MufvelNKt038djSH5DvMDKd+5h3zSw5VgF+VT0pqDn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AGeOKA5SZN7Ntzk0xpjbqyg+YWOCtJtVcMxJOO1MbzCSjAHvx6U1umHLueteE9U/t/wa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VHbFZ17cfZ7EQIhjn4HPvXPfD/xENB1mDa4EcmVO7pXqfwu8IP4s8WTandx/8S6GXcQ3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rzQucfL7x2Hwx+GbeGfCsHjjX9sHzmKzz/fYY3fgM/nXW+KFuPGHg+ykgUXJhf7PI6rn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8R+Mrfxfq2p+BoJd9vFF9otwfullH3RXGeDviNc6B/aGjyztFDgqqyffTngD8aza5nzd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tPXxdHe6bdoyarapsDMuMkdG/Sofhf8AFLXPhL44tPEOkuItQtJI47i2c/u7qLdh0Ye4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heH7rwxpvhrxcs6XCX1u0E237wkB/i/A/wA68n8W6cl1byzQoS6zqVdO4IHX9a6IpV46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v2w9a+EHxS8QSkSa54N1zUX1ODT7yTL2izHfsV/VSTx7ivrDw/rXg79p7wpqPiDRpWt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Nrow+Ybh75OD3wa/OLwn4Kj8b6kNNvNQXT45oyFmm7Ng4Ar6H/4Jv2+ueFfjl8RPBWpQ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3DJEw8tx/vLJ+lfO4/Axprnie1gsU27SPq3SPA99b+Dbqze2jvNOvNytayHG6MjDfieK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s2+KLjUPh1rEp0sT/vvD+pOJITk/cXP3epr6f+PHxAu/DOueF/D2n3io4dZL1V6FN2cf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SdH8QJqWrxm48H+JUEBu41z9kuRyGPof8DXz8L31Pfl70TYt/jX8Kf2z9FbwH8VtAbwX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Bsk7NDN0OSB8p9q8P1z9mX48fse+KBrnw41G513w8r+Z5toC+Y89JYV7YP3hXWt8KvDP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W5/svU7qLz/DvixG/wBHuQeRHIf4Tg10cnxK+MH7KbJp3jFrjxD4YRFisdWjbzFAH3cn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VWOHlcXboe8fs1/tdWfxohbQdfsv7C8Z2y5msZAQs2P40B5A9veu0+LHwvg8eaLNbxoA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civlubx94W+K+oWniSFbXTdbUidNQsz5chYY4J/A8V9JD4gSeKvAkF5oGqQ3WqWyDz7b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rxXHUjY6IRUHeJl6Z8F9F8RWNnPqGnNbXkMYjkjZcB8cbv0rrtL+HekaLe2t2lokssZC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UftDNLHNbXMbWN9ZcXL3S4xjr9a81T9uzQrXWJIWu98ET4LouQ1c0Y30R1yb6s+tZoRE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H789RTWa3VpFdIcHkKa+X9S/bm8I30myG4ZgMH7ledeMv209LtrtW067a4GclduK09lP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H3BChCsFYNEf7vpXxp+198GDqmoahHbJ5aXDLdrLtyE4Of5VkeHf26rC31a1BLvEW/f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19LeLPiV4Y+L3wfuLjwnqNrqN7fbLdURsyQncCQw7EYNVGnOm7siVWE1ZH5caB4o0nwD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4rfKJVw8bA9vrivSbr9pCC60u4f7t9OgBVuuRxirfxy+AN23i7UbhI0824DzCRfukKv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6VV8y32MRwU6kDivWiqdZe8cEo1KLaidB4k+IOq+ILxxLcSqFfIVGII/Ksi48SXt1Yw2k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Z2Jbn60f2TcGzS53BcMA2Pv96tS+F9UXRhq4t2+wI2DOFyQc966ouCVkcbU5asyprm41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AX0q4mk3F7cRoSd6gvk96sR6LNDfbJAVDLnO3GQea9O+H/hDWPG15bw2NqGeHAZh3jHW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TlN2Oe0Xwzb6ultcbD5pAjdh29P617b8Mvh7Z+H5JnsWa4kuIzz/AHmXkr+tem+G/gpa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Mo3OduSSf/1Gu28CfCWeXUL+I2Ulta+Qt1BI64CyZ5A+v9K8apiOfRHsUaHs9ep7n4Lu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9nzDHbqAjrkccY/SsLxFdeA9DuJLbU7OzjuJkLeSBhvqPzrpvB9iND0ZLONAu05w3TJP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X2pfE7xNNczmTy7praBeyRjGMfmfyrkOt3vqevyeNvh9JrUOj3mlibTrglGuF+8nykiq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XtvM0uxuNUmc5QNx6DGe3evDtNkfSb6W4kxctEcqD3yK8i8cfHS60PXns9OtVxHncz9Q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XZGdSoqcU2ffHhv4xeAvFml3GjS2jeG2dfLjY85z2z35rxn4lfCedNaZ9Kvo9St+Ssit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Z8ca9fah/asGrzxSMxIh/g616v8AC/446jql4um6nLtl+7HMn94V1yw04q5zxxUZuyPV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qf2ZdW09tbH5TcCP17ivA/jbbj4b+Orrw+84voiu9JvusCegNfTem/GLxXpdvmG+hubY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FuleXfFnwbp/wAV9SGp3imz1E9Zouh+tPDtRlqOvF1Kb5T5t/tB5bUqU2OCTt3Zom1C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OeIgrIjYK16RJ+zzq8O1kuYWt25B71HdfA7UIbSV1fzyg3bF6n6V6bqU2rHj+wqxex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FtzctdW64AMjZZR6198fsg/GZvi14L1TSNTSRdQsmwyt/Gh7j8q/P/wx4Lne9eFLR1lA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un9lTwaPBFxdzyWU1lJLGCd64BODnFedieS2h6OH9oviOd/aE+Ftp4f1ZE0pm+zXKsz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8beK/B0GgPdXl0jS7n3IH6nPX+lfpn8atDs9c8PmdubiFtyle/HNfAf7Q1qbNbWzV2Qo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Cy96w8TH3bnhKMlpeLdR/u5N2Vf09q+wfAcn/CT+CdNkS4CTrHh8+mK+OJrZ9QVViYh1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+Eb638I+E9PivbmO3kMYZyWwRnpXdiIXWhw4OXLJ32PadB8EW2reELppwrTQzq4k/wBk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E/iI2c1wIYbeVQzDuoryyf4yab4XsLpLe6kkLJnZG2Qff9a1fh/8WNIWRrtpsPcAAbmw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6/ton0b42+I+mfDHS4NF8NyBXQ+Y7N05HOa8Z1n9pK+uoIppdXjjWNuRF9e1eO/HTx9J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p8Ngtn5a8TOuXk1uI5pCBIeAO1dEMO5LU56mItpE+mdV+Jek+IprqK+uxuviE89uqk5w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Du9B1KeNE3RsSySL/Hno1c7p1xdX2q2SpukC3C+YP9kGvpnVtIfxHNY2qRNJ5oVFf04r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Vfc+Y7PSbuTFvGjBWIOf9qvrb9kv4KGx1yy1/XR9ms4N04D9Cw6Gul+Hn7O0NrdC91SN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TdngGvUPHHjODw9oQ8M21pFb7cxB1+/16/rXNVr+00OijR5Xdk/x6+Jn2HVNH1PR7zMG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fMp/CvjP4sfFSDVvFF/NpqgabegExjqr45/U103xS8dJ4Z0a40lw1w5bci9znr/Svm66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nYqh7Gt8PRW7IxFZx0Qs2p3EgHlXMqnJGztjNMa4mUhjc++PSur0n4bXniXS7fVLVWZG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+C9ysaSISsuc7XrrvCJ56hUkrnnd1d3M9uz+cdnTcO1ex/s9+JtQne60M3ElwChMIf8A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t1YmSO7EQSQbjv6V7V+zL8H7S78X3s9yx8+02vHHH91lOf8AAVzVqkHHQ6sPTnGV2e7f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rqV7H+6ID7fpXqvxO8faf8MPC8kks6wFEPlo3fA/+vXY2FnFo1olrAiw5ACqvUnjrXx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TrXwr5TtFHcqVJXuT1rzqd5S1PQqS0ufJ/xA+J2sePvGmpXzztFDLIwVVbHGazNN1rWt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BscPuzWRDEeGTpgfL+ArY0vSZtUjeFZPmUbtvpXtcsUjzW25XR3Hw7/aU8ZeBvFkFxPq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pjPWvsvwD8TNG8dXUdp4htof9KYMl03qema+D9M8EzTahGbiHfHkZJ6DnvX1Z4D8Jy30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bDoSPSvPr2voehQlLaR7/rn7KPhnW1aeEK4l5G37tc1/wx3oNhIJLgRJGDmu/wDiP8QJ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yBbtY0jGf72K+d/Fn7Q2tR6BLdTTHytpLfNjmsFzGslC12e4Wfw3+HHgWxbUCtrcTRcb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ndI8F6xILZfNtIpslR0AzXypq3x91vWGu4xNL5crHHzZrzmOSfWLq5lnmkLMclT3rshh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P3dj9gPg38e/DnxW0yRbG6WOaMYMLdjXX6toOn31x9pntlkckfOtfkV8LfF2sfDrxDZ6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IpI/Y1+jHw9+PkOoaVZQ3zrvIClvUVx1aag7I6qVRVdjoP2g9LluvhjMlm3+ow6p7d6+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4DkkhBWaFhkjtX6Kapa2njXw3cWtvNG5niIUGvh74w/C+4/snVtPmhIBLRsV6+2KIW5l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weKr9bhr2KZg+d/1zX1/+zH+0drGg6fHYG4328jcK3Y18ajT5dG1KSznztT5Ru6gc11P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t5mFXkH0r0504zj7p4dKtKnP3j9AfH3xq1kweQZFjd8MGi64ri9V8cTXVnFLeXbJjnce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nS5VSf3kij71c34s+LUuoIFjfYi9RXF9Vaep6rxkOXQ9x/4aItvDupJLHeNE6/Ky/wB4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M/tGQ2+h6lfLY3kC7o5N2C49Pfp+tfnnqOqSak0j5/dyH73p61Vj1i+0XUYZ9Lumhmi5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6toYLGO9mfSHx0+ENvY+KLlLZGwoDKduN69z79q8h8IfDGTxd8RIdNjhkmCyqWXsAf8A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17xH8PfD13fJJc310fLExXORXv8A8CfgWNH14eJL23WEvHgLtxluea51VlC8TT2canvH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w98MwQm2iVI7dSzHr0yf5V5Z8Uvjp9pdYNOuAthyrCP2wK9J+PHjW38KaTb2aESzXB8t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LHxAtfB806iKaZ7qQiNF+7k9f6VjGLk9Tob5Y3Rb8ffGKzvtSNpOJI4uf3w7n0rwnxPr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yo8khf7w9azbnWptW1KWe4uEGSWMR689B+lWYIbzWJokt7eR2HAHavUjCMNWeLVqSqOy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25pjtKV654V8EWGi6bZXlwvm3kvzCELkhe2K0fhX8HJhIuqayoiRRn952r2C31rRdOuJ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LjHcYHWsqk+Z6G9Kjyq7PEvin8TrvTdHh0xY2t7VVwFVcMc4r5813xZf6kSsbmGLOPL3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V9d6xqkxgQsDKT5voM9q8xaxnjkYBGaMDhm/vV0U7dTmrNt2RW+0XCQy4lYxE4Zd2eam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OQiQttCmt/R/B9zqWnskSlrvaXZR7V3fw58CPdXKZhKFmAcGtKkoxTMadOUmjs/hN8Pb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113C55NfXfwK+GuLeKWUHdH+7WQrjFcz8NvAIkt1t7eFnkHMYX1r6n8CeFxp+l2yiJku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uZnuwp8sdSHxn4aHiH4f3On7A9zDGdjFc5xXwtqnw2ttW1+WRLRg8R2yJtwMg81+juof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W3tlX5s/rXxz48+J3hyPxpqdv4e2zS7yHk/5ZL/9frVU1JbDk4rVnmPjrxPbfCvwqoWG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+lcb8Af2ovEXhnx1A17IGtbx9rqrYG08c1wv7Q3ihNa8Sp8zy7IwAB696i/Zx8Bv408b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j/NIOwz0r0VBcnMzglUvOyOw/aG8M6n8Q/iZd6jaXha1kwUX7wGewrH8E/BW6luCblod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r771r9mPw5Y6O80N+YpFUbc/3sV59pPwmW11gpATKYxkydFb1ye1c8ajirI2lTUndnj3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y02yY3AYfvVj5b6V1/jLw7b+DLaCFXhudZKjFvuy4Pv6V3HjL4kaf4Hthovh7Zf64/yt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v/8AWrwjXPF1x4Rvmub54rrVJhkSTdvr+fFehh8O6ruzhrVVFWQy48XQ+H7XULnUY2Op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avN9P0e98baw19EvmBfvH+Ef5xVPUrqbx/4jWJLl8TPtePsTXo+vXFr8PfDqaJpzY1W6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e+fr/SvpKcI0onkybm9Dn/GWvFoINBsTIsEODO0a5DN6fz/ADpln4WmsEhN1BJawyfO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K6Pa658XvCmjS7Z7e+vVWX3/AM819Hft7+B7Xwu3gq1tEEFkzPGAO7DGK+bzPGNRcYn3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ardT498SXKeXJGibeSM+n/668ZuIxHqU+flLEjbXsvia32xkxvkfxfXFeRalCBqcuRgK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fqWe0VBKMehzesK0YI+8APyrn1Zc53V0+vKfs7enauVYMqgr0719LQ+E/EsyhasPDsNy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r8poXljkZyKdHGdygR7uOlbnjgyeYeMMvXmm7kdgdrEL1HalaMZyDlgetDuysSPu44oA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o7VGNm0k8kdvWnIECjBw2eaRWLqVxjmgA3bUweMdvSlBLL8jBifWlZSG3DrimY3KCRsb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gn1zRk7QMYUUcrwz4JoV3VQMZFACMxYcfdpXz+FHzDJxg4oX5XXH3QKAF3Myj2podO5w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tSRuFfkg/SgAY5xzn0p21m4HTvR8oyBSMpUcDOaAF3L179qVWzyRk01QcYIxilOVU4fI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jNJ/EADt9/ShS2AT8yj9KFbfgluO1ADXOG5+Y9np3zKOm/PelAIY5amrjaTncR0FAAwK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Mh9p6N6elLlvL9QG6etUgGYPlsT90GkwNwz900octvHTnp6Um75cUwGuwbKsMtQqhkwB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rjnNAD1O1CKmh+ZcA4NQqcfd61LGw3AN1NAE8cZZsKMACrsa9F745qoq/NgjIq3CvlcA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So702KFN5znd2xRwy8fdzxQZFYnJL8du1IBy7ViOc5B70yPzJP3oOMdKcrb3UnLDHenZ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RmZ2LM3IqVW3bP4ufypjyM8ZOAMdcU3zHj+YDI6UATsOG5zis+4kEkYY/w5FW4325+X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MS5/SgCCNfOYFhkCntCGyqjApuTGoCfeNPbGdy/jQA1k3OBnHFHk+YvXNOkVto2fczRt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gR4K7u2KVVBXI428bfSlkkXGO9J5YOcDPSgBI8bck4XvUrLuXKjavUNTOTMqbflxzVvT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kGgCusLLhnGHPOKjddzbH6feromtwsJ8wKI/4dtc9fMI3GRn5uKAE3KshAGQ3NLvWNjl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4Xd0zT/LZcpkEAbuKCWNEZji+b94znr6CkjCyO7hMIo2Ucggv94jIpWYrhhnI64oGhvl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0h27gVJK+1DZk4Y4H+z/WiFAN44UY4x3oGJwjEZAHbFOVecH5SelI+FXI+bpRJMPl+Vge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wDls0cKxyu0/wA6dwVHOdxwTTR/rH/uqaAEb5o1z0BpGjDbnFPkhZXIP3T8wpv+sUkH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ny9aeq/vPmxnHemeWQA/3Wx+dPWPDL8/OOV9aAEKE9MYzzimspUYVd2Tx7VNFCCSy8Y6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j+dADDjcFbg46+lIvzcld68/NSrF83PQdKjSNm346UAO2ltvqDStukTcOxNI7fMO+1eR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09KAE52gsM0DKkALwOTTo90j7cgBfWlMjKCeH5xgUARlUZi7HII4pmQWQMM8VLMg2mUN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UB+8DyaAGR55+XjtTz5uM5zjmmqxU9NoPelkUKAgPJ7+tABImVaMrlmG7d6UCF9y91A5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DDj60yZeQpBRvbvQAjMYwoBwOePWtTQfDd1rE4AQJGw+8VzVnwz4Ul1a8V5EYx167o+g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rjaKwqS5TaFPmGaXoMWhacojAbaMlguOlee6tqpttea5U7iWB2163qCyS6fNsTJKV45q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Ea5GenpWdOpzXN5UuWyPZdDtYtTtIZJFy8iZx6etatnZx2pYWoEaKCdxqv4Zt7nTdNt45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okG+2ZzES7nJxXm1at2z1KcLJMnsFYbCrb5W5DN2q29mwzJKo3Z5YUyMAKXUYjHHy1HJ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HnFch0j5rcR8ADnoT3pYWiUFTnd2z69qo2urLcqmMEKeWHauQ8beLhbXMMdrkSr19G+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jOpGDsd6VjdThSf7zDsaiexfy8qTjPBNVPAcz6ta+YxO5+oP3RW1fxS79shxEB26fhWU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roxJmDL8zZOfu+tCbd+NuBjOKhubeJJw0T7/AOlS2/mM+Btz/tVmyizC7IpAAAPIzTo9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6kZWt4d2MknmkUN3IOecGgEtSdX8tgVAGM4xSFS3UZOcmo1kOdpUL9O9Tfwgd6DQt2m1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gV6jAzT4dqqH2bgv3j6VVurjzp8B9y9h6UmBNDIm7A+92rc0tmSEStjJ4Ga5/Y6FsFQc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O12+ZAPyNJ7DO5s7r7G0Uu0MxHOK3bSWO4t3aL5fLO9l9R3rirGZmweqt1PpXSaTbmO6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sHuawOjht1kPysSAoG4dxTrzS2iUmLax28+1b9vYwNEipGCSMkDtVLWGEFpKEfynxSub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jiYbgM8VDarJIzPI+Gxg1DNt3qrgl2XdgVPp0azW+TGU29WNLqSxfJlWE4XcmetMWHa2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iwkCREMFXcSaijkDtliBHjPHrWggiXbGPnz6ComUiQoyYXqW9KUg/MGGDncKb5gkfnqe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zR7iWwGBHpV7S42kuY+VMYXcar+SGZj/AAg81pWEqQkJFGcgdqlAbdjfItxGrsAynKqO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prapdZRd0ZP3fSsuzsYRGjNHIHY/eHY9q6fRLs29swj5VThj71MikXE0e30t8KBKegz2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k3HoNtD3HmR3Chd241HawRw26MV2nPNZFWJPM8vgs2aKZJcHedvSigfKfKojLN8rAkdQ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lOCVPA7Ads1NPdQSsTDGeemarNJlHC/d9+n41+gH5+TquWds7GbBGOh+lSNCI1XaQPXP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yVx8vSnkho87gqrwMUFIhkXE4cqR9e9SR4RoR/qwRylNmmGFYfw81AJlZtjfxc0DLKy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9cU52XzAgwHB+6agjkKpvJwqnC1BqV8kcjSyMN23HLYqWByfxEaHUo4EkGy4jBxt75x/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VIKknG410l/dGfUpLhstk7QN2elZ+vWN1Hb21zNC0UEn3Gb1pdQM/cdpDDGOMVDKNsiA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oN2485+vFXIbWMzfOmGVcqasCqsZXjb1FEiv5yhV7c1NECysc5GeaGCsrdeBxigCrsk/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9zBADZPyGnsnygZIBHejY0cLbCCe2aAGsp24XAYfwjtRsXJK9VGSaf8A6tUZsYbHSmM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Q3IbO4/IuM7aqttkTAXGf4qvy/NEMHOaz2/0eSNT2JIoAYucc8Y5DetDOG2rIeCcg+lS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HNV/MGeBn1oAlcLJIN6hcDoaRWEcnmZAQjHFN84SYRRhqm+8uFG4Y6UEs0IoxHGcDHOR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3eqlvOFK7ht46VcaZFwxXcCPyqkZS3GysdmWGADSNJsAYfebr/So5Jg/bOetL5xWMgDj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lO44DDFTbvLhXDfLjFVzIqx7eh449KYzeWu44PTAPepYFtcsuAOnIHrSNMtxx0I6rUW4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tSSfvWyMbz60gLe1fK3bMdqiVWXAVaZbzGRtkhI+tPCqJWw2Aeh9KAJ2jVYslTkkA4qI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PelwyR5zkHjdU23fbhpeWU4z601uKR0Xwi8P2HjH4n6Xo2rXo02xn3b7tuiYGa+uPGlz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+gps0yBtssy/fl55b8cV8NxzJG3nIzQTROHSRetfQnwZvm8feDdT0qe7824hflG++uc4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ZxtYz5epj2Xiq00fx4dUsla5tZJwwz124+ZT+ldFd6HYyapfa1FaruuNzWw64c44x3rC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JwyEx2hOVbru/wA/zrS1jWLi1g8xY1xG3yIfTvXby7kt2dz1WfTLXxh8KbkvLHDfQIrQ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bOf0rx23s5nmuLcoQN2Nq9uOld34D8TWviFktJSLa4Rw6Y/i9R/Kq3xQ0FvCXii3u7U+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f4h+GR+dY0n7ObpPqbyj7SNzzaNnguleIkNDIQd38Pb+dfQ/7P8A8aJPAXje68YzQR3T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98Rrgbh9MfrXhPjCznsWl1XT4/8AQ7tfmz0565/HFUfBGvz6DN9pnUzQj5LjAyoB68V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lU9lO59z/tJ6ZD4q1jR/Gfh+VLqwvrNVkkj6jJz/AOzVytm+k+KvBF14P1+I3NjcPsO5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3DYryvwx8RbvwizWdrN9o0C8wUVpMqmevHbnFcP8ePG2teCfE3hrW9Pl22U8YYtIuR5g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r5OeX1ISbjsfV0cdCcVF7n0FYfCjxVqvhA+APEMMdzc2LefpGobh88HQDI6MKpeBf2oB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BYsJNW8Nyq1tBfXShnRR8u056jjg9q6X4Z/GJ/jF8O/7b0eVYPEegSjzLdZOXiIz09O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T9oNV0jWhDpHiHH7pj8ocnjj1PP61wWadmdFubUbpX7KFjpuup4z+HOqxap4RP+kSaY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Ed+entXb6T8J9A8RNNeeD/FEml63bnebO5k2uhznHuOMfhXz9efDf4s/sq30lxol7cXO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ZRweKdon7R/hr4qXos/EKP4Q8WhtsV3G3lxTjptPp0H51M431NIy5T6D1jwfqOqS3qeN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ahp6ksVAxk4r5Z+OX7D2s6fZ3Pir4c3f9v6LNzPZwg+fAO5APX3+lezyftX69+zfPa6f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VlI230cm5k3ds98elfRXwb+J3wx+K0Y1bwbqkcVxJ801kzCNwx6hoz/nrWMYuD5kOUlU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Y0a6ezvoJrG8jbY8ckexyfpVz+wdY1AGbywFOFC92+tfsf8AFv8AZk8G/FCKV7vT44b7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uBXx/rfw18OfDrxfP4fvTGZUJKTFhtkA7EnpXWsV3RwLC31R8XNot1p8gN9A0RkG5WXs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Efw71f7d4Z1iSwukBXy5k3xuT6j+vvX2joHwzsvH1xc6VY2lnevGvmRw/Kd/X5Qe/Ss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NqVzYNp9nJy8bKCiMOo46VE8SmrOJpDDOLumevfDnxLpH7WHwRjZIFs/G+lwMjwwthpJ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R24ryI/s5DV9SuLKez8i7t4BIwaP3Oce1XPAfhn/AIVneJfeHdSWwuY33qY5O/09DyD9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8Dahpttc+JJYNO1po/JuFKEDI9CO3f8AGuJ3v7p6MbpWkrnysnwV07Ro5Un09bld+DJI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Vn8MZ1sIrdII7vT72cwS2/l5JY4+YCvsDTbPwB8SopTpNzaag2PNKwygnn1x06VLpPwr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Mv2WfzkRmyN2Dj+dTzTW5V4/ynw9pHwR0/UNYu7fUtKlt3tZTBDPHJhFx90Fe1fQ/wAD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reMC3H7u4k2gdDnjPWvV7z4b6Y2uavqgkR11JxNPGvXKjH88V8Vfte/HL4ofBjxq+i6N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lEF9agjcSPm5A4wf504803ysynKMVex9feMPFXgb4R6VJda3qUcSxqzrBHgyPycDA615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3iTVjpty954eDDbFPqEO2FufXtX5tXfijVPEW+fUtUutRupWLNJNIXP5k1k6rbx3Vn5b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if0Brr+rxijk+sNuyP3A0u8ttStku7Wdbq3uAGikRtyv9DXzh8Yvgi39tX2t6YGaWa5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yR+Vd/8AswGTSP2ePAdvqfmRyW9opzL2XcSmfwIr0MqL+S5nKBt5Yj5cjHtXA42lZHen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W4sboySMCMZw3XPQj+VeGfF74dz2t+NY05PMhuOZFbsx6Y/Wv0U+IHwbtfFVrDPaRrC7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QP0NfLV1Zi1X7NcKbiOFiGJ6KQSMVvSqOlImpGNWPL1PkK2tbmC3eNYSj4xg/wB6un+F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wJkV8Nj1r6Bk8FaBcRXMi2McjbSfcGvB/CPiqP4b/Ea8+1J5unNI3mYXJQdiPpXqqqqk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mz6Mjtfs+miMISc85qDaiMUl+6wrMh+Inh7xBAsg1RULfe3fKc+tadvd2E1vG6XS3MRT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9VTi1dDmgdLHaJgEY9DTrdTEyxsVZQO1Yms+LtL0dSVCvIBwg9a8p8UfFzVUnmS2eOJy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SkZVK0YI9e1rxVL4bubK506G3E6t800n3ce/tX01+zv+0dpfxp0FdLuZoLLxJaFo5LVm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vy7uvEWpXtyzTXJnDHeQ/TPqK6jwp4om0Dxr4b13SphZ3Md5EGQfxfMA35g/pWtTDPl1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6yeJtMku9LkhcZLDgbsmvl/41fAi78VW4vIYsTRJg+4/yK+r77UJXjt7qCPzEuIUlx9V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/wBp27q8Wxm4K15vM6b0O2VpKzPyi1b4U6x4H8QPcX0RSBG3xHsfr+lcfr2tXmsXYe6M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9/5V+rHxC+Eel+KtJkge0DS4yAf4sDpXwB8X/glqngnVZ5IoGe25YfLnaPT8K9WjiVJ2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rwPGfOeOZPNkbrksvT6Vej1BrkBYlMCxHcDuxmq8ljdzRoscTBB1+XFE1rLHHIQpWPAD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wR51uXfFGuy+I72N5JNixxKvytn/ADmn2fh+8vbWCSESOZG2FVXJA9am8N+C77xRrFvZ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c55r70+Bv7OllYNbXesWhPllZCkicHpkVx1ayhsdlKm5vU8B+Af7Pj3GvNqXiC4+x2M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5yT+gr7U8I+AfCOta5pOp6A+6OP5mj3ZBwSP614t+1hEnhvxrpdrE/2PSrmACJlXCls8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cvrHx9caakxaxWJmdOytkdK8ipUdTVnpxioe6j1H4oeLv+EN+KEuj3LbtD1i1zJGP+Wc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Cfjt4w+x+HW1GGcLqdmyoZo+ki9Fz74617Z+1N4Tl1LR9P16FXlktZPLuGj67Cev4Y/W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ap4OK2a+ad6s6r/F71FJJSVwqSdnY8j1rW7vxNdJPdM7Nnlax/sqMzJhiMfcP1o869t5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25Se4Fem/BX4Z3nj/wAVWMbxmKKWUbs+ma9zmjGJ5ai6j1Prf9j/AOFa6b4WXVtRizbS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mvaPHXgzwZo8lrJd6fb2wuEwzKoIHTHXpXMeOvEll4T8LN4b0tjAbWNV3BsYYCvFfFnj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3moSIrwjMgfqwHSvKb55aHppRSszsNai0W3N39mitbiCzGWAYFjGTyRjpjisLTdcsfgx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FwQ0XrtYZx+teRa94kPw4W21KAtcQRyFLlQ2cxt8pP8AKvGviR8SrrxVdBEmY2mMRx+w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tzGpWhDRH3m37b3hO32whVMikYL9K0/Glr4Q/bW+FN7oltMkPiCwP2i0z/rEdRxj2Nfm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MmTjBr1P9mvxtrOh/ESO8sbpoY7b52VeuF7Vo6Cp6owjiOfQ4y98Jar4U1260TWLfydR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Hhvxr0Hwv4OkhuLaRhgfcf6V6n47ltPiJ4o1HXL+2jhuZGLeZH0bgc1DpWmtHapMse+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NZSrO1mbxpalK1t7eG4+wWYUtJwd31FfS/wL0MXXhO0uLri6s5X+X1UHivK/hr8N5vEd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yo+0dNuO1fSujWKaPb7IY8HHze5rlbvqdXLynC/tTW82oeB7S6gQ7I5FkYD0718ffFK6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bsbb8v8Adr718UWS+JvCepaVcIf3kTBMdif/ANVfIXifwDcW2l3dndQlWeNkCnvjpVwd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HmnsYLCINkSMTtJ7CtLSWLSHH3QeWrode0IQxqCm1FPPsai0HTUvrkW9vHuY8E17CqR5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6Pwboo1a4khIzCriTd7ivcPMksfKREkgZUyue/AqT4M/Bu9vL9Wkt2WMgHLdK+ldc+EP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5lt7uMbSVbHbvXk1p3eh61KPs0eIaH8YNW0BrdBOx2ngV6Nq3jaz+J1obYKPtjRbsj+8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zrrX0j6RdQ3ljjfG4bJz6VZ+F/wg8SaZ4zt2vLNre1Tcsjt0z7VhLRnR7rVmfMPxZ+HR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ljbMn1rxW8hbTLhY7j5Sea+w/FSG38Za1a3S4iNwyV8/fEj4e/aNYe5jyqbsKF716NKs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3onm/wBukbhW43VG8zvNwN5z0rvvDfwU1XULpSiSRxP1Z+/0rqp/2d74KXgneQjjaq5r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w9RnkVraySI6rgZ5YHtiup8EfDTWvHWpRRaZZmZPNGSemK9t+E37NmoWfiCG61tZLbSJ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2rovHHjHSfg7pd6dFiWK5GVWVWyCe2KwlWvojojh5J3kerSfGjwR8CPD3h/QtVhF1qdp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BwfSuS1D/goxFDMY7fRVFv0X5skDP6V8v6L4H1H4qX/9ta5qLW4uXM7eY2Ao9astpfgr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m4gybspxWfsl1Oh1nFWR6j4w/ak0/wAfXMckjyRMZB+5WtzX/gXp3xO0OHUtSSWK2X5o2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XzLr/wAUNH0Gc/2do0NxMOVk8rC//XrC1b44ePPHmzTX1mTT9NTB8m2+QAemfwpxgosl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gh4L8JsTcMt5I3KvI2SKTR77TLWSSLT7eJHhbG7bnC15leeKriPS7e0tJZJ5/LBMkjbi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iFdeErj7SjiVZjudT3Nae9LRBzRWp9RWusXV80qySbIzwi7cVgeP9IuLHQ57y2JyseXY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KXUriKO4iaEbQw9K+lvAkdv460llikjuDLEFeJumK5qseXVm1OpzaI+YdB0ibXoy00T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rf4b2cunyRzR75d3AXtX134b+Duk2URlMXzMQu3blPpXUah8F7DVriK6SCKHegGyNcAY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s11Pkjwj8Ol8M2oupUO3puPfNdx4J8HR/b2MCDMkm4E9q918RfBO5uNAFrCY02L+7I9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/CuPRLGzSYj7V1yO7ColKUjWMYRWh1fwl8ILpOnxTohFx1Lnpiuu8c/FTw98PdEm1C/u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k+grnfiFrt94T8BvcWEW4quHP86+IPjBqev/ABG025lFyHZFO2HvipitUpEybs2jI+Pn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1zpemO2k6BvIDLxPIB2z2Brg7P4o6LpPg4QWlvINWYYMr8/me9cx4G+GmueIdZismsZj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Xuuofssvp+jut/ayxXe3OduMV6ceWOx5r9pI+Wbg3nia9eVWklkLfdXp1r7H/Y0+H95o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iA3JI397sK5Hwp8AWsHKtOIxv3ZbocdjXrXh3452fwz0ufTr3SxNeWzEQGL7pHqf0p1J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I3KR7j421meaaa71C8Wz02JeV3Yya8G8a/HQ3Fr/AGd4VjaNC5Rpg2fqRXmfjvxx4u+J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CZiUU/cUDHWuV17x3baLpsOnaXbNJeIMS3Td2/zmuvDYOUrcxlXxSS0Ok8Sa5Z+DtJM9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e6v/AAk9c/57V5Tc31/4o1vM+y4vLk7UhToo9aqCSS8vBJMjTzytzs616n4Z0mz8D6Gd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kxBvve386+ipUo0zxPayqOyKzLYfC63gDtG+s3CZyOozWHfSRMGu75jLdXGWJPv0qpqi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s25iq7ugHtXMa9riTMsK9Bx9PSvMxuKUE4o+zyHI54yopT2O9+BGuR6R8e/Blz5m7bqU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/wCCn2jtdeB/COown54L0gN6bgP8K/Ob4ZTG3+InheQcuupwHP8AwMV+nX/BSCxa++A+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CW+hQ5/lXyNaTnTm2fodfDxy/NcJGB+bGpsRpgWR9jMN271rzPWpF+1P/Hkj5q9KvCGs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cV5hfNLJPvTDN7V52Ed3c+n4gTbizC16FijGU5OOFrlY8M20krjoorr9bA8kljmTFceS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qGx+JZvG1VMkZ9rDKttHem4TcdpJ2881IrL5hLN24FOPzE4yvHbvXSfPDMOq7t20dfrS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5pNpz82G9MU2YlWwRhTQMNzKuV6UOwHDHBpoGeG+/wBqVmO89Mkd6AEQ7A/OSRgUrHds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U4xjnFMbbu3D7vegByn584ye1Ddc5y38qUMoxnoelM/iJ6e/pQAuAesn1o8sLyG3j+7S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aPukZy9AC8NwV2e1GcAkjPpT2+8AW2pt61GvovQdqAHncyrxjFDAMV9utIuT8+cUc7gx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kGcUYJY4GAKONxz3pPuqIw5POSBQA4FjnFMJI6daVWByRlSD3707cV5Y5FAAxY5x1xTC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xyPukUrY+UfwkUAG0YwPv0zDBufvdqX5OpGVPSkwQwJGDVIADbYzxk00EjGCD9e1KWLN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9aYDGJ2/fB57Uq7fM+VucUkgO3IGcUjHLZIx6UAO3Fehy1SwKW3OSAcd6iVi3WlRtqHn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MBiC/tU4kKqNwytUowzKc/Lnp71NtCxgBue9SBN8jEOowKb5iiMjONxxTd/l5OMU0MI8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s7wc8bakjberL3A5qCFVycDI606P5lZh8ueD70AOjYcEnFSIY2myTsAH50m5fLB+7tGP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22gBhmUqV9/lqlJl5yzjL96s3BfywrJsXu1VmYghep9fWgBDjYCnyqDTlUq+Dhe/Pel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BCbQSM9qAJFVpn2kBfRhUbRvEdrjJ/v1p6OIJJisgA+lSapaQxsHjkzk8igDGZhGuR8x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vWVup20jN85yMc05lCjNACDmQk/PxjdUlu3lsEUklueKiUttYjH40MGiJMRIPvQBpSTD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JtzSL5jbhmpPtEbRHPzGm5BZcgBfegBvDEhm3EGkKjoBmlkVlJKkhs96VlMbAbfnoJYz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1zkjKkfrTNil8kYX1pGUM3yrgf3vWgaJI2Dq4J2cZJ/lUPzLtPdhkipI1K5IGTTJFZud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ZWjxtGTmnsTJGejAnv8ArSNnOCduRnb6U7y/Lw33sigBvCsuwADtig5G5PU80rKdpDD6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ePb0oAYdnmYb7i0m0IxIXbuH51Iq8sc4BNLHG27JbKjovrQAyNCefakG4rt9asebjdle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GXDHoPSgBmUVQqjL96WTcw2kYan7JljJZSWz0Hem7fmDMCvcg0AMUMrMMZOORTFK7Wxk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N2132Z+YmmqgUZPzoejetAErcklFGzbzt61EuZGKrhRj+LqaCSGBb5SKaW81uuaAHnc/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x0Ubx6elKzFVyFxnjHrTvMAjyOMcEelACKEP3m3e9IwCkHnb7UgXCny1DN79qXH7v5c4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ywUsD605ceZg46d6arHyQgGRn+VNaX5uRjIxQA5ptmAqlznoa6Pw14Xl1aZZLiMeTnO0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vl3wlo14BFeu6fosVqEjcbPQL1rCpO2hvTp8zuGm2cWlwxrCoLFcbR2rRit5nURMmMnN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uEYj3YDN96t61twirD1fq59RXn1Kh6UKdhY7NoWVmPy7cH2rNk0WL7WWijGOoc1sSxsW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1iTYNxyVODXJzHao6EkblYVickDbgsakt44ljYebuI4FUNSjLWc7RTY284rhdN8eR2dw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vVRpOq3YmdRU9z0c3CRwlYl35PT1qh4ike10Wd2j+dVJWOjSfEGnatFviljVsZOO1aGu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pi8ohZPfFONKUZJSiRKsuV2PM9H8US29h5Tgb3znP6VhW9jdeIdfjVTI7s23aOmKteD1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ZCjEAD05rcutcg8P3RuIo1R/uqFr31RUY6I8CVVtq56do2lW3hzQWg8xVmVclmrNk8Tr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Ody15NqnjTUtQLxyN5cXT65qXwTdT/2wPNbgjaK82pg205s9OOLV1BHqU0cCjGW3nkn1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IKqP4jTbyNtyoGPyjtWlp+5oiVY9Oc147PVWxVvEH2pgz7k7VFMWb5MYPapLhBkkHIXk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lDgmkNEmd21GOCO9Thflxj5e7evpUCxs0mD83NWJiMYb5Rig0JF3naC23B/OqzQ7ZVUL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yZZDuA7VZWMRI0jdxnb9KTGV7eEFXYqGPbParUcZfCvt+7kYpkUReRZOiYzj0pYz5kjF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fT5jHbiF22Me9d34XZpIXDMrSKcBmrzW0dfOCuSXyfvV6B4caOTYzupA6baymaQ3OtfU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5Wmm4t55D9pcAYyENVriYeS3OTmsmRpLnkNuOTgVznQZ+qb2v2mEgii6Lin2t8yRlM4B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8tSuzj71Y1vJNeyBImDru701uSzfvLvdcDzAwd1C/L3qIyEHywhyvIHrUSrLAsas3nHH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xJYbm6KO9aXEXGkHlk4Cq3OBTVwzKM4VjTVVpVw3y7RnbU1vZv5Idz945x6U+gEkMfmM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fSreCyCNMh3kZyO1Y0UJ8tCDhRW3ZXS3Fq37sQtGucHvWZSNK2eS5YRwgqCw+Zvun61q/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WQt1VOlZ9jIXW0lYBQxGWFblwsxklIAJOAGPpUyLRJCI1A5B4ySaqzSC6DAltmenY0jO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jS222WQo74bHyisuW4CbZxx5iIOwNFTJGYwVxnminygfJkqm4wF6moxA8bAld3r7V1uh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26rb2aDggrjFY3iHS7XTdegRL9XsGIXzkbG71r9BPz/lK0JV0LZxwQKcGACIG+rela9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vHqEcMKIS+9s/lWRP8SvC9k+xUS4Vf4f71BRSnceYy/ekznNQyO7L5hXgnBrWs/jJ4es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MQqN/b6VyF38SrGON1C8O2QsfT8aBnQQMXIUISA2eKw/EVq+rKkBXbJk/d/rWIvxAddw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oYvGwumMkhKvHxk96lgXtP8AC7rcKtxgxg4K+tdprmm2WreCZtPvAsNxb/NbMvb/ADxX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2JVuzCom8T3t0CGlbngqe1IDnfs5s5zCxwE4P1qzI3zf3nwMVHMyG5ZZHyx+anQublS5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AUfJyjc1FJIqDAII9DSqpDqq/NluPam3FqyTMpGMcmmACUMoA4OeA3b6U7cuW354BHPv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05wikZJGRzn9KAJF27VZ+T90D1pqp+8KgZ427aNx4ycnOB9KPmYHAyqnFSwI1hVFzuye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V8Z3tjg1daP915mME1HISRz0x19KaAx9xwwZee1QMw+zuqDDjk1JMrLjLYBfhvWmOg2q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4WLSKQMgjNWeNufunvUMY/eq4GNg21J/yz+X15oJZHu+Y4b5m6GrNrMl2xTGJF4xVK63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DPHbsVfK8/eHrQSzT8wR7t2RjjIqWGQM5ZUPK/ePemswKqsmHc85Hp2pvmrHwBgLyaDI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qOTb5nL7EBHFODEHeBkNzQqNIpXbwOaAHJtaXJbkHin8K7MTk9qY2yTkg7iBgDvin7S6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pGZ4xjG73pUOzcgBMgHOafJlo0I+VuaZaq6yKR8z85oAZIxI8tTkAZ/OpftTfZUjP3V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LHuYr839KGj8nCkbXPU+lACMDt3bN7Z5rpPhX4ruvA3jS01GylASRvLuY26BD3/CsKzu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H3jSTQhY2lUheMsq9cVrTnyNMTVz6Z1S8srmxm1a0JNy8n71I+hz1NclLdKWmQ/NEy7v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skkuhXcq75v9Qz9Sey11Wqwm3uvlX9y74x6e386+gpzVVJnO3Z2F0GYaTdI8jlU8zeGH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h4VWN9sjYyjdxn/H+leLSWha0favCcg12Pw51x4buC2mlJtyM4XrmufFUtpxOzDztdPq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/oV4u+EHyxG355FeeapN/Zd0sLBhasPnHbAr3D4k6Wkq2uqW5wyyYlx128df1rg9Q0Cx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NQHCjvWlGq6kU2ctWm4SdiTwnqlhqOmpbSyqsax5jf8AkK7fUm0vxt4LksdT2l1PlxfL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AyWbaXcLZoxXyjhwPrzXoGh6yZNNaKD7wcAbOu2uppNWZnCUou5l/D/WdU+AfxH0vU4J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yyL8rBmAwR3619ceLvAln4q0ue+lWa1tChl+1Wp2vA+cq49Ov6V4GNBj163Mdqxu2C5w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4V/FiXTPtXh7VZUYSxtaEyNhcYxivBx+Bfx0z3sHjEnyM9V+Fnxv1/wtcWvh/wAbxJ4o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+/KgIwrMf5/SrHx+/YM8N/E22k13wnLZ2V60bSxuqlVkOMjkdDXzJ4F+MeqfAv4h3uh+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J2eMS/NtQngr6da+tdJ1zVToI1/4d6u2r6OXzLp5O9ocjuPTr+VfNNNPQ9pONR3Pk4+D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94rsV8U+Hb9QklszF3QAclGPQjIxXn3iT4U+JPhu1r4t8JLqVto80rC3nXKyRYG7aWH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xcnjBbe6kC2eqxsyX1uy7V3f3lHbpz+FeHaT+1140+HevN4U1Pw5FrPh6K4LfZ5sSCSM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+jCUeXY9T/Zv/wCCgi2el3GifFGXaF2w2mqW6HeVYceYD0A9e9dV8aPgLfePpIvFHh24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xEYZM4hI5G30/wADXOeBfB/7Pvx61r/S0bwxqtywC6XIBHGZMZ+Uj/PNezWXwG8RfAua2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13ppcCXS7v50KnOSD+XNc9RWKUk3ZbnxD46+FfxG+Hsl74o0P7XocVldJJaG3cjY2e4Hb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OCiHjO80+70XxnpVlcSpiJ2ERjYMMZ3Ke/Q5r7cuPFFv4xsX0Lxl4Wksb+4O2R4V8xO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XknxW/YM0Txnqw1iyufs9+4CkhNpfjjd74FKMot2kVKM7aHxT4x/aCutVhnS0MVlHLu2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m88SancWxb7TKJNu7d5uST3+navdfip+xXf+DS8yeerITg/wGvMLb4M6i0myK2nEn90L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S0PNnGrzanKeD/FWveD7wa1o2s32l6oh3GeOU4b2IHUV+hvwN/a1vvFng7Rb/wATWwuZ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DFl/iINfH/h/4G6gsg+3+bbxE8qU5P0r1fw74c/4RvTYtO0/zZI2cyfvFI+Y9c4rhxE4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1Pv/AMPahY+MtHiv9OuFZJBvyfTPSovEXhrRvGVpLpWs6fa39k52iGaPPPqD2r5O+HPx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1eGVtDklKtHz8kn+znjn+ldNr37f3heG0tr/AEjSmutw+eKZsSqw6e3PPT0rnhTnLWJ6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4s/sE+Ho9Sg1TwvctYw3FyIrmzblIw3Qqf8Aex+lM+HP7Hfhu/uns9Yu1S/s5jtO3Pn7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z9vzX/FGn6jpmm2FrplvdRhNq/NKjZzuPpXM/Bf9prVdB1y41LVtSe5fActI2eNrL+Gc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Z57qUVK6Ps7x98VrIeGbfQtMjhRcQW0Mkfyqrh8foAfzrH0n43TS6pf2iCGCzguPskRD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8Y+Iv2gornyGtraOaWKVyI92OSSc+9cr4d+MHiG6kMdyYLqNZzMqYKnJPA464Gazlh5b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+dW+Il5ef2eYZHiiWVpJAjY+VTz9QcisvxV8Gb3xLpNzrlikXm3w3Swwx84J6/XpXjHh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1rjbGI0ZWJ2jq3WvpX4CeJ7jXtIm8ycpHHNtiJbH7s//AKjXO4uL1OmLuro+VLvStQ024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LFgsiOuCSOv9K8K+Lng1JLltW05CW3DzFH+frX6FfEH4M3914wvtYgAbTrxj5w3ZO3b2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i0+C8gvYzFLFcujI3XYCcVpSqcjuTVpqpHQ+V7GErsllEibTnaK2rTXZYVESymNCSRjt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fzvav5AZC6k9D9a8sm02S081mi3DHbp+FetGUZbnkTjKmWbzVrq6cbpDKynIzWDqSM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kboK1bm1nZI2t7fJB5H8qda+FbzVrvbOmC3VP5VtpFaGDjKRiwwsys6KrsuMuOh+ldh4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F5AmWN45UlHY7ga6jRfhzHZ2oW6GEbHy969y+GXhe2kvrdpIFW0mZbQBfvqTwD+dcdar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9l6PeJa6Do5uGC7bKMsx7HaM1534w+O+i6DM0CyGWZWP3K8c+Onj7xH4X8VQ6LDdTQxi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BP1A/SvMZLi7vJDcmAsW/wCWjfrXk8up6CifRn/DS9q0gxbSMy8gsuabH8YPDXxAvY9O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domdQFDY4zmvnxfmypGwYzuqrd26TKpDe230qzSytZnsWufsiafrFwt7oF3E1nJzuGPL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Yoi1CxEVxfCEeYGd4+hArov2ZdV1C8utR0qe4ka0t4BKqntzX0BuWRQqAlUBIz7ZNVzS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e/Df4E+FvhzJHcx2yzXSJj7TIucrg9Kn1n4qWljrmnx27K2mbnhvPlxiTHy/wBayfiF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CzvDHfaXPDE6L12t8xrwbWNan1LWtalikH2eWfzvLHToATRe+5UYqKsj6g8faF4S+JWm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7UniPeNj0I/KqXw9+EGm+CNRuZ4Od7A+464H+fWvmDxf8atP0fWI9l4rTafYxoIV/jYH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R/aY03xT4cR9bvIrK9ub1oYY5vvupA2n+f5VfspWuieaN7M981S3FzH5Eyh7Z/kKsuQQ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2c4ZNJlm8OytHcs+9oJfmjIPXHpXuEckmoQRtGEwvy5XvWhZwN5ciTKrDtmsrNPU0cVb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+oW3kajbFLmBt0bOMAdOB9cfpXqPhaHS/hv4dTVNNtm85owZbaT7wcdWFfT17o9leYFx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//VXg37Qnw7ufOstU0GHy7PY0U6xNkknH5dDV8z2ZHLH5ng3xb+KMlvZ3d3LJ5U15+83P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H4hX4vH1CKZSAAPL3YyTmu//AGgdLup/B9vJbW8krWo8t1bqMkf4V4TaOkunp/o7JJ0b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jy8U5p2R0uq/EHUtX024gvLVdsjY+9muevpFvIsQoUeMjGfaprGwl1CM/IUZTyxrqNP+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Z8wN0kPQ+xrsbjDU44qU9Gczb2szKrgcqNxPbHevXPhL4YuNPjkv1SRC67hJ22n0rd8C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8KxK0ZD56e2K998B/Df+zfB+Cu6ys3SN/mxlS3NcNWupaI9CjQcdWYkXw51f+wbLWktp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Xsp6mvQk+Eh8ForXE0kulalGVjEn/LLIBBrvbXx54P8Ah/4OfT4r2OVCSGSRshep/rXB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3gvU9MgvI1a2BMTbsAjsB+OK4VGUmehGUY3Lfwr8eaT4R1SPTryVVuZpTEpbuOgNe7XD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b1Ffl7r+tX93rzJckrNDhWdWyVcHINfQP7O37Xws77/hH/GV2HiJ2RX5/h7AN+lXKlJK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n7Oi28eE3BjhhXA/EP4d2+qqJ4H2SiNmK4z6V3llq1hqlsk9lcRyxyAMu3o3vT2je8yj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a9RqXY+EPFHwjfUrx41iIlkyCgXHevQvgj+zppun+LLOXUBHGs8eQG/vV9Earo+laU0l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PwrxDxz4ut1ntX064a0W1z+83Yq4uT0Rfdnsvjbxd4b+HtnJY2kkKXSJkMnY9818h/Fb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9yS+3qlcr4y+KFrJqfkXlw05Z9hk3Zzn/wDXXg/ja1ltdWlDOZUU/uye6nmuunRc9zgq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ftdePNLd/s93I1uOQpbBx3x619I/sr/tu6h4s8cWnh/xUkb2l23lR3Ei42MeAD65/pX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i2ysgbj5VzXpPh+1tvCv2aWaCSG4hdZgx+XkHNb1KULaGdKpN7n2d8RvhNe/8J14ru7i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RPuMD6fpXF6P8J7nxReY+zE+W6qd36V0mm/8FAtGk0L7PrWiNPOiKoMXzFiowK4HWP20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GhxWMZ5Z7iLLY/pXnunJanoqoup9N6R+zrLFbxwXqBII8bZE78cg/pXa6L8G/D3hVmuL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K+Gv+HhnjzRoWnu7qzmk6CGToVqG4/ak8b/GZ40u/wDRo5BxHbthStHK+oe1XQ+nPjp4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0/W7eK3gbcqSybSCPT1r4l+NnxC+H91pH2WTVmu9QWTc0NvHu3N9atePPhrqPiK4tbuK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bKr/AJ/pXi8nw9GiaozXkCsdxBZ/6VrTj1JlPmGTeNNV1JEs7aC4g0uRMLJI2D7CotJ8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A3X74bOfSu58F+AZtZvTaCLNvkOor2TS/h+mkXAUDcByW9K2lOxhyXPmPUvBMtrItvKh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BTaWkV1IxZ92Mj2r63vPhI3ia1imWMCVWyJD2FRat+z9/wASVbvdGzxgsymsubUPZ21P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RSFXZlmHYV5TrULXGub5lHlxklN3TjpX0haaKzRX0KKEjYmPH514b4o0g6Xq0lg/Zznd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OPEJpXRHat9qjR3UAnglegFfSv7L3iC28PeLPMnvYjai22FO/NfL8llGsKxo8iR5zx6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eSawmoOkhhXJDnvjpVV7cpGHlLmP0u0L+yr+OPyP9IEnz+WP0rqrVbeFQZ4mjSP+Jq+Z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ahdXs1pDsJ2McD2rz34s/twTaPrJ0PTLX7VFZny3uLpidx/CvKjFyeh681yayPty+8T2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pjVmz3wBmvF/BfjTWNc1m88R38LWeh2pc7ZFyCAcZr5Ks/2y/EMs6mOKKGNfvQjO0g/W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b4qeH7vR7yE2kV6pjLr91Dn+v9K1lSktTKNWMtj6X8D/ABK0j4kWNxbWqNe2oBWT5Pk2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KW63azJZiRt3l7cCuWm8UeHvgT4EmttNb7VMyFhIrYy2Oa+QPiX+0d4t8TSPb2u+zRsg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Wd0TUrxpo+ofEHij4c/CXUor5L+3udSikwLeP7xrzTxH+07deItYlkg0uGe2Y7QrNgmv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ObrVZZbq7mGQzNkDPWuv0/TFs4YoYRvnUbQi9cmvajhYxXvbnmSxEvs7HYeJvibqNzwt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2yRXEx2y+JJgL+5fT4WG8uep+taWqXM3hmCF9QmW5uN2RAeoHvXF654im1S4MgUIpHAF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68pF/W/FlzNaHSI3J06FsIx/nXFX7PPeeXCDI/T5epFWPPuby4SKBPMdzjbXoeg+HdN8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adQl5SH+8fSvVhTjFHBPmloQeEdHPhPSzrOrRq8gGYbc/eb0z9P61nS63eeIb7+0NUjL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6UmpatfeKNUSa7LLASCsK/cVf7o+mKwvGmrxR5trbCqp6CvKxmKVKLij6nJcnnjaybWi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kW2hPl26nd5Y6D6VyjfvNzMMknrSSP5zFnOTSqvWvkalR1Hqf0BgMFDCQUUjZ8I3Bs/E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hJgf90g1+rH7biLrX7IMN8uSyR2lwCPcKT/OvyUtbj7PMr5wAea/XP8AaCiTWv2EvPVv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rBq9Oa8j5niD93jsJV/vH5d30ZbSGzjCqQMfnXlsyObhsHaBzur16a3DaGoxgDOa8j1I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XDhFy2R9NnEOZJmNrEY8mQMdxIzurkVXLZzvPZa7PWYwtruZttcdkLufGQTwa+mobH4Z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YOzJH8NNZzJHnO0Z5WkVi+ctwRTtu37rcbfmrpPmR4VsEj5cUzdtYLnLZ5oVmdFCfNSN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gBFYszDOMGl2BiNxzRIQETCj6ihieoOcUAN/wCWZCjIB5pd23bhc88j1prMMjBxnint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CfagBGYhmJG3J6UvOT29/SmKwdmVTkYp3mbsewoAQZyeefX1pI/lO77rD9aFbgkNtP8A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elADuVcljk4pNp2gDqKeF6lTnjmmlfkUr170AN3Nz8u045oyOCOMDr6UjFiMGnbSFAxn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J6H1owD/AAlT7d6VQZD0xQ3zPz0oAFGM7gCccYowGRcfMe49KFOJdo6Uik+YwHbmgBy4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9HfFLGSrNkZGM0Bfl3BuO1ADSAPvHaezUh+713e9KCVywIJI70fxAjG4jtVIBm7cx5A+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ucKNwz60m7PCjApgRlc8DoOtIc8PnCmpGzJ938aT/aoAPvc5yKemeVxkHrUbbepGadE2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SewFrlkU7jhTnirCSP5eFILM2Riq0n3cA7WP8NS9NrA7B/OpAJiynD/fzS/OzD92MY6m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oVvnAPQCgBQwO1skAnkGp1yy7AuFLfequuTGTkOR1z2qwj/dCggkd6AFZkjO0ryp6+tT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5NMHzblChWHr3pu0fKHx1xxQBDMzFWPmEjPBPeo8Fs5G7Hb1qSYbsqDhVOBUfRiA3IoA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7PpSDbu2hty4+Y/ypV+dWbbzUke0SEFeWXigCKPKqwVyZP4QKeGlwNkZYfxk+tNb7wb7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v3eDxQA2NVCMSdzf3qVSVXJbdTQNvOzYccH1pzghRtOHoAFJePbnaGOCaMqjEMdyp096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c01495PGB3oAeymNGKj5CM49KjQs0anOfSpG+SIfNgDt60xmC4Bf8PSgBQDycZYUzaJO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3HelYhiqhvloAYu1st3xx+FG3aqM3fml8sZMn3gOBQu4oo3eYM0AIo25QP5eed1NUu7b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qAzsBuK87qVVO1Wzknk0ARPnap4XHr3pwCso+8xPallCiQN/B2pq7WY4Xap/ioAPLVmC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MRyc445Gakk2QgMG3DuaE2cggEN0zQA2T5WCkqM/NxUaMvnAEYGc1ZjAXbwX69e1Mxu3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oAaxLMygkEnnFOkQwLGzy5XOCFpChXaA2Qe9K6FpB0cDqDQA1mLI2wsEUkVLDGuwMCSe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kYJ+6O1G9eMjNADrqGJY8hsqwOGPTPoagRRJ5aOShxyF6VLJIu0H7wz+VMZmELAhQ2eN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QlcyD0NJuAjYtxnovpUjL8gCruFMJO7c6YHagB3DYJONo4pFkbbk/KwP50FmfDg7EP6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oARmHJzsf+dNaMsobdtT+dJw2AxXHoe9P2DaW3AN/dFACAsqgjt0qbStLl1rUFgj4Rup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lO0nHFevfDbwd5MC3EyMzHkA+tZTlY0gtTpPCHhUWNgAifOvVq6VLOOzXDDzpX53+lLG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MY9afKwZSwVlJ4wa4ZyPRpxIWs4YowOW3ZIx2NTWsYEefMKs3BBpsZa6kWMpt28bq044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1505andGI2109GbbI+AF3fWkaIxFiTgN+tW4lKoBgI+O/emTSNJMqBV2AYzWPMb8pRuI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yke54r56vNNubXUpmxKx8wrtboOe1fSVsPLwGww3cY7Vl6hpOk2rXMt4kbYO8Aetepg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88b3PBLe8ubNj5TNFKDtzW5p/iG7sUEM92Zo2PKGpPEmrWTas39nxR+Q45B7GsbckjFC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i1dnzUpSpuyYk1xPayM9uSryH/WD0qKTzLxdpkaZweRTTZ3FxMNtwIhjIBrorLRZdDt/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wnY/WrukrIEm7NjNB8H6jrUbMVaKIetdz4Z8DjR7oTSFmlByGaptB8e295dQQRaftiKY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xLdLHm3KjZgYr5zF16kW10PewtGErNCW8LTfMr5x96re+Pjy3IC8nHekkia2WNThZDzx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5GPn+leHzHtEN27SSElAoboo7UQR/vMb8HpinRuXCHGRu4+lKq7Gzu5oKiXrGIbWJGWB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TlvSo7VhHwXw1XsEIMdXPNBbM5WVYSgBRc/eFOuJ9uEYF9wwWNRXjmFQAMndUZkeRDuf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Wjt2Gx9p7irDSNdNlNu5f71VQSy7goI4+Y9qsrIvy5Zf8aQE6I5wMZFbFjeOjxBWO0n5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kJwqx4zuq9BOI8A4XcMED2qZDW52cVypYMjNIGOD7VZ+0GHAHy/Ngbe471kaLNC8ccYl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1+5hcMcFTjfWVjdbGf4ixcNGVBEG/HPdqu2sEdjbxlIxuK/MT61gatdJGyZO6NTuB966S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gSDioLRFIjNGpIYgn8BSLB5kyktH+7OeetWkhdZFRnwc8fSrMFlHBI3H7snJb3pDHabZ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06TdGzY/1VXII5JIZABx2PqKgaMTIhTovWpAuafIsiyq7YWP5lX1q3eQiayR9/lsRn/C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/WEVbW6wkcbpg4x+NAGppV08dxBFM3KjG369/wBK6S3uI/LZYZJJpASOelcfGxSRJNvz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Kzi3tD+8c8UmBe3AIN+FkPUDtUK/6PMAjF2PJx2qRrpLh2ZIiAPSqqsY2zsYKx5NQgJG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H75oqKfTjPIXS2R1P8RopgfAdx4i1J2Ja8lkI6/PVK81a8uJ0KzOrY6s2aqmTbGAU2N3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NvOR3r9APgyE2puppDMzMQckydDQYUkPlhWSM/xd6lk8yRgTJ1O4GhcuGLLtHpQJjMxy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tU6r+7UgZApLXdDnbDuHr9adHGF/hKsDxj3oEW0mHmIWQEYxg01mPmbnIfORke1Ohjdv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UwK2BgZZuRQUhu8MwAXAznPpippXM0iDHy4yfeq4BZnIGDU8as6g9yOaljK8qqcNnec4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hZSMMG/nStjyyT1NRw4VgOOT3poC8u1ZkZTh1PNT3zKI4pEIMh+9mqq7iwUgnDZGadcT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TTAgdD5RBxuJzxTJJflKlN5UD8KexGDncrZwMVEXboGOT60AJuYqrN8op207to+ZcHik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9KSEiLzBjeSeGoAV2KqoDY29F9KRZN1qN5zxzTMbo+PxpqA7SwfIxQBRukbcWYZTHy1H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/nVuaPbGhJyW4qCPdGVBbaAMZoAcpVnzhic8FaSPb84Y5JOBT4yqx8/dGSRTGkaJgAMk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pQxGcfKKx5Q4mKb8AtmtRmIYkN8rZrLuGxCcnKs2KCWdBCxa2TDbugqf0DfdPymszSbx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89q1kw6qec45zQZvYrxsVmPGcDFSCRY+GGGx8v8AWnCMspw23n86kZl8soyhvQntQSth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MKkaNIdrqSTnnFRQHZuHmnb3BqRmKgFlJGeooGRqrR5YgnJ4zVu1hmj3MEJXGTioIXSO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1atNYa3hnRx5ok5+nWgBN58wyscKwx8v9amSSMMVYrtxkH0rL3tHNIxBERXjFWNPk3T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oAm4WNlJG4fMMd81lzTFt7KTvIxgdq1boeUgA554P+zWZMqbiUXcM/lQNbmLcCaGOK4c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/CR3r33wj4mi8eaHG5fGo20X7+Fv4sfxfjivFJgqoXZQ3GOe1W9B1p/D+pRX9nI0Eits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XXh6zpSs9iJxu7n0BolxJKognQiKRcKx/SordpdJmkh+68eWDfWs7T9fGqQRTooQOOi9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ISwfdLt4b14r3laS8mc/wM9F8Iaja+KtDFhdyD7SY8c/xCuL8T6PN4V1aee2Jjs325VO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K60HULZ5clTJtBHbNet6/Nbaxa29u3+lPd2+AV7f5zXmOMsPO6+FnfzKtE8Z1SzTy7u4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o+sT6TeLLAwU4zz+tdffaZL4f1aexuOYsYBbsK5bxLb/AGW6iFrbgow4cV6sZKSujzWn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SL/aEWpWh2XEaHdGv8We9R3OmNcW9xe243zl2c7OoPWvPfDOozaHeM9zDtjlTaw9BmvVt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CQeUA9O1bRipKzFe1mc5r+rQ6xaR6f4hBhCoDHMVy6H+mePyrN8G+OvGX7PfixNa0K7e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fMU655Uj1rX8caZcapG8kiBZVTBx1IritOW+W7iggIlg85EME33SCcGvn8dgeSSlHY9j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+DPxH+Gf7WGls1xp8OleJAczW6rskPGN4/vDg1m/GH9lPw94sm+x6BqtvpXjCwj2BmYY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4P518qeBfCeo+CfiXoOtWJbR7rTr2OcneVVo93zA47YNfcXx70rTfEHh2H4heG9RgLx7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5wcdwc/nXy1SDUtD6GNRySufAnjTS7jwffQ6b8RPDWpeGNUikxD4gs1zCzg4U8dO1d34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DFpGueKX1CzH+puYpDvAPQtn8Pyrstb/AGotE+zXHh3x/pY1fS5WKs0kYbkDtnoemKrw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aZZX1jryeH7l1MYgkmKMvpkHqc1ctveLvr7p0M37T0/hGTTLjUNVVrS8GIbyX5ot3UA+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1prt9DcRarvZVzGkEnUisDSv2M9fm8N3mix6nZ+LfD9xnZDwXj64ZWPQ4x+VfJ3xO+Dv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6paXVvayN/o8zqcEduT1PrWUYxkyJ1akT7ak/bz0mGE23iDSVvbRBiXPzN6ZNdn4V8cf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QZVt9QVfM+zhQCPUDNfmFe6xdTQt5jq6ykgueuaS11i90Ga2awmeCZeDJE5Xj8K6vq91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j9d9D8I+DNY0nIvrdLl22BZtu7I6/wA627f4FaXbusxjidOCBtBB/KvyRX4ieJo0w2uX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ex59K9L8Bft2fFPwNqGkQSakviDSbMiOazuo8PJHkZXPr6Vy1MO1qdEcVGTsfov8XP2e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q+DrqD+z/ti747qFcFJV+ZG/Q/nX5K/Er4LeLPg/4ivdG120n2WsmUuI/wDVzIeQ6/7J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/tqeA/iRpMkoujp+oLJ5bader+8PH8J7g8/lXceOvh/4T+PHhuF7hUmfyxtnj5ZPYjvj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OpRVdaH4xqjzSSZt2II4Pc0wSNDGFEUiSuCvHpX6B+KP2J77w5uuNOgttQi8wsssPBCH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Gy8I3Ri1Tw7sfG5ZlXO4HrXd9aickcDLufGYhfzFEMcrSgYHy5waJL66hbILJLHw+1cH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tfRyolotszLlMLghq881z4Hxpa6pcQurMykqO5ahYmMnYJ4OaV0eY+A/ilfaN5drNNus2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fbv7N3iRPHGk+IrHSbjEtjbmaIo2P3hBwPfpX546tot/pupSQS2zR7erevrXq/7IvxKv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4ZNO1AeTOjfdcA/d/U/lUVoKSujTD1JxfKz688LftKa/4S1O40zxQkk9sD5MisuJIGB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X4D8O/E+3g8R6DdQKlyB5qlsAN3BqPxP8P9C+Pmgya3pCG11i3kMWT0nAAxu/I4+hrw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1d9PvILmGxkfnapMc/8AtDHpXlnrM2viB8GpvDmnalHJbiVmj3wyBspjrXl03wohm0W0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6x9Qwx0r3bwr8VNQjhcXmmnWtMljKtbXCHcPcZ9s16povhXw34j8OpdadZrFZscx223G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omcoKW58M2fw0W+umtrdGh3vxv6tWn4d8ESW93cRJbCSWNiiMq5G4etfZv8AwqXRrxSW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YVYsPhDpOm+fNC6+azByfcVt7WTRn7KMdj5k034d6jqyr5kJRl/1ixx8L/n+le0fDL4T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23tvjlhbdnAx19u1eo2fh3TtPs55GjKSyJiWYybRt/rXMfED4hpoPh9r7TXa++yIDNDA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f1rLXqV00KXjr4V6H4u1q0mub+I3scWzbJzK4BPAHfH9av6X8N9H0zSIrC5tMqR8qyLyB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l8WrbxN4q0HWLPVRo2s6fEYyFn2lQWyCfXoa9R0H9qLVbvR7ePVGsbi9gbb5zDcJk/vf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NFPU6Xxd8C9J1jc1jOYZlOFQLgZryXxJ8B/EejagsHktch8kFOwx3+v9K+gvCvxO8LeN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OpOM+Uy4O7viuu1y+l0dkkvnZQWEcbdnY9F/HFQ7p6l3T2PF/gD4Xl8G6zqwuyztMBGZ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UPENppem387uF8mMlsfwY6/lx+deTeNfi9b3WmrLp6rZ6na3Zdl7lkbGPyJrzofES/s/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JvI5G3/3S6cD8DmkWjn9Q1Bdb8QardWsm6K9m8wr/fHOD/OuA+K3jAeEdMa1hk2XFz+7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dYdWtvDVv9snbyolkEYZ+gGf/r1438XJB408SaTHp5E5VGJ29GBz/hXVQgpvU5cRUUI2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vlyGmzuZ26sOeadZ6vczSWsck+0woCmxiO/B4q7J4Nm1K3kl07/WQvscHoTjvWb/AMI/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KSwqAWXoa9n3LWR4nv7o+gvAH7YXifwDpEVg/wDxMYYefMuGJb2HNerfC39trV/GHjBd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a2ZopEbH7wdM/rXxhdWV3Fbfv4jGzfKVPel8O6hcaDrFvfxz7HQ7wnbHQ1hKjCS0OuNa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PjzSfH2mrJpt1FJOsf76Hdkg9/5GuiurH7VE8ITzxJ/B6jtX5M+A/jB4g+GvjiLXdJuZ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yE5OfbpX6Z/Av406d8bvCo1O1tm0vVYxi4sZ+px/y0T2rzq1H2audlOsp7HjP7RXw3/4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7RpNy228j/55E/xfzr5R1z4U2txeQz6W6rbuw3xt1K+o/Wv1E1rR4Ne064sbzLwSfKyH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z4Hw+EZota0cBNOR9s8R/gU9T+f8qxhUcXoaShzfEfJeo/D+XR7xWtFkXYwyp6FTXpmk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VNtvvDSBfU4610w8FtLqohmbMRQOrt37gD869M+EPg+y/tXXl1GE/ZbWza6jU/3lPJ/U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CFPVHnHxD8e6Z8OtMMF2kaXzQgxQnq3HX/PrXjlj+1dqieDNb8Oz5xqBYpOjYKE9AK84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fEzVbkI0tlZO8Nvj+4prI8G+HW8WFra1jLyeZvLHtiuyFKMY8zOGrWk5csR03izV5/NM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dsmvcPg1pd3feBdSnl2pdurPGO+O1Zmk/AlbSdUuXEksyhip7Zr1O6sYfAvguZraIbbe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ldJGkYzteR8z61qki6peQvKyOPlb3PNYLRmXYsbMXU7gT61q+KkVfEl2Y2DRyYkBPqeT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jvjtXoJXjZnHJ2dz3H4M/tFa14JOn2d3cyPaxyYaM9Npr7w+HvxT0zxho3mrOEkUb1cd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NIotZHGJflyJD2Ne0fs4/Ey4sZrzS5WMitAwhBbA2ngVw16NveO+lVT0Z9H/ABD8fXOt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wM2VHevkT4ifEae81bUdPgudjW7YIZsV9N3nwy16x02K8l8tLWRd3m7xjHXBz9a8I+MH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PrdjpuoxjDlZBuf24rmobmte3LoeFXGoJeKWnlV5ScfezUWoTyak0IMrSlPlPpiuq8O6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G6e7vyWYFVwp46e9fUPw8+A/hnxf4VWe2tY/Ph/dSMOoYAV6MqnI7HmwpuZ4V8JfAcqr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hj5jAbU/H8K+hvjB8XvghpHgWwtp7a38QeJUiCyixYEK+B1x/niub8Qfs/X1pby2sEsr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F8P/ALLGjzyFTp7AMPmY9CfesJVFfU64UeVanmWg+Jptc2z2Xh+Cz09n+V5FywBPFeu6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Lbo1vKpGVXHUV0t18MdO8B6fGERVhVdpDtgceld38L5tE8QWK29pdRtKcr5e7OMVjOem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+Eo0nVhDcW3mQuSY2256nn+lepfB3wTI0nlrbiOCNeCVxX0T4g+H9lqzLbyQAFWyH25q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5ZbcMHEZw2Mdq5+Y05NTwjx54rt/DfnaTCytqLqAPbNeKeJtae3vIZtQdZo5JBmMdc+1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tfahKm/EzMWb2NfPnjbVL/VNcv7eBGkiSbIPZf8AP9K6aS5jOo+Q+xPgvHo2salCtiyz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h1zXuf8Awr6Kwhe4uIFQD+GviP8AZp8WX3hvx9E8xUFU5avq/wAd/FDUFVYlZUNxjA/C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c2ps65rmkeGLaOWXiQ8BV7VS8K+NrHxZqq6PdTpBbzMFjbPzbj0rybxPqGpLoLT3axzQ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Q/iFdXmoW1/Hbrb3NpgxsnQ/5xUcnMaOSjue1fFz4Wt4FExlt/PRpN8c6xYQn+p5FfDv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fvNC4mNxvVWTnjp/Ovvn4cfHqf4neEdS8N+JtLjllhmPk3cn97n/AOtVeX4P6DIJdV1O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qAOgFa06vs3Ywq04z0PjX4P/AAI1/wCLfia2s5EaCxVx5z7ccZ5r9I/AP7Ofg/4c6bA9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jYB471y3h3XvCfwp8L3msIIoxGN4HfJzXz78Rv2ypdVf/iXT/aZXY/uv7o7f1q254jYI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+tdNg1uyl0aSDyJYdot4myBwMfzNfnh8TvDd1/wmN08ETN8xJ9M966bV/jn4g8RalHPD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R3rprjULC+s49REX2m8OAw9T3ruwuDm3dnPisTCorI8Ft7G5ZZWijQ4bDr3FfY/wB0Xw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Gu69FLq0qmRbVfuxZHB+teH2ukw3WoXc728cSyNkoOoNalt4BN4qzRXQ56B+49BXrfV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B3Oq8YfEuTWtQuLfR7SSe3diPOkXJYnuK5ax8GpcSAX9ztkZsvGFwR9K0rK4vvDV/ts9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yF963bjT9HhszqN3qLG8k5MOzlW9K3jSjTVomU5ubuyja+F9SjEk0sLW+mQjAnbqVp+s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6RG0l+3DSN2Hc1jav4+1XVtDfTzcSm2CbQFXAwDxmuLurhVUvLIqyKu0HvW0aVtWc8qi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uJZbqYuzHjHao9H0mbWroRhJG7ZXqam8M+F77xdef6MpMA+8x7+9d5falYfD23+y2ZF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11xStqY8zbsivpun6T4BtWvbtTNfHiO1H38+v6iuZkk1HxRqh1K7RhCDgL2C+gptqs2r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uBPz9BTfEHi6LTrX7NZqN2MfL0ryMVjI042ifVZVk1bGy02KnijxFBZx+TaJljx9K4cy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5alurhrqYuxyetNXLDpXyFWvKpJn7tluW08DBKO47zAU4GKkjUs9R+WetS85zjNcyvfU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WCQYycHH5Gv1suQfEX/BPkLv3sPD6jP+6uf6V+SbRloXOMHHH5Gv1f8AhLIdX/YFkh3b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bx15l5HxnE8f93n2kj8259o0l0YZOS35815LqnzXEm7ruNepRPusbtG/5ZDafyry7VFK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DRn0+aq9KL8kZmrQ7rPzQmABg1x00bJIeMA9K7rUIX/s4sCenQd64eePbuBI45wO1fQY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TGR55+7/AMBpFIHIx75pg+UqR06mnsQ2SK7T4wViUQuAD6YpGyVDFeTS5Kx5HWjcdoY/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/KBTm2gMxX5WPFRjLZ3dadubayUANG5gNyZwadkyqx37eeBQzNxjrik2/LGRy2eR60AN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OGcZGTmmSZmyzHHP3aONq/w8/nQAbfvEDGDmiQDdkAFG55pNxXgfKGOD7051Zl5OVUYo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6UcquIxjNIvYL0xR8rAN3zQA0AjI796Xdt6rtbt70rqfNGe/Sl5ZuG25oAb7j7p6UMNz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7FM5bdRjdnjJagBMiNhtbdxyaCTuz3NN4h6jBo2np37UEscflkJHTFNkBVhg44qZowrA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Jb5SaBoUsTtJboaTuzbe9NUGMZBzSmQqpLdDQMTcFyCtNAB6fKc05sq4A6YpN3zc1SAa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qV5PWneWdmV65pONx29KYCE98ZBp6t0wmfSkVyzBQu0/zqWPaqHjJ70mA/zC+Ay7TUsb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qPlbJI74pyqFYgAEe1SgJFbdL7mnk7WcbdrfzqGBi0gX7uKkjaRlYk5UE0AMXhDs6GpI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k3YYHPmAj7tLFJsIRPxagCVmJjOKSSMxxJuHB/i9KVkB4I3f7VOZgwJ5bj7ooAj2l1Cv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yF5HTdTFYKhIDKfSnryApDE9TmgBdpZixwMfwjvSqPkLFeh6Urc4Oc0m5lc5OHxQAqqD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xsHdJs/2aW35Y7vmNBUSHhe9ADJA3l/3nzz9KkZR8uz5eKXeysCpyOhWosPyoLKCfm3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OMc0rEK5B+52pwZeVHz7R1oyzQ/3QDQAFRxnrTXUbzjH40MhKNznnihYUbhCHPbPagAG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q7RGWU5Gafy/TarL1NM5jyxIYnnIoACFKq2CxzwBSphckAhs9DRtLKQeq/MKQ52h8ZJI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Xq+Rx602EusgXO2Mdqc0aySMyrwKiH/fWKAHYLSH59q9jTY4tyYzv96f5W/EmzOeKftW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9aAE/dyOpAAZR3pATu+4Ax7ikXLMcdB2pzErtycBuDQAnmbWMYBdfbtSquzcTjbjtTyw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UTRvyo+YfyoAQbdqnt2oZNzEqcYp5gDxh3ywXjjtSBd2C7cL2X+tADcD1BPelVioYgFj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mCjBOMr1pY2kz5rHMa/Lz1/GgCOSQyYLEpgcqKRVC5HPtmnSsTnaMp3obDbTjAFADVzt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v91RT5sSNhE256r6UgxtXkbs9T2oAU7WXO3cf5U04dsAkfSnDIyeDGDk4/ipq5VsbNpI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Y2ld3Y+lPkYsFwoc5A+XvUMmxWDEYTtWt4Z0q51a4jRBmMvSk7K4RV2dB4J8JXOqahG0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jT7FLK0VYRtIUDPpWP4f02HSdJEUICyY5Jq7JfhYfJEbE45bsa8+dTU9GnT0LUiiNWwy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ppItvc7qjs7d7pwEQCJl5xXTaDoHluCAHUDv2rgqVDup0xIYY41dU69aiaZ1lbgptHOO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QkQIPpWJcWrw+amDjPDDvXG3fU7lHQzVKiHBYZJzxT2Uuxb7vHWmNui2kgED0q5bjzlY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5W1yjdataaTZzXMh82RF+UHoD714Z4v8US61qTM9ywtxyxXpn0r0j4l20trpEkaNtH3i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JrV1BZ26b/M5LV9HgIwtzM+cx0p35UU483EJkjDBc/pW3pOmvqN9FHGQqyDGX/pXX6t4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YCyfxZrnNClabVYmgjJRWxuPevX9qpJtHkexaepb8U+H18KwxlgoYkEu39KpeIdSa68L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db8T7dbrSYTOMhQMfpUPg3Q4dTsVjlj3DAI9hXMp21Ov2fQ47wMrXHiO3WLzI9hAOehr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yApUYx64rxPWUtvDOvD7Mv3MMa9Y02+GpabBMg3llBHt614+Pd/ePWwS5dDT1LP2fePm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jg5HcVsXDMITs6gc1hyMNxY/dryNz1C3E3zBo12oVx9amt4R5nKYwMVWRsKgU4GetWlO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oNFsWLUKGPmDBHWtPcZvLC42qM81iNJ+8KyABiQeO9a8MgcH5dpAGPegZlarwVVQW5JI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+1c4K+lXpGWRXJGSSRUNvahYyjv/ALQFJgQZMTYzvJOanRmkw4XKdhVjy9qhgMLjmmpG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+tICW3YJu837rd60I1/0YPx8xxzWYkatgScDsK0o/wB3EPQdKC0jW0//AEeOQ4UntXTW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BhKvIrmvD8IupRIzBQOx7119vbosxEaAMy8sKykbHL69oW3T5miJcr85z2q94K1hLx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0E+mjUY5eqoU2bh3NZWl+H20uacqpPmYLZ/i9KxKRo6hIshM0SL5ZAwKgjYwyAu5EjLw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NysYXawG0/7NRlg7MfvHOAaBmxbu62jSKdx7j09aprdeW+Yky2MfnS2M2I9jnIzyKuSW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xUsCK3uvNXbt2MOh/nVy3jDSKChkQenc1SjtUjk2ksTirNq86YORjPIHegC3Dt2gMjNt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WaPBHZu1VbceZMuHVj3Y9qvTQ5l4I4GCR3p9CWXIrhrXDlwm7oB3rRkkjlsQGxHu6g9q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IG4qCPp0qXR9R862RLhd6nHzetZiOgt72NYgq7XC8Zoqm+m2bNma6uI3/u2/3KKAPzrc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yNtIW/dDiMOOueuKbMD8gPAJ6+lKrHzCGG4r3r9BPhB0kYVMLw2N270FDQsu0J+8DjrU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j6hT3q0CIWWNcIhXOBSAiWLIyW2twPypyq+GfzOM0rKi4wMelNARWDHv1oAerffb+ILT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/epqbW3kNtHrUbX0LfLt2k8UFIfJnacnd71FFMyMpUZINNnvEXCl8pVZr0IQ24Be5Pag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h8cVGCd3zKGB7ntVWbVvuD5XQ9DUK6oWkZAgOemKANqJ1Ug+YMLyMdqdN1BRSf4iw71m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p4q5JIRHEUb2oAi8xmUyKSnODnvTMvIOccnGT7Uu5tzbj8ynOfSgj+Flxn5g3rQA+RlV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rUDENu5zJk4p2794W27sc0M/zfd27uc0APWRvmUDI21AZGRQduSO3rRuKsccn19aGYHn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7JFQAbR1+lQMx83O3eo6NT7l3MCMp6NjZUbSRtI5XPTG4d6lgI7nam8/MT92o5JP3hVu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7tQMFFG4EdqgaQNDyOGPX1polkcuVjKBMqprPvlKzFDnldwxVu5z8y5wuBiqky72Iz95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rC4a1dSgU4G5q62NnuLOJ4GXDDJFcdJGqzZ8vcpAVj61ueEL6aOKSKUbo1J2x/7NBia+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RUu8TDcXy392oI5vtMm6EZjBNSZL8kYzxQBGsYZvvNgZ+QU+3z5btgqOwNRleXKcED73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7s4UGgB7yfNHwPqaga6KyJEFVMjO7+9TvM3gox6NjPpTZoz0dSOfvv8A0oGSJtlBUkk9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LAyGOcVWt9ueXCqT90VPbylVJk5Kk7R60DtcW6mVpsg+Yo7+hqq7M2XY5IqS4kXkEZLH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2fkHp7d6BqOpWmuGluFxyo6j1okyVc44x09KGjK5LPgnhfpT0hLNtU4Krk0FOJ0Phbxo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QhuVH14r13S/EUetyBbdwU68dhxXhkdtBKpVxvcDf9K3fC+qPoOpR+Uu6GRckelehhsQ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2vWoYrVZYUiaeWTBTb2NWvA/iye21SK0uJTFGeS7feDZ7fTFZGj6rFcRiZJPMBGPoaLu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RyPcdxXtSiqkdDlT5JHpPizRYNU1aW6ml/d3GMMn3d2Bz+P9K4/VraOxUwSwqGi42d+e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pF0f+ybhPNeP/VP+PT8P61p/EbR7i4s9PuLCL/TJ41BX1wOf515sHKjPl6HdPlqRv1P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JJ5jHKMOldD4V12bTYYJJpwfm2sh649RSRrDqOjsLmJf7Qt8qUbtiuTuo2S4DgfvOMp7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26ktnczN5N1HcxTAfe65x0rj/EnhyK0sbi73GGTh1Ze1Z0esQreW7ojRgAD5fXiuj1P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N4jwuP7wra6aszG7TuiLw743TUfIj1KeTchC+Y4yCPpXEfFC88W+ANevr/wxrd5B4d1P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bjqnbrXW694MgsdLF/C5hRkwFHrXJebN/Y1xZTSmWORCNh7kdK8Wtl8JNzR7FHHT0izH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r+nw+JYIjZTXUf2su2392SFZvYgZNfT3xe/YP0rwXqWk6t4Y1a91nwrfQGdhy5EfBDKR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xF4bkW3S5jBZk4dB/H7fTrX1H+xh+2xN4HbT/h/46nkuPD24Q6ddz4zasSQqHP8AByRX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Rre0OX0Rvib8ItQa48M+KbprZAQkckhJVQeAVPVsV774Y/bF0jx3Zr4H+PHhRbaaZFNr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Zj1UnHb8a+hvF3wF8FeKvMvLaKO1N2ufMt2AVc4OVx1HP6153+1F+zvD8RPAOnXWkafH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VXQhriEDqCO/HFeXzWZ2ypni/wAW/wDgnsfE2jzeJvhjqNrq9nInnC3jkBLdzt28Gvj7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rRstc0i5tJIyQfMXAPOOPWu1+F/7QHxP/Zn1+e00rVJ4rVJW36XfZkt359/unt+Ve/6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jhZLf4h/DiGZGOGlsiMo3dgD+H5V0Rc7XRxSprm1PGPDfw/8Pa9otxNqCfYDbctIzYAH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vDq7nW5jv7RvnE0LjoRx1r1vw/8AF74A+JrOfTdVha0s7sMr/aY9h8s9tw9Peqfir9jH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14A+JOoWtlf3AEbM4eGBG7EjsCcfiaXtG3ZmihFHzl4z8MaX8N/ENpqVjcXCyWsguIY9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2K+/P2JPir4f+IngXUNOss2esWk7ST2cjZ/dsM7k9s5/OvmPxx/wTj+L13bzXMWuWviG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LLjO3B9sfnXF/CH9nL4+/DP4gaDqukaHfaX5V5Es7HPltFv/AHgOfVc0qkIyj5lQm4y0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x+F72HwbJax675Z8gXgykrjkK3oGHfPGK+Kf+G7PFXw/8TS6H8afhhDbzxnaGgjaMFc4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evvPWtUt9PjiN3dR2Ly/L5rcBCRxz2x/WvnH4oeEfFHioPpfiSw0bx3otw7CyuZFX7Ra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/KuKLS0Z2OM5LQraLD8Gfjpov9seEfE1vol4z4a1uZQu2TuuDWr4k+Ar2GlQE6nY+aZM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r5r8Zf8ABNTxjDpq6t4RvIoJZWLi0ml/exnqCHXj1/KvBPENl8Z/hnqE2m69Ya0l1bn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wNb+xjL4WR7aUFaSPrXWv2f47ya6lnitnTYyqysDtz/FxXm0fwBtrDVopEfyLi3IeNo+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4seP7Zs3N/qdu+dobzHU/TjrSj4sfEuGXdZ3+ohlIdWdAe/UEg81ShK25h7WPN8J+qP7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hO5lv4jFDeOJ4FbqUOea9F1DTLDWo4ra+tIp0bJxIufyr5a/Zc/a/wBb1zTYdA+IttIf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Ee9ewdQBgjjnvmvqLxJZ3PiDRVfQL+GO5PzJKFznI6fpXG1Z2OxPm1M6PQ9Es7i3tY4L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7v7v41SePQvB+sNYNbtarcuWc/whz/DXhHj+08d6XqEBu0vITAS4kVSELdmGO47fWuWv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a882/nUASC8ViGHr7Hmhbmz0Vz1Dxl8dn8O3P2SO2VI2kYLMfu4HauS/4X5dLGfKlt0f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v8WPjWt1q99a6fdCJobkxNHPlljOO2en/wBavI9W+IPiK+ZYjeR+VnG6NcCuqFFz1PNq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jT42+IrjR703jxNYRReY6wrgkCvFY/2hrgSfbreJfsjI0bR3HdSP/rV5H4T+JeqLFLo1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uCT1Un0rX1T4Naxp8KXNiRcWcoyu7qK2VGMNZmbr+0XunN+JtYPibUjPcmIhifLH8Srn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kgupVUv07V0Enwr8Q3cisLZkbOC3bFblr8Ib+SSPzLuGHuYn68eldcZQ5dDkkp31MHTf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S8k8+OQZzxjHfPavQ7z9rL4g61oMWk6ih1a1gkWSN25k46DPes+88HaHocLtqFyXbYTs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wV4ttYtRXT1gj2uzbZ2+YL/dWs5U4yTkVGcoNI9r0fxEniKxS/uIWtZ5vmdX6hiBmlWz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3iPXpvwJ+Ei/EjwZcHWLn7FqySkw4XClOcY/StLxR+zv4i0WF5rPy7qIIzeSPvZA4I+v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7EL21Pl341am9n4btLdNrSS3HMZ/unvXlsc0i3lpNFILd4oioYemeldj+0P4fvNK1zSt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cQNH/dkB5rhbO9jvrN2WHa6fN5nr7V7WF1ieRieZza6F6w1CbS5pozIR9olDFh65/wDr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Wt7O58qNnliDPuXPOBzXy7daikloH6Sr8wX3Hevqz4e+KNPuPBdi8k8JufsgPLYO4D9a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a3M7xb8PYPEyQ2dtFHHOrhjcbcDHvXgvjLwXJ4a1CSGaWOURuTvj6EV6D40+Nwj8N31l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NwVwBzyPevIBqMt40n2wzSMzCTfJ3Peqoxl9ojE1ISehJb6h/Z9wsyjeuQPfGRmvb/HH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vG3ga6+yQwxlJYlbHluMB439Qa8CbMzNFGBJMx4QdcVtRabqMOjzaYsJa1lcM8bfwn1H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FPmWx+o/7OH7Reh/tEeFZpLeNbPxDYBReWYXDLx99fUHBr0DxZpcGpeG9Vs5VWQPCy/d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Gv8AgnJ4I1Hw38ZtaneKWO1l0uSH5ujnKkEfma+/Ws2iulYjYGJ8wNXl1IKLuj1acnJa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3iLwzaJd74r63TyGwuA2DnP5Yrb+J2k2/hX4WeI760g2zrZGEPEuXbPykV6JHYw29xuK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W1D+z7nT7uyvJovsUq4OTkD6/jiue9nc1ta6Pxg8YeG38GeJLyzV/OKgM0u3G7dyT+v6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sdQvprxAiyx7onP1r134s/Aux8XeIXEcyRXmX2TL91yD0/L+dedaB8JfE0d2dNl1+LT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Ux9816XNzRscLp8krnVePPHlt4QtWucCe9GUjUfU141cfHjU9agewuoWaKUbWC+mas+M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1vtdk1G8gXYVPTI6113hnw/oFvosU40+O4mdPllZc4NFOCjuKU29Dxm60271rUpGs7ae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8O/DvVtbuTavJHZN1Y3DYUfWuri+IMfhnT9Qg2wm6WdghjXB+lebX/ijU9Y1K7kM00fn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xvrE5ZyUdz6i+HP7Fx8WXCxXPiS2E8ygptbKZx0FfPnj661n4P8AxC1jw+m2O80yYwLc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fBv4/eIvhT4i0pZZDfad9ojjkaRssqlhk/hmvY/+ChXw9s9X1bQ/G+kJDNBqtuvnrB36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oStI2j+8V47nzF4i+KXj/wAR2ax33ia+ltOgijYhMfhWJD4TvLxBdGJ5S3JklYk/rXUa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lQDypAPlbrxXtnh/wTDp+nxLO7PhceV2NXUqKlqiI06lV2keXfDHwLdHUre9SLy4kb5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9nrw3e6KdUt/mMMzGYE/dyema4f4T+Djrl1LbxxLGsPzlfxr6nXSY/Bvg27ugilobY8e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6no06aprQ8/1n4laN4Wurq3uWjvLhAN0bfd3GuG8afHldKiS4V4bOF2A8v8AlivMrGx/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zC4maYnt14FeB/Fbx2uteKJ3/wCWNtLshjXsfU/kKuEfaSIrVPZrU9A+KnxwutU1BbVL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dAOM/wAq4j4W/EXUvBvxQtNQSU/YJLsMyN/DniuFXUZhdCeUB9wzx+taFncfab5Cilto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KPLqebGtJysj9Y9DuLTxZpdlqVsVdJV2tt7HitjxDoscejOi/MVQ4H1FfJXwd+K+paN4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bU9P/wBdfT/hH45aHqGmxm+h2OUCyF/XvXkyXLKyPZitOZnyJ420mTw9LqdrKmxFZ3Df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LbUb8oAxkY8n61+h/wAaF8NzR32oJdwC1fn7wBA79a+BPG39mWfiK4a1uQySvlWVgfl/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SeGfFU2n6x5qIGuGIZgq5OBXt0firxX4vt4rjTdLmlmhTapeLIA7Y9OlcR+yxr3hvQ/i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vrW6kEaXUighM9Ov1/Sv0nv/AAHpGn6XJBDrWm2WmzDeHjwj7ewyPrTrRlfQKEtD88vi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qajGBdJGC8HY59fyryjQfGEureKP3s32S3DBXXdtVcds19wfFjwz8H/D+kXV3c6zLrmq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e3uBXxj4g8M+HWupn0xZgruS+9tvy+mK7sNhp1FdnJiqyi9DvZ/j/b+GrVtN0u3MzqeH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lf8AC5vEWsrvZvKXdyGrjbXw/Z25XYu0AgrubORWvtG4IISwzyTXqQwMPtHFLEz6HS3f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srq4FzDMmwwv0B9fwrh9N0HS2kLRqwZDtIfue5rrdP0GS+YttCLjIzXS2fhC2snLuih5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LY55VJz3OV0/wq21UjtlZW7r2robfQTo9iqkquG6NW1b2t9BuOk2kl7t4YBc4qRtNbVk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8iCRccVXNd2RMfMydEiiS8Ie3MqSZBx0FdL/AGVYNbNLc3q2Qj4UVz03xAg8J29xY2CR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j+tef6tql1q7SPJNIyH+EjAFaKFw5tDs9V8cf2YJbe0kFwEPEg71xd1rUmoXDySPhGGT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lgpwMe9YszXGtK0NqjI2QM9q15TKUjY1bxjFYW3lWsZuJiMADtWh4Z+H99rgh1HVibe2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hfwjYeH1gutRaN5WOSp65ra1jxBda7mCJjBZK2OOhFJtR3JjCdRqMTaPju103SZNI8Pw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eA71xlxZGGR7u6kYs3BL9SKo3urWXht3iiQCR+TiuV1DxHcaw3UoFPbvXiYzMIxvGJ+h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6uxta94rV4/stmdqgYLVy7b5APM+c+tO24HIOTzzSdq+TrVZ1Hdn7VhcBRwkUojdoUdM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qd93nvWR3Icc9MZJqRc7t27movu8d6mhjVmwRknoKpGq3JY1Lry4wT0Pev05/ZT1D7R+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k29zGVP+7X5ibAPlByy87q/Rr9je6a5/Z58SWxbcWgm+X6qf8KIy96x8txBT56cX2a/M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ARqUZyN5ryzVI1+3SKCCNx6V69dB7iG8jlGU819q/QmvJ9Qj26iyuNvz4x6VyQdpH0mY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31r/AMSuQiPCAcN6V53dsNxB5969h1y1NrpBVjvO3P0ryG/Q73OMYNe5hXd2PxTiaHKk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60/DKyk4b2FIM8kneMfdpVUGPcfl9BXp7H56P8srkbvN71GsZXaA2C38PpSx4X5WZs/7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POM9aQDdrKxH3T396cxDFRu6Ub8ZU53d80mdrAYyaAEwNxAG/I/KjkYx2FLuTJ/hbvSI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SZ+VsZpNwGFlBC9sUnzMxK9R1qVcqpYj91j73pQBEMLwc+2aeRuAAbbik5Me0LkYyT6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MfnQA7aVIzSxqVUqDg9aRdrYx8uDQAwWTnOeKAGs4bJcYp+0qocfd7ULuEikdhikO/cU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d3IzSkfeH3eKk2vjj5/UU1SEzuG3/ZoAYf4VzmnPjdg0bmYHCYx0NHmdNxyaABV3ZwMj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ntUu3bhh3qNV3yEnr2oAVWVizFMmkU4jzjIz+VOXp1x60uduSTlccUARuBuyw3g/pSDP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hkFARxjvQVLPgsPwqgIunIGKNpX5s4p4BOF+9TGBVjlelMAjY5bJzkVMITlcdxUSqGYE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MVLAVt7E+tSHPRuuKRVXfuxl6WTLMDjD9qQD487V2/jThGSzI5wMZpok2jhtv9aUZVgB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BAwAOKOZG3N90UrDecSEg9sUq5kzlwE7YoAduHGDx6etLj5n78fd9KQ/L87nDZx9aauB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BmQRjBz705VO85GTjmgNIqDOFOeGHentGztnBD9nHrQAh2sgcfKelJJtQgZ/H0pZYy2N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iOE6puH96gCaRm3KRyex9ajYc5YZY1Lu2kA/d7UiKGMjDqOlACbgrDHyHuacyssgAO4d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uOKVPuAjv1oAczrnA6jrSbY8jfyOuPWgyBV460EfvFXjPXmgCNiPmkztb0pSobPOfl5o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TWVuuMgjmgB7x/u1GcDHFJIpUKAQT70u1Ozfw80jKRiPfgdRQA92bjkKyjORSKzKEY/P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7sDGaRfQ9BmgBzSclQ+3nmmN93jk/wB71pUIEIL9d1O8sBirf6o80AETH7Pu/iU8fjQy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jwA25acyZYr/AA9aAFBGwqy8kc1GpOFDryookbdgc574p+wrGOQ/07UAJHIqcg7Cf1pj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6mnZLbFIwc0ryOuVP3QaAIm2xkrgnPTFOZkYgNuUrwKVWKuc4yeuaY4cyDYqt6e1ADvk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mmqV3A87n64oZJFzuIBI7ULndHg7j3FAEbAPlWxweMUsmH4AzikaNsqy8Jz+FJgBQq8n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lQMGm+QVVVyAx55pJGJjUbtpB4p3mHB53njNAC7h/Ew3e1LuZvlC9e9NVY2k3MvGKW3j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WOOKG7K4uth9jp8upXyRKnm5OCPSvavAvhNNIthKTvHSszwL4Ha3USbCZAMnNeoWdmnk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rz69U76NG+plXSvJjgiNeOK29H8O/bkWWXdjt9K19D0GK/bLOERfX+KuhuLMRRiGDChB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1oUbFPT9Nt7WIpDGoHGWrYgHlq5iwAwC7RVSzjVYQpGHzzVjz/JVieqniuQ6uSxPNiGP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oQMzgt97HNaPmDbkfebmqtyysx3ZBAzkdqjqPY5aZV82RFXaw5qzYoWhZ27Ul1G0cm4A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WObIb91yce9aAR+IvCq69Z7JOcgEj1rC0HwbY+HftHk7hMTnD9vpXaRz/u+QAScBjWLq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vDPW9OtKnojmq0lPVnl3xSYR7RKzLEevvWd8P/D8l3f+eufsyrlc+tdN8Rtt3YiZ0KmL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fRm1kiHLKCMfWvcpVJexZ4lSEVUubHj6FLjRIiozGuA/1pvhmS1t9AMg2v5YLBVrj/iZ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3mKlRudR/n61l+GdTufsLxRRSMG4yKuEWtxTkuayMfxBrTajrxJ+VpH2BPXNe3eC7K40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LnjtXlPhXw+NS8aJLcxGRIfmC+9ez3GvW+nxxQuwLld2B2FceNaklFHXhU4ybY28kKsd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vVGeBY4wSQTnKY9KZZ6omrSTyRAtGg5Ap0cy3DeZtIAGMHtXjNOOjPUjJSV0LB90F+ma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Vxjb61nBxtGAwz1xWxFAq7dn3Qn8XqaRqtilNDmTaHBXGRmrFvcKIwFJZgehpJIyqsHA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u5bjHFAxVj8zMjksWOAo7VcWNXjDsGBHyio1XbIrZyBk1ajxj5Blh81JjEZdkajBJ96Z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pZt3y5GAw+b8elM3GSNcjJQ8UgI1gLMq+/FdJpek+ZamSY4Of0rLjiEKgkAH73NakJ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g0PYuJPGY4LgxxDCryPetKz1Y+YNy7efzqhDsk8xmOS3FReY0fzfwKNtYyN0eheGLhtQ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vGrniS3OkWcskWJHZsAjtXH6Pf8A2W6iBclSMjFdRJI2pWrxs5DN03VgxnCGYpfMs371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jWONtyHkN6e1XdY0c6dY7pCrylgBt9K55L14Q+xcgHAA6n1xVIDZ8sZMgTAXoP51r6fc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+9YkNyVwVUBWPIbqKvWNw7NMHITA7d6lgas0K7pJtuSTjHrSWILXDp9w4yPap+FjQMMo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/wDDxmgDTt4zyFO4E/eq4qvDgO24NwBVOzl+dWTcxzg4rRlt0lZRhhyf1qWS9jmvEl8Y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2NY9hq/2W3NlJHt2nKv6g13d9oyXNq0suAiDaSO1cRrlnHpNzZyhGe3ZipZVz16fSmjE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kax23mKBw1FcRJrmrWTGK2t98I+6TLiitgPjKORZG2n5B3X0prQKxyGxk9fSiG027ozL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t28IaJgyEmP+E/zr7g+JLFvC7xxpkH/aNacfhufULVrmBlCwqST64qg2+GKMI2Tjdu/p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vMcTg5Xtk+tAFCMtJcSY+f8Ai+Xsad5ckakyqVJGefSu2+Hd5pfh/VJLvVYBdDyHVVH3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8ahfTTCMhZHJAXovNAGTqUhgjBjXdEwrnrid7i43K2AvG31rZ1bCzBd52sMHPasExtNc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lIc0u9gpYn0UdjToXO1lVSox82fWmrHx5afRqm27XAiGQoxSGV5G2+UxXdFnge9QQzSN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KurDjcqvgN2pjKc4xnZ3oAs2dw0ciM7fKcqc9Pxra3hirFu3OOnHp+dYCMYWUH5w3Vfr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gqS20Y7UAXOVVdpyrHNIykKzEbhngVUZljMiKflB6t3pn2oKvdmXgZouBcabDL5YAyMF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BOeGFVwQcHOW6mmiRdzBs9OMUcwF0MJAUzuOOTTVmDKo2livAxVdXWPYzkb8dB3p0YaPc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MBJN80ZUEqucc1XlQSCRVO1kHX+9Qt4chXG5M43etVZFRZHU/Kp6VRLHeYRGC/3ugqrl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NFxGVb5hvOBgVGXHmOJB+8wMf7IpMQ3zC0ZwWJLcNUZH3FLnzCOp7Ut1IysqIdqqPu1E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ZDizK2zO5uxqfT5R9pQ4Jkzg4qvHhlTcMjmrNq3l3S+WMHBxR1Mzo4CqRjGF54xUfyx/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a3BlnVQu07etP+8/7w7/APZqwIi3lliillbrjsaMfKo53DpmhY4/mx8mOi1HHjrJEzEH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Da3WqRxX7iOBmwWNS+PZLRdTktrZAsUfCgfxVz3n+TMCq/e6CoplkLSfNvmIzn0FA1uT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9qFkZfv/ADYFMSVvJzneQBn2qWP/AFLTrhQwwc0FjdxaQEDAxTmiVlI3FTjtUfmiBWXl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vHVqCkBjHDEAnvijhGXAxu4pzRKAGDfKvT/aoZQrALwO4oAWT5gcDLLwKu2MoSZ2JyFH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4B6VZhykLowwKa0dxM63wxr3l/u2fchP3a9BsZo9QtVMT5YMFzXken27RqJYyBgcZ9av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iWZWktN37zP3Q3vXo4fEuLsznlG+p61qUL6X5VzGclWGRXp3gXxNa+I4xFJKPtcGJEjK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Flq2mw3iOZEkHyiPpWNpesS6HrCT2chjmTlf8K9CvGNWN47hT/dy16ne+K/B1zDq02oW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24znrXG6h4e/tDVreaDcsA+V0/nX0B4Z8WW/iDRYZPJUyFR5if3T3P4/0rzrx9pNxoup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vmX+7XPha7v7ORrWopLmR5d4it20XVdh3rGOi/7Na2g6uy6a6NIWkU7Iy3pUPjK1ufEH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nZ6d81jCwktn2RyNu27lVew969Y8zlPVdR8RR6/pVppqsqLGgBC/xNWBeeFwxaaGQny1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uJD88j+TKvRj3Neh+GPFC+ILOWGdI4rhEzuHU0/INjkJNoi8i6BiblgW7jtWH4h8LWeu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YZC7sbiASP1xXf6po8GqWz27BhLC+VeuXfS3jmeEo0jLlFYD5h3yKxqYeNWLXU3p1pUm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q0n7NOja94e1SXUbiPTo5prWFssrKP3oH0NeZ+Af2sLzQl8yXVBc7XKtY3jAOCOuM9xX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74QzXB0e/ZtPuo2insZv3sTZ43Y7Hk1zPj/RdO+IM1xq1oz6ZqBYuy5wCTySF7Zr5PEZ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0cxhbXc+yvHfwp+H/wC07ocOv+G5LW21aYEX2nlhkt3cEdDn+lfPk37E2pLp+sTwRtbt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8MOQfxrwL4e/EHxR8PtajuPD+oTWt9C7KI2YhXPTnHWvcfCX7cXjzwrqE9v4sso7qCP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Pp1zxXnOlVpvQ7I1oTV2c9pH7Luq6h4ggsLyAmJjs3qpBBPfj612PiT4Vah8LtLl8Pza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TMqMpzwT7cV9J/B39qr4cfFI2NldNDo2q7AjJcMAM5+XGa734/fCey8VeB77UoVSe5tV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gce38q55VJ83vF+7b3T4F8O/trfGP4KWr+H01GLVdMsnIszqMO51j7KGHVRnjNeweAf+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eOfDMkd4rbJZNPBMZHZgDXh3xe8FyQNBM6YjjtiwyuCw45P6/lXz7JGsciwNGoeRsgHv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rnOMtD9A/it+1l8L/ihDbHRdXv11CSQebBcQFUCDqMivEPiZ428T+FI7fWPCOt3kdjIB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unrXiXhvwi+ta3FbxDaAOSv8NesaT/Z2nZ0qS68y4i4w38q53RimdCrSaPUfgv8A8FKt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+02TWdPjbyzqFpGBOo7EoeDX2x4Y/aE+F/xQ0iC60/XNNvUmX5oLraJUPcMrcg1+bmq+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LSBUC5yPvD3FePXnipdH1+G50WbyTGSOMnceMAgfjTVFS2H7Rp6n7AX3wv8Ahn45t5Fb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NCqlifw6Vyvib9m/wR4S8O6jrNp4bkuvscRlEULbnIHotfnj4G8eeLviF4ksNA0G4vdL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0uXUJjqxUdMV9Hab4u+O/wi0x7yPxPb+JNNsgZJIb9S5dR249eeT6VjKm4PlZrGSeqLze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ugXNrIkZIt7htrZx2HavM/Df7d154Ht7jTrLTbgNHIyqk78gdq9r0v8AaK+F/wAWtENx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GzbP9lUMrN3KsOv07Z968k+I3wl+CPjbUIruy1bVNNcj/WeRtHtn1qUl1Kk5LWJkan/w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506OeANuEbvwDVvw7+3do0dxHB4l8MfaLZx8zRsCB+dcX4Z+Bvwu1LUnt7n4gW+mIhI8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zXZt+yv8N7uNWsPH+nXwPRWZAfryT1/pWvJF6mPtKnUwvGUn7PHx28QC8RrnwhfyDkQg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uA8Wfsp6ppiGbwpr2n+L9IZfMVrW4Hnp/s4JP8AkV3+rfsg6Wlq0uneJdO+0BuI1flh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s0/EfwtML/w7rEbxq25msGzwP4T9a1j7uxz1IuWrRxug33hrwDcMPEllc3OrJ8sdr5J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/KvSrH9ozRLqzMKWsmF+U5XAJrFmsfiHdKh1rwvZa9GBt8xYtr+wz61nR+BE1a68mfwP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flB9Qe9aOUZL3jGMX0RvH9o2wsJ/LlsP3Tcbl7ema8u8ZfEy61zWY76C58kLxGFr2/wx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s1/Pp/ORuj34+oqnrX7Lfg74b63BF4k8XQeXuDFmbaFz6r2pRdJaItwn1Pn+81TWteuE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n17V6r8BfgfrGveKEmuYGFsjDlVz8xNe16Xdfs7+B4rVr3XE1KVDkrbLvyP6V6VpP7df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DvDt7dXG3CFotq5HvUVnO3ulUoQTu2fQ3w4+Hp8N6TbRywm3uIBsEm3G4Yrp5Y0mmXZd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APtXxtrf7Z3ijxVG8VvaJp6SZ2qmVYA/7Qr598XfGTx1dXEn2e8ltskqrRsWYfUmvNjQ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7H6T+Pf2e/CnxQ0W/wBNv7O0/wBNTYXhk5VscMK/Nn4m/s06r8PddvtFhvvNNmxEO5cF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ffE2LT5LyXxfqUKxniKJyh/Aiq3/AAtf4k315C2oalcX8oTKPOxkfaOmSa9GjTnS2OOr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J8SX0n9nNpVyzt8wkRc+9dJ4w/Z18Z6XY6be6fpNwZFj2ypEnRf734Vfs/2sPjUul+RY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NajeqgHnn0rrvh98bPiX4u8PajceItXmtrmU+VHsiCZTHUY654p1JyjqxU4U5aI+bD8O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ZJdp4aZcd+prqtJ+C/iHWnjS6aKzDLuJ7V7cuoCG1Mc1wzM3LE9SfeuZ+JHihtF8NSTL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fNEa0puwpYeEdWL4X8AaZ8K9PuNe1q+t3s1Xy3Vk3Ffp9f6Ve/4aE+FWm34uJbGa/wDM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V54sbV7bStLupjcxNH+9j7e+a5/UPAlitnPNa/vYuTGidBXVyX3MJT5fhPpq1/4KGeH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AhS5ZCi3F1IFUZwDwv8AWu/+A37cuofFHxHqGk+JrfT9Llkj/wBDkBIDNzleevavzuXc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T61fjka3aK7X91IrZDBsHI6VnKgqiIWIndXP13b7bq0jTSTF415DQP8AKFx0rMv7CK3V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L+vevgb9n/46eLdB8ZSI1/cXOmLFlobh/k681+gfgvXNP8YeErXWYl3rMx3Rbs4INefO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h5h8dPD9rY+DjqNgGjNmw3zJJ8yg46V5rod8/jq6js38q1uLC0Z4btlw8+B9w+vWvqHU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dCSETw3XEm3+ADnP19PxrxD4kaLpPhPxTp8UUElsLGzMN28PsSAW9zzRCWqQqmx8LfFK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pHngMH3+xA5/n+VVvD/irVND3RQyt9mBLKretbnxptZI/idPc+Uwjktx5Esf3XQf4Z/W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K25QeRXsR5bank1Oa+hLcXLXlxPdTRhvOJ3MexqGSQQ27sCFKr1Hepvsk8k8cXlttc4+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HOo6jGHaGUKTgDbjdVOpGKM4wlN2MDwjpE3iLXrCDdujkYM3sK+tJr5vEuj2egX7iaw0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vht8ILywYSy22JJRtQnsa+iD8BtUj8M2N7CqRxzTrb7JTiQq3/6jXm4irzbHsYek6aPD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c3ijfb7gIo17E13vhPwXeeL7qVbOIgwcl29utejah8KdQ+HMlzFqLwrJJEpj8xs4BP8A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tR1PUtMsVVtQiXzHP8JUen61xvVHRsL8N/AcXh1pHSNftkqgyOv0rqviRYrf/D/UbaJ9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Ct9DLTlUtlRF7qOTWR4q07QotPmtL7Ube384FXSScb+frULmvoS+5+f2pKbHRXtwQjK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vLhLm7lE4ZGkdsnscscfyr9H/ib4R8OyRPpmjX9vKmwqH81Sze1YOk/sf/DU+Ff7Z8Te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xLKoweflHrXo0OZHJX5am58O+F/AuueNbtrbTLZpoonA39h/nFfUfwq/Z10bwhDDrHjS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Te2C3Hb1/wDr1fm+MXhDwD4XGkeEUtoZoNyrdBAzkdAeOvevBviB4on8dSI1xd3135Yw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06WFq1nqrLucUqlKlr1PefFXxg+FXhexmtNEuZtQy25IYYc9+ua8w8UfHu81ay8rS7B7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vXmFnbxWMwWGAMAASW6itS2xeDr+7ZujV3xyqnHVu5jLMJyVkLqt9rPixozcXk08R/hP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jjJlj3suePSthTcQy7IV8vbyGWpUt57jOImDn9c1vHC047HI605PUyLfT7O3liaONoiC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dJqvjDV9aha0k1a7lSNdg/ekDHpxVe10K7luFiMRwOSx7V0+n+D0tpld8DI3FjWvLCOy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5NNIpiubgOBkMzlvr1raTwnPeIRnzW/vd67E6pp2kx7ok+1MD/q19qS18Ry68xi0rTvs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ddENq+5za6H9gnSO4UogXkv/AErodlha263OFdAOAOrfSrN1az+IImj1qZbTyxhx64qp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j/TYV+6G70czlsLTqSWNxeeII2j0u1+zsOd79cVu2OgNZ2LtrVyJ3+8qq2PpXNX3j2dW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o2+1c9daxd6lcO9zNJI7HqaOTuHMuh3Fn8TpvB8c8WkqdsmQRI2RmvPNY1vUNZuZri5u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keRZOGLEVF5f7h2jjeTg/wAOaajGO5N76FJbV3QMj5btU9noF1q3/HviSTOApbGa5o6/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2kwdiVYlcCvon4R/C99G0241HVX8y8ETSop6RKB1P6UqlZQWhrToupLlPFvEHw117S4V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xkNml08yQqwtLOSQKuN57V6lqmu32veHSmqXitbRyZQN95lBPNed614wiVJNL0hyxc5k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1U1qe7hsjrYqSUFZdynpukPcIs00nDP8A6xu3qK9kuPhPHp/w3l8QLcRLHtzhupA64rzv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p5ptRWDyFL4br+Fc1428f6g+jvpcWpyTWgHlbe3FePWxzqXsffYLh6lh2ru7R5zrF8dQ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U9sU6zGMZqjgYAzk1o2cR259q+dlKUpXP0HB01F2RNuJpR3pccA0VZ7Qq/rTgPlI/ipF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MaV+bHeljyoJHB9fSjaOvenKDg84pWCxdtbdfOBkPAXk+uRX3z+wzeK3w58SWQOTlj+l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O7pkV9qfsRX3/Et16CPhCrAr+dRH3ah42a0ueh6M+Z7qGRdWugfuLcSJ+RP+NeTauWXV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l8UKsfjTWbbmPyriXOO/zGvI9cUR6z3wWzz9azjpI9TGe9hoPyNbXLd59FDB8jbk14jr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HNe73eZrKVWXcuMD24rxTXY5I72VyASCRz2r1sJ8R+Q8UU/3aZkeX5Z+buOKci7c/wB8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zngDtUsfylWZt3qa9Zn5eL8vRhk0jbFXhaX/AJbfKcClUHnKZ70gEVm8spjApFOWVSMr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t24prZZc7do70ADM68N81JkBSo+Uihss2M7R2NO3L1ZsnoD60ANy+SNvFJu4K4xTmXbj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Db14oAOGUlHyxHSlkYRxAYxSfe+UnOOKAzRsMru9qAEK7SoAzmhVCscDAJ5qRk2nrvz3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ufTvQAjbuHB256GmrH8ys7c/3qGUqjA53fw59KcyhkQsMkDmgAXdtcBuM/epWB2cDeQP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BFJtKx/KcjvQACUNtTfsOMmgyGQlh8uOMUqtsXZ/FSMcORnC0AR7duVPzZ6U9gQgRxgD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X5fWhm3qA3zKP0oAbsMxK/xEc0NERj58gDmnKnrJg9xQ8jbd2zeDwDQBEzFowPvAdKb0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v5O32prLsONvIqkAm1+mc0eSexwp6VJgMwBBDN6U902ZUhj6UmBXjj2SfN8yjrUqr8wI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ACDrilEY3BQQD70gDyQp+Vsd9vrTlZNrHfyRytO+yxwsR5jM3U+lNRdmTkHPHFACDau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1VS+MY7UJGCcbdxHT2oWNWcs7bSelACfIoLA4p+0mPGQT1GajbPl5L5GcCnKR97cN3Q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iR9aVmLHIOT0obey5cAL3xTWXnrhe1ADudrFTgAYoO7yVJfB7Uz5ep+b+lOVgsYYN3oA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7j1p23awVV2r1xSTY3BSc06HYG6ZAoAFk2ybvwFLuVcjOC3FJuYbixDZ/hNIzoVGMluz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MFTgU7BTDZAPvS7AzDD5fuKUEsxG3lepoAWSQfLuUYbjik+/Llxg4wKYxZN5BzxSR/vM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SkAbndjb1GajB8wsfm/CnQ72UHaWHv2oAlw2weYFJ6ilaMFV2gufftTFxtw5IBPGKkwP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MbO84yG747UH92yqqMV7/wC0aa0YSMFGXrT5juxtBAHrQA5VaNvmUAjsO1EjbkZC4CdS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NypVjnDdqAF8zCjGBH2ApDKDxu256U1d0mA7cAUszSfZwSo3Z4JoATC7huO2LB5p+0cb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7xHlyDu9KRpN2V7CgCU/MzjeGHbFIzBkBIx2qLzl2hQMr2qTzhuw4wuKABioyXyGAwSO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tJ+8KeWwgP5/0pG3bUCjhTkN6UARSZUNxjafu07zNrsrDYNv50jt/rN/zydSai3fMCUz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8pztFKcn7p2kL1pilTuY9KkjGeQCc9MUARncyorKPdzQhPKsBlT1HejcsZCuCAuSc0+P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DMwaQBc+hxXqnwx8Di6Ik2swZsk+lcB4e01dUu0iOfOd8celfVvg3QYtH0aGMIBtTLY9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7sPR9o7lSLRf7PUKjbuOi9vrUjK0soVscAdK35PLm3DGGxVRLDy5hIyfJ3HrXjc99D21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Fbpj+VbcMi3AKgZFZNsdzEooD56HtW7Y5ZUPCgnkj1rGW5qtiNm8mUAL/DzTPYfKO9Wr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61SmuFaQZOAallFrcFYAHPGainUPI2V25GaghuvLmx95KucSRM6sOnQ1HURi3EKvGxHW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a2plVUP7skY+Yn36VjtG0aso4I5z6CtAHq25VCjOOaZcJ56qCQR1waSFgYsKePX1qV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H17Ur2dxSV9DnPF2mw32lS7Yvn2kbl7V5Z4D1NtJ12W0X5U5+ZvWva72bEZO3cGOH+te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VNcLGRbSsCSOxJr2cJV5lynj4qjZ8xX8XaPJN4yZF+e4nT5NvfNes+E/CMWiaDb2wQSy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PSbee7h1B0j8xYgVJ6kYpdc8f2eh2bLGmZTyBWtTnk1GJz0+SN5Mx/E91YeDZpLmFD9o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mGra9qGrTC4Dbdrc7WzVXxN4on1qe4llPmfPlR61BZw3d5GkcEW1pP616dOgqceaocFS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C+5murCVfOLvI2dx79a7JV3qI0bc+cVhfDnwndaTp6/aD8zcgV6JZ2KRsJJI/wB9jrXz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fS4WDUEmVLPS/LjLyBiwwTuqw2XVmiACgcZq5cSSROuV3DFRJJ5i5C4Pp61xnYZLK5Rp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Pd5b7MRHjFaawo0xbondac0MbOCRsT+dMCOGE+UTjbzjNSxpu4PL929akt8f6rJaPPA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gbHQdqTAzFZwrJt3Aj8qkWMRxpInfg1MsJjyGGd3ApzQosaMRghsCkBCFDTZIyBxV+3k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FQMwklwqYOeafDtWRgRjnFTI1iaYZiyrjPpViSESK7bug5FQQq0ihyOcgZ9KkbKMyuOP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DBtYfLjo1db4fvvMuQrYYY5Y1x9xC/khoumea17O++yxhx1UfN/SokgO9vGsbyMwtg4H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ZbpmKskPRXXvW5p98LuDAOJz/KjxJazXVqJIFEgVQDntioA5uC4KYxlj2YVatpovMRlc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ORmwGAAI4OKn8yWHaVxIc9+1AHY6fMx6OpU9d1TWVv5uoNsOeOaz9NjM1szbQgVQcj1r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g3MxzmpYG1ZWZVfkUKo9e9WlVZGKkgMPSqn2hBHtxgKMmoreSOUlVbbnn61LJZoTXUVv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FYV0Fa3n/db1Iwke7HSp1mPkSK+fvcYpjssjYYsAFpoVjgdU8F6dqF7JPcw5lbr89Fds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Wwcp8HWkCQbdo8pV/hq6LhZPMGMFhj61Whh3bSMMAOQKsNIGxhcE4AHpX3B8EybFtvIK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pW0vzLeOeC48xCTmNvSqkjNJbnC/uwwz+FJcTNHsMfygHP50AV7U3X2d0Ysq87V9BTGB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errXCNhQ+MnrVW/cllbyyQv8A7470FI56+mPnFiuwnovpVBY8fO8p+bsKnuikt3K285w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IPMHT+L1qWUiXy3Uhucnrn0qZlVSQv3duQ3oaijX5Qv8WSTStOVjJHJ6YpDDO1ST9/Gd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GnrHmRvNb51OS317U1sbiQOOy0AMT5mBIyT6dfwqxZ3RKLGF9uevPrVZpdoMj8J0x6Us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Xj6UAX55BHJuDYYcZ9Kak0asdo8wYOfrUW7hCRv9aRpFh3eZFs/rQAplO1iG2MR09KVp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vWo5JI1YKBhSKh8zapU/dzQBbWRVxubcQMfSmqdxC/w9agaRtilI9yk43f3accrMRndz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zhPWkkCySZC4kK8e2KjFwzbwzgoOmaRJV2hX+ZmGPl7UARTLs5dcseN1R2s26Qq5y/Si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irelRNhSrlVU52KF9KCWNlZ1ZiV3BuB7VCm/cgP3s4P0qW4xuAVtrqcZqNdxyjLtk5Io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KWbd8uPStGx0/wA66J3FSq5waoxs0P7xW3HGPpW3p6M+1l9P/wBdUtzMs4TAyMnGCaRl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qcRl1Ijxz61VkXdnIBPTiqYArRSM24YbG6nrIqt852o461Ft6sxDOvG00sisY14XGenp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HdGoxn1qaRWZFIBJ7Y9KRIxLM8YEY3DBzWtoOgHUt6CVYpFGDu7/AEoGtzLih3TAbQi4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jCZBHPCjvVqe1ks7po2XmOo7tlZAhADg7smgvqU2woyilCW5BpMkyDI3c9KcqhZA7KW5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4654oLG+coVgy4GenpUWz97u3cDkU9m85QvGW9abGGhYhgS465oESeWJHVwc76sRgtuD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qSox3X+tTB1kUAnDd6AHMsvkrufYrcD3qpcPJK3lqA4XjmppECqcknjtUKr8pC5wRzmg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j3QsLl1itWOPoa9GvLOO8DTBljUpw1eJXUaLcQ7RltyivY9LZv7MhtmIPy5wa7KOLVH3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uLnS6F/wL42k8L6nGpkLwZ2nPeveNNgt/HOj3JXDK8bYVugPavnG40+Jht2hQDyRXb/D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ZzEtFcnYSP4QP/110VYKa9pA51em+SZJqGnXng+6McjGSzkXbntn2/Oud151t7qJ4EJd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FstQtzby4eO4Icl/7uOo968rufBeo+F9Uuri9Rp9MVmaKdfu7T0De9dOGxXOuWe5y18N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9HhWYzMWVkO8rXQ6ZqLWcSTQqNyqEGKvapa2uqeXJtV0YYIT9KzIbVbeMRx7okyQu6vS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7wb4og1Zp7O+TZePwG+lXNU0uOxuAdwV2bCse9ed6TcyWDyCU7ZOSslXrDxDNd31vHqV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54P4UxHQ6voSWdrGqD7PcTKfmX8DXO3N3Nb2sX7rf83JX29a7Rm+2eIv7ShnGo6dbxBT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50yWrTMJYpEt5X3HPbrxQ9VZlq26ObK6bNeNqM4Dyx5ZUHdgOK76S10LxppYuJbNbS/n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g/rXF+NNLtdPtoNQ01HmRT86Dr7Y/WotF8XRTQwSBJYgAVMb9c15uIwsaqvHc66Fd05a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DrR3mnt5kflAkxMVwceo5xX0N+xr+0h4r8E6hB4b8SPJreh3swttl0xaW2JA2MhPJXr1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qcMflyxRz2hOzyyuTt7123w1uvC2qeNtJu7m8Ni0E6yBuVVQMjnH1FfOYjC1YrVHu0a8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+COm/ETSGkjSO2vGiZw0C5Urn7p9DXwX8QP2M/F2h317LaWcV0kX7yLbJ8wXBJWvuttW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Eb218R2ci+XMhAbaeuRjp1r59+M3xq1/SvFENnrVvNZy7Ny7GysY/un07fnXkxc4PlR6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/s663ovhi91qxsW8x9LSYrGC7rJwNvHSvjLxBD4g0nUtROrWt3ZSC5YN5iMh4Pr+Nfbn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4oksNWgkktnDRF2UEbR9fX+le/8Ag/xl4R+NOoT6drlpp2q6VqK5tplRd8b84Rv89q3j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4z0iz8mz4ku518tb24eIAcHJH4k9aqm6hZ+VaSU8LjuxPAH6/lX6l+KfgP8ABTxFpV74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t2ZbVoYCr7wQMkn8au/D/wDYR+GvhXVLHU7+3GoS2qiTy2O+Nm9dv1rb60tbIUaLWrPE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Q0+z1Hxzr6SxTXf7iwi7GLnfI31+X8q+p/EHhmyu9LurdljeNgU8g9H4/rXK/Eb4jmDQd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tZPKtnh+RVA7Y+lfOOq/tTTeF7hUvLwXCbXKgNkvtA4/OuKTlVfMdUbRWh2Wm/sw3Vvq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xkLxQRrkqM8LXrEXg7SbTSreE6dFLtG12dOc45rm/wBk3412Xxw0HU7Ka6Da/pNyTLHI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6YP6V7HdaAke7zFkWQ8n5s5PvWTcrj+LU+Rfib+zPp+rTTXunusTZ8zywnrXmX/DPk9j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RIqkY9elffDaaizqptgAwxvK5qC88P2yqUnMUULcPIy4wuRk/pVKcrByLqfIfhj4Mto5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LJ8xmCkN8pP611CeDE8H6Zem91EvbeQ0ivDKQflBx16103iH4p3era/YpaXEAsrWZ7OT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4Pr/AEr50+PHxUu/sRWCaGGeORrNoFkAeVGPXaOmAP1reneejM5WpptHpWk/Gfw9puk2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mF4xyGx0PvXCeJPjhb30uy3WRGZsgj+IZr5ms71oZZhmQB8EBmz3p0moTXd1LI8oSSP5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ef7eR9gfDf4lGx1SKVLqR7ZiomjZsYXPX8K0P2qvhlL8QvBzeJdOh8xoB+8KtncF5yfz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aa0bx3WJUGWXdjNfZv7Ofxc0/wAV2svhzVrhZLe+i+z7GbPznpXNUpOElJGsKrmuVn5+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iRIppHKrG3Tg4wfrXtGieENO8D2cct5NFLeyKGYJ/B7D865v45eAZfhv8T9Rs0QpE8jt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J2+qXV9CzSXRd14OfUV6C/eQTZzSXJI+mtPbRV0uK4hnhZ2GWH8Q+tWidONr9tRY2t1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b9M1qe3Vt0nlbkwB6U5vGGotp8lhJLKFPO3tisPYamixFlY9J0Hx1pPiLW9Y0a7skhtY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AcD/AD61zcnxOithi1t0JiBjVm68HmvPG8yO7by5Shdeooa3l1CSK3gRnkJxtrojTUVd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/DPi3U7Xwb4numLMjXAK7FyQSTx+P9K+rNd+Hd3pvgPwdqVl5t19ut0lnUrgpkA4Nc9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wzqAv41YXWy48uVcj5WzX2pJ4VtNW8NQWjW+4JENkbLgjHFeTiJ3dj0sPDljqfDMll9n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zfRR1r578beMH8Wag0avvhgJSKP6HrX1j8ZvCsnhNdaIBWGGF+vbIr4isA5td8cf7xGI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YYmp0NKGKa3AZG2HGSfeu48CQyeJbqKwtlLRR8TOPXvXGS2s5R55JvMk8sfL6GvoL9nP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ak6bo5H+aX/aH/667a75I3RjRh7SVmZSfCF9Q0W/mtraM3KE+WT1IrxnWPDF/pszRXEe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3LD9gtbaZd4aTsWbAr5q+Nem21vrDXENwokuFAIDZHHp+dcdGrOW52YijCKujhfDNwdB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Fz6gH/GvuX9h/VLaDwLDa6leBHvLj9xE/wDex0H5ivgOTVIrq3k3xGTajZaPqO2a+jfg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QA/l6fPo6edKbp9sbsvp/tEGrqR5o3OelOzP0Q0XRp9D8RC+t5RHCxDsnqe4/Hj8q8r8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EBnRJNMvbQb4ZGwfmPO36V7D4T1fTPGXg3T9asdRtntbqLzFZZQduexz361xfxhh0G08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BcxlUjkeZVyx7D615yg76Hrc0ZLU+Tvj/wDCPw1p+j2t74chuJ2UmNopvmK5PNfPHgv4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N4/JQZwWTqB2r6j8SeJvCumCKS78SW7Zj3TKsu8bvTiuc/4Xx8PNLkzZpNdyhfvRwkK3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WijkkqaleRU0L4OafqE9tBEqQ5Qbm4XAH3jzXaafJ4D8OeIl0W41O3SaNBhtwyD9R0r5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eKri4i0dYdE0R5cbFk/eEeprJ0W60S2d/wC0Iftk6qGE7tklq6Y4GrLWW5n9aox+E+v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J8VQxCybW4LcfOlqu5C3bmqN1+3Npni7xAdPi0uTTooXLxpMuFjC9/yr5oPxDsLW18qx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PNclcRpf3v2yUbWY5KouK7aWWqXxnPUx38p7R+0N+0lB8QtcEtjfT3Q85EXa+0+WFHA/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8beC/EFv4n0RprG6jIG1pSfMUHlTjsRisWWxtmm8yC12SjlXb17Vsw2mo3uFaJtrKMr6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2scDxNSTuen+Kv2yvi94wn82C8i0SFxxFaAqBwAc56nivHte8feJNY1Sa71bVL29uMck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T23w+1i4hVn/AHKHhS1bS/B26mtFuU/fyAYcr6itY4ajF35RSqzkecQ+JNZlhVS8sYwc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JtL1DWkiubi7kKKcbJGyK7SLSbXTbhopZlLR9fWt3S5PDUxlS93YKfrW/LTWsUYNvqeR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F8rHBI6H6Vs6f4G1CbesERKp87Yrt7zxBpej6kkFpbG8suArns1Xtut3YEukwm1VkJcj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Cf8ACKyTsWDrEdvI9at2fhz7Lte6mCxY+8K3YvCuoS3ST3cmY8/MytjnvV288K2Bjj33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xqeeT2DktqULTUtEtU2xj7Vt6iotWm+y+Xc6bbsiy8lW7VpNrXh7Q1Ef2ffKvG5fmFOu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W1sruehK4A+tLl7iM630/VNQtS65VOpw2KnstLaZvLu74xD1LZrBvPFl/IpEMgRG6hel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kmJz2FUoDuejW+qaNoMLIVjuW7KO/vWMvjj7PfST2luschGN3p6Vyir5lu25CpHc96rO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T1quUVzrJNQfVLiXz5C0jnJzWbNZxQyb9xxnBxWfZ3D7ic7c8fSrS3BbIZuORupi8iWB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3VqtraquWbDHPGO1V41O2PbwpPLetF1MLeQ7nwlJyUdy4UZzklFXIr9vssbkICuO9eo/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vF15ofiWb7G11autvOzBQkmODk8eleK6pr1vGuA4Y5wwP6ViPqlzeXiyW0bREfKrBsZr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xPscu4dxGIfO1ZH0R4k8bTfDeK803XfDtvevb3DfZ9TjUbpEB+Vtw4P4VweoftDa74nt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0+Q4klC5kb/ZFYst5fax4ftbbVLiR0Ts7Zx9Kw4by102HbDJ5aAFc+tfOSxE5bH6Dg8k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rzUtT1Kzlid1jjxtWNVxgelNktNK0m1tnJDSzrvcHviuK1rxg9xKI03RovykL3rCvNau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VyyqPqe7TjSoq0Edfr3i5IyIbNgqbMYFcXNdPcklm3EnJqv80zZJzVu3tWJrFzclZGtN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zBiM5rTVfKG3GKihiEaYp7YoS5Vqe5Rp8i1ANxin8NgVGOvFSLn8ae50IVcKcYzRu+XG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Hn0qkWhGVhnHanKCV2j+KkOMe9Sx5+XPXPFSykrk9qrJJv8A7mBX11+xRfeXqWs2w6SJ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sVc9ya+lP2QbvyPEl5GTtLxMpPtUOVmcWPj+5OC+JFr9g8aawkhIdrl2OPcmvFfFEYTV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vXxas/I8Zaq0iZcznEn+zXh3jGELqEMnWPjmsub3iqz58Ii82GhCg7xsFeP+J1P26dQv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lwMlhXk/ia1M2oyqCSd2eK9PDy94/Os/pOrh3Y5NUbbjf07VL5MjINowf51sx+GJmx5c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R+eGJ2DBgPSvV5j8r+o1OphtDtb7u1e/vTmXcvXDirE0Mq438cdfSq7bR8w5deh9arc8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MEEf3T3pWk8xQnMeOxpC4YZP3u9PUjaCADjsatGaGy/dLDqtN2BsM3U0q5xuAK88g0If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936GnKQp2twGH3vSiRRuBOF46Gl4XDswkXoFFADOBCAoyAfvU+QHd07dfWhVIGwja3UC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ev0oARWbJI4wDz6UBFKgPkjGSR3p0m4MWXqe1JgbSxOGNADdx8sZ3fKadtDvySN3rRja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HO3Gd1ADWWQNsY5TtQygsysSGx2oZNpILnjsKe2cGRUOR3NAEbEqN20YxjinFgsYDN5n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LA5PalX54lDHBoAZudX2ZyMUFVITJxg0qllDNnIxinDCbTjPHNABgNJhRg5pigKxC9M0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pTD8uAeueaAHMu51yu5c8+wpHZhI2RmPt7DtS4cdPu5oWTZnjNAB5LD592Pf0qWDcFDk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eVXJ9PWnJJ8pC/KuORQAxpDkqBkHpSoCWAK8U9AEbexyxFJu3AAnBGcUAPYBWHBAHTF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vTVYrGuTk5pquxJzzz0oAezAxriLAx1pwIVQSM01sNjc+f8ApnTvlZmcDbkbcUAJubcp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R94KePak48sB12sOPrRuxtXO3d3oAcGKvgHLdvahsbiwbdjmo2zHkjg/3vWlIEar83Pe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dnnFOZsgHI6fdPambCvA+amnf6YoAVmZ7cnAJJ4xUhztUeYFPHWmqwVhtXcvpSRszMQo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7rcxQvzwxpzSMyjnFRsxbc2Sdvy80K3RD+FAEkm5SG3Ha3BxTWba5CqcKO9N8xlXb2zT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31oAFTdGML97k0xljXKxtxTxmQYziP0qJm2sCjcGgB0QRY8ZkznkntUo+9zuKr0aolkH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nBODhP8AaoAkaQK2S5Le9Ej/ACZY5U0Mx8tNxBO7tS8LMykZoAFVWZSp3jH5UDDZOdxP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AAAY70MoZd7Ywp7UAJlQcnIYcYHalZkLHbKST1U96jZ8Pt/jxTfMeNCNu7+lAFhQW+Yeo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LuAB59agWTahYZzjoKbI8UiK2xwcc0AH3UAz8v8Ad9KXO1vnOGIpqHC/KCB2zUis2Du/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gwX1alZjwGbPofSo2I5MnTtTlUgKSAST0NACyHdgCTcO9SN5jqV2/Mvf2p3mfuWX5SM/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uEgBX5cdKAIvOKMxI3q3y/SkWLduA5CjG2kZtsfl9x0pY9qksTjA5oJYsWVGBxkdPSl2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YivEyuzdTTtxVnO7vxQND2YPtYHecc+1PVRjLZbvx7UxZfkwowBzRJKjx7iTk8ADvQM6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fYGCRP5nNfWNldJ9hgRU2nZndXyV8PD5GvRyMw2kbdo619I6fiSG3j82RHwPlPTmvJx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zFmcSIcvnG6tC6hPkrIqfVaZp9stnGdyx7c8MetakcIl5zuVuPrXmSPWMKGOMzBwSknd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2EgL2UVW1Sze3bdj90OCvpRYyBWwFw+PvelQthmnesViO489MegrImmV5NoHyfd3elWW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j5jVCaQqzBhgDrQwEEhVmVG3ba1rVvOjVkXaO/vWQAzbdnc1s2LCe3Kk4cZpDHXCmVCV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wsTjBJ2mt+bO3YowAOB61hyNvLp5e9gSS1MRTVsMzjHBxzUhY+WRgE+1RMv7sg/Lzu/K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3JFMCBfl5f952KVyXjrR4r7SVuWAOw4Oa652jWFWVwrMcEnsK878ceOIru2axtGDhvvY7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ocOLlGMNTkdS8ZyyK1pDujCp5YfdjFcm135LO88sm3oAGzzUkk0VxLJGhKueiiul0H4f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jK4Ut3r6j3KKvLc+a9+q7R2OP02xl1y9W1RGVc7ifWvePCfh+30e2EeyN5W5OeoqvpPh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Vkxy571uW9wyzeYVyp6L/WvBxeMdT3Yns4fCqnaT3NKCQRtx8si/d/rWnaTSbS33s9qz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pq3CphZhnIA615Hqe0i95jFSgPXkr6VC037zgkFfSmLO4XcBxjlvSo4txjO07hzzSYy1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arUcfnKGUYOKow84K9EHFaOn/wCkRtkfP2b0oApw26rdK2M4PFXVb5c7fm3YqrKo+0iP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S4Ucg4zTAsfK3L/LzinJA0vCMMD1qBdp2pnezHJ9quwsDxtGAe9JlIr/AGcSL874O7+G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z1WrUkJ3Aso8selOkj3t8zcDnFQUtxI2G7aJCQB0NWhL5iEbM5XGarRphsgEK3PFTRuT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oPVSi7R0Yc0m2SKMFmjVe2Ka0hbKMcetPCh48dQeAfSgpEtrcGPOP4eRtrodP1Bby1cD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nHNliy9U4/3qsabePFebXPDDJHpQJhJCFlPyYYA5NSW0Im754p2ostxeKY3zxzUdvJlw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c0meQSLFEAT0OfeukluPLjWJow8gH3RXMae0y/PGVGTW1ITNvlIAlB5xWcgNATtJCpR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IRjvfkY/Wslbv9zuiIBXIOa0LWUsqZwwI+bH6VCAmeUyRKGACq2OKeVWMO0jbTSbWVSj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TbtxBHybux+tMpF+O6h2D95RVZbexYfPc4YcHb0ooGfCC5jYBCQM/wB3FS/aEjYq7rnP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jnYScAt978aa+1PMdvvAcCvvT8/YskzKxR8BD1x29KRN6x5bBAOVJ70hZ/LUN1YZpu8R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n7Q0mFkTezDPy9qqXFwI4XVgQB0zUyoy5JzyO36VnapM22RWCsWOMUC6mSGZ5jLxg8L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BY9MdvwpRtWQIx2Bf4VrU8P20FzIrzyxrFuI56ipNjMICKhb5AOcUOqpKCxyuN4q1qFv5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n5W9agk5UAfeA4pAM4kUux5Jzt9ac7KG4bBx19abCpkUggFBzzTiu6MFyCc9u1AEbKy4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Y5EdRktyWqTb8x+bcG6e1OWMZ64NAFiHy1xtXOW5PrVe8fyZXhUYPWrFmybWRskt/EO1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gy9sd6AM1pWVYhjJBOaiOCQ33jj8qmuo3hm2Ywe9Qq20CRfuE0ASJu5ySgA7e9OGEjIV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PvyGbFOfCMQDlsgUAL5fnKqr9+mtO0Mn3gqjgZ70EhbcMG2LuPzelUrmQrMXALZxtD9z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lU4HzH7w7VXETIysDu5zmnTeZI5AReGyw9DUcgZYzJtKjPfvQIlkl3sv951xSbf3eOki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yzJhB3oVl3fI3JHX0oJkW4d0kqNv3IOT74rb0/9+chsJuzj0rFiJVkEirtbqFra0+QF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apbmZZmj3NsRiBnJIpqxF0cRkop43HvT5vM859qfIQDmljjbyR+9z6D0qmBEysxUPyAM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YbO5Rxil8lWaPD8g5J9Kkt4/LYH7/GfrSAaqLjzON2ccU4BtrbJPLf1qZY/Ot2eMbX7i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A1uTW+Y0USNuYH73rUe7dLIq9uTUyhFjYuMqvIqFZHXcV+XcMmgsj4kAO7bj9ajk/wBZ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DNg5LDFDKfMCBtjLgE0FIXbgFZRgKaRJdmcjIokyrBC29yeDRGoZn2kDg9aALNujRqAg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kYKgOgUhuSKqWy8BWY4b1qcIqx/vG4B5oALz98pBUlexHeq8bOsfzKp46d6mkUGMbjnL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xp9BMk0eMahr0MBUsv3iT7V6dPM21Y0TC4/lXDfD60H9uNIf+WURauo1CZVkR3YqFU4x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kfs/CWCj9Vc5R3ZL/bkdnc7JvmQ8EVsQ3UF5bmKNvMDjCH0zXml9ITIxxyxzlqt+H9U+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45PavRweM5XySMM/yCNZSqUFqj2fwD45s9Nmaw1iUxqn7uJpOgbnFd5rdt/bFh/oWoed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Sc9R9P614XI1lqWs7x82EwW+ld14f8ZPDZJaSxrBNAQYZV7j0P5V6Vam52nRPzvC8tGb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OmyTvcQyQ3UU2xYX6svrTNUa2vlZY0EM27IArr4o4vHup3FtO0dlrEkY+yekjjPy/jXG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PuIGtbyHGVbqPX+Ve1Qk+VKW587iow9pJ09jLclTIkq5Kj73rVNDtUq4wrjK1rLapN5q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1rPhs5fL2yc88H0rqcraHnNaGr4f16/8NlpbSQGNkw6t0xXa+FtTs/G+kXcLQxW2ooMs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8LNZqzxRhmYFSxqjJp7RlbiMmOQdPLbBPtS3FF20O7uLKWBmiMLXEK4+b+HHNV/7Dguo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oKqeFfiM9nby6fqaMbeR9xmD/Mnsa69vDtrDay6lpl358LHLCE561B0ROKn0SWwhFz5a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95u+1QhVeQbW+XI5/l0rp9NkgvGcwhpShIkSTrVe+s447eWW3lCAHkCla+j2NLtaoTw7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El0vUZLJHwzwrJ8jjkdPx/Wug8SfGq48ZSQp4ht7aaa3GBIo2vz/ADrk7XTPtkQ8z5sD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ORZnYkStnjPY9qwlhaUndxNPrNSKsc7428HpqmvTajpDsU37zGH+Zc4zUHh/xd4v8E6m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ZHWTnA5x9fT8a6z7L9jt1kDNDISB7E1fjupVj/fRRl++5c1z1MFCWkQjip3uz2n4J/t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TU47W71a3AKrOu1pWwQHJ/vcfpXpXw1/aQ8cTeN5fD95paXElwzNF5nO3nIGe9fLHg3V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6RozIcYXHJrqPD/xm1LQdfi1uJVN3boIo/lzx/nFeRWyuoneKPWo5jCSXOfRPxA0mbxL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hoeoSKPtEMikwSsAfmGPXmviz4tfDu9vroX1lFcQzxTMZbeRDgj1XNfSMn7bfiQRl7nT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6Vk6p+1iniyHGp6BYHd0KpXMsDiI/ZOh4yjJ6M+efhLr2ueBvEFp4n0OZtOvofkkjZti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X6/8FB7OwyNb8P8AlMSp3W77h0rzfw98ePB2j3cr3PhG1ntyCTGyDBf8a5vxd8S/C/it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clw+WUoNo+mKmWDqy+KJSxULaSPpjQv2/vhdqkajUxe6SScGSaFnQZ7kjp+Nem6b8avh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M8Y6fdXVzCVWJLja2CPSvzbuNK0WzjYNZqY3crlVwvPXFdj8Odc8H+BZoLmTw9HfajDM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nWf9nzSuolLGQ6yPd/EnwvstH1aN9OuP7Stwf9XE/wAze3vXyN8VPhH4ot/FV4w0y4lj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FPRSa+xLX9s7wbp/XwnOZfvbtoAB/HrSXX7a3hS8hKP4WmdWO7zo1Un6e1XTwten9kVS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lr8H/FF0oEWlzFf71a7fs9+JLfT/ADmg8oj5m3E557cV9Rah+1d4YnhlFr4WljR+AzTh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fH25+0LNZ6RBJC3ARn5FdX1XEvaJ5/tKMftHzVrXw91/Q7ki70WcoACH8ogYPQ89aj8M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8toJoVjYOoK46dq+jLz9ojUGtrmObQ7Z3ZQod/mx9K5K8+KdxeWrO2jWilWPzKlWsHXk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pI6+SbQv2irWzW9mk0fxR5Xl+ZccRtgcZPbp+teQeJv2ffFfgzVWh/s9rmMjImiXcG98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XOTsW1ZuQUTHP17Vqt8XPFF/EdOuNYl+yKu1V28DHbPetI4Con5CnioyR4/qnh+60+by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5C4pbbwdf6lcI1payzRsuN1d34ilbXmWad9xIC4+nepzqd0unxpbXXl+V8oXdiu2OCut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mi/ALxN4gaKOK0kC5xk9q+kfgn+xDLa3ltqessrFTkxzMAPrzXgS+NPEsEBSDVbi3Ycb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xn4olmWFvEuqGMrxi6bHvWc8tnLRSNqWMhDdH6n6D4H8NeDbKOEX9nHcbdrN5qgbfSt6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r2ZVBnd5y/dr8gtQ1DWb6Qwtr+pTnGSjXDHNQ3rXMenpJJeXU2MBiZm4/UVyf2K+sjqW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AGsbLwVqvw+1C4ttZszqrbYTB9oUFk9fevzX8WeCR4Z1LybaRZrW5/eqqkEdvStO1tpr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LuctgfiTViTR5JHiWeTzYc8N713YfLVR3OOvjfau6MZPD0t1aqJp0AYeYoXr9K9Y+Hvj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e4tNMsYSXDM2GdvX8P6159qFjMsG1WKNuwGHYVnSaKizRCRd8ueQ1dksFTmrSOZYyUXe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wX+1vE8g0xnxN9nYkj6Y+tXYYPgTGhL6nql+27JEqk8/j0ryu18Nm5mSNAyRrliPbvWl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StC5+SOMdT34rmeX0aaujpWNq1Nz237P8HNI8Pwalpvhe4v7adijs7ZwRjn261xfjL4j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dC8HPDdfaArXS8hU7gjvVf4b+E9Wj/4SHR/IN1HJZtJHGegYEZYe4rY0n4W28Onw3LK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ZOWNZxw9PmsautKxzf8AaOorrFrpdhqOpWmnTN8lvbSmPaMegrk/jx8P9Q8Kx6XrNrrW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bXU5bawIz1+te5eHPAh1nxho9vp8x+0eYIo2bpk9/wAcfpXPftMafe2PhiaCWFRd6bcl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XFdMqUFojBTk3c8g0PVtR1S3gls7D97DwymPgj1Fd5p/hvVf7NlWCya4Ey+ZMduPL/zz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5e6HH5d7YWu64XbllyY/QV1dn8RtebxIZ5lJtXyRFbrgdMAn/PrQrxVkW2+pzlp4QvL5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W3r3qSP4f3S3my6ZIUz8zbsYqreaXrU+vJdW4uBglw27AGTnitSPwvr2uL5rzEOi7ss9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wp4f0GzMlzqEUy8DarZPvVW/uPCIXzLLzpnQg7D0pdI+HCaha3b3mqRwC3+9hsk+1TaJ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SNxwS2N1IZTutet2AaKyAGM4K5PtSWnjDVFi8uzhBmzhWdOn0rYmj0uymaNUWU+jNn8q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RpB5KKeKVgL2k3HivWV8u6u2j5xhVxXU2nhzVvD+/wAzUZUtrpNrHvXAXHj7U43ZLdvL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ancRiOa8kZgMjNVyj5joL/w1YaTGs7Xv2jexbn72fem3l14ZsbCGazd3unGJFbpn0rjZ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WDc4PemNMGsTghSDwDT5SeY7XU/iFpzaelvHotpHJtCiXuPeqI+KWoR2P2IOqwqMfL3r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Tjr3pske9gFOciq5Q5jduPFFzcNh2OSOMVDPq1zPCIjIyrn86yoZGUKApb6dquRsqNlg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mHJGnzbcsM96je3jMpaNfnP3qn8+MW4AJQlugpvzD5g4Iz2oC9xVVIcDOWHJpVzt2dic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QVz3pZkt7RS7sGIHak3ZXKjFydkNkaJGUZxjrVJZk3OR8oBP40st0zbHzgMafea5o9jb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nlXhFXbPUoZdWru0Y6gjddhyMc1Zs/s33pn2KoJb6d65W68URxySRW9vLI7jAFUtPs9T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T+8f29K82tmUIK0dz63A8L1akk62x0V140t5pHjtgZ0U4QDtUUd5faxhY12jPLtU1no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renaia++wwP8w4GRivDqYypU9D7vDZJhsLZpakEPhq3LLJO5KYySasNrGmWUbBWGxOMm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pAOeMVy1zfSSMxJ6nNedKVz2XUjTVkdXrPjETsVhRkXGAOxrn7vWHkjVFUKoz071mkFz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V30Ob2s5fDsIWaViasR25arFrajvV2G3HJ/u80WvqddHDOWsiG3tvJ2swyKuNg4K8CjA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ezCkoKyFPGMHNDHOKSipOgUc8U5VOaSgnimUOVjtwRnmnZ+bpikByopVqy4j9uOT0xT1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KBUgy3BoNVEvWsgaMRqnflvSvcf2W9SFv42cMcDy2+f0rwZM+WAud3bFex/s/ubXxUiv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c+Lj+6ZufF9TeeLr92GDI5FfP3jKN47iIbtwj4+lfQ3xcRLbxBIw/h614L45jC+W6f6t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t6Jtadp5h0S3YY/eR5Oa8h8SL5OqXC84Lc5r37SbUnw3aSbdyiAGvA/FDGTVLh9mBvNe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+7KkV00UQKHB7Uq3RXcGIKsO9U9y9j8n8qcu3cMHenda9JHxzjdNBfW6TRbiQGA7VhzJ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t1XKI2Uzk/crM1La03+q2fLzW0Nz5zHUOVcxnSbtxUgZx94d6TYyom8qvPBWjJZNhJMf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tHTNdJ82MeQSOUDZOevrRuCyElecUp2MCxj9gaMswBzhulIBdqsoYjHNCgRyMF69aadp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OCOD6elABGokRnYkN2xSbQQNwIz1Y0fwHaCRntSqDtzyuPWgBVZY8jr6H1oVlkbjO72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RuVlJw7c0AOWN1U+YQEJ7UPG0LhfvCmr8uEc5PagZK4BAA65oAULLuJ28dqRNy/eXgmk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p208HJYjgqaAGrhcnGBnilYHzMZxxkUm9fLKkcq2celIrHacnZJnINAD1ZcBgvJ609pi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rNuYOjbT/dodlZR/z19PWgBGC7vvFvr2oB2scHeD19qMLzhckdWqNsMwCr9aAHbgHYAY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K8fzHIwRjFK4DYPO72oASJiu/H3j0qR22/IOmBmoWwvTO73qTJ53HBoAcu3b/KiMEk5O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rEEr8wxnjNAD2U7cAAfWky5UKSQe2aYMBmIbv/FTuQpHDAdcUAN3bchhg07H7sZODnil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OhZ1jZMjKc4NADpN3mKOW47UjbvmD4VsdqacLkj5mJ/KlYDkkYJFADWwvlj7xbpQpAZh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gWaPb1xSMEaYD5tg67fWgB2R1DZI/WkLBeSvJpGVWUhiz89u1KwG+MKC6j7wNADmjPDf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rdVUHt3qOQIGbBCxZ4U9jSqyqxDZZyOM0AObcqq2QV9qcfm5xu9FqNPTGDmpFYNluhB2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dowwGSKd8qsMDORmmLII5DnnB596cN6lsnaT/DQApdvm5yKTyxgKoyw+aj70YAXD55an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PpQAbFkYcfKecetKzDcM9f7tDMdnPXtQVIwWBLdsUADMu0huE7gdR9KIdx57ds9fxpwm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xsCrEHIBoAGXcxyhb3HamqwVvvlv9k05tyxAA7QTkmnZMi7QVUgfebvQBA0ZjYndu7Bq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R3qdgVdU3bsimSBfMUr15oAbG29d2QCPlGKbE5Xc/DFeOaFYFWDfjQyiMxqoyKAHxsfn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jx5eD1pZGEbPv+YEce1N2j5Hb5j1+lADj+7YkDORTfmkRUHzFTRIw8xcHOeabNhZRkEg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n5TnmnyOVI2nPrUe5tzEK2739KF2sqlfl5oAVo8zAfjSySDchXopwaGJ3s7fMOmKNp5I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JwpNTfIsXyIC69Carpuba3oacGJZtg+fP3vSgBUkMrqeNp64qTDyTDYBjoGPamKDE20/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Ei3CpG5G5sH1/Gne12HU9R+Gfg6S9vPOZBGoAJYV9D6Dp25reUx5ZF2geoFcF8MtL8nR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PfrXpemuFsTmTDMcZrwMVO8j38LDkRcRfOkfOAqnIU9jU0MjKrFsA+o7VGsaW9uE27zn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swxXCz0BzOJo+fmIHHvWQ263kBf5lY8NWyFCtwMlVxWbqFvubdwufWgY1ZNrDjD54eqt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j+dSRfu3G8BxjoKdtBVtvAb9KYEUEKxrtf5Tx+FXLGUQTbOoB+9Vdf3OOMj1q15Zkj84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4hFxHlJOO4/lXOmSWOR4urHjHrW9bTCRUZQA3RlNUtcjFlcLICHLHqKBGPeD92FYdOCP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AqfyjczJx5Qxk+9UZmC3hjYlUXuKBMz/ABLFJcaZIseY1jBOR34r52mmNreSz+VIfLJ2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2wmRoy6yiQbdtedSfDWa4upHe4UwFz8vpXrYGvCi3c8vGUXV0RwPhOyk1DWI3dAVjOSx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LCmFOFwFz6VX03wrDpOwR5UHgk96sLbt5zH76q2MUYrFKrohYfD+z1ZevpFaFPtC+YCM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AjA7htIPb0qzp+jyX0ZkI2rnha0rPTLZYyqQhpAcEmvKk7u56kYjbOMxx7cA8fLioAWG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Wxa3jRSoXr0rMmjZZDg4pGgnmSMpCDP+zT9xWME/OV6+9MjPzAbeg60judqFTkhqTEPE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rZ0+R9gkLYY/KVrDZidxbls9PWr9hJ++UgZLcbaALEpRp3DfKf71Q/e+6S244yK0bi3Q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VjhOGXkHso7UwJYVUqOQHXjirsO8npjI596oQqGbkhSozkVqQ7cr/Fxnf6VEjSKHD74X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EgTG4nuen40gyrDPz8/nT1AACn5ArbsVnc0GtHt8zjBA7dPwqLyyqjt0OfSrLMdu5Pm3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7gbvQBDLcP5uyIBmOMsakjUNLsJB4ycVGyruOCWI7ilUDaxyAfUUAEuVAdejHbSoQGbI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ykH5R6UyUiPp82etAEq3kSxsMsTjaDTbacOnykBgccVT8xmkcFM8fL/Wp7fbDIrfw8c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ORjnituG8HzbHYlVwM1hwR/aJmm35YfwVqW8iR7ZMAO3GDWcgJsM6xvt+Ynk1ct7holM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9S1kcyECNxgYqvOyrJJtb5/4fpWYGy2rfZ2eMoN4Xhj61SXUpPJYwIse7qfQ9/zqqq9J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aq6N5ZAKv3HagpDI7O5mXe1u+T6UVv2t0FhCvcYZeMUUDPhq10+aSIKitKB0ZqjmLw7k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f+Pwf7jfyNZN5/rpf+ua/wAq+9Pz9kK5XGTv4/Kl6Qumzp8270qNOg/3ak/5Yy/U0CGq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1hajNi6MSg4IzuFbtr91f901zeo/eb6mkykVVyY2KlW7H2q3DOkPlpkSjHDCqzf8ew+t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9SaCFZFk8x/miPA9qdwsgXfjHzfSnn7lv/v1FP8A8fDf71AC+WfMZWcRRsM+Ye9SeWBy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l6tU9t96P61LAb5ieSZCmTn7tAwzbm7jg+9K3+sf8aX/AJYxf79IBVDMHkjGQF+Ye9WJ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DIHao7f783+5RN95voKYEVxbkSO0jnnP70/yrOaMKwC8qoPy+ta1x2+v+FZUn+uk/wB+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MD0qeNscAYx1qKX/AFz/AO7R/wAu8dADppvLhyBkE4NUJJBNGGBztbFaMn3Zapyf8esv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WDY/vL60Sb32oy/um6e1Jbf8tPqaa/8ArP8AgNAhjArJsBzjrViKT5Y1xn5qiHRfpVm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EsliYsVG3heT+ddLpi/LIy4bd69q5u36P9TXTaX/AMeH/A6pbk8pP9leRdxYfL0xTHVY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9YPrRJ/x7/iaphyjoY4mwGGDTVTlhySOoHf0pf8A4kU6P78lIOUiYlo1kGdwOGQ/pSqw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FEPX8aP41/wB6gQQttkUN1qKaY/aJEIzuGK0pv9T/AMArLk++frQUiGPDPIVOR94UroE2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hf61Kv8Ax9L/ALlBaGhfMmweCc8+lSeXGIlXPzhvvUxfu/iP61Iv/HuP+ulADlijXcPM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BuBfAHr0/GluAPJTikP+sP0FABcMBg7tyBe3T8KikhlH70jIIxTk/wBSP9+k/hl+v+NH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5haG3luHOUkYr+X/AOutXxFMIpE2coQQRVfwN/yLsH++1P8AEH+rjrwKn8Rn9IZBTjHL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6nHze9UpOnIwauX33qpN94fWpu+Y7a/VFmx1SWzkTa20d67ew1iPU7eJ0mCz/AHee9edt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h/3q9bB4ianY+AzvLaM6bqdT0+z1aW4ZRNKFuY+VK9eO4966ltSs/Hkx0/UJkttbSHdb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sf8AGvOG/wCP2L8f5VY0MBnJIyQGx+dfWU3dJn4xWjaTR0ep6TJo9p5DqyTRvsPfCjrz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oRtbzyKiqcg/3q2br954TYv85B4Lc9q4uT5Y4COK6bnM1ob2owwafbuEAkJB5Haud2+c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tFSfsK0zSfvP/vf41ZmZd7bwYYu2yUgAD1pmka5eaNeYi8yIjGGPQ0uq/wDH+/8Auj+d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/KqA7mx+IWjXFqkGp6SqS7/muIWwxz3NbE3h61vNHubmyf7daqP+Pff8/H/668bjH+iS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iWNkCyuo5+6xHakxrc6aOzW3s45IxNBxnypGyRVK5kiuE81IWTaTlv7x9K7u/wD33gWE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5zSYkbwrNlFPzL1H1pA9zAFu8gjjcqUB8xh3HoKdJar5MRClFfksf0rfuIY1ifCKOOwF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eglrqYN7pK2YZ+srHAPrVK1iuCxMab41Pze1dLrn/Lh/1yFW0RVtCVUKSOcD61USTkr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O3BqA2p2bTCAYxjK1o3v/Lv9TUk3/HiP941oBz6aX5cczSLIykZGexNNmsZLVY2t1Loc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/wAglPqKpWn3bn8f6UcqHsiJ90yo067VQYCVlwrJBMZQ+z5vu1szfeX6VnRfdP8AvVNt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OcnzB/KpbeBAGYpgsMVds/8Aj1n/AN6kP+qf602BzV1ah7zYAfl7DvWvYtPHb8MqD+H2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7orS/wCWUX+9UIHsY9zeT3EjByPMHG4dxVeRJVw6uXHt2qyoH2pOP4jVhP8AUt9aZnYz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9sdqFmkhyMg5PzZ7VauABGmBjmqc3/IQSkNIsw3DyyoockZ6Gr+yL5mYYY8VDpv/AB6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qH/3qDVLUp4YblLbSFyfepYLZZri3YttB+UmnD7ktSR/diobHJFxNNEl80UR2xw/MH9a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mPeZfmA9Kv2PE0eOOK7nTIUOiglFztPOKx5mVY8vh0m6upUEURVh0A71taH4D1XVJHmi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FbWnf8hFxWpoN5PDqqBJpEHzfdYjtUOoylBMr6b8PZvLaW68uNnB2h/boBXM6lY6PZ6u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sADoPeq3xG1C6W4gC3MwG1+kh9K4XSJHuNVUys0hwnLnPY1UHdXDlSZ6zqC6N4c+wS2V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so7Z/X8q09P+IVjZ3ln5dhFLJGwZWZdykfTvXDOilI1KgqVXIxweTVjwzGn/AAkEi7V2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3ijttO8RX994/ub/AE4/Y5FgaVvLTHHoB2rQ8NeMJdakvpLqYi4kJURsuD9a1PCdvEvj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flHoKbb2sEfiQ7YY15booHesIbm5iyalc6Zq2lxaa8rXTXA3vDw230z2p37Vkkp+HMZl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nLgHuT3roLONF8RaftVV/wBIHQVU/bG/5Ecf9dUq5bjPF/Dun+EbDQdPninNzd4zIkv3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ZolqVkggjjPRlPpXjujf8e6/8B/rW9EB6fxVrypkM62+8ftcNIILRRGDhc9xWXca5fXS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WTF9wVZlJ+yv9KdhWImvpI7V/wB+SD1zS2c3lxhlPPUt6VmL91/92rMh/cp/u0WFYvi/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61TvLzdMzMMlqr5OB9KW8/4+FplcoS3AWddztlBkAVcgkS4j6YB5bdWdH9160bcDa3FA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glSQOajbcQdgxt4NWrUfMnHen6l978aA5TM84y58wZ7CnRynaAEJ2t0FTXn3vwFR2/8A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8qGrC7SEK7Jzkqad5bxvtA+rVej/ANc/0qpMT51xz6VlKbijanTUtybz9q84BHc96Vr1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J3ZbcYYjn1rmNYlfn527964qmInFOx9BgsrpV5LmZ19x4vtrX5SQR04rA1LxYbg/uI/l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0+Dv9RXhVcdVSsfoeByHCQadrs0bzV7q8jCFiijpijTdIk1CQMc4z9496taNGryHcobH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W8W1FX5uwryHUlN6s+thh6WH92ETP0mwt9Lj3O4kkLYIParF34iit7YrtEZU/LjvVbVO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YnP8NSa+aLereLVkXMZzIwwa5i51Oa45aQn2qrL9401e1YN3ZxTqybsPVWk5xmrMFlvz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rV+f7xq4o0p01JXZSFvkfpU0cAGcjNSL1FSR9DRE74UYpj0wqjAxTh+tNWlq3sd8VZWQ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ZGw5ehpaa/3hS9qFuC3Fpy470dqVe1M1FGKcuOwyaZ/BTo/6UyluO/4DzT+3SlbrH9KF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JKkYGOeWr1b4MzCLxFA68qDnPrXl1p/q3r1P4Mf8jFbf7tKRliP4TOm+Mam7vzIFz5hG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dDEUT5I2wT617z8YP+P5f95a8T8cf8eaf7wrhl8ZyQ1onqXh3SUm+HllcBT80OOK+Z/H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gZJ5+tfWvgf/AJJfbf7tfL/xa/5DD/7xr1MPufIZp/AZwKxrjcetLwrDd0FJN/rxR3Nd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M3O/tiqOoxibYEfZxklq0D94fSqOqfcFa09zysx+AytzFBkAZOMD2py4ViAMnvSyf8e7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xnxktyUZKYQ5QGmt5bNu70J/x71Mf9SfpSBDFX5SRTFYrGFJwAetSJ92o2+7H9aBjmZR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WVcfeWj/AJaD6U8feH1oAY/y5ZV4FM2qxQYwetTSfdkpkP3KAFPcsMrijzCY1XZk0v8A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Iu75sY6d6RWCqCc575pvf8TQ38H1oAcQF4D5NNMZGCzHbntUg/17f7tL/GtADNir8rEF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SMntTY/uD6GlTv8ASgBTuZsleF5FBY+Z0IzzxSfxUrf64fSgAYp827dxSNiR1Jx07Unc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oAbsDtim7g4AAzjimw/6kVI33h9aABcxx7hhvr2pWztUlRwO1Rz/AHV/3qVvvGgBxbdC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zfKPq3pVVuo+tO7n60AS8LJuY7s8ZqRUG/H8PUVC3+rp38S/SgB6qWViuMd801sLH+8I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kh/10f0oARm+X5vmHakEgXaQOO49aST78X1pF6H/AH6AJY22yEK20H+Gmn5G4z8x5Io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loAklUqeSr5/MU0lidpBDd80L/qovxp3/LQ/SgBu3bwpwaeXVMKMtk9qaPux/SnR/eag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zww7UqjCjc2SeM1H/jUi/wDHx/wGgB8YJPL4xxQylQDnA70idRUg+6PrQA3aWUL94A5F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cKT/AJaP/u0knT8aAFkx5o2kt6k07+IBTtOetMb/AFiU9f8AVigBA3mMxX5gD1pOVjc7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e30pjf6w0ASbvLYKYzyvOaazDABGR29qev3BUDdP+A0AP+VcsDnt+dMJ25KgMRxtNSf8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3T/u0AI0h3KqrhcdF7UxiwlbOQnoe9Iv3R9Kkl/1f5UAIWD4did3oO1RvhmUPghjwB3p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/3Y/96gBWZmzuO3nhaD+73cEZ9KJO/wBaY3+sFADgpaNsYz7UblZTxklcGmW33/xNPb+H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oUHPGKYct8ooX7sv1qAdGoAspjlhwfX0rU8K2a32uWqKAU3ZZjWMn+qP1H9a6nwJ/yM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rKjrJH0/4fsVttKiRQoXGd1btmqyKScbhjJHf0qlZ/8AIMg/3RVjTvvSV83Pc+lpaRRu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PpTzDthIP3t3Sobf7y/7tWLX/WD61jY6RVjPmDA2ZGPrTJbQOpLnODgU63++v1NP7P9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TIP3KrowkVsMFAPfvWldf8eslY8f/Hu1MCxEULODnGOSasW5fhN+Y24AqKP/AI8U/wB6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71DWgFiP5bgovygf0pdQtGuIAqNkqd+PWnT/AMP0rR0//j3H0NTyiOZbMkwUvtbHIrLm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nnNa2pfek/3qqn/Xj/dq4oDPMP7wMUBPqKYjCNi+Buz1Pap5qpSd6t7ikSNDtLBtzFvm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UIpB4L1YuP8AUt/vCov+Wb0iEbGj3y2tvLbnbkfMrVcgk8yIEYikbniudX/j8tq6GD+D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pfY1azJmcF+zGsG8Uo2HwzjoR6VtN/qVrNu/vNS5Rso/MG3YxGeKiPyhwDhRgGpW7fWoJ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EIxPBU5kx+lXNJBEySKMlT/Oqz/8fA/Crel/6x/96pcQOna3QASRklyO1UmhMbDJ2jPV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1qGb+GjlKRT8sqxbhsn7wrRt4yu4buccVmyf6z8a14/9WtRJFLccqoPmdjkDtSOoOMMc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r6/71Z2NBGUMp2nkd/SlkVWC5GW9aT/lvJ9KLL7sf0/rRYBbiP8AeKNvbNVX6suzIxkn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sXUv+PW5/wB6gB0coViDJlQvAqa6hLWs2BtC4IaqFn/rI/r/AErRj/1Y/GgfQxrmQIqL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WbfAwZSQgx1qJv8Aj8t6mT/j4Sixj1NmK4+0L+6Ow461LLN5Mw87n5cbvWqFh/rB/vVD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f5in0LuayxiZVCHbJ1zV6JVhbc438YLVThq2/b/drNoLjpnXzRGv3cD9a0bOFFYu6h0U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ra/6xP92srDW50Fvpls0KszqhYZ20VnZOB9KKfK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023882-8add-4e44-b343-8650000c6f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SAxNToyODo1M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o1Twxpt/C4s447eRvusFxXPQ3t7o1z9nu1ZVX5Q3bAru7W1VTuHBXoKlvtCttc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ZqgDH06eO8t1ZW3g91/rWhHanBGQA3PFcutjeeDb0ebiS1ZuCnce9ddY6hDqUZeEjHdR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t9WhCnCSAfKxrkoWn8LX/kzRkc5yfSu/ddoBHUVU1Wxt9Uh8uZcrglT6GgCbTb6HULYP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rQgEZQ/xeteeW5vPD98FmVlgJOHb0rrdP1KO6iDrN5mTgVLAzPEPhoR7ruyAWZDkxHvV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MCsndT2rto18xSMg5GOa5jxF4WF1/pNqRFcJ3Hen0A1VO7bj7pHFWY8hcAZrkNH199zW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WunjuFYBt3PSswMPxD4ZM7Pd2pKTdSB3xVfw/wCJFilFte7onHHmV10bBOMAAjnPesPx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FYpccH1xQBvxzLJGDuDg9GHepVkjmhlhnizGwwff2rhtC1qezY2d2CHRsYNdhHI8sanb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+G5tEuftdkzm164j6p7Vs+HPEUeoKInZQ5GN3Y1027zFaOSPKFcY9u9cB4l8MSaTN9ts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xqkBoeJvCEl9MmpaY/2bVrf5kkX+P2PtVjw74ot/F1vJY6jCsGoRgrLBJ1Leq+xqbwz4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LkD+LuO9N8TeEotYlivLKf8As/VLfiKeH+L2b2o6gczregzeFb1rm0B8jdnZ6VvaHri6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HTND8Sf2kP7H11FttQUYEg+7J7j26Vj+KPDt34VmGo2ePs4YEgVoB3Ubb1yOPUVU1bRI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fut71heG/iJpmrRFHmitrmNsPHJ3HfFXtU+KnhzQ0fzb4O6j5I4oyxPoOOlTcrll0Oeh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XpxbM5XzPTpXoNjd20luszSbV25HzY4rw34gfGKPxVYmytNMaBG48yZgDn14rz2407xB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7Lq0KSsFA9sdfxqGaKHc+kfEHxU0Lw2zRiX7Vcdoozn8/SvL/GHxeu/E1s9rDZLDC3BV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XgP4Vz+LNNE1xNHbbTwshIcr2zjrXpOk/CfR/DzB7m0N42chixI/WkF+RnhUFxqF8Rbo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123hT4Y3PiRk8u4wq8SFuoNeu6haaPcaPJYpZraFuVkX2rjJNYufAm+4Y/Ko+Rf+enov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Can8M9N0m4t9OiDXupTMN+fuon8TH6cfnXeX3gnTrzRfscMS2c2z5Hh6jA4FZPg2QLaz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3O3/ADzU9E/CunhldWYjD84Un0qzLXqecaPqV34U1I2d5uj28Njow7GvQtPvY75C8LK4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0OPxBp7OFBuYuVkX+VcJoeuTeH75rS6LKrHlWoJZ3viLQU1C3DZCTAZTHY1za2sHiqNr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CY/jA/8A1V19vqEF1b+bJKsahfvNjj8643xfr+hTNHDp32jUdaRgVWyj3Mo9Tjp+NA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Ej2M8JkmdTHFE3949K7LwbpMWk2kl7qUkYvLj99NNuxgHov4f1rz+98K+L/FepJqN7Bb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jzAP7xx3OB+VQafo0M18YdcvbicKdph3MI+Oxx1/GkwPSda8eaTa4gVXvrk/chtVMjMP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14gBmtNGGmRKu4vcyBHI9Noro9NWx0+MRWUEdug6JGuPz9avyXTspBGT61KA8w0jQ7TU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sD8tqWwi+mfXFdvYaZZaLb+TY2kVpGTnbGuNx9fes7xR4de5YXltbD5fmZY+v1pvhvUk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oG6j1q0UjaW4kDeWy7k61neIfDp1aHzlXE4Hy10C2qoGKDK1cs2jVgGAGeOaljPOvC+s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8vquPSu6S1jjC8bj1zWP4s8Nrfq13brtuIzzt7imeE9daZPsl2SJFOFz6UAdVbsIiPkz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/acH22yG26jHK/3q0pG+bCtxV6yuNvybQSQeD3HeglnlOqafP400OPT4L+TRdUtLiK5i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ucV6T+zqZbq7+LpuZDLcw6EDK57tvbP+P41heLPDZhA1SyHAPzxr3Her/wCzRIJLj4x/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3ZsfyNenh/8Ad5nHWXvxLVvhox/tAN+lYXirw7/acYuoTtlTofbvWxZusmeNnp71bh+6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o5fwrrjSZsrgD7Qn3GPcCumjkdoQGxuY54rkfFOiSW1xHqmnqVkjO5o161q+HNZGrWo8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lZuOozbWZgWwM9K4fx94cG2fUbQES7s5H4V15kKsvoeacrCaN45huDAgihaDWjTJPhV4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1l/OjQKnlt6jNenaX4yvNP0qeXwnpsNtk4MrqGP4A15L4Nsf+Ef8VbCA9lK2dh9TXs+q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JtrMRdE7t3zXx+Z3VbU+kwsuem0eWeNP+E28X6kCZlkXbyxULg+wHSuUi0jXbGO4lvdV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SFx9ARXefELS5tsMsuqx2SJFtaF5/KZx7H/PWvAtWvrm4uAss3nqpwoL7xgdCT3rio6L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+n6hcSXOoavI10D8vmkkkdupNdH4gOnXml/ZLa1kvR5oJZGxyM5z615X4d8S6boVi825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CO/WuksPi/p0JZW0mcSkg7VZQN3vXVBe8jel8SOL1qPSYJplkle1BYrs8v7pFVRe2rRx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K4z6U/xbqDtqt1dPpm63kJlwZBkHjPSqz+IrL7LA66fsDAAnbjH+Ne8fQ8oj6hFDdSMJ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XUaLJuYndu3YNSag9lqE0LCJosDlm9qofZWut8kEu3afu/Sgq9tDoNaTT9aaKaZCo8sK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SFLNkhYReUzFV7kcYzXUTzTWWmxkYaQk5zXLak8kkzR3EIRWj6jvT5hPYTTdMu73S0nj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Bre4Z4IQyheATUvhmYSaa8e0jYxG4dq1Y4IltQ5Y5DZ3GqJR1HhWxupJrYRRK8SAZYdR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u3H2GadpQu6VUxxnqOTmvLfh9o1xfX8X70pHIcgDp+Ne8af4R0yPSQRJcSso3NAv3d3r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y2kWOk+JLVJdSSVZEyRxgfXFdHY2elW+h3bRxtcjzDwv9K5yGO3WPTZktRM2BGd3VfSr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YxQxQqR8rM2CPpXUc/Lct6X4bFj4jjv42FtbSQn92/389sVma9rWl2UrzalJJqE0Rysc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6znhurK2nuJbm5t3GXV+PpWppnh3T7y5ezudP8gsvzSM2c5qZFK0dznLjWpPEWqPeabb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dcspA7Uun+HReFZr+We9wwVdy4wa7648O6TDFa+Qxk+znbsTv9azdS8RI11NZSW32WCM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lN4Vny2RX1Xw7FDJDd4EESKQVPUniui8FrDp1i14CCCd37xsDFc34mvv+Emt7aTS4Zfs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cY/I1Q0K4ZtLJvb/AMy3jLb4W67vQflU/CzOSdWPKzsfHni7SvtUV4JFkvBCwyhDLtx6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oaFpOoQaP4RkuXdsx301wPmYgc7AO31FW/FnjKHUNNXULWxIMbBNk7EJjOM8deleceJv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YLphuIxtT9wX2g/U0Od3cqnQjSgo9jabxJ8TfGHh1ftrf2VbOpDz28QR/pzn+dcWvh3T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6RqwLlb2ZSSfUjNYfia7+IPjSzltb3Xp47VVMn2W3cxo3/AQO39a4SD4P662n3d+tjd3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lsfnUOT6Gr20NLxX8StFuopYbC7muFR8qIIz5Zx7muM1rxUviK3W3+xi3IO7zt2Sfr6V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GhFlLEmOjptrr9J+AOp6pHG3kyICOu4AfrWevUxPMjeXsMZj+0FE6FB/FSqVaLLO3oRX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OQ3t/HEkbbD8wJB7dK5xdEs1lLQ+fMinDOvQmqQjDjiMYxGpz0596njt5p42e3GGhYFv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jdFbybN2MtV/w3pd5qUxhttqPJkFfWkwKzanuhEcpwFO38KsbovsKyAFgWypHbFJq/hy5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VW7pUOmqbj/Rdm0KvAb3pAMl8RRrdAsvkZG3zAuQfrWdqlxdyXASGddjDjCcfhV26tTb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2eaiuLT7O0Tp8424IoIZjy6fqF4pxeMpAww24qkdFuhdx77lirDDfhXTW8LTTCWJvLK8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fJtk7SUFIzYfCVv5cbfaAPl+YjtUVk0EO62il8xgx2n3q3Mk42/8swRgNVL7JHZzeY7h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eW1e5k5blhtP1q/DpgsYSkwDs4281RhvIo5FlYgnrxWyrXOuXFsV8sbWzkdqTEzFa0jW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DVma+a3j2Bh+FaV/oNz9vO6RY8jcG25zWbcQLa5SZjOc/NlcfSkTfQiWZpMtyx7YqZdL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2u4qr5pglAUZGeDV62uZriZEcfKHBI9R3qJP3WZM9Ns9Alm0e0kXakHlj5verVv4eyyl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ZGawitpW2RRgFV9hWhDJBcW7sMbwedn9a+WqS95ngS3ZVis44JGiUHAGdx/irzbxFINS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yljXrc9xBIsTMrMRjr2rxrxDBcL4ou1gwSTvCnvXZg/iZ2YT4mPhkaG4RgSzZwSa9PvY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xECGryzT7gXSFJgEkDAbR9ea9Q1ZpPsdpIkgaJVVQh7cVpjNkaYvY5xVmmZ1GZZMnBFM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YzcZary+Tb3TNskMjdJB0FIt2mpbkklYspwMV5Z5r2KsmmJalT5gf2HaptOm+z+ZF5XP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FLYGOamtI3bAA2BufrVIgq/2eku4OeSM7au2ejwyNGsjfMeNvpWzpGgPqLEHCr6mur0/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m3Ea53IpJP5VcUTIXwv4Tjhu8qCVHPmP39hXpWg+G1sbO8aBWAkbO3dil0Pw/LMIJbjE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/XNegroNj4Tka5u5YrpX+7mThj7j2q2ZtHGrpUc0LLcqYlz97dk/hSwaRNb3Eb2VqZEz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470+32w2+nxzyZxkDaAfb1rP8OahqerXU9vY2MluXOXubttygew/OolFy2FH3UbvhPwj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fZEZzu2rkj2r2zQLGBdKEMKyhbZyvmMuAcd6qeFfDUXh/To7hy95cyAFmXjJ9h2FNvtc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WBUkgRdAPeuulFw3PPqy53Y1PEGpQ28dtH54ZGHzAdx3ryjXJ7cQzJFyS5wPRa6C92Xl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fudxXLX9vEs0iiMsu7fk1ZcFy6FXRTFZ2dzd3DeWwBWP3rPt7ia+bzJkKHpx39Kkvrj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9TW74V0OfUZjKqeXBb/O7f7VFza9rnReGdClgjS8e3DvJwkY7f54rqtQ1kt4Xu99uUeE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o2Pk6fa29zKczyL8qnoM1hXVm2kajeXl9dl4rqMsLcfcJ7U1Ll1Ob4mcV4x165n8OpJ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ssGGOteGeItRt1vBK80l1cyYMjH1IruPitrllb6LqOnK+64veSqdFFeNWtx5sccbqT/C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NXmdj2KEOXUnkEMW7yg0xHzVWkv5poVlAUYbG2rd9GyKsaJ87dW/lWdJby2qyFX+fByK8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XdwJ2uVj7GP1FUlt41kLTMfNV2K57LTGhkmWORQcL94DvV6DTRJI8zkruTABqTbluVLq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mOVNE2kQLGTER5Wc7RUkMNta+ZHcOAu7IYtjFStcQK2+yYTJ0yGzQ1pcdpIrWE1vKFW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qr9tj1BmWAOmc5HpVtrxWjV0iZmUHhVzTNP1S+uNWjtWXy45FPy7cday1ur7B6mV4g1q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Ks25lPYDqK4bxfdyapq0t3BKsUB6Y+8cela/imCN9ckt3fyQp5fdiqet2/h22ghMl+Li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6nC0owjzGq2OSW+ks7WePzd0r8gt1NZd5eautrDLLK0MJb5Wp+uW9pb6gklvMZE25yWz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Xxc161tUG2xicF2/2Qa9SELtNDeiudt+y/8ABu58QeJo9fvopZIQ+5d/Tg9a+/7Kx/sl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/wAwj74xWN4L0LRvBngrybW3VBbjyWK92A7/AJ11ESWWqeF4JDDu2OrHb2BPeu2pGMYq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WtX73F1FfRM/l+SWfC5GP6da8ssbeFNduDf3Udtb/NMij5mwew9M17J4gsYnjktkwhWM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l+o6bpOh60BJpsmoTyIMeg9R/KooyUnoc+H6mjNs17RY4/DkavFE3mSzTrjGOo/CstLc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pOAVXK8dcVLea99q0d7EwrYTFivlL129s10fhWxsV02wmimKtC+DH2ya3k+Usq+G/D9n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sqKm/DLjbx1p6zf2hrX2XTf3H2c4Vt2M45zWzqmkWlrrkk8k8fmXEfyKvXNefeLtL+y6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EGQx92rn5uZ3C19S5dCO11uDWd+/URcgtJuz8vQ10upeMNcm1RYrGyHknjd39sfrXK+D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2tozOY8tJM2GznrXoOnaPeJ4bN5G4F6vIOcgY4Na3Ikox1Zz+lG+vl1G3Z/JLZ3huue9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U0lf3wa4OZn6CuzuNPGlw2l3efvJ5SCzK2Bz6+tULWC3j8XOlzawrbXAxEwXBL/160cx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xHfLYsRGrEhhN6euKzrOI/boQLw3VsF3Bm7n0FaKQGa1vIZPJWWCVvL8xcnZ2x+tLoek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tt2gqMBTRuQLp+qP5m2JTAiggj3q1qWYWiYyGZMDdG/cnpj9az47NY9PuZXuAJ4HA2nr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1utMJfaQD5se35sdvXvRzFR1djO8XR6u1ldi3lULk7oN2MKa4bwfq9vpvi29t7hmaC2s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raxqkh1exkvZmNv5R3hWwC/bPriuCubqBfFU62EUl1c3TKjM0fyDrRL3os63GyR6HNrj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yEL5n97nFc39ke3tYxfTqw3Z8lfWr2o2Nxa6tAr3KqhjBPlLgfSrei6JDJfSTOu+FFLy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MVdZM6VsUtd1uJdCt/KUm7U4jjHp/nFZSw3d09qJrcRNjdx71v2ujp4j1GS1tVECEER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nsXybmdVeFDvC9yK4plnN31nfapdSaPLqTafYzRbSE681DpfhXQfBdm+nQySzliZJI4V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O9uEmnS7iHmi2IwNua6TzBb2NneQ28SDrJzt/wD19a5Skca3i6xhsxbW2lS30gbAjZSC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ZeOCfT7KO2i3cxe/v9KzhqE+o6hJdfaYo4juGNuOO31qrb6kf7PEb35h3T8qOgFFhM29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k1STzBK2CrfdH0q3p+j6Wt2sWm2Zv7oybDn7gqa+8baUPCy2cVo15La/vPMiXLH/AArm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pJLHSY7K0Lf6xzuce59KqJBvX17qmkyapbXMMNvtOxEj/hB6Gr/hmGzns7u1v73ZczRb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7WPDuq3kB1LUdUkuUklVDGi4BB7V0Opf2F4P0+GVRJE8ahkRfvO3938a3167EPsc78RN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0V7sdpNokTrgipNQ8M6h4g0q3n0udbOePajX8y7jyB2rEnXVvFWrT6tq9tJaWyhSkcn3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r1DwZpthrNne6PNd+VLIhkVUbBC9j+FVFK6sKT5VYr+CvC+m/CvT3vLvUpNZ1ZoiplX5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WdYW+oeKtQmnsbOYWjMQ8n3lQdzWz4e1LTdR1w+GrLRW1GKMbHuXfgsOrNXqlvcafplq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qywvlhkdcd69inTU1ZnnVKvKzxn/AIRWLwPoviq7eO21ENAvlXCrhSS3T6j+teEP42Gm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jC6lp4WBeyyeg/OvoL4ifC/TvFGsaPbW+ozWNpbt/pl4Z9iOn91Rn73pwa8B+J3wdfwj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lvNJFqJ4pJzl1YdicD1rSVKKV0bUqnv2PT5GjhGw9dmwfX/OaqavcvNfW9q8gxHGC27o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fmHq2MjrnnpXH3UN5dagl00zNFASEjX7xJ6fyrz4q12j0noa+k6Ci+JrmUS+bIzg5PR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DpbQaesY+ab7ylf7tcn4Tsy1uy7As03zFW+8Mda9L0W1kuLTz2BUbOCa4as7uw0cnY30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PK7j2NdjYx3EMaFmO+Q5471z+pM9jdR2zDcrOHzXax6pbtNG0q/6tRtrnjuKWxpWN09r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OkUXFu4jXlTmshNQB1R5i+9JBwn92tnStskzIkm6N1613wd9Dhkralm1VLqNAy/vAP5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gQGHJFUbG3+zuQ3zGteP1AxxmvRpx0OOpI468sXm1ExHJMXKE9xWReW5vLYQHJeQ429j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aQjIdPlH51yn2ry3txcQmMr8yl+/0rknpJnRTV43MrXrK407S1jikjdZuAU6rj1rl5tT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F/76wRkV2smkiS+mE0h27fNAPv8A/qrktQiCSyQQZw0gPFc0jrpu2h4drF1qEPiu9+0C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/gbHK/yrsF1KAeH7J1ZHuVY8FsEdKo+INRmk8cT6FLp7Pp0yMGutucMQMf1rH8M2EE/27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yscgXGAM4rI6zD8dal9l1CO5+8WHI3ZriPiB4mC2S3RbzA1usefQ8123xEt0sdLtN3zY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RI4L3R4LiIyFI8Bs9q1i7alx10MvwIx0T4ieDdZeUtZrqsA3Du7MF/8AZq+7PHTM+n6g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rmvzvbVrizi0woS8cVzFOuexVwa+877WP7T0SO54UvAs7nvkjPH516FCXO7HLio8qOat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7AHYal9nLmZv7wHSvzK/abv8A/i4l2s3ykKE2+pB61+mXhbxBptvoRfUkh81pG2y/xYPT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f2L4oSy52reMQg9sj/GvYw8tzxqmquaXhKzOm/Cu1uHYyf6Tv4/lWla3kupQPJKgiUjI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ZPgtokEERYgFmx/vVk6c58xPlYL9wj0NRLchF64aHykMcgUKudnc0mj3SBpI/wB6TIOj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YF3DY57VNarFbK9w3Ma8496jqM5vxLI1xNGWGN7fNtrS8K2ovtUEUYaPyeSxrLkkSW7m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rW8BsZLyWZ3CjzBuA9OatrQD7A8K38sGgxsoLp5QDMPpWJfzRMk0yOQjAgqe9O8B67/Z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GFjb+IGk8TGK9t3uYl8hGOAnpXFT+IOh5BNC3nzfKDHyOe1YVz5O6cFtoVMfNXT3Efks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/mkXzFSMbRkgn9a9Wmc0zkpsxR+RFIoeRuW9Aa8P+IDi11q8jxnEmCVr6o+F+qafo/jr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S1fzWiZdwOQR07183/Gq3EXxK8QNGdlnNO0qKyYKqSSOO1etQZyyMPwKu3xVZ4y3ykjP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8+i/ErxNq6R+aNP8NXZZuyeYAua+fPAK/wDFTW3JYhTtIXGeh/pX1N8OvI8P/s8fG7Xl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0iNR/rBBy7bfxxn8K2mJbHjPwv8AFGo2F23hyHUpRo19fefLZH/VvJjhj+Zr2ny53037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3dwOeK+ZdImk03UIruNR8jq7buvHP9a+kZtZaLwQ+sQxgyPGLiFh/C2CCa56yu0M8e8a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5U2QzMgLrkE//rxX1f8ADHR28E/Cfw5BHFI+ofZfOaMrhtzfNkf99V8r+O9LuptN8ISl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3RpGcHJ9q+9/HGraVF458u0mZlsNKh8zHQyCIBse3SssS7QSHD4meYpo0txpqwXOf30M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fPngW30HQ/iFr/2qwae5jeK2t5FbHkOzff8A0r6X8PfaL7UJftKFSljJMpK7iVPQAetf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a1pz2183ia418bLhZttv5AYlUK9m5NY0pe6zTsfackTST22zDJHCqgs2cDH/AOus1rUw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YYVoXlqrKqykJGqqcDtwOD71k2flpeSQ5LoPm47eleNL4mbcup0e6G3sfPYhYt2CRWbJ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/dL1lPTj1qNi14wsyFkVipK+1aUjRQ3kljZkKiL8xHc4rNljzCscMYQFCDk7elT6fPHJ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cVmPdtY4aUAt0we9WvDsluLia5uEOQM7zU9xdTlfidCLO4BPTYK3vBepXl14dtZFtt9q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Hl4t7GLiJN25ikfua7HwTqUVroVpaP5Yk2ZdR2NcsPjZ0y+BGlY36XEE8wRQHUxENVPw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urGcE1PfizVUt7c4Yt5p21e0WRILV5NizCRwAvvXQcriSeOoBfW4BxDHFHvGe9ecaCs8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G1AK7X4h3QsdIlubi4WFEUbmPRRxwa4Zpise5W3xMMhk6EYGKtDNT7L5VqJ/MD7EKYPv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s0mhJSSXck0fXNbMUjSaRdFtwXOFP1//AFVDsRoo76UbXtUwGHRvrUs0WxqLG9ho+oL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sw+4Plx+deF+FfBuqal4ca60q3E6wysm2RsM2GOf5163p3ia08QQ6hb6nfz2On2seYFt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sjj86o/C2xaPwhcQIrtP9okKZbJ3EnB+lS58pVjiJvhrrWrR7202SLylG5d2RXHeLPgn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Me4t1bcki9mr6I1NpNEt4La6aaXUbiPYlvH3Y1vaFrUmltp+m6jbyJe3ThDBHJudR3J9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KiranyLD+zTrzQIPsUwkx82OxqSL9l25eNmnVlkQFmG3PFfoFa6LaWcysWjjU+q5JH+N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GjgPkQ7tv3cZqJYio1c1jJN2Z8D2vwPn0qWIC3+0nfujVk/KvYvD3hu28H6bHearcR2q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DO0fWusk1CW2upWjYQShiAW6ZHAqVvh3beMlt31V5rtIX+0SIWwhbt9a5Prc5uzOhx0u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qGhtrFtp8cCZZY4i2S6g4Br0jR9YOt6K8moWgF7MT5Uaenasrwj4X0xbXcFjEaybdqrg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XkVrZ3jWaBNqbYiPXpW0al3Y5pK7JvgQbjw7feIJ2cjfGFwex3E18n/tXf8AJVrbzTvK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+dfVPw0b7RNqUTMWkj2eco/Gvl79rrH/AAui9Bzth061RUb02V9Hlv8AFRy1/hPHRMV+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jHacjtVrdGdoZVUei1Hx5h3DJr6s8bqdN8Jbdr3xnIpOFS2kcn2GK+07O8WH4A3ZIAee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T/DG+Fv4iu5wMbo/LP519r65ahPgRatDuJlnjCAf3sf/AK68LHfEd1LY9l8GySwfDvTf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jdgA44+o61ieIZho+qQ3TWsfmSDaRGuEB759a67wfZOvhe1jhlZPOgjdf9khK4/VLt7y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ztj1FeW2ajU08SSRXUrZDdAOn4VvLFC+oLK7eYIo+axNMIudKuppZNjR8Km7FW9EuvLj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zkVa2Bmlo95ZXVvNMRvXcQv+we3+fasyPT44b55wse6Q43D1qxY2o06VvLLCAnLb/u5r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156dB9Ku5DM9l8yQoXHyDOR3xUqyCG2aYvmQjimwxi5lLJ9ytnT7CGaN7iX/AFcYpohn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XMe6JTurhv23tMXRv2Y9Gt0xCZdRgBJ91Yiu08T6/bf2lFpEQkLQsshz065riv8Agofq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C4AuNTjJA9k/+vXVS+MOh+b1xpazXErmZ0+bGB9KKl1O1kjvHTGdvFFfQLYg+v8AQ/EI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/2662zuzjawAVegFc/rvh9dUzexfJclc/XFUNJ1+4s5PIuv4RiuIDs5rWHUYnhuFyHH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/wDCd8Z7VzNbD+IfyrsIboSwpJH09asyGO8Uxuo+YYMZ7+9AGDpGuQavb7goinXhlFXt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bWtCudCumubTLRZzz2rV0XXYtQwsnyykfN70AaE1jb3tv5dwgljbrntmuR1G1ufC10Ps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V2jRiMjYMHNNmjW5jZJMe+aAM7R9dFxGuWHJ5ArbaYvtG0hf7wrhda0WfRN1xA262J3H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cqkUjg5HOKlgP8TeHxfxieDiZeQy96xdG1aW1k8m4Yo4ONpruFcY+T5lNYmveHk1LdLb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wNG3uBLGCKmjxuyeh4rjNL1Sawk8i4+7nBrsLUGRRLHJ5i44NNAZ/iHwwmsRebE5S4Xj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aJeCxvgWXOFY+ldrbjdDkg7icZFZvinwvHrliG2bbpThGXvTsBsQyC4hWWI5HcVYjjW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gmvJNM8c3PhHVPsGpsSN+xt3Ydq6fUvilpVjFuW9Un/Z6mgpRI/GXw7nsydR0TCOh3tE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3BFpfnyLlflO7oT3rn9U+O0oingt7Y3AZcAyNgD3968quGn124kl585ju/drgf8A16Vy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TQrqFD9oK3EX+rktly6niuGk+KmpzaPJp9x5dzHJlBKVw3tmsTw74KuNS1KOG6k+ziQ4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P02SyKzXUhIB2NGoJLenNSXHljueEixn1CZ53ilVyMlux9K3PB/gV/E2swWkjqoJy7P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J5/h3PLomr2LXEbNizuWQcqc/KcU++8My+Gh/bFjIz/afndduAh9P1oKlU7Fqz+E2haG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gyLk11Mum2GqaU0VrCFdV5IXGfaqPhzxCuuWpieSPzwvzA9angZtPnDR/czk1SOdu7uc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jufLK2j/ALsxj+dej2N8mpQR3EcvmxbRhW7VW1ext9ft5YpMfvFxz61wul6pceA9ae1v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v8Gen4f4UxHpeY4y00kcbRqM/MuQtcKmlp4/1iec5GmWhKxMq4DyDrj6cfnVrXvEjaxI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gmeaNgoii4ycnoT/AI1c/wCE00Xw3axaVpoa8eBNghtU81voxHf6+tBSOdt7q68Pao8N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il0ltapL9rURPyEauc1hdf8AFUYaHTLXSUxgy3EgaUj/AHB0/wDr1y9roltY6v5Gvi41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j3xVITO2m+J2k6fJ9miuJL67zxDawmRz7cdKw9etdZ8aSfbE0pdJT/npM4MrY6ZQdP8A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briwt47dNu75R973qxJIzMcOSrDgGgaZ51pWj2k2okatLPcFflKSttT8q9AsZLTSbYJa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wD/jWVr3hU6hF9oh+WZRWT4b1KRbn+z7ortU/KW7ev8ASgZ1R1CUycHMWMmsjxD4d/tW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M4HU/Sul+ywbV8s8Yzn1qe3iSF8ljjHaglnm/hvVWiuRBcfIw+TnqD713toscjASEqVH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N1Ibu0A8zqQO9VfDniDzGazu323EXf8AvUDR2SqFGFUAHuK4/wAUeGTaSPqGnqSmcuo/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yGeN15+U8HPrU7bW+RjuVh0qWM5Xw3qv2+22yEiTBBBrdgkVlXAxiuU8QaRPod0dQ00g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etnRdZj1KEFSFk6ECqQGzGw4wcfN+dcv4g8PtGwvrKMqyfMyD+ddFFKFkCs3OasHYYZR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PUFurMEgtKp2ljWnHlmznJrG+wtpmpBgxSBxnaPetVf3Yw27B5BoA1IXYRqGG4Zzj6c1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/GfxrbT4vMsk8NSb49+35WbKn36tXQWisozvJLcc/Q1ofs9QK/jz4vtvBc+HWTYe/Br1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4kcjoOpi/tGKtkrhduPu4rWSQbc/wmuNWGXw1qSnn7LKoG49uBXTrL5ixuh3x44NeUjr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zFcvqGntouopPCCYWOeK6SCYS/KF+YU+axe/gKbcueAPWmUiCGZZo1l4bI7dqlT95kr8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+4urWRYR+/hGfKHVgPSq1rcRXDvER5UqjlD1B96ljG3TFYGmUYkgXzN/rjn+Wa9N0PxU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MUSSPKoO/t+YNcCdQ0HSYTPrGqWdlbj5W89sB88batx+H7bwNo8RS+mm0edjOrRfMUU4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6cZxT6nsYGXQ858ceGdW8Z63M+oSyzqGwjJ/q19q2PCPwJubza0jyBTx8qg8e2a9a8Ef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n095r2V8QSMqjzGPQcfQ9a9h8Iapp+rXcEc+lro6qzBI2x6cHn15rwYRd7M9OU3FXPlv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sESi2J2l2yrn1613+l/ssWDaGZ5N0ZKlvMZgTjt1r6Mvk8PxzXwu7y3Ax0d1XbwM9x7f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r3RZILbxL9mcRlvluw6DHooJrtjFRehNKvKU0fKPxF8F6h4R1JdLZluXYbow+AGT6jpX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z21xCtvIGA8pOQFPTnvXo/xQt9AvtQ0230XxHK9024T3EhZcccdeg+90rC03wC321I21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nqxJA9+nXtXrRd0fWxk7K5zeoQy28MLGIeUh3FjVaG4BcyYMKE52p3+tdPrOn3Gj6DI9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s5HNcXD5szgjGzqVNUUTahdM7tGH2HH51i6tetcTW5L7ygxWlfRHY4G5wVILVkfuoZo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Gv4Zuo1uJ4zkuV3bR3rp9Lt4nVmlil8vdkBVzXC6fO41iJk+TeMfTmvVtDk1Sx8+eygi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pEpK57P8J9HhNpbZt5F3AkeYuOte56TpJsra5WRFWF4iACM5ODXgPhfx14tvtPiiiubK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xNdXb2PivUrqIXOp3VyzDPlx4WP9K64GFSKlvI6Pyru+8OKTex2zW8vOV24XPr2rYmt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3k88ZVZBzgADv361ieHvh7c3Nvei6EqnBJTdkGup0nRls721kmRYQiGMbuvatTFyjf3W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jKVjIdSP3h+ta88liJrW3llklu7hQDs7ccZpmvXEE1vdFbtrhlbaYl6cVt3kcWoaHa3Z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9vWoDnkiiuiXug6Y00EyB2bd8y5PPSs3xQltp91aPKhxcr+9kCZGeM8d6p3njq40XSzO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v3SPWucv/Gdx4quIpbpn0nTYvvyQgGQ5/hGfpWcpGsYyR2Oo+INO0vw2v2S9iVJiAdpCH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3iz4keGdFkMFlNPc3MnySiGMlBwOjHr1rlfEviXwf4Na5b+0Zr1pMuomQ+YD6c155a+O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ZW8jqrdHO0DHUn1rBnRGNtToPEfiq7uNJewtbaK2tZ3wJG+aXHX8KxLfT5dasrYvdRCZ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GTWlr+uPqWu6VDDdQzKUIeFUxgHrzW0ng3w5HZzy3V5HHIib9qzZP0xQaN3KuhaBpXh7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J5ZASxzMxbt06967jXvixpmm+G5LPQdEvvtqjbFBKFijwepPeuW8M3yzeRcaTYS3MUZ+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W54w0DVLrVLC+m05rKK42/LvB/UdapGM+hzthBrniLRTK17Z6ZsbHl29vvOe+WPp7Vzu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j1HxF55xna8wCjHsK9GvvA8eoTzad/aUNlZgeY/mT7QT3+tVbX4T6dcWe2Fo7054NuN2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y2G5JaM8LurHRrW8NvPdHUY424S3XI/GrFzLDfW0KWFjNKbc4EW1QCPfHp719FaT+zXF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lC3zHdIpP/fI/r0rovD/AMIrHwrqkkRuoLaLBYq7CVz/AMCPSn7NrRmSq072R8wQ+E9Q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U4bymwFrG1j4YX1nfGS11AJcZ3cPX1j420nw7eabbrPqtpGYW3eSZgGb8BXCeKvHHw28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XU0DYe3s498hU9c//rqWrGj2Pl27guWupIbnEsyNgsWzmqCxmORyoZGzgtXUePvHngvx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qVjK7HG7hTzxkdu/euIa9uJo3UMyvu5Y1mQXri3jlvY5ZHZ8DbmlmaJbWRQAXU9qiEcn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qeS3SO4UsuSRnPrQQzFW9ZSCoIDcNitJrp7h1CjYXXI3d/pTbtY5JfLWPaF5U/zokLTM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QSWayKiyOwbPJ7VmalCFlbYA0WQAw71uWdxBDDcRyrvl6hqpTIJI5UcAqx3c9qpFMyI1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yxVlgfEsqNng/Wokhyc7l9/wqfl7jBcBCe1JktXR11vLE0NuSzOUHLNWRqVrFdXDHfkk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6aEMZlmB5ArDuPLj3mNDCqk9fekyChEhZZCVHHAJp0UkhuIEDlSTwT2oUmTKZ3buc0tn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Kwn8DFJdT1vSmSxjiFxiRWTqam0m8MM0kqwh05XaO9QoyNbwRfxhcZqhcjUbWY+SrKp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nzkndnbGZdU0eZlUIY1yUPavF9cmK+IXmUkMyYBNd5p8OoQQXbsR5WCSD16V58xLXDyM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4GOp6GE3ZDa2iSXCIzZkZs59a9ghjA0NIT8zIu7bXlWkssus2gxks+a9TjYRyzKImcOA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Wc2927MylYwD0A7VX1O8XSYBcJCsj8Z5xinX0RF1ICcFD1q7pFja6xJFb3I3RMcP820D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lZnEr3VzmbPxZqGqTNFa28SrnOWeux0rwzrOpWvmGVUJG4/PUy6f4U8P6xbQfZp7lJMs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rqLHQ31Szuho8ckNsx+aSVvLBX0U+letGjFrQ7lGMkXPDPhG+02SI3NzG0MgyNzZA9a9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jWruziDX9y0QIZY9ijHv+NcZ8P8A4e3zXs6vdrJEy48hX3sfTBr3Pw78KbnyNPupre2t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eydwc1yyou+h5dZqm2kcxpGqa74meeSzEEEY5ZVXcf8A69JN4fvbBYte8Rt9k0QShHme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pnjn4qeBfg7bBNEtrXUNYuTtW1sMSbT6tj7vX+dcf4Z+HXiT46XkWteNHuNN0aPLW9iW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2fTqcftXu9jiz4hfxh4kitvCWmo8CNtN5cR4G3/ZHXPXrX0Z8K/hqPDtq1zqL+fdud/l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UtvBfhf4fx2T2V0Imtz88cLA8d84pur/ABJ1fUrlv7H0xjp65zcN344/rW9OjbVkSvW+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4VmM/wAgYDy4vQ1yuteKbq0vpLS1h3o68iP/AFgrmdQutduvC66nPrHlpJIEW3j6nnpX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0EtshnaIAt/EeO9KS5TP2fLuY32mxj0+L7TGzz7znHrXG6xqE8k32eMtHubOPQV0cd0k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5bFkjHY+tclHI0801xLz5pJx6A1Kdy0OWMT38QADN3Yd69S8J3P2S3msYoTJM0ZIUdyR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+SRBhYxx9e1eu+GbM2NrLJ5IWR1yXPc1nJkydtCLTzcXnhdHvCtncRkr9MHivOfiT4oW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cQuS8gbAIxWF4o1TXNb1ybS4tTaCGWZpFSNsZxjOa4zX9JtLHZDqeuxwSdcTNkE15eIx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tzg9Rma+uZbmWRpJGJCkNnjNUreJ2h3bCNpxzXVWt/4ekhYzzR+aH2KydGx6VQ1TULa3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vNvc9KK5dDEuN7KR93OBVK6tLgs37wqAvb2qZXnupnkjVUCt97uMUn2h5L1Y5XMoIOc9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2sPd3MCXbAIxH3sVHNqWpoqm4u5CvbDn+laC6GL7xnc23m+QCdze4rsz4P0m2VEaORx1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SEIpM93njFK55g1qLuRy91KZTyF3E5/Op47g6Je20kckrRdJk/nWx4qtLfw3rMLWsZaIs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O7u0k8Ox3ENnHbyyEfMPwrX3OUuSjKJtWWqPIY5LaMrD94Vofabt7+1dEjwRkt/EPpXO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1YoUD/uwuRWpcLfx/ZnVY47eJh5hfrj2rxKsOVtI8mSs7I5nxVoM+r6xeyq6JHnl3bBrz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DLHeROy9fmzXU/EqdtNvJJxLInnHllbAI7fzNedTH7ZFMVmRYyMBnbcSfYetfTYVXgka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v7yK3hLPI7BcJ3r7R+AXgXUvBGn6Rc3FlJDFduTtjXMh6flXLfsv/s73X2D/AIS/WNPe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L8wQ9JMds4/SvrHT/C+rzaN9pZv7O8jlflx9T/KvZUVTV2cVetF+65GosdjBDdWl+rWp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eoFanhrWtNk0XULHTN3lWsJIkdNpz/WuauLizttW0+/l869VF8l3HQniukt9J024v7xZ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qJArOD9ev/16yqSVtDx69upn6XrgbQTeTFrq+3bfLC5JGe3pXL+KrO5udZtJ9ht4XkBD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rf8ADMcui+INQ0W8iEUUSs8MjYz5fY8VT8X+Jo7iLT41hzaRTLuuF9q56NTlZjTWvu7E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9P8AbkiuJI/mJxnJ5qxpkA1DT9YhiiWORJMLtXHGah0zVJG12efTYTKZowBmuk0eFYfE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MO6/5+td0tWXLTc5aRRDrFpNIDFCw8ppH9j2pviOSC8vHngWO7ji/dkmtLxBA2pEW0Ee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TfElq9jorvdeTayZ27V7rx196zJiZ+i6fZx+ItrSpY+fBtyGwM9hXUTak+l2d9ZXayx+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1rz/AFK6so9Pu5rMSRywqjW8snUv3rob6NWNndXk2ftcaxiINgtgZJ/WqiW6bk03sUL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wrJLDHyCPapVRzpemapiSeWKUE7ugXvmsF9VvLiaS3jeNbVQQPmy3HrXTaRqD6t4OisV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etOYudOy0Luq3S3ix3bMr+YwxnlcfTvWfZajc6Vqk9vbNBIsw2uOgQH27f8A1qy/LF1p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8qenWob/AFG8s7yK6uoYYLaPBbyOv40XucnLqTTWsVpNdWsKTXs7Pkgrk+39ag03T9R1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Nv+XZ9Kvy6td6bqEesWYS3trpdgMy5GfaqmmXk91eTeTLJdPO2ZYNuD9aiT1NIqzuY0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wXIOpXitvSYtn5h2rG+3PNp8V+bM2JLbTjvW9D4amvPEF7bLbNbwnkyP0HqK5XxRopGs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HEaRLJtU56fWsp/Czupu6N3XNUga1ScYeRFHzD8K0LHXnfSXtFtFVpxzI30rJtNcfTdL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EKJGA2KfxrS8O2l5eSsup3McDBDiOPHpwOK8Cb95lrRFWzuoIdStpI7g2ziIk7WxjH+N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nnYea0qknd827NcnrNvfXl8Lq0kWU20+ySFlySme35V2V400Fpa3zWbQzKvyKy4Vlrzp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9HLdrbWkY84EIpQf1rPvr3W7u3+y3t4qQodpWJQG+gxW3q1tPIkEguREki7inYH2rmtQ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hpWVdwX61ma+71KMGnXEckEkdyFsVzux/FWhotjptrfqxQsW+Zmdc8e1U01GHzTZeS2P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6LDFcWimS3VZDwgk64FVFEya6Gr4cS1v75raOwEMD5AmdcBx/n+dWrHQXt7O+t5p2tk8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N1HTpbHS4L038LBDxbx9RViwkjmb7ZIxk85dpBXINbLcwZbm8QaJaaamnwOLxYW3MyfN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SXHjDXGuktmlhtj+6jJ2gEHv69q7DcL55tIsdOt4pb+Ta07rjC5GaNW0+PwxdXdik8IK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KbQluZusXGvat5D39wkVuqiPybdSFVffHWuh8G+HYNLvbn7Buk1W8gMMaKpywbuWPQDv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8NXEUxYXjZKn7wyKd4avL77VHqaFYY1w/C4PXBNbU46mdRvoU9D0t/A2uXlrezNbApuad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qvidlh8F3viPTZ21C+hmy1xM2V2Dr+NS/FK8h8Ra9d/2VOHWCFWnmj6DP3j+Fctr81/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aG9tZFPnqeC6EckHtXfGMr6HNo9zufB9vYeOvBg1bxDqcdk5YNAbeUICewbPU8CuP8eW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tWOoRLaNFEuQdpB6cfhXlvwhvrrUvh74t8BXsksMbSM1lPOu5oeTwD3xxVj4X6Deto2r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nu0KOy4EgUckfkK7p/CEY+9dHUeKLd9VhdbK6X7VEysR+PNaGh6JJPJLdTMCu4cDuwFc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VzkHbdKZDn2r06OG3EcL4/d46ev+cV4dery6HrRV9TW0m+m0+WV4I45WkTYWdc/lXUya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8gFpsLjgf/XrmpGiayiW3XLqwZ19Fq20yv4M1PDKzE4Ur6f5FeT7TmkW1bUm025h1Kxt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qle3+eK6DS72OXQ7lnUNLASQzelY3hvRYZ9ItFnkAhYbyT2J/wD1U+O0NvqTQPIfs+cZ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LouBBeWs0e0rIAWFd/NHCIoDCoi3YJYV5zcR2sF1JFHJGdse5AGySa7bS0Go6bDcGSQH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D/Ecddao6JEVWBQ5B6mpLiNnjUg4ZTxVfTARYswPIPFOlvtsK5+aTPSvUuea1rYpeKGk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A1wV5K99ayQZ3zRt5in09a6PXNSv7/ZHDGY7fo7v/T9azLjU9O0exnG4zyum07Fzz71w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WM648TSRzaeUgkYTRGN0PTjHNZev6X9hMM8k/loy5Xb6+9VreCTWI7mUyeW0EReNfuni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/wBZLIohEj/PwD3Nc8jrhuch421SPSda0y7YFoLyYWryqucE9z6VmahZi38WySRmNRNE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HvxXWeOptO8M/Dky6hp3mS+csituyWUn71eeePLj7PoEGq27ujxujRvH9/BHSsjq6lDx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+5ZrbLj5cf8A668R8QakP7PitY9zRxr+8Hua9PXxRLqtndQ3iAnyGPm9mx2P515Pc2oW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bheg9q1gX2OSvrxP7PdAoG1h5YHZs19neH757r4Y6bczzeXJLZDf+Ar4ju8/uIyVO+7j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8P2thf8AhdbC4kZIbMEH0JwK7cHuzmxnwoveEbWw1rwcDfLb2ibD5ckn8TL0r89P2yba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9Xcwz15b/wCtX3j8Q7q10TwEYoTGHt0Z0jZsHpnNfmN8YvEN3428QWV20hOG2n5sjg9K9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KPXrBWj+Gfh0q5DbgCB3qnqERCloogSGzx3NaVv8vw20dNwUq3KHt0rPgmlGLiZRtX0r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cRlblSTvztHb0purbbSyIcMjbgeehHvU0blrosV5ck/hWF4w1Ly7a3ggZpS+VytCArXUv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zx8vQ10nw5kVLu6yvmRKuP501fDi2fh7TnEq+bcjc7t1Ap3hGzfQb69tyVkRvmRz3pPY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UtDeIslvNcrGFX0Neu6gWb7QucKik/Xj/wCtWR4Js7fWdJ0+S8jEro25MfwkCtS8m3W8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XF1Gjxy4kEzSv90JI2feuS1EjaWHzKQSa3r6QQx6irOWG9htHvWBqDL9jjy+3C4Xb2+t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OQ8jscKUjJJNeK/FS6S+1WS6G1/Mbk16s15LazXMYjG2SNhxXjHjpQtxEvU5+7616tDc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L4ot/uqhDfyr2fwXH/aPhj4hO7yTRW1sj+T/AAnk8n6V4r4R3SeILclAOGwp+hr6K+Fl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fLfmb+2rpbOy0vYpIUGTL5x7V0VNzNHhJPmxqigsS4UY6c8f1r0j4u+PLjS1tPB2lhYI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5LZUEiuQ8KaHHqmt6dptxefYrdjuecqQeBwOfoKy9WjeTVdSmWQTeVKyZK7t2Mjp9MVV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OpPo0Oo30qaVp8sZSK0iBZAGG51B6tjoK+yfF3iTw9Fay614SS+TSHs0ML6o4eaRtoDO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xr548cfD/QPBPwU8Faib033ivxFdG5MatxDa4ACkdun6V9DeC7XSj4P06W/t/Ns4rPc0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HeuPFK0blU92bdj4u0nw4LaS4aSaS90wJD5Ue4MSR19ME1418KfBU/i79oXVozcQWtvp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aTjhB/ntXv8Ap11baN4M1O6Fnu1jUDHaWVusYBgTHPX7vBH5V84ae1v/AMNRaisFwsix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IUZGR71x0NYyLe59fSXHm3MwLeZgfMQ2Rn/P8qzI4ha3UkyrxIdtbbaebNlZQrtIvzr3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EPmMhV/udlryJHUti9HIsey6C+Xzn61oWdqr3DXROdw/nWbkXlkvkssihyXm3Y24xVq6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plZ0xCGDbjnPYd6zAivNStftlnZymOJppSqF+5HpWnp8H2yadAn7qUFGK9Aa8R/aEtZp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sxiVri4aJtr8EZOPb+tew+G9ctNL8L2t1Irukkakybs5GBz+NVy6XAxfiRp8un+HYDBg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/Bp+x+BtT1RIjeX0MTtDAvVnPStDxtqS3/h61VFKQzTjaxXOVqx4Es5rHwbM8MRuQk5y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tnQ/4aE8LLff8IvZXmpWptb6WEeZA3UE5ruPDdhut7fIDbTksayL799G5KlGK7lB7cV0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TR/Lsbc306V0GBwnxZsLXxVZ3tjebpLbfGSm7AJDcfWs6O8VNL8iONYhjYi7ccDj8a6P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Tf6xttcrHfCCOCAxhEhIDE+lA0T3101rosUIZVDXC5/z+VeeePI/ET+OvBVto2f7OnuG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9/1rv75YL7wzauMsr3JwT6Cqmn61d2sjiyUfMcnP5Cp5rFm/PpmhX091IlgJJYW2PFGN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vkfULLV2No1t5d46RLuyQK3vD9tf6PfmGKOK61O6w7M/RQ1VfCt9Hpt1rljcXEUlzDcs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KwmarY2N1za6lbyyS2s17bnzEV1ywFXdJ0e9vvFE2sNFHLI0e0ttxgHriqGleHlRrjVL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79R6V1DzBtIayspQ/mABHHp1rmbB7HU2thF9nYXDq90Rw7fdAxxWb4f0q+vdLvbjUpoj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AZx+X9a3tMhFvZ2gmCyExAMy/wBao3VxHFeSxLMI1jQvtT+LjvQ1eJlH4jwme3Ed5d4j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5Nem2N7pFj4RacpI+oTR4JC5FecTRma41GdHKyROxIP6V3XhS8W+8Hyx5WGcRltzd64Ix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G4xLpzSkhBvwAy461d1eIwaRLI5wq/d29zWboVxFe2U1vcSRIFG5R6tUUviaDU7ifQnn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6HrXdTjrqYyNf4FaXJbp4gaXKSySBmY+hzj+tfM/7XuD8ddVjQZ8q1tkZf8AtkK+mfgD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Uae94sskbqS46DAPI/z3r5C/bM1x7f4x+JZwwRjNCgI/hUQpgf59a+pyz+Ijgr/Cee/a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r/DVW48Q2iqApyc43Kua4GbxQ0ku2ND0A4702bUXmJ6KwGTivqDyD3P4QRweINYljiJd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v/rV90+MozZ/BnR0K4DXyNj0UA18J/sfwyXXirWS5+RYA+f+BivvH4xTRR/B7w3Co2yN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LjvjR10tj23wu8lr4bsblMM5tF8vPYFa8xa+a21adoABucmX0znnNepWTD/hFILWJv36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sEUV08cZzI2UP1rxTVblrUtQja6aWNMRMQDjpn2qxcRyWs8d2PlhCjmn29oLjT4dMZ4i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trV5LprrbvEbqFF2q46EGnc05S6tvJ4kYW8DH5hneK0GWS3sHtBIGmhTbkVz+lanJoum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ztQfWtPSroatb3d1BIqTzQ5Xd2OO1XF30Ikalhbxx6eLZGxI3zMfStWT5tPVEbIAwPc1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LJNMpuQu0E925/xrV0eOaPQmN8yb1JOa6oxOd7nN+Krc3uuabDaxqsk6iMlfUda8n/4K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ysS+92vbh2b/AHYl/wAa+jNBtrXUPHmlW5QJJHb+cAPqK+df+Cno22vgKLgKJLljn38v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p6HxFJeSNI7LZzSAkncO9FPs7Ge9t1kjuXgX7oQewor2+U5eY+yxJtyGIOPSs7V9BS+T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e9RaZqa38C7vLFyvLRq2a2omKgZYnuCe1cR0HE2GpXWi3SxzBl/2ZO9dhZ30d4QYmAkx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YtUhKyAF/wCFjXKLPd+H7wLMpMeeGNAHeu4kjMco3nr9K5HxF4blsZTqNlynVl9q6Gxv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b+761oQSGMYb5T6Hp+NAHM6Fry30KwzPiYdD7VsrGpY5bcTWT4g8LiSR73Sz5FwDl4x0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R+ZILa5XyJlOGoA6EqI9uVDjpg1zWteHZYVa8sV2lVyVTr1rro4fOTht6no1WYbEIp3E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R8N69Ffr5U7+XIpwd/UGukEJBG7c/v2NcT4u8Ki1WW+tbsRyK27yx3qv4Z+K1vDGYNWD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XLLoddqPhuLVldgvlv2Za5B9auvBt4I7vL2pO3c1WNV+OGl6apFpam4ZuMBtp/OvOfEv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VLGKOPPCqvmSf99UiuR9T2Sz+JGjNZl2u4I8HkM2P/11yHiT4128azQ2ETzv03bcL7Ee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Wv2h7OVIWXO5+n413ngT4S2WsW8txe3UgWOLftXp709ehXLGJ55rniGXxLefabhvNnb5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hy5my80bRcceb1r2Lw34LsJtUM8NoosoGzEzfxt6/hj9a6jxJoFvrsCxsipMnKyL6+n6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XoPwlg1rR0vZLsmUZAgj616X4Dh0KCzS0Wyhjuo/ldGXLEjv7VyVnqV54R1Lybhdi5wG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b0v5JoSC/l9/XNaLYyk7u47xx4JkEg1XRy3nK2XhVsnj09O9ReDvGS3CiOZ1t54Dllm7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rQPEEGuWoYZiaPAkX3964b4keH4b/Xlh0GIPfSJm48lcmOPuT+VMCC+s7z4lX1zcSl0s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0gPU0mi+JZ9Au/7E1ofupDtjlLZAB9a0fCfjC002y/s+/dbaGM4TzBgqPQ+v/wBeqnjP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2nWs99qCYaOWCD5V/H3/AKVLGV/Emltpt9HqWlsWhZQzbegP/wBetLTPFdhd2mbueG1n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GuLgtdZRDpWo3rabG3ylJOvrV3WvAtrpaw3gzqEbHJLdD0oA6Cbx9p8cwgtUk1GcdI7R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VbVI9e8WWMkP2W30aBurXPzyY+i8Umg6xHJbm3s4Ibd4zjYnX8a21+0ecvmIoBGc0Es4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eSLeTvdSBsOg3IhPutd7p+qWlrH/AKLbxQKMDEagfy602/0ddWjZZgImx/rB39K57T2k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A3BoGjsIriW4kMrHYv8AOqeraCusQBcYbOVf0q/Z+TJbiRTvB/Srce6NQVb5T2pdRM87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nvDsiJ4967q0aB7dTCMhuc0a9ocWu2WxxtnUFlauW0fVJ9DuxZ3n3c4WT0zVMaO8tZF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vFvg5NQ/0y0byriMZO3+KtW2uEkI2coTz9auxyqkmAvBNQJnDeGPEjM7Wt0xWVfl5712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iua8XeFRcO97YptuE+Zh61D4a1oXkKwSMy3KnG1vbrSEddJIJsfLxt4rkfEGgfvPttsv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Hgg45pizZyCQ2TjBqikYul6gs0aq3yuBitq1nCr1ywrJvtJEMhlhwATnA7VZYMsMZb7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7ghZAGz1BrjtS0t/D18t5agrExzg10dvJuBGcSZxV24jgvdPdJSCmNvPrQBWFxHf2sc/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8qyLGWTTbqO1/wCWTNxurYvLU2mJBjBHaqQCTL9oIQ8nofpXQ+F9Hi8SWctgcLdqD5Ur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xJMgUZYmvQ/DOiytcRzwRlWjG75epoA5jT9NuI9XbT71TFPCx3K3X61N+z7an/hevxMs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U98ha9h8XeCIPGekwalpkqRa5ZIAyN1kAwSp/KvGv2fbr7L+0T43urgNCqeHrmSUucFC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D/g1vQ4MR8SLeofD64urWSBrdmkGAu5cgcCuY0/w1f2a3VtIrRyWrfxrg4r0DxZ+1h8O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dSvFUD7NpcPnvn3P/wBevHPH37ZDeKLvyvC/hKO2LLt+1ajIBKx9o1/q3evHvoj0Ywvq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4UZfMVtjAnBrttQ8UeAPAOlx3viDWbdJF5+zxzCSUnHQIvzE18zyfDn4oeMIG1VtHvxY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MX5nHr716H8Pv2P7rxVa+fqupQ6fFjDpAnmSn/gXAH45pcxo4pbh4j/a40bT9QS78EeF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3EEfPG4rGzNj8vevMW1H4g/FXUNQv7K0uAztvlGi2r+SvtvHUdc5avrbw3+zP4D8HsGO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uoOZAw/3RhR+tey+Gbmy0C0NuILey0vyWQwxKFjCgegGAMZ/KpZmvI/PbRf2b9X17Q5t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OFzHuuS01w0mDgBB2z6mvpnSfBN5rfhDTvCurSSJqcdrHMsmzY0gUddvbjHfvVC6sFvv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k8E293nT/Oz5c0oJ3OMdumPxr0Dxlrkeqa1pGqWUuzfHmM7gCDwMcda83HRvC56OGly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rHhvUY7yG1eVoJVljdV3NkHuKm0XX/EnirxlOuv311C0ZDbXymBjgAD6V6jDr2u3mvQW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jfaGEeJNn+92rprjSfD9hqCXdrZvelYsyR248wjHevmObmPYSscvovw2uNaug6tceW2W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0TT/AIZ6D4V0Oa8vtPj1G4jRptznbsCg45yOT6Vgf8NHR28gstE8PXE0sS7f9IPkhQO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R/EXiy8eDUG+wWqkSpZWvIYjoWOBn/8AXWtOXK0ZU4ylUXY8g+KnxK8PeP8ATzIvhnUtD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XESxo6gn5SATxxwT6mvMjb6bdMXVZot3DArkD2HpXo/iDXPHHi3S9WZ9AiOnQN+8vFg/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1DxNa6fDBaXdssTA7V8v+JexP+e9e9D4T6+PwosSWsa2qLDcsYAvR2yBj+VMW3cxxywy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rJur8pLGsJE1oy8Y681VnkaSWMxCWMKePmwBVlmjf302nzSRSIZJW4CjtWUNQubi8EEk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2SSASMvmSgD5t2aLW33NHIq4kPGfSgCi0Er3ULZMYQjO5sV6/pFxo+m6ZHENTW4uZAGd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RmfMeF7gFep6V3HwV8M22teN7OC8hmuIVbc0Ktgv3x9K0huaQvZ2PrL4F2djd+C7yW4g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k8AYr0rTbq91GG3kh02G0XZt8yZcYI9a4uD4hXOm3R8OWGi2mg2bJ+7eN/mHHJPvUH9s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yhsPGp3eZz6f5613RlFaHkzo1ZtyZ6dpkmoXsl7a3PlW+BjzIenNV9V8KxX8Nqu5p3jY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X4hvOwtLXTpgzjmR229PQVrnVJ18N7xdNb3AfBPlg4z7HrWvNGRyezqU3c5XxF4du/7W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UM0rP97g8Vyl9pMOpW1taQNcX86E+ZGX+Qewr0/VF0+1uEe/ne6v5oMJhQpPpwPrXPtp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7Kxg+1Fi5lf74XufwrKStsdtGq+ph6Dptzc6YNHOmraNExCTTPk+3HesvxpBpXh3SZn1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TCXDHGeFTua5bx14sm0HEF3fvavJGJCN+3fnuK8D1bV7ASX1/rdx9rmkfEUCy5kx2Nck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njm08ceKJp445YbZG8tI0GGdR3I9a2fBlnq0sZOjaPNEsQZtzR7mA7n2rgf7c0e6vUaP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snHB716VovjzxNcalbLomsrpjSMVkt0hUt5YHPJ/pSFzGRJb3E14H1TUEjuYQQTJN5ab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4A8K6hdDU9RN5buu3y7GNpSGHqx7c9q8f1S4Gua7f3E99LdgyFT5x46n/Cj/AISTS7OG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YSPu/wCeKpBz2PsfwT4+g8XeG5dP8H2FmkBiZ1ub5PnU+wz0rkLjVdf1pYU8S6862NvJ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cZG0c9uteNaXrV1ceDXhs4V0+7mj2wT22cjn+LHtn9a6Xwv4U0e00szal4jiubqNd3lR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zTIbu7nv1jN4A8H6hFqCXNxrU3C/6ouHJGQRmug0X9oHTYbK+STRpLG9Zzs3wqvy/wAO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ipYaTp8TWlnNrFzCfkDRFU47kmuV8UfEjxp4ynaSy063VtuR5MW7HsTVqTWxjOmp7ns/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qpBZzrYWm/A+zx/vPbJrEl8L33i29tG1vxFNAOcsZ9u72xmvnm91DxlHMsN3fXEAYjMc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qSTTDaTwXK6/LHeKpYrvLsD2GT+NZybbuzaPJHY9X8da14X+FazW1leR63qW3IXG5k+v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8TXcs1y0kjlySqrjHtXQvot1q8xvnkLkvl2k6tTb/wAIm/um8hYoyyjCK2OnWs2XJ31R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LzE56GtE3BfO9m2+9Qaxot7pki/6OAi9WDZptq6yQojN8xbOKRkXvtbxw7Af3JHJ9Ktt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KFAPPeqdrahmkSRsjsPWrq2P7kMjqCDwq0By3LCmW6uyI4jGGXPPaotPXMzJMwIBPJq4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NsOarwyWp892fEhGc0DStqMuFhhnHlBnmzTVunjhkQw7s8Yb3qDzH3O/8APSrVrHJqXz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XuU5LGSWxkbcBJH6d6o2o8m6QswUEd+9dItq9tMsErgluoFZ2q6SlrcLIG8xVyxaglG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AnjvTda1COa4uYTFjJyD71Z0m8t1t0mDE542jvWVqUzSXzy4K8Y57VLKZnwtIvA+/wBP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5bqwyGwayZI/m3KfmAzn1ro/C7i61e3wSfkPSsaj9xmNV+4d5tXcuDnB4q2L5pI8A4YG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FAAever+msZraXcuG65r5aW5869y7qEIstLuZSZCrRk89K80tdOkY+azBvM6Y613+vXL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8xRwFrjLgOt1BNHuCkDAXtmvawS909LCLqQ6FpL2/iKHcHKr83PSvUNW3vGjxN5eFzuX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1bxBdbzjyUyK7BoZY45Y3G9ulceMdpWOfEy9451tMluLjcZA6MdxK9TXR+H/AAgt4wgj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PJrU0HRYb23R9hJU4ZR3r1Xw54Vmt72yENmq75F2tMu5Vz3x3pUUm7s43NaWOL0v4aal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UIK7ZFy7Y/iPpmu4tfhjBp2lrPJqSyzSRgNaod+M+1d/ocEOm/EKbTtTuft0skfyoUx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Us7y48N6teC502WHTFYuFmTnI6DPb/69estrI6HVnblRZ+G/w00jQ7UalfqlpsTcWnG0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c74/8fTeMrUaPoC7Eeby93O+THAK49ea4X4seJPFHxfmt7WxnfTtI89YyobauAeST/F2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b6T4LhhMEU2pak0ODfNHuReOin8f0rOUTz8RB01z1Opk/Cf9nXR/Cf2bW9WQX2r537Wx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v0r0ZtSs5PFUsKtLNKsAKQr93vxjtVGzuLufRbq0vGWKW3lO312g1XvIdSXxLpOopbxw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5xnNQea7t3ZzPjbTVkvIIbvbbrI+9YU6k+9dDB4dv7yxtracLZ2IX5h7diaf4vlSKznG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JIoO31615/fvrmqeS2pXs9/bqeY48KmR9OtbU48x1U4yktDZ1jxBHpLS6XYWYv4YOly3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MN5OvhW1vrmNZp95Aebqq+grkPDcc+ueJD5hS3sLaPcYpDs9cfWut1nVIpNBS3DiRVkw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C2hpUjy6M5fXLowxmCOJQJRuZR2zXNswaSONCQFPQ+1F9cSSXczPnhsDFafh3SX1DUIo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6mUjtvBGjzTW6vFGrFm3Emt/4ga5c6Vpogt5VglZdu/0zW7p8Umiae8bQpHFFFuDL1zi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bVJvLSS5udxGXYhV9DxXm1p8iIpQ9rO3RFbUtG/sS+jvrjVxBdSMdpeTbyfT1rkvElh4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O9nkbC7VJIHfGPesOYyXUjyXlwZWIzvkyxHtzWLqFxADCZYhLhxhQuMCvHke1Gy2I57q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kjjJ8uTaASv4UQ6lJcRRDyTHGSFLHvTF837VPEYtu75kHotMj+1/Yo7bOI1ct+dYG6JJ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ew96rSWbX01vIJmj2tyfUVYWwlhumVpQisM5NMkEFvFsndSit9/270c2pfU4DXmn0Dx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/NjcK09T+KDf2eRHaRI6jbndk1e8ReG7DxBNFci5kgdEwrDoR2rlI/Dc5klgdd0WeG9q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j1IVISjqYt5rs/iHUITIJJ5GIRY06dec1q+LvtjXoglEhjjUKkfvx1rtdC0ax0MQywWY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drCdU1iYtbxsQDye1XOvG1o7EyrrVIz9Bj1Cy0+zeNYwhHKdx65rP8RatM7NaLMNpOXY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O0BlaBFfBK9K5qS8sbe4maSReQSpbrXH8Urnlzld3OK+IspudDtFhYysjrk9vxr0D9lD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HqOr23nafavmO2blC/XOO9cAlrceLNYj0+zjJMkoVVHTk9a/QL4MeFtM+Fng22iB8272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K+lwatFMylVajZHq8yPoNqtpZx28UXl8ndtZRj0rmPE2vLHpItdLupDeNxIrNkEd6kjt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2jtFO0rjHy03TfCmjaTdMJLqS4u1DbFFeooqTuzzIwjf39zlb7xe/wDwjKafbxq943O7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a1m106e+s3e4hAImXqwB6VH4TsY/+EwuYr+HEUxYDf8ApXoumadb6hCvnzCFIAUGPQd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JqC5UjL1bUEk1SJ9Rs/LvpIgkGWwfxrJ8SaOlzZ3MFwWsrSGIOuxsk88f1rT8UaWsdnF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Dq3tnBql4yuvtbhkb5UiUOvr3x+tca+I56O9rGLrXjKx0nUNCislmVGCI1wIdqE8dW7V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LKeEpcSSoI3+bd16YP51wOu2d5qFrbW2o3sOnWMgUiEjJx2NZ0eoL4TKw6VNJq0jyblC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ipq6PZNc0JY7eW6jvHWXPmYP9KxLq4tba6tri/Mt2zLvEZ+6cDvT7Hxlaalp4j1WKS2b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Clttce78NQXNnDGJI3aJRIMjZ61lzJ7nl2ktGecXVufGHiSCGSL+z7KWUiMxdv8APFaX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xILgaTKVV2XLMnanTzW8DR3Tlmv1kOxYlwqnPFaOr3WpSTW9rJbrCl8PMdj1fp/n8apS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Ofs9YSS4kltbYKgUoWdO/tWzpujXXkXDTykTSR/ukiXGcnnP6VLDbW11cNZ7FtLWNSGP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RAGuBF9x+1VeyHOWgzR9Jhjt7yzaY2shxvZmwdxB6e9cRYaPBb3y6Ok099M07O803zGU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ZDpUd9r1tf3ADuw/1W3IP1rn/EFlNp/iK+1KILFEsGE2LgcHkfypRkcyd3YpatE39gNp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s7QP5VT8EMqW8TrJ5cyyY3/nTfC19FcajeSXSqPMQkq3fim6HJNdLdw2h8qLDFMUS7ly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tZLW3tdnmShg/mttTpxk/nXj+vWd490dZmEhzKqLs+dQcDHNdfeaO/iKMLdXjLcI23Dd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mta1c6TaxIRFPGjZijPQY45rmlLc9GjBW0NPRdV1XzHjupFe2ZeG8v5t1XdWvINzTJLu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/pWLaePtN1LT5JJAbeey/wBei/drDh8Q2aPe3jRBsnEeI9x56fSvDrbsbg07s3rvxG/h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WRFkbPcnrUHibxN4q8RXUdpHZwwkR7o/XYf/ANVUZNU1a+8u+trEypsCPNIMqv8AhW3D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OqSRtb3cG1ZY1wFriJMmCzOoRvbXFxLA8cW4lWwM96L+z0vTtHguleVbyH5CyydfrWpc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f7QZhuztzyetZkvieaVTp+n6b9raQf6yVcKMUDuV9HilXW4bn7L5JaPJZ1xuB/nXQPZ2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aQL8vl9VFZ9jPq188aX6osUXBZPvrUXiPRILe8OolpruxKjco6ihbiexfml06108W8c5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4q3Frl5Do8cWnWMku1jl5IiFAH160mj21rY3NjNZ2YSGUFt/c/Wujhubi8vFS6vFtdOC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KcV4ft9Sm1CzvJpBazCVjlFwoB6ZrT1rTy17HdXEv2hFbZIV6HmotVWzsiyz3uIvM3t8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E+m3XhO5utKUzWytsyF6ke/eqQx1reJcap9nsbbeCwUKO3uasXGm61a61PYx3EISVdvm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uQsNW1f7PLPZLDEM7jv649q1fDeb6+i1TW9QcJDME+zI2FI68+tbU1doiWzPQdJ0/TtN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015rsi/v7jy8kg/7XYda5Twyb7S9Wl0jUbqGK3YbJHVA5UHsCe9en6F8QtH1HVn0+xS3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x7+teYfEhLfwz8QIiZ1W3uFBBZc7j6D869hQSs2eb0Zq/FzwpoemfCq+t/CVrv1iZo0N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Y/wrhNc0i1+Cfh+0t4LmXUZ7qxa4vTNww3dwOoyT39K9bf4geGtHuNI1XUpZbDT8LbsL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fh3rxHxl4ksfFXj/AMSxpE8wvP8Aj2cZCRQjpwemfpXoVOTkbM6PNzpFT4ZyDy3u3Qrm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9K0zTzILcJhwpyc9zXC+F0eGO4i2qXLAKy9MAV6XoaLb28M7P+9U4K18Di3ebsfUxVlq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NyzlY3Zcbfc9KisbeCGK1sSypHKwdm9x/wDrqxqWnpfSRvLIfJX5wg9ahjksmv7W2mfb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/wCcVjTV3YipItazJZWtwy+eUc/Ikfdj7VX1bT2aztrwyZEiDCnqG96qfELSmsdQ8JRe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fBHOa07q8ln0yeNsBYZCqZ7cmvQty6HLe+pFb6P/AGhLAkOBcRDe4Pcd67fSXaC2W1jK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T+tcxotrdtp63ySH7Uf3Yz6Vs6NDLpNwLiVt0svyn/P4110N7nPV2OlHmW7GNnwhXdle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RtwPNaQZDN71cutSghlDzONu3BBrC1DxM9veCeG3WWNVK59K773ONGtd4tbdGnj37GwQ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7WfKj/1Eku7cvaussdTur3VY1mtlW2mjIJ3YxRLaaRp9yqW8nn3DNt8tWzispQvqVzdD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21vCzNHIgXJ9+tVNDjn02K905wuR8h3Ln5T0/nXT/ES1SC40i7Yq8ZYRMPQ9q5fVpm0z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AxHoDx/M1yTVtDrpao5bxJpqa5b6jp2oXKSRW0ZURSLhQMZH8q8P1i4a/wDDs0cRZreO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42uzfXGsRWwjzewlPMHXmvKHtV8Nzf2NM26OSyLKzf3jWXQ7YnAWeuyW7G3MbNHjH51z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kNtKVaOYkxmu61/T4YPD8VysQ3K4XePWvFvFwk3EA/ecHNa0exq+hlzT3E0kbIuF8+M4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9w6abTwDFGY9ssjBl/vZIr4N0eZYtQgMzD7Ok0e7d0+8K/RG2WK+0vVpFcBNNtY5k29ME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cX0PD/jEwl+Emo3MQAmhieOXd17Zr8xprx21KUGTKCfo3pkdK/Tr4zbLf4U+IImAzc2r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I8QWcdtrbQIuF3Bw69sjFe/htYNnjVtz6C0pWm8F6SShEKltzN0xmjRWaZr+PhwvKHtj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+Hlhb7S21R8h71Ueb+xbWX/lk1w20L6f5zXBLcFsZcsYa4TcxjbkjPeudNvJJJIW+ZEc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Ee98qBgmi6WMWEQC+XucgiqWwmaNreQ3FvCm9gVGBuqZQlrIH8w+buGSKzbS3jeGHJyq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I6beuBupMD6m8Dxt/Y1sEKqDEH+nFOjjjnt7iMEHazNkVU8GahBH4csHdmZpLUMwXpgi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GPgnr7VwfaDueKa2qx6hd4z1J4+tZMZElm+8xhQp69a1tcxJqd1GeCznB9PWufYm4Yxj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pnIcN4kk8tvlY7sjp0xXlvjpj9t3gB+mAK9U8Txqs8jSY+T0ryfxmq3F+SjFBgfMK9eg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PE1sWbLFT834dK9e8Fx+d4H+JDFmVkaHbGPunJbJP6V4xoDNHr0BCkMVKtnvxxXs/wAL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pn95JHG4X1xnNdRmjzvVIpWmRkO75fwqkkKxs29WePuqtjPtWpqDbbptgVyp2mM03c/k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l/qUt3eWRmeSRFZE+ZslEz90V9keClik8G6PHbI3kTRFN79cZ/xr5B0u1F3rdlbPC03m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zvDegSaPb6RppuPMaEb22fcUHPyiuDGS91IunuzE+KPi288M/DXW79DsuYYxZwY4Mcjc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Mf2LPFsWkyeJNLv7PTri21Iia61C8tllu49pI2xOfu7jnOOuPavQPjVG+ueAviFpsQEZ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Y+b/ANlrmP2GfDOn6xd+MxqMEb3MdvH5RlXKpkdT9cD8qinKMaEu5fU+qbi4i1aGCS2Y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dvp0/Wuc0+wvL611K5uZDIqShUVemATXR3GmPoIikieO8mYbTFEuFVfb/Pam3GoOLeMR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WvCOnmKn2UQ2kcKsFjZssoomtYpGitrKH7MkbiRpv72Ov86lFvviEkoC9wR1pdPU3DO0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vUjPlHxZ4s1+8+OPiy4tkku4o0+xW9vFHuRY1Xlh6da+lPhVJEPh3pEerhnuZ13+TjPA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N2Ta5Pe2ul2sdx5TLJIY9rtkd/Wl8MxG6kQzRG2EbOjbeBt+varnU5kBmfEi8guo9Ol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4wRXTeEZBD4XsiFYtPksy+veuS8a6XJb2MQSRVjaYBF6kgn171u+D7x7Xw1dB3LR2u6N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f7CN/VlVorURrhT8pPpXTwyf2fapbxKwYJuLj6V5/oCaxcXtuJAZoWG8KP7tdxqV5Hbw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XaP4R2roMnueb6zZ3F1dFpXmcPNuEZ6detRadY+XqF7HMd8fLAfhWzrXie10+a0W4fzV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jixF7cGK5gcSIeHbDL15/WgETa38i6Pap8kRckLVW8uItIs5bh0yikfzNYv/AAnhRrWG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hfdneD0NY/jDxdNJp6SJHGSx3NEP51LRaR6p4d8RRz6pFdLAs5aHbtX+HNanw68L+Hpm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JO0oTdivANB8Zz2amRJPJ6ltvf2rV0LxbKf7Qa2LxvMDyGw2O+K55RNYxPZdYtomujaG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bNWr7VNJ8Mh0uIvPJIBI6j0xXgdo2pwx29xF9qlJkwSr/NtzXUOz3mptHNPIUBVh5jZN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+Ikdvp6LbRlBswo7/jXOTeOJI7eS0cBZmy7TL156VyOp6pArRWsLYuOMt7U2FYLaF5ro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LlGo21Odu/Es9neXMCMsglJLO/X2rYsfGGq2unmOIfumjKFtufpXHahj+0LmQ4EbfvF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xIq5bzDtwOx71XIamvDrOpPPve5EbIcBSuM1Uh1mRmv7gnEqvkle/BqG51KDTlEsoZiv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9n+0MoYm5YnLehreELagz0n9mOf7V42vJEkZ4prkhm9crXkH7ZWlw6p8fvGVpsyq3Sg7f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kW73HxI1KNl/0cQNMv15H9a+c/2pPEly3x/8exQxkzrqbJkdgFA/pXv5b8bPKxR5HdeH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244J9qlh0dZEx/FnBk/pWnYrM9knnyFzjOTWpJJDHp6jad2OMfQ19QeWzvv2ZLWSy1Dx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wqW6Mxfj+Rr7O+LEcsfwz+HoukUG8upZFC9cALg/zr5H+AyXX9j6msdiZ5bm7hU57KOv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TQvhPAASEeQso7DCf4V4mOWp1UT0H+1rjR9dggM8k0d5aHKt92IAD+ef0rntS+z6fqUN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6ZNeiTafbx6Z52FF9KPLjPcAivHbrUJI9ZudLm+WxXiSdu7j0rxTc6aVLW3vLOR2CyS4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2u7qW4kWR1j+bA6HFYlprEPiJlhs4CVgYILg+o611ENwlir2ol33Tr1oLRx3jbUgugtEs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c1ueCbNdMtfKn+8q/wAX0qHUlhvdUijCB5ISSC3QHFN8PWV1fK7SznBkOVbrjNXHciex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FM5OK0by3S8077NI5hRuWYelYE0gtZMIAqrjBPc1qNdNe28YmIIU5OK7onKSaPqFvpvx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EIx6ZFfPX/BTwm6k+HiKcRsLwn8FTFe1Xty114y06CyhLXMsISP098189f8ABTK8ltfE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OznaTZ0LNIvH6V3UfiE3ofHlnq3kQmMpMSrMOPrRTorUSLukLRMT92ivWPO5j6o1Xw9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rzzWhpOtC+CpIcOv61sQOs25SwbPXFYWoaC0ZWW1Utkc4riPSN4SYlUAAN15pl5p8OpW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0rD0vVAswhuQUZeBnviust4Q3zeUHLcjNAHEy2N/oMzTIpMSngnuK6bQdbttXhUSnZN/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PnhVUjBHpXk/joweFbg3em3RjlyD5Z6DH/66Vykj1zyThWUZG3BrC8Q+EotWUz2rLHd4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nkl0tVnCyT9CVz/Suf1b4qajNvWzlaEEcMuQR+J6UuYrlOws/GzeEtSks9W3IIyeVXOK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ZtC0spGMsuMeleYaZ4N8ReOLxpkgnnDnPnScg/Q96tJ8MWs/FcOl3z7JRiSTa2ML3zUs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Hep6o4ijZgG/urnisqx8Ka7rm9ksZpP4gxXGR2r3W18E+H7azzZ2sU0irxIzZNLpcptr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CkV7RLY8W8N+DDdas1jqXmWUqNhkbtXsGieDdP8AD8a/YIIrk9SzdTVHxl4XnmUavpyj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Je/5f1qr4a8XBkVGO3IyRVIiUuY7DUnF9ZtDcQLB7LXm+vahdafJHpdnO0YnUySsrYxH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2en6WZQN6txtH3mJ/hX3J/lTNJ8KWkVkLjU4lfUbxSxZ/wDlnnog9gCP1q0Z7FvQr62u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GoA+bPSr11JhlMfzZ5rzzUJH+H9+UknVYJAAu5cjBzmrNv8AEdZlJ02xm1aVDtG1SqA/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g0WLW7VhLA27HG3rn1rg7XVJfAeqNFdXUZhxhxzjae3Fa/2nxVrEJ+0X0OhqzZK27GSV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AiGlqryTedqNwPm8y4bJJ9faqRSKd7ry6tdPceDjPJdygI0aqfLQjuSeB3/ACq54W8L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dYt9Olvm3XMyxCaaT0XJ+UDk5+tUbTULzwzM+1h9mfnA7f5zXT2usC8jjmWQtuHOKBmX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XMc817eou5mlI2k+igcAUnhnxZ9nUWcsa2xHyjb3rpIY3ZiyknpnNZfiXwf5yteW4CyD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eINCTxVYu0TFbkDAbsfrXL6LqV1o95/ZGqxAxn5drdPqK6Pw3riRgWs6GOVBgk1s634b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lsZRx1B9R+VA0cRrXhiTS5Be6dkw53My9hW34Z1+LUrUiZibpex7jtWJYa7qPw/1BtL1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l7MO4H04q5rmhLGsesaOSYG+YxjtUsZ2kOVjRtuDjOKq6to8OqW7h0G/GQx7GsfRPEC6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D2rcEm3AB2qeM0WA4vTb248PXjWt1kxE/KTXYRXCyKpD5DDNRarpVvrFqY5U+Zfuv71z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zvfmiP3W9KlgdlHJ5fO4YHrWfruiw6tEx4jmxlHFTLNHIqsDkMODUm7b1GQeKaYHLaN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Z5x+ddakm7B3cdqytb0VdTtRJGp85T8uPaqWh6u+TbXGVdeOe9O19SWdUs3zMC3brXMe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gpS4XkqO4rYFwGYDGKuRzfKQw4A6np+NSxHO6DrQ1C38uQlJehB9a1pFC4Y9cYrK1rR/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RkfPGOh9x+tW7O7EkMeW3cflTRSJZIzwucCtrw3pcWpLNZSAI5b93Iex/wA4rKjBknjC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4Y8GvqUcE9uDHKvVjTGefaho9xoOofZLmMo+75Sf4hXQaT4Zl1XClSo7Y7169rHgK28c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6zboWhuI/vE9h+leW+G/itpfw1a60vxVqFrZX1vJtVpDgufTPqeKASbeg3UPhPf3Vu7w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xeD77V/D+BayRanbklkPRwO1Y/i79tbRLGOW28P2Fxqt1nBlK7Ic+m7HNeUa3+1B8WPH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SBL+6VNLsGuLjB7hjnB9wAeaLmns31PQ9JlsNN1KCbV7u3022UkSvPIEVMdsk10viD9q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6PNN4guCoJ/s9Mr/AN9tgDP49K8T039kX4leLNOn1bV1NqHJmkfV5WmuG7lioJxn0PP0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+EryF59c1C41GaPKtaxp5MZP8/1o5h8sYo4rVf2vvGOt6oP+EZ0630pFOBGyG6nI+mMD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WpeK/iZ47W5iKa7qHhS6Ekbx+U3muAAdv8PJXtXv+n+F/A/we0N7u30uzsreMDbHFDul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9TXjHwN1LUbf9tnUxer5M9/oN1cPBIedoaIoD9B/OvWwX8Kt6HnYj3nGx5/8H/2P9Nvr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huksrWMqd6jBG5uvOelfRGk/BDwToNrDcaP4asl1SxO4XFzF5khI9z/St3x54PkjnbxD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hTo3OT/OotA8RDVIFu4WaOdf9ZH3zXkSO1TaWh6D4X8VWPjzQZ9KureOKVVKtFgAemQB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ws15tgLaRM/3l/hzXQ61Y3Fndf27pQ8m5Q75Y16MOP8A69d3o99p3xO8OtZ3SD7UE2vj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pyOmumuW5niYsGG/c3b3rgfE15N428QS+F7RzHo9mQ+sXMB2g9/IU+px071D4u/4SH4c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F3rTgwXUj71sYTw0pHsD/XtXoej+F9E8A+F47CK4t7e0i+eW7nnBEzn70jyEgMxOf0FI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loiaDcW0cOn7Aluqjai9ggH0798mvI/GfhmbwbqS2MmXtEYyW8rdVQ4yv8q3bj4reGri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EsynAXSLR51D+m4YUfXdjitaSHx18RtJewudC0vw5pyRli+o3a3N5IAMhQIxhOnQk9um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I6KM+SdzzHU7ry9YjmZz5MiAKB6Vfs9Ym0K4e709zGduJA65Rx6GsbXVBsba4kLIbd/K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MW8kureYwR+XNjbsZs5HrXx7Tjoz6Ne8rlub4mXFvJHLcaJHE2//AEgquFAPVh+Fd9F8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xaskNnLGJFa1x+Qz6V5TZJJrTxaVLOI0bPzr7dRWtpvhDTfCDRLqclxcWUkuCizEhSe+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WaMDx94L1K6tL+1tfGiixGQbOS7CuR7gV5Z/wpbSP7FvLi8vN1yqfKQPMOPY9q9N1bRf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SF5GnHmxloGc/N/+qvOtZ1G0S6mjtxK9t5hB4Kgf8BPSvoqXwo+loO8TyPVvBN/ZqDay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3amxh4ZFjZGLrhTG1eqXNtb2dsLhLkyKpz8vUVkajoNjqtwZ03ee6bhu6muq5rynFw2u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JcSyKJY2yATkVryeH9VuLryFgkVC2AexFSan4Ln0G7iXUW8nzIxKphXK4pXDlMxbdluI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0r2f4G2OoWur3Utk8aX0EZlQyjKkj+H8ea80tLHTfJUpLIJAdwdlxmvTfC9jaW9rJdR6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+dUmaQifQZ8O2klp/bPjHUre2hlhwkEbiIA9uT1rnIpvDul2outPt5r2QH93MsmBnsN5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Hw6XTLVbu8/tXUI8M0TK7SBscnn5f1rgvF3xiguLeGw0jQZLWLP3ribduHZgq8L+fP4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2CW88R3DNOtlJp9tKP9YzhyfoRWdaeOIPCM0lzfa/GzJ9+3dzI3t8o5/SvH/wDhI/FP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XUVqOBaxSBUC+nHX86LXR9J0Vd07O7H5ZCq5Y1j7SSZTpqV7nsOtftXaRfatZyWNmbie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5xg4PzHv2qrrnxY8YeMoni07WrS2ikyGt7KMKyj3JGa8Z1660KS3MdpaCC6AIEky4Zh2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ax4c23FnetArNgntjP8AKr9pKRyqjTiro77xV8PbtbZZfEuqu9m0gklLzEvt9QOf0FN8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MxWXhiwv9Q1RRuk1FmZAcjpyecc9AKxY/ilb7pRqlpHdPLgNJCuUkHoatRQ6Fqtnc/2b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3QM9vfH9aRMlfU8msNTm0O+W70/bHcqxWN3jDEA9uaik1DxBJqz3rTFLmQN8yoFIB64x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5VuovLZoz1K4x7e9dV4V0201rxfHYXNzbpDBH5bblz8xq4oyPn7TLPdeGGZ2Uytk+pau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XGn6UbqZUIbzvusa9n1TwDYO00dtaWjzISFn27T+dFnDeQ6LJZ4W2uoiMbeQw+veteUD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Xm6WLRbTeNpW3z8uPpXSfDdtM0m18y/uPIklbDZQs2T65r0rWtCtraT7Xe+SkrKCVOOf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cLvh0++m1BJACoiUQsB6+tSxcxt6b4jXR2uksrVVRc5lmixuBB5FckdSvxbrBbXLJBIT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/jWr9s8RXWp+ZbW9lFb7dqrPGS236GuV1rwBdrqiXRuljw++RTLtHPt2qQ3MvW0muIZU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0uzbmP1NcuVls5gttdtKg4U/3jXaXul+FLe3aC9v51uGOSYX3DNcx5NraXe2zumdVOVZv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WnW1WESAZwCH9e+KvxQO8nnSucZxuXtXMszFA7EMzkndH0FX9MkluLfDMyMD19aANeS2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05z3rM/sa2WINaoqzoclG7jNXpJk8kFnUOnP1qtNq0djepIY/MRlz8tAFK8m+z3SbLVY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eYsjRtFuDfOGWrTa1b3l1l5fmJzlqqanHsmjInkdHXIA6VLHp1K1vhCyTEsck4Paplkt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5qhG0UsmG3Eeg70QQN82AThshTSHa5LdSbmCRoHUcYFTLay20KYGNx60ttGWuDPKAq9B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PIZFJzg9qBkszrJ5LH/WR1JdQx7VYIXGdhA96jW6jGEjjEjL0BqWS7uIYY2eELHgZAoA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hYoy87TVfWN7TRP/AAsvJroJP3jGYrtXb8tYM+ZGkQvnvQwKjY2oS24A/lXa/CuONteu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Jri9qrCC3zDNdh8KZd19eEfLuXYp+uf8K8/Ffwmc2I+A6bULVrmSUqPu/Ltq1Z2LRyW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q9q2kXciGSEMJGxgCseaK9tmX7QW29MGvnWr2PA6jviHHHa6K0cbh90ihia4u3uWMeyz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4i8RRbo43mwvIC+46VFpeuQXEe1YpYnU8+hNfR4WPLSPZw+kLnbfD/S5ZPOvwoEqYQjs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NSanqyrJIuWOSWYhf061gfDOxkvtCuI0jk/eSn/V9cV7BoumxeH7OzfySl2z7yW++V9K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Y8ivP3maHgvw0Lff5duuAxCtsO1j7Zr0zStEOpaLPLeTxxSWhWTy412sgDevbP8AStPw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5bzqsEwEe6NsbD3Arp7rT9M0O1v8ATBGzTTxfvJ5DnIPf861jFR2PPdTXTc5bWrZotU0r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+ZLcYJP4nrXn2saL4++IeuT2p1m3t9Ku5MItsqlyOw9vzrR8W6D4z8aaWySXMWlWVgQi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+gFd7pP/AAivgOLR5ZZptS1cxqT5Mm4gkdducD8a76fvK50Os6UeZbsj8M/Be28P6Qln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vZWkGIz9B6fWu7WGTTba3ge7W2t1XacP8x9xXPXvji71C4uLeKylsoJIiVkb759+mPyr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2K9zqMMx2t0Y88c9qqW5xTlUqazOnOrf2PeXwhRHQrlbm7kyB+Hek0PVNU16xKndOq8x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CsrUPhrdeIFsbjxdqcNvBD86WtnvLv7Mep7dPWtqPUtP0rwu9i27TYoGxHGmcuv481zO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l5e2WpXkt/ajKpiMN/qwvPNZMzyappYl+3JGmc8Ng9egqbXLoaw0kNvEYbSSPCL3J7k1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hy3upEzQ2pYJCvcjoDXbRlppuelT/dq5Ufw7JJp8N7aQNe+Y3l+XG2W5xyazNY821tUs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Rjpz2rp/EGta9DoqXNmsHh3S9uOf9YT6L9a89spJ723T7Q7XDZJZ364JrKs29GZSldXF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VHOa7rwPL9u1eKW1Xb5J3Ox6Ac9a5Wxs5dY1CLT7CEtnkgV0/wAQtYg+Fngs2MMgj1G8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cVR8kWzJWlZDPil8U2aQ2WmjPkcO/YmvD5tWjs2M9/PGpnyxA61HNPD/AGHI/wA0l84y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kvIjOJS2Bk9q+dqT9o7nrU6SpqyH6pqguHljspS8Wc7+59hVRjcXVqq7BBtPRupqaOJ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v9alkhdS237uK53ojbXqUY7i7j1CJpiFH3QwqX+z5ZZJP9MJy2RipvJe6VWU428Gq91p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nisrFxL02lW3loLm4aRscfNjFVJLW2VWiiZXJ5xuz0rOSzMkTpJOdynqe1JYyLBdCNmy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VLUdHqdkziBpFE8Z4X0qaciO43/89RjLVxfjSCXTdYjuLZvKP3g9aEXi9brTEW7tyt0q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Hc1dHXGi5K6NqS8bTbWWWeVQqmjwbcHVJJbnzVQNnCVwV42q6rI8ZAdOCsYrq/DenSaP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gmMdce1d8sOoRuyalNwjdmV46uS63NvGZDukBG3261xeuNJeWKFAxMYHDfrXVeLdatbm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J6596w9P0+bxBq1rpy7tryAvj0rKEdVY8uUup7Z+zn8P1ks4NQSGObUJTlRJ0Qdv8+1f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P7TmEl2VxHBB2J/yKyPhH4SXQdBtzGm2XaFVm9K6fWtBF7ry+TzN/HI38PHavbovVIiN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HwTcyT3wtY1XKH+PHpTPBiRR6A2rkyXdwSQPM6/WqkOrGxsLyznkN/LnbGzfdHNZNhf6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hByUHQE+leyCptXb2LVncxDxCNQ1CcW0KknnuT0FaM3i+L7TdJYW5cuuSx6fWuSkNhaR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1jYHAB9K674c3FvqVpd3cdh5ESjZ5jNncaxqxXLdjrxja5u6HbXF/wCHLmPUpFh8w7l2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1PRWMabJUUBXlXJIHf2q3petW9tI73aFpF4Xd0NVdPeC8t79FlkZsmT922FX0rzV8Wh5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sbfTrFZb+T7beN/CZPlReOv+e1UvAuoW+gq944+1zyEiOOJshV/zitNobG3hlh+ym8u5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aVnpt1/YpjijtdNaMYdduCvvXoWurHrRmnHlZfs20vW98GpWEm/aZFLHH0qDwfZpdNqN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4jb5mXnv2rCttSmt9RtEW7+04XaZh0PtVQaxJoHxEgkcbI7iMIw9c9K47W0OP2e9j0OH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QtNC+z7mAD6k96b4/vksodMv5UB8tiDjpg44/Ss/xValtNnZGWN5JBIhVsZxXO3evnW/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3YHJbPStIx1uYRp6l7Qbdb28nnu2yWUvFanpj3rqvCWrprUM8ptVjkhJjVU6AV5Rq13M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BRGzd8H0rrbKRvBuqBJJ2aykUNtfqxPWtmazidukf9n77pjsCg7R6k1574qWXxBH5cd1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3yc1u69rEjrtVdsEibkHoaxozbWPh+byp2NxJkyBOtYX94xjujkNUdob6BoomARRGzlc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Zwyq8UbPHwi/ePHNc3pFmdQsbk3uoR2aL/qopGwzYP8An860fE95balpMDWA8yaEYdVb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udNSOpga3qV3caDFBbwDzeWLD7xHpXlrapqt34vtRNa/Y7Nk8ooVySfU+leh2/iG486A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ToPWvPNc8bW1x4ggihMk6W1wfMaP7obvXnqrzNno4cn0vw2/h+TVH1cq8l5OWiRWzle3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p99ZFflcnap6N7Vn3niK0OtadqVuDIocRsp+tdfJqAvNYlitdPVBKQXkfpiuKoXWM21n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jureyhiTIgHU0kWg6y3hi4uL3UBcLYsDDbL/AA/3j+PH5VJ/Zd5ba3fXDThYCAg9AvtX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G6skg/tCaZTsdVya5lG+pySZkaTFamOO4ubH7Q4UEt6Vfuo4tN1JbgNELJkyIvTNXbdt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4h09VXb5ez5iPQ1zknh+KKZrafUZLxtudhXAX2puOpPQ17HWNJt/tBkuY5ndTsjX+VU7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9AH2Mrg7/wClaWl6fZWUKSfZgJUHXGcU3Vr43EeTKoGONq420AzitU1670/UoIkjMdps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xBfpLDA0d4wiK/Mm7GW/rU1vJBdGWC42zI2QN/TNQWx8P2cwfbJdmHrEi5Td71SGct5w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3+4xZcAj+tepaX9gtfDkVja20cNjvDF29TWJ4k8Tx6p4exbWZjd2CqUXAA96orcag9iL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p9wA4qluKRqahcRR6k9oLuMWoXcXXsPSu78N+BdK8UeAb6G0hEmpyMTBIzYOR0IrmI/B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Eou7rbsTb0ANen/B2SXTvB822EM6bmEjdAewI7//AFq93L4Rm2meXipOKVj5J8VaXrFr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6cxS5fzcFSvf3q5H8QdP8SxWyaxcy/2wxH2aNxksB0YDvVf9ozTJ/Dsc0C6suoalfBry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BdoI6V5h8I/hvd+GfEB8Qalqk2pqY9v72Mqibv4VyTkivQnR5NjKnJyV2e8eJvBXivxD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eHdPjaeMPJsDAL1K1z/w51tvE2k3utSW8cV0ZDAiR9AgFepeMtUv/Enw7Ww8M3txdzvA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j7pz3/wrk/hf4Jm8L+D10+/CW+oJulmjLA7Sc4HFePipPksj1MNH3i9o+E1q0EalY5UL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yveW/lKTbk8se1cxpsgt9StiRgQgrityz1a4NyhTbsckHdXx1bfU9hbHXw30lxe4ADKR5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575rf4lLBYW8l3qlrYeVAoj3BHY8ufQDFWda1C60jSVfT4lmvWcKit05OM/SovB/2+xv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OGDzNQ1S4XJRsE+WvoOuK7cHR9pK7OXEMsXdmIfFOif2hem+v5Ha4mnbooVei+3J/Ktu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6uaQsjN/EMV59ofhGK6kj1rxBqt5JPcTgRyM2V2k8J7A17LqFxarMtokRVrdeC/TGBjF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lIoeG9Q8mxntZ3C7AdrD1OcVYm1DUb6xt4baHeIV2PIOrfSqvh9YI9WnWfayyLvA7Vct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ynbKwdV7D6VdOOpjPUTVNFNjaR3IlDSNhmjbrWna2ss2myrGhjSaPJz61fk0m3mYtO28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osJUW542tXoKJzmRcaI1xpqxtL57qAN3tTJNNt9LtmmjwrCPJz3xWm+oR26yKRiXO0e9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RBMMBg46ke1TKOg1uY/iqVtW092dAI4sSb92AD2zWD4m1OC+0G3nhsQk9vh2ZjlHHf8A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+H7i2niCtJuUM3XHauIuLry9JuIJpI4lVGXa3T6159Q6oI5jWI/tCpLbbkbaTt7g44P0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ehsrnX4Usb37QbLzF+6UB+Vj9cmu+1PWbTloZZGdYQglh9e2K5fS9Xi8Saffia3kuP7O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cfyrKKvodBR+Ifh0aVo82mq6ymGYTCROhGP/AK9fOfjCM20VwgxhX3DPv1r6R8ceJ4Lu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eD79K+dfHls8yyFP7wremrSaNFseeapcM2nzSQMVdRuGe5Xn+lfod8D/ABE/jL4YS6k5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9AAf5V+e1xaO0gjlHmkg8elfe37FE1vdfAfTnuxviVpLcn/dc4/nXdA5cRsjgP2oNNaX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SS3aJI/QA1+ZV1dS3V1HPJHhkAVj9K/T39qK4ih+GuqYbbEBKg/HP+FfmNH+9EUqiKZc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YX4GeHiN0fT2mfaP+EJ0GeCUIrx4bd07Vma9eHVGhfyRJJBhQy9M+tXbGcx/C7Q4iFVX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uN/tE0nomcr3xXmdTSK0MS6gaG6dnk83cMke5qjJJLPbqJOFR8ba1dYkk+VlKhpOM1nE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YFaie5c0nymsw4XawOAaNQti6KZX3KO3tTtDuYk3xSthWUg56fjVvSbCG7sbuOaEmQyb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wj3v4aXj3HhSxjnRgpj2RyN3FaFuoSaVAN21iM0uqWd7pOjeFILWHbDIQm9e3y80zQ7y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yAMynufX9K5OqDuePayPN1m5UjCrKSawJI9tyYozjA3it++czapqTuNx898N+Nc6Sy6o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VM5DkfEhDPK7Lzn5vpXkHjDLagdvy56fSvZvEkbbZYztYscV494qiP8AbAjwRtHevYw5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8RQ5XLKnHPGa9o+Ft4vhnQfGGo38E6wX8Bt4ZjHtUuDyB69RXi/hFlXxEGAztjOfzr17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0HwxZRmFrS7uJ7uST78jOVx+W0/nXS9zNHn4ZTcPK6Yd3J/Wpmzglhhc1Vh+7C+N7H+7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BCXUNuyaQGn4FzJ4+0VYTk/aFBX1GRX36zpDqM8cEYBjtg+499qk/wCFfCXwr2r8RtHd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0q4ZdXmcjoCGPoCMV5ONeqNqZ5v4bt18Sa44kBkt9QtpP7QU+2cVzn7Nul28fxC8U6cZ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o2C4V2z+QI/OuzsjJ4dvtbuFJ+z2bmQgLncD1/p+deceG9RufDvxa0OdYjCLyCQn5cEk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8Gge59LTaglvJJb2obyYTs3O2STWjLZy+XF5rbYyNwqroNjHNYwzuflYEknqDnvVmazM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b5SK8nY6FuQ3X+kXQDvsSNNze6itCS+SONWtx5kTc4/Dj+tZt3pq61a39nJcTWSygxef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4fvk1SzvFs3k+yWDfZvNb+Ir1NSyzsNHuLiK4ikP7sYJZPUVMJDqEdxJatGTk/OOtMVk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ERMw9CKgtbW00m2Gn2cXkRRk7vekIzPEFi17psVxdO3lwtkehPH+FP8AB+nPqmj3hMjA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VZ8YXH2rQoobcYjVstJWj4HsYZNBjS3lHl7yzZbGawcffubfZNGZLmysYba2eSNyAmR6d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9vY3bQyM/kjZ5j/xHviuv1jUJJGkCSxxxqu0NHJ82MHP9K8XPj2z8UaFJa6bGU8i5eOR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+efyrcxMS5kkuWhkDknBLZbAqhJp9tDJFcyYWd1I+Rs5+tW51WRRHsLLjJBqGN4bp3jJ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NIohaONQjMSfLjLAGjT7MappMgPzs5OW9KzbzUPMujbxr5g2bTt7elbeiyTabpqgxK8Z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VNS8N2/hvRWuZ7tAMdJOg9a6DT7WKGyhl+RQ0AceuD0rxT4jx+LfFniGLT54EjsGYCKO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t1nanTdPt4tpmuY4ljK7sgEDnFTNWjcaE0jUpVu4lgYTGL5PLHeuohtY5vKnWQRTrJnB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wI4itpcTADe38NbEehtYs8jXX2p+7fSuPc1L+yK4jFyJFkuQdv3cVFNMzKxul2r/ALXQ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wrIsWdzA1R1ySfVLlZVeTfgHB/hFBSMHXtSV73ZHEzBjt2j7p+lT6bp9tNCPMChlYfLV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MNv8f86fDI0bs0ILJ0yaqJq9izNbxyNNuwIV7L1FUrizeUB8hYlTO5uoAq7LFHNCQRg5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dPuY0bbsTbWq3JWx3H7NNmbjx1aX9pcTBPNCPt+6wzyDXzF+0145i0n9pT4k2ssPnTDV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FfW/7J8MNqzBjt8yfaG9DuFfJ/x4S3vf2i/iP5qKXbW5iJWXPQivZwMuWTPNrR5jyZvG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NJk5jSFOQK2/Cdr4ivNZgkvdOmFqjB9rLhK6az1SfS0LRR+Um4gttx0xWp4Z8SXfiK88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HevbVZt2OWVO2p6Z8OdS1Sw8SadbRxpDFcXKKI1/iyf/AK1fY3xw0SOxk+GlsLmSeW4n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KPpzXzL4P063h8TeGHzi4a9iUFvTnpX038ckf/hPPhzDIhhWFMop/iO4VxYltyVxRPdL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75D5kZ9Gxgf1rxgaG+q6pPLI0Yt0lYgj+L1r1bxNc3EOko8MTScgsq9uOa4OaW3uo2eA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15TNeaxp6LHa2IWO3ASXJIQVzGvxz6X4wtLpJAkTKYpgf7vFbWio00MdzlvkycnvVXxJ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mcHerDtSKWxoi1tobKS4eRWcH/P9KksvJhtWlhwJXweO9YNvb3GpabEjylTGMGM/pWtZ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VyRVx3JnsbdzpsUkIlmkJHXA7GqtwI1t8LIWPofSrs92LpcKysiDGxOtUbqRl0GWUrt+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sWxymp8M0juPiEl6ysBHZsis3bkZ/pXyd/wVAk8/4reErUyDA0h5ArdAPOOf6V9jeAbi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GEIB3NjOSB/Wvg7/AIKM+Ih4g+PVglvBkQ6LDbbs5zukZ/8A2avQw25MldWPEtLuLV7N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OuKKw7JNQt7dUih+TJ/nRXuHN7I+vPDfiK0vgkXmAzf3T3rpo4XYk5IX0NeC+JvFVp/a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ONgVR9MVVuPiRr14PKjvZI+MfK2K8rmPQ5Wj1/xZb6bDpsly90La4Byrn1Fee2nxh1DS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Ae5rHsfAfiHxQzXEzS3MSHG6WUAD8+tdR4R+E9pqjXcl9KRHb5jWNQMFh16fhS16C06m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ARbSLDE3RYo9z/8A1qz7Xw1rvjGZUUzPIeXebqo7f1r0fS7LT/C2sYuLSIR42gn72PUV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b3um5e3Yb3z39P607dx37Hm0/wAHb3S4mllkM6qMkDtXT+AodG0ljHLZxvNu5ldcj8a9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y4ZZBksf5VyXifwettDNqFtcrbrH8zr6e9BJ0es+KrXR9N3ae8LyZwqRrgBj0NZ2l+H4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Zd3DF2lZsfMegFcL4TlbVpluLqQlUc+Uh/iH97+VegN56xrsJaNueKlks5prm/8ACc5i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itWS/iulimU4DdavaleWz2TC+CLEBgs3GPx7V5xN4si0q68vSoLrUIcnDDlPwPekI9N0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DINcZ400218PrLqRuVt7aWTLRn7xY9cVV02/13xB5g+1Q6RGOeV3N+A9a0Y/B+mySJLf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13JgZ/3ewoKRxGi+NGuNWivPss+oxwgiC1X1/vH6V3xk8T+JIxNcGDSLZuTsbfN/9arV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yxW7gYDIuB7D3rmV1S70m4NtdO2F/KtFsJmw3gzSd3nXhfUrxuPMumyR9PSszUvtXh3b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fu/jXQWkiahCkqODkcYq8umiaNklOVYYI9fakxo56z1mK9g3AAEHJ29K1Iolm2lRnPzV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vPOVC9v1Cj+H2ro9L1SO+tcptVsfc70CY640OzvFZJU5YZ3elc19kl8L3TgqHtnPyZ/X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GScYIPallt4dSia3nXhlOKBEOj6pb6hbjy2VX6Fa1ftLeWQylhjvXA/Y38N3x2DfC3Ae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cqtnIxtoAreIvCsepW4urRTFdDnjvWb4f8RPayfZbjO5eDmutgutsoDNuQjk1jeJPDq3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5ZfUVSAt6pY2fibT3tLyMSIw79vce9eexXF/8M9SMU4a80abkP2Ue/vXR+H9eCTtZ3WI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vLKLU7eSKdI5YZU2sH+61BSOPv8ATo0WLWtHkE1u/JQe9bmnasl9CpVuen4964u8s9T+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3mhyNultm6oD3X9a6TS1sNatY7jSpw0Uhyd3VWPagR0MbFH+YYqnqujw6xDIT9/Hy0TW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lcfePepbe43KoPBJ6+lSxnN6PeT6VcNaXTM0Y4G6ujSTcyAYwRnmo9W02DUlyBulXofp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LtGBSYmW0mZGXoQDyB3rM1LRxJIbuA7ZAcla1I4RJJt34IGauw2D+WVUZB5NSgW5jWtx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c9zWgisNuDvBP3Vqdn03w7A1zq93aWNm52l7qQKCewGeteba98ZvD/h3WJ4rGVtUt4xk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CQelO66l8spPQ9h0Pwxe6gu37KXjl42t2pLr4c3Ojs0EkaLEU3bwwXH1J6V43dftXeJr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DS5HGxJpf9IcfRDgZ+uaxovCnxc+MHlf2jNq95DK+0/bGFtAn+0QuBj/AICaOZdDVU2t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eFtbnsLif7Q8PR7VVlGfT6/jV6+/bJuNL0dbHw54ZAdcK19qMu1Sf9mNeSfxrqvA/wDw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1zxCkd+qb44NPHmZYdMu2AAfoaveDvBPhD4TXTafe+FPt/ioyGG2XUFE5kk7FdwCKvOS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In8a/GX4wap5FvqWrRxscppmhBrVSPVivzH/AIE2PXrXoPgf9h/XvGU0k3ibVbfSrx1M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8cZ/Eivpvw14fHhXRQimNr67bzruWKMIjOf4UX+FF5Cj0PvVya6uoZBPbEp5Yxkd6BOd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7wx8P/HSaX4sgmvLPO1ZJWMcR+oXn04NfVOl6Lo+hWcS6DY2tjAiARm3gWLj8Ov1qr4m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eGWIR6lENyMv3twrgvAvia/8J6o3hrXw8Tq+IJT90/T9KCL3Vz1ayupdx3OSG6hv61xX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t4i0qNhBCTJcwr0Kj7x/D613EEC3OXBLKvLY/n9a53Vryfxz4gk8L2cjw6Xb4/taa3bb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85oFY5nwEx+LXiCDXdTBj0PTnJsLKT/lvMAcTN9O3PrXJ+D22/8ABQJpA25ptIniz/w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1jwe/gC6g1LRVRdGQbZLcS/6sY7HuK8Q03V7b/hu7wnqtneQy2F5bvaxyQybg0jQMNpF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6ctaOqPo7TNUbTL6UOgktnP7xW6YP/66x/F/gWfRbga9oSNLp8nzywjoo9v1rI1TVvGu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atdGthcSIl5rl51AbbuEaAkrxxnFJaeC9U1kpa+MPGd5d6XIf3mm6RGLK3J9DLy+36MK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geG9L00XGp63YWuxRuhknUvj02r8x/I1yB8aa5cXj3vwx8O3l7cTKQt3qMBgsEz/AB7m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ravPhP4Z+GGspq/h/wANaebU4JYxmSRCe4diWOfU+ldf/aEmp26XEcjGJh0z09qCkcvo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Hni8SeIrLT9QvgDqOoadD9ou7luTgyv8saD7oRFwMH1rlNP+D/hvwr4tZPEdlL4ilBxa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7YTOz07dq9Vs7q50+6E0TE9ip71v6po9l440to2AS7UZBPY9qQzm4mjtlSGCKG2tVGBF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AVc0+SaS6DKCB7dwOf6Vj2DS6bcDTNSX96h+V2/iFdNZq0LqGAK9sVMld2BO12fP3xK8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Ci+atzAp7AtuH82rCtpFkjZYPuKp3H6f5NepfHnT20+TSNXVSEwbeYj0wcV43p91cT2Z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3/yK+SxNPkqM+moT9pBM0NJgga4XUFGySMMu3+v6UWXiK01S7S3uLeZ0VsiUdOM1St5o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JIX1NaOm61p8cbRJAyXOMor9DXmTep1bFLXY7P8A4T6AylbeKa1UQSTf3hmvMvG0cVj4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kDL0P0rp/EPiTxPD4g0p/wDhHbXUNP3kBtm5iK5/4mazYeINetl07T200pCIZYim0bx6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j6TC/CjibzUnuLZwYcREZzUa6nanaxbc6kZHpV2LRZfsczSSmKSPOMdxWZb6O0zKRICc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Ow2dN8WC2v47fMaLI3DSdBW948UXVhaaqLkSAYiO3p9BXG6t4WjvPEGkwIJR9owoft713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/h+LdGZrsS79wqOpa2MK1hj1ZhBc6eCu37p7+9N0OzTT9WVpIdkCscblz6VU0B2mXTyt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n6V2eg2+pPNJ58kcsG0nzpEq1uUtzodM8P6J4w0+48vTojexsXaRvlJGO1cFe+A7uxma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o2RjPFexfDnTZWuGkt7y1jeVCrO0W4DHTjvS+I/Dd9cSXMV3rEksYJwLZTGB+Aq5IHK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V7i9m+yrtwImJy3vx6f1rkdS8faULwSWRku2QEESRlUDfj1rtvEXgORrl5FtJrtAcCUs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hH9m1L/To72a3iUH5trfw+x+lZg3dHg9rrOs6tdE2sUZLZ2lo9zLn09Kt6j4T1u4gU30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B34r6Otfg9pWi28097dW1pCh+WaSURofbJrlZ9Y8PeE/EtuhvLHXomOfJsXEpX2LCrRk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/wCzyo0+4lhRuJFAUbj2Oeo4rH1y4lsbiWOyt/7IdRlngYtg/Q9c1658WPiVa6hYiw0X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J0kG0EdOF/rXmui+C/FfjK5nsxZzEr8867doVe5JNUc0tyz4H03UPHNpdG58WRadFD95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HGeen617T4R8N6Zoek6eiBrq+4PmImFk54w+Oa5//hmmCHRtLuxe296ruPtVumCyt7kd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HVvCaeG7LTrOwsrEBFvChaXav9zd0/Ct6ZElK2gR6H4t166SKz0yLTH2lv8ATuTgY59+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8VXTx6rqXm31tzm2kKIVHoB6V2sfxA05dNt7DxXetDe27iNLq1kCHy+PvY5z06Vun4te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EsnvZZoAN9vGXJJ77m5rrsup5tapUg7WOA/4Un4Z8J+GYtR1O41K4nzudoYjJtU98EHN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rE83hixlNkV+RryHZ5i9zjAr6i1nx3L4s0W/ij0eS1+QGJpyMsQc9qxLP4Y6p4+8O2ty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KBznJBH40nHsJTa1kfL72es+MtNRr7bZ7XJXyG8sH6muA13w3Y6DqVvJNcGWYnc2H35/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Hwm1iTTdQ1Cz1GV0aSOO1mG1W/usD9f0NeCapeWrNFJd3I813JKxuGC5/h49KxlodUZq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l9GJIXKF+zViatpK6fGj4DqpySn9atW+u2MM8ZYNKE+X/CtC81SO4XyZ1wj8gN2H+TWD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sSAjDIxT9LYR3oUsdrelV76GKG2eNZ2jjjOAOxqC31SC0kjdsM7fIoHcmgo6lmVpHjVR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1do87Nh3Ukdw3mLIkW6NeN3vUcd3cXE0sar87cfhQMhvtHh2vK+3GeNvXNYvlqqO26Ro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gXgt+RjnbWYjRxD5xuDHO31oLSGpfN8mIgVA5x+lT/aJHYDAeNu5qnJ/pEzNGPKTHT1p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ANzUAWlhwxJYqnYGrNvIgibe+xwOD61RaNWkjRWyAOT61btZE8thtwc43elSykW96teo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++nmtwpwnzcMe1M8l0ZWQksRwwpLhXm6hUReSO9ITLGDJYAGQq/Xmq7SJGFjK73IJJ9a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dae7rJIfLBDY4Y0MRRmiPksQO/3fSu48CWbw6dJMuEO/OTXMW8ZuI5UHRRktXrHgDwzL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YEhe5ry8ZLlgceK92Br6fp9xe6el3JqDJcnOF7bR0qvLYW+pKq3dxG2GxhOp+tbtroNt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lbRocmBm/en2C967rwf4Ptde0WXXIlha0iIHkKu2RgPb3r5+99DxErXPAdR+H0euaoIo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s2PyrrB8HtJtfD8WotGzxrlTJI58xz7Yr1DUfDeo6t4ihns7O30+3kBji3LkAKAc+1a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YXIt7y4IIkZmyACc/L6dR+VfX0YqNHU9yEOWm2aHwa8B2e3SYo7O6j2IZmVXPI7ZzXqv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ULbVtNs/JvtOC7rCZsxzx89P9rj9a3PC+n3mn6RYyWNvDZquC7XHWUn+L9K66bWrDQP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axAymfQV4s9ZM+TrVJSk7HJaZfaJo3hc63eWrQXUJOYAxGwjjbx3rgda8Va/4pa3/srR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SLsA9fr6Va1rxZceIdam03TtKnu7R5DOcrjcOxP5V3nh2OS5s7bybVbVbeQO8nfjtUX1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a+DdXkkutM8RX0v2mSI3MSW7BI+M/KcdTV7wnJeWfhUxaP4bWa7hdlkvbrbsTB7Z6/hX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TT9QtLXz5GDI7P8AdGR1PtXn1jq15Nrus211qLQWBDOYocbc4HC57V6lJWRpGTqxsjcM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JdT+03E8eVtLdWKDpxxxVjwfqDao+oxafBDp2nx5O+RcNn2rl7WaL7DBdXcwW3gbYqhQ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TutWaW1DQWUqlY1kXAP1py2FKDtqdreeIra2to5IVW8vcbfPuPurjuv+e1cJJJFql5dG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udtaMOnhYH/tKZQ8J3FU6U3WptLtIo57S7jE1yBGtrH94+9cr7mUPdKC6ZLqV8kWnkyS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6Xdato3h27sBpU8kkxLGV2wob1ra0Tw/JoOlpq8kzyFjlo16j61y/i74iXOoahFBaq0E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VSl0Noy59DO1m4vbjT4W1i7M00QzFCpyM+n8qwEvp54TbxwhHlOWUdzUuqyt1vZfPuXO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8J/BrX+pDUp4yLWEblL9z7flWjvrcKklFanY/D3wafC+jvf3Cqt48Zb5v4RivnX4wXLe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jSi1BEca/dA969n+L3xAms4ZNOhnFnE427l6tXy/rM7z3EkBYMyvuDN1rxMViFJciLwt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VLw73xkYC9jVKS4LeYucMvUVNPI0dwjurMNw57VTnybmQhAAT2ryT19Og2TWDiIfdCnB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tkEfd9ao31ilzpzbVEcqnO41R/szUL+EiK6kjVV4Ze9ZyGbFi5uFn3uYVU9qyvFN1JYW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kd6yodCvdNvHaV5LncckHvWpcRLfWohEG1Cf3qsucCsBofbXVvqdhcsUJdY9xx61Uh1j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lX+Kn6DDFZ6hcR5E0RT5VC44zXL/ABAuGivoViRtrjHkr9a6KNNVHZm0I80jq9Sn0XUo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d2K4m6tTb6esyXcahHG2Pdk4zTbfRbhpImjhkaMjB3Lmrk+i6pqdjJHFaqoXgH7tfQUY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BFu117T9BmjmkWS5nkHLbsCsPWviBZXt86i2IfG1QWzmro8I3lxp8Qu5FMifLu3Zrn9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MjzRjPHSipKMloYVpU5LzLzRmGJpZgYmY7lhFepfs9eBZNU1NNUuxtR32ru7c15xoemz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EgA+tfZvwl8FGw05o4ojA9vGGG/vxzj8q54Q5fePDrNL3T1D7LB4bsyXI8iOPPy9W4HS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XU1226z0xXJbc2DtrS1zUvMaJJo2nXaAV7dea2taOnW+nrHuZ4dgZoouo4rSjWUJ3Zh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e3Rjs/8AQViz9okbP0x9eas+B9Le28RXklxFiKVflPYitbStcsV8PxtHL5dp5f3pevHY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mCPSbYIwODPN6V9DeU9Y7FS9pUdlsdFrGlnUrxYEsYzATgyyY2j86q3THS9HudL01Y5b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lXCLrWtWurW8ctxPPNMATCPuYPQitDwus0PimeKaTa8ysp29R7Gp9lL7Q5YdrVj/AAu6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NdylN5h/hXnBzXpVxpscclrb2oW3XZtaT+Hp/wDXrhPhrpcUfi7U4WX90iMCrfWvQfFF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8TKVC9qwnTUXocGItGpyo5ZZU0PV10rT7P7VdNhjM33uT1pNS8EiXVLu5v7yRgyfKrfd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zJr0erW23bJt8zJxhcVQ1zT31XVlmn1AJZxt/qw2c+1bx2KUpcxx/h3R1+z6pNMgBXdH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+tcx4umWfVtNupkaGRmWN9rYz0Gfxr0hdcsdR1qexjj2xFNoX1x3rzv4j2DQyiVY93kz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y9TpjfnVzuLfQZtfklKTvbWlvhBJI/U+1c3rmhz6DDdKYWmeVsB4vmOPWuvhubLUdDjs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RITjHHWqWpWZ0hWNrd/aLWQBly2XUj1/Ot4y0sQnK5ws+oRzXllbLstrhABHPcLj5+2a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3Lq90+r39sSPJPT/PStrXrXw3YwxX2sXkct8qb4oYmx8/aqtvfGfToRCkUE18pD3DNkqB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Nua9xImqWqXurFbYQ42QR917A/lVe91JnhE1jbRxqY8biuSa5rQW8+31Gwup5L2RTujL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c309ssc1m1jCi7cSdx6isGtbnO1aRz0iWRhV5yGu2UnkYC81BDrVxod9JDDbtPHIvBH3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rXPOjsvneObHy1D4qur0WdhAo8hozgyt/EfSueo7o7VZoy102+1zVZYr2VbS2TMijnPP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l4VvLi1lSCWynkMrzcbvfpW1400GSzi0m4j1mWS5lX96yNiNQcYX+deeXng2a8vnMN/x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PudtHbQ0vFV14dtDFdaRdOzxS7vLHTjHFJN8Ttc1ZWWxsI4iwA+Vcsf8Kq6P8PdUkl8u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G7V6b4f8N2+kxvHJGykLgO3UNU/Ea1ZJLUoeFPAOq6lBFqfiC5dLdgCtr5nPvn9K9s8I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xLFhMb2bO3/9dcrZypBoshObgRdY16k0tqkviKETOoiUAfuv4sD1rSMUkeJOV2yDXtQh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NYi24KGxXK6o3lXQuI3yrDJ2tnNa/iDQ7CyWeUjfdM3Ce3asS+sy0EXk/LIRllPRR71M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Va30OoWogjwp8rI39z7Vxt9JPI7RSt93r82OKmsVutNws84lDR5V4+gFZfiC4eG4jH3m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42djRyM/VY4IWi8lmA6ttbNb+lz2kdiLe0h++clvWqthDbWf7o2y3BZcj61bsZFXy4za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QFybT7WVbgQSECBiQM1LaaUftm1ZFdd20rWjbRtNZxSu67mJBHetHR400eSKTyvOdny0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WRJjL2a602xFhbWTSxbtwTdgZ9a1tF1rxFofhLUUtZ7W2kVjNP8AaDnbGOoHvVbWtQdt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VOtcJ8RPHVt4W0uR5rlbRrz9yGK7mIPXIr1sPJU5aHJUh7RHnHijQb6bXNR+IHh68t9S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+8F6hR3B5/IVd8H/ABLHxCtdU1vWdNtYoWCgWtv8iQ9R/PNU/hn8JbTS7fVvEsestdS3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ImGchD3yP1rY/aN02z8I/DHwhqVvBBpunzrHFerZAIS2edwHcjNevOV0zCmuXQ6H4c+J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7bSatb5/0y4kX93Gnpnviun124zruEkMu84Zh/Kk0PVvDOi6bp954ZslWxuIowJI2yHB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pLa6k00ylUMwZc+lfN4iV7o9SitbiCF5L6SNhGY05OetbOktD5MJPyMj53VhX0a6g1w6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LGNZfOU4VYUB2t3Ir5mtuerujq49W+w3jysQ1tsLBmXIBAJz+hrhLG61vxDY+I7+3jbT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XDzKvB/PNd/Dtk0u3yI289ec9hiuL1LU9Q1jRbvTdKiWGKyDSsC2MqrDca9TL+pw4o0/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Tf7HuIoLO4hlF1J2ww/xr1O1WCOAShA8swyd3uK4PXdTvda8L317fSG2RrRUtbFWyHI2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202xKvktBGR6dOn6V1zOa4sNglxeLJHthfOGNbH9npHqlmWCsWH36mfS7a3svMc5YDdj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vatG/wC92+ar7s8V0w3MpS5jo5I3t5pCu13RSR82KwYfEYS3ljuHDuWyu1sn8KztRvJp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Zhzn3qTw74djmkjvrr93bR/Md3f/ADiuhPWxi/dRYa68rUJGlaRYzEGG7qao6o0s10fs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YjAH0rqtYis9Tt7V4NroTtEn9KydU0uTT7qCSDIOACh9KtxCMrmDp/hu61K++0X0ymMD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vPvFiQrf39tEu5A+U+leoavqaDUY/KJBaPy2QV5549j/ALJ8RWT/AHEni3jd68V5+Ijo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6bpsd+Ly2JdQUQj+Fj0b8KxNMvNNkk1vS4W3ajHDvk2/xc8E/rW7Hpv9r68LCIczHcS3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HQ6T4z1zUHlK3k8X2R7RuoAPB/nXNTNDyPxZcRskALKP3jbl79a4Lxp4bkm0tprdCWK7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sPFQiXWpFMiqpkaP5uxBNc9r2ufZLea3KhBJFgSeuelJStM6Ir3TyXULV7dbaUEOUxgn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vy/7Nz3KRs0R1K72j2Ehr4pvr6ORZmhk3NCpLM3YgE5/SvvP9l2JdM/Zf0K2ijCrcQSS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a9aJy4j4Txz9q6Mr8GdTYklXcEMfrX5uR5sZgk0eQjbfr0/xr9Of2ovs2qfCN7F02OZl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Wvb4tWvUc4WNyv5V72E/hs8HEbo+nrXy2+H3hKPGY4425/GqtnLHbpK8bGJXGNw/GpPC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umIIGVGfwplrbztazTqIyqZ615ktzWOxz2pbl2KmVfzOGNVr/MbF/lUuQuGq5HMlxfW/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N6qWqqXlYpDuTPBrcT3GxRiSTywpkPU47Yrc8B3hm8SLYvGWQAsN3QVg6LdfaGZXQhk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s9cNwCrDf8o75zj+tSxH2B4XuHvvBUsro6xQOVWWTr7j9K4Hwsy/25qlyV2oQR+hrtI8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9m4ofUjmuC0Fztu1U7Q4Zmf8+K5FuN7HnLD7dNcNnb5kjNn8a5XVbqKz1NjKDJtGAwrq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xh2+T1rh9cmddS+4piI+61erTRxz01MPVLhptQi2ttRm/h/rXmPjliuvBZQEXbkCvQo2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2XX0Ga4f4sWrQeI9sgwzAMPp2r1KOjOaWpz2iW//ABOQsTICVYgr1yf/ANVerXFxo7fD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61w0l3M8e0KuRtx6/wAVeXeFFMniSJdu4lWx+Fd34VtzqjahblvOZMkH0611EozdQ06O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MDUcMcs1w64yRyau60yRx2zMcMSU/LFUVmaOR3Ruo20AdX8GoXvPihogC/MJq+47FGaS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hv4LnPxU0Mg7gGYY/CvtGPUotHsr2Sc4O7ESerYxj9a8fGbnRTMO6ljh+HOuam8uHBaN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PeNefHj4bQxLtUaajN/ulOa7RbdNU+Huraakg82GUT3QP/LNS3A/nXOfEHwnqNjrX/Ca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HTrGSNctJI4IwPyrGnrKxZ7J4LmkubaaCYl4TKwiA/ujFbDWw8yBEIO1z8grz34H/a9Q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fp58sLJH8zFucn/PavRb25h0+Qh54o5m4+ZsnPf6VwyVmC3J/tjbETbubdjaOo96euk2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QRuS7iPoWP8AF+Nc3J4ktrW427zdyxgktH+FVNW+IyRRSsIGtkboz9Sfasnuba9DptFi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84njtU+o6jb/AGGaGZgkcnJYdq8rk+JWoSSLJYzSCHaVKSfdz61j32s6tqd1HFPL5ob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p23ifxtax6d5ESARxA7c9yBWD4Q8d6rJpLQKUtjLuxJ3wfSuO8ZMLeOBUGXLcgdPwrV0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mSg7mPtWb3Nehs+HtNSKzvmmnmLby5Mkm4t1/KqNm1lpUL7IhbxuzMcfxE960La88nIi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1rO1KySdiJEUDopTpTRJBbuLh5zncuM59BWFHIdP1IW7Q+Y8x+Vv9mr1tKzX15bSCSNF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1qv2yCQA7zHgMe3SrQupnapbrZ3U0wRU+UL8vXNRW0zxrHETIz7S5J/hHFXtYVJjMnAw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W7R3kCx7m/dAsvqaCxkPmR3CXL/MSw2FvSuzt7qO3u1kbcH2fqelcbNrQWOKxghYT9WP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W9uyjEYDFhWUykdJ/YFxqMb6gt5Is7PjaOw7U2P7ZpNwY55mYyHBxU9lq0tvcmO2YCMg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wX0nmxsXKLgqfauYuJJIf9DTMhG1+CaqXjNDo9yyEZZvmJ7inyPu0mIn5W35K1j6k081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t1MraI7Rl5VjJnnuO1SWlwYY5AcsTwMdqi2zywouAzj72aq3MM0a+YXVe23bnFJbmj2O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ASuMCse8k+y6e+P3e58Z9auxMzWA8sebKseTuGMfSsy7mjl0keYhRi3U1v2M2eo/s+3y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i0mpajGvHpvBP8q8G8ZaPDqHxw8aXjKGabVrngegkIFfSXwF0qVm8L6i8IYf2xaxxg9v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nWlSTx94jlEYy2oTdP8AfNelRdtThqbnC+MdGgslgjLMokYrsH4Vm/C/Q55PEkirEQEY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y1sby5j+1jiIbgfSr3w7sLH+3XEA4jyc+telCpoc0j0Pw34f8zx14NC/IIb1HmHqB/k1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ABg8Bwg7ttnEYh6bnP8A8TXhngXUItS+KGmW8a7pFDZ+gHNez/Hubb8fvB8CKWa30uEj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qzvJER3Z7b4m1BbPTyYyGLruCn+6F5rx/wAF6zbvO0MxjjlZmYRn+IZNen6nbTDwnG7w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gL6/59q8U1LwbPF4ug1OyZm+zsHKI2VrkKW530eopEx8xsR44jqn9skaSSWMAGQbVBrQ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I1K5OeuaY0axzLFEp+0YDAGixpzGXJNNY36RyEAsQOKura3U+oEQOBDkZzTlg86VpZId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pusQWLuPLLyScnH8NVHciRt6fZx2/G4GQnkjtVHVrlpZIYhyiSZb39Kltrr7RG0kT7nk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5CI1hXgyB1LgdwK64nO9ytqMNxq0Dafp5Zr26uI03p1WPOWP6Cvi39u24Hgn9pOCKG3W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X/jfDHJ/OvuDwxeLp/iyOQqWSVyqqvUV8Mf8FErpx+0xfJ5Sy7NOtF9uI8/1r0ML8RL0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k9nvKfMzEny+maKoeE9PGoaNHMQqZYjbRXsGftT3rS/hPaWqiXUpZkkHVYfuit7/AIQv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RkeZ1re0XXotYgAb5WB5D96s6/dWmn6e7mGMFedx7+3415p1czZxkniY2q/2QIpFSTgy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pMtvb6fFHaOrRKuMr/D7f59a4qw8J3OpW73c0n+lXQ+WP+4vOBVSzvr3R5du4FVbBB70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tatmjddsuMh645pLjw/MLKRt8OOD9a6dfGFhHHGWmEZx83mHgVz+teLLDVN8FnaSanM3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tUgNDwt4g+y3D2l1hY5T8rlsbT/k1F4i1ZPEmox6PHeLFpcJ3Xt2smCV/u59+a4vUNF1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ROQu7JArovDfhrQIbdTLAl7OTuMkrHHPsOtSwH+I9S0m8jtbfw/aT3Mtvx5kMOUJHq9U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VvLLDpyH+Jk3sP6Z+tdok0Nopjs4o4oyMKsahR+Qqjq1jLqVuPJfZcLwDQSyvaeDtO8w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yed12Ts/BRxWpeWcDWvkxR+WOgVcDj6DpXKw6lqGj3SpcK3lgnKtXY6fcW9/biWM/N/d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fn0i6E8fmPAeoH8NamnXEtxHhscDjPWuuVdyvGy71cYYVzGv6C+mubyy/wBX0ZKlgatt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80+/8Ow6koZ9obGMtUWh+II76FVYbJlGNvrWstxvwxG1vSmgODmN1oN00MoKQ5OHHQ11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SCpHDCpdT02LVIykv3u1cp5c+g3RU/6mq6AdxN5d0WgkXepH51x+t6HPoV19ss1Zoe6r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DHuODWnIxbj7ykcipQGFpGrJqUGBw2OV9KvxEkjPasXV9Fk0+/8AtlkWQHGVWrelaqup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o2707AaFzDFqETQypuHUEdR9KxYYZdHuVRpN1uzfLIeo9jW2JGYr8oU47VHceXdoyy25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AvmTQyEEfIeav21wzdEyKteG7eHX7c2bOYrxOI2bo/t/n1qL7LLaag1jcwPBeKceXJ1Y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eGYdYzNbN5F4vO6szRdWmObS7XEsZ6+uK76Pw7feYzCAg46Cud8V+FZ1X7dFCyTR/e9x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bGQSLICNrdDXn+qeG7vwNqD6lo6NJYlt09ovQepH512Wl3IuoUIABXA49atz3EUMbm5n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ox35PAqWXGMuh0Pw7uNK+KGh/wBmzXqrcSAmNv41P/1q5270O58G+JhpeswsgY7Y5P4Z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GmifDvVE1LQNWjvZp3AlsrUhlQ9QwYcev51L8Sv2ztV+IXhy20u38Hw2t7AV26ncTiZg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U1PMaqjJ6n0NZ/DlZtNhuvtMEW7gIuMj864bx5J4b+HU32nUvEVmLlfu2xwZHPoAASa+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GGnostxqgsZANqQHZHj6gDP4niux8F/sf+IPEkcV3qV5bacj4djJullwTycdj05z3qXJ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F/x/0lrhT4Zs7m4G395NcL5cYbuAM5P4gVykHxR8e+LJ/s+iu6zPwsFjDlx9DgkfhX0H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+MP7NhspdVsLAj+0L66lLO82OIU2/LjgkjHHFepeJfB8Pgm5/tLw1apbaeAFaOFQGjx/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Uz9yOx8n6b+y/wDEvxdMt5q6PCX+d59Sm3OAf9nJavSPhb+yb4V/t+Ww8aapJNOyEweU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wPWvfdH1pdatRMsvGMMi/wAJ9D/nvWN4p8Of2pD9otm23UXzIV9afL3DnfQ5Wx8AaZ8G/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yWjE/Zr7ysts7c/1r0hdTW+hS4hBO/5g6ngVU8H+IrHx5pbeHfELBNQwUjlfrn2/IVlW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9najuNlJkxTt90+mfansNttanTW/jMeEYJ9Rvbv7PbwoXZm/ix2/p+Iqvpvgu7+KVnc+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Xi3adYv1hi7Fv9psA/gK5K1VPiZrzXSID4Z0qbywO11cL1A/2V/rXfabeX+l3kdzb7ip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MjE8NeJbiG6fStXV4r6PjbJ1auraESRgwcA9RT/iFpPhvWvD/wDbV9q1p4fu4VLBrqR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0ry7wx8apbiZdO0rw5rXiW65AngtDb27j18yXAwfUZpgeoWcMljMs1sfKkH8Xr7VF8RP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3t3c2+kajbjetxI23awHBz71yz6Z8QfEK7rzV9K8GWzHP2bTovt9yi+hmkATP0HHaprT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u76K/wDEd2pDtLrd5Jcb29dhOwfQDFBSPNNN+PetXNk/hHwppF54g8ROGg/tW0gEkMS9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rXonhbRfiDovheHRtHi0bwbbFvMurzUpTqV9cyn70jbAqbm92PYdq9C8QaXF4m02C60Y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YYwgAHbaAAOlZuh682pxLaXQaO+i4ZX/AIvpQFzO034R6dqjI/i3WtX8ZMGD+XfXJt7U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PrmvBPjV4b0/4VftOfBu60myi0/R5L6BlhiTaNxkZW9z98da+qLZGjlTbkDOSD9RXzp+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l1YdbfVCPyeNv/Za9PLf4zh3Rz1leNz3zVJvtGq3g+8EkYfqareUJMKV4xV7xzYTaD4g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M+OzHrT123Mayx42kdq82XxM1vdXLWjXkbQjTNQj8y1lyit/cz/n9KxLvSZfBeqblzJp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5Zk+U8D19K2rO4gvrY6feJvBHytWblqMy5Io7qHzYWDRN0A7UW8k1jcJLESCvpUP2Ofw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3OVNarW8ckIkiO+M85pcwFrVtLtvF+m/aIgqXSdu6msbSbowTfZL3JdTjJ74rS06RrC5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rQ8RaGut24vrX91cLy1Fr6gc78VtNTUvhjrLbA7W8PnJnttP/wBevmDyTNbpKpCRvGN5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0Notc0m80i8QbZYmidD3BBB/pXxtZ6dP9p1u1d2VLV2jEfsGI/kBXk46GqPYwM/daL+k3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XHyfL681DrFrfajqNv5duLdIyQJD7VkWrQWNxH5anHmZ57HArpJ5L/VmjewnXKJuAb171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g09U8M6z/wAInE66glv9nl8xrj+6AM/5+teFa9Z3dlf/ANvTSrNp9y2SYZN5Rs45Hoe9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tabcyajqQKKQ7r5m3aB1x61zckfhSDSfIWe6E0alQyx7lIOOpr1MG7waPdwP8NmDb2kr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3HCn6DsKzY7PUwJjbyxIFJKovX8atX9vo/h++jS1ubpocYMLDKZI6+1WrO6sROgQneyY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9gboN1qzeIbCcQwzXUKtteXlV47jv0/Sq3jK+1a7883YhkuJOSkXCnjsO1XdGt47aa5/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Wtcsof7QtCblYdybizY56etLqV0OB0vU7SxgZrm1lE3Z16D2rqNJ1Rb8khnhjKgbe9Y+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EbZpvl+UHP5dK6+20NtPa1MNnG9u7KCwbOOR+VXzExWpc0/UbPTbyOKGaZPlI2sxABPs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3h37PBHqWn3uoXca7dlvCSD+JYD868+8RebpfipZUso1tpI0ZCi5z0zn9K7W+vofFDsI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rt6dee1XGRdWmpIi8XfEe3mtbi007wVczznmIySKjKffaD/OvJPFviP4ha0hm02/Xw0I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m5yfy719KaZdQeHo2i1OFYyyAiTbuyfrXA6r4DsfEl7q19HrLWkT5MkIkyTgZ4XBrVq6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YJPAl9ql4bjxR4kuNQbd5ha5u3kCj0AJ+Wtmz1/wX4Vs3t4dMn1K4Kk/aIn+Ufn/AEru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rcvJI0Stlo5W++v0wMdKrm102O5jSDRFlV+VCrnIOMGoLOHk8VandW9nLodg2mbHytxt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K6nRPBvi/wAWatKmoeILrT4ZkC3JjkEDNH15Ude/50X2kxNNcQx+ZDMr7jsXHHofpV/X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6ekpll+UOzdwe1WiWjW0TSprfWbbTfDtxJf2ME2Wdhw/49+lel6frWtx3c8F35NvZxHM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9Znw1+z2vh6+8i7hsbpBuXzU34XHYf1rmrrxXpujXqXeo6r9pudxP+jt5hZfT/61aRZl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wDofhSW6guo5r6LI3xRbnfvjGOcf1rwvXP2rLKBo7iHw5dXd1Eg8mf5Yd5HrjJA/CnfF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C0aG1mDGHK7SQcdRXiMtjNLavayKymPkR+h9a3ieTiJNbHq17+2n411hoorXT7Hw/HnL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TgD8qzm+MHjDxs32e98YahY2wOI47KUW4PXqVwT+teS6hp5tY94bfE4wzL2Peq8Ui28q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7GiZyKT6nVeLdLspdYiuGu5r+dE/eSXUhkZj/vEk1iwyebK5KHyiOAOgxVKaaS9kLzDz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JHGn7s7Ae1Z9DeMi/b71ZXiAQdsV0NnFJPIrTPvfv7VzsYzCAXVQzdK1LW6iWMRs4aVe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dDSuLPzLhhIIzFjtWeyJIJItgJR8ritmaSJLVZW+ZmAqjLbt5izQpsbr9alm5PDqU0EK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PVWhFNJIwmC7SMDnp+NZDPJcSFJDtc961oVt5bERnLyAdu9A1uZWpMlvM0cmZGLbvl6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lKoA3fFXNTWGII8JJlxtZD71Skw0ZUcY7elBqRqGwzbeM1MkbBN8m1U7bqit2MjKrsoQ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UbgZCr2AXNBSI7WRY5fNVcljhR2PrVq3zJcOFXBY9OwqOO8tlkIxg4/u4qRczKPLOAal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ygKvBZO31pJLERqW3Eknkn0qCP7QrbUTzdwwfarNvo8t1cIGYr22jtSAWzRWuBt+aJRk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r8zc1tNoaWcKR79nOSi1f0/T45plxHg5+81QyTHtdLeWIQojJIx53d6+g/Cngq4sdEtm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5rtj8vWvPtH8LX82vWqRN50UzqsaL65r2jXtFsdNufKvb1zLgA2+zcEOOa8XMJbI83Gy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S5o5tRjj1WSRsPI0O4HPpVu68WavZ2p0vwfoX+hSDbuu1J49Qo6Y/rU1jrlvcwi1g0+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W1OPevQbTTfEU+hXF8l1p+iW6Qn93JFudRjnB9cV5lOMnNWPLjrNI8m1HxVqesXWk6Tr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h5MMmBMOOw6fjXvfwp8C2UF3ZPJGkj+VkFCCB7cV4X4Wh0K68TazqM0kl3MIw8d2ybjjH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PWtFWPXbO6C20z7fszrnIPf26V9RUvTopM9fHS5aDR7Zq2pRW9vdRTTxWcUecOWxjjrX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SOxsJ47qZZtqRxnO7n7x9Patjxbrd3qDjTNIkiuNX1LEb5XfJCp6sfSus+HfhC0+Hvh2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yftN8MbnPrz6c14yjqfIK0EO8L+A9Z0WckTb0kTDvcSbmBx0Hpit3TLK28M6PJDc3H2m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4azNqun3I1FXspvl3REAAcelRWtrFZ6peQXshv5t37sO/wAoHvV9Tn95jdW128nUeUzt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4C30+K11a+k1S58t5G3rCudxH4V3VrMZo5CwWKMOV2QHPT+Vc5rlxcNr0Vp/ZVvbR3A2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vp2ruonXRfcsabBor2CXdzfi1tg+PKkUk/rW+nifw0NWhtrW3mvI1TIeNPkFcfpnhCC6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hfWsh8u3h5XIPp3rpWttSvNFtZ0t7bRtLjZWYNxLge3bvWkgqaljxBD/AMJFFNHaxC1h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cVHpvgbTZNNSa5nCX8bB1kf+HscVs6brWmrqiwQpJeF49yXbjKg47+1clr1xPNaSh7xZ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qM1ySOdDtcv7qG2ksoJTJbo+PNHQ1yGoWs0UX22S2xbxJncvrWm1vcyx3E6uyQxxH5u2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6k0FbDzZG3uWOe4NXTj1OmmS6TZzeLNctoIVZhIVJ4zgV6Z8T9SuNA0/TtF0a7Nn5ZHn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xPArP4Pt4LiaFYZJgVEknp2x+dcF8QPFOsa412lreKm1mUOPSuPFV1CPKhqlKpK/Q5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Wub15pNoxvbJxmuQa4VftBfKuPTvVLVrmQuvmSSM68NKOhNUVkARnHzk559a+dd3uezH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x/uky2Od1PknEkkRYKg6E1Rs7yR9yNEAxXGTUUZmaNuuE457UijRkKec8SOcEfeNS2MU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gSSR2qutqreU5mIbrgU6SxjX7RJKhxjdk1EkAl7dQQyJi7j46Mepqul5EIZGzt3H5qqz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BdjnmpfLjM2wxBozzgVkNEx1KxiuLeWKIuCCCR3PFVJGm1C8eSKyiLDjLdfars115SRN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ydqt3U02nGW7mjhhi8vJCfez7VSvdWLv0FghlGmx+eFtn3fM1N1CYWsCzl1Ubto981yN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MLAww5wu/rWN428QPomkpaQuzA8Fh616NOnO9mVGMm7G1N4s0y38+KVtro+flrkNZ8aa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Z84A9a5JdP1C8YPHFJKZDnzpPu1b8L+A9Q1TXYlZQ2XBdo+gGa9aOGjv1NZU4peZ9O/s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1PU9rtN8yj0HavrOCz6QQssKhMZrzf4M6GZPCAijdVuIc7SRnIUV6LpcB8RaX9ovJwGjO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jV918p4FT3ZtHNw+H77+2LmOBTMYWwWbpU/iLUk0HSJGFi11eEbGZVyoz/KrWsa9qOn3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jyM/f+tV9L1CXV/DN9YyrKzIC5mbqevFc9KKlUSZVOXvI880ixn0+wa4kdmjuJCyKzZC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LGKXR7UJPulUB3VfWqEOi3M0dpHIhS2ZvvH3revprbwnJJa2sTS3EijLMMjFfYRioxSR6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gxwx7LDzJvlBmbviqYkjOrG5bLOz5EcfXNbfhfVYdS+1W2qPHbFfuH7vFRa1Daw3CQWG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OaJSsYXSbQkEN9oXia3vAptkm+83fb71teJNQkhxtgkvGlbJQR7vlHf26isnxlHLczWN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e3au8by5tFt2kYxR7FbPrXnV23qjgrW5k3ucpDrmq61oQhtU8vHySKPvBu1YGp+bGIoY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fcBrsb7R59Pa4k04Lm9jCp/s+rfrWUfBEOl25m1fUFCjrGejN2JrGDkZU5RVyO41Sytb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Q4WW6H3T6irXxA0lLvRDeb40UMMq3cdc1m+J7ptN0mBbO33RMcBk6D3p/iQpd+GLRJJB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HgdvWqtd3KteyRTju5rWeyn0xo5GuY9hPbpjmueFpqHhzxDJaXuoxyxSIZEiX7u49v5V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h07T4pZLiByA4XG3nkj1xVhtskthfzagL243DLt94E9q6IxsrnV7O2pPY6Xf3fibUJbm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g5Uc9/ypWupZp4XjtpVaF8GTsMdRXZ2d9qNvqAki4dkPLrkdKyLGSG3tr+zvLjzLydmK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KoPIjvpHjWDU7JdzsCGU/wA6vw20tutnc6tqsbrODiDdjjsPeuV8P/bb3UrjR7meSBUO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w3ZSWUckU+24g5Ibse+frWM9zKpErXWuXFvqVzb6DZwm16M4XBHqfesfSpL3xFq15Zah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7VFDdXaxrPZRedJt+aPtUCxrcX5uHv8A+zjJHh4Yup9q46nwmkImVrl0txMbISC58oYy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sdDxNKzPIq4+WjUm03T2jEdyYw+dxf7557fnWgvhyA+H7gzR/aA6l42br7V5Tep1RaWh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kH9laPLI7c+Z7V0mg/2zcLDNqkkqy+aB9lPRRnjNSeG/C+oaLosBhuTAsq7iCudv+FWf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+vdRE377aJN+Tke341pF30FV2ujt5lex1h7G3tjNNPtbjpjv/Ougt9JuND0vULm8jCyY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czWo1TTopJrRWVGnePaCT2HrW9eeJLa4s1lvIg0x48stj8feuiMTyJbnHwzwX1jdO1p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3tisabTLi6W4lRxCNn+rbrXTZja4aSIKidWyuBj39aytZhtVaRo7tYmcDYf4eP/11pyl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8Ec96qbRny/7+O1c/rmpW99tuYpI328bE7expmraLZ293LPeXwbam8MvTPoKqaDe6ddQ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5Zrk9Ce9ZyhoPmNzTdUnuPJeOy8raMVpafbXV3qluZ/9HVwQBTdBmfWLOQRybYkXcNve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Wylc5kxj5vesFTDmH6HZp9qa2KghCcA1c1pZptKaFNsUyN8jelUbe4+yFZIMea/TFXTM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cMK3StoSzOtUU2RfUJWCQ/NLIehXvXjXiLR7b4kahqMvkSS20UwW383rtzz/ACFdh4+8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DJ9quWwix9AvvVbT1n8N+HdsVr5ssg5z1H+c1SdjRLQ6TS7OCO8tdKtLe3t1dEilaRc5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4F8L+VdaZrdxHcWsuy4ht5jvAbp0/LH0rj9J1e7nv3a8YxpHghR2r1nWdH0XXfCCapKq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7Y9K6Y1LqxlJWZztv4dt/DPgiNFtjCbdg0Ksu0Fe2B2rD1zxBNdLaTyhQGdRt+pwK7rx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llkWS1WBQi9t2P6V434k11NW8T6JbWSmPTLafzribtI4Iwo/WvPqq9zop9DuSrWc97aS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YzUV5ZvGodmH7zHyim+Ib0TXUdy37tp5FIHsegqWCzupLgiWQNErZVT618/VjqesnpY6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G+RIjtT8K5PRbfUrfRbrUdLmt9S3wMtxatnKqT82MfSuj0yWWeSbyw0iKpyfU4PAqD4b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L7VbYQadcszqrcykucDI7ivQwcuVNdTkxETr/D7aPHoFpc6gkkx1KJLSGBs7lz169uBX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vEu5ljGGHQDHArzGSa5n8RCO2h82eyXZaxJwkZIyWI7HpW/o3iDVbjwyJrtf9OjlZXlf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crJnn8vvXNrVdZ22rQPKvmLnAWsFtSk3Ikv30wmfb/JqzZRJKk8zt5rBfMaRvX2qPTbj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cMWZc4HtVQi76lPY63R9Bknsp2uZFaMJhFHQjrzVlol1XS2tEzbxr8hZelN8O6g04uLV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HpUj6hEuiyLCytNC+yRX6A+tdyjpc5JbhdQw+G9BSGIo5QZUN1z61Fq14P8AhH4rm4+a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UFWeWZpsjhU+7UUuofb9MltWQCOEHhu3vTXUIxMSC2uWa21BEyrTYYe1cd8TY/7QvrVi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SvVvD0Fo1rbk3ayf7NeCfEPXr3SPiBd2zMZrRLrekTNgDIrz60bo7KLs7D7mGW3vtKkh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4Pauf+IOh6npPxM07UsLLZS2/msFbDNnA5rormTXdSs7O+XSlMcdz5fnNJ8gU1yvx08Wa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mwTSRzJagou393nLc/lXBTvFu507nnvjfwHdwXV1fsomt928tE2Xizzz9f6V5L8TdyyW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mWT71e6N8Q7S51LU1hDOLu1FvJbtyFIHUHv3rwz4kW/2yZHDeZAq/P8ARe1PSUtDpp3t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gvDFEquYmZtvYDmv0w+BNmkX7NPgt0T92NOhJb3K5/rX5WeLb42dlevA+xbhDGI/Ra/V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PvgvTLkEu+k2zDHpsXFezTg4xTZw4i3Q+d/2orn7H4bMTn5GmDg/3cZya/NzxDIl/ql2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4jk81+jP7bAXTfDyMMqmCOfxr859Ltwt1b7juaS4HH/AAKvbwv8Ns8Su/esfTGl6PL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OZ4v3pX0BxioZL59PtJ5rjEUKocZ7/5zXTayI18K6dGpZSYArbe3NcT40lWz8OoH487h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s2SsjmNDnW80meRSWDSMwHrzVrUrsW9iq7WRmwcNUWh2ItfD8Ub/ADSF/wBKqancPcXF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tFbLRCsS6HI3muxBIbriuh8H6euo+IOgCJJliPTqf5VheHdPl865Z8lgeCe1eh/DnTYp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cEjvWU2Q4ntC6g+saC00E5a3VRHtHYDisDTo/s9zOozgRHGfU1rwww6P4avVi3RheR71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uN6hpNucj6VhFXdxN20ORZjC06Yzhyx+vevPfFEf/E0dg4BIBANeh3jBZbgO20sxwR1/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KKODtwAev416lE5pGBo0J/tqCRyo2ycE9PxrE/aB0WaK6iv5Ywp2iMhentW6swtzI0rb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r1Ia1od1DcsZ3xlEf29K9SG5hI8+8HYXVoSBh/Javaf2d9L/ALXuPEt20GUt4XZm9OGx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8jyHYFVk+Tr0r6c/ZWDR+FfHlyciGOJhllyeFP8AjXQ9jBnlLxx3F9FBI7CNbghsLnK5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tcwtQTGjlRlccVeuLWVdJmujGwR5Syuy46mspFRbUu+RKxOEH86a2KR0nwz8QQeC/Glr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yJ7mvqXUvFFlqusWNw8phgkCSOo/M/0r5J8Mw21x4i0+3u5F28sGPTdxgGvd9curdJLK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XowGK87FI2pnsngWzt7NfFs16zSRatIVTy/vbO1cf+0t8XrDQ/hLoOh6Z9o/tXzVeJn6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/wCEgdPD11Lp/wC6naLekmcAcYrxD4iaLqc1j4U1C+kkvdP2FZJN2Ru3HpXGtJo0R7X8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iuZ3lub3UP3kzf3z6/zra1rxRe6nOWWMQqw4Y9RXm/w6un/sGMxkuqMdufSuouLuXdGA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bN4rQnivryabyYZGBPB+bHWpk011jZriYyOPU5xUFqzC3mZYx+NSyTO2xFYKwUEgVizQ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KTtOTkdq04ZldhHGFZwOD3rOjx5kKKOGGS1W5ZS0ZZFUspxuX29aQmZfitiwQHcoX8qu6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YYIwcVS8QLJd2YeRhhT/AAdvrV3wzIL7w/FEpK4f7x71m/iNvsHU6Sg+wiE/K+Nw96yP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mxg1ss0ek2IupW3eWlY90guNDaaP/VyMWqrGRjmOL7Q7yMWbPJPSr2m6akl0b6FpJGCl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Mf8AaCCN5cIvH3sV0Ph2x+xyS/vSUC8YbNUHU5+4eKKS+klI278cetX7q8XT447iRTI7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b7hb7JARZ+1TSa2zX0dln5TFw3pig1RBosf2zVZ3kiKyNksD2HaumNvHb75lcIV9aztL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ZiMEioLW1udYupZ2kMVlCchD61nNFo67RBbw2PmzpmWRuFap5pEjRtrrEcYz6VjKBFZ7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U7XzxvcgMzDIB71zDW50T3Akt0iTay9aoalGqRq3nBGLdB3pu15Gg27oJsde1U7C1n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ZDDtQ9i+pDMX3Ksa5460bnhg3k5XB4255qxceUNQCsS3YMKjjPmM4LBkzjaPaoiaFfSN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6gqcLjPpVfUGa3t28whWAJ2jtmtGFfJlYRDzGx96s7xATcWrsRnapx9cGt+xMj6A/Zxu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lINZtVT8C5P9K+TbrVrj+3/EE6zbVbUbgkf8DNfWX7Olq+leH9GlJCKNb0/r/eYS/wCF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vapBHuldtTuVKc8nzn9K9ShC+pyVD1jQ7ca0ks08n7tVzVTQNSksNcuGhYLDuCgn61uw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Rd28L3CAmL5g6g9Oe1cbceGdR8M6ltedp2jHzPGpZc9uTXoRVtDkcuh9J/B1h/wsPw1P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kf7wP9K9m+Ls3nftNaPAjbpIrS3B/U/+zV4t+yvpd5ea94cmuDmUiTHy44Lf/Wr1Xx60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71vHHEPwX/wCvXLW/iIhdT6E8S3qf2d9lWI7JD1HrgV5zpccVxDcxiRopd5Ut6YrvdfzF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yHaPfiuHmtxDKscUe15Ovu1ZgjWadPscUe9mf7pq1FJBp6veFVR1TaD3z0FQwwWduwj8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NY+s6hJNH5KoxRXGKZQ+PfYsxWUyuTllPQZ5qb+zZNaZniiWLHG5e9YV0s9jfQMkpMkh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No+n2MiJkSuFf6GqitSZEGiRJpKvaXCFTnIkFXLhPMtWyAvBA29cetXLpwrTvJDnzV+U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aEbt3PyNtxzXWo6XMWX/gndDVvHepCS2khFjaLHCkke0E7jlge+eK+Av+Cg0n9oftU6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q5PQny+c1+gkfjSLw3r2g3rwEQyAWk7juWIAP6GvzV/bI1iS+/aj+IUjsZvLu0gRj2VY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vw+5EtjmPB0YvtDjkfflWK/J04orp/hn4Xiv/CsU7HBaRv6UV7JzHrdxY3XhzUGQjdsX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/GFn4q1UT6m6Wem2wxsaTl2HT8sfrVibRNS8Vxk63fRRgfK32FQZP1PFVdS+HWmaXZrL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bhgwx9AK8pncb8nji3lIGi2k2oy5+VoE2oB3G7oPxrLvtP8AEHipSLxrfSE3ZCJ+9lI9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KJLa1jt5Y1CoNqhOAB9O1bX2mS6O9M429qAONm8N2Wg3kZuVkvGA3F5uR+VdRY30F3CD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H0HarU2lDVIGhmyAy/ePauauNDn0G8SXmSIcEiqRLNy40z7YuxmUbuQaw9Q0G80uXzQm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P1CK6znGcDbitoXS7FWVN+4Yb6UCOf0S8juI16b8c4rXS3aFvMWTqelYGraC9nI93YHc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fTNbjk2pK4D9Pm60mBpaxZx6hCF6c5DVztus+hXDq3Mecg+tdWLgKAVYN6YqK5totSj8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C2AS1u/tUCSIM960VkD/ACn5933l+tceq3Xh+8AZi0TtwRW/HONvnIwY5wcdqTAx9c8O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Lj5ilW9J1kX/AMmNswwCtbK3SSfKrh8/wn9axNc8PeY32yxLRyr95R1P0osBrHEknyrt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XsZjlGaz9J1L7R+7kcrOvGG68da1i37wEjK0coGDbwvBceUW+XtWjbXzQuUmOcdKsbVm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TTfD39v4hMbC5C5Xb1P0oApxyibO9d2V/Kuf1TSTa3H2+0fEq9V9RWp5M+l6k9jcRyRS5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+HNQkjOyzkEeM5K5yKAMWyuBfQidTtYD5h71NIqtGxzkkYNSW+jz2l2xEBWMfeBXGai8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ri9u44baUkgseT64/On0Gk27I0/C9rLcX8ckH+sjwR+Fexa54IXx1pMDpcpp+vQqHhmS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ivmjTv2lfCfgu1nktrO+1e82bEjgj2Kee75GB+dcn4k/a4+I/jhxb+HtPh0FQfl+xwNd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f3ay5rHRGjN/EreZ9OeG/iINFjlsfFUcdleW+VeaQYSTHfOcfn61jeLv2rPh74dVo0mO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CRmPbk4X15ya+eNB/Zo+KPxm1ZNS8SXdzaGceY99rkxTZGO4jUDH4AV1vw5/Zb0MeIp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KTbCbUGGG4x38w/N6fXNPmfQt04R3kcR4y+O3iTxd4jebwpoKaFBcfJHBMvmTO3ZiygD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GfxJmmjOs6TqkbXsmFmvlZIix9PU+lffPhnwD4Z8Bsn9jaHZWjx4AlCM759ctz+Nd9ql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q/Y+aBlGz8ysOjD3FV01I51F6HxN4Z/Y0e40eG/8Q64tozruW3t9xbb6Mexr0TRfgR4T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zXsIDK9wd5c/j1rsGOr/AA61h9H11murCQ4t7yTofr79K6JYZMpJEFkiIHzL096gJVHL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PiBoKeEdatf7PuI+IF2qqh16FR61wPiptb8B3EPhf7Vm71CfZaXcmNkUX8TnHcA/qK6T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ZtT1SX7LcQjEDwMRKW/hVcdyaj+HWhW13FcReO4Gk1vVIwLe4vF3G2j52IGP3TzzjrxT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XbaLocFjp8x+zoC3nD78zHrI3+0T/IVp6PfSabGbe93SW5GGaT09qyFt9R8A6kdL1IPN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CPqfwrq9UewhsBPeXUNpDsz5k8gQAfUkCqQPc4zXvCs+i3Z1XQ/nt3+doE649f51seG9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sYYHqD71mWfxa0tJPsmhWt94olztVNNi3RqfUyNhAP+BHpWPqHhz4hXl7da1o9novhe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7qUDu2yPCZ+pIpiNfxh4F+0MuqWEsUFxD87eY21So68+vTFcX44+OGmeLtHtPBqXDPfs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sAHBVFUbpJMcADocZrqtH+Hem65bxzeINa1TxNNgl7aadYLce4ijGMfU11mj6TpHhW3E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DkCzgwx993f86lmi2PLtL8SeJ/C+l2Wh6L4Kms9JiXZaXWv3KW4dc/fZOWJJ5J45z6V0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qdc8Ym1t5l+az8PwrCAD2898t+QHeu9u1tfGOntY3x3S9VZmztPr7Yrk7OO78N3raZqI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9DUkPck8K/D7wl4Tv4b+10OG9vY+t5qMkl1OT6l5SSD9OK9G8RadB4908Xlmwt76EAKq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XL29l5cYljbzAev1rR02SbTZhcREqw6qP4qBGZo+qTM5s9QUrdRnacrj/wDXWpJalcAd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ZYLfWmIL+Pow/l+lYumXzF2tb2Hy7lOD7+9AE9jNPpVwJ4Sc9Co7iptf0GPXbddW0o+R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c1MsCupO3irVkzWcgaPgH7y+tAFfw1qCaxGiy4iuUyHUeteH/t8aYJvg7Y36KPP0/UN6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9z1fRt8h1PTsrMOXUd8V5V+2BDH4k/Zt1mYArNbyQuwP8AvbT/AOhV6OXu2Ij6mVT4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4b0m6uApW6sopSP99Q2f1rmJtPl8O3gUkSWT/wAQ7f5zWj4Pvl1X4T+DtRg/1c2lWz/j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lube4XdG3auOsuWpJebLjsjLWFZVDpyp5zUqxbcHuDmoHtJNBuShO+3Y8GtSKzWRBKpJ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LG2LVIPIlwCRwT2rGs0bR7w2dySIW5DGtWOBUcMM+2avXmnJrVkyycTLyD6U4gVWsTCw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6bM1tcIWbMfdfWsvR7x7Wb7Be9D91q3W0x423DOzsR3q2BX1DRQl/FeW3yZbJ/nXyR8R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O1EflNJP83vuUMDX2pZ25jj2yjK9t3v/AJFfKP7UWnto/wAUrLVQWSO4sY3JH99HIP6E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MLPlmeP6/dtYrHOIgxD7cmtjw3qUvzBiI0aPlh2pfF2oafNZiW2hJJHmjPbJ/wAc1DoN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J0/z9a+aqRPeUi1rOnw3Hh2/aR1neMb1aP71cx4Ney1LRnha3lOpbWKMP9W+OgNdVqrW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e5jIKquccf8A168rj1/VdDvXhsIvJMZID7PeurCfDI+jy93hJFq+0zUNWW8uv7Phulfh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WW8Nisa3FhJEm7aHP8J9K7S3vPEejvBaf2oLK1viZGCIOWPXOfrU/iCx1W40gWjwJcQw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vFeiexscvZ+INP8AtUkSRyeeY2XaFz82Otcvrlrd+KpoFglkSKFQruy4APp+lehj4dtD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vmXQKmNM7kJHJ4rsPh/4RW0+Ffi7R7hlE7kyeYMbiyjcDx9KClroeLab4UuY7mCN3k2B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8K2p0tZhPNlI5Sx8x+SPauT0XXruO3tZZ4fNAkyXj+6frXZaPrULG5f7KwEyfIWXKhql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aTUI4JTcSJmQrH82QBVq286fypIr+MvINw2/eODWRFaXV/YysLGWWK2JkPy4T3/pWt8N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ORYTbWqRtI2+TcoXH6U1uOUfdZ6Dq0q3Hw9sFlgknna5AL7clR3z6Vq+H/hbFE8MojZB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0rBs/ivaab4Z+x3dgRZmYwrcRNjc2TjH5VK3xU1K3u9Ok+yBNOTk+Q2S49+3513Jo8mU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dLkludPuLNI5on2i4HRutcja+FbjRYJr6N7WJLcFss2CB7e9JrXxI1DxZ4igtNK0qCCO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z1/u1tN8N47yy1eLVJxcztAZFVWI29eeOOKpWlsLWO55JdxjTfED3twXeG5QurFsszVr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mKTTpyd2Yoz90r3JrtrHw5oFn4e00vZz3Mi/KGZiRkdTz68flVHWNH1DSr62S1h2295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w9oeNeLpmvdbltYr+bT4sH7rYQL6H1qjYXuj6RpccEFyt9dW2ZiWXAc/1r0NtD8L6fpt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84j7P5WfrXmnizUtOa4ml0K3a+kf5ArJtA9aXKZzndWI9R8S3/iz7JKbKFIYWAIj69as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DF5IrTzAMMGwc+hrK0rUNVj0ea2lkjtLWTCssa5OeevpWX/wjcMlp9u1C+uI7WN8CSMl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nVDB8cfD/TdFZs30ec8wo2ee5NcU/h1UjVbW4V/lzh+nWvSLy98IXTmF7iZJB1maAoRn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0S58yCxvdl2q/L5i48zPcVqcTPN5FlsWkEkXlkcEjofpRA8ptZMHlhyPWtnWLG8tb5ra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ULvSZIWiZcKMZ4qJApalRd8cjxSSbsjg1c0dY1uNg+ZyMisljtaTc+Npq3BdL5iMnRRx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TG/iMUzCMRnIB71ekm8tfI5X3PfNcpa3kklwsik88MB3rTt9SkkkIcFkZtuD2rN7nVGX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PjOSvBqrYztBNuUEqo5xWpBcQrG29d6r/DWZclbOcSQoyrJ2akbjL90vm3QoUdRk570z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Rn61N5UrgyAYwKgP2i5dQG39sVLLUhqwGZm2nHGTQkbM4LklVHatCDSZPMO6NlGOrVuW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VjjKU0WYNvEZiuyM7wec1u6ToM+o3QgaNhu7jtXY+FvBtzqUhSHTZXkWTG2RsBuOMV3V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ftlqsdyz/LArZ475/SnYuKOI03wI0aiKYbGY/fdsDHNW77SdB8OKsjytKVXLeV8wHNa9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uZhEGGEhj+8BTrPwXd3160X2a7kiIyCVyapRNeXqYtv430qSYrpukS3pJ2+Y6gDn60+K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T9LtNMCp8l5LGWx69ehr3n4Z/BCCWGG+u4I4QThh5eJGH17V2Pj74faL4Xk0+7ttPaS3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3HHfvT9no2Z88edU+rPm7wp4Bvn1GC8u726nj5dmz8pbvj2r3Hwv4Pjv5rf7S3kx3DBD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dH03W9S1WS30TzIGAEKSEKhYA9AenatyDStR+wzPDZR+dAxBdWUiPHYfT+tfN4yaqSsf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xDoLWvgrUr3TLO1a+jJ2iRurdf8AGr2v50jw4j39qbue4kPkwBSQo/CrNn4dlvmsdS+0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YweM8ev9Kdrl5bSa8uj20zNDZof30vdjyf5U8JHmmcVG8qqsZNrb/wBlXWkuNLgjh1OI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On411WhaBa6P4W1Szuily9u5njQLgjnjFYOtXVpqUemQreSPdxSoMR9CCcHFdZJ4isFu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sxs33mGMY/MGvVxlTRRJx1SbXKzd0nSdM+y2mppaQ280qBnnzhunesG41KKyvNU+wL9p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V71Wjk1RdGFukTPAr7FmdsKntWhb+GJLe5CzSLPO8fCqcqc9q8o8f1OdjzrFvYJaLNlJ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vhRNPmE91c+d5ikMqf0qveSWdl4UvLd0is7uPloo/vcHg06a+trePSb2S483zUEflHrz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8FwiZL+0tzHHHHK2JGXcxz2xXO/EKw02x1TRrhD9rvLa4DPFu4Gcc47f/Wqy19qcPiWc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7+0ZA+p6Vz/ibxVpHg+ZpobpNTuZTgrDh3YnrkiuyjKNrM3pwlfQ7TxHqlxpMkVlodtD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qg//AK6881iS/wBD0u5tNSuZNUuWfckI+4uT3/z2rpI7jU7/AFew1fUPLtLN0VVhDZbH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uNQ1m+igTy4yvyr/ABHFOXkbJKK1J77xldzCGCVIoXWMIqDpyBwaqaVpd3qGm6hcSXe2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j1qzcNZw+GLQwov2i4UCTb9/NV/DRj0/T9Qtfml+0LtDv1UjP+NY8tzLRbEviC+MNlJH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9Zvw30ltY12K8vomj0i1VpJZJBlRis3VoXvLqOxtC00kpAZ165rQ1i51Dw7YJoIkEYYH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TVKLZtGHPoSfE34hTaksl5prxT2Vu4SBNuFA6Z/SvANTuNQW/ummuDG7EsNrYXnnFdT4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1IEQc7Mfp/WuN/tQ3jRPN8wzhvrXzVSTnJtno06fIuUVpob3Tibkjz15Khs5qrHMUhX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tbPbePEmFWUHaTT5Q8UflugQKdpArFmziV7eORbogqULDqe1TfYZofOQsFBb7x96kkju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A3euLvP+Ezk8WW4u77T7fT/MyUh+8yDp+NIZ28Kyrbqkh5VuWXvVy4ntHRd9wQc4waxI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MtwPanwafCHDyN8qn5d1S2MabqDzJXjTftbANSNfSS+X5CbB3NMv5rVZDHGmZMcbagt5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zmpKI9YnkWGTEflviqmuXUl1oYCzsz5CMq1pa5LGzp9pkEcLjkj1riPs8EMkwnmLQbiR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RPUyPB7waV4uZIpGnebMbxy9BWn8RrG7kmZIUDRsN3y9PpXITatHo+rJc2qNvSQsPlzm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rWKs7+XHjaI2XBPrivcVP3rndGKtdjLLxRPJpy2QYQyIdnl9/wAK93+EvhmHS9Liu7yM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iPpXz78PPBGo6t4ktZgJGt2kB3v0z7V98/C/wTYLFFHdyRyXFuu8xeuen8q6L8upx1qn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+iv9mtxBHcL98rtbB9qfp8ln4VvryBHnu5thk8vtmrV1pbas0cA1NbN0G5baFsMQP8/r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AL4wSXNxt2tLI2TivNqS5m2eLUleTZ5tf3mp6hrVve6k5ScDMVsq5wvbNbFtrK6PNNPK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ZOd3+TUus65FJHcRG0U3EnyiZf4R2BokuLFdHhe9K3DKv+qX8P8ACsIvlmma0uW6uchf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TBFAcx7VxnFatzcXHiJbO5022JYLskkboSPWsK71E3mpXUyfJa42rD6Yrp9Bkudc0por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v4TX1NPER5dT3JcvLczobL7ZrhjkkUyquGVFyK6Twzos2pavtMckFtGuGkIxn0/rRpPh+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3mo7v3krdh3rsNU1JNJ0tb2e4CRxYYhFz+dZyqOWiPLrYhvSJg61odjc3z20s7wpGQcL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XEF5GkXmKkUJACr6D1rnfFWqjVrCK903CjvKFxT/AIeTR3VnMHxPPk/MawlF21MZU5cl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2Lf2Yxilt12BxXFa3qh1bwjaNPemS+3bmy2Ohrt7fwub3T5Q0qtl2PPT8a5tdD0fTkTL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1Tms1sRR5djJuNV1DxNp0Fjb2oEeABcF+hFO1C6fQ5raxv5ftNyUIiCtk9Of6Vx+reKm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v7JZzTbhIvY9gKyNc+JNoviHT7qC3N1a26GMfNt3NxyT2pyly2OxQsro5jXrXxH4i8XP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5/v3DDc6884Hr79q3dQ0Wz8Maamg2G/VtZiKmaYP/GDzlvX2rDutQ1TVPGlnfQva6Klw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tuNdpqsGj+DdSkWwkuNXuH2lhvBwx9SOo5rX2l0Pm0N/UL+4+y6etxN5crgNJF5mSvA7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xBdxGV3xgfLjnt9agsbOGxU6pr8saXEn3Y925UXHHHes631u/vIpl0qFpkDny5i21fwF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dPL4Fu9N8SR6ozxql1EEbnDA+9JLa2cNjexTpJcySDorZJzXO6zo+rTaDBqeo6qJJ1fi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TZ+IPP8ADdq+zfMq4fd2NTJaGUouO5y11JJpugvbW4MEhG1B/EpPSvIryHWLG9mN5rsb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Qa9cvoptUmYO/lq0RI3eteXeKNPsdPV4JI/tJmj3mZWx83b61x3tdGtF3G6LLp+qalYv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Lhk/ixjrXTeJPFTalqEcNpar5caFUBXNT+BNH01dBtZPscf2hoiGYrg5/rWTCrxXhROQs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LU2ejucbf3XirU45LO/1c2Fs7NsW3+Uhe2a9J+APwjsP7LmvdRu5dSG8/wCubOevWqGr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xH5gkX5R78V3XhjxBp/hm0Njb7YnlkyQzY5P866aTvoXWqc1JxOsvtdabRZtF0uyjjtl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Sta6XavNqUqvJGckn29adNeX9us08QKpu6AbR/8AXrl7fULTVNUmt7lhdXG8sbcNn8a6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YbuFHtA21pP+WvUisHVNVk1SZTNJiMfLsXpn3qHWNSvRNJYafYG5uckqV/h9v8+ldv4e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LrUpvtV3IQZnm/gbrtH0pgcZrWjLcXVpLcWoaOVfLjjiGTnjrXQeCdHuG16S2jtGFskR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1aZNTs3vLFWFvGf3ZDYBxgVzbalqfh+Rr+R5BBuzKivyynpTtoB0Gm+ErLQbx/OvSJ8l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71LcXWm6payQwWcj4yC6pkZHfNMTWra+b7XMQIfK2orNkj0zWdHcvJqkVtbRmQMuW2dv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9rhLSEAhY+VZy2Tj+laOv3C/2Xb6jAWkitXw5C7j+AqBrFbCQJLJxv3Ansa6TVvEWmaX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RnmRt3zYGcd6ZLPM/DNmfiJ4jN/awLJDbsIy0q7ScZzx2rQ13V2sdcu7bKRW0IHy/wA6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Lg2lj5ErOV2o2QOeasapptlrGsXDysWkVQzuf5VZotjB1P7Esn2m0cOtydox+ten+Ghb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xbpdRY8zvnI6V5NEttcS3xjULFbnKg+vrXY+Cb7bq1rZ3HzRrz5je+OBQKWyMmCG3jur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gMkh++A2MGui8beHtPuPC8sEJ+zOtwskEUce3nuR69qpajoP/CN65e3F5GWso5vNhjbp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PEH2vWpIYYxeS9W9EAHb8xWU0aRM/xI3/EytYwwYRxpnb0z3rq5pPLjjx3AP6Vydjp5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nB9f84rpY76GR4Gdd6rDw3+12rwsU0tj0aKNCyhMtnJCXZFkYE7GwetSSalL4g+G+oTl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H5ysgGP1/Sk0OcyTRNuwSct+YrE0LU7HSvCmtaNqLfZzPdzz20hzhn3AgcVvgYynO5Nb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ug2E8NjZ2zQqTJLeTyfNJx1P5mrVkr+JrSH7QTHBADvMa4DH29f/AK9cl4T1i9j01U1c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LfnLHj17HArqNF8Ytb6nfac6RvKE8wKv/ACxHQL/n0r6WUdNTyokXibUGs7e0jhJS33KD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qmn6farcyHzPNTcV25xXMyrbahHHuZRPG27y9ua0HmS/mWDIjG3oFxWcNGW9jUbxFE25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ximWlrJdXl3BIShZfMwPel0vRvK8u8WQHYdpB7ipYYJNN19ZJ3H+lBtij2xj+ddBzvc0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i5KgjK/1qhZaS8UbSmVWVnwy1e0q4aHWJbUR/JIPMLeh5zVHWpGt5JolJ8gnII/vU+jF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3Q5GbSjEjLJtwy5H1rg/GPge98VeAdU8T22ssniG1zKFKgRuB/DzXfPDF/wkDyXGGiTl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w9DrE04s5JLUPLlULYUrnv615FSpySdzvjG6ujy/4ZfF67s9OFl4oWeVFO4smc7h259K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ImjmlazkuU2RzdRnr/St/wCIHgv+0C4tAGuYCMIi4HHX61yOraamteCL5LlQhtxvIHYq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EE1ozzvVLE6XqW5Dl3Od3r7VxHxEuTNaXkG4wsE3DHb1/Ou0nZrqNbh384KMg/gMV5d8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Zw7SHAJow0b1kbvY8a1a3/tLVLTSogZJdQuobZQf9pwDX7G6TpaaPothZRLsis7KGFR/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nwh0w+IPjV4EsQxZpdUt5TnsFcMf5V+vM1zI0lyHO2NyNh/KvoWrKx5VZ6s+K/2+9USz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7i34Hj+dfnnp9wlreWjcFVmGFPfLf/Xr7s/4KPkQ6XoWngfvI5DMzf3l54r4N0mKO61n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+7+4MjivXw/8Nni1fjPsDVFH9mWyr9yONS7N3GAcV5B8VtWa9mtUjZY1UARp7d69U8VX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zOg8v/dAH+NeBa5qEmtXy3DJ8qMBj1rgjG7bOp7HabhNpNjtjZTtALV0Og6etnDM4Bkl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Wnmaz04RKQu0Ngduma6GFDI6YYbANpArKUgWxi2UKIJm27SW+b612vw7B8+RUwPnzk9q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t1Yvvz8veut8CW4s5JzuxKR+Vc8gZ6BrhdvDsu3BUg8jvXE+Fd7R3TqMkIR/OuovhLb+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2DvmsLw7NG1xeKuY4mXoe9ENzCRw+qXTYkI2q65HzVx2uTJ54kLcbP1rotbIOqzoozH5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EiJGny846mvUomT2OR1+QrHGS3fmuF1TUvLadTJuDZULXWeJpBbw9zjPB715vqUvnXQY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jdHFPcND41AkKHOw/Ke1fRvwf1Q6L+zx8Qr5ZPJu3uDAyr/cbGP5GvnTQXZNQmYZ/wBW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N/wy34wnAPlPqio0o/DA/nWj2Myheaja3Hwva3Die6UjCj61xUa+XDtlO44BPtW1oFuP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zn3frUXjezj0VEkeVRISAAtNbFo5ybKxGRF2yIeG9P8AOK9l8J60fFXhkTvD/pNv+7Mv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yU/e7ON2T0PPevWPhTeLeQyaeyYikIc46cA9K5sTG8bmkNz0HR4pv+EZvBI+5EJjX8ua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2FrOSEXc6uO3BrNaGS18I36xjbC5L5HX8K3YdUS58G2cbgfZvJwXbrkYrx73OpbnN/D9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3xkP+BH/ANaulRjcSJKoIVRgua4X4f3zzeJtRtozwQflbsOa7u6tXlsfJWRY36nHfFYT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hnMTDAH96rECgyAsnlkcD8Ky4bhkiSOTk8Hd61d84LeqjSZeRelYFIuQXkxkfI3rnAWt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WFGSKp2UjxQsnknHK7hT/wC0EVVjBVnTqx6fjUsTIPEykWOwHBm60zwi8i6XcW5cbYmI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VrjT5JFxLc54VelSaBdWs1j5dyptp1fc+Pas7amnNaJuarDdWvh9LGCNrkyHbJcSdAO4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trfzd6hfLCrVy91CHzf3Zka12AnH8WKy55A2Ziu1dhKL+FWZGLpM/wA1wGwwWXaGFb8a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HH1rG8NrHb6fJLMQ7s2cn610lqHm38Yzj7vpQBzs8LfZJkAG7fhmPtTI7KG4kJyUdV+Z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Vsl90mzntUUF5G19KFHzhNij161LLiU01ZGhCxxFkRtu0d/eug0mPy4fs+WLy/MVrLtb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tKZNxVOord0m6FusrkCQbSFZuoqXsbopQ3CW96/msyxD5Ah7mtB4Wu5ogWZP93sKw4X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yS/3eau3WoSxQ3EqkIQMDb0/Cs2roa3Ni3uS0zpuZscbn/pVa82xxSswJ7Bj71U0yR4b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BPsKuXEkd0zsDkk4rIvqZisojQbv3m7FV4lmiuJQSpizldvrVu4sDHIkYGTjIqnDIIpm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aM1x5kts0WU2cvjueKpaoxnDiIGPdn5T9KkSZ4lJiyyqe1VdQmkuLFMIqk8D5sZNawjd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Kuh+H0uTsjfXrZTxktiGYgD3JxXxT4V/Z7+K7eO5dV/4QnULbSo9TkuZLq/2QRCIzMw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fX37LeoHxB4q0UXdmI7axvppYzuyJJkt2Ck/Tcfzr1v4065NH4TvHlbdHJKiBR0yW5xX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8urK0mjlI9NtdSuopI7dJHZVVuAqj5fQfzrxj4uzySah9kSKKFIzt+SPaCB1+vavdtDt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7MK+7FfPXjS11S18SXkmrt5p3khN2cJ2reaskc976nq37Odt/Z/iLRFeQMghDqB9a73x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3Iwy4b/yGK8z+AljPD8SNLuZJcW95GpVf7o3DH5/0r0y82al+1tq0+7b5ZMWP91R/jXD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nMllboI/MEXzfoK4uHSbxdckuprt3VvmWFPuJ9P89q63UdRlkjvYvK8mGJcrL3JrzO+8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GFlWzYbyo6s3vUsZ1VvYtaq8txKpuJHyqL1/GnX6xQnYwPnEcAVaYLNNbv0XGW9j3qtq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B2LncfXtTQFOVktbiF7i3YxtgE/yramvJbpY0cFos/Kp7AVk/aLtlknuXBxwAPSrul36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tIbkSOmkvopLdFjO8rgEnp9DWLrFwgmgWJTFwPlXpVyz2PHKcZKsc1S1hreZYFj+VhkP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wbQ38QWtjZRxyMG1CHMo/wCWYySfzx+lfm5+1rCLX9oT4hx5EkqasU3nrtCpX6o/DPbf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8GX2WNcV+U/7TjyX37THxMnI+5q8x/DKgfyr0sOtSJbHcfA+G3vvh/bSTu4fzZFGPQGi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1n4Ryzyr866ncJ+QT/GivZ5TmKOiaxLIyoy7nVcbtpGfzrq7VHuURpCGB/hNV7jRxNEfK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1nfPZybJOGU4K/1rxWd3Qtax4Zhv4A0ChJyeMVR0zUJNLuGtLrCFeNx7100d4JLffCd4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xFbsCdl0vINUiAhkSdQyMGA54pbjy7qEpJnafT2rmI57vw7dtFcgtF/eFdHHdJexI8RB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NGl05zPbsWt8557Vet9W86OIMfw9a1FGzKsAwPBVuhrIvtMW3jZ7diEJyY+w+lAG5DI6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rB8QaGlxm5jGyQkE7e5qxZ3TIyL13DBHpWjZ3ghDfxDofagDE03VHjXZcAM68Bh2rdhu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PVdJS4jM8AAlxk5qppN8FY28uY5ffvQBs3Vml5ayISDtOTmsy1tRDIVJYKRkD1q+jbdx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FPvSYERtJbOYCWMokgyGPerVrM8IVXbeGzxXa+FdKt/FGkHRNQcq6jfDcquSren48ViW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/snxHFLCjnEdwq4Qgngn9KlAcnqmjrPJ9rtl8uaP5/rin2120tuTIcuODXvi+A/D6wgz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B9fwryn4jXXgX4fyjVIvFFrI6vsk02OTzpZD3KqgJ/OhvQai5PQzdFgWaSPPQt+tewaD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DyJY/mC7sCvkfxF8fk/tKSXQNKkihDZEl0FRj/wAE8fiKlHjb4t/GaGPStMmvFsyMhNK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T+frUqRr7FrWR9H/ABc1Lwimmi51LWLXS9XgG8TtMO3bbglj9K8qP7ZunaPpMNrYaVPq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Ykf33ZyB+FcR4X/ZR1jxJrEj61eJE0L7JpC5lk3d+egP417n4f8A2Y/ANnaixuLQ3d/j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fLT16DtTW589eIPjx8RfilqD6VpOnJpcc5KFdPRpJSPQydvy9a3fB37H/jPxS0V34guY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kAPfAr6Q0a3PhONdA1Czisp4GzaXEMexc/w5Fdhofih9ej+z3YMOowgLInZ+uGH1xS5W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AH9lHwv8OdStLrWDd65b5BLciFSe+B/WvobwvougaDpyJ4etILOAqG3W8QDMfU461p/a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cxsCpWvN/G1rf/Cm3ku9OmH2a7fy4oZezdsfn+lPlFUqSqfEavivxBc+JtYXwvp8xijY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4fRf9puR+BrprqysPEumw6POiW4t4wlsV/gx0H8j+Ncp4H0Maf4bV/NN1qV0fPu7hvvP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GXzAsmVYcgj1pmfoZMc114bvP7M1bIx/q5z/ABCtu1mMMwkhfY3VWrYWG28S6e+m6sqb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4V53q3jrQPh7qR0zWdZiuUXGxoUaWT6EKCc+lMD1S4tdO+IujvpupRL9pK8FuuexHvXl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SafqaM+nbSyXMh2ptHJBPr0471p2XjbWdSuo28PeEryWJuY77WJ/scPsSOWI/wCAitK8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LTvHXiRYdOP39N0FfJWTPZrh8lgMfdGM5qWUjitK13TPF2qJ4i1a6i0/wppw/wBAN7II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52rkYx61sXnxKsPGkIs9A8Pal4mlThbiGDyLT6meQKMfQHpVq6+CPhv4b3Ud7pWgx6hB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3jHoFYkD8BxXSLqX9oQJLHIwjxhVDA49uOn0xSJZykmj+P8AxHaw6X4m13TvDWiMwCjR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fLhB+CmoLX4UeHfAXiJZ9ThufEkTY8nUNXnefZnqCuAoPT8q7mGZrhcSnzEbja1TXMJ+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IyV/uincC60Km3VLdBFb4+VY1CjHsBxVe1uHsJsNl0PBVuhFY+j6kdFuFtpWMtm5+R3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tYrhFdcEY+UikykcvrXh1rG4/tLS/mjzl4V7fT9a0tDvLe+tiVX5ud0R6596v28zWU2x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IYG/tLTlAPWWIfrSAivNHPE0RyRzVy4sbfxNpptboeXdIMpJ6GpdP1CK+gVlO2ToU9Kt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uaOawWOUsY7vQ7wWd8m1Twr+orVVfLYEcgHAPrXS29rDrls9tcKFnx8khrD+yyafcG1u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3JLFldTafMJoSc91HetHVNHt/E1uL20wl7GOQP8APtVSLTT5eVk2rVrT4zp90sqSFjnB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X+zzjEq8VpwxleGGVrV17Q49ch+12nFyo5C96ydKmWWRYJ8pL0waYGlZ5gkDKm5O4rz3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2f/ABtLZpybUStH9GBr1a1sWXK5yO1cx8Yrf/izPjqNl3A6Pccf8ANdOFdq8PVfmRP4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r/7NfgG5jbIbTIht9SODXW+TuY4G1h2rxr9kG8uP+GW/DM8GZfsMs6nHoJW/xr3vSb6z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g4YD1p433cTNebHHZFeK2W/tDbzYz1GaxbZn0G8NtcKTCxyGPauws7GPzNxOGxmm61o8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OG9K4bX1KKUdiZcSRrvU85q3ZafKsgbtXMeFfEw0/wAQT+Hr2RVu0TzEVv4krtbi48t8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UBgeJPDrXcMkkTFZlG5WHrUHgfxUmqK9lM6m6tnMUi+ho1rx5ovhuf8A4m2tWVkSP9XJ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rwjTfiBYa9+0Ai+G7kvp17B5U0u0rG7jPQH3NZylysdj6buNSa2uNjxAr0BFeB/taWC6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JjNJG27rtKgnH5Cpv2iG+Inhvw2ur6Hqzf2dAM362qBLmJO8gJHKjv8AWvnbQvFl5qup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aRBteeUu3c9zxXLiKvNTaOrD0/euXppLafwvYvDEX2IIpnb+Fx0x9f6V1Gl6poHhnSYX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hY3XNcktq1xBrFlGWU3J81PQNzn+lGm6TB4kt0gv9q3NsNiv9K8N+8z3lsXNP8faFJ4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WxHuXEfPHFcRr1nq0fiTUmZvsYeQlP7+DWufCEtveeZHIHdWONv6VjeOtNvoYbT7Tcyy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ql7kz2svqcsrEHhjwDpnizxJI2veJVsraGFnaRmw6kVB4il8O+F2ktLHxGNSicNskZ/v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4X0i0v2me7vr0hHtVXJC9yfasfVIfAf71reW4iMi73DJ/Gew9q9S9tD6GMdWzGtb5mZY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FfhvTFbvg201bUvEUEc15OYmJWQLKQCpB9Otcva6XbXUYdUlMefl+TtmvSvA+oWdn4ih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CLCkWc9Pyp2urjhucZocmq6LfXlnDMGltrhsB1LAAE9QevUV3emjW9Ujime3RLdGw0oG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Q7DRfG9xcXOl3FrDeTCTY4yV3cZHpW4Eim8YLptgzvbKwC+YMEnGcfrWWx2RkjOv7bWh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9mw8xbeKHDEnpk1W8P2WttDLBb3ZsNsWyUxMCGU9Rz0JxXa+ONPFjqlrII/m2KGX/aFZ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EVrJb/ah5Y3dN1VEWjWhX0v4X6frmn3LXmpSSRKAo82QKFPtjrSaX8H7hZvtN14vuI9J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D61cn8Pm3vvtZLMN4SSMdOO4rvptWj8Q2k9pZ6b9rtwq72f92B/8VXXTVzgrScdjzXxB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PrFxN9lA3oY/l2jv+JrYsfGGu+H5IL6704X7SDyeVwAD3PB9qZr9nH4YkmuZmitolO5c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5n/hZGq+P72LR7JIZYZXUqwj2e2epxW8dDmk3NXZ2Gn+JNf1SLUNMs9Et9jhiJFbf5ff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G9Qa3t9Q1bUbqdZJFjdo/l2jOCBXpvg23sfAstzp+s6pbzy30WRCvLAjjg96wrPxAseg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FkzHzgoA2c1so6nnzqO+g6w+CWgXUzotleXzON6tLJgkEeta837MGlvpRvIbe3spQCxh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FcL4g+MnjX+1rO/06xTQLa4g8hZr+Dz43wcZA3AA8d/WvMvGnjDxX4nmvI9W+IOofZ2l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DHPC8YrpjGNtTza1SpfRnpniz4W+EdDaK31TxLolobyAurXMkSbXHQEluK+a9a8a+FfC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6mVlLpJp480Nn0K/L2FZXiHVLOOaK1vbCG7hgkODJGXZxx/Ea5DxrpumNNHcaXo9xYX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df8AZ/z3qJRXQwdaS0bF1vXvD2sea9jb3RkA+WS5I2/jiuf1K9uL6zjiWNYpFxtmX7wp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FzZ3CA43dT9au2NjMsim7kjuIQccdaz6FRqc25npqz3FrJb3ErSyqPv9z9ay2kuocyJJ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rbRbZLlnBZ8nIO3Io+0W1mzggAMMH5cfSsJGqjqcmuLib5I9wfknvSyr5MqqBICp79K6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0iHltg+pqpHEbyYllEak9T3qDZGTGZNu8HDA8bf61r22rPCyJdALGf4hVbVtHuIdzwzg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iwgzAykn73b8allpnbaH4gWzSVPI+0bv9nNZmpas94xaKNlkyQIwuMVV0PVv7Pm8q1t5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ErtNB8Ka1cSC8kstisSVeVScexxUHXHVFLStB1TWoTHbWsjPsB+X+td63w08PaLpsDa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MlnAqlo+np/X0qjcaD421CRbPSpN5xnyNN+QY+pI/nT9L/Z11+ax1DVr+zkix88q/fYk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dDYmmuvA9nHGkery3zdAqxElj26V2ljqv9oeHl/sbwjdXCIMC8uCI1BHU8dcZrn/AAr8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tNuZLORg3lqw3ORzyR0X1+te9w+KNSsNP/seyitdMt5UdxB5QkIB4HJq4x7lxRwWg+Bd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sx91ooW2Ae5b0roo7fwj4BaWz1LUIby92Fy004lI9cZ7VzGp+F9du9P2f29mNB81tEAC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/CPRfOS71SyW/uWTPltjKj0Oa1UdTpXuooat8RPC97a+Vpmj313LuybqOAFAB2GOua7b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a25tNFi0ex8sKs98V8xh2IQf19a6nTfAs15DLFo1mLa0QfL5KKqA/wBeldV4V8Pw3ECy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idlYBc+nFbRiY1MRGKdyXwb4VEOm3EMl5c3cwkJkA4+b2HYVofEC1uLfwqbpThogJo0Z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kuI/BNxHZWdoZpLs5U7+/qfzrD1O4mmsby11S6DvcKY1jhbKjPanVtGm7nifWJznzLYg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DLHUhcqlzMS7qyfLznpVnwnaT3msy21zdzmKQs+xPlTmpl8Wado2jWCW9vJMsKiN1Zcj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GpGaC0MDmDa24YB+lfB1GpSbR5NWbqScjf0yGy0d5rSFrjVbmAFlgRsqMZNef6bqdvc+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47gsSj/w89DW7Nr1z4F8J6p4jvIvKa6Ux26P99i3AJrB0bww/lWdxCEuL5lDyiXoM84/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7cDF6yew/wAN5uL6e+sLOKWC3u8C6dsAj/Z9a9Oj0myvPGC3M0JMhgAV1XAyP59a5fQb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RI4bPJlMSfdDetU7r4hjxhqVm+mW0tja2kh3Mx2tIvTIPbpUVqvtJM4sXL2k2uh6Dql/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m3CDd5Sfe5H/ANauVg8WX0MFi0YSB0OxvP7CuetbXXb7xJKNLtpgXBAZ34K55Jb8a6KD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tZu1kvRIWxbyHcP+BD6Vz3bWhw+6tDK1jxBHZawZPNjme7Tdtfkk9Dx361Dbalq2qWZj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WWZivT0UVvwt4a0HTdOudP0VdRudwJmZSJA3qXPWr7R+ILnWtsNpbWdrepkTQ8svHc9+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jhdW0zWtYuLe+1V4WjiYAQphR6duvatzRfDEGmX09zMltajy8pubNbl1s8O+GmguWiu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68Vy2o6t9nuIJbkCfzExuZcY+lawutzoi21dF7VPEl3LZGJE8zDYWXblh9KwvPRluWlL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gn2qvP4oPmGPS4TMZTzIvaotSWfzLKS7Vo2PX/arqG79TU8N2VrcTw3FzkRb9pjP86p+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gtm227NhQOuR6fnUmpeJBPY+TEgTy127hSeF9HGu3wuZ/mij5x/exQ9rkRVxlnYDRvDt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e0K/Yeprhtb1aeK1hLSefcyHJMnWtT4k+J9Sm1aXTrW2jW1hG5XHf/8AV/WvOLqS4XTZ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wf8Az9a8zETcvdR3Uo9TD8UXolUSzyAOzZ8usGw1CGS3eFEZX5wfSqPiS6Rf38Za4aF8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Lq8VreAIjLuwPWvJ5T0CVtQudO8l/IaWUH71Rf29dXkzr9n/AHm7+LtWhNdyXFnOkv7q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pwWV1fSW9wgVN8WGx0J96OUlsi/tCdV8sttGc/LUXiG1S+ksLiKdWkVwHXviqmqKmnyF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4Vn2eoRQ38cJBmOc7h2p8uguY6Ozj+zXLNIzCL07e1PudQAj2IVI3cjvUlzq0cMKG3iZ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utca11GZQFQ5z81Y+zcnoHMdRaW8+FufKKR8gselRXWqFd0IeKNFBO7uayF8R32qWbQP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BkzLeA3GHiAzuHeto0mnZk8xLr2qWyxNJPceao6Lux9a5maaG9lD2VvIYzjqcjNbL2K6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fTBrdTSLvTLdY1sgFXnaK748kVoJS1MHS/D5kHmXUIR8/JjvUd54dvdSmwAkOxsBX7Cu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V5fl7FBK+46VxN9LrHijUhDNdyqsjAhI2xx7110lKpsdUIzkro9t+EvhJptSikurqIW1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/T6V9W6LavZTRt4d0xH8yM75pM7O3PPfrXz18GvCcvh2wjYgyNtz+8+bNfR2g/EY2tnE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LCnJPvXf9XlE4q9OdrnFeEdUik+I87XEplvTIRj3PUfpXr+o6lBqXzzTeQlseYT0P1ry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bTWdPhCFmAb5cN1Gc13Piy4gkIOEG5Fdt38RrmrUtDmxEdYti3WmrqWvoIIg9o64JP3R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9EEx8yME+WVyhxV231yeSxke0w2FwEj61c0O8ljt/tF0oiBB3eZ1rh9jqYQlys42zkia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AAouB3z/AEq1Atp4ceO6Mxjt84Mcn8Wa0tY16PQdPmeK1W4lmOFZugz3rjYdB1HxBAbo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+FfYV20aEr+R6lNua12NvVvEmo3yzHT1WG1YYDQth/wrRs4HsPA6W11M1xNdKdqTHLE1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lLNcvGm35w033RXBah8WdCgmvLlbp9WvoV+VI1zEv+f6V68Ywp6yNadNSdo9DXtdVvbr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nJDM38QHarfw/wDGmm2d3cWVrcRz3Lc+XH1B7j8K8e8O+NfEPirWL2PVo2tra7ybeKNc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ei60nhbxEsMOUkLtFK0nUZrzsRiFK6gdU6UZRaZ754i8XXdm0q/bwEcEusfQDivE/GHx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qT5rrn5qoeJvEWra5HK9pIqRWhyV/vqK4rWtbmW4GprYJdxqip5Z4Ge5z2rzqMpN2kcN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Q3EirNqkM80sz71lYEIAfTHWtzw7f218oit7WS/lY4BSIgD8+tULe11HxVdQS6uYDb7t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ePf2/GvTNFspLfxBp0aReTZEgFV+6T716btbQ7KnLFMtzeD01LwfbS30f2aaKccquDjv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Y9Bgaxhjcxr/AKxlyxPr7U7VtFt5tIuYrh8IQdip04rD0bVro+GJ7ayxDI+VE0nQDkVm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sZniRrKC4tLm4Y6ldhxuhWTt6fj/AEq7cahr+rTAR2Fv4f09PuBmyxGOtcfbaXbafbyx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MsnUEc11moF/EukW32m7MUGN7tHJsJAGOtdUfd0OqMbIzoY5bW+jt1vDLLMeCvT/ACa6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ns3WNJRnylLYLH2rm7W607R9Ks7mG3Mn2OU7MjJbPTJ71r2Nr4jk1dLuGSEvMm9Sv3Ix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ZjV2J7yKz0nSZU1cKJoQSyxyfOTXmmr6zoMkbGREEyKRHCi4x7n1rqpNKjvNYml1K4iu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A9hWHJHpdhNdvJpsBIBHnsuDntivElPmZjRIfCt5LqGgqhOLjBC/TtUK6feWt4m8xsQc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TUrud7OfbDEnJHardncxxs7ef5pYkF5P4fpXFLc65bmP41vNQuNQtV86NVtR8qr94fWu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tqDI19dN8w8z7me2aoWN1pekXQZpFmRyfM3dh7V0Ol/EIXlvNaaNpyHaGEcjtgV24dET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swl1SdGdiCkNu2Ik9AP89q5LVZbLw5MNRinjhublvKYo2SCfWtKHTdR1WwjudTZvMRix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dSv9DuPDMlxLbRLdwS5ULyDjPbvXocuh5z2K2ja81vq0UcAkiiuTiS6K53Hv9K1YzHp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AJA0Yds7hnt6VirrV3rmiWTQ2dvBGXyAnB+pHapLrRYEZbi+uVfKhdjrkLk1IkbLeNhq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PLSM/wAX+f61jzXHnT+ZqkjlZG8oQwtgg9s1F9hudM8Xww2Cxb9gZGK4QEjiup0jQTpO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mT5O6Iou795z0HrQBjWqppOkXdxdSoTKTsiVs4Hb8as6amoR26tH5kfmDJnbsPas3TdT0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dxby6Ryphvy7Vq3WvX+qwxOxFvbsdixxrjAqJMpI0biztbeS3kuLsyL1ZpGwGNZ8V/Zw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dto2NkH6e1ZeuSQX1qkRYmWEYLHtWWvihYdHVUT7RdRsRWHMPlN3UL5Vup0tIFSJzuxH0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qC6LaXF7fyxxfaQAuVycVhQ6lql5a7I51V5GyxWPaVH9aT+w/t63H267nunRcKG6D6Ur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9oSR2wmnMkZAwuATXoXw38P3F1qb3OoOQ0K7khX9M1zel6G95fWjQ28kRgHLt39K9o8D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aQqXOO+a1hG7MpHCeNNH1LxpfX9/dyCy0rSwpCGTaZWz09+n615nfapHocOr6raOVVZF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D+tb/wAXvFU+nz6lp8kpAQlYFHqetYEkfh/V/g//AGaZy2utOrRqf4V9fzrtVHm1Odzt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6gdp5sK0QJb0JGauzWkdrhVl81ulcj8MfEE2v6JcWtwcX9jcfZZffb0NdhfWcsLElvm4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kj6Wi7wTLukzpBtkdSoRvmI/nV3R/DsV1eadreumFNNkunWK3l+72wx+v9Kp6LZtqeqC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T+FaGuTL4stRotmglbSbtZI27ZGc5/KuzL3+8aOXFbG5d6w998QrOBlRLUIWyy52oMYx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rUZdOVZbVbJQWVccg0mrafBBqNjfed5k0kPk3GOmOMgU74dyaeutX8RQxm6UrEB2AzX1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NAMoUmRTkE4x261pw6Or2MN2ZzuYdD6U+bQ5praZ0ikZVJbI71c01ov+EVWV8s8Dlc/S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WCW6Ju/drz9aL13lurG+mUi1jBAIx/X6U7TdSj+RpFXa44q54kt4tS0FIY8gLIHKx9SB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T4k8e6xD4u0ePRWDrqF55LwgA7Y/4m4r0TWrd7maModiRr/dxu96brHhXTfDVlb6rpun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vjPWtq81iOzW3fyQ3nclW681DCL5tThdTtd12GTASYBSx7Y//XXIahH9j1TYHUlDwa9F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9ioC4A/2a83+e71ZJDl18zAz06V4+L3O+nsUdPk8zxY4lyyyJyDXm3jy1jj/AOEn0y0X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P9K73xtqUSeJLM2M/lTMixlY/wC9nvXIfETSJrPxlfo4eKT+zxKQerHBziuCJ0x3PCbB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cDYT+FeJ/FC8d7mO26quVK/1r3m6mj8mKUwyIG/ibqTzXz38SmC6tKWJJ5xmunCfxkay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A/tI+F0lwUjMjBj/AHgvFfqLDcG6XLAckEEd+a/Jv9ni0ubz436NFaf8fE0u1Pz5/Sv1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0T4QbUC+p6fzzXu36HlVPiZ8C/8ABTu6lh8SeHY1JCtBtOPqK+PPAdiG8SaVCcNunUAD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Ut1gX3j7RrR38ua1g2OfbIx/Wvlz4fqsfjLTJEfzHMqke/Ir3KWlE8er/EPevjRqEkO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EFvjb9T/APWrxqzlF5fMCgDbwRmvXvjFA15qwWaISbrYHaf4cE143pdvbw3geNm+0Lk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2+10u4mt7aVAQpQKc024029glVoH2IvB963vD+f+EdtZfmYbRn2p7wrJA9wWOzODmuSW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1diPOBOWNaPhBJZ9QdwpcFhnNUIUikibkMijODXYeCfsCeH5Z1lK3TSlXB7Dt/WokZvc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xht7kgVwFndSQmRjnpjaK6fxVIkIgkA8yCXnI6n1xXPyWySLczQiTy9n3W6ilDch7Hn9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ESRuNcx4kmEcnmn5wBt21uXV0CzR5KANznvWBr2FuEIGU716NPcxkcJ4ovNwSMxyNzku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5vugjnkV3PilkwAF+UCuHlfdI5+6qjhvSvao7HFPcWzhX7Q6sN6lOfYV9C+EJUj/Y08VW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aMn0AH+NfPli581mkkDkJxlsCvdNG0+Cx/ZHGpAyPNearLDLuOVTG3bj8z+VXLZEROS0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mCosAO0e4Ncdql9Lrt01xOpfaNoz2rrIoTD4RuA43HaCprkto8mNgvO7mqLYySQSQ7D87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9N+B3jiTw2l3BJbQyJIwTzjHuKqSQfp1FebtCf3r8NHj5c16D8K/CsGtXSTjUZIJEYs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wFw3PXdRmb7Rr2lLh7dYPMiYHpkZrPmuFb4eoI5N0iJhvY9x+lWrDSDZSag8jbt0RA+n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MIPenbueQMRXidTqZxPw/16QeKpLlITHuwDv79RxXsSTEQyF8Kzc8V494b00JqVu8w2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JdQB/LZVX5cN7VNZFxBwzGP5u2RStJGzKWJL57UxmVzxhQvc1OVAj875V4I8yuZ6Gpct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t931q/8AYYVaZgjF2HB7rWJHM0UUJjiIfOQTWxHLMVWZxukY420mSzG1K9v7Gw2EDy84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bvqloZJ12pGSRnqfrVTxQWljEP8AAvzZrZ8D4j0tgx2sTjPfmkV0NrUIFaw2FSwcbhjs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nql2g3ZtbXav+8eP6VKmsyXVxcxPFNbvHJsDP0b6f571S0fTEt73UriQBHdR84/i5oIL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wWSEjdjuTWjHJKqx+WcDGG/z+NY19O0EBRP3cUgwR68mrKSSs1v5RIgjjOcUPYpFBt0k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TW0jtrxVo/IAGQre3WoLGb7PDcTKrSnfkA1ZvLBNNvotZErS/aFEZVu2ag1WwPD5lw0y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NvG9xDIEIBDbTiqsFs63bLuygOfqTUsUZhk3QkmENl0HrWb3GWVhWE5BLfw4FNuFEjeU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5dRR3StAhAYYwWx1pXtZjNvhiLuw2rhs49ahlISY+SycncmF2irkckoikZlVRjiq8mj3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PuLUjFobNHkRldjhV9DUMtSD+0mj2JJgN3I7ViarfQ6fqFvI6FwXxuFXoINzs+05U5Of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t5PmBmzQWP3LJdSLGpKuuQprA1a5MNq0yJlVO0L9K1VV1v4vLH78YLR+1ReJJPsmj3rm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kVrT3Doz279m3Q7i+0bwTc208cM0msXdzMrtj92IDnH5ivRf2gHLeGrOBGBE1/BFlWz1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zDp41PVvA9seUsbDULhl/wBrYo/9mrrf2hpj5ngrT4+DeasuR6eWpNe/R+FHjVN2aGoR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K2x8o4mfgIem7PavmHXtNXSb66t1vhqADFmuI+QxPXnvmvpbxkLey8G3637SLC8R/hyc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owLW5MDylFU7d644qqjIh1Pon4H7JvF2h5iVI7W3jI/A8/0q1o8si/tN67eSShENxK4x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wS6x40skdRhUiiyPTGTU2lxNdftHa7xjyp5R+ANcFbctHturXy3CGGJRJuG0uWxXK3U8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RsI1bdnPrW34wsJVmLW7Mq7AxIrk5nj0+COSWFpg7Dn3rFjNy3eaSNHbDZ9O1WriPyo4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liVknhkYAKcfKO1W77UIlvA38IO3Nax2Ay9SvDcXToo8pCM7Kk0KQRxMpXgE81Xv44Vv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Y9KdZafNcM0wm8tIztA9cVa3B7HVw2Uq26lCzJJ1Vay9TgEeoO4XajR7gvrxV611n7Rc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n1HeqPip9t4pSQeXImAx7Cu+Jg9zuPg/CI7eKRzt2q232yf/AK1fkz8fLo3n7RXxLVOC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kf1r9bvg/pKyabFfu7N5eVVPcZ5r8kfjBeQR/tAfE5tjNDNrd2yP7eaa9KjpqY1Nj7U/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/Z7kunnw0muX36Mo/pRXSf8ABNvYv7No2hmH9uX5z/wMUV6XtDkPLYf4fkZT/dPamajp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T371kafqUqRxhv3bjr71uwzb8Z+8RmvLZ6fQybV57CQxmNlXPPpWtDdfvtw+VgONtNvF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tbVriby43y/8K+tUiC7JBBqsLJcRlj71zU1rc+HZ+BvtWPB+tbayzW128Eww4HAqyyGS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pQBTs7xNQjC7drinNsUtvXcBwPasmSOTR7wSIu63bvWpbzLcbGIyjUAR2cMUU37wEwse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1pkIvYczafLwJF6D6/nWv4X077ZfKhi80EldnrXrOl+HbTSdLlS7VUhnGfJbtnrQB4jb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jHy9Kj1Dw/NGyTGFlYd667xBHD8MdTt9Xtbq3uNFaTEtnM20xA/xKen5+1ZesftYeDLF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pwqLDlD7l+n5UrlqF1cwVje4hZEP7wHO1qfb3Fnb4a8ufszZwWkbCj9a868V/HvxJ4z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ywUfZU3zsP7o4NUrr9n/AOJPii0TUNVhv7aK4IZfMlCO/wDdXbnOPoBU8xagup7l/wAN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Amk1S8XnFhD5uMf3jxt6+vPPpXmvxG/a+1Px5ayaZp3hmKBN37i+uZWeVT6qgH07+laf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SPEtxc/bIzh7GMGJB7Mx5Ne0L8GfCui6a0mk6Tbi4t/mVnXcT04DdfzpfEW4xifKi6T8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rq1xpkvy+fJthgK/gB0+leh+Af2QX1SFbnXNT8tHGRFZDJx15buK+mtB8VWfiTS20y6t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3ZUY7+1Ymq6XfeCpXkieS40WVt3mDrF7H/PajlsRzvoaXwz+C/w58HRmCXQLS6uZvlFz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QelYPxC0XVvhDqAh8OiB4NRZiIYwFaKM43MoHTANa/8AbsOj6W2pT3WbaNd/mL94egHu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52z3mr+Joc3WprsijPS1gP3Y/r3P1FMOZ9Sj4XXS5/D0FnZP5LqN7MfvPIfvMfrVa/sJ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+ZZBV7xj8PLvw7cPq+g5urQ/vHtu+z1H61NomsWvivT+GUSRjO1+ox1FMgrxyW/iS1Gn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fsfb36VyeuWd94K1BJJ9zeUf3dyq5Ei/3T79K6nX7zR9AhEur6hbWIxkSSSBOO3WqVt8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bp3hfUfFisNkc6RBLc+/nMQoFSwOi8P6xba3orassyxR24LSM64WMAZOfy/lVHwbCnjK8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sNHp9vcKGxF/FKQeOcDn2FeU6h8G/FcWo/8AE01eHw1oF/N5j21i73Qx2Rj8oP8AKvT4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/vLzxMqoBGt/cHyUA6KsKYTA9waaAw/EXiLR/DWuCXwzNLrplbMljpYNw0X+ySvyjv3q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txJp2i2Phu15U3msTGabI/uwpzx33N3Feh6dPFpsCwW1tDb24AURQRqiAewUCsTWvD89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U8yweopMDl/+FbrqikeJ/EGoa+AciGMCztyfTy4/vD6t/Ou08L2Ph/S9NOk22l2Wm25+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d/3s/jVTTbqLVLclPlmHDL6Vf+wJsCmkBSb7b4bma2vJGurKVsJNu3cfXr371ckhRlVk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jJNbtaXSB4COM9qzGtZvDs3lMPO0+U/Iy/w0gNXS9WVl+x3ZDQt8qyN0z6Vk654Vl0aV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c0SevqKvfZw0YZACp4BFbWlTCOEQy/MhGMUwOVgmS6jVo+OOVPUfWrdtI0e3HarmreHT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Bhl19P8APNVIMSqGBz70AJe6Ha6qD5eY5G6kVV07ULnw5dCx1BCYT/q5j3Fa8aspG3rV4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uoxIv90/zpFIetpDeQ+Z95W6N6VDG0li3Hzx4/OsyDz/AArdBHJmsWOQx7D0rpobeC/j8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0oAx9S0USR/brAYfGWWptIvhexhX4lHBHpWvaRyWc3C/ITyPWjXPD3yi/sBhurrQFyJY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3yIdWt/JuAFbqrntUGi3EepQGLIWdTyprQitZo5uVGR6UEmJarJo101negtbtyshrYbT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g1qXWkLqliUmXEq8hvSue0/Vn0HUFtb0gwMcBjTA07FTaTd8HrioPE2giZRd2wCTDnjv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Tgg85HcU2S8t4V2NjZ05pAcz4V1oXrfZrg7J1OPrS/FyzE3wr8XRf89NKuV/ONhXH/GD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V2QZ4LRt91GO8fGSPpz+dUvFnxw8KeLvgtrV3pOrwXM97pk0MMJ+9vaMgD9a3ofxY+q/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AT+vI9S/ZqsUP3Yr67hb/v4X/8AZ66SfxFJ4G+JkWlDL2N8hliYLna3f+f6V85fs7+P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8ujrCuoTeLLqxke45ERCKSwHf7tZc3xc1JPGWm+ItY1CG5mikUTCFgoEeRlcHtzmtcwd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tEfY3jT4xaH4N8s6nffY+PumLJJ74/MVwNx+1j4chmjW2h1K+9WVAoxz0zXWfFqbwD4m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9N0/Tp7YT2+oNIgZW25Vk7s2eNo618GW3jKC6t547WK4vzuxbukW0yckLuXqpPXFeU6j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9U+Nf7QUt34+0DWtNtZtMjtysUcm4B2JIGDjr1/WvVPjDYfEi9+Hk3iG41+DTtFtbRri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Znhh35r5i0T9nvx38TbxJ5dLvHg+6kk28RxHIPAPXGBXvt3+yj8QPiDptvZeMPGUl3p0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jQLgL+7Vgh9utRzSLnFJJI+ebfx/o5jWaBJbtpBvLspLt7nPf3rR8N+PtWHiKw1Hw3pZ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ZDlwOqnA4B9a+uPAf7JPgbwQoju5JNUvW6yTHywfYR9AK9g0rwhoHhe1H2HTLazjjH3k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6Hyf418f/Hf44eHbjQtE8NQ+DYLhdlxNDIzyyIeqrI4AAPPQA89aPh7+xRrNpDHdanrM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oGmBYA4DMWHXv1+tfXmjXNxqAlnZAkG7EQxgkVUSJ7DWDM0z+XL8pjbpnqP1FZS5bWKj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+TRtcuBeZD2zm2kjj6Eg4JHt0qha3n2PUr5V3EMd6Fu6mu4+MHhVdM+JHiFEKxpLN9qi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xNcRql9b+Zp8BXMijYzDoPrXkSjyux7cXzRTZlW/jC8+0Nb7VWAtgFq1tYkiuPDpaR1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Dvis+80d7WZZpABEWyNvRqJpLOOKRnBdW4CilHe500JONRNnIQSWMk4lntHuY7d8Bo1w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/iiVbSytIIogy/vWXMh9QazdOn2tdRxQ5d0KoH6A9q56HUPH2lNINKm+yR4Id44VAA7k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+yhUUldH0b4Y+Etno1ndjEaLOoBMidPXFaVt4T0XS9txHeqqj720YzXyVp3h7xR4w1+O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vFRckj8geK+mfDPgGx0vwzKq3El1IIDksDkN3HNdBn7RXsyx4it9N1jUIrufUFS3j+U5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ZZIPGBOk3sU8UTiUTuNw29xjvUY1QWLzWtxA0uMgD04rGnuEsY4ZFgkkMmQdvXrx/Wpk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BeWuu28U82oA3KsGOwbePYVSW8u71LR2uVjTcU3N129qwVt7OSz+1XAeG2jiJcyNjacc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9oaz0yxW20bTBeTo2yO4mjzGp9cd6FG4+aMEexXEf9jJvl1aK3s1kLNJdYyfzrkfG3xmS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cW8qyr5mohhyo4IVR1BrxyTUtT8T6nDc6xeSXZkG5lK7VX0AFWRHbNJHG0O5AdwVetaJ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2vaLr+o61G97rtxfq5+U7QqhT1HPSvQ/CHh/w94LhV9e8Qy2yN8yxW8o8w98ZHSsi3bT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WiMDJs6YP/6q7XTk8K6Frkhm0q6vomg3xssXmA89x+NbwMJx0Z32l/2B4m1rQtR0zS3N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7cA579Kn1r4X6xqHii5isrtdNhMXmRsPp938a838SfFTxSPB7w6R4SjstPtCfLm24lTk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434q8a/ETXja3F9rV1ZxTEWwigYxsVPU5BB5471083KePNSWiPsO6uvAmj+C7LR/FOow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aQr8464x1rK1Tx18HPh/qVnrmnaKupedEyiSzt/OTJxxtPU9a+L5vCGjaTHLPrWqumos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9yST+veuRk+IN/4buILzSdQuvtVrLmNXjDQg+4PBrWNY82ph+rPoTxt+0x4a1CbWdMsf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a0m1SMWyKMcOEAPSvHrTwn4w+KEk1xZwGeK0AYlEykeAMnOBx/hXQ+Gf2p/ib4ovIdNO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rd5JrDO8HGcgvjP0qDUNW1Lw3e31jqHiK50GGWLEtlpkZj4OegXt9a0vzanG42PMvEfg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uI9RZcebc2zZVS3RT6d69Fs/gxpFlpNq2q6p9hupFEjf6SARn2NcJqmltYxTS2nidri1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/wBeea9B8K+AfBVvqGmXc9rdXd6wUhrVQWDnkHnirjHmOeSa1Ruw/CnRLfw/I1hJLqNx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b689ab4U+Ad748ljeG3jsrJ8n7Rcx7Yzj+H3r2nwaPHtrb6xomhaWtnFqowsl6yo6IM7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9T+D/gTSV0swz3Ty/YXIe3Lh+f72B2JB/Kq9jE1jVqLQ+Yte/Yi1fRdPg1A63aJZyttf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ataP+wlBqMcskviSeOHbuZrdDhRjrzX2F400+Pxl4XvmsyLdbRdwYcbgp6Y7f/XrmPC+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VDZWjoAGlXOWI7frUSpxR30qrcWmfFdr+zHPLdXcdrf3M9tbsVDFPnYA4B/Gr91+zemk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yeZMIUjZcfMehPtzX0z4oh/sDxff2kbu8RZGDKvzFcc8d+asQ31lc+E7+S8uWNwk6tB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fxrllDXQ9iMYyimzxTw1+y7PYXwW4ijgEuFE/VI89Tjv2r1uz+F+m6d4WvoruaRp9POY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yv0q9Y+J2j1qyuWWSa2ckCNl+Xb9O3euj0/WI9eN/YWmlpZiSNwjzLgkkEf1pWKa5V7p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d9ous6dpklzDLCwZJ/u7tu4Ee/BrX8PTap8R7Wewitrfw7pzAne67mZiM9PesPxtb6tc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Wn9jttWO3+8wXA5/Kq3h3xZanyVXUW82SARALnduxx0+tZyNIxdSm+5s6Jo+k+GY3ivL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bMKoB5yO3/1684vNcj1jWNW1+3mVNOgJSCN/lJHYY7//AF637u3HhjxVIb9JRDcQeYcg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PiSytPGXwzNzpFhDYx2zCR5GCo0m3qAB/WoRdSTp8qZx3wv8TMy3tze+HZNrLuLtHww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6O3/AAmOkao8ccGnyRyFECtl9g9fSs2x8S6jp+l2toIorcNtRpJF8whT2A/CrmuaXYaZ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eoJWhQ/e4OSB2/8Ar1pEuXU7zwyv/CKxw2kuoxyb2DGGLoAR/X+lben2o0uO6m0vS5Li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9a820Nbux8NwatDZLOWf5ZJWxkdBn1rrbUa/LeWrX2uDTbW6hJjhtVUEt6c9evat07M8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WoKun6Zq91dx2s0LAsm7A564+lc9beJPB9vrluwnk1e+I3GKLL8+4Fc//AMIGY4/EAuri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XfQDOdoqPw34X1mfSRrFlpyu8sqqUztfaONwPYV5+Oq2gxShGnRZ0Or/ABIjtdUmS30O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H4AHFRaHca942hby7aGFDMqbNuTtDDdngY7VfuPDtxpOsifUJldJEG9o/n49Cad488be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UpNIhbDuVOxiDjOO/bse9fFKnzSR5PxNKJhftF32kahrHhrR7nWTb2ltIq3kUDZYLkY+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PoEdxBo0Mtlal18u7u+d4yAGA715Z4++ImtePNYjPh3wzJdeG7GcYVbfY9ww6s0m0nB9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EWoaPc+NrexsbPy98OnwSZZUwMBj3PT9a+sox5KR7lOLw9DlZ0mmkatqWni8uJLm8ufl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HpWtNob6fqUqn/SPMxIy2bZAIPeonMWtSaPDYaStlpdpIFknPykr7cjNdwumaaqz22nL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m7JP6mvGk7s+ek7u5qSXGprqGki4uhFaYB2xdCMDg1bjsbHR/HBKjEU8W/bjdz9Peq1rq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llmtG2x+5X/9dUtU1a4n8Q6fqVuhV9gGH9TVROOR0scY12O5sbaAWcYdjuKYz747U6/h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sXBt3+6Fx1rnPEkjeHdWS9vNXaF7rGIo+v8AnmufvdUmvFula4aRP9vqfStOUhJvfY0v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VMcQXt3rzvxtNObWweASNAZVU+ldhq2pTapDZ2tokl4wj2sqevvWLqDXtvata29o0t6v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5q0j0aFuhJe6xY+F9KjFwyJGwBES/eJrntT8XS+KZrMQR+TBC+Qz9cCpJ9PttNjaa8uV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+rhXvj/Pasuy+yx2hg04tNu4MrdM9xXVF3R21YU+W/U1ry6SWNz5252APy966pdfK+D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g+cxXI4xn6U3wv4ZtLPyZL+NbwynaYl/rUfxN1DWvDttLpOg20Fksy71BAOFPXOamUjz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iS48Sa1aG+hjtIbdTgsGyWH9P/r15fqUlwNScXc6+WOR6A1Y1ZvEt9dXGlzapJAT8you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4QLUWt5JtR1RERerPJzn2rhqR5tT2/YezRU1Rg0c8MTDe3IYdxVfTL68toIoYE3HPzNX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qaW5laVMYX5cA/41Brmni81R2ghFonCjHeuGStoYuWpHeW13fKSrKI2XG1epNcodB1ux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uI2LRr611V4j2aRu07cfLtX+dZ0sKzK5+0yTJJnAaiJDOb0tU8RtZy3upNGQQskDevf+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dLFLsRGIVvVav6potnHCt1EmJozghf61FHpy6z5Ajj2SRIQ5X0rfl0JNyy1y/uNNPkW/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q7uZdR1ANeLsO3GavxrqlmrxWySzhl+VVXOBVzw74Su45vtOpBtrDgFcUlEnmsUrOIiQ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Suq0rwf5K776M2/mLu2suTXY+GdK0zQ7F5nhF/eyDEMY6xn+9XQ6N4av9Q1H7RPBJIe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0qZBzGZpHguNbWS7WBjHCAxZU6/5xWR4gvbePV08lZQG++ZFxjp0/WvTPEurTWdrcWds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Hzj+n9a8V1jWZr5ZLeAKyBvmasb9BrVmd8Q9aeTSZLa0TNuDyav/s8+C08Vakb+/YfY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f571V0PwPqfj7W49E02GW6kcZlYfdiX1P+e1fU3gf4M/8ItocdvE0UHlsA5b/WH3/nXs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bRjTt1Ov0/wykFhGkcEdtbbdqq3VhTIfCdteWtwsE4hdBzmunj0N57O2XzioQhfNPWn3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XmSXErKH3L69s1v7Ro8f28rnDR+FiFaZn84RNllXsB3ra1uGK6jsDPJliRsCrnK8da07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tcgQyXBIA7gVE0kP9h24tmE15GdoY9v84rGUnPRhKbqbljT9HWC6lAVI4Nm7cVwRTG8N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JKmOEb7pI6VQumns2jlupxISeIR39a0te1tbPRQilLOHbvlmkbAUY6e9TGS6GVrsyPGc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gQwnCyFei1x198ZrbwnZz6VpFkZ54xt8+4b5M+oHeuL8a/FTU9a0208NaA6wQRMWm1CR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M3VxpuqR7NMuZNSv1IBmuF3K3rx3rqjVcFoe3haMZ0/fNB9avvHV1cyeJdWkFh5bELH8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N8Vad4U/tHyIX1GdoykMG3Cn0PvWbr9jqOg6qs2s6hIbaNw7WqLtQLnsO1Zes6xY3niG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ADv/AOWZx/X+lW05x1Po6dKFrRO/0XWG1rw/E8wXSrmOQOWkk2Kp9jWN4s8YafCt1Hp0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jK7u+D3rM8P+EbzxlckXF+TCch5JJNkSge9ek6L8OfCl3i0sdQg1WeFRuWJSyZ+o69K4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akYUk2zlvh7Hd69ZiW6tHmLcOp+57V6V/wAI9t02WHS9Piur0EbgF/coD79j1ruvDXgi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RRnAVcKnuDiu1sbG1gjjg062t0QjJw24H3x3rnjJX0Pnala8vd2PLdF8BW2h2cd5rsqJ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7+me+P60/TGtvEfiDzY7ZrGKyA2oOvsT+VbTW+oTeJpbq4tIr6BAypHNxGhGMYHb/wCt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qV05t7OadQGx1CjOAPzr0r6Gl3Pc39aa1mjQRuZppBgL/tEV5rNY6jC5ijuRb26kl1HY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6SKaWUXSNuXY2AR2qC78O6v4yv9T02IzWdlImZn34JHfB7U4tpXZUY8voZk2m6Zosy3ss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INW7HR7jUtHk1G7nnjhWTZHZhcKy+orYsfhvYaLodusFw1xHbuAkcjbjn1z3rpdOto7W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bchPft+NZTrqOxpKoktDl7Tw/JdeEtStrCNppZAGVW6RY5ya6S10u8/sXT5ruby9keW8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GtNjm1S6uo2mt9O2Mu5+rMfT/PeuS1pi3iCC0nupZrRmK/N/DWXtJ1lqcrk6m5S86yjl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3XPPNcr40a8h1jSLqzsmvkXgwbdy7uOo712iWtjZ6s1tHEbsxqdrN0Ddq5XxDqGrWWky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enXtXDJW0Lp7mBbWd3J4hN5N5emxTRlZbWFvLOfpV2fRrMTI0kibU6KnQ1zVrcXM+qRz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Ae+K6ea4gt5I2lVWiY8nuK5pI6JiSX3h2PT83i7pVGESJck1X8EaHrF6zyWdp5cNw5WB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rVS1vtONxew21g0smSyTSdCfatK18VeKNQ8NraRp9jto5DmWNcv749K9LDx6nNN6HYPo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UIpXkUlod2drGuK1DxJptiJLeCx+0xhyxbtk0/WJNP022tGnvjJIy73edtzFj04rnmt5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Hyjrx6847V6kVdHDLc2/BeqfbJruExRwRn5zMOqrzxXS3kmnx2r3E0bTQIAwPqBWJ4s0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giEETIA3l9ZGPVm/z60rNHY26QTSiS3kIJjj+9iuSStqNGjqPiG41lli0qzggkRAsch+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TUtR0eKW6uYZb1CMJJ92r/haGC+vnigtniYptRpWxgetOtHtbG+v11NjNbwf8tZmyQfa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eFf7M0XzA3naifmAXoPWkihvNUTTPOkET7drD0xitbVfG5urOY6Zbr5KgBZD3Fc/4gnf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iYaRV6kd6hljbdY9PvruGW4inDNjzO461y7Xc+i6o8VtaCeK4fashXNdVpNtof8AZbPL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T9a7K68OPfDShEn7qGQAg9COOtQ43YHHfZb2CFHljCeceijBrb8M2KW9vPHcAsGPCj7x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E2F5PKaEh0jDYDAelL4Vj8+4a4gs1d5vlAdshPf8f6VrGJEmaWm+HRNorX1y0dnGMSeW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1RLjSYn0Wb7BIQA0m0Fj+dabeFhD5c07G9l2Y+zr93J6VnQQ2Uem3J1Y/Z5LUkeUvpXS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+/DmTWPDr31lcz32tIwWO0giy5P8THHTH9a8m8C6brll4r0q6m3QWluAHiwSTjuc9O9f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VJLmGVI4Wt3Efm8lm7YHevOtPuotS8XwsWaESKVuHZfn/LtXZTlojKSM74c6lG/j3x7D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suOSp/wrvb2Z3jSZsAlcFR2xXIeAfD48P3viO/8APN3JdXTA/LgnrjP0rYkmuLy06mJE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/jyPp6H8NHSeH7htNtr66MYlMkXlop96t+Hb+fTo77TreWOG7eEXVw+3JEeelZfhmZ7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VPHq3ar1xo93ceNo5IpfIs7uz+zzMOoweAPrk1pgpezqqRniY8yLWhySXTWjsXaJZ8Oz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VWtloc1vc26RxeYf4fUgVx15pcelvHZRAxwwrvI7npyaqX/i2z1y6giW4aaRflWFlyMi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PL9lZXOwsNcvo1cRyksRyD0xUo1xLlpLYIoiOSxXuax5NSFrcRiEM0u3LqVwPwrV8NNa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yIflK5CnnrWsVfQzexY02SP7GiyLkB8qPWuihug1tJIEUrt2hGrkdJunvrWaaQZikdvL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Suh0u422USMhDsSOO2K2cLIi2hlapfXUukyJJJ+5RgWH48V0XnQ3kMJ48sxDr9Ky/wCz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fIY7R7Vnw6xBNo9vYwPuvl+Ur6Co6Ekfi6ZF8LXkibdkRX/0KvKNS1l7WOJbVxuYkPt6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hF4V8CrYQoHvL3C4P6/zrzn4e+FZNbd7+VV+zxt8xfvjrivHxK5qiR3UdibQ/Ccmoajp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DyvD8e/as79ojxDBZ+INFudPaO5WCBoX7nHHfvXb+JNWMduy2yxpFajKY79jXkvxxsor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3muSQyp/D06/nXGla5qt0eM6hN9ojMsQxuYuqV85fFy426wrPxKwJI9BX0HqdubeztGQ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/fGxfL1c7V3bgXH44/wAKvCO9RnRU0VzT/YlsTrH7QWjBhn7K0rD6Bciv0p/tZrPxRZ3F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n+dfnj/wTtj3fHh3P3mtZQPrX6R6xdW1rDpNq/8ArWnJU/7WDmvaqS5ZpHmSjzXZ+aX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r4/Ols2LZIjnd7Ma+dfALeR410xsAhpowAO43CvVP22NS/tD4/XRCYjg2wlf9oCvK/h6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Ga+jUr/sg819HDSieJN3qH0t4+tzq2vXgjkCrHBtDGvPV0G38P6PelmEkk0nLKuTXp2r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llSQnG7sMmuW1SwgtbRVchAr7y7dCc14h1F/wxfNJokFgPmYPnlcEfWrEwntrlo5DuRm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2dvbWdlKb6RAw8hcqQPX0qh4q0PXLHw+dUnUQGRRGo8znPvUsg2Ly1XTbI8bhJnD+nSu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ySvhi+4H1rzn+0m1LQbKLZ5jRoEb5s5PevRvh3D+4RWTO0ht3tnmpkBo/ERIYrfw/a+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sR/jXO2CBoLrezNlCCPXrXc/EizbWF8PXihUEKSrvPocY/ka4xYzaRzRySBm284+lOmi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pDKhEZs4Fc/rUim6ZVHHOG9K2vECiO8TbGW5yCPrXN+IrofaguSj44Br0ae5hI4TxJM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FNI29w+AwONx7ZrsvEDR8h/vscVxrErIyqwQZxuPavZo7HLLcLaJ/wB7CjByy9u9e46Z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CdrtrDSMPyrxCziMkkygrwhzj8s16dHHrmj/AAb0u0nWMaRqN81xHKq5ZyBtI/l+dVLZ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Lg53KAK5KBjMrsjBdvy8966HV7w2/hdoPLKszL95cHpXPQqYymWJCjcVHeqALmQpCEzt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XvhXLaR2aWZSSW5li3NOGwEHrXlV1pP28B0yocZINeifCG8WWO/08EJceVsjJ75zn+Qr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Q9GWS41icXTbIGiIhG7O/rzVrTWhbwreW8cmx4WbcP51k2Lh7pLa/UpNCuzn2qXTrNv7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232x3rxup2HK6RvlvIYZGWQZ3Lt7DNeqoT9jXblzj7orx3Q7h7O5gllJli8vCyDvzXql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w+6P0qKuxQ64VZIeQTIDkE1OVP2eKIAcHc4Pf0pyq24cAnrk+lP2MyfKBsDZwO9c0i0S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K7tu30rXlGLJZslzgKCayhmQBA21epWtiRlEEO7O4DtUrYJdDntSuTNaFMfIpIx610Hh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zHP0rmfERe3uGjiZVRhurpNLuWtNDgXgQyDDMvUUypFm+w0QBG587g3rRpV01rJcRyxh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W8txGqpLhVOdx6/jVmONxZtMJN7IfzpMzHapGJIoI2UREEE4pLy+ttJ0HzZAQGbZvFPv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OfBKH0qjfWzapaukbAWsL5wPX/IpPYpDPMA0svyVk6Z71DGZGeG3KqY1w2H6Ad6I4Wk0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n0q5HGtxNlRvGMbqgtEYuoo5Lm4I3CMfdHTHtVqxvLfYsiH93Meu7HWk0pI1mu4ynmAp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sRhyFO7f6Vm9ykX002DYFwzSYzlmzii3Z5A6qTbL0GKjttWWHcIlmkaVtpK9R6VsWsAZ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96snuMy2kudHnVgzSK2AWPvVtbA3Hm3LOflGQr/0q5Z2cdwZo2G87ht3dqdqUzxx+QvX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dcmWTdFDIVkdgTntW3plmFXzGmzNGgO30rm9ThMl6kY/dP5mdze3/wCuptW1Obww0KIS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B9KlmxJcyzL4gjMCB5nOfk9PetG+khNrdS3MYCxqXwO7DpWZozQ6DLdXd3MDKy/Jlstg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pZGPNaeIpvXqcg4zW9Naozk9z1/9jPxANR1DQyx/0t7TVd49I/k/+tXoX7Q8wXxt8LbY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9vkGT+HFeefsV6Q1r4g0i6f92JtK1Pfu7gPHXUfGbUDcftHfDfT3xtgtbqfjuzBv8BX0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Ol+KV9DD4PuY5ojMoTAz/EeOa+b7jaIWCgjeMDHuDX0X8btSutP8OwW1vaLKsoIndlzt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WQzWrx4w3APy471hUFTPpH9lvFn8RrW0UFd1qs7yH+EBan8AXK337RHi6Q8qLu4YN7Bj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fEgqq7Wa3ji3e23n+VZfwJjk1D41eMJXbCyTysp9Qzlv61xVdzVbH0P4gjjGmxXUL75i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ancT6pOj2+23UYj/AN6u48TQzR6XshOHVxz9Ca5m7vFRhZiQNduAWCf1qBsl0e4j8uOI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ZwYQgGV6mprezWE73CrGqklvesW8uGuFY7gFJzuHerWwiRoFuLcr8ybuAydav31+kUMM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q3HejTGMkP8AqsBR971qtqbC4usqS2F5UVQFjSZzB9muXTPcr9a0fErR+YQR8oT5V9Kq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uGIAXvTvEqql42A290BI7DiumiZSPXfhHMP+EZhjHAVd361+OvxakXUviZ4tuIVZx/a1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H8jX7N/DG3EXg3T2wAzR9R9TX4paldhb3xISTvn1C6MhXqQJnxXtUTmnsfo9/wAE4oU/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vUDz/wBdaKtf8E59NeD9mXTy7N+81S/kXy+mDMcUV3aHKeFXln9sYTxMHbn5h3qvp11J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5Z3S3boSMgcfLVnUtMNyQ8QIPbNcB6Yrqkjk+vWoY451uFaB9rxkMvrVjTbJrxvKbJmX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bW68u5migcHB3sB/OpYHeab4di8cWgicra6rBESsq/cY8cGs3w9DBp+pTaP4jjktL1G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0/OtyT4n+DfAOiwzXGt2f2vAGIzvYceigkmvJfiF+0vp3jTT1t9P0S6u7m3fdDd3EQjI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9TzFqPMe43XgXQ7+02I8SbsfK3X6iuC8V+H9D+HNiZLzXbQRSPlFdvmHtjv1rwLUNd+J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xsm4M8UZSP8A77HT863/AId/s26l8QXbUNYvGhtg3zMzGV2x/tH/AB70cxfs0txlp+0U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rQaskDsqCbMcTe5xzUt78Yvid8XL24bR1kt4NuPs+lxZCA/7TAmvpPwL+zp8OdMs5bWf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NdZYg46jHSs5dFu/gLqk4itVuPDF3hS/ljMLZ4zj1z+lK5fuW0R88eHf2cfFniaUNrV0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M0khz1bbk4zXqVr+yX4atLSK7S5m1W5twHkt3ZlWQDqoX3r2vbD4kg+2afOvlyKG+Vs/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zKIzt2NynvT5TMo/D+Tw/o+lSnTtLs9IithuZQoDpjOcY61f8N6jJ4o1hPEd2HTToiya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U8daXB431qPS9GtGhvEQS6gytiIJnp7k8/lXU6TqkcOzSJomtJ7VQixSLjcAOo9aZMjQ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+1NMkMV713j+I/8A165rw74mlt7j+ztSX7PdK23Ddz2rt9Ome1uBsDPG33k7YpviTwZ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bTIpKXDNt2fj2piRymu+H5YZjq2mIBOhy8S9ZB3rqvCOuJqlk7EC4tGXbLC3VT3U/r+t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wbfS6VqF2dTuIAFjXTYZJ2kPPA2A/rUHiDQvGfjyK6Xw7Y/8IRp9+P315qchWZl77Ikz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Ghor4fXXPENxrOgW7XXgzRpizRPgwzXQ6qoP8Cct9a6G/wDiF4YtYQJ9Xt2nY8W0b+Z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uPt6iq2m/Df7Lpltpeq+I7++0WGMRjSbFRaWzDvu25Z8nnJYd61ovAujeF/K1HwhpNpZ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lK+zkk+tBk9xuh/EvxBIoi0Twrf3NmzYW41qRLSFcfxYOZMc9Noqt4g+C+v+IBPrp8UL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HCsaAe0jZbn146Vt2t+2tqzJmN15aFuSPqau6TfXOi3BaM7oz96P1qWI4bw74V8KrNun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a4vlM8xI75Y4/Kutld22oWPlgY+UBQP+AjpW5rnhe18Wx/2jpjrBfqvKL3rntPu2ZjZ3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AuWt8vkmwv8A/SrSTjc38PvVFtNn8I3G5T9t0lz99f4PStOS0QLz8y9N1WbO5S1jMFxG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YApS6hE0DB0YcEVJa3LQttPQ9aq3GkSaCTdae5uNOfBaM/w1bjkW7hEsfII/KgClqnh0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dXhHcUWd9HeRZ5SToUPr3rUt3khwVXI7r60t9oovs3Vovl3AGWX1oArKuOCMGtC1lWZD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rSQSzCKf5JPStOOHaw/hWgCncWM2jMWjJnsic8dq04VFzb+dCwkQ9SO1XLR1kzFL80TD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w3eC5iy1q3DKPSkBr6PcyxuYpRvg24IrO1fw39lc3Vl/qupStq2a01K3We3AXPBArVsI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g/jTA4az/wBLYKOD6eladvYhmABw3erviLwxJZyG4s8rg5yKk8O3kWpK0T/ubtfvBu9A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R1Eoxgqa48yXXhW68yJmks2OCvYV6neafDHCrNIF9cd6wtY0ux1Ozlg80I7KcE9zQ9gW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turqA3GNwrRsNWFvMI2+aNuq15Z4N1SRNYvtKnQyPbNlWj79f8Ky/EnxuTwveS28+nXE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FZ8xt7NvRHrPirRvsO3VtNJQqdzKOhFa3hnWofEFnHPE43dGA7EV8/6V+2N4bktZrO60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pwTivNfhj8a9b034oahaaNaSXMOszO9pp08n3G9f1/SnzWVw9jLqfbraokb7C3zCuP8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1CeW9hsp4YmZJi2CjAcH8/518tfHDXPid4WjXV/FV9NpGhSyrFD/AGa6bA7ZwjY+bnB/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3UJWGW8u3fn96xIPPfPPrWMqty40j7j+DvxC1Xxp8OUvYYBd3sStC0KuBllPYnpkYrxD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bVr3R0t18KSwvsYMvmTAdjuP9K4j4AfHTXPhnqOqQWnhybW9Ou03JbRSeWUlByDkg8de1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vj54uh1rUNC/s23CeTFBbx7VhjySA0j4LHk9P0pc2hrGjaTb2OS8WePNc8T6Hc6br3ii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jgKWHQ4Xml+AXjz4b6B4B1DS/FazzeJnneHT7OOGb5ic7W3L8g529TXs/hf9iUyoJfEG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3x7bsV7D4f8A2avh7oluka6HDfshA826fecjuT61dGXLUU+wqjhy8qPjXwL4O1TW/wBm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uq6f4xS7ijg5YCVYgR79D3rc8D/sX+LNYjEupf8AEvt2UCMzS/MRjGSvbvXsn7Ldmmk+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ENvqylIx0ABbAr3+11I6tHyPKcMRt/GurMJJV9SaMZU48qPn/wAL/sK+EdNaGTU7251E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fGeleh+GvhJ4K+F+rRz6ZoEYLnH2qRt5X6Z6de1eqWdr5S8jJqLUtLt9Rt3ikQFW557H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LQFVd7MdFN50CNbbShHHAA/SrCBnTD4z7VxWm6pN4X1I2V6xa2f7sh/nXaxSLNGrq2Qw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RcdVsc7rOiv5gmjUsc9qiur5tWmh0eEHccNOx/hUf41varfx6bYy3EpyFXhfU9gPc1ke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jdjbc3R3Bf7i9h9fWrjKUnY05k6bczoreNLeMRoMIoCqPYVHdQpMu1vqPrWN4g8e+GvC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RBx5c06b/wDvgcn8q8y1b9p7wLa6l5ay6jcpjPmwWTvEw6fUflRW5qauZQi5M4v9qzwl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Sy2xt/scrr2cHcv8mrxb4d6RD4ovp1t7mMTxxtKrS9G74/Mmu++OvxPvfiTotvHpMLwa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Li4bBw5XoE9PxrgPhb4X1fR7nVdQggwVTzHW5+Urx/D6ivLqyu7s93D35NTJ8UTavNdJ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aI4fusPWsyaN7a1fcME8kV1N1eXOqagHu/L3Mu4SKuOP61XuLUalHmFlkeIbiPWo5tjo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ngtXs12T9Wb6dP5mq3nSX0dvaa5qZs7CZt8gDEA89DjqDW1/wit54gvC1nBgscfN2rgP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cN/qXETFf4T616VF8x7lCrzRPpDw58XvAvhe3tbC00KO4MKeWP7PjO4njnJCjn3NXG+L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JJZhuFLTKD+IUkfrXzr4K+JGn6TqUllqFgLy2hcbrxfvbe4FfVeiW/w31uztb+x8+SKc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6CuyLujVuK16nlnlXN9peuahL92y5QKOd3/6s15zrPxwtfD8Jt9OsUv77OA7H5IuOpr0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Op6raHVP7B0nzd32HzVJf0B5yP8A69angv4c/D3QtDlgulgvNQJ+aeRS7Ac/KM9Ko74T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rvxBmgjvp3mg3YjtrdWSNmPrjr+NaGkaLe/bJ4LiwQPbYUw7cN35HrX0pdeC/DJsbe++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nquO/wCVV9QuvD1vq0VzbLHE93tiKjqeAKiTOmNPm1PINPsb7VJIobe3bLfJiTov1rtL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GS0j1C9MQ3RiTcCD1HtXR6Gmk6f/AGjb3Ept7hbjMblscc1DDa2+oX808Z+Xdt3bsk5q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1ebxBb3lvDpNrpx25AZcnB/l0/Ws6PxBq3htbeKIxK4bYJWO4Hkfliu1ul07Tbq0+eIS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9V+pyK1NT8P6P/Yt2mp2kwLP50bbcMG64FdMTmkc/rHhvxdq10bSHWrWGzuIVdo0j+Z2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Uvhcn2e7bUrq8+02uSUmmwRjsB6V6P4d1L+x9WOqyQ3EyKQIw3XIqfWfEEHi7xDOxsJm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PTk9q3R584SvfofNXiHwusk1tdMrxW8P35iu4hfQDvmsaHwHa28i/araZZnJYfaDsVwe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faLd6Dp95p72BvJLaXcseN3UZGT3rL1DwdqfjOxsr5EtG8sbXt5Fx5ZPf9KtROOUTwiH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KKNPKfLLEhB69iK1LHwTYXGvNdapEZ4pozjzZmPzH2rqPFXwjutMmuFVJBKo83FnMTER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wn4b0vT4INWuL/Wo2BmiSJiiDv2otZ3MuSOtzkdX8L6Z4Z8QTMtpNf2MMO9reRCN2Qfl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4a+J9Q1f4Pz6daeCYLa0gK+dLIyvKcuNr8AYAx3NeS/EH4zW2n3Vpb6Zo95qnmr5b3Nw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jnrivoj9l+FFm8UQ3t/Fb2UscRKj5B8yZOCT2x29a7qT5kedUSTsjrr/AOHMnjabw/Jq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trNjGGLDB5HqMd6veDfh/qXwn8W6jpOm20k2malhra4mcvtbGMEn8a6jwn480TVtNOn6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JJ5ZwGDH+Mj+VUvGdr411+6th/bEGixxnLPCoAU8fxmtLWRy8spS0Nu8UeHrTWTqt/BH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Y/pXl1v4u8N6fEoFyLySF+FiwzNgg9657xtosMOoWd02pNrchk2SS+YJNz/h1rU+Hfhe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/ZbSPcRMrXM3CwMAcMB2OTWLXMehTXs7ORP4k8SW8+q6X4hgtrhLeRmQtJGOg7cViNf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TYRwfbAXPmNnohyfaum0z4aav9lhea/ilhspCJIURnAwTng98Y6V1MmgaO+qaXb2jk3T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xwCOwPNY+zPReIilaJxek+FtT0fRbG9LxtPGqskcce48/wAulejC803we9tqd/a3Ut5P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4ycds1fjjuPDPhGdYLFYbzoXZ9+1sfeA9K5LxY82teGJLyLWootRgiDPJnbkg+nbjNJ+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Y53T76LT7vxSt1YxsurSOIoWj+aPcOBXGeH2/sG68+3itIHgGwvI2W6/pWtD4t8PHUVv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vybsg4H/AOuse88TeFb/AFC4i0q2kaeVmlaMdCTjOPyrhcrnsUqahqjf8a6kl9faNefa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XI5xWj/wm2maHp7eFALj7deMdjLH8oBHBFefWPji30W5tLV9De5iublAtvJ0Rt2N1dt8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PaxaG0EjqytDH9/oD/n6VKKko88ac+pkeBbi10G1vhqUT6iBLkbmyc7uMDtXoPhnS7fU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Nog7I0ci5I5//XXnnh1dQ1TxJdNqUsEUE8SmOGP+EgY5/StbT9Ql09I7KDUG2RXAZo4j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UZalVoc0Wes+HdPmm1rVrGeeKTSg7NFEq427u36GsvxktxcWtnLZWqtFYn5mkk27QO49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hq6TyLdvOv4dyyFsjeMAD+dcL4gj8Q6kZoUdI7aQ7FQc9e+O/SulyjbU8KEXJ3ewmt+K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JFtLK4Kwyoo+8cjn9al8TWf9j3V3anWZo5YSskce8qGX0OK5LxJdRnTLSzvdQiS4tZRJ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xWNql14ZupLa6ub8zE7VeUqSpxz2r5vMqmyRGItZJG34u+IF/qdk9snl6bAo5dJW3tx1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9oaZ/aXhuP7TPqdxJfYna8YtHsI55PU8V6AfF3gOQmGGxnnl/vJFlR78/Ss7XP7J1q00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vfCeS4ZFXYowP6/pXnYePNURlTVpHY+ETdeItNvNP0mC30e1SaQl5Yy8hz1KgdjgVveG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W1CW1xCm4kfoenStGysbbw3cS3KXKXiTQhVjjUFtxzxx65/StLQdKtNT8OK2xrSSKff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Zr3sTPlhY2xNT3LF7VLbS77SLt77ch3AQW6yFflzx061VhFzrK2Vm3lwW0gJRYs7zg98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kQawk+0wsm9AzbkX1JPeslfFE2h6t9puR58aHYp/u5NfP9TwTfh1r7DFqEdvZgjTxny5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Pzqh4fa71ex1Bb29mjmtx5iLB0VeuKZ4kma61aHX4pVTSrjFvOrNjJI//XTNQ8caRpdx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COTymJX2xj8a6Y7EyRD4qvl1eS1vreOaWBtsJmdcncOufStdrK2jv7W1uZY0docr82S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UdW0e806CKKzhbLP5mcjntmtptAijtbCaNDd6nDjdMvTZXRfQhRLFxqH/COW84QLkyY3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/JD9pjiV/O+bcev40nii1msLi13ZlZhjaf4RxWhPIv8Awi9y8R+aJid3pxXLJ3Z0U9Dm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eqLsEnHkjofrUVnNA107wxDyiMIi9AKitdTn8QafY2awyTMkm95m+77VvaLeRWPiQLLGH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2RtM6Wxube00VLmKHzGt5A5NeWeP/H2seJvEUj2YW2gg+VWb2611/wAQPHU+g2Jt5I4k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/wCTXhV5JqVx5huJvIRup/iB5Nc1SXQmlG8kzE8VaDY61ePfXl2rXm7cdsuzn+tcNb61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0xvFXoFOSKxLy2/tjxDcx310Ps6OQFZsE81al8M6et3IsKGPI2hi/Wmloe4qd0d5a+MrS8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jI+cN1x71rLrcd9MsN/aDJGVZOw968Wmgl0PzDbXGyQcfezxXd6V+8sllVmkk2Aks2K5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dtTrb7Q7eaJZIZtsZP3WrmH8M3EkciJOnlb8/SrcyxyrG7X4gVT8yls1r2uoadbKEFyo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c4LW9Pu9NtZopljkDLtDGpNIhGn6H54gJvLhvITb1x3r03T9P0fW9Sg81w0WcSsvZcd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NW8X6ZoOhaV9ks7eQJ9pk6Mc/M1bp2VzNmn4b8J3Wr7WeRbBPL5Urknjv6VuW/hHT4bh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XZsj/wCtWxq1lp/iLxEtrp+o/YtHsYMXN9I2E3f3R9eazdL8SeEvDd5NEupxX9swwzSf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QXKdt4XXwx4ZuodRigN3PChOV+6KyvG3xEW3luLu3gjjWdcqC2CPX61leI/iVo11oxst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tw3t/WvG9e1K58QXEaR5NspC+5PvWFyoxLHizxhc64VhgkJLH5gq44/rXJa8o07TER1c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TiuittLOkySfalyzcgL2qhqlxazKokhJZWzuPb0qOpoe0fArxt4O+G9489lqM2uatd2g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390E/X9K+gtF8daVdNNqWrwpYLId4E8nPTp/Kvkb4Y2MOmzf2utq096IyUHUfUjvWzJd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oSSvtcH5m2qMdgO1a+0nFaHNUpKTuz3TXfis2rzzw6NIltZh8LIWy5+laljrpWGF/wB5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baTbytdNDBYRQWZXf5yvz06mt2HxBZWmjjTLWdbi6jyA27IJ9KzVeXNqJ0bLQ9IudeEm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lm6D61y895d3V9dW1hAvlhtzuGwPwrKtZINQjgurqZo5I/lkgXpn2o1rxg2nIljp3l2r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n2kpIzVPUsLq8PhsxXF95t9qKybo7VGyCPevPvih4m1jWI/tV8p8sndHaRNhU/zxXdaQ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WrszybTvd/uivH/HuuN8RNTUWoe106BiIV7sP7xpwunqXy7HEWti2qW0+qXkphV/ugNn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d6JNPHp9ufth5Vz2Hr+tdRJ8PWms0WXU2ZIP3iQKuSSOa5jxJZ3X2hZNKguLi9cBT9nX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Paws4w+Iraj4c1fUoxfaq6zRz/Mzv0FaPhbw/Dr0cqeH7JL6NWMbzsxCFh24rsIfh9q/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iJtBmmb7qDHI/H+ldz4M8J2HhbTYNP0W3xHneHXoW7mqliFFWR21MZCKtA5DR/hDrWoL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r8ptocsD+det+F9FtPCsccMZjsI3UhpCnJ4rb0Lw28kkaXUgclslO3PrXP8Axetbuz0u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j0/CuZylW0PLlWniJqm+pqm48+CNTMz20p4KLjOa6DSJZIrB/s8TEqCvzNjIFcB8PPPu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8okFP73tW3Frl1qMk0aJLb2Kd92N1ccvclys4q1Pklyl/wAQ69a6LY29xJKfOmcMIg2c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/wA+8v0FkhT5F6ZGD37dq57VtU0fSWQDSZNQuCdyIzZAPr/n0qxb+Hdd8dW5fUrqPTdO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toytqawio6mN4I1OG3mmM7LcXDXJjUIu4hee/etu+1yTQfFduV/dWtypiKlcH8au6L4d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IE0wbB3dfrVXx/4ehvINPvb2+Wx+zyB2bbkDpkVt7Tm0NPiZs2viKPTbW9jgiicFTl+6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7tbq5tdU1efyoYztWP1/zxWXceNLe60WWy0nTprtA20XBwrSHn1ptj4Uk8WeF4W1+7h8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43nHTGP880lS5pF8ijud94h8Tz63Z2lnpEPkpMwVZ/8AZ71hfEfR9P8ABejW2pXNxK0y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hnw9rOtWsp0TUJVs7ZjGkrP8zr3x7cV1utTT+IPCN7o1/YuL23tyyzj5gcDqK3asrGUo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VtJvolJ3webn+9XI6617I1xqct822RTttY2wi4z/AD/pW5purXd14U0yKGHHkrtaRlxz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n1nUCDLHsVTnd0rgqbsI+6ziJpLubQP7TOqAMgwLEtk9auwP9q02KdwfMKAkGqfiD+zND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ehj88Y+5uNb0dxIlirmxkicDAh7Y9qxW6OqTvG5jrJKuo2DGMrHv5A/i9q1Jp5dF1gH7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6pnqKoWsup6laqfJK2yzAFyuduK5PxV8R/DeqaidKN1NZ3NrJ/rljPJ/D6V7mHWh5sld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yumWRGuriTJIVcsPrXO/8JRf60Fi0rTp7sxnYN64C4zikNxp2m6PaLp16L3U7qYDAwzu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81xYtBaCMQx3L7ZZGXBGe1bSMZRsY1va6rrfhkS6tfMl1a5YQbc7cen5VDp+tQ2dvBdo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Pkmuk1jRQtw2myyyLBO/DL3FaFvpMMOgXljp+nkmEbVZ+59RXPIzLy6pNo8C3sFpHAmO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3qV1bSXMl7cyxYlXKw+rVN4g1m7fSILRoTCowjZ9eKyZNQ0vS5FhceddQr5hA6j6Vzy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tWKRrJBEsO5fL6ZqXQ/D8l7cma5n2KMgSP0LDtUOpa3rWpQIugxtYyMNvmsuSc9q1/B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ufEF9KbhQW8nbgMTWKWo76FyK107SdHu0tw+sXwk3ZXhUb0z2rpNDk1jU/D/myKtjcq+N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b0i1tdQ1FIYbL7KjDJPqauW3+h6olsHCAycRt0OO9aLczciHRdEl8Qag019ueOBvmZuhN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9JtLpkW3j8wbgnYHua4rTfEk0NzqFha6a15P53m7m/1S5/iP0qwvhPXPE2szXuu6pGuk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YdK6o7GDlqbPinx8VZIPDljJqtzjBkhbEa/5/pXJeHPB0uuX91qXiq5kmkwSlo0pEY+u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Ca0e3sbX7IyDIkdcjA61S1lV1ieEac/mXkhG6R/ljHHNKRUXzaHGeKYdAhaw+1xLuhyI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9BXBXlv/AGf46+yyQfZXt7XfKO7bun6D9a6/xBYx6R4k0y+vVWeG1uUaUbsxsRms/wAc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RGPzJ1AZY+gj7f1qoy5Ysvl94jRrCPTZFtDJ55y7A9DVVZJ7yzSAKAGOSBUOn26W9020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Lw/IL6N42GDGST+HSvlcXH32z3aDtGxq2uYDCLdfkAx/jXR3rxWl5azJHudQGPsaw9NY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+lSLK/mE53KCOa5Yy95DnsdL9sW5a5uHXMgXJX19KpWvh+D7FPqgSOO5Vt2R1ANSaPJ5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31roJ5INP0m5kkXbEwIVfU19RhvhPPnuYlpNDqt9EUcttQRsTXZ29jaaVE7E5DfI3y54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T9m+2KVDg7trelb2taPeXkkNz5jPAQG2L0r1qL0OKW5j+FdBurHULmDfmFXeWH5s4B6/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O1jmilzNP/CB2zVW4+1Q3MV6iMNuFdR/d6VTaSz0fUs4kXe3GO3+c1bJWx0eg6WbO0m+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sDB7UeB/D9poq3epXqrveUokm7I2+1ZEOrLeNNDNPujY7Y196x4V1HULW7064v8A7PZ2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n/PWuab5bsmUbnLeMrib4j+OJ7aLabe1BVWHtXQQx2fhnS47S2uQ6Oh84J/Ccc5rC8KQ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zg3UkhbzC27j696o6hqDf2pqOn7CrSoUHcliOw7140vedzsi7KxuabJayeBNTvp5lnRu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MTLi41bQy4IXyW37h2Ar0rxZqx0TRdL8IWUm+72iadTwV+o7d68++IRXSPCFzbP+8ub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FrY84utQe/8ADUWIh5iyZwe/HX9K+cPi1dvPqzNE2CsfJbv9K+h7fVH1TTYYoUjCxHJx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3m41yaKNVcQy/N7CjAx5qrOmpseg/wDBPXdb/GZHfJcrIRnvX6H+PNOkN5pARyJJnJAH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t1t/jhpcWd37uUbl7gjIr9ILy1a+vZXb7sKGZN3UkAcCvWrq80cD2Z+Qv7Vref8AGzxF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YdyCK5b4I6O2rfFfRg/MUc6yE+nXFbf7S98lx8Y/E5ZY13XTOWbqp9Kb+zUssPj+6cZu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r6VfwUfPy/iH0R4g1yC11q6hmgimjD5B71xfiTS11ArdhlisPMVijfdLelWvHVrbahHJ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QqzPyQ2ew71R8LaDctorXDtLq2kwy+XIccF+3HavHOrmO50HUtPtWsIJLWJt7f6xP4fa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R447WKWZFlBAVcjAqfw7YSKxM9utuoBCMy4IHYVo6hlbUEPtIOCPWpZLPPvDtr/a1ubf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uOa7/wAMtc2ugzRCKSaWF28xo+u2qb26yWpyWhOfvp1x3rq/hzpdzY6XcXN0Wa0mlJDv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WpRL4H0wvBISUG3HQV5bJIFabdjc3Zq9Q8bbZNJRI23wqQUX2ryBlD3kufm4zn8aUfi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aoyEgKrZ4rjfEzKurRs6ecRF92u68Sqy6vN8gJJyM1594kk26gJHOBjnbXpUTCRx/iBR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1cYzAOWIwH4NdVrG+6tiWdowpzu/vVy00e1nJCkP0Xv9a9qnscstxbTO6YvjAXGD3Ga7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RNIa6L2Fi7PHGf4Cx5/kPyrirfMch27nwAD6Guqa4CT6bp52p5rBj6iqkCLnjiZYdLtY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c3HM6XEYO47k6DqK2fGkax3CmN96JhQW/pWLpyxrceZvO9hjPpSWwmdLDfSQ6WISZCx6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vB4msri3iPEwRj2x71k2UitHtILlc8v9O1ejfCOAta6reOpXZKu3P0rnraxsXDc72Szh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vRemeM1NrW6Sz1mMEIqQE89+K5t9Ub/hKdPkL7N0nzH+VWvG+oyQSalFEgIeBm2n27/r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jj0aOx8O6UQytLJJg+1egSbls7WOJtzY+fd+mP1ryfS1N34XsmwMpIXVh616ZDchbKwu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9KcdBX1Ogs5P3YLAsQcYNW5NvlneSkgOdormtN1WW88QXETODbrH8mz9c1tyXkojV2j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dC2LwkCusm0ncuCTVqFftUwMjSbAOhrNtZZZFRpFABb7wq/axi1AYS4BqGUY/iLZJexR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TZh/ZcMWfmUZMX9aw9X8xrmMxP5mBlB71pRWogV7pn+WSMKq+n+eaA6BEpkvpTEzFdh+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GfJK8jMoweeg57VPGsgkSIDA/iPtVm3mEVrcLu3Z4HsKTEhFs2uLiKWV1dCNvzdv84q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AWdJDu+XoMVBNujuFJIEW3K5q5a3BOkyyO7AZ2n+lIpbmVujtrW1hkJYl8lR17VoXs6R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HZ0FYdjAzXCyuxZVc/e6UmrXbw65aLDkrMNjKvQ1LRoafk/Z76aaPIZU80qe/FR+HdV/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PI9Kv26vNqRXyvnkG3D9Md6Le1h0/UmFugSRvlyvT3qXsBpNMtjeBQhlV/4161pafqDL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Ddce9Y1iTdXzREbPLB+f1q8lrNNYqkDBZDkCU9qyewGpqUiwxtLDKsoVcfL1FUNP1Ix2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G73o0vTn0+1EV64klYnIHenW9p9m1AB0MUI5CjvWZSOV+IeomzuLTcgD/Kxz9a3rfSTr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PkMnRcCofGNraNfI9yhmURqiRH1HT+ddJoz/AGXT03rtAT5U/CqRaPP7fw3Bda5/aF5K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5/yKTxtGI9HCJDvdjvVUXLAAZ/wrW0e4X+2ZZJRndkE+vWs7xRfM2WhPkbWCKR1OSP8A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5fsma9a2+seHfDbQSPf2/h7UGncfKiNLMhz9RiqPxGmWH9s7wVZbmlkt9IkYM7ZJy781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Zav4eudkdvrE/h+4O7+KbMyHn6Y/WvLfFF0+q/t+QRybglho6IfRcsx/rXu4f4TyKm7P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WjWFw1vaQBTIok27wR0968DuD5aW6qGaTIBP9Pwz+te2/tBQQT3SzG+DeWwVbcduK8Qe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OhY/jWVXcIbH03+zbqRj+J87XSBEjgEKY7ts4/rVT4JztH8RvF93ECT50pAHp5hqx8Cb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UyM8E0x2FG2lWVeGz261V/Znt2sPFHiGBiZZEGwmVt2fmPJPeuGrubvY9w1TXlu9DCwE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zmm2T2a7jJ5ly/yk+ldHrKIGgzGI8MwO3oaxVUyXUez7qnPHX8KkzJLqzeO3DB925tpF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kYwvr3rehhSQGNnHmDLEt1FYMdrdTTSlXD5bahFaLYOYtiOZriUO6rGxG1fTFRTaY00j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QajZy5iV5PnVvmFX4dSSFVEec5wNvWrW4mW7Ffs95Ak2dyYJx7UzxIGuryWWHP2crhc/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hRs79v8XXJpfFM8MN60ZztiXnHr3roj0Mmex+CboWvw8sph96G0LfkCa/DV5JppLl4i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Mhb+tftF4F1CbUPCerOEK2q2sgVj/umvyB8P6akkKySDoXOfXk17dDYxqbH6g/sFwpbf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o8ty5+pmbNFa37FEK2P7M/gtF6NBI35yNRXQcp5T4y8DafNpc2tWVxHbX9vG0sluEC71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D8XPA2k6eq3Vyt5cIBut4s7lbA44rymy+FPxO8ZXmy7kmihYZZ7ycxRj8+v0ruvhl+yz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Vd7WoKRGCPZHJIPvAH8ue+a4FNy2PXcOU5bxb8fobyUpo2jvE+cJNLyfb5R1/GsfT/A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yK0uCjD5ZHzDGPpmvonRvAOh+A7iPSbjSY7YAZ3uu4n3zXTafq0vhbWfs0bY064bdCyr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K+oKWh8+eA/2Z31HUnt/FeqrYPGeYowNz/Rzx/8Arr2vRfgL4L8OR7I9OF6d2fNnkLsf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NEs/F1qROhtr9BhZo+oFcdqHiS98A2N3FrUH7uFP3U38LjsPxOKYGrr/AIiea0svBunx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LttD3aorrw5c/D2GEaO32jRGX5k/uf55qt4Q0GWys21e+G/UNUxJKo6QKeVjH4H9a6v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Gcz2EnWJ+x9RQBix6kJ40uoJOhGT7+ldfo/iaz1q1aw1ZVaNxsZn+6Qex9qydS8IhW/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H721b36/1rFbxR4dtbVmutSgszC22SCTG9W/GncCHxB4Q1T4TXhvtKVr7wxKdxRRnyc9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XPGlgmgJfRFjd3BFvawomXlmb7qqO54PPbmtPRfijdXFu9ho2h3evWbg/v7rENuFPfc3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n3XrrUG8U2/iFNKuEJli0nSrcTLbg9QrycZI7447UcwuY6DSNLtPh/ool1m9t7HUZz51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bJPIHp25rM1j4gaT44jW20XSr7XNThOFuLGArHkdD5pwMfnVnQ/CPhkXDPc2P9q6mv3r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8B/lXnsBXUfapVVYeYYVG1I4iEQDthRwKRPMcVYt4+vrxbHWW03wtbuv7uYr9qmb35bZn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MuPKOs3d74jdPnxdyhIdw7iJML+h6CtuOKLUoxa36LNE3RmOSvvVZftPhm5+zXZNxYMc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UEmpHoelNpbWFtYwWMLjJ+yxhMfkO1cqZdV8JzpbXspubHdiO4bqF7Cuyj2NGHjIZDyG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dra7RZIGGCG6UAY1qkV5D5obzVbgNU8MLWcgKcAcn3rKutIufCc/m2pa505mwUbqtbtj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9B6UAVdQ0NbyQXthmK9HLRj+Km2M6agfJZDb3KkhkNa8cKwtvBJJ4OKivdJTVsSxnyb2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sJn0ucSwMVIOMjvWze6XYeNLUsFEGoxjO4dayra6LZtb4GKYHhj3qeNJbG4R4yQ+fvDv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mNteqwA6bu9WVTcCAAR7+ldetva+I7VoLnas3USd81y13ptzoMzQXKkx5+WU96ACzuJb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T+tSXGktbJ9v0/8AeR9XiHUfSljA8sYOSec1fs7yWBlUcqeo9aAI7OSG+t/Mi4bvGeoP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QDu6bRSato72+NR07l8fPH6/55q7o99a69b/ADDy7pMBlpgQ3mkR6sglTEN0vcd6o2Uj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l6D3rrLe2jjkGMKM9+9Jr/hmPWLfzIhtuFGVZOuaAKFvoUvnbWOT1q3Jao8JhcAjoc1j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0a9YLfRDmOTqV9a6PVJordiFbdxnnoBS5rAcJqU0ngfUklYN/Z8jfMO3+ea7O1u4Lq1W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w9DXlHxY+MPhqx0W50ie+TUrwghbe0k3Op9/Sk+Co/4T7wWoj1Oa2eMtGnldVx0BHfrR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31yBo9jN5i/3q86+KmtJ4FhPie1RpLeEqZoY+Xde+0dyOteI/ELwD8UdF8VNYRavfalY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QbP7pA9P61zmvfC34maloN1Hq08kemhCzTalchY1wDzlu/0rNzu7G6o3XxH09cfGbwhc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t/s2Bz/HyOhX+9/hXhHjb9py91Dzbfwpp721vjB1C4X5/YqO3f8ASvMvgH4r+FvhfwJ4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4t7lhDDGryefGR1j29Tkdc8ZrgJL288c+Lrt/CkepWugBilpZOpaQA9CxHHbpnih7GsK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xI1vT/H8F/cLcags/wAtywQ5A/vcema+pPiR4R8IeJvDMep+Jbu20XagkbUZp1tyBju2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B/gF8WNa0UWDajJ4bspPvPtAcqejHHzV6J4f/YQ0eRopfFniG/8AEM684klcj2xlj/kV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/G/iD4DaLp0n/CP6jfeK9c7LpG9Ik9XZ3Gz8R715p4W8L+Ptf8W2XiPwXoF7bXFtOslt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OD1PHSvvHw1+z98PPh9n7HoEMrv8pa4XzCT9DXUWOoRNqSaXpVvHaxAZPloEVAOvArNv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l1r9mX4ofGK7tdR8a+JIyYeYrW44ji6ZKwxgID6nPOBXf+Ev2QvA+lWypcXl3ql1Efm2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7fU19GrGPLCk9sZrntR01tLla5tl+XOWFRKSWrMI1OZ2M/wj4b8MaTGLbSdItrNoRgfu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3UUlxbFYX8gkYztwax5bUatbrf2TbLgckeuKu6PrSajHtcCK4U4ZTWTrX0RnLe5lWWoT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8ts/M1dG00NrChzlSVAPrk4qlrOj/wBrIgUhZAcbh6Goj4Zdrqwf7ZIYLbkxHox7H+dO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zSlfU8Y+Fdp/wj37SXxItI1xb6qsN2U9GVAK9fvNFmh1m3mtj+6kfLL6V541xp+i/tR2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6HJdohIBPluFbr9RXZ+PfitovgPT5JJJUv8AUAP3VhC6+Y57c9BXq46HtZRlIz9q7uzO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vnG+/aK1+eEtIml+HY2GS1wd7r9CxAz9VryXxh+0Fr63GdP8XatqFyDymnqm3HsFTH51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XU+uviFqOhaPp9tNr1/Hp9u0wSORxlix7DHPbsK861L9pbw1oONP0bTNR1FkHySNGYYf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avmK18YeOfiDqAmSPUNSZchbjWJGKx+uFXge/A6CtFvhH4o8Tqses+IVtbQtkxWduIxz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inc6lFtcr6HVX37XHie68Ypcz6To7+HrXOLSSdlLSZGG8zJyR/u965/xd+0Fq/j7Vop7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pejlmiwTzub+InA9OnQVW8WfB/wh4d0lRao8s6kB5bqclS3uDxzUel/FT4a/DnQPIv77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2zb5PrsQZx65reNNLVByq2hFDqfibUmiGjeFri1Qt/r7lRbr9So571n+MvB/ilVgnv8A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2FupXn1duSay/EX7amiQyeXonh7UtUjHS4uGFtGT26hiR+FeR+K/2kvGvjJk+zi00lVO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sf6AVpySYR0PqLwf8Mbew0Wa9m1KeW6uYdvlyyblyM447da0tO3W9zak3P2ZPs5SQL0Y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t/GHizUtTtLjU/EesXarKrlZJmaHhgcFfwr6N8eaFfeItM0PWTqslqGAHlxs2w5IPI7V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Sw8tbHolvoek6jpcixne8bMFdOoxSfDmOwu4brbHNcSxMY5klixkc4x696uWlnP4R060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p2x56np19agt/Flpp1w8+nWpjlk4dD/P9a8vmctjuZR8ZxXOjafMtp5tnb3B8raF2kKf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+4vbSWVhISxVX5LY9+9e7a1qlx4ovIrBpx5KgS7W6bu1c1rnhW00uaITsHmmffvXpk9q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4epyux5Xpt1Y+EdDk1TUNNj1C4kYoscxwgxxk/4Vx1r4q8TXEeo6udRuLQwyb7e1hOyJ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p+PNYuNYvLmwt4z5EMxG0eo61HoWlrJpaGViqSZV1PavWjsepF2PRPgf8YNNtv7QufEl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8uYN0h/2c+9e2+GfFGkeLPksrZZE2k+cBhVbFfIugxx6frFzE0oKJzGzfdOOma9a8A/E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63uJpvkDmQovtyK1idMZHud2uoDTbeFbMToc5btj2rkvG3h2bT9G0nUo0VXW4O6H+5x/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tYvoXjvZUtyh5jYEkD/ePWtnx1o6ar4dPk6hDKY0LyQn8Mf1okrnVCTTV9jzrT7WDxJr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DGO7Ef8A1q7Lwio8J6ptubU/ZZQ0RO3I3Hpn06VzXh+zkt4NLnQ/vIJSoZVzzjgfzr1P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qwIhbEmG+UAkdfepjE6K1RPRD7rwLDdWdvf2o8grL5hkZshfp6dKdrVw+reRbNjY3yLK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Cx8Sw3ehabI7Jbwnc23Ckj0PeuUtvGn/AAj+kSWJsftVwGLRTBsYPSulbHm631Od0uS+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yJGUt6nNb1xpw0W0s757pY70t5nlN2FbPgzw3PZSw31zHGsV4vmsszZYn3/Otu306x8U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fW0bGIfw4wcfyqlG7HKajuZmh65NDq1hqcrqy3h8qUN3Ucgj9ar2+mq3izU9PtrlnVi0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0zXKR6lfR6B9kgdJEhIuAO6ndtP8x+VdJoUkdpb6XqsVwq3s6snHUtnGB9efyrROzscl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Do+kSxx5up5TFct3weP54rnfG3weuNNvr2xitLZodqzRzrHtl2kc/XBzW5Z3Vg1rqFj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EkMj/wAPOcV3EmpPq2saHqkQu720SDy5njXKNgnH9a1POm5RfkeR/Dv4K+HpNHs59d1a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tjHlk42+vp+Ven+I/wDhBPh78RbFlSTUNTvlW0t9Ptk3xIQMLwvy8DPWuE1PTrfxl4ym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dzLib5U4rvvFlnf2PgnTptOsbJ/EGjyLNFIrZ3Y4Zfof6VvSlY4q9Nt3RTvNH1bRvEV/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4Mi7ogNxPUBRxk4rOvPEC614be0167knndiQoTDgj+Fh2NamrXHifUrrS7zVNaL2l0F3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+Hd6jJrq4ZLHwprkGmWOmSOZSrfaZ+Q7H+LPfvWxnH3VrucJJ4F1I/Dy31W2hhsZbFvO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XZ+DbOz0ixsfEGo6nHDNMn72NRhSx7/h/Wut1S4s5LTUNP1O6hS0kTMcavt4wc157LNo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t7UZEbS5UBTSLjKVTSRJH4utLDX9bh02C4uY50M37v8AjY9x7VnXHjK81jTbg2sUNhqV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z1rJ+Ilx4p0nUofF+iwQQ6fJAkUnnYd1z6A1x2unUdJa9muNYFsdRAlmaUrGdxHIx6ci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aNKO4zxB431e5vZH1DW2kITattanCnHc/nXmHizxDb/2bLbTatJFK8udu89/XFVtWi07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Eqn/AF0MoLE/hXmuoDTpb5mtrmaUMBuaRsnNedKfMz0laOx2en3+iWeniWa/tpZI+BFG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rxbY3F1FPBpt5HKowHiIyPQcfzrK8N+F4prjzWtzJCxyHZtoP49qNZ1iXSxJZ2Hh65sJ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Ei+gPpWbNVU0Oqh+JusTJ5CJZ6a4HyXFwBLKD2+Y9z6Vq+F/FHxCvLaS+8S6laQaSu6N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1NeZaf4T8S+N9Rg06xKsZBhi0W0RD3PQY969ft/hL4X03wzHaeMPFK6vqlnnbDDJkDOP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qmp0k/xe8D6GqefrEGp3phWIR2LCSVm9SB3Fb3hnxNZo0l/Y24uopjv+7tkQn1FeY33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eeH/BkMl3BLHm6jjHmt83PJ9azPGOsT3yyJptnceGZWYbhC7E5z1x0qk7GzlzXR9LeM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0uvMut6hY84ZK85vtWvdP16DUJdUScQguYd2Yhgfxe2cV4cPFni+4kgste1NbmyVgkCz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W6lqmmyeD7yK6ubeCXcscUJfe0mTzz+H61M6j1scqpezRo6Hpdz8SvEl1qerv9ruJJPv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2AK6Dxdp9l/ZKwoAFtZBhYo9oJHY+tS/DfWbWxs7aWW0uIMHH7voeBj8KS81DUJtRuDH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GXIwf6183XlKUzw8RLmlY1fD9tbaHqWnX8OhJdRyLl4em4kevrWl8VPiPd2vgH7DFp9j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T7ODP2ZM8SO3r+Irn7688VWOiiSC0i02OJiBNIuG24PIrtNF8FafqUGn32pTzXuo3kS7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y616mCjZXOjDxi3zSOE+Ffx21yeHT9N8Q+FpbDVFXLXgTMEgHGQf4e3fnNe0+F/iFoGt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LGG4g3fIr+x71gLHpdkxEaqjWUvytL8wIrpdK8D6B/wlBi8OQWsP9rQedLJLFlBIOuPQ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4+pB6o3NS06PSfDralbyQRWPDRtEcsxPQVxWsawNQCWsOkskjNv8yRsEtjj8+a6Y6Bfa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/d5y9jIm5MDnePQD+tT/ANrxXGmx6jrFtGGSPYsUbYzgHFedynjo5+4VPFnhP+y4tJlt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55475xVzR47bTtP/ANAsIbKMjaZZF2sSfaqXhnxlfaXq0ws9FGb8jaqONoGOOvrU8tjf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Wltby5WFWBLHnjiriJmi8mj6T9oYyC7vZUCmCPoao3emX1rYLdN/odvuz5a9R0qHyEvo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gvyPKzYYkd6XVJdRjhuRvDOw+RnbK1tEfQ0PF1xdziyQKAFjVh/e5/8A1VLLJBH4RhsH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fvEHHWrvhmZ10VNU1eFU8uMx+Y33uK4W8n1iRLnXrS3YpISY2PZR0xUcupVOI+58UXGg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WS8Nj75q1ZSP/YN3rSwBltfmUSfxjPSqmnX9nNdW+p64DHLKgQmRdwJ7cVV+IXxKg021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0ufOC7QB3wO3aiorK50OJwfiPVbvxZq02qXNxtkJG2EdEUDgCuL1qY3CtI0wmZWwM9z6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LyDz9iZ4dvSsm8bywkiSBhnkjtXlz1ZtTVtTE1aPSb7VHedmt5VA3Rdiawfss2oX7JC6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ateOLx9PvbO4Q7vOGxm9uKz20f7VePELryUZAwNdS2PWpu8TetfBkdrcNJe3Yl+Xd5S9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bvFE+58dPSvO/wCwry1dJodRaSRBj5q6HwrfzTXKxTj94Cdx9axqK5FRaGstnaSLIJY/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Lb7dbG2jz0Ur61svMsN1KrJ5isMbazt0fkSPHbBWU8Z7VgjgFa5uLa9cxRmNAv3ex+v5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NxETDdxy/wDLP3PFbU3mtErGUIXXJx2rV+D+iS6h45VpHMkUMgfIXPPPftQSzt9D8D6n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qy29hbyEGF2wxbv9a0dP8E+H7iGDcz3krH7yLgfj61F8R7OxuPiN9ngla2sGQPKhbILd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dBQ6ZpenzTlAfnfqc0CIdW0O30u7jiSwjKEYTd1rjbjwDquoX7tbxlRu3Kg6VY1DxFqN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uueg5qlN4lureVR/aEkbH+JGx+dS0UiW88G6vHMG/dtOoz5bVW/4RS61DaJ18rB+ZYly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lW4aMn7SynJdmzmuhh+IdjbxLcC2LyA7Ts/rVCZ0Pgnwu76KY4GMbR5GZFwdp/8A1Uf8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1jVZIx2jVc7x6Cs6w+Kep3F0ljpkMdrLM4+aSMOSM9MHivaYNGtmt11DW703+pqAEgj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yV9CJO2p5qv2rWoILHStMvLPTc7TJcLgsPWo9d0dPD9v+9uIbKxjTc15IwUIfUk969J1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twsTKcblwwavDPiPpN98V9BewgtFaJZRvuJOcZODx3pQpK+oQkpbnUeG9cs1tpr22kfU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l9SCfwrEvNP17xPrRuYLGWPypNyeY2NtdV4L8IjwBp9v/bDjUbh2UQx2y/IiAbenbp+l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y6j03RQ0cs6AOzLgIvcfU/0rfSDaRv7RU20ih48uo5NJ0zSooomCRf6RIrZLScfKab4X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HluQrdvasjT9B03S45UuprmTU4eVtT3PqaSLxvqlnbz2TWq2lw77Vmb7wB9KzMb31N7W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TuLeNyMGNWwR/jXlFj4on1fxJc6Tolr9mg3t5d5MoC++M9a1PEngu31XT59R1KQHyhuL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6DSrfS54bMIFkH7zvg8DNbwfKHU6RvHXiLw/p8Wl3MltdWpONssQDP64x1ruNC1Ozuo0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I33VVfavFPFEgi8XSSSSjEcgYL3XJHSvatDhjvtLunh/dN5Ak3L99uP8/nV1I8sUzpqU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jbxvcTMXl/gSNskntVfxzp8viDw6wKBdyZCt98Ed65a68TaV4f05XWN59QfrHuwq/wD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jTWPEW2E5s9P/uo2d2PWroU5N36BRw8nJS6G54EGn2+k3Vi8wubyNi2zv+NdDb2U1xLG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O1eceCZodL8ZCVos+ajJt9c13WoQ6lqCoFuBFB97anb6/lWeKhyzLxcOSdyPxFrEXh6N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/vXWPc3bp6Vg2/jzUvtqXOq6PLb2DHEayvgk9uK6nTdTOl6XcXCbZJICfl71yFlol940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bOM5iif7oHalSVyKKT0Ylnrmt65rcn2GzSxt1f5jIuFx6+9afijwXe3+n3F1q+oNLZqv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d+grD1XxfHJeJpuhQLuZwHuLhuAo64XvXT3l1Hb3dvLf3S3XybPIjjwoGODituUucOXY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JNHt5nVxtLFdu0DjOK049B0hrO8jvUk1HVY5MxFvugn1q/4F8QXdnfXFjY2iS2bBmMxG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rrVL19OhkYzHBk7L1rRbClOx03hOSPwjDawTyQh5RueKNsEZ7e9PvtYn1aS8s9OtPs8Z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rHh3wpDZWqa1rE4eROdjdCfek1j4iWUeYdJs47q6OSxVsKvrn1pS5uhyXbldHAaDotxb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1ZlT5cEv71XstPg0SNLm7n8udTtMf40/RdS1nXNamvbqSKCzViN/3QuOn171jeJmtob3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SI2ea4KktdTTW+pj+LdHtr7Up7s3Ijtx+8Hlrk5H8qzbLVLrUNLiktF85Vl25kbJPp9K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sUbvZOi5C7sZrX8G+U2ltZaVugvFHmSzStkZ9RWSOn7J2jWt0NCieeMwh5MGG3+99a4m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uHa1il1OYloWaPc+8/3vSvVPAugtHML261J5LeIMG87oTiuG8fWyrbPd2aGVlm3L5S5z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9m7HHK3NZnDeGdPt/DerS3Fto8U2pRNvkwec+1eg6Zcah4vtbq4QQWjWj75Fb7y/55rj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jTtYrZi7Hyl2y3TGfarGh+F9QtRqiXF7hXlLF92A3t716fPzGtWHuqxuX14bxzepcLK1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Xxrq7ZS0RbcyHLSSrkEVzSa5Hp1rcWjK0gzgRQR/M5rs9LkuNat7Qy2q2kaJzCFwSAOA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0Mm8t9R1jUnvLq72aaqAOsZ2hiP507QfCc2qalcGNT5AG8ZXBce3rWvJothZyw6lqmrJ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KM8AeuK6hvECXN7Bb+GbJpZyozJL8sQP9ayaMm7K5Fodu+p2stuirZywphBu28/7R7dK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YREWvtRtwFeOFtwJHqauaB4COq67d2+t63FG0i7pI7ddo57bq6PTdJtPCd5NptpHbvYK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5PejkM3UOX1STWJIIE023jsJHHzSSLn/9Rrf03wlaWLWOpXss11dM23e3zfMf5Cr1mv2i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ru6Y7Cuf/t7VtWY2unweY0JZd4+77GrStoZXvqbuo/8hSJrPbHltkjBcfnXS6VqmnWU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PyoXv6VwvgUTv5kurvMVUkOitha7SPR9M1G4t7myR1RCDndnbTJZTm0NbiGXz5Wt0b7s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T10mxdIt0TsuB82a6DWTBYaxbZVrkuPyrkfGF7PCyrG4Y5Ocfwg0nsVDc4Dxt5y6UttM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Peq0elyxwxz71eKRMBvf0qLWPtOqQSQqQJiQoY/3c1q2OoNZ2rRuBmIBAw7kdazlLQ64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ja4j8tWG5Av6/wBK1/DMKWa3UchI8yUsuazNc1i8u4orpWDSxsAFPpUmk2rz3t3M5IEQ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HqUNjqrJobdnMoAUkYz+NaksloocmISuFyAPXtVW3sEvLUTeYCqjdtPamW8L7m+ZSF+Y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Zfs9QW7vLMQRGJlPzIO5rotWWLXbxLPCxsI8j1yK4+CGRZTqNvMgtD8u0dQa39Es1utT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JXKj619ThJe6kcFTcgj1GbR4pQYx5yjy2R+6+orctdWvL3R0tmwGj/eL5XXjoKzfFdu1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AMquAarrIYTdGOT93GuCPWvSXunO9i7ca62p2ZmvZds6sB5UfTAqn4iTbNbyJhPMUdet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IIcuR973qfVNJuLjRdPkCtLP8vyr2HrWl76mIvhrRnubxZJFbYpJL/Ss/wDtOKTxPeae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HoD71vq02mXdjpwlLOBhm/XFZ/jS8XQ/EFvehAIZE5UdzWVV+6NI4DxRolxY3Mz20slj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NW/h/b29vrF7qes3AmSz2sZD13YOK3tv/CWLdale7ltoxhkXuo//AFCvKvHl9HfeKitq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oyP8K8iRuo6GDqtva6l4zvtXQMLi4uSVf1Wsn4raSfFHh28u/tEsf2WMhI16FhjrW9Gh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3bg3pxVPxBGZvBOqpuBVGYZH1rC25olax4dp9x/Y+ilpcIZEyG7hsV8z/E7VGm1a58tv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X0drbGDQXTfvDHA9q+W/iJGv9qyyNn5JFAxXoZfT95s1rSurH0T+wmoh+N2i+YMPNbyK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UGjk1GzZF2oU5P8AtYwa/Mj9jOUWfxo8PM7AN5cjYHcba/RnxJrE+kwh7Y+f8m9I/QkV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+N/7R2mtD8bvGETSc/b5AB+NWP2dfBkXjD4gLaTXUttY7NsxgfY74/h3dh6/hUf7Tiu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mmfc6n1Jrt/2R1RvFl64UefFHJlR9K+gbfsdDxJfGztPH3wg0bw/4y8MWulW94ZbyUtc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nPbB7V9BSaDo/h/wra2dlAkAjYzNDCuAT2Pueteb6hcS6tqNlPN+4mtpGwPQEf8A1qP+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0jBSK3xEZg2M8c14yv1LC6uhcTTO6FQ/RT25qOzs7q6WZyBHg7VB/iqrNKbG6KzAMN37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0XUjcyeW8e/afvf7VMCG8sVhjZZgd2ckGvVvBuoadq3gi7siY4Z44xHGr+oI6fnXlfiC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t+Ynsa3fhlC8mtR7SXQkPk0MCz4vjFksdnJMN0GQ+31ryjThua5fd/E1en/EmPyNW1Rl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ktvcrH5pWQjc2Dms47iZx/iBPNu5Tljj+9XnfimLdM43BeB1r0fxJIsDThsSAj757153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JkYr1KG5zz2OD1gbYdqZz71ykjPLN18xs/erpNZaSSIuzcVzSuJPm+4S33q9uBzDoZCk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c+OvDbeHtR8LqWE0t3bR3BJ7Bq4ON9sjIPm3nG78a7jxrqzatfaLdyM0v2aJIkLe2M/0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lEyoqK6ADisyzg2ruYF5Ackmun1KAXlpNKeS6j5fSudvFlsbf7pIZN20d6hCZbneO3tX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K9P+FFxFJ4N1BQ486OU7t3UeleOT3jSW9rgFeOYz26V6X8J2k/s/VEibcZCFJ/OubEfC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XT4JU2rLGBIJPT3rm9Q1S5vvEbfaAADb+Wcd8jr+NddqVv51o8Ug8tUj2hvpXA6/mLxM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lPfGcVwI6JGl4atBDcW1pFg26/MQe5zXYWcBE08bttLSfu1WuT0O8hmvIwigbl3EjvXa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O18Gs6oRDR9Ja1vJpbohTztYVspDI1v5cjEoMsCO9VtPDXE24/NGRj6VZSNpZfLVTuBw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fi2Xy5pAoVdw29a0LC4juo43jZSGOcP1NZdrYG4muY5FLjb949quWdtAsiNC+XjX5h6A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JmuPE9tCi7WbA/CtW+uF+3R24O+MEA+1c9DN53iRbxpQjLJgZ9K1JLWL7dHMk5nlMgco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h5O8qvbFWPNCtOixrKyrhj9elUIlJ1jkfMTk1qW9qYWuJUGUk4oJYyaEokbECVgcgjtT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inzGbJxVWHUAkiqkbM+cfN2qxKqNBMjfLkg0AmYkkDtCy7mjRZQ2anvbxYdQj4VWKjae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mRVHygZ3etRC1W6uFkdgrKmQTSZsas0UjXzpHI3mMgYt71PeWIh8vzHkluy2cj0pkd1L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5Ld/pUtnH5l5bPMrK7dT2qGI1YbqzhtZFZij45wuc1XsdTuTdJAlsfI+95pXHSpWaO3Q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9QzXH27UYoQPJQYKyHofrWckNGvcSQPuLNidhw1SSKiz2aMWz1Kt9OtYWoa1DcXgt5mM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1ft7mCayDR3DT/ZlPzjofpWRaOe8SK0mrW+5t0JIH15rT1jX47OKRUZpZzHhI17ZGKzN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zSYDFfXNWbaNJbYvGIySfmYrk1SQ1uUIU+xR26btp8vzX+prL8RSwSWfnFtrA7s/ga6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ixCKXZsMm3Ga848UarFa6a8UjbbeAFpJW9hn+ldFMJ7H1l+znaXGtfE3wI4RRa6f4Umm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A/ka89ZWuv2/9ZEY3xW9mkUregCKV/UivWP2Rb6K+8d2MKsHjTwTa+W47iSdzXiHw11q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cblfyyAA3+ztX/2Wvaor3Uzy6m7PTPjxLaSeIxEkhNyPvgeuBn9c15PIwa9tkZWOSAo9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bvxJGqWUcBXJM6f8tPm6H6f1rziSRpNbsWf5UE6sfYDvWNZ3kRE+hf2W9XXRLjVppbb7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6b8Yz+tL+yba3V94p8WveELKzrJhegGScfrVv9lOzsL668U3mpIlyixz+Uzdzjj8sU79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6+7uQqf++sD+Vck9zo6Hs/iRv+JntRv3Ualj9c1hRSFpBICySnsO3pWt4hZVvpo3b58k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kys68HrSW5m9h1jI8zSxZy5H32qezmeSPMrALFxtFMs2/wCJhLGijZnA3dKstArK+XwB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WyMjOucNG7NEFLHIY1DdWTxS20KMcuQdxq5MqLdhUYtsYcGrq2sjMs7OI0Ix7j6VcUF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ctmRWAJ9cVT16RJZrhjhmbnmtpbeN1UbTIAc7W6isa5miluJfMXBAI2+greJLPXrRre0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j0yZzju3ltmvx402+jurJ4wvzKgYfmK/WSS3udK+DXia0kMiOumXLJnoVMZx/OvyXtoBY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U7j/wABJr2MLsY1Nj9UP2NUb/hmfwIZV+Y2Of8Ax9qK1f2UbX7J+zr4BjQKg/suJ8f7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DxfxN4v1VWHheW1+w6xfZV5j90RYyWH5VsW+i/2Ppdnb24Jt41XE8fUkgEt+orV8H6bp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IwtNcuCYrNwpCpGOm3P15/CmXFnqHgK+Gn6tFJPYk7Y7gdGH+SK5Fue0ydNTtNetBYa4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/fUds1g654Xu9HtTbXRe70yb/j3vU+9G3UZrpLrS7SKH7SJR5BGfmbGAayIvilo2hzHT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sNqplYfUDtz+lNiH+DNeXUt1nc7Vu7VNzekijjd/Kixt4PiZrs0upsR4a0d9o5x5s46k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ij4d+JvGQm1Dw7Zt4XsmXb5lxN/pIXuBGOi4zwTz+FaWg/DeybQ7Wz1LW9Q1eG3TYbWN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Jyc96nmsIbrnjK18D65Ja2902t2RGVgtI2llQn1AHQe9S6f4n8S+LEA0Pw59ituR52sS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kflXZ6C2neHoltdP0iG0twOkYHb36n8TTdU0Ge1b+1tDmaa3b5p7f0P+c0tyWc3F4N1i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Bh81rpMX2ePHcb+WI/AVfs/hh4Ukxd6JpNvBrcTb/MnBm3kepYkk1v6VeWuqx7iTHcDl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PIjxEqQdwYUxGXFqcl032e5jNper1hYgA+4A6Vpabd3ui3BkTc8R5aPsakvtPh16NVmx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9V7S6msZFtNSj+ccB/7woA0dd8M2nie3+32B+z3mN21e5rm7O4mt5vsmoRmNx3NdQrNY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96v3VhY+JLfD4S5HRh60c1iWcztJb1X19a0I5Ue3MMsYliPUGqFxY3OiXBhu13J1WT1q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cwEX2STRX3wMZrFuTGe1aa+XPCrwNuXv7Utq2zKEbkPUUx9Pa0b7TZ/NH1ZPSjmAt27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qnvWVqGgtZy/bNNBKnloe/4Vs200N6gKDbJ3FXbeE79nbvRuBzmn3UdyTtfa3dT1z71p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70useG2bNzaArL1Kj+KmaRqUVwfs8ymOXoc0wLtzp8GtR7Jl2yjlZB1/Csu0un0u6Nlq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H1/Suqs7AbgynIpus6CuqW7dzQBSNk9uUkifcmchq2rV4NbtXsr5NrsMB/WuD03xN/wj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s/NvI/8AF7D9K7V4YRGjuzJk54659qAOaurOXwnqQW5h86y6A+1dNp+m2mo7Xtv9W3zC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Zs7hlZmG0GVsGvG7j44aR8IfiJH4a8R3gSxvP3llfR/MpA6o30yP1pc1h2k9j264jt7V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vxMkPgW1TxNYSExxsBcRj+4etcl48/ak8PaXqUsOiRyaxORwx+SNCfevCfHvxa8R+NoZ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Lb71tE4ww92NJzNY0p/I+uV+JmiyeF4dYaVooWQPuYErg+uK4+8/am8MWW1raW8vgp5N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zXAfsp/FDQNYhv8AwVq93Y3Sxo0kDTMhEi903HqRxxXmHxsvfCnhf4j3Vl4NvYdZikG6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J/d3jjPXKj7uB61g5mns9bHR/Fj43Sav4w0vxJodvd6clgBvmlARnB4I5Jz3rpPGa+OP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9qGXw4V8yS3t2CboRxvOOuCK8BbSfE/xKgfR9K0+aZpcAmFMFcHOCe3fv2r23wl+zj8X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88TyaL4St49n9n/KrMm4sQWQbj16ZqOZ9C5UlFK545D4m0aCYRQl2kzwyLn8a9B+F/x2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fo+peI4ZxhrO02oA/PILfWvW/Cf7FvhTwtIra7qcmprn5Ioh5CD2PJz9a9u8N/Drwz4Y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9o+WYrlvz71KvfUr92lex826r8bvjt8SJ2fwd4OTw9YY+WS6jEsvvlpNqDPspqxpP7LP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xN8aaheyn5hp6yAwpn+HaPk7DoBX03rlwyvb6ZZlY7ufr5a48pB1b9f1qjqVldaGIZLa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lyspSjb3dGcN4c/ZP+Hnh1VYaP8AbZ15LXDE8/QcCuvg03S/CEYi0zSbextyeGjiA+b8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38Ikjf5iBuHvU17ZRXsTRSJuRqwlVe6M1UalaZm6brMerRlM+TJ0xjGT3rTt7MJhmbca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P6pCylmhaQBWXvn1rv42JUZ645rKNd1HyPcmtaOsNmQ3kcPktJIo2r82T2xXn3gy6lTxh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kQN/dB4x+dd5qenyagbdBN5cCvvkULkvjoPpXIfEDxx4a+HviPw5da5qVnp73pltIEkV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EkDH/j1dCpubuyKdTlTjbc7iPLZ+Uqfeia3FxC0bdG4rxXxV+1h4a0Kd7eztri9lTrPP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3/u159qX7Zl79nlFhY6ZdzNlY/JWaUL7nOM1UoRJjTn0R9Owx2XhvT3eeeG1tlJLzTuE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J/jl4L8M2ctzFerrEkfWLSU89ifqPl/M18garq3iz4l3E2pXtmXnuzn7RdBQigdAiHJV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/hbr1xatHqWuNbQOMC3slAJ/QfpUaWsjT2Wt5HsV1+2x4Gi09zFa6sdUJ2x2M1usbbjn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OfQGvPta/aq8WalNHa2s1pCGHzDSIC7YPRfMfIz9AK4Cw+HWmr4tkiktxcwQsA7O2NxH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ibwf8PYf9Nv9N0aPH+rmlXP4Ack/QV1UdrDdOF9DgLNrq+/aw8JaneyGfWbnSbyISXZL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496s6D4J1nxZZSXF5qbWkTOxaO1UDackY4+lYd34p07xB+0Z8JPE2iXRu9KvbtrMSg7d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YJ7V5Jrn7Tfji3utRsfDmm2GiwrcyoszxmaQAO2GCsQvTHXNetjqfLGDOHCSUnNH0xof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ahDJqkuQxa7fePy6fnVL4i/EL4d+B9LntTq+l6ddbdv2e1eN5QPTYgLD8a+LNW8UeNfH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p7uWSBzFG3tsiAH6VpaN8CfEd5ayXdhoV0iMN3nSR7SR6kt8xryvZrqekj2DT/2uNI8J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XWi2QDIy2yE+uWO7HPpXGa/+1f8AE7XpnOnR6T4etzxHHHEbh0+rN8pP4VB4J+Dt14jv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jO13ClnJHoDXq+gfAHw9ZoZJ/O1BQcfvm8v/AMd9/wClForQfMo7nzhq2reMfGl0JfEm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LKUj/BFUDFbPg34Ta94ulMWmaZ5MbcPcSKI0A9yeTX1BqfhHRNF8M3Cadp8UOFxnHIo+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5cgUadCXVVtDz/wj+x7Pqkjf8JFrcEMI+7DYR5b8WPX8Kv8AjX9n3wj4Lt1W0iur2ZAM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r23Tbww3Qdvud65f4oQ+ZZMF+6zblqSOa+py3gnwzpOn6fH9lsLeIEfMTGWJ/E1qeNbe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80B87O3GKd4PA/smIHt1rb1+ylvNDmFs/lyqu5W/DmufER54GtKpyyQat4kn1/wRBNcx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H1YDg5+n9a5Pwjqq3yziWIBoADHnuOaj8F+JrZvL065hk82RGjct905NOtdNl0/xNcae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l6YrwOWzPdOb+0Mnie53Owj3ElfTHT+dbWrAXULXrTNMLePCn0I6VQbS1ka7Uvm4ViS3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hvwgkMcIlkuJF+90Oa1j8Q4vU8cj02WbUtQlMjR73Mpq1JHDpqvD52/f+8Ct3z1rV1qy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AT5fQ5rA1rSfKlthLIMgYdD17V7Udj14SurGVJdW814EKqfUVZj8YajptwItOTyWPyh1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beaZTI1yo+QDoPX+lc5Hq1/caggR2ijY9qo6Iux6/wCGde1eOee4vdYdBJEFkMsuVA/p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T7SWxi1VLuMx7Xz8zP0yK+frO3urzUo01C63W6tuIfOMfhXUWnjrwt4VknSytH1u/b5V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IdqlnVCp0Pp7w3470S80eQ2WmPaCNQ4+1fK8jdOP8966bUr7xPrVxpBMcdlp52gqvzF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jN4svLlItN0CC1IG5ZG3Pt7cE/0FeleG/F3xI1uIzaxqCrp8Eihk27cfQ1opaGzjd3PZ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dHJDqCRm6j27QoByeO/1NYWj29pBfXlvfXUqzKW2KzAKVPPb3rO8QalYX76dGRJd3ssq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VqTxJ4j0zVryO3SKSa5WJYmaNMg4Pr3p3GlZE+patqer3FuRf3ENtZyBA0L/AChCcYP1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L1W10+2kYnVlVWVWyxIHX9K8i1/Xp/DNvc2cGlyS3MpUR9FwO/Wtfwn4u1TXk0zU10z7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cp+U/L/jW0DGrF2ujvdX8Ow+Gob4w2PAPkhm75+bn864yO2uryxuLm3g2Tw3CskI6YHU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qGreJhbTXhgtpTmSFVU5xx+Fct4i8NW2i6pewWmq3ERRWY26sT1+vT8K3Zw8ztZlO1W8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tF08XCZJfoSo6/jmty5HifwDpH2ey1W0aKN8tGiglVz3zWXol34c0/RY7zVklW7QyIJt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rC/w8gudSTQmvba9t8wu8uTggcnP1oOafYtePrjSkg03U7XWjb620IBW2ABJwPQH1rzf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+va3qflHOJomKvGTnnIA9q1dG1iTxDM8z2McUkDhlXcDyDwOKyvGHjbWZvFUFtFpVuyu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NqOEXazO68N/Fuw034dwaR4e0C81e/ifyZLmaM7GcHJcue9W5tU8a+PNQs7q4t10WzGE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0rI8F2fjN7kWUcljZabvEqxsqAqD94jH0FbfiHUYNJjudLv9WF5MrCUSLjH0GK3VXmRx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sdL8J6xDbXCXmqXcoDfaDJv59z6c0lvphk8SX3lQxRRR2hlxJyme/HeuZ1L4nTXGgSWt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dXX3uGFbutNcXWmWWsa7NbabC8IhlaFgC4zx1/zzVOdkaQi+pT+J3xEtf+Eci0YO9zcB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z0r5Z8Y65JqNxcNqFw00bSFQd2QF4Ar174kXXhvRdHMOnXkl3e3Dh3jiyzD65ry3UL7S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j5CuG/GuGo7u56UIcqOevvC+j6ZaxXaXUssjLuCquas+F/EnhSxjjn1G3urq7R8pDEoC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XY9V0y+VZYLGUQRtjd2NSm1tZI3jsNMSK5kyR5nfNYjuXb/AOMXmboNK8KtJE4ILeZt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xeM/EtxLBAlr5EzfLHD5ZZxk9ie9bfgXwvrF3NqDG3jtRHncknQ+6/59K0NI8CalrV4l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SZmbAAHpUsOY7Pw94XluvClzP4r16aHVt4VrWOZEjEZPG4DqfWt/xhe6D4Zkt4bVU1Um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kdsd6wbAaL4bt79nu4NUWSI5Er/PurGbVLI28dxaWXnxqwDIz/MtIfLrcsp49uFhuYrH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bt7jHNYut3HiDULWS6gvFhugM7Qm0fQdcfpUupWep6hcGfT18m3kwPmesy40F4dPcatr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UDJ79etB0PcTQtN0cyrqPiHWrW4m25j8+bIQemM+tLqE2i+JNT0qw0a3mvUF2JJ7kfLC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ErNa1+HixmW7vrrV5YztMFihLH6knpVjTfi3ZN4u0IaJ4Vmis7EMixq2VdiMLu4yMYP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+Fnsaf6RpE9ppbSw3MHyM0i48sYGQPXtUkmhXOi2en3FxqLT7jtbf09R/WuWutP17xRq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Jzb2rYXoD9c/Wt1onbShbyXUl0YhuUzNkA18843lc+dlubV14x0VdMey1LUS24F0CLu3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B0Nribwjp+qQW8fkCEOs0y7SvOMY/Kue+Eul6PNotlff2SJb1RI0l4yqVXBPTPv6Vr6P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PtV9exM7SQqpCQtkbV444xXfSl7OJ2fwo3Zo6Tqlvp+oS6TdaW19qNyvmfaW/wBXtxkD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w/fWV9ZCbUri3O5rdAcp1yOOw96k8XeB59PsNOu7u7ZIwwEnlsFkGewI+lafwvv7SKzv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zMF5J9z3qJS5jxq81UV0bjatqPiLyr+O4t9N0+dCjZlUyp9axL6Pw/4b0aSJM6pcsDmS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OpJoupFXh+2LLMRsK5HJ71j61rmozeKWighitbZn2hpF4GOwHesOU5LW0OkkuL29021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RxF9+k1LVLPRLi482OO7uJl+UL0X6/n+lbXhi1W80+7jupoZFTDeXG2M9c/J3rj9Ymst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7vK2kbHJHqKXUDKaa51K4it/M8+bfuSL+EZ7V0On3VzpOtrLfWM011GpxC65TGOoqaHw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1ceTJIN8cYbJJ7ZrM8SeLLzUp7cxSGFIl2lE6v7Voi0it4k8QXWr2ttDtYIr+Z5e3AJ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UjuLCVRBBInEXo3rTL3xNbQW9olkLWaQESTNLjfkHleam+IvxC8OLb2t/fW/2C1i4njG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Y1pa2ptDm6GFq3i6w03w65a3iu/srbWPq1eIeNvGdxfTTXdukcLZ3KirnC8ZH6Cu90/4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tHtLm/0+6VmEMrAYJ6jkk4rzOfxJqmreenhfQLfT4lkZPPdfMZvYA/0rmqu+htd31MbU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TRwXCblG3GeOtZ+l6zH9hdF3XCluMde/Skk8P6v4omllu7xi1un7xZHCqnPQKK9K8I+F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lknjIEshXCjPTHr3rmkrGh5D4mjuNatrdYoikkXOG6+1Y2pLq1vcWrSv5REeM/WvpPxP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aLE4+U3UoyAK8s1rSbzUpJbdoY2uY8BZdoCke2acXzI7aL0PP4tPuNSPFwYyp5AbFdRp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3BBlU7t4+ataLwDPFB51zJBYQk4DKuTn8K0NY0fS7m3sf7Ht1miiTbcTFSPMf2z+P50S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G88TwSQpNbpvZl67cVUsdaeWaZWhUjbkBvWln8N3PytDFIEI+72FMm8PPZx28zM0U5fa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vqebLcqTapPNG6yAgH5cL29K99+Een6P4Y+HT+ILjUoP7ReUlIWbDfj68V4g2krG0RjO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XcfDbwnbaktxbzKoZdz5C5NWoW1M5Hq99430JTBqdtYw3NwGyqiHORjnn615/rnjK7/t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ldcrGRk47fSoGvodLhuLewtpQ1uCv775V/CuWuby4uLFbpFIkDcqzZJqZExKGua5qOse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0+UCqKrFZwxXDSGQ7hnLZrRuIYZ7iBicSyLkpUT3FpEs0LQl16cdqyNWPutWgstSWSGI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1DdSNqEDmO28oD51RTz9aqak1t9liuIoWJVguO2KvW6zqDLK8cKsp2BeuKOojW8D3Gu6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ENDD5qyeXtK49fWvb5LG40rRZLcajPc3dx+9k8tsDd7VwPwd8PR2on1eWYI0imMyP6c8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SI6TBlo0Cj5cj3NXsZyMmPwrdrKs+pX0xjkYfupmzgetdYrM9qLK105rCwVTtmn6yEdx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JBe6rqEtzM7ZjttuE56V2WqaleeJ47OGytczKmw+X0H1qdi+U59fHcHhXw2+lQ3Nvcar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entVGSe6/sOC881reU8lUXDE+tOsfh/beEvEi6hqc9vL8291757Z/WvMfil8WlbWNun3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u3POfyq4U5VHoWoSa0PSmkh0m6gu72dpJ5gP3r9fpW9NosWr3EFyI2MCfMN/Q14ZL8Q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awk08Mqyxw265fjtXo2k67ea/osaxTMJcjC7cDHvVToyg7EuDTsy/wCML2zhSaIW/wBp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WDHfSah4bNlFZR22oRy/Iy9MDofw/rS3IggaUec1xdjggLkfhWt4d8NX+rLiytpJjjcx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rWZh6losk1nZ6nNCouY+LgfTv+P9K6aLXtU2Qw2RWCN0+X5ckipPFVjZeEYZbbUXM89w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3z+YrA8D6tq2vTS2i2NvbxWwzndlgvt712wlFxuz2KavT5i22hu6lJhMGZstNtwK7nwp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VFzlu/vU8ZttItFd2W9uMhCG6gdqjmje8u0UXJt4c5yDt+vPaud4ht2RxOs27I4XWb5N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4WXKyFsY9q7aOZp7Fb7UJFsrc8j95XD+Jre41/Wv7G8OW/2+4jG+aaR8wp6HPc8H8q6O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T9Xn866ZcbA2R+FXWfNFNjrtOCb3L1rqsky3NpbFJ7WZSDIY+x964nWrqzmmksDrVxbW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9B6V1upXy+H4xpem+WFjGGLdd3oKpR+D9C0m6TWNeuI1lZciMtyCe+O9Y0XqFB6mAG06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I02+Y3fjrXc6Ta2+rWsE+3fKo598GsyTUNAvAG0yQeUuS8m3bn6Cuq+Hyrq0OoPAhWGH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f6V1m1fa5Q0uzSHXtRt42Nv5iqww2PXNdpDrEXhGz+zsjP5knEhOQSR3rlft1v4d8aSv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Fd2T7DvWD8SfEGo+KVthp0Utjp8cgLtt2u3Izx2pxV3Y5IxdTfYtax4j1SZdUa5WK3to9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UDua5XwnqJ8RSRGJTFaSRkNM/DPjvjsDW3/wrOx8RalGLeScRTIu/dIWYk/TpXVw/D21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FE4TcAR9cV6EKXunTGVOPu9Ty7x0kl/Zq6XZawgkVWtYmxFgdzVnXNY0jStBtp/lvJCv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+lUNautJ0PVtU/tN4Y4CxJG5mIT6LyTXncfxJ0RtMn0vRNLkmkaQlLi5jCYH0PP51w1c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VjGxva1rSzLot9d6EI4fO+Uedknp1Fav/CSXdxdwwDSRYQseCi4z9fWqCXE3ijw7aedF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OR64rR1a61+KGGaYQRpGQu1uoFccqMomkainDQ7FImvNHjsVl2zPJgxp19qwtN8QXmm3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jdk2suT7Gu08F/ZdMs4rpYjHNJ83mhcjNUbiS41LW9RMvkC0uud23DBqw15tTle55TN4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YEWNs5DyCANjnnk9OlQrqV62sPLb3UbQ3Uew+bIMx/QDp/8AWrVutN1XQby+sje+Xo93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4fxqOTwZol1pH2SK1XfNJlpc5cDv9K9aOxpKVlY29Jn0fQtLYvDHd3f3mmkfjPbFU7Ua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Gtwp2SM/KfT8/wBKk0X4N3DadPBCpntHlAimmk3SIMH8qlmsb3wxren6Y979ot4zsZy2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XQ5W76lHwv4fO911Ay3l3gs5kbLn6V7L4e0M2+nRywRLapFH5jmf/WY96xfD3iDS7XUp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BXzh8y/WtGDT9U1DVpLDVNUjgs2GWKLhuegqoI5pEGvWcelTO9rdSTXl0RIqr0xTtdku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2VcFkbBzxUX9j3NldSW8Ya6kjOIml7DsazLxptXsbyOXzJZof9YyKSqn8K25TE27G1jW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IAdrNk4NWdOhk0rxLZ2qyyBGTdw2OtZnhfWIb5TarGGnjUBiqkL7YzUniq8XSby1vJDh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gaEd0dHvtRsnE1xuJdFX5myfSt3QdYiPh0/bme0cHG2L5TiuWl8UND4gt9Qs0VxMMOW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vUmuW8pCzsd2F9T1pco+W5valrkl5a+ZZlokj+XdK2SfesaaFYVAkJmEg3HPfNZsOpx2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Ap7GpW1qG5HLKZAcIrdz2rnqaG0NDN1KHdZz3NtGIvIHeotPlltbe1uLqBfKX5y394jp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27kZFRmQ5U9zWba6hNJYwwSxKV25I9q5ehsZGqXrXkk968At4WfdtHp60+zmNvC6I5YO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N0z3F4LVsusox5Z7DtV9Ea3kVM7UUBQfpXmYnY7qOx1sCz2tiChByu44plrqDtMyou6V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5uNuRi3X5S/rVuVX0j7FqZyqudu0LnivPirysdcthwkjtIYYpJfLaV8bPU12GnXkWk3k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w3TGK8w1TW9Nijlu7mVhfiTKArgBc962da1ddR0WBYvlMIV3lRcjaOSPavpcP7qPOqLU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bsZJd0xkTaqx/c3e9ZdlDBceKLyC7ElxblRIY16Z5FYmhalbTixvFXyE83PzNnI9fauq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zPYSrP54GG9+/wDOvQhJdTmkZq2e+6vbUTS21rBNuFv6+las3ia7ttPEcLbUZgA0nf6V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gVi7Ip2+vWs68hmljaHytsicoG/z7UKXYz6HR6tehdPgvo133azKGb2rM+KVvI2m6dPO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xVhbzVH0VxFbxLBMqbmbqDnnFavxejjm8FzKoLywIjA9hgDNRU96AofEY1hrmnxaedJ0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C5JGO1eD+KIpLX7LEsLJcWt4xYuuC0eRj+telfDm8aS5dyuQwTJ9ORmk+OXh4xag2pW0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vEvdHZ1PP/NOsXZngO0beIvSoNMiiuNNvoJPmXnK+/NP0vXRZ3MVrGVV5E5K9vr+dXIY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lFxGCSy+mOv61K3LZ8zeN4DY2N2gG0CViFr5O8WzTXHipGaNdsjBcr9a+t/jJb/2N5kJ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5R1KEtercgZzzn05r2cJsY1D279meY2/xo8PzDqs/lD8VNfpF44WTy5PJAO63xz7Lmvz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TvDJA8pvtcake5O0fzr9QfH15baFo+oRyyD7Uto559kxVz+NGUnoz8W/jN4ki8S/EnV5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1UkV6l+yLbSNqesTLuabYFzuxjP/AOqvAvF+6fxvqkgUOfPeXA7/ADGvpj9jlEm0/Wrh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qa9yo7UDyftCfGHxXrPhH4hWS6JeE6i1uYyrjzA248fL0OOeT0zWro+i6npGk+ffMZLu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n4Cu817w9o1r4tj1WaASXsgMQldc7cHt+dZn9rNN4q1C1uULQxRjy8Jwc+v6V5alpYb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C88arcPKNu7v6V1NvvaNPNjVPMQMzL615vaalFf+MvsU9yxe2bIUrhdo6/0r0aHWLNdW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Y1TsTxjH50xFHWsbljaSSRe+a7H4TbpPEix+YUgjQMc9wCKqy6NDM0kK4ACeYCOxFbHg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JnmEZXj+93o6D6GT8SvLOtajIzglmYrGfTtXkMLFg37sbd/btXovjiXbqMnm58wx/Mp/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DcFQdq+lT2I6HK+MJ40upTjIbC1514kw1wYV+UhMr/Wu/wBbVrjUJd5yeteeeKCPtuc42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scJrjebGVVuMbTXMfLHj5chcgj1rptdYMsh3d65mSKRf9Y0fqMda9uGxyPcbDuyxReMj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NcabYI7cLgbPyrldOgeRXflSzALnvXW6tHJp72kUw+TaDj16VT3F1NW4kebS3QN8vl8L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x4fsb9XIKRhSg9aiWZpJJlD+WM1k63fvfNFG53RoQN1IbINNikmkMjLkYztavXvhDD5V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Ld8eleXaZtEs2XDHd0P0r2fwDCtnolqscQJYZYiuXEv3DWB1esQmHT7qdkIY9CfcV4z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AuPIAbHYV6/4quvL0AQAYaVwK8+/s0LLcX0i7nKkL7VwUjaRD4V3boJ44+A5Rtv933r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VClgffHauC8Ku0dr+9bDGXp+Nd00bLBM2CqM/LCorBE0rO7C7ooyS23nNaFl5nlzBnBJ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SyDd8mSzVcg3tlyoxjcMfrXIzUjgW4khZVnaL97z6Gp9WcQ20itL5YAGAvc06KZhGJf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rVDXLWOBoIFcksdzF/XjpUSGiXw9Yv5Fxey7juzhT2xW7DZrHDbupyWO6q7Y+ypABg4H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CG3ZrIYigNqy7mC8HJNXbhsRDawChuSO9UJIz9thkcgHuRWuytNGZFwF3AbTTAzLOYQX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WJEaRbsIDtAzk96qXibYZEYBJd2eO9WbK6/0S8V252YNAGcz+ZM7tF5g24pmqWE90bV7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AoklV1JRcbsAt9K0tavk0uxSWRvJHlgD5c89qCkVLya6hhYWEQeVUAGf1q3cNPp8cE9x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2R+tMtb64W43ohdpkGA6459qTX7eW4Urcsp2kHyxSkUtyxqssWr2KXDXjQQKdm0NhT9K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Nr+dsUcq2cfWhdFhu7e3MUUX2S3GWB5G7jOR3rJk0RLHWL64guDbpKARCv3f++ayexoa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bZS/ylqybPxgkN8+k2tp58oGxgvatqGOOO3PmMH3ckdP07VLb6PZWJd7RY45phliOvt/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bZhgadRu3j5R6ipCDJbg2/ywBvnT1NWtQVIV8mRy5H3s9s9KzLed4rG4ijPzhshexpjL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FTgA1wXxKsYtTj/s1Npe4Yb19R1/pXe28DR28RnRhK/Xd90D2rzPxBrH9l695jeYXuJ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1rDoS9mfav7Lfh/+w/ilqc6uotofBWmOEH8OZJf/AImvnL9k6R/EX7XHxQ1djmKSWZD7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/wBnVriw1L4hSOCJ18IaLLA5/uGOXH9a+a/2B1ab4q/ES+LbjJKxY+5d8ivep/CeXLc9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4kW3u0a3skYtCrR7d5yeffpXnrRmWRELYYjJ9v8APFehfGa3vF8XSfa7pbrAJRVk3bVJ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HLEzO0ag87Oorhn8TKWx9G/ss6b/AMUd4nYsDLDp9yST3kK/4Ck/ZnthJa6vJCo3blwR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I034T+Lb4H97Jp91KB2C+WwFM/ZTjY6Xr8igFyU2ErnBIc1zS3L6HeeIGkXxC7XWRuiC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zPJHOZXYyIwUD2NaGtxQNH593djcE3lVXBzWToF5byRtNGW+Y8kdce9EdzJ7HV2cMUjM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YGpaheTzbrYKkYJOKuWusR20nl2pEryfLg9QauahpVvpMMjRN50kkeWDdmPXFdJJn7bh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3Pj0rSupkWDDLtVOB9O1M08O0kbtkrGuTnvTNSH9pXAQfu1UhsVa2JZe0mSK3kVmk8x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eND51wEDBZcjP1rVSZ9PumCsGBHesG+l85e2wOTx9DW8I3JZ2/iDVNRi+C/jnW7+fdBb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GSf5Cvynnuo10WZgxLYPX/dI/pX6t/HAR6f+yr8Q7ZJcSr4WupSfTdA2P5V+Ot9qDW/h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XHbof6V6tF8pjLY/af8AZlUW/wCz38PFLcnQ7RvziWirn7Ptj/ZfwM8AWjlWaHQrNM/S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ln430/VovI0eyutZmGfmt4sBfqW4H19q6G317xnrlnHpOoiz0rS2GN08v2mZF9iPlB9j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rrRAUdOXs1xhvcYqO1kS+PkyLtlX70bdq4D1vQxdS+Dtpo8Kah9qvPFFgRl1llK7fqi8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ytIR/ZdrDaDH+pgj2D/65rodHu7vQZ2W3PmWx5aF/ukVcvvDdtq6m/0iRILnOXh/hJ/z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Yand2dwXQyDsyHoc1pzaDa69GbrS3+zXi/fiXuf85qrGrSM6To0cyHBVuv1qaO2e2cTR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FO1VlkME8RhuE6g9/er+ntPp87vCcK/Ueta7TW+vRrHe/ubnHFwvWqcltLYSLHOgfrtd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h+HVCbuwX7PeqPmj/vVBY3Tov2e4DLOvB3Vr2sO5d6PtbrVuTTYtWjAmGy4B4kpgZaqF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kX1t5Fyu9OzelVPJn0uQwXQ+UniT1q5FbGRcjkHqfWkykZ8ltNojBJm860blX9KkW1dt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1uQqkkZhmAMWOp7VXm0650Fg0LGSzk5KnsKQcpbt7iPVrM21/HvJOM1i6loM2gv5i/vr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YrfR+fajzFHBj9K1LBGmVoJ+UIx9KliexxcKJNjaMcVoae3kkh/uHirWr+HZNLn+028e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62OrR7wFWXoVbtQTYxNQ0WSErdWn3h82PWrmh63Bq7NbTgQ3aev8X+f611Mlna2eS/Me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g2tkdY0WTNxb/ALx4v9nvTuI76PS0+zqqsoyM5rkvFHg+dVa6tULTR/MPL6tWVonxG+0e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lXJZQTgYOen0rmI/2oPCcKK1vqTXLEZEaoflPI70+dJXZUYuWx1vgLxda61eTWBlCahb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XBP60vi7xtp3hdnl1G+jtlU4/wBZz9BXxh+0N8bFXx/aeKfDPnadexxLE+G2b8fxe9dD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nw1tPiNFNFqwkt/tE0NxcomAOuC3f2rGVbsbexlobXxq+NFl42jsBpUExmsZjIt23y5I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h3QX+MXw3sbvTNcmsNQSP5mRzneFGQcV8d+APGulatqgbxJDLa2Ma/PFDGzO49Mf3unP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j5qPhTU5rT4b+ALrU7aUYY30jIsTf3yqA+vILDtWPtGdf1d2OU8SaLr/AIS16XSdbluz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HU5wf8+teMfF+4l8QXun29qtxNdWMnMzMcLj0zX01qHwU+Nnxo8Qf294n1PT9Ot/L2Q2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2qo+bPTJYnPFeseBf2P/AArpixXOrTPq94v+swxMZP41abauJ8tJWZ8yeNvGfgXxZ8Et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vvGRiUTanaj7OttKer7wcv06Afzrkfhr+zN418dWsfl2l7Lycz3waNB6YDDnp1r9HLH4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aZoNtHIvIIXOKi1PxDc6VCZo41Rc4CEYGaUpJaMunea90+aPBf7CEyRQrr2sQRBWzJBZ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z1r2vQ/2Vfh14at4yuim6aM5AllfBbrnAIH6V6J4fjW9tA8jjz5PnkI7mugjhVUKjpis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KLtI5Cxng09RFYadDZlBwqrjgdO3NdFpuopqicHypRwyVm67pLq4ntOZl5K+tY9rqU/2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fX1rD6w1LlZt7ONWHNHc6jUtFS/jYE4PXNYtpqy+GYZ4r4lYo/mDDv8A54/Ouos5hdWs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cR8QNQ03Rb6wudavIbPSom8x2lJLSuPuKqgEt36D0rWpeKTRzUp814VOht+G7dtsur3y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+WUfO1f1P51q3F5BNEUx5q4w30rxvxZ+03oUEBj0Czn1e4bjzp0a3hX3+cbj+A7V5tdf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f9iabcXSnPmJfsy/iuwE49OKxfP2HGm5O/U+jtP8LtHfTOl3IkfDKI8ZI/GluviN4a0G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fFPGcNGJQWH1A6GvjS++NXjbxhdXUtnFq1w138jLHcvBbqOwWMDGPU5Pap9D8I+Nr2SW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SzLbrub8/WtadOMdepcouXxM+nvFn7QngjSNHnnt9XttXnUfLaWzZbPbd6DNfOvib9r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eztGwRs0+y85sn1LsQcDrhR1rndJ+HNnqWrzQXcjajMrEu08nX8K9D0PwvouhgLb6Xbo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/gR6Vvyxb5upnyRWh5Xqni/xx4msXu531y7u2+b7ddXjRRL/ALsakAY7YFeUeLP7WPjb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u7mRYBcXUzNIFx0GSeK90+KXx48D+G9PutOm1y3a8C7fs9n+9OfTI6c4618q+Ovi3H4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MX2FzJIbs43sBwBgcZ960UbsqKSd0e/eH/C2kXniC1t7yLzlb7zO24se3Heu88X6fpPh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q2UfM0sqxAr6fMQK+IbX9orxxr+qSR2l3aaMq8CS1tA8qjHADtnBHrx1qreaTrfiyb7Z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iSJryV53PqOu0DpwKp0TdzPr/wATftQfDnwuscX9ryazdRfKLbRYPOcY7F8qo/76rzDxJ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Pwx4UaJGUhLnVLkEj38tQQT/AMCrC+HX7LviPxtbrdutloWm4yHuXBf/AL4FenWf7LOj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6fP/AC5r5efwoVOK1ZjzJ7nz1q3jzx742unm1PxDOgk5MdmfIQA9QAoB/WqWlfDOfWrw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95MEMjHnux5/WvfLv4c+HtJ8RRWtvYSTQq4w1xJnOPVe9exWdra20MUdrDHbwAAeXGu0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OpDkr6HhGleHbnwhr3wiivVNp5OtQQqqn/Vq8gG6r9j8BdGsfH3iG31S8vL6FdRn8qBJN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9z09a2vj432PX/AVyo4j1uzbPp++B/pXoHiuxWH4neIQ463byZ9dx3f1r3sd79CnNHk4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HQ9D8N6LGmm6ba2axjgiNXf/AL6bmqWsahLPYz5YlQpIweadNOyxeSfuVQutv2adD94o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D4QVmupsZZy5PNd4xwqrjHFcb4XUw6ngen+NdvFH8281LAreIod3hu59Qtc/4HhC2kqA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I/N0e4UDIKHNcf4LlaO7ZXb92c00B3NhlVK5yMHFZXjtd+lAHsuPzrVtWKhmJyB1rL8Z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sUmBg+DZC2nqp+6rYFdp5P2izlXOA6Fa4bwawNuVJAOe1egQQBrHIblec0paqwXtJM8N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CRh5jpMQo967Lxlf/wBraZYa/Y5tnhUB0Hb1rmPiVZfZPEyFIAQSH2n3rSh1SG+8Jf2f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/u9cf1rxZrlk0fQ05XSKGiSo0XmGQJuJ+Ud81mePNQSWOys40z5Z3H6nGK6LQ9Cgj0n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MfYda5LxFYT3eqF40YqxwD6DisutzbqaFnY3TWQM7/MSMN9e1YGpaFYG8Nzf3Hlhc7h9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fD06GYK8RAChsciuD8V24sYhbRzfaZW/1n8WK7qMrux2Ujz7xBcNrjyTaYreRCxQhvT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7nKtIEPUg9lrpLDw/M3mGCGYR3A3KAuAWrYs/BsVvZCRy0NwwKSH0rsPUir6HBDR3g1a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3wPp3qvHqMVprUhisFvS0mA/mFM/gK7PWvBtlbENvJO3AVuhPrS6D4UutP2XVnHm8B3e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KGbRhZnW6DqN94gtQ5so9OVI1j2Rg5znjk12H9k2PhLREV7zNzcuTIhcueueQOnWvLbr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k19NE8jAu0B2DH07V2ekzaPo+1JpTcSZCGV/mbI65rPmsd0Y3R3vhv4g6fHIpNtdX8iP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xnd1/CtpLj+0rebUbWO3EhYOkUa4bGaxIvEFhqVibWHThbxJ0uETnPrRp+m6hc6ezmeE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QP51a1Q9i3cXk/iPWLUTh8H5GKdRz3rb1aceHdP/ALDsdkur3UgmMiNgRRjv+v6U7w3d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1q0yn7wYyTZz6Cs3Q/COpeJPFlrql3I1nYFJHmdlKtKgP3MHp/8AWrSOmpzVJdD0fSbr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rV2IpoTgXBkOHbHtXA6p8TdG1jx6v2WG4SFmwLmSM8/ie1Y+palZahqlxo9hBNcJCxki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Vdd4Z8Otofh4atdRQuuW3+ZFholPG73rpjK+hwP3WdLrOl2+ueB9Uu4IoJTHE/l+Sd3z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LXNQ17wfoi6hcJ9kitl3KVwcgAAH8q8vZdUutVSz07UZhpk3ynycqGU564+orp/Aenza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yRKVl8xiRycg81ozJxjfUqeI+dfuRa3kVtLJEMJGxDgc4xj61a0HVvDGieTpup3bfbo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H/Gp/EXhOxuJbTVra2ct56RGQ/e29D/MVb8WeJIfB+vW+tR6Hb3N5NtiE03JUjC5I6nt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xlav470rVPEU01gLxLCAeXCY0OR0+Y57Zz+dd1q1zp2m6fBrN1oslxI0ah4wwQ9ODz1z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Jn8bapqOo6fZWVhefMswYLGNw++AeewzWrq3iaKTT5odVvYZora5VXkikUh4gw4A75rmp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UNC5b+DdQ1qA3cNtpWnWd0v7lXLAr/ielXr7TvD2ieDbiy1ma1vNRhQ+bI2WIB6Yz9DX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naxHeR6vcXWnxyfu7QRt+6XPPy4PtXnXxS/aE0Gx16S703Qpr22MYEyTMY98nYgEDr/S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eT1OF8V61ENYb+zbdVsJDsSRFwePT86yVjjmaKKa2aR2IBaTqaxofFF3rWsSaosI3LI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PatJtavpLwyCFQG4yVyAfeuI9CMjXtbxLe3nFtZmPc+AT3q5Ym6uJEmEO5oWGRXLsus3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1kUgHPpitGx8O+JJdPaN9QiaAknhwrAAd8UmVJX1PS7O/aLw7NuMETu7D5nCEZ46muGj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bUVcoSzIrh/ccinR/CfTNa0/S7y+uNkIy8jNJuDfT8q3dB8P2WmzNb6PDMbbG4faI9oP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1nqcdrNtFkLlm+Uhu+a2I9N8Q6pI8em6UmxThVjUkr+VehWWmX2qf6O+maRZxDB83dvb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GPiv4W+HtSvbeGC30tZlXzYI1yzE9ef6etO5cTlNQ+HuvXG17ma9splXLyPuSIDvk+1c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7EP9qyaiQ4D3S5dFPfBNal14on+JF0TrXi9rRJnYrGJSYxz3Ude1d3oJ8I+BdEWa7Wfx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MUTH6k0cxtzHJ+FvDQjvHsNEtUv2mAke4kyg2jvkV6l4H+Ft7PZyvc2l1YXfmku3kloi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JH7Rfi+z1Bbfwr4L03TZpW2I8URlcg8AHArv10/4vaswl1PxA1p50WRFazRwCMnthfQV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UreR1KeFv+Efuob251UOmCjzX0wRUXHXB60mneCbvUIrq2tNVludKdWl3QxkKAf4tx7G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calc6r4lvtR8ZS2TKYLdnZ7cHn7x6EZ/lXrvipdQure7gv8AZaWUlusUVtYMA3+yox2r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/IxLKxv/AAZDpdnZ2bzWEageVGoCZPYsa9B+Hvhe80O3v4mSCKa833YeNQzLn+HI9M15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xRXOuPZae8gV4Lg7pEGO49uKyfAFz4q1D4gGx0HxXb67aw3Hk3aW8ufJjOQW2diB7VT0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9Xb7Jq/h25ggtbm81WGTbtlbKLz19qv+H7rT/Clvc2eqy+fdNGXaKPpg44rxrxPofjHw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L+6sIZB5mLjY8y9d23IyOvaugX40eF9Ckgkggk1HWZRtljMb4Q9CpJHOKwueHHY6C/8A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6RYrpRhk2rJP9/HY1z+oTWt5b2s9/qI+1wzJ5skrAI6kgEDPXrW7eaTe+O9SS7h1Gz0m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Alz35bp17V5lpXg3R4/FGqaO9tcazeQO2wbfMG7IIYVaGeyaXbposz6hpFm00V0rAXEk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lcquqQ/YZZDG0mrSSZ3TNuVOTzir0nif7Z4f0mXVnks7W1drdraFtsjEHAyvao5rCC80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fMfmHMknuf8APekUjN1OSezCT+dJeTzLsaR+NvsB2qpNpOq2uljU0tlk8zPledJsXd9a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sru+1Kzl1a7jwYraNSy557D8K4Pxt8SdSaz+x3NsLLzmDQW8cR3rj2PTqKdzSO5ya6B4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2+/55FhIBbJ6Bz/nivNvihdpqUz6RNe2emaNp5BfypBLNcSDqSR2H9a9F8c2llrMtjNq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XkCgdOoJrgodW+F3hO81K71OT/hIrho/Kh06wjOxcd95GF7etTe+h2RjocvYa/c+E7Yz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SXEWXb1K+1Cav4n1YrOZ5TFLz5dquxQfT3qp4k+PUeoWrWWg+CLfSw42RXMlxJcOB0zs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Y7q+usRay1tMDulWR8KrcZweg+lTylcp2s3hu5sIy96XinlCsyBsvt75r0z4dahbtZvY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qfr+VecW/i3w/pdxMNQuvMvVxidfnRj/AFrufDfxgGhxvbaXY6elzfAk315Ed+CP4QOl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qF1JNC2ZQJ24w38qrReG45I1mvdqrnaUrzay8X6jceMJ9OmvIYIPvGaSIAk+2P613r6x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ETDLzM+Sw9hWUYuOxpGViDxVoNhbbLWGSWRXOVhXoTUOk2kyaHcwm18u4DfJG/SqOq/F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yeVFz5ixYGenHrVWHxVr18pks7ZbTnapmi3Nz7d66E29zo5nbQ3Ybeez0+Ka4ZfOiO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7PrkYkuJjEc7kCevtS3On+JJLiNL+9VGuBt3bNg59qpXnw9ure3LXOoNbojbUZWABJ9M9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wmJ1+0X0ogi3FgJGwWre+HvirRvBerzTX9vc3kG0iJbBlLls8DkisbTfD+jaPdwC+1Rr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16/hXTWP/CP6HeSalaw/aJIYi8Wfus3oKTMeW5R+Inij+0pZtYk0640zzh5Swybcgepw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vIrh5yVHCgdq3vFHiy58a6A1xLp01jdeYxLH7grhtJkit7xftJBT36fhWLVytjS+WCQz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22vooWEv2eRnkGBmljms3WQRqrN1Aq99sW4hhmNmdy/KpNYgY95Bd6jBIkdqwGeD6VTF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Jkjfa0a8n8u9dNdW1zdTwvHcGKIkZjC5/Cuz8NfDvUrxpHtpI4ZJRly64CgfxfrQmI2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luriCxtU5RXk2OW+lepaG+lWVnLGrkyGP52bO0cHpiuI03RdO0GbyrplupfK2maRdxJ7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e5voRJp1wjxE5BmXafxHanJ8zId9bnnnjm+E2uWw02WU2zEIWZiCOeetegaf4g07whap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TuzzXLfEvyPC8YH2gXd/uy0KLkD6f57Vy8Onal4saC4t4ZYgx2sZTtVf8a9GEIVIJs9+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14s8TXniieWJSfJLZKs2M+3vUHhv4SXXiyORl0a3trFfmlkkj5IGea7XTdM0PwvHAs2n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jj+TPt7V1F5fSwsFkkisrTGVhVtgXjofU0nX5dInNUrQS5YHg2u+ErPwnqkZ01VnkMgj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d3DouqaTtlgmWItH+8A+XZxzmtXQdYt9TjuUtNPimuY5HP2idsR/h3PTtXD+Kptb8UNH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86xLjd/U/j61g5upqzzpSb3N3wv4g0azvnuLu7FyWJLLG2WLeldD4g+K95caW9ho7yaJ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5J7VxPg/wraWkgCIZnTlZW6Z75ruf+ELi1Jkkmji8xuGYNgAVjKJmpGLofga2ktJr6ed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bvc896x/hv4qbSPEFzDMoihuMgB/72eMV6dosmk+HT9iS6+0RjIxF8xzWVdeBbPbLdwQ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uGWsvacl4noUq3LCUe5evL+DUrghV+zzLwfeozAJGjmu7nfCh/1e0kk/hWDb3VxqX7my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pbGcV2d8q+F9Lmu79oo7uVMKgbJB/wAmopQcpaGHs23ZFnT/ABvoelSPDZ2wt5CPnkjU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juruzug4GMkKvUjHFed6Law6tPNcX0r2VgjbjNtz5zeg+n9aXWviMNPuohDcbYUyqRKn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yasbyw0tzuLzQbo62l9JaA2zsuHbr0FZ3ifw/Ya3qEj3FyqvByyd8en6VT8Ja1rB0u11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N8vU/wCFa3iiHQbzUILa3mTz5Bvm3Nk+v+Ncq92VmZU1yS1MqC3029tYjFJBZ6ZCSz/3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EuLD+zPD1hIbZF2GZuh9xXIxeF/7f1ZtP06XzLNOZJuwr0S20u20iz+xWVudikebcSdS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pFxt1OfmddP8QabdzfvFX5XX3rptR0SDVLCadmlVMM4i7VU8bW9pFb6bPBEoQTKN3pWv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qWkmcDevYr3rSMtUcPNK2hn2uozeGfCtlc2ccf2pyUSaXkKfp3Nc5rWnjWtFefWtSuIh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xZD/AHQvoP61v+IdVnvmXQ5tIC2iD91IOu7sa5DVvAu9Ckt8JbhoiGE0xITPoB/niu+V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55/441bQVklm0+JbpkQIkODmQjPcVxUni7/hHbEaj4h8Bvp1o+ViuIZQST+HTivc9D0D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aXcsAxPdSqQd349e9cn4q8Sf2xeW+nfZoHhhk2FeOv41ksQtLnLWp8/vHmvw98a6F8QP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MjhzawvLgO/qfp/WvV77S9Ht7yOCzSXW74D5137wCOeleZ2fhLwz8PdX1LUdqaZDcAmW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mehP9KwIfjlp2g6kZbS1aaytyf31qfmfjG76j+tbOKktDnpSs7H0Tp+pXfirQSmnQ/Z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HByO1cm1rdaHp8lvcTNPdxylvOLYA+lc18J/jXa+KPC91aaVDNaLbyuS00OJmYnJJNWN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zXJlmnQ9Wy2f6V5yovn12Oty1LN/9i1q8SKa78zyx5sszNkDHUVlw+NYYdcXS7OxePaQ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F2sUI8NS20EhhkY48mFcyMc8/SpbjwLrniNYb6xkfSrm2kXDE78gdeK7eVJWQrX1PWNQ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5hAY4/dthlFO8E+C7bWLy7utUlmnlQZBaTo2aghtLvdaTXdxHMF2iVj8m4/T8K6bRdfs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luDkRxtmsJbky2Ovms9N0bR3vULLcxMCNq4J/wAagk8Si61uxvFkE4dQhEcWAh7fX/61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aS4a4laLT0bJj9a6LTb6K10G4FlEheHOC3bFaQl0OORNfT3OnX1zeXM+1LvjDLjiqP8A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stMszNd3y4M0mPLXI6tn9Ky9b1KbVIftNz5ryccL90fSq9xM95Jby20JjjUBZZJOwrti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F9PmumljaW6k+eRGIIJPQZqPUNWtI9MuoHtEurnoXlbJHfNUI9Lv5dYsI7uWO5ilkwfL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DxNZR2mqR6dbRMZJiDJM/IA78d6HEpEmjm18RaXDcCS3tbmNwWU9Co6n9Kr6xqC2uqpN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3V/8/wBazfC+iQ6NdXVhFO0z5MgeXgnOe3aulhv4pNHdL6FZfLP7sf7XapcQvYoXXjrT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+VCtJMufxFS6JZadHZhrJUkZiS1w64b6D9aoR6TZapeXCajEs+5dwUfwms/+yV0Ob7PB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8I9DXNVp6XNoG5d3iSQzzFG2wqcL/EcViafI19aR3skPlJIhHlv19qvx2cOpSSvJJsto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3/KtDwzBb3GiW16qxp5zlgh6ha81u2h0rYzfJikh88kxyhcYNYEdyI45AzBiDkZro52B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6VmW9jDeNIJl+dOSPavPxCurnfQNFb5bqztrWLByQSB3HepdevmTS47WY7TE+Y/am6Df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PPFunA9/SuX1KWbUFvrtCZNsnCj+HPb8Kxw9O8rnRKXukmrW8evQ3+nwbUu5rMmCRlz+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BqFx4Ntk1iI297HBiUBcBsVi6Vaqda0cpJIs+BuXt+NerXjJ9oaAxsIxF1XoTX0MFdHm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JDYKYUC2nQKP1rQ0e8/4mdpsTYF+XPrVu5umS3ktRHtbzOEbtWrqVqF0+zvGiCywuu3H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6PqUd14sRrsS2q7MKP7+P/11qal4ai1ZkaxEtxKrb5JCuQq+hqprFm2tXOmmc/Z5Fhbg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eq3tjqlqltlNPMZaX5clj71MtjFj9LvHjk+xGORoI+VQrgtz3/Krnia7vPF2i38Nra+R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4DkCq098W1m5miikKdsLjOc1f8H3f23SbmwuuHaRtq/nXHKTV0Ut0zxbw7qktjdWluso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M16P4l037Z4P1GGec3f7reuf4a8y17Qb3SfEAd41SNZSVLLknntXoNr4mi1ixlsbVZGl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K47W3OtbnhU2k3FvcRz+Sdqt/rB3GOn6V6L4RkGr31/qdvFGjhVVgeuAuDXO69pt3a6a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dAwPatP4bXw02xuxLujd1bKn1o6ls+bvj5ZGax1jdCJG84uo9q+L9QvpG1qG0RC0DxjP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t1cxpt/cnK+mRXwDJcmTVxtX5UJx+dexhdjKR6/8LQtl450G9XzMQ3sMpJ6HDAV+p/xG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zWnULcpavLDjuNp4/Kvyg8D36rqGmqTljcxn6fMK/V3x94gl034NXIU7zdW4gHtmOra9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8RTY1zVJQcDzWCn0G48V9B/sz3l7pehSXUEZERlGVHfmvnrXIo5NevxJGWC3EnTt8xr6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9klthhVl8w7+mBXs4j+Ejyep6B4+kmvJpVaQQOyeYuOoJNcN4f1nWbHXQ91untreIxm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WtTxT40/tDUzJJGDcyAIkSrkYqtHeSoyfbovJUj5V24rxzQND0KBvG1xqOS8sqHKr0wa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nYzRqbdSJAO4IrA07VH0+8lu4VVtw2EN6VN9qksdSh1B3YRH/lonUe1VzDPRLXXHbVLx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72r0X4Otaf2nb7J9jMJGbd64rwzTNYa6vr6/RZF3fKm7q+PWvTPgrDqOr+IJbwwqscNs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JexjfEja2qajIQQCCBn6mvIYlxNKmMgmvYPihhrluAGZd3FeRKjy6kuetNEdDnfEjLHI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EzLHcMuPMJX71ejeI9zPODjhu9eZ+JFPnSlyQMfLmu6juYT2OG8RnzEfBxEoHFc9thbH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NWHuST0xWK7bmwf9W3Hy/wBa92HwnMT29wWsnLsAVbIx2rtPGM0/2DT5CB88Kkse/pXF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LVgOK63xJcNNoenM7iYKgXcabEZUcji3A+XzJOD9KiaENKpwFUHHHc0tufIhVgCF296f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3Bh2pASafGWvpI9/zNgY9Rmvd/DEIisUWNwdqgbDXiujx+ZqsbIwk2tuJFe3eFh5lmOc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F9EbQLPioNM1gjbVVjyvr6VyN/MFt5lLkNGSQrfdrqfEUn/Ez08fwY4rjte5vL/Yu7Iw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qeH5lMMwd+VkCgDoPpXf28JFhON3Brz7w1GYdJu3PTcFX+teiqwNkkSkhzGDx9KzrExL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mdeTVlWLByp2D7xqnDsfSVJwr7sEjrVxWVofKeORlJHzGuZmxb02TClmIZVBfce1ZNre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gD8YrZYIEUISihSATWL4Rs2m1ieM/cJOR6VEikdLAsayO5AKqTyaumQXEUboCFPXPtUU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TP3av/ZRFGkUZHzHdg9qyGQFo3RWyFAPJNWpLyL7OgMrRkN9319KrC6i0++iR5V2M+0j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UU7UC8qfWmBzlxc51CFZYy6yNjce3pWrY2KxzTq+J17Kf4cVXurXM7QvmQkg89qsWcn+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QLqZdxKJryOJSMAnBFX76zF7bp57L5QI+9WXNLFb6lFg7JA2c1f1CQvZpGOVc5LetBoW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VwqjEjenoKnktv7QulcAbO4PQ1Xt7SN5E3MyrjGRU32kqbe3ijbdHIcj24pSGtwtbO9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AthR9KtR28tvcXDzl04xmRsmrnmfa/uPHAVf7xbBpLy3a4haNmO4PksrZOPas7GhBb+I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GLjdsKj0q99nSK4VxKFVl4Ue1NiXTriFY4BgqcN5nUGobhDDtZ7mGSHHCL96p6gZ2sXW+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NM03MdvM452nb9ar6lcfaNTXjgjAHers0iQRIVOyMA5/3qopEd6Zms4+wb9K878W26/8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oDfXFegteeUsAiYsrNzj171594+1rydVgjK5EjoillzjLAH+YrWG6Il1PuP4Y3f2PR/i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DNLj3+qrDJj/ANCr5G/YOutS2+Mp9MW3a/upQEa5YqgDE5OR3HYV9K3VxeD4M/tFeIbi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CMDG0R265/8AQxXg/wDwTttkj0bxNc3AyI3XdtHPIJ4r3I/Cec9zrfG+i2Ol+IbhLXU5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kiMYEmfmCg9h61S8M6fFrHijSrK4YRQzzbZGbptCkn+VXPGuoaXq+vSSaTp0mmxZYSGa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9KyNF0ybXPEFrZWp8u4l3Ivtx1/nXE9y1sfQnwa1yBvhX8SZI1PlW2k3UcPptww4/Ktf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q3U4+eaZMr6/Kf8AGqPgK0tvDf7M/j6Iyxm6g0hol3feYY5IrR/ZbslvPCd5EpZ1hlGW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Kex6J4quo7fUoj9m82NhytVNPliWICK3+z7xik8QXQj1KaGRWfPHmVRsVk2iQqXjU4XP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0d7fUprpz5akEBPX3rV+wTTaX+7ZUkXLb36H2ot3+2MjBt3HNQw6m/nSWxibYD94dq6Y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Vtk81fnYYOOn4U90QSEM4AC8g1FHtluDLJuKqnyIemfenizivGjuSg355C9Aa2EPk0+K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NxzXL3uniDT441xmSYDJ+vNdUzN86K20YJP4VxWv3guLWLLnKvwR2NawE9jp/j1sk/ZS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PXcat6IsLBcfiTX4x6neNtWEswhbbuVuw2//AKq/Yn9o5bix/Yk+IJmY+ZNozx7j6Oy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rW0Y0yK5flljj/df3vmHP616VPYxlsfvN8I4Xg+FvhKIt8yaVahvr5S0Vd8DQ+V4K0BB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taK3Oc8z0uzMlul1aTBWPOR7VemsbLxAPm/0XUU6SHox968m+G/xIikwiTi5iB/eK2ev4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YEns2AkbnI7V5yqcx79ahKiZflXGnyfZryPD9Q46N9KmgZrWYSwEq688VqQuZYzbagnm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XudJlsV89S09qf4h1H1rQ5/Uus1h4kj23KfZrzoJ16k1lXWm3OkTeXcrmI9JV6GpVhSZ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7wrW0/WHt4zbX8RuLNh95uqHtS5gMeOHaOgkX2rXsJv9HMVwvnWzcfSnz+H5bVhc2mZr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YWJuoS0KbkBwQtAFJtPbSn86AeZaHo392tWFluoQVbNWbG2P+qfOCcFDRfaTcaTI01uu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mi8hMUnzDtWTcaXLpcwHLRdsdq63SfsuoRh4m2v/ABLWjcafFcKAwz/Wgls5Czg87lR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6e1xbmOSMlfQ1UutPk0CU3sBDxr96M9hW1o+rQaxZrPA6svf2NSK5yd5p174dmN3a58s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d1qw1+EyxbRMPlYdwataprVlpVtNNqFxb2tpGpMks8gRQPfNfLHxE+PGk+E/ihZXPhq9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I0Zo8k8Mre3f8KlyjHcuEJVHofWM80GTHLk8dD3rzb4p3TfDvQrvxdp0MlzDp6efcWsW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CQOa8j+Nvxa+K/hXSLXWNC0izOhzBWbUFhNxIgYcOVPTjvg18x+Mvj5418XaFNpcurX98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ac5ydqqPyPSp9pzG0cO3ufZzftZfDfV/Att4mg12OS2ljDpCFzMc9ip5ByCM+1eDfEX9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RriHSbCdSu4P5s8i+hPYH0ryD9nmay+G+j67Yaz4NfxbdX0Rj0+ORT5aFidxcEEjnGMD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9mDxd4h1WS4fw9PZQzyGXMwxAmegXvx7mspzcdjpp4eCd2eo/syfGa5tdaXSvFggs/DN+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ok/ukkgAHt9Kyf2kP+FSR6xFL4R1KZ9akkJuU0dt9ttx0LYwOf7pP8q9P8NfsRafeLb3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QCLKH/VKfavX/CPwD8BeEVU6f4ftZJF6zSoGbPfrWUea3vA5U4yvE+CdN/Z58WfEh1ur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QS8IowOSx69unpXu2k/sX+JNX8N2ek+JPF11a6Jajemmo7SpG3XIG4KMY75r6nTVk8P3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iGBAuB26U7VryHX7yHSIJFKnEty69Ag/h/H+lZqUI7BOrU3toeHeD/2X/AXgVbe7uBc6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IMH0O0cAV9AaPpFnpNukFhZQ2sCrgCNcYP8AWsP4kKlr4fSYRlfsxBDD+AZAq3o+oT20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Ahx9P/r0N2FJOrTUluTTX1zp+oG3vEElpLws47e1Z15ZzeHZPPs2Jti24oK29SkkuYzH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rAs7r+z7e4tNV1C2gxlkDTAsF9wawnUadkTBWV5HUabq1vqtuJI2B4+celYqwjxPrz/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n/nrL/8AWx+teR+MP2ifDnhOH+xPDkVx4g1q5YxgWKhUQ92LMe2e1c9e/HzXNL0dRpdp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uG3u7dyWIwMmt480l7xm48rvBnv/APwj8mn65FdW8hSB2zJEO3rVzXfE2leHo1m1LV7X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ruH4nn8PWvinxT+0ZrfixcXetSyW33BZ6GWQMenzEfMR+OK5vT4fE2q3m7TdEmgU4Xzr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fWo9nroTK87Ns+yNZ+PHgqwhkli1FtRkXgR2cbsWPsSAuPfNeQ+IP2lL2y8+aFtH0OGQ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8gT7AcV434o8DatHqVr/AGtqzedPhNlplUQe+OTXoHhX4P8Ah/S1R2Rb+6b5TLLGSfoA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dmkPc0MC8+OXj/XmaPwxrOuasjJmWZY44Uhz6KEDAD1BrlbDRfF/jS4lgu9Qee42ES3N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Yk/l7V7F4k8VeGvhro873uoadoccgwPNkjiY+vy9T/8AXr55s/2pvCXg261GSwS61qSQ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zEgd66EnshJJao9A0T4AW9wwk1jULi4weIkYIvtnHWtXxZ8OtI8M6faxaNZwxyNzI+wF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1b9sXxjqTzRaLoum6TA2Qk93I80ig9DgbVJrzbxH4y8XeOo93iLxbqOoLnKxecII8+gRA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Xqz7fvvi14M8B6PZx6nrtrpzIozFv3Ox7kKoJNea+Iv23fClrIIdB0/UddnU/elj+zw4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v8OfCzV9Zj82z0ue6ZiMz7CRz7mvUvC37Mmp30sY1S4trCIkH5V3y/8A1qOUdkldnK61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ubnTbPSdHgIaQLDE0jlegUyO2CTnsBXputfsv+NfjJ4X0Dx9Hqd94j8MX2n/AG1rZb5b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hZlUjKtjbnpT9P8AhDoHhfxJ9mkhk1RV73B+XPrjpnk9RX0rpvizU4/AFn4fieG10i2j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P+4zdB74ArSCtqc1SXY+HbP4J6vcQtc2OiPa2TDfGZGUfLjKkljnken61zHjTwHf6NoM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QL5EbbiOfXvX2x4mZ30m5LNvVYtoLcnjPf06Y/Gvnr4oaWJvhNqDbQzRlphntitVqioy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rPxBpsjRNciaNHbzV3KQSMjFfSXjbSYbXTtP+wQQ2lusIHlQrtAGeOO3evG/DbLcaf4e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+gr3nxtldHgYfddQB+QokKRpeArxk0lU+8vQ+1aOpZkuvMByuMVzfgmYpagYztOK6S4k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jzXxPGYfEW7OBvBFd1aqsdvEWOS3IrjvFse3WFkAzius0+TfZwMDkGMZo7BI8v8A2oAt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bGZLhdvX5Tnj3wK9W8fyW+o/EKe/hJMGpWlrcx7uvzQoTn3zXnn7SNi158I9WSNciOMO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41LRvA2qPtJvPD1oQU6fKgX+le9XV8BGXb/M82H8dm08jSQ+2M/lVSMExsp+tWGlMcZ2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DnPFeAemchpT+TrknOP3hrt+WnQAY5FcExaLxLOnZX3Cu+sZmaQb/usuahiZbvlX7HcL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jldUkDDC/MK9Aupc2Zjbr1rz7QX8vXplJwN+4VUeoHe24DQ/N94cVT1pS2j3QP9yr8L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X1aMtYTLu6qRSQzjPBveP+LecV3kExXjduTpiuA8KN5V9KpOWVyBXbQ3O5cOcCnYDlfi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h3yfuhjue1ZnhvwJd2RF/dW37pV2NK3rXaa9eJFpPn7RII3Dc/Wt+2hk1rRYj9+JWGY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q5Xc9TCz6HG6DPaW+oS2UYZopG/DODmsLxRoM0t6v2OHaxbbtVsY+taWuXi6L4isbSys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6HP8VRR6bqlzNNNKTnLN8vT1riWx6QaL4Ft7P/kI3kTSMcmFWyevevEvFmsJZa/cLaYd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Nesajqg0zR31NnNxIxJ2t0OOOa8V1CS6uNQur/yQolcuqR9K7cN8RtTnZ2NaL4hXtxbv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eGROuO+Kz7jVGu9jsxV1OVVutU7drlZQCGj3Lk+oBqKT7PCqmW7Xz933SuTt9/SvSsel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W5iuls/tDRfKA33ePWul/wCEy1e9txbxRRaYGGcw9Wz/AJ/WsDTdStre6YCzjmhySoMn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cNqTNDbm2x0VX6Gk46HVGqarX2q2IL3l1JbwB8lmbBP+NbUGsafJIkaeZPIx3FQuM/41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Sf29qLW0e7Kktnp1/pRqHjrR9LjU6SxvbgkKJZI9qqB396z5TpjiIpanpvh/xtq2lTPD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GjDEqO3PStxfEkEswkvyly8hLLux8o7jj0rw6HxVrOuXLMvlW1q4yQjYBPr+ldj4ejs7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l+ZFjf7p9aL8uhtGpzrQ9y8BzWK2txqGnWyTiKNppZA20Ioznnt3rP8A+Ej1zxjH/bcc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N2LERDgnI65P8q4PxJ4+0+z8I3Nta2N1pttcfK67ifN9ehHWua034/6/a29taW+mQ6Tp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GHryTjOO1axloc9SJ9L6LZx+KNa0JNMu4i1vbFblGjKksMY69e9el3UGn3Oi3GkXkqRF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wa+F7/4reO/GdtNY6BbvpasSHvbWExjb3+YjiufvvhP4oltYry/vnmikYfNLeF2PqcA1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dviX4A8CmEs9l5llGsflwoZG4A+YY6V5x42/aO0TxB4kVvDOnXWuXsigO+TBEqjtk9a+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Ire4v737c43JGsJAJHbJ61vz3V62ltY2OkfYo3/1t0zZb8fQ0/aPoJU43v1Pc/Bfxi1b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ChjkjUy27QvlFPbJ71w3jC78c+M9SadZmjltf3apb4EfH8OD1B7/AIVyGl6D4i023Eml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SZt8mfb0rpfD+uQQ6fe6Pq3igaVqhILPcT7Ac55B7VlJyeo5RNy+0vV30q0n1vWonlhj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g54Udq6nTfB/g7xheW8kaSW99coC0cbtsYgclfr/AErxiTw94f0WS8x4wXUnlbe5LmVv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fGDQP7NXTNOXUoWtwAbyHCEn0GOmeazRkd14yv7D4Xa5rFnDaT3VsQvlyOwKuu3rx714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iknlngi+zsd6n+6vajVPiNeQxyzNby6nA6EWpujuYD3PetLwTBc+OdKkglsSqOo3NH0U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Y3F3ZTNNBJsiYbj8uc112n2ureIg6C7RFPK7htrTt/hZdGNoVuFt44jnzZOgFbUeleGd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uronawViFHvxSci4oTw94dsNLsVbWtXt1mV9zSicscemBXU6Ld+DrG+8+2Bv/MBG2OEn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+BNHyjx3V5c8gLErOmev4Vr6D8RClvDLo/hqaeV/kH2lNqAc46fTvSZudxp81lr1s9nZ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a8m0cZPFVNS8aajpNjYyw6XDpdruP/Hw2+Vj7elYniP4ieIdGs9z6fp+mvPHu3w7iyn0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v8T+KPJm1C7aYodscKxhEHvgeuBWQzqvFHi7xNrOuNLo13Hb20i5aNo8sGHcdu/euYvd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q2qXl/CQcQzX22JCe+zp+QqWz0S91BSby5kiAX7kbYFdr4N8G+HGupG1e5lhlYARRhDI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wvDvwl8KeE7Gx8SzatPqenRANeRLbglG9FJ68/Sptb+Ml54xuYtI8KeHFQSyiKL7VH5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Ndh/wiGoXEZh0yzurqxik+5JbssOM9WPYV33h3Q7fwldQXMH2UarJ8nnpF8sYI5Ck9e3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mb4X/Z58a6toyXPiLxhb+HZMg/ZLeKMEY5IdgeBjtXqXh/wH8O2msLLRrW88T36uC80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AzwfWsvwH8HfDXijxVc3WqTXmpagAWVJpmAz7Dpiu70vwXrPw9ima1u7eytvtAUIygsV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V3djxMZU5ny8xua5e23g2z+zRQW0WnuvlyQQYzGx+grkbu+fU7Wxnt5Us7a3Yr55bDEe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6TPeapdrDY+cs0QPnP8AKgbHX6/4V55quk2ljoP2XU76FJhLnarZ2/So20NKMeWHMJr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0jQmmv8AxBcWztbI7Zcv1zXzt+zf4L8YWPjjUb7Qln03U7fKXTNIBuO4blKng9DX1No/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hiXVLq3jWGS/2bFXtknBOM+lQXngfxPY302p69q1r4esdQbc9tooEW+Q45eQgHOP61zv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dLqVxp7+LdA1nU9Tnh1yAFWg2/LN8pymF4H/ANesXXtWs7e/ni0/wk02ozKJofs8Ss2T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rzbUbjw54Ra+uNNnuvEniGSb9zMsrzLbrz1ccDv+VXfAupeJLrTbnxFqd3LZWvmeSsNv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55qHscXLy6C32sXuh3CapfT3S3Dv5bCdNpjJ4xGg69eK6z4Z6M914kF6sElk5iZHlvFM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UVno+kxq9xbQTa3qsMgeO7uMubdSOGBPep9L8RN4f1L7Zqdq1+0qmJPL+YBu270681CQF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XUytdLLqUFwfOlZcc9wPXtWxa2cetXQubphb6baEJgnjA71gHRbnVt+oS6pY6dJMS+12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S8ZXvhS1k06HUYHMnLFoPN832X0/+vWl7aD30Oq8XfFG08M3kMvh/SftkcrCFZ5xsjB9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JPGXiq5vJpILaO45M0EYwuB0BP1qC88ZeM9WmmubPT0gsyCFF0hc59Qg6ZrF8UXXi/Ur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LVRn7NBAIOPcDrXPUmdNOHKeba5pLyXU6RsZ54ckzTsDI/5dP/r1wFxZzW+pBXgkKr1x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LeQ3UrS/Y5B8xRsmuq8MaHptrdyKlnc3KkYRpFBLEfXtUU5HcpHjU11rCadDb6fZfYYH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ew9KXwv4bbSZ/tGvstrYzEnNw+GY9ziva/Ey3W3DT2tmyY/0aJUG1R1znvXB/ECz0/VBZ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IWC52jjmuhha+pJZ+E/BOtanbldZhVUO4iOP+EDnmk8U+NrFPskHh7RbeeCyJxc3e5mk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J8Qap4f0OGTT/DcTX87Rjzbx1wuT1A+lZ3h+xN/EVYj5hxj2rllKzDqXbe2utY1KPVdR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Daq56Dqa6W6s9N0CPOoHz0lUokay7259PSsrUvsVr4bWK6uBDIz7dvcVTWG11CCZFeSX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4oTuy+XYu6X4qstFmZbSymdiMpHI2P8A9ddXD4j8Va9H5Ylt9PjYfLHHGN5/E/55rxW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uf8ARx0l/iBrrLfRPE2oYe21fyt38ZO0ge57VZ0NaWPUbXwjq26G813X7VLVefs804Vv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0j3epa7HdRH5UtbRzIRj1x07V5Hoei3a6wqanqdq0OD5tzJKZGx3C47mu3sfDVlYwz6h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kaVgoPuQO1JrQ5ZRNnUvGnhi1t4w1hcXsaMAo4Vh6dKpap8TNBvn06DSrQRyQxs0qyvk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Xr/R9avLGzuYk0eytGXagm+UnOPzrjPEHheD+0MJbWyXMOHkms2yH9akxKPi74meJ9T0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fAFvaKu4dixPXPt71y8Ijm8ktKGIHCsfWtzXtFv20+3mWKRdOVsbd2G3VUvrE2lvA0EE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Z75qZAX9MkWS+jaCHeqjDKvYDrW74bvnkkntjCZEZiUPcD2rm/DOs3AmYpAFK/KWPfNd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yoqs33sbcgfWs+hXQ383VpH5NvFGEUbj5i5bNdp4Z03Vbiximnufs6HJ+ZcA/SuasNau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UBAZolwq131xqlvoP2MrcRTxyDLx7ckVmzI2dNOm6XDDcXsfnyhcLGvf3qxarPd3nmWi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89K5aO+ttT1J47NzJFy4DrgD1xXoei3tna+G4biRY43wc7uhxSA574h2NvBpP2qG0jed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rlPhaZtUmuxqE8rWqtv8sdB1rvLjXz4k0m9tLa2gScLlZ2Xco9wK5ifQP+ENtxdahrhe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we2K1U9OU7oVf3LgP8VeMLfSma1022mnkjG0S9l9M159PDJrsnnaneXQkc/db7gFX28VQ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x+8uGj+Uf55rFs2XVNfkU3hFsseT8uASPSptfUUIXVze1DxJaeF9NtF0+2abjYz9sGl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2q6gihdpNvlv09qwPFF693pk1nZW+5x/q5/T1P8AKuP8ERywSTWFzeyXUzgv5x7Y7V0wj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UfM9s1HxZZ2c/kaXbKzIcHH3Ae9Zv27VvFl0Q+ILKMYby+hrk49QeGNrG3tjJcZ/1h71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svP1GMQROvCGTbz/AFrlnJ9Tg9nYuWMi6KyRQwK8pHyqen1NbUOjahqEnmXM7ZIJKjp9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bTEillTgluxqrqnjL/hH7fN3Mbhgd4jj9fSueMeZmlOMpSSRxPhfXLjQfEd+PL/db2G9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m1zWPtF4++FX2hV71RvNebWtYkktbeS3huCFbd/eNa9/8NbnT7KW+3R71ORGzY/GvVpx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wjq9ye4huvEDLEL6Kxs+CPM7CtTRdD8M6PISLn7Zc9XuZVzmvPrWx1O8ikYvEYwcBt/3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3uJJb+8N7awnnT42+V8Hox7CuirJ8ugq1HmjdHqunySeKrq6hincaZCwxhvLjPrk/hX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sSCHzWlI86RdzH1CnvWZYrY65qVjC9wtrFKoZLOzXbDEv93P8RrsLvSLSzkSGysfKiXp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8ua54U/isZviDxZpPgzS5LXToz5wQklFxz71x+i/FHVpIoJ7yxEenSPs849WPatDTXXU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beJolUdax7y3W4tbHR7iWV52lV13NgDkce9VG/U76dCnGL5z0HWrhvEHhO7e1j+zQquT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pfJp9nbX1zNJI6phVXqTUn9j3Q0TUQdyxA7GSZtkYGOvvV34Q3UGpaA1q6xuLeRgHdcg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+6ytfT3XiW3kkhzb2ynMhH36zodH0Sx1CG6R2vHUZMZ+4WqXxR8RNL0C9vrBbaYpKpXf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u+MNS1qwS08P77P5wk1x/Goz1H610wWhtTpSl6HYa14ou9J1q48uOOKw8ksEj67z6V5j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q5vbllaSQsU5z1PpTvGHhOPQEhmOp6nqrtt3t6se1S2Omw+DNSja+ud1reRZVG5dc4+U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DolS5Y2KXin4Z6B4ghdLmSa8bDOiNcNtLDpxXB+Mv2cdQ0WHR7/TZGu7K+jD3Fuke3yv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r1mklxfXDf2dPZ2YXfFLI215OP7vp0/Orra94j8VR2ukzJa2tnGvlqtnCTIR6ksx/TFc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mKmr3Zw/g/4Xz+H9Fa9lv4ra3uU2eTFnIHrz3P8ASrlppWm5EVoJLnLYZnXJNdlqnhCP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D7TthJHBA68VjeFnTyRdWUG1gTmP1b1r1NgluZd/b2+jzwq1h5as+FMq4U+tUbzxBqi6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Y5I3YY/Wuz8QeHLy+0ltTv3xz8qf3T2rhNLsbmHxRp99JJvjY+Wy/SrjLQuC0L+m2q3k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+b5+DXaaLYpZrZ3VlaCPB+aXdkAd81lf2fDDeyeTbyzm4fcWP3Rn1r0fQtHSTwvPB9oF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GK5ZSMpm9pTNdXDPJcDySmFWPpU+j+HYrq7u4f3yQnlmPc03SbO303wogs2hu7uEjewb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TbXsUktxGPtGP3I9D0rNSOQ5j+x7L7LcaXZ20k13k4Tbk/X2qjfeC7vSvByT3s43u21o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kkvrnSfHDJJCFtpV3eb2/Guf1PUkuPEV5p8lyHjkbft7fhXTCo1oiZIwpde1PStJhg0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0Ap95o+oaTDb6lql+15eTIUjjT7q5xV7WvEF3NpE2mWOmrK8ff29a5S5vrh9NiuLlJJY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9DXXzX1Zna2p2MdiNJ0ncQslxcIXeZuo9q5zTWlumjtRLiNpckenrXUS3C6hYxPIN6Oo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QdskyXBkjQHK+SpLPntx0/8Ar1PMlqyviNLUvLbV0a1iJijG1nUeg5qtoei2eqQ39zc3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Tc564z6V1fh/wzM1rHbRJHbK/LRbiZSp9c9K5zVvBqeFvFFxJpsm2JkxNA65T6/WuWtX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Hw7ok8L3T3gKJKhTMfTb3P8AjTbPR4NXsYxpOob4reQrGY+hYdRWpoX2jUGy7SLaLlE8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HpsfhkTR2cqyQw3DOyqcYJ615j3OkGgLzKZITHMq4kQ9z61xuqStHrEpUlFAAwPeu0v9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wsN33sk1wPiZpLfWLORVmWG4I2lvu1nKPMdFF6j7qO40jUFtYyHFxHvKjrjrW18N7Bru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xdQ3pWFa6nLqXiloBb4eBdpl7Y/yK7Twazq12Jjt3ZCj2qqceVm09TM0+E2Piq3dvkV5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ritZEtojmJT87e9cZJHHe60IJFEgEmEy2MNXTpp9vpetwxSwteSyfe/iC5r1aepwyJI7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Avt/iFb9xqFpqmiiztQvnRYkL98A81d0TwzbQm9LyhBt3KFXBHWqU1jZ6Vod3MLuGW5l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tUc7M/xFqNpqlxbJbSS3U3CDH3dxHf8AKpfD0KWviM2d5PJMRD/q4mwNx7Gsy3sbxLOf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WTs5z/8AX/WpvIfwzrWmzxyBzKB577c4yBn6UxM9G0mxhkmu7aaMRGNN6qzZPeuP8P38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QMsy/LnPt7Ve16+iXX7GaC48x5V2qsbZyBjg+leU/tDeINQudJhktIZbB4yQzbsAg8Z9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F6lnxt42GqMYUxKnmFly2dp449qzfB/9rKLz7VGyhHws3bnOK870PT9b03S9KfUpvOg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P1xg+vQV7P40eHR/Cdjb6e1zLq9xCkrrEM8dz+teZLc7ovQz2lsryBdMkut9xIzbtvr71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wz4iMYh+1Qwy7GRF3HaD1xXqngfSjJOftqMty0nmCSRcH6GuY8VeE/7L8W6leXxjtrJ1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oW43sc18RrHSdf8AB+t30UhOoT2xeMMu0rx0Ir819Qt10/XyEYSLJIzoE9ff9a+99Q8W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InRcfSvhHxYiWvjKW2JwVckfma9fC7GMuh1fhm4Fvf6bImS/moWB7NuH+NfqV8YLwab8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80n0byq/Lr4d6dJrXjTRrUx7hc3sKfk4NfoH+2v46XwP8OZrHG+OSzEQP+0UwP5V0uPN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kTcebNqN9P5vLyEk+uSa+2/gzYpD8GIoy3MhOTXxMVf7Q4MR/eYIYdm/ya+5fh3Zy6b8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3uT64rvxkvcR5cY6mRa6baNetPLADNGvyufQdaxPGgubm8huhLixjAwqrnJrpNTvEVWj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Vriby44w2GJ48s15Zv1OY0mF3jBZ2ETNu2lcZrWubgSWc8asySAYXd0HrTY5lhuuWXCn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oLc2cywLhX4B9qCnsXVkWPT9Mit7lZ7jcQxX3xX0P+zzdGx8ZDTZ48tPZlnPsCP8a+Y4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HlleNtzr2Bxx/Wvpv9lP/idXHii/dg8tvbm13dx34oMXscb8ZNtv4iuFi/1Rd1X6Zry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xtXmvS/jBIG1KJcCRuc+vJPX8q84t4VOUZNwxndVIjocdr0gkacD5izZrz3xMvzyNjDg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8j/lnurz3xcwW4mVs9e1d9HcwnsedatmZI9xIZWPSseT5lD7hnpxWtrDeTtJUFGP3h2r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zz717sPhOYfDCyRvk7lPOK6HVZWk0uzIO1OFxWDbq6jyg2PmwF9K6XVYX/s+EkAeXjOa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O7Bl9KhdWRVOSHxk59KjTzGYupUK3NLd3YazC7QGZgNo7UgNnwvGqzSTq33RmvY/CLPJ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70ryfw+u7TJox8rFa9c8HRqNNj5JG0dK87FG8Nixryk3Fsssu51+YVxOtZmvLhhxvdQW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vnqecIMnNcPqlyhgedVDeY+3n2rlhsayL+jwxpI9snMPmrz6mu4uoWj+621MACuT0BRN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wC12Vw+ZSCvC8fN61lWCIwRmayjjD52nFXrH7b5jRu+Nq8VBb5RixwpbrhsfSs2z8baY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k245bOWHWsoxctjW50kt3Da2uZSXYDJxUPgna1jdXZViZZMAewzj+dZ2vXg+x+VDmR5C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XYW0cY2SKvNYyl3GS3KtuV1ZQTxt9KQxu01qMqSo5p8imO83nDBRyp71PDcRsu/ymXqB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Jbjzpgp2H5frVy6E15HmSUKyjKANjpWXHi4tPMZ1Z9+3bV2a1nOJI03RIB8y0ANjjedj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xVXUbeZZkkTClDkoO9TafO02ol2TDfxbv0qa4jMl+8hYFFGdooF1KevWBZobkL+9G1it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Lk/dPrVnUdSj2uyJufoG/nWY0NxJJ5lucYUMP60GhrG2nS5tkuZyIoV3eWn6ZrVmjPmL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oMrTRw/aGwzAFz6VZvtscJgR8I+AHpSF1HXdmYPJTzxK/mbjs/DrVrWrKeCNjZyMfNb5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mlrsAXcVHL+o71LHcN9qaL5WixuAPpWZZkaWy28DRyENLuIHuKr3mm6jrF9asZY7Oxif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x/WrdrMt5qW3ytqZI3LWv8AaGjt1iRCiqM4NBSOWjtymtMnmGUoNoLdcCrgZppAUUMq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NSmG8GRs5zWrJZy28SbcM3GcdqBma946SPEIx8jFjiuC17SbnVNat3MbD51RGXsdwOa7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BZCsrnaSKybO0EOpW9uWOZJo1xuwfvjp+daRdmiWtz6L+JOqR6P+yH8dNQ83cuoalHY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vn/HJ/KvKv8AgnjFJdeC/EssW3ezou1xkMBn+fP5VpftW69BpX7LviLR7OSNWl8YzW86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/m1T/wDBO+12/CzWJVKrI77kfdtwwUjrXt03eNzzZbkvjq8vdR8UXk13bLZyByBGkWwb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zIvjOwmjcB1SZix7ARmrPjIXv/CVXI1CYXNySSXDbuO3Pes3QpTFq00kYI2QSBtvBwV7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LY9nsNJl1r9mrxTrVleNc+WnlTHsE3AN/MV137NuLHwndxJKUeWfgp7KBz+VY/wAK10z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OjkK/aJCypMeXZ2U4B79K2f2ddPN14VaRjkfaXQndnOMc/59K45bmnQ66/U/2jNBM+5l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CwhAcrjkVW8SMtrrdy27d0Ue1WdH3pbSygZZj8tOJm9i5DDHYXG6GXeCOtTQyJb+fNI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1VhW48rdtHmk8ZqxHfeXb/Z2WPe3BzXStjILe+dstJleDsIq1DcyRYK4VuuBWXeI8Sqv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aNjM91bjgZAHzN1NWBcmnVZiok3GROfauD8UR/YbMXC/PIsnyJ/eIPSu2CbgzYUttOa4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U4Vty59c1vAlnR/taTS337D/AI2M0f2eWbSo1Mf90mWPivyM1LTbu+tYYmj2QuoTPpyP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k/4ZB1qKTgT2tshHqTIh/pX5ew2w1BdLhJXbLdQxkL2G9f8ACvWorQxqH7b+F4hb+G9K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/wCACirOmwiHTbOMfdSFFH0Ciir5TlPC/iH8DbDxPcPrXhiWPSNeYZ2xcQT46Bhn5T15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daj4d1w6RrNtJpGsQ8NBP/qpP931z696+lLHTWS4URRMoJGTuxxkfnWD8UvD/hHxpLp/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oJJLp9zGu2WNk6sj9iAR9a8qUE3dHv08S/hnqRaDr1j4lhjR9sc5H3f6VtpZ3GmnO0vF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wXrmt6b4q8TeErxjd6p4fuVh85U2mWMjcjj224/WvoHwX8QvOjFpqkLBx/y0b+Ro9qtm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jek8Ox3TG8svkkxkxjofpUVrpYvmaKSQRz94zW0upW9vGLpp44ISM7eMfhmub8Sa5bX0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d0eMn8qOeJzKMpM6PS9HfS0IDloD95G6Vi61G3hnfq2mP9ot1OZbVfT1Fctpvxlt9X+1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kMjtjbjuayz4tttNmuJL7WbcGRfnRpQEGfrS9quhtHDzerPTtI8d6RqtqtyJViLdd/Ue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hluI3QjP1r4++LHxa034Z20PirRprXXLWFgL6xgkDMYjjLLjuKr+J/2uPDk3g1Nf8OaX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4zFHGT2YjkmhVZFywp7v8WPFS/DmzHiW1kXyYpVFxEmOUbgnn0z+tZ+oftReHNP8KJra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Ps0WMMOxJ+nY1+ePjL48eKvixqHlvdSXFtx5dpApjjXnjg8/jX0t+zL8XNC8B+A7/RfH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8hriSUEcoVA5/hwD71jqtTR4dRWquX9Y/wCCiGkTbhF4buPI5x5zhmP/AAEfTrnvXlXw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8YJtMsNdXRdD1qdnjt7oCZbNm7A9f/181rP4R0f4k+N9Sn8G/Dl9GsJjuV75jgsc5baM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xXo/hD9hto75dRvLyKwkHJCrlvwPbrS5jRwpwjd6HnPx0i8Y+F/GEdrq/i+x8W/aHzHb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1+UfjXPWfw81/xwg+z6bPLNIgIWGMjawx+A/CvtPwp+zF4E0DFy+mpqV395ppzvJb2N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OLSKzSx28LsXFRuzL20UvdR8yj4T/Gbx94Nt/Dmr65HomhLGsTwKqiWZR/AzDt9TW54V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i63dSahergqsZ8oMexC9x+NfTBxx9eP8a43VrU+LtQlktifJ0/KxOP8AlpN3H4Y/WnKS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tGrF/QfBOi+GYB9g0+CGTGS7feP1qXU2eRCibdhGCvtUOl2uow6S7X8xaU5YKTjaKqX1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Oo6kllaJw0kj/Ln0x3NcvtJy0RpG0Xdu5Q0nWr3SNSWzmVrqCQ4QegruFkLIMRndjvXl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S0d9BLJdNtwsduNzPn1Xt+dcXqH7VN7JI8On+HvsZx8tzfEkfXaCMfnUQdWektia1qj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qbV0KlApzwW6VNpOh6f4aheUlEkfmWeYgZx7k9Oa+So/2pPGz63f/wDEw0/+z4FKrI9s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j3JrjLv4rHVNWnuNQn1DxNqMz5KQqGiB7LgccV206UYu/Uxbm1yt6H1b8cvjR4Y+H/wz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86WbpHa2kgld2YFVGAT3I/KvJf8AhqCC68B+HofCCR3Vz9miS4ur3CrGwRdwCnqc7vy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FHiD4Z6yBodroejRwmaX7Tkzvj2HT/69eVfDW0PijRtPkury5trB12eTENvHr8vNdMo8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vPiH4169ceemp+NZoYWzut4nSHI9BsVWrz/VPGlrNGsVlbXV/NLxuYu3mfUnk/nXZ23g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q7axDKA5a7ufmJ99x/nXGfEj9or4dWOpaadPvpNX8jkx6Rb5VGGPl3kqD+BrnjT1uaHS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b+0Iza6NJNGFDeWXkWP2B4710/8Awo+wuLOe41++utWkU7lifO0kf7A4rwjWv249euW+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HyXOqXJyB67V5/WvMvEHxp+K3jaOZNS8Sy2NrMSRY6RD5OF/3sbj+ddPKJn1d4Zm8L+D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tIEZO1LuZImVfoTWDr37Xnw+0ElbCe88QzxkALpcBYHrxvbCfrXyXo/w71LxLqKeVZXN/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mPuWJ/WvatD/AGUPEF1awXOsXNlpds33bbBkcE9yBxRyjXL1M3xh+1h4m8W6ikmheFrP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cmSf/vlQFH4GuM1b4w/Enxa/2e88Y3em20h2mz0tUtk/77wZD+f0r1rUv2bdH8P26GfU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Qxn3HPSu98H+BPDuhabG1npNrG2M+fLEskn4k/0qkDa6HyjpPwr1PW7hpYbK/wBWuNxZ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kY12Xhb4D3uvazBaXiwaYjMAzPmQj16c5r6lt5BGvlx/JF2UDArlbNo7fxZgHLCQVdyF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P9J02P7TFd6jeIuTJLcMik/7q8YqDxZ4R0fw1oofStLtYXTgN5ILD8TXpFxeotq7L93B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J4eJ/jDUhFDwiuzSE3/6w8jBGM/hXS+X90ocPjJ+tc14Yk22aJjL54roYUB6fKOp96Rm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4SiJQcliC1ekaFJ9os2Q9uleea7GY/FiYX7yA13Hhm6Crsxg96AI9dty9jKmMjkfpXhv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EdsDkrbzY9sA19AapEjW10yfd2GvF5ofO0/X4Cu5Dby5H4VpEa3PNPAlws3w68PXIbdK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XxQ32jwrpzHoVDV80/CuZLjwK0fRreR1C+nzf/Wr6dmjFx8O7JyMkIv8quQSKPg1gtmS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Ef7z8q4nwbeApOGGMNgV2Il3Ifc4FZCOP8aRst1hejAE/hXSaS4/s2DAydozWR8QIxi2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oeHpjJpdv64watCZR+Klkt98O9ahcbQ1uWPvggkfkDWB8Mp/t/7P3wou5G3y28N5ZSN/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I/Ou98QWZvvD+o25GQ9uy/jjj9cV5P8AAa4lvPgKlu/Meg+J7q3J9I5YEkH/AI8Wr2F7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7XTPSF+bOOhzUix5Zdq7cDmmIrMEx8+Vyx98n/61XraMPGCRgd68I7zz/UP3fiqVvRq6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elcf4lQx+Iy6/dbg11dt8sKKO6jFAmaoKyRnZ1/zmvPNPm8rxPIMZXecV32n8eYpHJH3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3iJg3BMhJb1oA9DhlDSAkYBp91H/AKPcbehSoLZ/3cZVNgJ6VdADQz467TQM858MoG1K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lHuWMgkHA7VxWiTNB4ikBOAWNdtLHlSAMHqapAR3cKzaNOHGQFY1T8D69LHbxQgn5l2Z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TLuM/wASn+Vcp4Cm8vUXDDIXKiuLFQ5oG9CXLOxveJNEkmuBeRZEqcbzXG3GuXsF08Vz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716Vq98unXG+4ciGRQuR2rzP4m29rY3FrdyNutJE371614MFfQ9y1kZWrXVj/Y8luczN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yX0t/cSLFAICR8q1EfFS3DsLIh44uQ3f8akh1GXVSUCxxTL/AMtB1OK7oR5TPmsznbyx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IK+WOvNNh0GGzYMMyTthWY9BxW3rvk2sI86by5G6Bv4j7VjaJ4oezWdGTzduV+bpXq0n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1e20K2Ahhia5kGVXuPevPLy+uJFYyykSO+eK7TUNJk1a+mmkjMW7n7uQPpVSz0lFSXzn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fl+VXsdfMcrfKl7ZrGshbafmB9Kr20bbtiIE7DPcVvSWKSTSXESZikBI2+oqtY2M93cx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70qbDvexJp/h+6vpFVp8D7oVW29fftXq/gzwfp/hmSS5u/MuLqWMwrbwtuRcjrnv/wDW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bIZp5QkbDI2ru4+neuy1PXrDT4RBYWct1Ln/AFv3M+2Kxm7aHsYeNlc5rxFZTaxZ29np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JpPujOMgflXf+B/BuseH47XULvTrK7gEeNl7APLxkcgmuT0e88S3Fw9ro1qLGWRtwCRe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VP4y03xle2EJ8SeI51jhT5Le6dYUIHooA9uopRLkdx4m+K1nougf2NoOn2Cyu0k1y2VC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uVXxj4Qh0qOKG6vJdUigDQ28NuzBZMZxnoQOayPDlvodnD5uoNHfb0GyGz+Ykn1roLTX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n4RnPmrlTcHYuR6n8a0MJIzJvFlhqWi6dc22mXDapDPvWS7i2Jn8ByPrUtveePNUtp30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zSTxRlwOecAmu+sE1r4heDtRiNlpeiJAfMVLeDfI5Hbd/nrXJ+MtY8U3mgQ2U2pHTrSK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wgnuSARnt1oMzmY/Afiu8W6mu7+TTdnzfNKsYA9gOn41yXibwfotlay31z4ht59TzkxzS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6Sz8F6TJbiPW9bkLlcsxmLE/kTTbv/hW/h1MXBuLsxrkKqkeYfTnrQKRytrqPhDw7daf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eS2bO0nuvNa2ueNPDXiC7MVt4HeKa6TEJdsR8dD6/lWeNU0rUmM1po5aNcyxRlckY7H8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strcWuhiyghTFsYYsoPr+VSzFmbD4c1WTR5mkVbbDiSJS24rzyAOp7da6zTvhzq3iTT4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wR0WYwktx1x0rT0yHxDqFqh1HUo7YSkBo5IwijPU5PSt24+GPh1ovP1LWYbeyjkEkzQ3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apMBmn/D8eCIZtP1XWDJdSN5iN5zSgeq59uKdeQaZNpU0ckKzFPm/cxlmOO/PSub+Ifj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wlcakbKBfneYFt7HGSuecZFX/D/xKihs4NP0+wV25M13cN5Z3HrzS5ioyI/Cv9mxeIrO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foR6V6nfeL9N8A6LcXVzbJBI2RaWSjMkrev0H9a87GrS6XAz6dosN1d4MizbjIufUY61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NLmO6uLSeadjndLHgD04PTFZuWpsP1jxJ4g+IEs+pSWQSxjXbHGigbR75q3oPgnxLqy2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Y2+dM6rn6UqfDfxPJcG0Z5IzIuHfzF8sKPWrt14Ag0GyLan4nt7vVFTYljIx8tEPfJ6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pOh2sExg1DUrFECljJ5oPA+neu90nWNHs7OG702yupYuMXrR4UnpwemPrXK+H/BfgmHU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1coBtt8mNCexI6//AFq9X0vTdaj0u40i00fES7cDaDF19v1rSJnP3UXfDPiXxDf39zYa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5nki3PKT1CnOPy9a66DQdFsdMD3F+97fQyKEtyMgN6YxVyHw+ujWuhTakQ0qkhobVTs+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91fTbS7stJ8PpBAzCeO5kkROwySCQc1cpaHFUqO2hbk/tfRLqG+8qLTo5EXzNqcquRzWV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1vVbRptaJP7pZVwsfqw+nFHib4saNDaaUt8q3lwpRXhtR5s27BzxkjHvXnPi/wCLPiHT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blLglFjnmeVxk8ZCdDyeK8ty1OKEfaTvMSbxV4z1i2Mt5qE1hZ9TMygsAcevAHvWVZ/E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ihV/GOvSDayq5lXJ5zuPy/gBVm4t/E+5LLUNNX+1NTcrIl1OBGVIztVegz+fSuks4bbw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a21eDaTdXBIRWxyP7xHtmpctD0q0qVOGhz+g/EDx/wCIrHUbTw/oun+E9KlYuxmgkdix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N4F1W5uYNX8TeI7/AFqSMjK3TsYkA/hVOg/AVt3+heJvGGpC717W7KztigH2W0k+yxD3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B4LmnisJRr+oSIAkMEnmRKCeeenp09Kx5jwakupLpfh+00+wvryO1+xWMaNcCW9Uokjd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r2t+OtMu7TxDY2cNgkm2C1hlZSwz8rED+tT69PqPiPR7E6xctZxwybZLRVyNu7gV12oa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a1t5Yl8q9+7uCj/69ByOWhX0y8l8L3vk7gtsvyyLH1KntUBkv9akmEESwWIfKKeM9fvH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8C70BG52bdub6d67vQ449MvE06+RYjdKIW2jlQe+38aCTn9b+ElzrujW0mpataWKqv7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x9Pb1rzy71jR/D97JZQD+0b6BSglDblDcdTXQ+Mvg/b6n40vrefxFC8SAKEnu9kcCD+D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03QvDksHhvTJNS+z4Vr5n2qfXb/eqJO2prFXNrw3qWtf6a0FjavC0ZYTFsbW9q47xBpM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G9v9uApk+UD/AOtRpzeMdY01I5LWTTtNfAYxnBZf6/8A16i1jw/pHh7bcahqJtyR8itJ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0xiWdF1rTbDQVWS2kvbiM/wLhVx2965yy1TXI9cOqaDYYjckfv0LojfQVJZePtC0qOWK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HO4+xzXNfEL9ozxRp+jrpvhqxt9KhzgHYHlx6kEYqqUTqp72LHjTSNcutWOp6zIUu7p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2K526s5bfwy8F29kqAEnawLt6dK4Ma54s8TOt/4g1G5vpGTbDHNIFUfRBx6Vq3/h3XvD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mlTzQkT5IB6ZHauqZ2OJoxXdhJZw24sjFcY4nboR70+bRJYkDxsUDc5RsY+lZOn6hcOV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uxiut1K3tP7Fjmglk3YyctkCvPluc7jqcVqVrGsghlnkdpOP3jZNa9pDNaW6i3cySopD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CaKGUhWYHhvyp0d6Y75BGwIK4wKjqT8LOeh8WLY3rRzQRpLu+UMucVqXnia81SNYGu0i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VebwRd+MtViWG13AHAMa55969T8G/sxiO8jl1eRlcfPtdcbR6ivQgjdTVtTiPh/4JF9r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4FkzHaxLlpG/wr0Hxte339sXMZ02Kwt4FCiOBcIcevvXoclvofg3Rrm08P2bXuqlcG6HX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38S6hZRLJZXSvcyKUdo9wyTjn0rWorK5hN3d0UfO17xENPDzWqWsADfZ26YrPlsXk1K5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VbC/hXS+KNM1Tw3qC2scarHBbr58i9mI5rzue+muZp5PvhRnd61xcxkhfiFfw3FlBDBq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R+g965+C4is4YSpL7ufmbNRTAzRNIyEiYkcVY0dbWW5tLZ0AMY+fH6UtxMsaXeXPlzuI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7fwjFcNNkxbsp8u7vXFtJFb6i4A82FX/ANWeh5716TpOtajPMj2VqsC42qU6CoYnsdBB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Ft5pjudvatKz0/SrGxhjnSa5ZeQY2xk96XTfDM2uTRrqNxKSy5b95sAx71dkOjaXE9tp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7sZAP+93rN7mRe8MxzQ6iq2ekKElOIS7ZYk13VpoOkwaPeR6/wD6NJGxaP5sYrgfD91r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CaM5MzgEKvfg1d1Pwjpq3cGoeINVuphMNzQiQmRz2AU9BUlDZPEEtuqxaDYpPbudrXDN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2rMl5LECrcD/ZrsdY8RXsEM9vpmjSabZqCI2fOSo7nFeNeNoplv7TUMBwy/My53E/j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jzTPQZ9Qu5tLaCytrSKBl5m27jnHHHevO4bW9028TU9Q1PeM7BGy7VIz6V23gnVL7XfD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EYdsN9RTb/wdNHdKLoRMZmyEb5nQ9gP89q66dNttHdCPK2mMtdYaX/j1UTrKNjMvQZHH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rTTSS+SI8gseg5r0fUvBevalZwwaSP7OVRh2ZcFjWFY/AHxJcXJur5vP2tkI7YB9/et1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00zc8Pa9Y2dmXs7G4u7iT5kmk6Z9asRf2hqrg6iGeRz/ABdFHtXVWfw9u49LiTzSlyow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p/8AwhMmnLDcXV5OI1bPzdDXj1HZs8apbmdjd0vTzo9pF9ni+UqP3v8Ae9qrP4VttR1S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CL6df6VoW+oy3N9BbRQKiHhZJGwB7mtuTS7DS7f7ZdSxXMoflI2+Ue5PasNbqxMJyjL3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1nAqp/ZVlbkENF958dqyPGHjyPT/AAbp9hZafNftLyZ/4P8Adpfi74m0zXlhs9NkEsiS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6A9//rV5tea5qE0dtYWhlfacqqLuHXjivXpRlJXkfS4WlKpG8y4n2qKNpZYY7ZHXAjZs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A/CB1FZjDAq7BlrmSPKEnsB3rG03whqepWSXOppJFJGdpa4XaAB6CvR/DFvq83k2NjO8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vWtSSS0KrVFGLsdB4T0HT/DFvJdSs95cqNiyMu3B/ugdsV0B1K8uGyyxw25BBP8AEemc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LlopVl+VQrYO6tjT7GG8tEaOIvPK2GQtkV5ri76nzNSTb5pHLJ4H1ZNQudR0mTYlwu4y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wfcSXV3I+sa6xwqr91P8/wBK63xnaa9ZQWcFvefZdOY7JJIvvKPSuFW303znzFO9tbtl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v/166Yw0PRoVJVoPnPSNPkl1LT7WXUkVZW+bYOgB7GsTQrO403X9X0u3m+xJOd8ci985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4gh1zwyz/YkivI0+RAuAQOh965TVNPu7HxLp95LqDmWYArHF/q19RSgraHnxdm0RahoN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HUrjblkH3ieOfT864zxbo9pp2t3ZhD29+0iyfZYl3BQfbp+VewanpzLcJqRguMqm0JE2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HiFbq414XF7ew6cJDtFvZje+B6n15rdS92x00ZBdtLeaf+/RLdVQFZppMbWH+z2rm/7H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/nnuYsFXVcR7gf1rTutHs4ZpfJsrzUZmIw882APU49KyNfbxLM/k2KWos41ARYvuqe+f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jNTXri5t2EEcjFQo3Mvfp0rrvA+iadHb3VxqN2YRDHlfL5cnr071wGj+H9QudHkmvtQL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pitDQWjh0+fUJbyW4uUTau0jAz0zmuCjpO550ldmfrnjixvPEE0GlWd5cXCtjzJON3Y8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9dRwzWv2C1UYKxffJPf/AD61X0TwvqIWfVr68SPzmO2QxhTjr2613EiW9taw6l9rkndo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zSVh1FojlvElrdafI+kPftcoy7wn4V57p+oX1lG1utuLnymLYC5PWvWYbO2utQFwYj5x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zp80fjO/aSJbe3YkoG9eaIVm1Zl09h8GsSLZWbfZ5Y3kk3OhXCge9bHhWGXxBqkZu4hL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P0qzrGsQbUsLi9t1fOcbgOB9a2fBGradHp8CWkaX95DJuSOIgtk8Z4qG7nLUXU6jw5E2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HzCSqt1H0q43io6Jpsay2bT3UZ4k7Cma55/hua2vdfuoVVhu+zw/eHcCq8WryeOILndp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qferRwXuZOt6rqniSFrqWSOOFWH7tGwTn1/KpP+EZgstc06Urg3KbS27O0mmaXb2un6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sakxn3HQU241i/8AEHh2wvbeP7E9q6guy5BwcGtVuSzpL5Y7GRoLgxtFs5kHWuDuTJG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uPmLv2+ld7JJpkTRvOZbqWZQrOVwoPtVays4pJJEB8wcqETritublQWuYel2cVxptpIj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uus/DkEccdzDGyMg5n9KzdB0S50+JLm+UW8PnlYoZOp9K6T4haklpDaW64aWaMDyU71z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8P3lzLeajeJLutIAQZG7muSvLyW21xZbovJbzuSdvU56V0tnp921pPazwm1tZE83B7ms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uYxH5KbYg3Qn/IrjludMSxZzSXVqigbIwxC+gGaoKtlpuj6tG6G4ZpjMcVNpF9JFbIZY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rnV0mXQI9U1G/CtJcXGY1VsbVNQarcWLVo9a1BIHhaOPA4PTGO9ZHii/e++wiQALDmOI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qbdLC1svtFrGv2hgMlvmwO9cx4yulW1FxKyyuSEG1cbF/wA/yqkjTqV7XVxBeMqR+VHt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bVrfW6eVO7tExDAhVyMn1qLR9LiuLGKS55jYjHuKhksYWjumW5VLo7o4IG6D0NQ3aVjX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KfbVjit1lyJtuD1rufB+p2vijU2ljhVLQSlUl/vEV84aH401jxo95oqWpsv7PLCVZJsl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tF0S70/TdMDT+XCqhiqfKWJ6/WvQpy6HLUOn1LWLtfE19Z2BJV12Fj2Nc1fWs2mrdW94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2zV6+1QWOow3EjNbWpQjzC2S31qzFrV74ksJUs7eFbcMP30n8WM8fjXTc4y/Z6qqW00V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pGOR/KqeoeMj4g8PwxaVaJHEr7TNIu7GOpIp3gXRRFq12ksH28vG2WC5WI4wMenU1rra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HaWmnhlJVsvIQecemc1PMBzN5Zy+Ef7P1K1M1/LncxkTjJ6YWqfhvWh4o8R/2R4jt1ih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Dngjtmtab4lQ6paSaRpmnRXTxxACZ+kX/wCo4rkPjJpuseELOy8ceWJWhSNNTW3YApGS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aa94Xkdf8TPDumaha6TZ6MmFsGMUfmDAA4JArj9b8dWum3AmlTy7m1gFmscnV/U/y/Os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NA8Rfb1e0uEHnRxuNiyZCjOO5Fdv4m8G+F9e8Hpq0UTxzllZJYGBLAjI6/jXmV4uOx0U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8iW1uI0m8vcyx9a5X48GS8h0aNH2CaMFnPXjHX86rx+DNT0nXra8dDaWrHEU8eM/jj1r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p8bTSvbwwZYf7Xr+lcqlI6WeQeJphY6wpIwyAKPxr5K+ISxL4svmlHzecWVvQ19J/Ebx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Ig0MgBYnrtFfM3xEurbUvGOofKxiaTci+3+RXv4FSauzmqPU91/Yp8CT/Eb4x6Ko3tZ2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U11//BQTxoviVYILS4aSG1uHR0j6ErxVr9hHxpF8M9c1i6ntzIup2TQrn+E8kV4B+0P4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lBRbqQSk93Zs/wBRXbGP71HBVd1Y8S0yVftEQB3DeoJ/pX3T4Yuza+A9LiZ9qiAYj+tf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WIIUDSqpJ/3q+4tWgaz8P2iRxkpHEmGHfit8V8KOeOhx8N0l5q1xbxlVdQW+aprWRb2F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9ax9L0/7NqVxeysU35xmtjS5JrfSJ2VPMEjHJ9fSvPN0Y20XXmmJt7E4x6VBeeXDGElH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fatDE6sNskj5I9KxPFMxWRG8vIRgq+X/ABeuaAexb02wl1rUkitpyk/VT26HrX0v+yH4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vfOJYLiPcki9CSDXzx8M9Pm1DxMmxAG+8VPXHevtX4N28lppusSSqYlePy1Y9xg0GZ87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KcLG238e9cCrFIXcPjCZzXWfFph/wkc4HQknH41xUm5oSoGeMmqRL2OXl3NdMAcbstiv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wfut1r1PUGzOXwAcY5ry3xh88sg3Ftzd676G5zT2OE1bd5PzDAz0rG+VuOMd81sa0V2l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n+Ubc9Gr3Y7HKW7ULvwhKhpOp9q6zUCzaHMQuGCj5/WuWsY/38cbtu3HrXT3isukTRc7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INMsUvrGJ8bGHQflmucvFMepeXklVY4xXd6HZ/aNFtGRtuFwdv8AWuO1S3VNYnjR1Kg5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7lfNRRnLcc16/wCEwzQ4wTt7CvD/AA/MvnRcsRuxivafC1wYWKKxYFeSa8/FG8NibW2M1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muO1a3jW3iRF4MmPm966/WNqakoY44rE8ReSLeMKN5VwcVyRehsP09WW6tYYGEXlrncK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3gw5rktPd/tcTZ27mGF+ldddyee0flxggdSaxnuMlUpNa3IhO6VUbC+4HFeO/D3wzdX3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uTLIeg6kivaLXfCoZQpPQ1PLmOO5eLC7uuKKdRwTQWuZtnapqmtAjCxxnCgd8V18cjNH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XJ+EYwskw+8/U+1dJGFuAsRkXcDkKveuNu+rNFsWZMGIMxDcjJHeratEsxIfZlRzQsJn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R9ndnbKArjgmgYl9bx/Y2MC4IGfvYxV/TJDHp1u0h2+p3Z3VmXEk6K+4qI9uMVo28Ey2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lh1/CgCEu0N7LM0ZywOIx/Om3cNxCjyI25phgbuw71EbOa1maHzmcHPJ61YsBL5D73J6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gh0eG4ADFRtIHrWVo5Ek0bRqASPunpV9VuW054mj+QZO7bnFVNHhW1upJW53EDO3FBSN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ZjwJepxTLpZriNfNiAeNgVXt+NWbiZXuIpImVjnB3VV1KNmuIVifaC+T6UmM2VeW88uS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fhT4bG6t7qRp0VD2ZqryWL2d/FcLeqY2GCgbAX3NT6j4k0nSIy+q67p1lGvP+kSAOfck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y9Ut77S5mFpafbXI3Fd2M5pbXW7iPTLg31r9mmVMGPdnGf8A9VYOoftFeCNJuX8nUW1m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/icA/rXLat+1FoWp2s6W2g3byPw80gRFx+BOav2M+pSO58I2wutSnlLkRbSTj3qxreqR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+VT2rl/hr8W9O1aS5t1thpynGN7jew59O3+NdprEOk6xZgbka7IyrRtkYqeVx3GcroOl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6q5KoO9OjnSbxNpcp3eULqMEHuN6itfTbGPT7ba7bmZvyrMSRpPEumqieYy3Ee1fUhuB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a+ixaL8DpNQjm3vrfjS8lC/3BHGij8936V2/7AFgj/A+7MrhFLOWkPTp1PtXIft3W76P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MT3euapc3AHUMSmV/DArvv2FlaP4A3Vy1vJJHJKysitg7Ng6fWvepfwjy6vxHPeJ4rK1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uEnJlaPapbPIX1FHhlgt1q24ZlNjIIz6Pxg/zqTxB9hfW5zp0DWsAY4jdsnPesy3ne1l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MH6kZrh6s0Wx79pttZyfs2m4MWye1dEBPSQnOSa7n9m9xZ/DNrpwflupCVXp2rnNd01N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Gl1KGMp6gg5rp/2ewZPhTIqfJuuJlA9gRXHLc16HQ6xJbXs290KIvBY1RtdSgW6EMW6V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5N8at8sYp2g7lDTCMMw7mqiZvY6Hz49ztGPN8sVXVbZpklnfdKxyE9KprcS2sbKFP7w5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lihyvcdq6VsZFnUL23tVVkSOd2OAX7fSnw5gUSAqytzgd6y7hEmkVFjY7R976/8A6q07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beQp71cQJ9OkMkN1wUVQTg1xGpw+fd20ROVllH867iOCTy5YNvJBP0ripSqXNgPvSG4V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2P26bj7N+yXqCKM+dNZwj8ZB/hX5tW+gvp9x4fTO7/T7MlvXM6V+jP8AwUSUW37M0EI+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AH2a+ANKWW/8WeHLTduYaxaqE9V89K9insZTV0ftBboRbxAdlA/SiiBdsMY2bsKB+lFI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SLdgkqjIxXzp+1x4sl8G6t8MNa3tFJY6o8jz/wAJQx4dD/vDP5VT8bftjeAfBtrJfwa1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3Fnb6d+tfJfxW/ae1b49XlpC9tHa6dayGaJGU+ZnGDwenavFjKUt0e9GlyO56d8J/ilH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ZnQ22tXZRWPVUU4CH8MV0/xq+IF58HviQbyWeO/0e7CzGOP78aHFfNfhXxF/ZGrpEpWI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GAf5VT+L+vanrvja7khaS4tpFB2y9ACMH+VOVG7ud6qq1j9FPBetaX8TtBin025jk8yM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vLPiXrnxc8O69dWOkeF5RZ20XmpqlvAZIZMA7sY6MOPzr5B+F/xK+IPw3UxeF76GOHJw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Ndv/AMNOfFTW9UsotS8VbLe1lDm3NuojmboBJtwWU+hPY1HsX0MZSs7oZ8P/ABpqvib4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ez+TdbE2sVzyGx/WvpT41/sx6Zq3h2XxL4Z1I6ZLBH5skMsreQ6AZbJ6g/T1r5ohk8ae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/Fy6RrV/Hh5rSFI4okHASNB908EZ5Jz7V9Zfs++KI1+H1p4O8Raqdfvo43invJGBa4Vi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HaolHl3OlTlLWJ8byeAtR8QLNZ6bepfRXIAaGBmYEex6+vWvWvAPwF8faf4RfRbDS1Gn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19f8K+wdM+GHhzwPbwz6B4ftRcZyuyLDsP613tsDJbqWhaLcOY2GCPWueU5xWhnVxUV8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YdCvvt+s38C+YMvbwdefX/8AVX0F4a+C/gzw/DHLHpttJJCmS8ygkD3z/niuqv8ASUtk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2v8AdzWF4n1nStO0+GzvNVtNLu77AeS4lWPbH/ESWI9vzrnVSpJmMqvNFWZoWf8Ap0Nz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W3MaDdJj+Lj14/Ktvww17No8RvwTPk53Lg47VxU3xk8DeHzHaQ6j9tMahQbGFp1AH+0o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9pKzilMXh/S5dQQD5ri8fyUGf9k5c9+oFd1Cnu5M46k5SVrXPRZV1DS9Wdo4mntJcfu1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a1TSrexluLy/t7eGBS0k0koUR49c/wAq8buPHnijxlbzR3N8NOs3XJSxAQlTxgMct+te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qV5YavcOdJbcVkmdiFIGQBzy3Pf1o9nd3WwRfVnunjH9p3SbGKDSNFS41bVL0+XDJFGU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6HvzVaH9pS506yS0tfC0dqUTCG4uCU9zwozz/OvnPSfFWk+Hmm1PW7qNL69G20tUTzJo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CefyrXvfE2ta9aQzaH4bnlhwM32oAwxAeuCcnp6CtPZxWpUrHpeq+MfFHjaQy6hfyw28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Hpw2T+Nc7rT6RocbDVNWitUjXd5Es7Pn6Lkkn6Cqmg/DrxB4hsTda94mXR7Lva2GFO31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8dfAr4X3Ey3msWmsalD96CCT7VOzD6Z5+tXGCewoxl0MjT/iUdV1V7Pw7olxq00xLJPc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PqK6pfhz428WQrBqd3b6RYyEGVbIHeR/dLmvF1/bK0m38RPJ4Z8IX0AupNoubtVhWNc4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/HmuftBf2tlJLvRtC1CIXEOqabpkkkHlEct5wRwuOM5xnI9K29mW/M9R8cfDPwn4DhtF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7Vcjb+pwag1b9qL4TfDzQxb291Fqd7Am1LHSYvMldvqBtA9cmvkvWPCXiHxTfSPqFxq2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C+/1K9sfSuu8Kfs86xqUYdLWO0i2/wCulo5Y9Re71Om+In7ZV5488N3mhaP4WfTYryMo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12KpIr53Xx94g0gW+m6Vq93bKny/6Ptj/wDrg19RWf7NNjb2U8+paxcs0aEiO0iVRnHq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54b07XLrWZbqBTNZXbRQfL6Hnce5wK1VraE3XQxPD3wv8TfEa5+0+RqGu3jHmR0MnX1Y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v8T+HvJXVbOCwBGRvmUsM+y8CvqvwHqC6fYwRWw8i3MS7Ei6YxVH4oTNeW9pKG3FZAP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57Hk3h39m/SBYxPfahM8pG4+QgXH/AjXo3hr4YeF9AtWa302OedVwJrtjIx+hNauitnS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fXCrtHzFQR9KRPMc14WH9n+IlQKiJuOFRcCvSNUvHubWJWGwrxurzawXOr534cSdK9BK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/G26SzQg7m3AA0zS939npn7wODU/i+LbCFHYg1W0Zl+x5J3HP5VLDmsXbTdtY4yuea5m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EHHrXXWMkfny7V+RlrmNVj8vXkbb1fJ/pTQLVnextuhVMZQjJWsbxVCDo0qqNqjtWnFO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qjrymTR7xS3G2mWzA8KqGtQy9hzXSgHarZwRXM+ESGWVcbW3cL6V0UJVd2ehOKlkHOeK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n+9XTeG5C18F7YJFYPi5DvtnYZJYL/KtTQfNW+37vlCECmgOkvjtVlzgMM15FIrLq+sW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a9KkmfziFOY8VwF43l+MrqPtJGR/KjqB4R8LF2W/iXT1629y6/qa+pPDsn2z4alW+8kW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fsPjnxfak4Uylj+dfS/gCRbj4fsu759r/wAzWwGJ4XkX7Qyd8bjXVxnLAr1Yg1ynhbAm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fNIBjG6pYGZ48UyWMLHqDR4Vb/QIOcEdKl8ZW/maLI2M7RVPwgwm0uMq3Qc1SEzrkYzL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b3yCK8R+Bf221074xaRDJH9lsr621Z4X6qzM8ZI/IV7TZf6wk/Ngg/kQf6V5H8I2bRf2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6x4fMi/70M6Sj/0M16uF96hURxVdKkWei2bHYjHO0KRu7Hk1eX7qgEkEdqz7XbHbRoDj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1bZwTnIrxTt3OF8YYi1dSucBxjNdJar51lE38W3NYPxAtdtxA46Mef0rf0UmXTo27KMC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Orda5DWgtv4k3L14H512MK/vvm6EVy/iq3EOsRt2IGKBHS25Y20bBtuBzWlYtvVlX7zD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Rn0NaEMjJIWH8NAzzaNvI8VN6ebt/wAa7qaP5SUOBuwK4fVIWXxYCDgF9x/Gu5t/3iDJ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TyZVJyzKa8/0VXh1+8i3bQx2g/UmvR7bbuwvoc15xEwh8TXJOPmbAz654rKrHmgy4O0r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rb7lkkKjDA9G4FeZeK4YtS0mW0t43ZYlb7/3hj0r1+G+l1Czubc2kT+Wh2uxxzgZ/pXl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S605UuIVYJLv6f54r52nHllY92nLmR852RufPmh8wRDafvdetIbq6tbqL/TQVZsHDYxT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eTzIkm5MgbI602yFvCrpOftKdVavQJ2Owlazks5FuXEjKoZWPzc1zk1/boXe1QSEgBgF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uAIJISu7jj9KyfE0d1pc4igC24bpJ/KumjKzsdEJWVjdttJ1CWJZPtS7HXO1mx+FXLFt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XlZCPKX5ufWuN003v2rfqV7J5XTA6V1tjeaXCzwwMZZpI+o7Y/8A112XvqdMXfU5COaO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KWYqCuMVkfar+SNY32xBiP3i9c1peY63cjPAdgcgk/xVdt/Dt5q9u0U88MCbtygtg7f6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bTTfDvhvwzZG61mK61kASmzs/wB4wz/e/u//AK6u299dWrR3Ftpf2lZ0yPSsvwToXhG2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cSj/AFEVuzBuuckdO3WukjtL7VNPEEEDWVjG+2JRJ8zKPbt/9euWa1Pdo/Cc7fXWr3EL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SH5/ssvlnnopI59elR2fgvSkvN+v6x/aVy0LsJCzTMDt+7luc1W1TSZrCaWG4nSFmJ5m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4N8YeHNLt7hNXube9jt7dm8uKL5to7b/AH4/KqiEpGrpd94Z0/w3AmmaWbm+VQD5a+WV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uoXOsapbyJZfZ7JY9rh23fjnvXj9z49/4SbxGkvh7w59htWGfnuC5J9eK07zxtrdqTDL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xRj5WHTkVoc7lqdd8R9c1S+8SLp2mPdWmkQW4SYo7KZJO4OO3Tr61xN14T8PNqMUWuaw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GdSeg55rzjWdV1S+upxqF/dSTSN+8ZpsbvTir/g/SdL1G+K6v9tS0VvnmgjDuPTAPWgx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fWPmfZdRvbmSL5MxwHBP41j6h4j8PX00csdvdXbqCgLxevbHfpXc+E/g/pPjG4uTpMOo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qsauB/e9BxXYQ3epfD34X32pr4Z8P6G1xN9ms4prf7TdXGOrjcCMdMfWoc7aGbZzPgvw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6vY+H0VNSgIgeY52KQedueM/0ryfV/GPi6FzaPfTW08J5VIti9eQOOa7i38QfFqe4tdc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Lb5GWIQ4TsqgAAZwK6y1+JGla5rcV7e6kiaTGqg6fPBmUsOuD3JGKzcrsnmOV8E+EtX1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MOn6LnO/VJFTIz6msv4mav4P1rV5YfDs32rTY9qf6IzeTuxy2T97pWJ8WvEmp/FLxHdu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NrYhNoSMdC3uf6VwI0FrdmESyRTLyTH0IqlsZykXrfVLewvj9sjuPkUqpjj4Ze1d/J4i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cNnAQUVyuGPTGa4yw3aXF9oRPtDyrtZZ1J/LFaunW+teJLxbSFLe3VUOBGpDA8Y60SIU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rW/B+ntpls1nbmQGMXZj3FVPp6V1vhvwFqfizTY7rUPE6WCyDKx3Fz5Rcf3vcGvNvDv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ZLieBftAyiXEuRz36cV7HffDH4f/AA/0S3Xxb4xso/EEUWBYrPvbdg4G0HNZHTCdtzLh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m1qLVdVT5Ut7S6MruxB6jpj60Q+H9Om8aTT+JtPuYozEk/8AZ5h/eSAjjGflA4/WrPw7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74vElprc+nyI1lYq4BnIxiRgOABxU3jjxT8TY/EE+s6n4Ds57jCwxETq4CgnBKrznnn8K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3tQ/4R+PQWuNEsbTSLxp1At1UGXZ36cA16N4f1E+A9JW71wuZb1V+y2ayHJxzlsfhXnO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41bWr6z8LbmEklpbxqFZcZJyzEg/41tah8TfCl1c2AslW+uICIkjHzO5X+Jm4wD9a3i7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3M3jh5/CEdzp9tA97C7MGlkPyHOe/wBa5fXtHvfEumxXev8AiS4SB4vnt4H8pFz0571y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5ltRa6XDIwEqwx9P+B+v4VUsbdLy6mtZrmSWPO55A24sO2P1rlqzucdRJaIp2fiDQfh+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iG/Dfu+VMfPcuf6U3R/EHjnWoZdZ07RLHQbe3BZmdvMdyOpJ7V2t1ounWnh+bVbbSUEE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OOhIQdMe/rXDaJ4bYatb6fLr4Om3PzrbifYihuxFY8oUYrqZN9+0B4lt9Tt7nXrLTJ3t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yMjA6HAr07w/8TvElwza5rXhPGh6gAgRSzOmRxh+/GPpXK/8KU0f7ZJHa6e2oSwtyWcA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S6P4tvfCv2jXdYtNK0m0h2Wum2xVFUdAWbvWUjHEx00JbPQ/CnijRJCZ2S+ZyhV5Azqv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bkt7Wx0/w7p8FrHCotxJJzz/AHyO9ed6X4X8MNfmDwu7atq8Mfn6hd2blbdWPRQx6sTn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0vR1k1NlGqM4U2u75cehP8RAx+dQjw57kkXw/wBPyrXfiKfWNeUB22NiId8bfat/xBca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erIoQIiqeFUDuO1Y005vLopp1q0W0AKsa4Zyex9RXUXng/R7HSbWLxE9xdTTgtItqSPL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mzn5bj/Dni7wPpENwt3dCS9tekfYn0FV9c0PUfHkI1nWJrfRNIPzCRDiVox0HUda5K8+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jwjLcrK2/wA7VJfMJ9MgcDvWf400C41LT5I/Ft2xuo18uKCO4Ijt/QKp/wA8Cs+boaRi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DUwX2uW0d1EHJjtof9Inl6cspOMfUivL/GH7SnhHXtUuoNE8GaiwbBtY5pVhjU+vlqxG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OOPT7i5k1DUWkKF/J2j6Fq6LwT8LbXT9Sa9sLRFimJL6lcJ50cA/xFO2hpazucppninx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7wOo/d2luSiL6ZI64xVXWNP0z7dD/at6rXkSZJLF2Dehz0rrbPSNU0/xvc6x/aU0ukQ2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uT0O30615jqtxoU+pC4h1bfc5Jk2rkdelYyibJ3OhX7FdWZeBjJJnAdlwPes6Hwtcf2p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K5UmsdvFjLN5VlCoiUgHzVwG96s6n4o1q/h2WqxJIowvl54+mO9QjeL1OjtPhs02qgt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Y1A56np0rivEXxP0jT7p1jJ1G9HynyslOOOCetRaL4Ri8Tagq+Ktam8O2rH95f32So9s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wlBqz2OhX02rKkmPtnRZAPQdq6Iq52U9Xcj0/Xr3xBcvctB9nt8ZC9634rO5aOL5pFjk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hXwTp97pKk24SYgiND1avQNJ+Fr2unxG4NvDEo37TLlwT/KuGtuRUdtDzjSvBb6hGsZj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u+8L/Aew1TT7y7u2kt1jGVWNsHH9a6fzNB8MyW6QRrqdy/3olfkH3rfufE0ywTpHpa2p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vZ3OTmKFv4KPhLwqJrGMWSL8/nSLhyO/Nb0evab4V8L2+q6zOs8M8TBUaXJfP8q4rxF4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bapeSsyjbFEzYTHbHrWVZ/DPUfEGmpo9zZTTrDnEzR8qAeua9OjUXLqdNNRktTrdA1q0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s2EaoTAw+YH36H2rwzxv8RPH6TS20+uzf2ejb44beNYj7ZKgGvofxZZyWPgOHRNGgS2u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x1YV8/6p4LGn3AE1+9xNICsk7nIz3APaoqVNLCe2hw9vql3rU0bX9zc3Tu25vPbcfz6/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jT92CMYXvV3WvB8Xh3Sba8OpK0Ux3CJG3n3+lVpJobpYJIRujC7SCuD+NcPPYzOWmMq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TaHbLHfzXTZS32ZyfWtO/QyK9rZ2bBsZLL1pk+kyw/ZYndY1fG5V6VopaCZteDvCMvjG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vtyT9PSvXNC8Mw6Vp/l3d0tuIVO1PM5c034e+Cb46TssWECKSxmLYxxx/Wqr6Q3hH4ga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jZpWHzfNx/jRe+hkdRpdjpqael3JFKq7clUbJarek6HN9tWbTraS1t5I9wEnVqztU8fW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QhCy5+XP+c1mQ+NvEetTRwaVa/Y4YsKZvvNj29KjlJemp6JH50dzDDP5tgj8ON2B9alT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FbXV7qUTkLJv+UKDxVLQPD8W5LvXri4kYEMWkbO70+ldBq2qz6LqS/2FEqQ3CbU29m75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4LH2fZqEkNpaMuJpDKQSP7vHrXM694J8E6bbmeAfaCmMRlmfA9vSuv0/w3c61brNq8ks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7mPaunm0vT5vDVxFbWsNnxtWRly+a6aUuSVxQq8jTPGNL8TaHo6ta6dp091GxyEiQ9fx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9FWQ+GVU+aNoZPn+pr0DXZ7HwPpdubBbe9v+N24YOe5NeY6x4ou/7Wcs4YTHLmT7i57L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ZjVlW+E1tI/tHXrF7q5u0tE3H5LZdu0H37Vlw2qQaxcW8HiS6MkRwWll3L9M1kat8Qo9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21w5DzS9T7CuL0mS/wBYurm+e7murXftjgjiKoB6kisVRlU1kzqjhpNXmeqSak11fvpi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5ya39BjgmsJYbnzLu7glPlx/eIOO9ea+Gv7N0/xXa3ct+q233JZuRtPpk9a7vXPito+h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78MP9eowHY/qfwrz8RRUHozhxFP2T0L76OY9LbUbrbbWjPh2b5WzntXH+OFF/ZvpWi3E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g461Y0+TxD4m067tNXtbqS6lDeXFJ+7t4EP8Q7sfr6VNpfwna3jgkLSXiovMzHCA/wB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BSUGmcFoXwxkn89tSvEudi5SMLhBj+da/wAK7HVZtakOladtsYzslu7qLCjGfu+tey6b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V7OlxEy/LA0OTn3NWLfxNbxtNHcpFZxDlUU8la6oVJnasdVl7q6mTqXw1ik1CLUL69kv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X0x6j/CrV5Y3Nn4WneOITyMuEWDsK4/xD46lE00lnBJcspwksn3QtYFr431eRZoYZsO6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8KM5WbHTw9SVuYv6Xpr6prNvbzDy2MgznrgdQa9W0mxntfMjt9sBjJAmb0rxzQp7+zur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Ssi4PPevVPD7TyXqwXcyyJjPH61rWIxlPlSM3xLfajcRy2YMdxGw+b0+prmYV0rRreKV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HblBXe+IdSj0y1vjbjCTHyk929KxrC10rwZoL6jciO7viuZDJ0TPalHYyoysinpHiJ9Y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WxgLgfhUHii6fT7zTnkuGuXRwUHvXI6beX99r1zq9zfLa28k2ECrlAvb6V1mparoNtbrI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nfuyO35VD3NJx5Hc628uJNf8NqMmB5GwSWxg9646bwpp2j2sMt4+HSTcZJGzn6V1Umky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0tWTckYbAzjvXnOuRqnjW2iluftMCoQAGyN3tU81jOmm3ZHR3EtprVgPJgkW3M2FmPQm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tpFhiX5Xy2AfXNVde8Ra1qi2/hywVdNjJLCQ9RjrisCb4egafI19e3E8y/8ALXdwT9O9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rU1dN1TyWu7Z7ncjcbUbIK1c8O+ItO8PzX1vOpnWYYEUa5JH9OtYfw/0ZNLkdLohw+QG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ceoWFj4keNrOPz5V+WVvT2rl5eVnM48rsZmuWetfEDMH9o2XhzS4VKxLuzNtxzn06D86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xWFvqTao9mNjyf3uapa74MmY3lwbgxzu+Y4z0210Hh21TSPC2q3M8McMkYCjH61pJ80S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0tCml6ebq4+4HZsBfXPrXPX1n4u8Ta8trC8enwyRfvLraFVF7jcelZkdzeanrIt7NUDO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8/tTR9FUalNC0mVVYYmxGM44PrWdOd3YypqzuUo/h94W0C4X+1/EEM0v96aVSSf97tXX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tFHpXg3TFvdXmUsLlWDKjf3xjrjNebal4V8O69qBa/ljs0s4Axt4VwJHx1PqB/Wu7+An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0WK2t5AyxzNHlmU9lbsOa7h4imoxuzfkvE3Q3upifUdYRwztLwM9+O1W9Q0+fU7yGS4m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TjPsa9HfT9P/AOEduohbLBqVtlDJ1JPrmuQmsI5NBF1fX809yHAWKL730FNbni3vsUbO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7SGRmXIErZA9z71Ys/7Kh0m+S/vWF5n5Y16d8j+VXrzS72xuNHlCNYrN8u6X74BHerFv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it7YSytCv+lSdCSK2iBjnVxruj27wqI47U4Mh64FaeiaxpyyBY4SjscmT1PrWRNbiOzv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yE+6KZpkbXlxBJvKHbnbVy2Au+OdH1TVoEmt76S2gt283zTJtxjt7960fCN6dYtU1K7t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91HcfjV7R/seoSTQXwFxaAEGEetVNU1Y28KwWkZtrKDpEO9coFzxBrstxMsUQyVGfwrg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ae2ae1jO51RcnIrpbeO91m6+1/ZVgt9uQvrx1rgviB4msfCWjyXWpyYjlVoxFH99if4R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yOJ1D4xF482KqLfccKy4fg9K7HR7y98TeG/M1BgjyYaGNv4R7/pXy14L8J618Q/Ejw6e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Cfuwx7hyfwr60sfDRuLjUdOeXbHp6IgaPq+Bzj8a3q01HY0jK5SVb3w9rEOn6gqiCaPe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vtLXWoJSrbo1YhlPQj2qOW4j1cXumGRp2sjmKT+IHH3ap6WJp9LlgRo4JIcgq33j61jF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yTyafLb+YT5eVQnt6U+4sr/7Ohji35OGbbk7vWqXheSLUhfQOsgVQf327AVh/n9Kt22r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CLJtBZs81EoamkZaGt4K8FNd3mo3yIqSSARyxhcHIz8x+v8ASu61DXtLuNIhSONrnUIH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fyqp4Gvr1tSnjjMMdlsH2mVuOvv271sNYadY2OozabJ57NKfm6j8D371tBWVjnq7mLot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LfzpPLdo7PtuxxVDStNezvXTWr1dHtoeGhZsFsE4A9ev61eN1rUMcOq2g8jy2ERkdchc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f7VDDrHiHXDelTlBGuAO4Fbrcxe51E3ji0svEiJ4Zs3uBNCIzI3yrkfxe/WsHTPBeo+K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p5NtzILeBcDJ7n1zWXpcl5fSW0elQn7RDKNpk/iU/wD6q9Cm16DwfqHmXbHUtUmhCnZ0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QfAkFravptq9xHb2+7fN2zUXiC48N3UD2TSXWpyPF5Esb/6vHrWrp/iIW9rqUurSmON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jue1ZHhK6ivo5Ley0seW0hImk5ZBz371m5crDqfOXxG+GjaDpMiac7TaA0m9Y/4In9vz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X9x8Fr2yud072AypfrgHivTbGxtofD91aXkkbQCV0b0z6frVDw7o2m2HgrV9I01TJbyB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t/CuOvU5lY7I7I4e6+IE2q+GxptxaKZA4kSZWxjgZH8q8y8fP50zXPTzFAA3Z6VuwX0u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ZHtxXI63PLeebbmH/j3GP1Bri5dUbLY+Zv2gtTk0nVCyMI5mhARz2NeF6NaSX0wmZQJF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v7UEbX2vaJbxJl5IvNYfQ151pNgtjbNHneZiAT+dfUYX+Ejgn8TPdfgqRBDaSscR7Tn8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rPVPGuuXsDmeCS/l8th6Bj/Wvob4d3SW+l/Z1j3fKUUfzr5u+Jli2leKrxbghIjISUPv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qbmR4H8y78UaPBgrCZ1OD3OeK+2tVmkkuktoWIhES+YB245r4z8A38beMdMuEYkRSgBT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M5i8v5QWb8KnGGcTnbqzh+2fZZDlfv8AzelQtJKsLW0BAhzk4rSjvrS41hpcApt+UHsa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9zDnPt6155qOs18xwUbgDj+tc/eKLjVjGDmBSW/GtW3V1LFVPOetZYAF8yscttNJgdL8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wxvWRxz6EGvtXwTE/wDwhl1P5YESDczDtkV8WfDW38rWLARiMyea3TryK+7PBtn5Pwz1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5NZ9TNrU+O/ixhvElywP3GxmuOtk89ZGzkAHNdz8VNkmpEBNzPuaRvU54rhrc+XbSSMA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xy+rttuGVMEY5B715T4ybdcJ8oYl/uj2r1LVJC922QR9a8o8YKxvlYLtCuctXo0Nzmns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baEB457VlyBVnZXVl+XOK0tdULkkFAB0FZRY9Scpt/ir247HKXdFxJMm4MX7V0+oSSJp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71z3h2RVvovNDE4Na+vDzjCylmRm2laGI3LK4+w+EUkZdgK5A964yLcN1wW3s5J3etbf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MSmNgO9YcyqsMKkYOOlNAbHh+MtdW8ecFnyK920aBwqRKo3bcnNeM+BbYXWsIzDIhXdX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+QN82a8/E7nRTMrXpmXXERBGAq96xNckTy9pBMjMPu12GsW//E0ilaPcuMbq4fVplfWo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79MVxRNDo9JQy3luXBBVRjNdDdSBpmT25rG0eL/TmLykBemf0q3azPNeujnMmf0qKm5R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yDVq3UQrIjjehGSKgXZJGqd880+Y7YZGVwuBg571zspFXwyo/tqVFbcjqcGuj2R2eCRk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4uTeGQQqMqEDY+tdU8ibYxgEE4yWzWb2KRLGTgzFyFPTFWLYGSF3lkaMddlNsFZmdUAH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JGY7UxjNSthizxJ5CvEpJx375q5b29wlh9omYy7eAF61Bb3AksZAq+aFO1auaXeO1nLb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KYGPNJJJMshjkQHoO/41ahjlZWcqcDn5/wClVbr7Qk2YCPLDY+bqKXVLhjcw2YSSKWTr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TGSxj3t1NQ6vaxfY3YZXJHAqpMGuD9kA8lozw1aV7BJHahQMyBQ1AFTU2W10mMHzGk+X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hcrhlAO01VjmaO4XcgKBdxzVu+vIbGwe5aQFgNwj7H2NHLcpHJ/FDxSNJhg0rSYxearc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ziuI0v4JnT45db8U28+uXE4xHYW+77/bP0z612Pwv8Nya342vdau2DPGu/dtyFHO1R+t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6xeaa0YvLZV8xLuRcBM/w/hWntFTWm47nA+DPgjp62Ml9rGjxw9SLUMAFHocdfzrpbn4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YeHbOGIDMjbcHb3+vau6tdOktLf/AEq6VmD/AMP3ap6xrjQu9q6skCjcHj6vxnArLnk3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7UPCtw2t6XNDLEr/ADWydR9K2PAfisXqRRSNsnV8N611N18Sri43S/2VaxRKxGJpcyMP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sWl+Jv7QgQwRXf74xK2QDWjd1YV9T2mZoTgzBUzyHbvXJ2DC88V2QRsst4hDdvvYrb0f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mRi6r8h/2qo+HoftXjDTIMAg3Azjtjn/AArJK0jRdTW/4KOX0R+Cvwajgdn+1y6netv6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F1nsf2b55Qu+RCV27c5baK8K/wCChFmLbwf8E7N2/dyaXdXBPpI0oH9BX0X+xlYyy/s8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wXbaBxyc9q9+n/DPLrfEee+Kp5F1ydjGI5GYkgrjnvXOahNN/Yd7PDGZTCVYqnpuGc10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u3muI7xlfaZVbcF/HvVTw0xXTdfYCNgsSDJbH8X/ANeuDqzVbH0T4gVn/ZX8P3c5+Yan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f9nu3EPwphfI3edNuB7HIrg/iXA1r+zL4auIpR9jt70hot2d0jIcflg/nXbfAO5huvAd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W9lJP+Brjlua9C1dTHbcocCTOcr2HNUdHv4o5xYxebvYF89jWlq/l29q7AbJWYlWbuKi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jUyYwH2561UTN7EzTFm3fwgjNbFusV3YyFl2pj73vWbqumyWOmi4R93IJVlxW9FD5lpb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5rpijIx7dnt4RCq7pJDjf7VsJbsq4OTheoqK4hkJeOPaxYEDb2pNJS5t4SLn5kGQPat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b3E7sGVk2rjtXCSbv7Z08R/eE6n9a7i7ULp88g+YlT+FcRp8wi8YadFt/dlg351vHdCL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s96XboMvca5Z4H0Dn+lfAnhGNpPjB4JtQNxbWbX5v+2oP9a+8/8AgoFKYfg34SU5YPrc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8XfDdIZPjp8PVLhpW160JUfwjzBXsU9jOex+vbTLDhWfBwKKim02C5YNKMkDA+lFI5j8x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ng/+xrHww9/qXm7v7SwSCPQZxj865bU/2e/iF4BlF1qPhi5gsY/mFxDFmIAHqeTj86/V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cEaMn8KrjIqe8sYtS0ua3lXak0ZRlOO4x347140HK57ntdFY/FTxHerp2uyXTOxlLggg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k8HpfOyvdSgE/TtXFfF6wkuPid4hs4I4/L0y+uLJzDjbuilZO3H8Iro9PKz+C7hmO1lG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qaGd4R1pmkLKoX5iMj2rRl0e3u76c+cF84ZOfWue8NubXUYWEYXEnOe+a7hNPg1LVGjZ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Es4fXfDE9tbiaPUJPMHyptkK4H4cntXpPgH4oeFfDs3gjbrPiO38SrfKdYuZAjW9rAP4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7Vmahpo8gRnl1bkeuf8A9VeS6vGNL8UAodrmT7tRy8+hUZyjsfqHqn7YXhG10u3t/CLy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e2lgjiwf49yhs/QY9DXC+Nvjd8QvEC7be6g0nTXUeZFp8OJff5yxbn2r5F+GHiiSPxQ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b2r6K0nxnpH2PybuZribJG21Xc+36d6HF7M5+XW7NK38URS6PNaXGsXywRoZDFczuFDH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7VheHfAEmsSjV9VaSa8uTvEt7KzyqueCck4yP5CuO8T/ANo3dxbC101rbSPN3sbyUQNK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p698adM0TfFq/jizjnUb3ttFtmuph2xv+4D0H4VCglsaLc9yvdJstI027d5kbC43btv4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qeGbK3ubO3S617UFyDDpkJnyB1HHf8a+d9a+N2hXkZWz8LavrbH7tzr98qRv7iNGP9O1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arLbaDqcfhSxP/LLRLCNW/3TIylsflVezvqXY+zodY8c69Ck9vpGm+CdIIHl3XiO6RXH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vEviD4i+Hul+IjL4z+JH/CV3kb5a30qJpkVh1CJED04wSa+fbjwr4s+KVw819fa74ieZ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nqFHQCuu0X9mfXtPjX7TZw2H8K7nG767R0qeW2hSiup6FdftV+DPCtu6eBPh7JdXjnb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lgcuSfTAxj3rgfF37TnxP8cQvbJcQ6JZyciHToApA/3ySRXs/hf9l3R7dbZtY1OW8Y4d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e9egeIvhj4L8N+HTJp2iQiUR53yfMTSIk4rRHxC3h7xX49ZIr7U9f1jBz5JnkkXPbKjg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2TvEurWqt9gt9Nt25DXjDO7/AHQMivoH4erFb2ly8MSwszFcKuK9OgYNozFH2FTya0Wx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fs9W1jr0djrOqefbMfLkj05Gjb3wxz+gr7KtfGUmn/C218J6RYNb6dDaCwe5upvMfyzx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e1eI68nl+Jo3T5VB5H1x/hXqWmztHopjT5t6bcU7kyd9WcD488iHQbf7HbRwKpAUR9we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RpG0mGNzltufpV3xtb7dKGDkRsDn3qp4f/faasj/AHmpGZpafCZTKhO8OhQr9RXyN8K7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06QbZo7yV1H+zk19gWKhbiNez5Br5V0OH+zfj14rg24E0Jk+vzVUCj6K8GsToNtIH2Hbg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O0eXG4sp3AN2qv4Ekjk0BY92WjYrt9OTWnrqFtInRfvBd35VL3BkPho+fo5BGHRhn8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t3rgVjeC1MmmPjow4/WughjEOzH3x1pCOLt08vXnzx+8yD6V6FYyeZEHOD2BNcFeKYtc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elRyfZVD42+1SwMjxXGos7h+c8AZ96wfDLmSxK/3SQa63xRbiTSZNvQVyPgsq4m3jJDHF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8dD1rB1zK6yG7ZGK6GS3ZrnrsX1rD8WxmG+hZTw20EVSDqdJb4CqD0IFPvIf9Cnz0K8V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DBq2pE1qcjPFJlSOM8N/8hRlBwNxU/jXaNapna2V57d64zQeNfkQnLhj/Ou68sTSM27a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HVrssIHBYhHyM/Sr+jzH7PARj5gpOfoKPHC+ZoaMBk+Zg1T0VjJY2jEY2jH5VSGal1J/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9cjCeKrOcnBI25/A118gPnEgZB5rlPGWIdZsTjBXbj6mjqLqeF29uNP+PGuWSL8k1v5m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b/C95HnhS4C+nJrw/wAWW66b+0fDKR5a3dgEDe45P9K9r+C7D7Pqlv2jdlx9cn+tbIpl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yNmT+ddqq+VLGd3WuLWP7N4iZe24118I3Oh9aliH+JFV9FmQHPWuc8EzBbCeIDOMnFdT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3TmuQ8EM32iRR1JIFAmdjYt50n9wY+7Xi3xEupPBn7SHhXV7UGF74m0lx/y0jljKMv45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U2R9/IB/OvEf2qGXS9U8Ga+o4t72Ni3ptkX/ABr0sE7SaOWutmeySRhRGhcAjGMd8jNT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VbVbCSR4WgO51kz9cAVYUMkaGdPJc9VrzZq0mjoWqOc8eIQLZgckjFXfDuW0WIj+Hhqr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htP96pvC+3+y9nXnr60kUbFuT5gYdBXN+NiwmtpO2P8ACunhgfII6NxXO+OFC28BYZ2c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nw47jmrtnGWDAnaCeTWdocgfSYioxWn8ybWGSfQd6QHCeJ1+y+JQ6HcOMmuss8GHd0yQ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oNStpDgGRgMDtXW6cpkiVD04zTQGva7I4hGBncc7q82ulWPxZcdiJCQfU16Om1plVegr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HbarFj3p2urEvc77wnc77lo5pfLjdCM/7VcT4y8PC31u9CyqstwuQ8jYHNdTpmbVLdtu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xC0eHWm8xuMx7ct2PavDqQ5alz2sLLSx83694bSx1B4b6SKVW4VYmyA3b864rWtWFrqw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dWXIz2/rXceNoptG1CF2AlgZvmYdjXJeNNOfUriPVUOYdio/tjOP61uzqlEzLPVL2a4Z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Vs3k91eWgt7uVZDxhqz49PF7Zxv54QKABmtyW1ga3iDZabbg/wC1Si7O5C9056/0iSxZ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a3tL1K1aEMbUPIn/AC0FZF9ZFAJ1VmgU4aE9fwpmk61D5zxojQk8FX613Rlc6oT5tDSv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3cTKWWobWxha3NxeXeWUAP7LVi8tbpVjeI5Tv82DziofG/h628K29rDNdxSy3oWTyEf5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cpoaP4/0vR5vs2n6ZJLcb8Rys2FYe/rV+/8AE2vX+uzWouRZo0QKCH5QM9c+vauF8PyX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PmX0jgK23fznj6V6lp3gq58OzG88Q3IsnR83BmPAz1wKzkd9KpKWxx15o8+oSRy3d6l3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9qt6h4bhh027jg0uSVfLAM80m1cnsPXpWpfXWhx308ulytcKPmT93tJz/OpJvFWrXEEM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MnOPw71jzWPQjBtamN4e8F+MtQsbjU/Dem+Rp1mFSaS3C7kPTdz+PSq/ibQ9W8PzJNqD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+Inv+tdlofh3XJNI1KG+8RT6Fp8iMXZZmjiHflQeelT6b4y+F8I0eDU7y512SFgJGtoW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R71cXzaClC2pwumfCq61i+N1qX2i3tYE80mOICSTPTGeuMfrXsngnw6PC+gy6ro3w+XU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wNJn18sKf6V1EXxPtfEniBv7M0KOKE2/7t9TBw5HAUqBxxWh4RtPiZ440bVrLQrzS9Cs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fLwTgbuvfkdKtxOeWmp594g/au1+wjuNPPhrSPsgAWSO3Qx5X+6SK8a8b/EXWfitqsdx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I7a0hby4oAOgUD8OTXr2j/AePTNN1G28QXkCahcMxe6mugqKd33gx/lXkeq+D4bLWza2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P2j5mBOSAP596ycdDCUbEV1qWtXE9tpniDxTeXmmKF2xyXJkjUdhtNYusWD2t4xs4p5r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6kV1E3gnT3s3aNLvULqMAhYlwR79DXXeEtY1DWLF/Dlj4InluEAebVriMvsXoDgL1HNZ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wD8J/FFj4g06G+0lYJNRhFxALtcRPHj71Xbz9l3xP4kbUtXgutPtYIpWV43faoA9K9f8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voIh8XX0mowFIzLdOiJHEB0UKBjqPyFcI3wz0+HXbKLU/FzX01wDNJuu90Sk9SR+VEXZ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D/2f7a31COXxB4q0vSLZQXBuZwOnoTXSD/hWGl659ljk1LW5MhH1HSj8hzwTk9R9Km0v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kjuLqeGUvAU3lJCDwSDwVNfRPhPwI/hC5t9VkhtLa+miAWa4UGNWIGERR04z+VdDjzIw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at4s+G+mzQ6HbXepae4/dXKxedPDCR1XHRhnrXyRr2m2viDWLrUP9PnuZifOmu5GeQ89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18MaPpF1rGr6v4i2SM5miHnBQxPXCnsen4Vx66x4P8SNLBq1ja3Vo0u4x24HzYOcnHXo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4vm0PmD4Z+C/FNqyax4PuJLKW3bhprhog/qMfxf0/Gu/8H+DfE+reLpNR8QeIp7W3D+b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fJt9P8a9X8ceKtGvNY0m00HQZrGx02dGQxWuzdnkjb6e/eorv4i3Nr4ku1Gi2lrNcDKr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5J/pS5Tphsblvp2n29ul7c2b3gmm8lFu8s7AnnCnt0/OrE3hDR2W7ktdLjilxvDNF93n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dd1PTmvZ7ZLWO2kJVghwGxwRk89Kfolv4o8TWcV/J4tezjlYr5cMCq3vyfStFsa9xY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vLjxNosOSxW1fEbn5uhz1PSrl54SuvDOtW8mpQ2rW80e+KOCdf3noOo4pbf4KFYDf2rr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uY7xnkHPQ1XvvDnijT9KuIrPQtOvolYOn22cCWIc5APVR6kegrmqJt6Hl1HLmsixq0fx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NpulWGhxrtknK8oPTJbrx2rzHWvg74d8Lzf2hfeIoDrEEo/0c3PmuSP7qAn9a6eaTWr6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8OxoC2k6PJ5MTNn7pA5f/ePWrE2veCvB0Ut5B8OZvts0Yjt4YUPIHVyxPuK0ULRNad43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VLKOPR7l7CV/Jl1GaUK5Pb92OwpPjZBrGsX+m+G9DJ33zBpZW4aRj29lArf8C+JJtas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ljAP3t5cr2PTBxz0rZ8L31h4o8evHpcq3N5bw7Pt0i5iiB6D9D+VefJ3djz8TUV3Y2PB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Dt4IDBO6tvurgctJIf4s9wOcfjWb/aFnrV3cebG0U00gEUrdFP8AeH6Vu3l3Pb2NzZ3F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ZcJ+FaHhOzVtUDPZhgyZ2BciP/a9qn4UeO3fU6XwdoNlpFql/fzpb2zDO5/9ZI3rWNe+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szdGaRg0sjYwgGf8K6Dxxp1td2On6jezSx2MLhGW13Oz/gK4fXPFUur6xbix8LTGzt4j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KisJSuVE5jWviF431zSGg0No9PmYmPzoeXwM9D24FeVRR6hfXUcni/U2uLGAvJ5l2cM0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XqnhXxdtmkuYbnR7KY/u7ez+RuSO/wCVef8Ajj4fXfiCTS7TSP8AS5rVXWe1mkzOhz97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+48UeC/DupWUkcNxcW8isJYY4+Nx9/bP60zWviB41fwxPbeHGXw74ekJUW0ih5pQe5z9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n4PsF1PULGS6umwlrBbw7sNn7xq7d2Oq301hHbJ9qNynKrgbW/u4PTv+VdS2Fc8u/wCE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/fSXkC5WOOW5HAHX5R6cUzUtDOl28MSyRSXA4ZozyPYjtXry6Le/D3UEil1nSbP7ZETO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95Rnn8qyI1+E+m3ZivtZvp8HLS2VuXUn2Y8HPtUS5RqT6HGaT4V1S7tkWC3Nwsh+Yquc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eGsXN/ptw/GIE8vgmu0+GmrDVtBvP+EaE1r++aOCWZAX29iQeM1e1HwP4laNrm61a98/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rgdPyrByijWLb0Zx/wDY3gpNJlvfFupOt1IxNvpEQLy/jjoK5mwm8K29vJLpWmMb5htT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471s6t4XTRriO6dPtdy7Ya4kXJNQabbXeoLMIbq0063Dn95IuCx/z/OtqaTV0epQpO10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vYhb3kEe7vJGF2jtjNeyeDfBbW9vM99eLLesp8y4uJxjPYACuE0/4W6z4ihc/wDCS28C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HfnIxXrWk+HbXwNpulxvbnU1VfLdYZfMdmPfOTXHWjoRiFZanOaTDDIRGll5s0cjAyRf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/EAtpFhNtYKNrYbG4D/P61IqyQ+IIB/ZwRnUmO19B7/pXWaX9vvtPu49QmllkwdlvC2I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TzJGTNb6F4ZurWfWJJXGdsccZyznHAFUoPiJerqkv9keGrlVaJkihl7n1b2rQh0/QL5n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OAfmVcdPpUXiDxdH4d0q0fTojDeSrvd5vnPvxWsZcpdOSjujxHx/aePdS1yN7kvZzHOI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47WvDviW7sY01G/Roo8s0DSgN+nWu91jWtW8Sa9DdNeztHyrbvkiAPt+FYA0W2vdcMIu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z71cqt0dLrNqyR55aW62EZW4SUow4THHOahh1zaZ7aCAB4hkKfSux1rRoY9QkjycRN8h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qUl5aapO1vbK0rcBu9cytfUjfctajq13Jex7GjtyyjINTeFVude1tbbzzNPGwKgdB61j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txKP79q2PA8d1oniONrGUI4IG8rn/wDVVtroJn01NpbaR4LWS81D7NFj5oFbBP8AjWRq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7qEyh7dP3UES4dwfX1qg+gzavCss9z9omU73DNkY/pXBX0Mv9oXEJ3eTHlFYfd/Coh8R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rPUbpXh02FGThSvXHvXTeH43nngiWZrbzDkGLt9a8r8O6HdWeGhVkJJLyfxY9q9Z8H+H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t7HiNuuK6XuZ3ujvNI8KpJau0s80twFICmr3hzTUgWOW5ZojGxGWqW3vL1XkitdMa4HU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LaxubzdFeSn7QTuEatwPbHarMHud0txZzKxjRkfb8zP93Fc5cw6neSzJbzwJbou4M33S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NVbQR28ESHzGK5LAfyrjbjVEhtUuL+9jdyMi3jbJx2z6ULcajzM5zxl4qOnw3enqGjBw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7Vy9vp2u+J447i3tMMjcKy4+pNdnLBHrFx9tito2c4xJcfdVe9XINUtNFlmjnvYwfL3F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9ke3RrckVGK1Mex+EelWCLrHiK/W4bOwRR/8sz1OP0rN17W3W+Ww8Poum2MrKDLsDyPn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OuqPcQ29o00W8iPY2M9gfeuo0/w1ImkpeXLK9+q8RquAgPP41rKbpxuzujUlFXmZNr8O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IfEiTSL+8gtXxFGW7ZA79K3tB05rbzNRsoI5roN1kXdHGOxx3/+tWXa6PFYtHr2vXMJ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gGuq8M+MP+Eis7+KzeG1V32rMvQ464ryqs5S1PMxDnJXkWrVdW1O+t7q9urmeVyUGV2x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DVtV0fVILFovLsQnJZsD8KjbxRFYqkE8xvrmBhtA6E10WqTWuurDPdNHskj+aNumcd65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HM+LPHVpY29oYpYZ3PyOFbJUf5/lXIaPGn/CT3E+oXsgsZ0OTP1APQf4Vn+JtUgn1iP7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H/VIAep/z2p1noN9qOrQm7PnyzcBh0RfQV7GGjHl8z6LC0Y+zcupJqMkFv5tppkbNZ84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m6Wp3KZtRYEH0X0I/wA9qjuNY0rTbTU9OkJDEfJIq5YsOoH6VmWdqttCZpEYySfKnlrj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jvsuptaPqCtql1DqEZkZjlJf4V57/pXdWccv9rWbx3olic4HkrkduD6VxQ+Gtxa6T9v+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w9q6/QdctrPw7BaWA+1XEZw0vpWFdWVzysc1KKaOj1jwnd+JLgwKVghVsiRmycj27V5P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6dqkst2gkBEcPt0Jr0y+uryysTehdzqNxw2D+FcZ4W02+8Za5LrN/HsstxH3suT2rljq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JdMbSF09NG1Yp5Yl86LYuQx7Ka6bxZpMFz4bDWltFBGse/O3BGO1cj4qbR45o49Ol33S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a6p7C+8WWtuPtw0+2WIBkRc5x3P1p1O5dV68xi6VcRTeH4GnmKjy8CNeprzzx9d/Y5tM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l77fevQbe/0+xsrzTbVWnvLfMfn7cV534u8M3I0W7uLTzJHzulZ+ijv/AJ9qy5tTSjZS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qGsQXUSsxQ7NqNgitfR9G1nXruNTeiKFRuDO2SM+v5VrzeF7WTwHpmqz3UcCW672j7sA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s7aOLSNMvrpZYwQY4cAt7n0pyk7aHdUqX0iUbzwfHodn9qm1Nri6JyoH3fwpmm2d1cX1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z5zLu249qyLKx8WeL7/z9S8rTNPyQIo/mYDt9DV2HzIHVFvipiyoDJziuR+Zwyv1Njxd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pLzVcQykiS4Ulh2xhB0rG1y4aTWLaGxjkl0/Aa4mlUqrMT6HpXYx+KdD0fSRc31lHfOi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HFeS6t8TbnxJqTR2QMlqJAH8v5QCeg/SlfSwRjKasj0G0la31RxO8UUX8DRdhisHX5W1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V/lWTpkelSWmlO2tWX9o7YraRc7p5sDp2Heu98O+HrS9ZotLtF1ObBlDMvlxgf73enCD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+A/hPNrE0d/qj+VaFgSZGwXHYfSvoTR9Y03w7qmlafYSR3EjJ5eIWykY44NeYm3uZNH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2SWVr85Rc9c/nXa6TZ2v9qWd5p9t5Fhb4jknf5S5HevW9nZamWKvKN2ekTW8d1dXBaR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2rkbP93Y39gDiaOQ4Zv6VqaprjSXNu1nEsyqclt2eO9ZNvbzT6tfzGCWNZDncq5GPSoP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UNPWSd2nmgA2t24qtqetXWurZedciyZV2kq2GYDHFdxdzWOoaO9rbxmKeKM5Qrjn1rg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ZrcOm4fMe1UmUizY2bos9tZQERuCWmkbJY+tRw6bc2Co0Zjdl6/Ng/8A16mgsdRi1S3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2FP/ALUaxmeC8tRI6tgEenalKWgyvoGrW9ncNbzLJHdSMcttwOf51avLeKZZgzhx3J60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wu9OlgtrdRiQN1BqHVtPiiu1gWdbpVX53XvWACapqLW+imOydUljjJDTfdzjivi34oa9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Xu/3diefL+4eeAPy/Wvq/wAXWOqXnhXWUigMMNvaSSiUNjAC8f1r5v8AhT4Nn+L3jbSo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3LtkCNcHH44r0MOrJyMKkrtRPcfgv4Tfwb4FTVrmAx6pqg83n+CM/cX9T+dbHhfxM2ra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13R7V65x1rd1XX7bUPEDQ2eEsrZfLj39cqAM/pVfSmh0y6vZNkSI4LyOv8XrXFJ8zud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SaRZ3LyFUaSQucrluT3qvqEIu7qaaCBxGpBKgYBrsHht9YiWVYdylvljXv71n6rCY7eS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YFz06Cl2NOlzndHurOHULxIrfEDYMrRfdX/9f9K0NevLWO/WGJUSBkD7l+6B2xXk+l+M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bJFPaXbeRJHKuAck4P6GvX7bS7ae2s7iW384so2gfd/D6U6sdLhGV9Do/AS22qLLDeRyO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W/ulvWus8P6Ckmj3K+YVaCRsqq5+lc/4bsWbXo4YyIWKZ3Ht6V1GlNd27ajp0UTXErTZ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yqbj44ZZPCt817ewpAFOxduGz2zXJeJPsV94WnS2uWnuUhBZU657Uniy3nuo7u1WWNLf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5VDaW1rpXgmZktmNxOGRpUXJAFasxRB4Js7vVNHsoZZnsdsnzsv3yK7LRvB9sviaMiCQ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dzWFpqLH8PoL5nMc0MgkQbcNgHFbWpa1rVx4ftZ4zHYxNcKqzN15HekM5/4heU3iwW0n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Keb64h0+9stFimjby9zfNg49qwtd2zeKoJDdxTNDiI46s/PSuz0HwrfzasGkYWsdzEYz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WRd4pXZzfw90OXULB11HzWJlLGD7zH0rp4dyaVcxARwwbmXytuG/GuoSG08K6t9mt1a6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xXN+Irq/uprhbq3W3kZgMbcZqKmHaV2KNXXQ8J8QeG3sLxJbWTyi8hIZe1ec3Gm3K22p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so7817vrttBJHcKihljft2bvXhOpO0dze2IkVUWX5lbuc1j7PVHYp3Vz5f8A2kISPHGk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2ya81aOSFYn3h485JH1r0T9o66jHjixSRARHakbD3JPH8q83t5R5EIwCDjOPWvoKCtCx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Gtxpl3dSffIKrXgXxP1KwvNe1Bbp90scojRvXrn+le7/AA5mFvbug+X5MivmHx4ryeJt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/HccV3YX4mzirS5TY+Euhxar4quMR5FvGZFPuK+gLfXrm82pC4ClQrKe5rzD9nHSV1bU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eyduvWvXLG3ttLkVBOpl3YHuO1c+Kd5GcVbUq+GrOb/hIIrMlmExbdJ6fSpJNJOiape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wydD16V0OlxqrSzFF81MlWFczrmrztIss0m5i2NtcWxpzDIC11axyPtgAb7rNjNY+oWt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bzKB5hbOKfqF9NfScRiAJwFNZ81xKkiSMzdR9OtJ6alcx6X8JdDfT/EltMSJYchQ49a/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Wg42yRJnPr6V8geAdKij0PTiijzriZDkV9gapvtPhlqEOzETw+Wv+02P6f1rCL55NA9j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SM/zHBP8q4JZV8mUMMYziu+8ZSbtWmV23HGM+9edaggjdifMIzyD3Het4bmL2MHUVG5l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m8SgyX5cs0YL9fWvXtQO+GSQ7QMYUegryDxM0y3RUBSuTnFelQ+I5p7HC65j7RnBCj+E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HC/3a1NchZLgbcBByFPes1pPMbdtwQMYb+le7HY5TT8Lri4mGN+3OFrbvLc6hf2UMYKJ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/LqDM6th1IFdNbPHa38Dy5UocDNJ7iMvXLOUakFuEZFKYVh1wPSqTqjQrJECyt0Lda1f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kLhQigux7CqdxGFVVIzE3I20IDW8AyeXqDgjG4YIr1/R2EcgcvkA7Qa8g+H0QbUps5Xy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DRQMV8xWbBFebitzopmvqkY+yxITl2NeazWMk3ijzBnyo2xxXd65LNDrlnHAPMUDBrBY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8qe1cSNDRtkU6sI0LBSAWNdBFYwWsiuhCvzhB/OuX0tmn1x1RcKQQS3auskjZmQOowBt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Y41KnHzLnlqj1dvJ0qUqME9KfbsY1MZBChsbhTPEildPBjUsM8sawAf4VhdtPGIAy9cn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LLlQ6nIFYfhWcJphLJiLnLVq3GqQW9vGGfzjIdqrUyKRowrnM8cg3kZ2jvV3zGt7e32R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rko5i8tA1aGBcbVB3r29qlbDGvN5kcYjCoBx8tLCTBbYjbt/WmBjb+aoQFui59ans4Wa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H1pgU76A+YdjfvCwJ+bFaFnHG1083EsgTHmFs4qleWscdw7kFCRk471Nbwrp8bSquQy7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yzakyBd+z5/l/SpYr67vrS9mktmSdCQE+nek1zzrPT4riO4CTTFfmXqB7Voaes0tkyuz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aAMexmYwhblh50i/e9BRb27a9MllFIGgXlmK56VBLdfYXXauGViMbcnFafwkzrt1qurp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WYTmPHc/X+lBSKsNxqsGsQ6ToshsV3hrh0iB3IPXPSvRvtX2O23upMrfKw45b14rlfEX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3Yf2DLcR3SeXY3EUeMyHrk9gOK2fDNhq/wDZr3WsyRG6k+cW8LblRe3Pr6/Soe4maLMb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bRWfMrXl157/ADLGo+TPGKtGRLqMmRNqthcVWkufs988IRSDxz7UIRgNd+GLKQtcQQ/a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n1NeZ+PYrZLh5fJAiUEgAYzXqGoabCtx9pKqEQ7sevrXhnj7Xv7Y1KWztXzEh3MV+tax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3iJbr+6k5/3a9Z+GMAk+KWhvInmhbjcV253EKcD8686+H2hstybpiTAORn1r0nwH5kfj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uSo9OCKclqjWOxg/8FFZbuKx+C1veFftI0KWeRVXG3fO+B+AWvpn9mWzWH9nXT4y4Tzb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/BSi88nXvhDZmTzpYfC0M0h9mlf/AAr6z/Z9hiT9nvRNwxDJZgfhg17cP4Z5lfdHiOuW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GjUkOR3p+g3Ftb2esRS48ySNPs4P8TBun6/pRr9xFPrc4gttkUQw358U3TFtf7B1gzxK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csGLHp6dq8/qzaOyPZ/HWoSWH7HuiRSBi03iFQrf3lAbJ/X9K9X+BVh9g8D2V0FbzbqP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VvLB+z74C06S0aOE3jzyTlso74PHtXq/whuXtvDuhRCHdBHYiTf/AAbj2/DH61xv4jTo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hkBCxgD5qm8oiZGBUJ5fG2ovEOorNqjbWjJkf5lXpmoIYDNMhcyBMbRjovWtI7mb2Ne0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+7PyAfSrywrJeRRRSbBt27qzNHt3WdctuiUYU+/an3i3Fpqizxvn+9XVEwe5f0zQ5rPU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1cu4I1VDnLdBTPtMkith8KwpwjCwfNJjgc1sIpa1IkemyFvSuK0+xl1LxfpojDJIrq53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m+xziQMxA4Zqq+CbwWfji1kmG8/Z2H04rWIHH/8ABTC8ex+C/hF4yEb+3oiu7of3Et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qn7RXw7kncNI2uwHC9MAk/wBK+0P+CnGpbfg/4FiHM0mq+aq+oWE//FV8gfs3xtN+0p8M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r/wB69en8JE9j9fdY1i9tb5oray8+NQPn9zz/Wio9Y1qC0vnjefYwAyv4UUjiPO/E3x2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4prRflFxc7gzH1CccV5t8QPiV440DRLrWP7amijkUqbePaAgwT8oxkH8a0odNZtPto5W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jXCfHzxVo1n8LdStE1GK51SRdsNvbESyK3Tc2Pugfr+FeQl7x7Fj4oby2uLoqjFpWeSU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yepzz+FdN4eZb7RriDbtj+6d30NcXZMy2RVn4DHD+v8A9auq8K3BaO8gPoNo/A5rqWx0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vZVRDgfnXTxuskxLY3KuVxWFaw+ZkA42vgf1rZj+YhFb5RRIlln7U2xDjOSP5ivL/iAv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aVX/AHt3NeiSSeWMKcsprgPG25WhLrt3Ofxzj/CiG4zL0vx/Dp+tLA2nNdz2yBizyFFZ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+NnjkwmLTb630G2LbdmmWqF3Pp5kik5ri/DXhSPUvEWnSzpIPtlyEbkrkZHcdOlfcHg3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5rfS7dC/z7pPnbOBzk1Uwb0PkCHwz4z8YXAur1NY1K4mbBnvZGI2/wB3B613mg/st6hq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wE5IdiWx2O0V9OeJlec7RGsflngKoA/Siz8y4sQXJUdiPasbkc2h51p37K/hOGBJNQv7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wkfTsBU3gn4f+G7bVBbrpK3MS5O25YSA88cHivWLYJJYnOWIXGTXG6Ci2uuSKPlALZP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WJhtZVjgVYI0+5HGoVFHsBxWB8QrYzXls4lYKxz8v4VsRyxreRgLlifvetVPHi/6JaEr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vT5BJY2e4btyBgaZ4jha40e4CnPf8qr6Xd7rGyRV+YIAK0rxR9hmjxjj+YpdQOA8C4hj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NcTaW6D7qcn+leaeFkNrqot26FmP6GvQtJ+SG5Rfw/IVTA4DxNEw8QBj/E+a7vw7cK1i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jAeTq1rMPuniug8OsFjVkGdwpCZH4qjD6XdL94fyrB8JMP7NMR+bBrp9eXztJuQow5Uk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WTOFPH5UCOrtV3SgFeQQw/A//Xr5h8ZL/Zf7VE8QXYt5byHH975RX1PJGkVxDLuOVHav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+0J4S1BQVFyhRmP0FXAD1n4d7v7NvM/IPMBHtxXQXjBtNlYnOeM1z/gqRvOv03ZjPz7f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GwyOT+lAGT4KY+W0LNtVXJ+ua66G3M27H3T0ri/BrCLUpY2GOufzrvonVWIP3d1ZvcDg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7Dmu38N3DXFnG7emDXK+OozHqEUgXaGGBXT+GCI7G3HVtmSPXH/66EMuaxCH025VQCNh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W4nhII5Y816NqG/7LIccSLjHpXnWhYi8SSRn5eopMZ2MkTMgOMnI/KuW8bQsy27qMIK6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61geOEP2GL2akMuaPIZdNjYHB6Vo2sZW3kGMbeayPDcjf2WvOMAf1ras96yCMDeG+Y+1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8Vzr/dbFdzGpXJRdygD9a4u9j+z+MBk4DEmuxsZoxHtyTuXtTAo+LkLaDI2NgTk1ieGW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JNdR4mhLaHcg5zt71yvhMs6bT03UAbyt8ucYbtXLeOoh/aFpMTtH7sg/Q126W0bK4YZr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5D8oQhfrTQHh/wAao2svi54Pu1O3zomUP6nBr1f4Lz+X4ivohwkke9h/tYFeZ/tFL9m1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uo4y3sev8q734S3Ij8YP3DocH1HNaPYroa2rfufFspK7j5mMV1tuxUFAd5659K5nxMvl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ojdFABC4GSTUEFmZfOsbtGOT5RrjPCEYivJE/wBqu0V99nOSQxKYyK4vw3mHXmVu54/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4YI2Aeq+teRfteWmfhjBdx8G3k+X2P8AkV7QtqsMjMZOvOK81/aftRc/Bu9J6iTaPxRh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EfAdh4R1E654J0DUW5e6s4ZifUsisf51dudwBJ6A81zPwVuGuvg74PlBwf7OhX8kVf6V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zzXLXjy1JI3j8KMbxbGsmkKw6Kc1B4Pm/wBAjRep5rU8SQ+Zobru6f4GsfwRg2MWTnCn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cYP8HesH4gRq2iwyL/yzfP8AKuhXasbFl3A5FYnixRPoEnqopgM8Kyo2mxhxn5M/nWzG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nbXOeGpDNprY6nArWjkMexf4s4oewHMfEIFbizlA2ljnFdBorRy2cG9dxKjNYXxC+Vba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fDJH9kxh+vWkgNlWIkXHXP6VwHjCHyfFkP8AdYKR9ea72LBfB+/XG+PkH9qW0g+9tApv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OG/j5FVdR1AXnggXTnfJDIY29vSr3h9SbHD/AN2uO0fVl/tbWtE3+YUJd4/VT/8Aqrjr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x55rerWLR3CXCh/4lBXPNef+JvED3ti9lbwBI3++wXHPatX4rf2nZa8Z7DE1sSFkUrnY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4kuJZHS5jHyHnauK5T1ZHQ6DNZtGYryNiVG3K966LTWhulItLZiYxhNy5/GvP9P1a2uL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21a0pdb1CzZnjhmtlcYJLYoIOh1ZJI7KSaa4w5O37uK4XUEkgvS8m4ccSLTkuri7uI1k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NdVq7WNxDbWsdnK/7vJZmxWsJWNIPU5FVvrhsJNLLD1Ip8ejLqEk0iPKZV6eZ3PtVmG4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odUZs5rVXxJcyLsisIYcqACetdqd9TpHeFNY1vwsLubS5RYTyL5f2lQN4PcLmrEV42sa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zLudJpiSz+uDVGKzuJJCxkUu0mSPTiktb+2027kDIZZSAFCevOc0NG9KTUlc9H1CSx/s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vhZFZcYP9akt7O+1CPyIrWALjopAP61lSXlzqGlq1lEMPHu3t69xVqy0+51HUogxjiby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c1yy3PoYNNJoyPF2ktp9wj6qNwbCrF5ocbfw6VU/tLwfp0cYstGv7rUIlBSOFflJz1z2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q32Mm7uXicbms4Qwb1G4nHat469Jpu4+HvDVxZpdRfNdXSBmGO4wMDqaImjM60+IfiSC+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pBSNLZZWXPQYYEE11ej+JPG3h/ULjXrvxVI11cxmN7WYRxoo7HaAAOp6VyWoaHruvWTA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bb5fJ9+1ULT4btapNe6nq9rchOGDTh5NvtmrMZROp+2eH5tWF1fu+sSXDb5N7Z+c9QK6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WjVQGSBeB+J7Vxuj3mj290kMNtdyLkYKQgnHsRXXW9nE+qL9g82GKQ7W+0DJX1+lBmVr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WkMEUT4MbruDAnAye9d1o/iTUI5dQsdTjXSkwMGxUDcuOpz/AJ5rmm0e9j0vUY4tssuf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O9R6F8MZ/HDRX2qancDEoEhefZEcDpipklbUmex0MzeFre3upRrkl/qTjCW8uZCB+PSu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m6DqEugJrd5cgLGSqoiMxAy+eoHsK5W3tvAng+9l0u7W9mCkSItvCCScnPzlgOeKs+Iv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LPQNIhgtrO3VLRLs5kBHOfl4J4FcvwvQ45HqfneKIbiaG1sNPmtpjuVoJceWT2+g7cet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ruyvL68GrWc22FS+6MY7D8Kr6Pofj+bTbWXX9Vj02Fl3S+SVi2/X1PHPNc7qlnpXgnxM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r0hIgp0nTpPMeWbkBuGHP51uqmhizU1W6021vnM8v2i8aQQnzI9yr/ex6c0/SdctLOT7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JISk87YI9xwfSvN3+Pnhu0064WKwv9XuppTOLSKHy0hXPBZj/F64z0qO3+NXiPUXtp7P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jMjO5B6Z9c/TtT5uY0ge2+DbrXLnT9WLWsdnIm+UXM7bs4B+UDAp3hnwr/b2k2euaqUu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bSB/CAPbBryNdJ8Z6pNcXmu3k1vFLllsbN3VB/s7QR7Vp6f480bwfcWg1bV/IWE5FkGL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NrHSj0O7nS4u7K1iuGlt2dkkULgDHH49a7Cy0+10zw7NYWekSXQUNHFcqoPzHrnPSvDP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YRRwSbnmcrHIpU8njk9DW7N+0Zf2uqW1vo2iwz2+1j80xZVY4+8B1NL2qje5Utj6J+Gc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SWEVnBHw8zyAk/8AAR1qL4iR6T4Xv0u9V1W0trK5Bi2uRGS3sTXzpefEHxjrglur/wAQ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2DCJVORgHBBxXjfiiG5sWXWvE3ia41q9mYiKO9u2k8vLHAwScDp0rGM7ux5SoSc+fm0P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8O6fNplvNbzzSZeIwL50jc8fMBxznqRXN+LPjMurtbSwaBM404CQM0wDDp1AHf0yeleF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5NjHq+pOo27Y8QJnvu7EV6f8OdF16+1a/uDa28IuIkInkbcI1BO4j17flVz2ZtOXKmek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Rb3xhqd5pls37620mIeUrHtuHbtz3ya7H4Z+EtN8Nl5LWIW1vCGcgPksfc9//r1Ssx/a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qgyry/HJA7V19nockNnj7VHEsy+Wq7OuPSvLkzw5zcnqZl5Z2lxqHnQN59xKd+yFskfW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cTPd2u2zkQx/KcOG7Z/Wqlja/wBgw3UO5hdXR2ozLgZ7VF4qutNi0ONr+6a0nwDKzTCN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ZKKvoYurTeF/Dn2u4upL65v5GMkFlZzlnX0YjIX868+1r9oe8sY418PaRdwasq7TdXsc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31qr4g8V+DbZZb1v7Qv50YZfToskj03MQD+dc2vxQ1i1a4ufCfhiLSrZl/4/dShSa4IP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elZLc3ULomvvFnxH1KFtQ1XWr+6jZMqzFYoUB6ghQFU/T05rFmsbDT54NftfFKWeoRgP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QSOv0qtqH/Cf/FRTaajd7NMVgy28hWGMn1IGM9PSqFjp+leHbyWPXr1FWH/l3tELylh6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2huat+0FqWi3Dix0SDVrpYTG2p6nK6Bgf4RGBz+Y7Vw9r4o8Z+PoZre0ZbS2hBadrNPK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6um3uNUunvLezgkglkLxLORux74qSDwLq8d2DNPHp1rdOA8McuxMf1rUZwC+C4vEV88M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Lz5wQPf1/Go7Hw7Fa3JiXzbiFThJguEYe3tXuh8GaPp5W1Fh/aM0Y+WOMb1+pHetRPC9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TJHcpICrYKgY9APSspO2oI5Pwbo+paS0FrazPamSQNEqfer0ubx1ewxJputXtxcyxSbT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H/Bd1dTQ3dzPLBDbMDNcOpjVMdeTWhqWueBNB8QTXEmv/wBo3DEZdY2mAHtjv9a5JO+p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G8Ii4liASJsfv4sBa4maXS9ckgtrKzgu5JW2ARLgetYfjLxvceJLc2WhIklgH3ebeja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rkdP0Hxbd21zcLriWFkGwTY5ids9gw54/rW1GSjuelh5QitWepJ8O7a0k3vHaWbN1kub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PAfjDQfB9nPY2wXXr4EkvFJ+7iPbDEHPfpXkGnfDfw7axxXmtavdzAjc67y5c/jya9A8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K503Rb1oJAVVZm2q+enFaTnGS0CvKnONju11i88SSQa4+npp9na8StHKS7547gen6V2N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Wc32xVsZ4iJSW3SSk4xx1PU9K4V/C+uazZtDPcPpFnI26OzhATP4muaWz0XRZEi1C5uL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UyAAdOT/AI1xcp49r7HoGreLNK0+RoNG0qQBhld/Bf8ADqPxrmNP8C33i6+v77W7qbRA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59enauf1b4vaTDC50k3MOsM+zzbuH5Y1HXH/AOvtVzTfFWqa5p89/f69efYoEJZFVEzj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JrvhvS/DWhva3WpB7cEvH5kgVpD9BXl19HEphuLK3jig3/ix966azu/Dl5fHWblZ7m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HpmuP1Lxpos19ei0spw3mHYFXC/hSexuo6Fm7vvJkikaIrx941zdxbW11GbnYd27O4Vpf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BmXA43Lke+aoagvkzbQ5IYBsKuB71ixlKzj+w6lL5rfupUyN3+fetmxgsbVHu/NihZF3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YtSt4p42ZyhyW/pT9NjsrrxIxns/Ni2bTG3RvarWxLOtsPE1neeGVvhGG3HHy98VY0G8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MW/BK9TVrw3N4f0m0ns49GmvLgSbgm/aiZ7V2mi6pf28iPp+hrYusgKGaXLn6VLXvEy2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NZSX6x2iXALCFfv7fU/nTtNtorK6+zWifb7m3kby1j+7iqmsalql1eR32oQyIycH5s5q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Lm4j8hZFb+LGMf8A6660ccpHUR6lqF3bxNNttlQZeNfvCr1jYrcSKbRFzICfMkOOfel1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IhcRLdyKQGLZB9jWdpMt14q8Gl9LjhingYoDK2FfHpWktjNe8QXEV3DPqMd28TxoCytE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qstHmv4PsqXk6jhVj3Enn8q1PFcY8J6Wk+v3sSSEZFqkmVJP+z3rkdB+KGkQ3xmsdJiu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qn1x3rnUtTqjCxrXk+s6rbzXdxDDYWRiyqp9/wDGuO1DT910pZomdQFxJ26cmus1qPxN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Z2ON3mwLt2+2a8vGtJYxzWEaGdcfO45Z2+vevSoOKV2ezhFF3ud9c6jovh6zmTQ0t7nV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u4FcF4i8beIJbeVLm7SyjY8yRNsB46e9RxaP4j1CVPIgg021z8rSN85/DvWV4j8F20Mz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4URyS7UVvXFVUqUt2dvNSg7sz31rS2t4EnvX1eZSG8qBt4zn7o7D3zXuXhXS9Uv9HsZ7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LaNMOF7c9AfpWR8N/gjo15dW999lUPF8xjb/AFTnH3q9G1a4sfD3hcOsq+ZFNueHPRQe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7p52LxEZ+7EqaheaXY2c9lBbyNqUmcSlMkkdOe/WsdtAmv8ATUm12eWNn+RbVm2HHt65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q8tEsIBZyNh1maDkjHUGtvQfD7G6muLuc6hcEeZvfqOtebKR5Suty5Z+DbKGK0hW1EVv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xrmNU1JbXxlYRhBAquI1XbgKO4Fdve3l3p6xjYZyy7hnsK8++I3+japZ3UY2zZWRV9G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ejhZtSs9iLVNG0++8WSvP5cdqgYmY9mrLsdUutLaWCyjF3Iz8L5e8kdiB+dL4i0W91sx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tZyvUyV3fhW1Ogbvs3kPHIo3Bly44r0q1ZQ0R6tSuqcdDnb7TNevrSPUNTEcMCkBlbg4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C8Ph+cOcCVyyMOOPr2qLx94osIfDptrRcXrHZgx+4zmo9CaMWVtqF9dzwxP8myNtwJx2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8utUlOCuasMN1b2t3aRq0oIO3zV3IWxwCa8+0vS/FF5ocsV/PFo2mxXDvL8uGk/2RXo2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S4sVy2yRe3qR2rG8Xa9p9vqx08yQ3WoM28ruzIEz0HpWVOT2RlQk1oipoi+HfDyxJb2s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cd66TTvF2nWKyubtfKlG7y9uCPasi5tbjT9K1G6miitY5I8xqq/vAvqT2rlfCOoWE0Ki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Sovy5+vetZp21N6i5lcS38QCx8X63Fbab9rSYBkjdsKDzyfWszVDq1/9shvJpYR5TH7O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aXiewnsfiLYGzH2e3uoxG+3rkf8A663JodIF5IlzffabvP8Ax7qCXOPpXPJWSZPNomeY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OC8tpCIiQGEfHBrZ8Waf9i0nTzZIYoyBuTaQCffFdB4q8d22i6a0KWbWkD/u/wB9EDn2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e0u4jSaWfy13qvlYRcdqyl7zL96T0J1tdWhtXKthCP4mKoo+p6U7w9pNvdaph7yCc7fm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Fvdax4kzezrGtvCmC0ifKg/yK7eHUB4b8OwpaJ9tadOJo1wBnqBWbVtC5QcVqZXjjT73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01SycSSSdCc54/WpYfhLqx8Pouu3Wn+H7ZAGLybfMdgOOn9fWuk8EyatYw3mWjsfOG1Z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euS1ySO81VoIYbq8jg5mnlcyO574z90VUVfQKbb0R0Hh3Q9HmW3ExGoiFCfMk6sfX6V6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1eG3VLNY9ny+lcH4Eiu9auJPJsILbCbVwd3y+/pXtGi+HZZLdWumigi27Nka4yfeuqnH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ZkeHNJ8N6PfXWoTPAl4zkvvPrT/E+tN4gt0t9Hjlltw2GaKPav8A9fvWhJoehWsl15lr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+KnuPttr9gg0i3jS2mG6R/Ra7r3RwynzaFzw3pjQ+TLdqkMMShsydTUcuq3+oX1wljbm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9WLzxBZWsNvaGCS6kmIO5Og+tWLzVbfTGjklkWBOioeueKwb1OZ7mBZ6TPYy6k8t0bi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9K5+yvZrzSbyW+vQbSFsiMdiDW1Nqt3N4gvbfSfKkkmAyz9F9ayLfTYo9L1EDbc3hZt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uYRuv4sWFbGO3iBiuAB5h7Gs/WI7aGacqzSXTcM3ZRWHe2+pXXhmFbllivY5gYx/dXtV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AxKVljCvJ6tgVnKRSG2VrdwoYrSdbmILub5c1xGo3euaesusoGuLOGXDwyfIijOOD6/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uh2jtcWPlaZGwMlwqk/L68VleMNan8RaFLFp8LWGjwv5iiRD++wOoz9f1rNSV1cq19DH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Mx297PfXt7qC+XFZaW+YY9y/wAZ7k/0o+Feg/8ACvfCDmSKGC9vYw+I2yQpHH4810Wh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rX7LbrFG+W3RAjd3PPSlhmh1W5MgVBBEmxVbGTj6V2uorWQRp2dzEt74+ZERErHPzMev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I3Vd0q7RjtWVZWitNHL5kcTiTBx6V0FhYwTag43K+2MkH1Ncx0kelaPDdTzW4uIwYI9+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LqU1rM5wSSrM2SKt6g01jfRPgwMx2ZT+L615NdWurt4uvLtbn90lxgwbckirQnsX9T0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ixAsu5ZueT26V0XgvxlbapLe6dZXS3M1i+BG2flxwetSab4Z/wCE61S10yMNa3dyrLuZ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zXL3Hgy6+DHxE8O2dusV0mqOyu5lLsODnOQMda3lrAyUrSPb/Dn7nVLO6nmCLGpZ/rxj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AJnxAuTatILSa0JZpPukjOf51D4Rk0+OOG41RPM/gjJ6Z7VB44uP7KvLO7099s0mYXwu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E9WYBs7fV/FEwkkP2dZC42tgZrttK8jR9FM6DzYvOMLKxzwQa5Cz8LNour6XJPctM8hJ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HjGGWy3eXtitUVHVFbHbmtjJGada06z8NKLiYF/ObYg+vArO1K+v77wVdTXkzWNpK+6I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V0/RZ77UHCQK1tI/moWbPOOf6Vf1rwlqmpLb3lzKZrO0+U260DK+j2OlWfhhdSs7Mzzn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9/pXd3GsXNvZ6bLOVgSVwUT2OKy7e+sbrwRcrptjJBEwCN5jYAYHk1F4n1m2tdH0e1Ek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3ZYAY6fnVRdncmWuh2FxrKHXLM2doqno9xJ29cVRuNHtrjxFPd35S98w7VHUDHTjvXMeK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9YT5ECnL7epYgYzWhb3UtvIkVnby3EsaneW6k+1dDlzIy5LM86+MGqJpeqNp1paRxrcsj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7dq8N+KWjpZX1lqLp5X2gdffFe/fGHT1WKwvbkhL9xny+6/Wvm74xarLqx06P5WjiGFC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pnbT+E+R/wBoS9W6+IkCN8pjtl4+pP8AhXEWs224KEb1Ix9K1/ivMLz4kaiHzhY0AkHb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UbAD7de1exHYxPWvhun2qPEnIjRiw9sH/wCtXzR4gnZdc1TbMFPmuSvfOT0/Cvpr4dxi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2Q56HINfMXiRQvibVBt+ZZmXK/U9a6cN8cjjxPwo9j/Z5vF0vw9q85ChpnVYmb+6Aev51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kmmM7H5sx9Oa81+G99p2n6FEl1MI9zDOPWu8tbyG8u8QXWWXop6Ee9c9ZXkzCJ0qyfYd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i7RGO5rl7u0umgtLqdfsZdS5VvbpiruvRT2U2lypeNbRQuDJbr9xx6VP4+1eGbT7Mxn5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Ko6mxyyah/o5DhssDgVdsbcPBH5qnfkYz71z91fRRrGGMmR02d/rXUfC1oPGHii2sYi0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1/wDrUTjyxbF1PqHwXp7WOi6DDcRhCwWXae2On86+pfFl6reDUsUVvtQs/OHpjFeJafob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hCnZ6DjH8jXu3imVPsGn2oXLNaOHb22cf1rhovmbZtM+DvE3+la5OcKM5z61wWtxGNRG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EEcZ1658lVkActhu3rXCeIrfdcSkHK9c11xMHsctqUgaHaq7Qo/OvIfEC7r+Tkr8x5Fe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uQK8g1pitxMSCSOOK9LDrUwnscNqsxmmA+VougPes/cWDKVPy8HNX9SaI3Q2quSPm9az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Ne7HY43ua/hLY12+HIGO1Ra/NPcaoywyl4g/Q1P4Xx5ztvL8cKKik8uS5lZmDMD1FS9x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pQFiOp9qfdKZGjkPHcFe2KIZM2u7nB6YqKFdsMjCT5iON/ShAbvw33Taxcou4oykg/zr1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X7m7Hy15f8L7ci8uZiQ6+V/D0HWvUdCx9oiCtgFvveleZidZWOmkM8RSNFrcADFduMZ7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ucEspP45rS8UEz60Yo28wqVYms3ULU3Gq3XGFAUmuXY0NHTcQ60f4h3H1roZFUSA7cLn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XxDNJMcPtwv0roXw3mhDnnIrCe5aC6hWQpuyP4to70viDfJpJZAyjgYqWORW2FjhsYFU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Ns4WTcCSfTvWXQOpoeE1MujsuF2A8mtSRUZnDQrHHmsnwWJoNMkjlwSp3bh39K2/ODqF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sltlCzRhJiX7KemK2baTdHwqrx1XvWTD5jXERKKFIrUg2rCMKMlucUARSRuo3JLjnJFW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MucjFSxFJI5DsBYHjNFv+7meRDhmHzbfakwG3DEM6BCrYxuNV7r/AEmSPA2IgAIqxc+c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+lMmyl2schDsV5x2pAR6wpuJIrUAOFUOAamjuBD9jgzjeOVXtioNUzIsckf8Arl+U1J5K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Jpgc/wCM7a4MsBtkUEtjnofrWNdi7+Hmqx63Ybjb3ACXVv8AwD/a/Wu/gtrLUChfLAdA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rOZd8MqclvSmUizrHiq01q88Oa3cztFpUCGSZYycM+32q2vxa0C8Vti3EcbkKu6Ij+fW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7XJNEkkjltHBkgU+np/KvQrTxFp2l28b3ukoqKP+WZG7j607X0GV/EPjzT/DdnuFlc3L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0HtnNXdE+06rpFvfNBJFLOgllSTqhPb8BXHa9+054Qsr5tNi0i41B1PMyxoqRn0564rG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qQW0xhZSH8jqOmB/Or9lIDW+J3iiTTNNuPIbcNpUv71494U0ebVpFllXfJI+8t9Kh8Se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hGyhJPMfd6V3/gPSStubjcPl6Z9KfLyrULHWWNtFpdvGik7WAJArS8BaXct8RIrt5JBb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o7fT576S4aIgpt7Vs+DSNN1oO37x/KcDDYKnHBFZ3u0V0PM/+CjFx9p+I3wzy2wjwbYg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p8AUls/2fvDSKu+T7DuA25zgV8U/8FDrcr8bvBVjInkND4U0+Noy2ShLSNg/99V92/C6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I2CSNp4YAtjqMZr3o/AeXV3R88eJ7q61TxHLJcosZ6bVXGcE1gvefY/JkXIV7qNWRepU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jrEsMkyzspYlt2fWodLNpcWP2aaEm6nv4VjYrn6/TtXmS3ZtE+jvjxJIvwf8AwSsALl5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n869F+Gs7W/wq0HACs0OMH0ya89/aezb/C/4cylfKkQTofmzwAg/CvQfBMckvwn0DauZ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tchpIpXkaR3s7yJvHRQv61qafAkioFYocfdNYM1xIpYupYFeSPrW3p8gt1DvEGixwr/0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cqvlRptQck1rQ6eJLcbWDFh0NYxeSNUmab5JW2hfftWrqWoPp6JHFFv+X5j79664GL3G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kJwSP8+1Pucyqj5yM1Tt9Ziuj5aRbJOM1d2qzFj8oAzmtRFK8tY5obgyLuGOB/n6VzWg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uuyKYYA/z9K6Ca8aTTp5AmxMlcVzngOP+0PilZRA42Ru35I1a09wPOP+CpJit/Cfw2hB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JM/0r5Y/ZQhe6/ap+G2990TXkmz2xDJX01/wVOkW4sfhtHnLl7xx+Jg/wr52/Y9tZrv9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byTSt9BbyV69PYzlsfqf4n0kSan5kfR0BP1yaK1NYurSO7CzPhtgx9KKRzH5uXn7S3wt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b8QNWxnyLqc21qv+9Ix4HsAc1yHiz9onX/iJ4fuPDNh4W0LwXoM3zyR2MPnXEijsZCBj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Y6n4P1BoAkaSREhMoDGTj1Ar2/TfHnw11j4N3ccehXWn+N2h8oMfmheQHJZOeCcVwKOp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fhhDqEaeWxugrNkn5umOfwqvocwVvkGHK4IqYeJtOh+GNp4YmRhqMcxd2RsqEJ3Dd6Hk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0ik8woh47YrQs6G3UwyAb8o2a1GVYzGR824dK5913FRnHOVFaFmrXlr94Da3JPaghy1N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1rj/AIi2oWyglTGEkzzXUqTuUElh0BNc743jF1pfJwFXFUiGZ3hImRdKlWRZPIuPNMn4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9HsLh8eZt+8Pwr4e8CybtNuggwY2DD8GFfZfgW8+1eB9Lli+9NBGx/If4VMwNzWnlmDA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tQx+VTxUGpM1xdDZ1CgGnQyD+zSkb5wxyK5wNa0AksWJOQM/pXG2uYfEN02MjtXZ6aw+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17+48UAjoxFUgNqWZo5AR8uTj86ueLIftHh2Ig/MjDn0qldWqq3H3s7q1tSxceFGP4n8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SaXA4G5jwx+lbGwyRlW+Ve/vXP8Ag3nTCMZBbNdCiljsBzU9QPPrMmDxQUAwm816FocE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VJxXnsmYfFuW/hevVvCKbbqVQM7hn881TGecfENP3cMuNqh8YrZ8Ltut0+baNvHvUfxR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luGqDwdMGtF5wSpIpCZt3UIa3uM9PLNef+Fm8vUpEIyFbj9a9G+9G6j5mZCPpXnGjstv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H40CPQGEUpYO+Bt4FfNX7XUJs/FXgvUFHCThC3124r6OCrgbhgV4T+2Rbq3gjS9QRc/Z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o7gdh4Bm/wCJleR4bGwct3+UV1kHzXDDjjPX6Vw/gy8BvLOVX3iaIH867vb+8kOM4FXM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uAWD8Y+tehw27FgxOwE4+tcBYgw+KtjfLxvFd9uZHjO7Geh9KwYHMfEKH93byZwI+BV7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yu2mePFK6GjH52WTOfyqt4VkVYg7blbH8NNDOwvt0ceTXmMRaPxXMQcbsivTW3MoeU5O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iZiRn580xnc23ynGMdqwvFUJaxcjnB5HrW3byllY7eMcVR8QbpNDmwMAAUCZneG23W4H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Nz3QBbao5Fcz4RcLHKD3OK6WP5ZIwvUcUAcb4nxF4gglzgM5A/Sul01lLMxG8D9K5/xu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weK3rdh5MTv908/LQM07xXvNNlGMlk/LFcN4T3q1xHnJVj/Ou3VgsLhN33TXDeH2Nrd3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5NAHcr++gL9jgVz/AMRrcxaUpAyFkVj+Vb8QEduoJIJ+bmsfx0putFuARj5Afyqo7iZ4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B0LUMYW3uY3b8+K6T4eOy+JdLIOPNgDj6YH+NZPxrs0vvghcO67lQqT9FOf6Uz4d337z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P6qQDW8i+h6f46UR+JkOMZCkVu27f6Ohbpnms74jQquo6fcY4+9u9RxirttMrWkf90jd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k4f7h+7+tchasf8AhIJDnByf5118brIox92uSmi+z68+04G7J+neqQM9AILpnGOK8+/a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AP4Iy35/L/7NXcWkpaJcnORx9K5z4uWwvPhb4iQ/w2rEfWunCf7xH1Oav8By/wCz/dNL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ksUj4/2cr/7LXbqiRws5zk+teZfsv3n2n4I6GwOPKE8R+omf/GvTVPmQ7Cc9DRif40vU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raSyk4yvH5GuX8Ibvs0iMMKpOPzrqNQYzafKh6KnFcf4dZvtDBvu9K4nudJ20LNIrK+c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ltDlXBMhznPoQamjQsCI228Ypl5m40uSMyfMMg/hSAx/BbDybhCchSAPrita7YxtHuOH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tKd93X6ZrZuY2Vgxbdgce1VYDF8XqZ9KjbOexq/4VYSaamP4Rg0ms2/2jw7NJnaFbrTP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5xyaYHQRybY22HDHiuU8cK7T2p8snJwWHbGK7KS1Kw5xhs81z3j3EenwGLBbeMA/rQ9g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rBdvUHvXlK65/YX7TFlZSBTYaxA0Dl+zAAjH616fa6pDYaRDdTTxIdoAR2wO/wCdfKHx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8P6vYXef7LuhvdFwo/vD3rGonONka0tJ3PcvGHw5kt9VuVuG+021w5A8psHHUfzryDxZ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Jm+fcChVjk84xmvsDwzdwfEjwNcyNbQRxzWyywzD7xOM8fpXzZ8adL8m3tZ5/mkik8t1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dX5rM+hjHmVzk77T9O0yxhurJY0ab/loOv0rO+yWlwGLTHZ/dPRT61krcWeradJp9zJI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CsJtBl09lLkmNmwrBs10co/ZG5cXcum3ZiihWWP+GZe9RyNPfPLn72B+FTaW08jNCy7o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YzTeZeSQPI0fP36V7OxDXLoXNPszcX9xaefuIXKt6+tYupSXOm3Zilfau75W9xXU+HdG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zj5u9XfiF4dltyzSW4bPcVvGprYuG5ztvf26+VN5u9hz/wACqtb3PnakHiTLyvj6nvWV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CnC1qITDJHIsZGw7to/hrqOpHe+G59ai1Szg8oWlu53BV6H3NS3q/wBn63qi30wdZHEn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fEF5fwxF5JP3bhsbsDb3q1qmtW17ZgwMjLxlQ2TmpkrndSrez0OptNU07TXkWeKVjneo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VL8QPEl1p7W1g6wyXSZgU24PlDoAM+v9K84sbsXUJkdGZ4yAJNuQOK7fQ9avrqSCFbuF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/j2NZo9TnUlodfcfBrxNeabFeeNfElrawyqGS3mu40PP+yOnbrWEvw28MaTfPFLq63Ur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fj90fhTpdD8PLM63WotMzKCVabzHOf8AZ7V31hdaZoGj2EWlaQNQk3ABvM8t8np2OK0M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X9m2N0NHtryC7UgRQykAnHrjpVLQfFHizxBeKpktrJzIsZQwZZWxj73fpXceOm8WalfQ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pszbdu3cZWx64Gc1Qsfg3ruoLdPL4ottDtd4eX7RL5J6D5ie/SixHMaWreFLiyt42u9X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G44ORW9oV54Kh0OWPxHqt1pepm5BSOONpSAAOgAPX3rktU8XeErSMWF7q8Uws3A+12aG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XV+FfiBp2kyW3iDRvDEuu7HCxy3JVPMJ4DBfvY5qZbGc3oz0CHWPAPxI0S9l8JXNvreu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RyZHQ7SAexrmvBth8Rb3VJ9L0pLHQ9UvcyT3siZW3tl6nJ78jpXI/Erwf4v8ZeLn8Raf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tN6szbCyrxlcdc98n0rCk034halp0Og+L9atEinc5uHOGtQBwTjr+Jrk6nnc3unp3jD4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a14lsdY8QTZQXk9zwi98bmIGB9OtfPHjnSfBfge3hht/FDXl1Iol8i1haRGB4yW+764x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j6hMl3ObpfMPl3EbEqy5OOtZc0MENqEKAqO57jPSny6iUj1jRfiTpej6WItB0E3w2lpJ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AASaz4fit4quGbTvD/h/TtHlmyTPa25e559GbO38F5/Cub8La9daFAbSx0CC8nlfInui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6jnvXX6Za3MV81zqdvCZ2X5BYv8AZ0jz2PI6VoaxKkw8bSeW19fXsMa/emunOV9cZ9aw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t5dQDyGTczSNkHPWtTWPDsUk7z6t4n3w53iJrkyFR6cE5rmdTt/DEm5bfVZLmVs8i2IH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ZsfHGmaVqiR29gktvA7FVkbG9uxNS6D42vLe8uZ7aJbSa5JLsrZUen9a4NtDWNRsbdG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PCixvBkjP3MelYyV9CJzNjxJ4+1RoRBNqM0sbf6xR95sdP50eHYtA8SXEEeq+II9NhOS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cCpvBPgdvGnixrEahFp8cCmaSZ13ZUD7uPU19AfDz4E6Bey214+nrcRwgyi6ul2k+yjt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ZGF4F8Hi+shc6daw2dk74tfPA81lz97A6Dr+de7adcW2iw3FnAyyXswRRDtxFEAOn1OT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Eax+RHx5ca5IPb+tdTYWdlqrQ31xHGIPMEbfLhgfeirPQ8+rVuzR0fRVt5rR7qCOOVF3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a2seJrfw7dWssL/2rNuVmhX+E/3RWRdKda1eW1aRrWzkXaJ1xn2xmr91p9j4Wkt9N0+2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cEoX9RmvHnI41uZ2u+MdU1G8WIp9gtbiQnzQmXi46Z7V5f4m+D+l+ItUbUdT1S5jUx4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WB0zXQa54j1HznjjlMLQSlGKp/L6V5J488ST6ozPFOXlhYbpkGHKg859axNonT2+q+Dv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+qyRA7Yip+Y+5PQVjXvjLxD4guI7u2tbewsYAFS3toN6r7t6niorRgwgn0+zeeZ03GZo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p+j6leW2oWkN0lrbToDMUUL/AOPHpU9TU4zxJ4dXUNftLrXNSdGuZVWW6XKbFPoB0rU1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t1oOi+GG167hy7atfZZJV/ujP+elWNY0fTLDR9t3qdtP5JGFhlDEgfTqa5XWLMeIo457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pJMM+B2X/PWumJHUxNG8W6z4yjvrixsLHTYPN+T7NHzEDnjP4V0Vv4Fguo4rvVLqads7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ik0D4eX2n6XFcXEX2HTZmw0eNiHJ/vV6p4Z+GdpBNDLrci2emFvljtpPNLDHBzVSE9zK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21WG0vH02zG+R40H73A689Rk1Zt/i5478YWs32ZIdHgY5SOO0/eFTnue+MdK7r/hBrzX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ZYrdt0EilVQr756/hXIf2B4murpre3ElvNDy7iPhQPeueTHGRw3iqz1iWzXTrzW7yKKZ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9CBWnp8HhrTtLU6rFGZYxgW9uD5r/iKvS6bbx6i9xcXS30o+V5Gk5DfSm6ppNlNfRx6b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bQG7/WsDUr2uoWeqs/2Tw/b2cO7aqyMzs3v7V1ln4LW48p76CGO2xwBIML9QKnj8I6tJ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cMyqeSMdM9q4n/hE2aaW4v7uSysYH/eSPNuB+nrS3dhrex139geBdLmlFwZtY1AMPLtL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flXV6beXut6PMmiaPNZ3EEgJuJ1DeWo9AOprkdBmg2odD8NahqFqxx9qWPDMf97sK9Bs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IYpNB0p02gwS4b/gTflXZ7O2oSi+hLP4ft76H7de6zcrG3yySTHZ83cAVzLeE4pNfMdj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mj6kdP51la34t8DeHdLu4Z/FskqwsSlurGSQt26da4Cb4/y32yLQtGmeQSbRdXyfLjv8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VBnpuj/Du81CO9hmljhmidvLQIFMn/Aj0/rXOXHhnQtN0O8tPEPihvtu4rBb56Achdgr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qYXEertpqGTYBDEsaoPUDBP61E3gDSPAeoNNr3iuGO61CXDzywPIzE9TxkA9fSp5bNFK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0080kMM7G28wrs8sp0+tO1vwx4j8L2MGuXFjG1leuFi/e5ZlPp6dq7DxYvh+bW5NH8LT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pxsyT97HA4zUuueEtQs7R4rnWR5qpsjjL/dX0raaWyPSVpx0OB8N2+oaleTxPJ9hh271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abbzW8TGSRZANuD39a0/C/g+yvtJEjXCpcxttebdnNaNx8OrdYWmtNZj845IMrY6elef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SKVvp8Fvbtb5ZIHXgjqT7VFpklvAogeArMjfLu6/jVqG2t45ENzqCSmPBYp8xyK6W1tY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sl/BcAbW+6lZIyZs6bHtjs/Kt44LiRxvIXdx9K9Gh8PSWl9AJZFdz8y/N0H07Vydppd/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ZbWwZUOduOw9DXUWI8O+CbVL/wATX009802ESeTe7t7CtYb3MKhtaoz6xerpGhwyXBjQ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J7VU1j4b6r/YMVvOVhhtx+9kt+rIOuW9/wClJo/ji91DWpTo+lxmK8IH79toHvjtWJ4g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rqeoTX11cZ2xrJ+5iX/P8q6HO2pyqMpPQ0rG48EeCdNWO5tf7UuJPmVF5B9BnvivK/HH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8OaVDp8TMdp3Y2L/AI8VFD4rtL68mtoI2vpIMksFwmfQetZQ02614rMY4rdXc/c+9XNK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s4zdqOsagLrV55mud2GkmbPHtXfaSyaOxigihliZQyO3c1f8PeFrHTLq1ubmD7TLsYeR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X99dXAi0GzhZcorE4CEetZLc0b5tjcvPEGprpNxbXpjt4NhZI16Zx3rgND1KXw9Z/vIY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oB2/nXQr4QeSNm1TUrW0upI96r5xklb0VVFReF9GSxu1lu4ZL2fcMebEVVVHZga016FR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1hZvKW3gjlZd4kP3h9K5/RvCq3Oq/aNUbzm8zBVfvMc/yFeha34k0pteS5ljjhlh+VYI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KLWTXPOsrRDJIQoLdB9KV+43Loeiw+JLrw+kBVreCyjQKrKuSOOM1nw6xp+oSyQmRbhJ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c/Ne3c1lJDfPGIZDgxxRYz9fWuw8JxQLa21tp9mCV+80i4AFQzB7liDSYIdHk80TQtBJ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/qq5pOoXmnWcYgQiEAg7lySPeiHQ521aR7h2uHk4jhT7uR0/nVq+v7m1ZrG88uAwjO0f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XXiJ7nQfs6RrHOGz9odcDb3FVNY0Sz1byWMe66jjDJIe596s2M1rNokwkjjdWGVRuoNY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SbeXT8QvMVjJ2528dqii3zWRrGLlLQXWtHk1XR0hM7M8bhmVGwMisHwtrcEPi4wzLIsc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e9W/BWoTXUNsHLXEmGSQ7cDPb+tcxNNFo/j12uQu3d80Z6YPrXrxg5OzPUoUXOXKzXa3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QiO3D53D7oUf4100F/Y6VIlpJGZr2P8A1carnp6VwHiDxp/Z99JB4fItFlYbyn8X0/M1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VoWSVn3eYxwxIrolTvE9Cpg+aHvdNj3u3s9Z+wm61CfyIHbd5K/K4BrlfEXht9H8YRX2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eYzZDZ9fet2z8eWs+iRpceXHcxoCVEu+RsenpWd41m8QaxY2d/pVmIEJXLN94L6muRS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jnZrbV9SsJ28SanDY2u84tVXMrj0HtWvpOvaF9lWHTbe5ju7dPusuIxjufeuTSG4g1+Z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8gT19DXTaV4f1CRYUSD7OuSJB3b/APV/Wuucbq56FWK5bsg8YTW9lpFpql5czoVlGJO5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ultbuCCSOR2LHK5LD39KzPi9q1pJp66dbGa4e2XLH+EfX8qyPDmpTjwXHcWkWHCMTM3T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NyxdK5u+KN/iq3hldYYLRZCPLZskkfyrKuJNL03S2hlnhhRlOdvpXE6jqWv6xY242nT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/pUfg/4aJ4t1QNqGsTPbgb5BD94jNQo9TZQSV7l+2+J2iaP4N1DR4km1C/umKRLCvb3P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NY8Iy3728On22nnG923b/wDZB9eK7Dw74H8PeFdWltbDS4Y5GG9JrlcyNxXGi6lmuNZ0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M/lMhIx7AdaJbDnJONonU2+Ly3+2X13G5OE2r/D6CuK8SeIn1bxAunWku2zyqOVbH1rp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7eGHZd3KkF/kIDfgelX9D8AQ+JJoL6/iit0aXMShcce9RT+Kxz05unqy78Kbe6t49Qli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ZLAdhXsrRm60u0RD5LZ3Pnrjvmuc8JLYNrkmm2zQvawjkwfdDDrW/renqIpdk7SqBkhe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4K0uaTZmST6XBeTT3M/mBeB/QU2++JUqWqwRWi26nhWYZyPUVDb2qaVqNvdPbw3dmy/K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a1SbxFrDMioYonKrjoBxwK2p6oiEOZGvZXV7qCPNB5zEHOVXArqbrw6brT7a6mha4uD0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PoVmK7f+WEf86prql+rW5jVkto1yZG6/QVhLc5pblmztbnT/ABBHJNBJCpXCr2b2qo+m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2hclvLHp60+18RXU/iCNT57xRHAEnT8KXUfE88mtv9oMZt9mFjPXNQ5CRFZrbal4bIDR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RzUXizw/pun2sLS3xl3D5VDZDNjiuZ1K71S8a5tbS2zYFsyzL1X6frXSRzaFH4Xjtjbt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pqJSKW5B4ZhsdQ0mSDWpTeWwXi1XnaR3I70msyL4s2Q+WE063i8uGRW25x2I9v607w3q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ODI+Qc+npWFrWqW+ixIluHECrufb15qEapanN6X4dbwzcapZm/WeCUiRIduCrHOfr2/K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F2wkfvC3b1xWS0n227kuWVWkYblK9AO1ankn+z45zIWbqYx3FbrY1K0+k2X75vtEieYd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r2GpW4TP7mLcE5z074pLKwmj8O3+qoux+QC38C1P4VQX0yT3TMzyL5gO3IPHFDJZi+ZD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tnZSS4XGcswPTmtiBEbxQ18Io/JkHHGWcdial1rw6nijUrGK7uPIto28zhcDjHWrcckc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UTBQ/YipvqNHD3mvS6R4jE1mYrO6glLpI64AzxWHofh+8k8dXWsatcG7WBS6Sfwlm9K6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5mig85WYH5FyynFatjZXul+B7qZYWMwhJDsnzZzwfwrdPS5Lt03O9vrfT7XwtBauQbmV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CPQ71tNl1G/mjFkGVlB9ARXzXN8S9Qur4wRS3Gp6ozeUke3Az0P5V9J+HdLf/hWkTahJ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0Ddx+tKjLm0MpJrVlzxt4w0aCTSZtNs5NSvIj8zxDoDxjP8AnpVxvDd/4iga912RtJst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39O351NdNb6T4P09IIY45J5FYleoz61q634jjtP7NJT7WMbHRv7pHNbWuYarY880O3u7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H90/3kPPX+Veh2P2nS9N1Hz5VnmY7923A6VR0/UNIXWkkUJBC8REcJ6bqz5PEVxdahd6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Im6/hQMx5rqRNEFux8iOaUtIV7gn/wDXUt94Pi/scy6Rb/aJjgZaqOm2kFs06ajKxtbf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4+ja3ex06KeWTnb5Pb0JosBPJ/aln5NzrhjJ3AhU7KOgNdd4f8YQapqENqkAjDnbuP0r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LvWLhZ7rzCvy+np9a5bxB8VovD/kvYxGWRG5x1Uf5P6VcfdHa51Hx9jMk9qqsSIh3718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8N291bfLOrhX9+4/rXqureLD4w8J3Opx29xHHE4Vnmk3MfX6V5f4tuo9W8LTRbG3eapV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50R+E+AfHVxv8banKWGJZjnNV4IzYsJFcOG48wUniiYyeKL7JyftEiD2+Y05VXyVjY78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618OQLtoFAZo2jIyPXBr5i8WNIvizV4DlZTdsoz7GvqL4Vzi1hKyhRIrcbv7uOK+e/FO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IFC/mXbSKB05NdWHlyyZy4jax03hnRIbfQopbwb5JW3ke1XtS8WW+nwmDS1hmlHHzHFV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cETgM67Sw/CuaW3kU/Kd7jvXVyqT1ODWOx0MfjDUWjT7QsUblOfL+YitNtcbUdPht2vP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6VwlwJF+VmO5+C47053Wxt1jhH+s4LL3olRhq0ONWVzrdctt00UhnEcWwEAfr/Svfv2X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WLkYkun2x/7teNfDn4V6p4zuYGlj+y22PlDdXx6V9h/DLRb7TYbLTbyGGOGI4Ef8Qx3P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ci3PQpwvqz13wjbPHNO5RnMgwgX1r0Hx1rLW/wAMr5LaJoLuG1bzJm6tnHArE8IgC6UB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8frhLXwfttYREtygR5R3AFclLREyd2fDVxu85Jd2CTtbPUn3rn/EB3CUOCVGcYrorpVC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ue1yT95KN27/AGa3huZvY4LxDIDpuQrbhXjusytDdCP7wk5bd2r17XpD5FxExKoBnArx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HuU4G7pXsYXc5p7HJamp82QNuWNTWczK7Oq5ZNvetPUlcSyCSXOegH3fwrJ8ryFYMWVi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pveGeY7giQqCMDH0q/BpIbwlJdqV3rMQT3NZ/h+RV0+4Y8AHr/erft5gngm4EvyktuHv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rErGCA2TzUTEGNUC7pW4xTtD+WyIYMDkkbunNN8t0kaVtu1Dn5ad9APQvAsKW9jdFl2Y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ie3IXaMZC1xng5G/sInq8jFgPUV2WnSNFtlVtvlpjb7141R3k0dMNrkd9mLxFNNK64kG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6bUPEF0YDlExHV68vZFkmnmAyqM+49q4/wAA3cky3Vy5LLJMTk/WiMbK5XMeh6fDt1YyA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HsOflx19K5/SFVdYYDrjIrbk3FyoGWNccjSOxYhiIy4IBH8RqHWMtYqpQMduSwqcW8f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X1WQrp7yPkRqPuCsWMteFpIY7CWSdgp24UGtmO3M0m+QgAYZcVjeFbeC80+AOjMSpYMe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0VcYPy/L0rMpFqOTcBJncewq9awnduaTkDIWqFpC80iKhG5f4T3xV1oTtMbpuYtksrYo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Sxby0nZd4jHf3pbPT4luWM83Ucbaqto9h/ay3qqzXKx7V+bOK0o4k+1L5o+Vh/D2+tIC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Nh/MelYWj2t5aanfTahcxz+ZN+7x1UdlrpLVjDLKp8uKFMlHPUmse+Pk3CvG+9GlDMfe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fuRF1Iy5P61TurdNStYlAkQE8bPTtmtXVrYSW8QD+WJFyWqppdl9hSVfNE2WOM0wIdJ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4+atTVNN/taxd4iY3UcMKztQmsdPtWmvL6OGJT8zn37Vbs/iDoU0621vdqfkALP0A9aZ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1y1qYB9m1C3BKTRsQ36fSvHbq88TaxM1tqd5eTcna5Zjz719Y+JfFngcEmTVTc3Kj7tu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1bRWhMtjYf2jNKflxGfk9zmumnWjDRofLc8DsPBusXGJGiZlBxvZiDn8a7DT/g/cSwia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zXq+g6S95Iry2ax84dfM6r61vz6TprSQME5ixtjVs0p4ttWSNY0tLnH6T8KdF0eKI7Vi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TXcx2Ol6PbQ2KK1xdADIT7vHX+dX5LCzvrX94jOM5AqlYWtusxZlMUqnjPauR1ObVl8p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fYGGWj9Kn8G6c9l4qjkSTzNqGU+/tUdxiNzJNh1fgHv/AJ5p/hWFNC8UK7SSMJ12+W/Q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MiWiZ5t/wUCum1b9ra1Lp5YGj2K7PT92f8a+7vA9isfwp8Oxudu3TkTd6Dbmvg39u5BD+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Da2UOf8AtiD/AFr9BvDEYtfhfpaEbttivy+vyivo4/AePU3R8ua9sg1+4MbeZHIWOfxq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o8Kf7XQDPqQaXXGE2sTCKLyU3GM+/NSaEsNvqmhatcSZtotSVBb7c5K4Of0rzZdTpWyP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K/D+yck4im3Z/vfJXufhTy4fBOkwr0/s5PzwM14b+1FrGn61H4KgsYmVorOW5k3Ljlyh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O8ngfTsP5RFtCN3/AAGuIp7HI6ha/vigAKZyM+tadqy3FqgmY/L1zVHWo/LuJUZiApwM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jSeMmOSNN3lN0Y9v61tEzRduJRJb2phwVjlyWPbpW/8AbElkkZguzbkH1NcZ4dvl1Z7y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B+7n1FdJDBDDBKqp5snTd6V0w3M5ElrtuJhIIgGXjcO1PkkE1s8qE7oyVJFPjYQ2wj3b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w2Z3yAyycAnuK6GZop3jINHjCkHfxx2rN+GdsbXxlNqbDfGtrIkT/wDTR/lH9a0NSsT9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Xue1Xfh/CbiHXtoG63+zyKB2bea6KUeYTPnL/gqddNp958OY85K210Px3xD+leJfsM3T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942d1n8Iq9S/4KzXiy+KPhhDyytZXcjKPQvFj+Rrx/8A4J92LD9rzwqSSyLpt9Jk+oRc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+kvxQuSvigj0hX+tFcx8ctUuLPxoiQ/da0jY/Us1FUcp41cfCnwz8U/Br2ep2EdtdxNt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7jvXyV8WPg7rXwuvCGjlutN8wrHeJ91xg8n39a+4/Ah8iPUY1OQsmfwwc149+2HcC3+H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B+Hy/wAzXkxep70WfH/hvXdM0eaT7ZZfb5pvuB+i5A/+t+VdPpey31wEgwrLztj6YPa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h/StRguo57iaBbiYDquQMf1rHeB7fUrVTJtlVRuLenfFbls6GOyN1PKM/PHyo9Vqxaq3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vyqHwu633iJImcuNhKk+g/8A11oalZva311bhyyq3DDvSMpDI7qSZWdQoKjGGrL8R2rX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far9q3lMQhyjDB3UmsRk2MuM4KY5oW5kjh/AbGNr618zezcBvzr67+Dd0tz8PNLR2OYY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eB8R6xeI33XbcPxz/hX1D8B7st4Vurf+Lew/AGiewz0qaYbt8ZJ471EqmW3kAJC9eKty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j01VaaVMYBBBrFAaGlySRWzx7eGII3fSua8RrImt2srqPu8YrZ0+Zlugu/cF+VVrJ8XM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Vz+VFwNvaby0hcfKcZ/KtGWNZvCs9vuxIYy2az7EZsIx3UVrWEJn0udm/iBApAc/4PuP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3rXU2z4bHrXF+HZRFeSDGcsUrtNPjCyq+clssKQHCeJI/s/ihChwmRj616T4NkZjbgnM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z3xsgi1q3bON43Gu48I3DR3FnleSM0AVPivY/wCi3jno3C/SuW8HOZLEOf7nH+fwrv8A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DH7vivN/BU5jikUfw0AdhbhlYE9N1cBGnk+M5kIyC5YfjXfwyBoU3DOea4fX1+z+Lo3Q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cCNmGMK5w30ryL9rTTzdfBm6ZeHhnR1PooNevxxhrfefSuF+P1iNR+DfiBcZKWrOB7gZ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ZvM0XwxMh4a2Tn1PevYORIDjB7189/B/UVuPAnhG6LY2QoWX0OSK9+ulMXljdwUyKuYG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ey13UkgaGF8Zyorg9ay1+jq2CVA3eldhDfRLGjtJuUKBn6CsgIPHEKS6Cnlr8u7NYXhm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K6XxJcR3nh+TYcnoK5TQZj9nO3hV4z6UAdhbyeYNjt93nFcd4gG3XI3Py5UA++elb41J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Vh662dSikYZPX6UDNppHis8iPY2Pu+lLfTLd6G/zfOV+aq89x/ojFm4ZKgs7gf2e0Oc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2+cj/NtJIrqreYbd7HIPNcZ4dYx3lwmcHOP51sQMfOAckjdxigCp47XdLaTdi3H6Vrae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KyfFbG5jjU427sDH4Vd0tgLeOR8gL8isO1AGysi8xgYbHNcfo+6PXr1ScZPH61vyRn7S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WFWtvFLgdHTJoA6qe+8q1LkBypwM9qyvEF082i3O4A/JkY9O9TzyfuZYx97dVOZTJo08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38eaab74K6vasMBVcj6AZFcB8NdSLeCvCt2esLqG/MgV6rfxtqXw/wDENof4ImP5g/4V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12fchuCv5NWwH054/wBsun6bN/sBfzxUmnANZxEdhUfiRTdeFNJOOFVcn6gf4VJ4fVrr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6UmBZt5huIIyBWDrvy6xGVGN3St+3hPm4YbST92sbxrGLfULIldoZcfXpSEzqdO/491K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/tHw/1yNRuL27ZH0Gf6VqaWXks4nIyzc1evNIOoaHfxlNzvC4A/CujDtRqxbMaq5oN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/Ce8hU/Nbatdxsvpl8/1r2JU2v5aZ9TivDP2L7gSaT450iTBe11wo2e+5OPy219KWui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72RV4v8AiuwUfhRj29uZo5FAJBBBz9K4vRY/L1R4h8oyRn8a9Wt4YI5WGcLjNeO3HiGy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W8MKy5PmMFH5npXC9joZ36wtCxAGCT0qZreMWcryPsIBP1rgPEH7RHgrSVZpdRWdl48u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8S/tXaZPbeVo+j3t8/OJJ8RoPz61IJanqngyZF1K8iBGC5O49q6TW44Wz5UideXyAB+d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V5IzWvk2ksh/5YxlmP4n0rNM/jvxjMYJby8lDjlfMK9fYVSG4n1P4q8eeH9J8N3ltc6t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c/QV534b/aE8M+FdLNvJJPfThyw+zwuTj6ngV5pp/wCzz4qmj8xtNmYYyXaMsPxJrZ8K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hk8uEbiuXPA9cCrRS5Op0Op/tcXMkjro/h5lXtJfXH9B/WuA8UfGbxl4ybIuYLCM/wDL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veNH/Zj0m1CLcXv2j1VYwv8APrXUap8IfDXh3Q5p4rfzpY1+V3UHB/Ci1w5orRHyDp+i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eXpY4EfmFi30z0qn8SPhX4j8I6TatrGk3WnpM+IJZujORwPxzX3J8HNP0zT5LOe2tYY2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nf2+ibv4ewXMBLbZ4nUjsQRz+tVH3Rc2uhkfsk6hrmkfDWHSdSUwXECssYk6+Wc4FbPx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/KRfmtyXT+8wxgfjk1yPgDXPso0OSaQ+VeRiNwf7xA5rqvHF1LNdLD5cs3GEk7YrxsRD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+1Sm0z5b17w3Lov2W5GI4JiVOP4G44/WpdJMWupJZ3cghlgbgn9K9X8ZeEEbwuZbknCt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NE0NrqTMGZombhguDgURd1c9CpTS1Ru+Ymky/Z3mEnltsBHpVFoUW6aSGPcg5Jrs9B0r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gyR7UkPXd71UsbVdM1C6sr2NWi27i3oaUjglEq6BHPN++iby27NuxUPiODVJ4Tm8YMG6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pSx5S8iiPDDc2P8A9dUdS8SaPaqsQP2tgfm2rjp/Os07NMx+FnimrRXM1xJsfBVufrVj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yb2zh/b0rp/E19a6hA82nabtz97d6VyX202tqUWwjW4Y5DHsK9KLurnRGd9C9JN50xg8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3Y31rbwtGvJ6AVhQ30lwglNrGXX5SVqzDfSRtiOH73TdVG8WddpdzcWkZVYy6Edq1NBj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xodxBYAD65rnLc6j8oUALgZw2KluriO3UNPORNn5lDZyKiR106lnY9O0PxRpuj3wn1LT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oVI7ZyeK6JfFGua5cRx+HdDisroSCVby4YyFPTAAx6+teXaXrOmabIGMJniKb1iRtu5v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eIdesYRZWo8P2eSNtuQ0p+pNQtNTvvzo9GutF8VeMNJtJvEXivUhNbSBnViIoIsnG5fl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4k8A6T9qtbPxbp+r6o7LFPPcMZFTbwzfKDn8K5qPw3d6sHg1PULu482Tb9nuJiT35IPF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/YbadatdNriS8yRqAmD1B7Hp2rTmM3HlQai3hC21Bk0zSZfEU8qiWSS3P2aFc/wruOSe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S13T9DhHhPQ7aBrfDi8ZWbySOcKn3Tjnk/rXNfB7QZYb1b8Wtjqa2LGM2sjMDxwCexr0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lppUNzLBDdNiK1tSEVc9uOo6VjKV9DGTT3M74jeJPiHPoemazH4o1CKSZTHPJIVizleV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KtUgS70eOa6vJhczY8yTeXZjgc5Jr3yD4HWN/ptxceKPFBtTZA+bDnzAg/P2ry3UPFHw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t/cavpQTK3EFm/7lv7h45/CsjllBfZPO76Sy1DSzZvG8hhBCynqT71xlnp8CzRlkZWD7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9O8ReMfAd5qS/wBi2d5JDnl7kBUY/wC71H41kat4yvpFe0tNOsLW2Zfl8u2BP1yapGSj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3nTdMVyq7VmhXBX2FctrnhbxFdFp9Qa6tlwT87YpuoeJtautlvd6lOkK8BIm2Dj6VjSR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SE/ect/Om9jdRKsEUcKhSXMm7DN976VfgtYTDM6RFrgDliuMii4ltlhUxycqu3B71dtr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aMydThSS3txUPYfQ6rwz4K1bWICkmnGO2dN0cw9K6i4+FMFvb/vJfsdxxhmXOT2rT0Xw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nUrKW1sCqoqQExxog77j6/0r0fwL4U0LTdQM9zeT6zN5RaCxsz9paNv7zegFJHJN6mv8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R9/k7riZMzXbp8/IJx+Ndrpq3mu+EBtuTpdrDIQkcK4LgH+L/Pc1lQ/23eaVczXYbwtp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NzwfuIOme2fWtzwppbaxo1s1pdTmJVC7JuG6dx2NZyZx1JaC6bDeXMiW6YdJcKd3U471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ba28s3bkMQ3Raz/DsWm+HNRt/PPnOOQy+voavXrXM89/N5osvNcmPHUDHWvOrVOhxL3m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6Xzl5CmUUtg7+ornPEXxVvbzTrYWZMdywMbyPl/L7EqB3rM+InjSz0uxtlu5zd3kqYHl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tU8Y6teyKLVf7LiB2pKsQLn65rmZ0Riluas2naleaqsn9o3H2Vid/JRPdmB7n+lSs3gr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eSpH7iEtIzf3RjrXnHi248Rx2cJutVdyZQVt2QLuHcnFYHnJ5wlkjkuJFIJUfdz6VEjX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Rd32mrpHhfSbez0+FNjNdAeY/uQOnSqE0mta3HDNqsyeSpwLW3+UN9f8+tc1okN9ql9b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ywVYt20c92PpXWax448FfCaSSyvbtfFHiZQGZLFt0ETn+An1H9KUddBPY61fDfgTw3Jp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JmPTISCzE+ueBXH+O/GsGieIRoelaGkamPerbvMCMf4dq8Zry/8A4TODxlrV3rOt21/d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+1Yl7KK2LeLW9JkaXTbW5sVkTEkxIeQfn0610x0My3rY8Z+JNNvLvXHuLfTdPh2pBI5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VJ4W+K9t4F0izvrTWJfEOqIwZNIltWjghPctKeuO2K5/UvD+r+JYx59/dSRHoLiQ8nvw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Ab1K4eGaezeeFCSqyMEVvpnr+VXYTMO+/am8d6lNdMl19iSV90X2eIqEX6Dr/8AWro/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SmW3udQ0+fT5j5byX0YiKD13A9/T2rrvEWk2baXJYz+F7C11q8Y21pZ2g+dIh/y2kJHT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w8+HM2n/ANq+ILO/kMX7+KCYzNv9AqnjHvWUgR0ln8R9FtWa2msP7XuN2BJY23yse+OO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NHiv7fwta2dqjqVZ22zH8O1eTaP8W9N07xFIPDHhuK5+XEVzqIZUHuFH9TXUzeOPHHi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GYEtbwlfwDD/ABrmaND0HXNDtIdUtZde1RLHR2RQ9uk+xQ3XnmuV8XeOPh7otrNZwPJ4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IeWB6s5G3H1/CsCz+Fia1Yz3GpTSXCIct5zFifxNdTJ8KYdS0Pz9K0pQi4UxyMRuHtjq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UX72xDovxU17+wZbHwtpNvaQK3M24O6en3uCo57Vwfiwaj400K8k8RaxeXBV8MeBjnoo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F+DVx4UklvNau4YtPvBu/s+PK7fTJJ5NTW/hHwGmuTH7RLcys24WUDjCn32n2712Nm3t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P3h/4SWbeRKtvdXVvIePu7j6de30rrpPhzP4cuYIYmtNLknbCFIBK34g9+a7vU/iFH/a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y/jkKJLJhio9RiuevNDe282+1S7uLm6hBkfY/lLu7AmsZS1FKV3sXdK8E/Y9JubjUfE0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VQOe3y/hWR4o8ceDNa023j1K2utSeBhxaRBQWXvlu30rE0zxXZ6NZyzXl3DHPeOQYVH2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RtFhxFY6ELu5Zh5L3iMEdzwGKjp+NQtyFuY/jbTVuNe0DVbDS7HRdHmIWK3t1Pm7OMu7D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HhLRtY1RnvdRS4VcBFS5AUfUCue8XaP4l8USLZ69LZxRQybwtn8oX0BqOH4Y+F9O0tbm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o0bcc/TvVnp0LWszI8deG7LT4kGl6gVuVlAWFZcDH9a1bVo/7Jgku1cyLgEDqfWorfT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NLcBJAQx4J+o7Vv61q2nfZwlrZ7Efo8n9K5KyCsrLQls9b0Kzk3Q6XdPuTaN2NpP41rQ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QtVt7CNCqLHGGbd2HHSsK4vrmTQ4hBYoGjPEzLkVs6Loc+qWMy38kKtJFksflU1z9Thk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LKxs9Wewfzi5haTYEXoSx7cGt7Vr7SNL+JqjVbn/AISPTbKFBbLYHzAzFc9fY1wN98O1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HEoyIXbc2O/Heuy+G/hkLrMV1HZ+ZFgl06Bvw7Vo9jBmjq/xE8Q34kj0PSzpsW4kXG7L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SZrOzj1XWNQku5Z25E0m+Rm9MV67pvhu4s73UJ7rThbQNEzx27NgMK8x0vRYLnUby7a3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5VB7fT+tYscXY5Sx1fUbXUC9nZLBbzjBD8HPPOO1a+lXD6bfCPVJ44YNu5mlk2qM/wA6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EljaS2ScmSRupHrVaT4f7o7W/u/MdZD8sjybnb6+lHKU3dnYr40AhNro2nfb2wQszNjG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X0K+tdJgvvEogtoZcgWrLgnP8Tep6VyPhdtT0G6U6bpKtLjYsl1yiehx3q5r0V+15Nce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hJI21B7Adqogvazpuiw6ktzZMZLpG+SSP7qgdqZrnxEn0y1lRTAhYbct15rhNU8VtfXR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LIj/AHm7kVzviTSbm6uR++2FQN+5+c96pIZc1HxPBDGZyPOdm/h659q6Xwjd6l4iZFtb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XLY9a4a1jimuI7S3ga6kYhSS2Vz717l4B8H3mn2Mt9fsLWE/NhY9ox6e9XykSlbQ3rK1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7dSrhhs5B9BW7Y3txeWLYcWca/LlFwTj1pml+INHj2C1sIrlmXaPMXIz61ft7W41LfIs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o9MUcphKRf0Z5LWNLnDOACv7z37iqXiPVLS48oRss1yrZJ7CteyjivNPgjuxsVTjyl9a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ST5Iiy6SL/F/s1lPYmJAtvbvH5kSs1zJHn/YBrmvFDk+GJ/trbGhbednTrW7odnciN44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Ae4rA8VeKtD0WHUtOupEurmWEqqouSp9/wDPasqMffPQw8ZTmlAxfDXib7L4dujAcCKb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q4zVJr2bUZbxfmSTq684B9+9bPw9t9OuI7xNfkmisFO5I8EAntwOtdF4wbTrnT7ez0dj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9D0r3L8snY+tjanUVg8N+FdF0nT7XVNYvFlnuPnij9PeunktdN8UXdpDDaeRCqYKqOHP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c+JNL06yt18/yG+Z422qPqe3SteDwzdeG7yykWaQLI4QgtuA57GsJxk3ds83Eu93z2Z6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aXb/AGCISRgniRmJ4469PwrF8XeJotB8Hx2DzK0jMf8AR2++PSuti8R/2GskU0qlmTac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rq/iaSbzVklkTeY9uQcVz/Cz5yMpyndu5ynhzRtV1G6tb2BXsjI2PtUkZcKPYCuiubz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/PqMzNsXzM7sn0Q1H4s8WalbwR6fbQtDCdoWO1XawOeue1cwupJa+KD5+66mYD943I3e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nsNSqxv0Npora6uri4igKeYhLq3BOR3Haud8DzSXWj6lp8wVI4HdAq9cdq0L2+kuNbjh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RiRWZou3SPE2u2krGNVdWCt7iuGXUxQmi6FZaxIVu5ZLlLcZCt93OeM1oSeMbnS759N0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XHEcQ49/vVPLrkVrFPa6VCBtxvMfV2/z/OmRarq0iskxVItvPy5cf4VzRYkc/wCMIPEd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SxWRNmLcgFR+HWszwtp+maPfNqbt/aM7/M0kzZJFVPGvjLTbXbFe30f7tuUPzMf8K5E/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tKjnlucADcuFqmpN3Ro4Sav0PTbfxU+rXskNpoURZmwspbAUds8HNdFeWF5qNlYwavqj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LgH2PAz0rmvAevX013LBHawQPcDb5q9RjrmvSdM8KyalpeoAHzLiSQfvduRxnNVCLTu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9Q0rRrrTra2RIY1XLNE2Mn3qaTXXvrq7i02IhZGIZi2eKx9Y0NLeTSjDcxvIzKHUJkn2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2t6LtIGt7O2k3vj5M/hXVzHLI1Y7WO3ty+ovJCWG2GMtgE8/nVTTfC+oX11bwqot7ckn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XprWz/sd9RjlaW8CZTzGztB9Koat4k1C70yzlspv7OiChZbhu57gV0U72Jin0Ou0GxSw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GmfOk+6DVC71G+aW9002qzQvk+fEuQuO9SeEdPnup45fNm+wuvzvJw0p789qtya5ofhu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5zEq7jk9s1lLzOeW+pieH7e68QwI7XIs/JfywrrjfjvWpqWi6doMgeeKO8nbnaPU45rl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bqY2dsp3BYlwBV/R7q+YR3FnD58J+9NJ6e1ZEk19NJo63cTbYhKAyj0HpWtNJZN4SVWC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3xTfR3t5D9nEbTtDtcv2x6VDFNaXHg+OG4kja5BIUegBpMa3MnTdPitbHUdQmuFyV2R2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2yGUSMcMuMd8+1XtQhnRZDuDQBcF/wCVZ1nHcXl8trBuj8j779itCOhbGdp3h2+s0w9y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bOqahFcT2+naejRFlUySVRmla0vLgl2lDAgEfdxV3QbiGxzI8cbtswAetbFHR6e6W+i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nuvrTNDma1nvYobGWdfLJVYVy2AO351Z0xrTUY1iZ/K3YJStnQ7FdK12YSXg2tHhHPp3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9DuLbXr5JrmG4h023cxPEx2ybx/OtSS4iu5LkWn+iqG2qqrj5ff1qz/Zj33ip7W2Csiy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r2mtY6i0sZlZGOBGvTGahlmB4i1c6Drhy0joY+GVc8+v4VY8E/Ek6h4uh0G+LGG6iZVW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LyxLRosAzKFBUt1BJGa8c0dbvxR+0Tq9pA8k0WmWu6MjpFgElvzH61vDVWM5Hb+KodP8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Frf3k9750133C9CP1r0mPWJ28O3kkknlxTzeSkPYAnmuf8G+EX8TeAdb1BbqN9TUOwj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niuE+G3xGglvBoOoPLMZHJjaT/lm4/of6VrazMfi0PaPEVjfabpMJaVSYQhj29xWZc6p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90/CqrYA470zXPE2l3F5YrBeRz3KSKRGvoPWul1JtI1TVLWa+uYdNgfg+XwzHHr2rRbk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P2UUlwYJbsgsrNliMduPrUmneIo9X8WRag9jI0KRkhY1A6fSpLy10PRfENtbQW0d/Zsm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VW11OHU9fNlaFYrMqdrR9cjt+FU0Iq/bF1nWrm1hT7LDJJvJk6/Q15/dfEvVfgF42upD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jmGO5t/vQyDnB4PX+ldn4wY6ZJfG3SSe5SEHhcsSK0fAVgniqxLRxrsI3TRuuGDYqoq2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XxJceLL3UWvbR7Fp2M6/LkKx5A6D1rpbfwVpXiTRyTEIXEbGXauCXH+TW8NB0ywu3+1p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OO1YWn+LbW1muraMtAhlYfezwRxRJ3LjHsSaHbwzeCr3RbSyZhJAUCquWLDPNeQ+KDYW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vqluGLRyR87RV1vGuo2NnqRsriS3VZWB2tg8k15l4uu7ubQtVnmSSbzoCPMZskk1z/bR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M1zUJSQA907IQ2cgn9KnjtTboXZueCKzr6OOTXrsz5inikPyGpluC8xJfaqfMfevb6HN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w3UUrgSE7st06V5h4n0XWtU8UX8lnpcs0bSf6yNSc49MV6H8P7lLy6ttkZYSIcxj2r0z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JbpIDIkz71j7qfasvacjucdTXQ+VI9FvJroWzLKlyXw8bqQR+dMbw7dNdESeYEQYAHbF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Z1F7/UbeSwuC2fMK7iR9K1IvgJoq2j3N15xijwu5vkBJ9qUsdykex5j40tfDd9OfJh/e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0D4M318IJppYkdSWWE9GPvX1XB8LNP0/RS9pDD5kg2JIVwcf1rlNH0m4i1qS08glQpLN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nFHRTw6W5a+D+hia1topk2Nbk+Yqtgde1ew6bpkYmvrmCNooYyE2s2a4T4cho7jUI35H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lcy3Gn+Tt3NMwJHtmvI5nKV2dNuVWR6J4PV5rgeW5RVQbSO3fP4YqT45XC6lZy2lvMxG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ZJ/WtTwfbw+XlAfMZQVUdiK5X4+NHFYzvGoRpIwz47nFelHY4XufKd632O4dCAxDHCiu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26tXRajGVuRKcMPeuf1ZVMh5JHfNbQ3Jexw3ib9xH8uMMnLGvGdTHnXU8bBWX+9XsfjB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K8b1JnS4ckAjtmvawu5y1JWOW1SRPniTLBF79qzFYiPdnIYc1ZvmkaSYsw2ZOcVS+UJu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m5pjFNBuW4x5neun1qzkXwPCQAVyHOK5PT1f+wZwoBG/JzXptoq3Hw7n8wEEQ5GaiTKR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mGKztoaXy4jhjKB+ZqfTZgtmkQOJeo+lQxSrDqRlB3uhDbfXFV0DqeyeG1S0c2X3jFHj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1txhSpFcZo+tjWrhLiC2MM2wbsd66C4vP7H0+SbLF25ryKq946Iy0Oc+Itw9hoMyn7zS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HwTbOOs0m5/x6UavYxa5o7SXQJVFMnPrir2lxGHwxpaYwjpu/wAKbdo2Ha7uWLi4j0e4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lrqre9W7tQ8AzI3Ncobfz7QRSLu7gV0nheVjpyMB8ykrurlkrq5qaMKsse4jHrUGrTR/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41obW3fNJ5gPUelYeqOykQqAfmyM/rXIUja8MzSWdrCiR5MYJz7V0EbRXFszucbjnFZ+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xz82BWjHIuMEEKOmKRSJ7JWZSsO5BzlhV3yFWIgsxOOD61TjYqI8kDcueOvWrdvG32h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aVjCI4YiineR370tqkq3kvzney8K/bHpT4YFW6Ulwu0cA0anfss0QMe/zPlBXtSYFaLM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KmqWpXEXnKqDGWxiuh0mFFVmO18kqV9Kw7ho5tTRcq7RvjP0qGBtamXmsYFKAOi45rA1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bGrXbSceZjaB+PFb1wrSbNxBUk4xXPa1JPcQiwtZvJuVfdu9qEBxXiSza4tZJ/EN/Hda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eO5xx6Uvwx8Li+sZ7jWdsgmkZA5bLYHc/nW7J4Ls5NQgmur4XEqjayFsZNdhoPhDTF0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MkuPz9atyKjuc1qHw70O1t457aJmYttU9jVXUrGPS5FtbeFYyoDHy+p+tdhJbiTZAh/d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peazO4YAsAvPbFc7nqdaiJp7NZWbu0DbmH3q39L8M2d3ZpdGeQS7Sxx2qzo8kdvHJATH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WaK1acNH5Y2navrUN31LC3Waxh2o++J+A/pWHyl1IzfvfMbNdPpuxrFUkUlychh6Vz8s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s5AzSJZPfRxKwmckQRpnA7EVladqC6lrEtwitsgtvNI/vAMB+n9a3kV/sHk3KB45Ccg+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Pja6tkVfInjjtwn+y0iiuujujKezPPv23il5+3ddGIlkX7CDnt+6Q/1r9FoI3i8I2kUK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0V+cX7Yjm/8A2+PE8SAqIbuCBVPT5IVA/lX6K6VdQ6h4P02OOdUlazjWTHRflAOfyr6P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16O4XWLySdRFIrn5R261n3FnPZr4PuCzSrPqDMFA44HX9a1/FNnDaa/qCJci4iWYjfH0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9r8OIEQs0WozCSE/7RXB/Q15cup09D1r9pDQbbwtqvg2K2aaae+sTc3LSSbl5YbQvp/F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0/wXpMKLtDW8X/oIrwz9sK6is/HXhW2Pzvb6PHuT0zIcfyNepw2r6t4Q06d5Ni+UmF+g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t1Iskyh8888e9b1uokXIPy7AMNWOkZa4jyw3g4Ge9aMcjSTSIVG4DjHQ/WuiKM+hlW+i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XBR5gqgH610tnJtsIppz5bsDk++aydLvo7i3ntZYZBdxEtk/cxmtI3IaHJ3S7eVX+AN2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suQG6uDxVZpoTclD1VcCmwtcXuyWWNUdTz6CppLcyXq3BYbScHHfFaCI9S3f2bcIn1Ht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9E8Y3Nzc4x5W6X0AJNQao8cen3ZIwjZH6VB4JZrT4a+Op2GQfLA/z+NdNGXKFrnxp/wU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x4Q02zl3w6XpkiPL/wA9XaQMfywPzrD/AOCd0Zuf2sNJx8otNHvSV9ciP/CqH7cjLH8a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e2bJ/wBon/Ctr/gmrasf2omkJDbdBupOO/7yOvTpy5o3Mpx5T7H/AGlLoxfEKFRJtxY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j/2vtQ+zfFS3Tz/L/wCJZCdv/A5KK0OTnNDwWrW/iDVrJoyhJA2mvFf21Iy3hTw/aj5f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0kfY/ihfxsx2yvs5/wB0V41+2Uok1Dwlp4+ZpNTjJ+nFeT1PaiO1ywWxuLawJ3Itmvy+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Vs9RNxtVZPMKqF9B0r6W+KkK6Z440+3aLas1sEVvoOf5ivnP4k/uBfm2wS3IPfr2q1ub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CY8vIn3fWuk8URvDqLu67QwHFcd4PuvL1XTyfvIc/P1ru/HEwW6tzxmRMkitGZyMKHdt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uTKZbVFmOQvAHvWfbyBjz+7IPAq9DLE0yq7Mw77aRkjzrTWh0/xpLFFDkF/LY+/P+NfS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uRgrID/6FXzVfn7P43Z/4Q+D+Oa96+Dd99l8UalZ/wABVXH4irl8Iz3yNhOozwMkbvSq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I3AZIPrV7ydtuF/hV6oMz2uqBioZJDjntmuQCWG7S1umYxYYnJrL16QzsZQu2PPy/1q/q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H1qjqTO1sUznPFUgNTTboNYxg10OnyD+y5lBxkEVx2lhvs7ncFIbAzWpZyKzSRtIxRh9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vK1N4z8i9C1dpujhZSG2/JwK8/VvL1CcDgFjnd2q+1xO/wAiuxTHFSwHeOZsX1q4IdmG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c1CIfZG3DCAAY9K4XXlkk8sAknpzWposv+jxbUwFQCmgO58c6tDcabIuck9P0rzjQ5kD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SWrT6XCyfLxzXC6aHhvJYwmSTSYHaxatDH5asM7UyK5jxNMsmrW8ynO4g1ehtrqVgfJK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NLl025tvMUjnIJ79KEBrtqzQwMFBbjoKwPH0z6v8OfEVqVI8yxkGD2+U1sLpst1a74wC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daHqMGwMJLZ1AHrtP/16vqB8p/CPUJY/h1p3l/L9nu3iP4PX1ZpsgvdKhlkOf3fP5V8o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BVpyrsWz1I4Ht/kGvqTw7cmPQbN8ZGwA/lVSAztbIt7pCerLgfpWq0irChHVRg1U8TL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Nbek2a3GmJJjJ2c1KAy5JnNoyZwpBzVDw6u2OYYwOa7CPT4ri18tY9z7ePauX0dQdQnj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VssqrgjJYVna7bNblHYghiOvau1srWOPC91rnfHlu8cCnbtyeKljKq2hltSpYsTg89qs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ahGD71b0aNfsEUpXdwMitaxt0kywXYMnApWGcLpsJs9dmiIyea2U0+Se44+UVmeWIfGj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SF9wyu0dqYHO+ItOCafuByyGn+G/9KsVOOc4J9K0tatmfR7lm+6KreA1WeF9x+X09etU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VyvUn1xXNaxCtt4sgIHDbSB616FBarG2c/PjOPSuJ8eL9l8QWUwOE3DmpaEy60W6b5uF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SN+cLzVr7OJlSRPnLDg1oWelttLMMcVIHnHh+3W4GvW5+YFCZR/s5x/WvAPhOkS+HPENk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Uf7QwR/OvpDR9lj4y1C1xkSod30Jr5x8HXI0Px54+0mVflF5JLH+IOKtbDPpx7UX/wAN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49eKPBKG8sym8kq561naP4jsIvgra3txdRxOBsMLtjB9RXDeHfj94T8G28q3epCSXJO1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bbXSbSSb/XchuR71yXxPaO3uLNdwLJg4Pf0rxvXP2xNLkuW/sLQ579j1mmYQA+mMD615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xbdLN5NrZwq24IU8wr+OeaoajzM+xdF1S1j0+3M8gVyuSgxn9aLv4seFPD8vl3+u2Vso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ONor4ba08VeMroI+oalO2Nojt3KqPoo6Vv6B+zb4n1a8jcaRMz5yJbpSMH1OetC+NDlC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Xfw78b/GvV9Nsm1HTbJoda8tfkLWrsQWA9i4z9ai1r9rDxbqb7NK0e2s8nCyMS/c84HU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Pwx+PmhaJ4oaJ9E8ZaQfDV9MrYUeapCfX955ddN4R/Zn8P6MkQ1e5kv7mH5ZEVcISO3v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UZ2bSPl/Uvif8SddnlabWLu3RusVrBsHvgD+tYo8H6xrUqK4vLiaZtxe4Ugk/jX6MaP4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T9Ds4sDG7aC3615Z4+uifGkL7VRYxwFUADOPT6V51jd1NTwjwr+zFreqQJcypDYxn/ns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q2C2/majqquVGWW3GPyr3FdQe40+He+SYwMVFYzYXZjGMiq5V1Icm9jw/Q/hT4X0vxQI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tdsZ+vrX0J4dsdF0WBBZaNaQbV2jEfzCvJol8vxMwzj5j/OvRrO6aOPbnOelP0IbZd8Y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iiFSGVVwMYNeXeBUFvq1ySSDGx257giu91CH7RDIWJB9q888MOYfEtzCpJzIwOaC1seh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jrVbxCpuvD94v96M1K/7khdu4L19qkuIfP0S791IFLqM5b4f3TWmjx+SoZlyDntWN+1t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6VAN9sgnBHYjH/wBetDwHNstbyJxnbIwqX40Ri++EmswEYTyWP4Af/qrQcfiR474dkEng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3B9QVX/AOvXrur3K6h4Wt7qOPD7l3H8K8a+F8jah8HdOlYZdeG+oJr1fw9G2reB3iEr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1y4mHNA9TLqnJWaM/VIRdaOS8qmB0KsG7V88+PfCsmjeVeWu2S3U5O33r2/TdCWweWG+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nA61xnjqKW6Z7eIf6FcAY9iK8pO2h9lOHunH/D+a4vLVo7UBJYH79wa2des7Zopm1FG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Peq3w309YdWuhe3JhR2JGGxnHSk8ZW/lKbjcJV8wgEHJIrW11c8mrEztF0O0v74hy0sa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q+B91wslmipaSjjcufrXPWviJLG8RFtZIWlGznpg13VjczWtnE892qQq20DdggHpWWxx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6XbmVJVCBfm2JzzXJXHgVtUmaWDU/M4AKlcH6GvdbHxDp5j2RWzX0z5XA+Yn0xXCeOnn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0M6LlWXBU5Oa6KUug4HmNxp6aDfG2mh3xMMFu1Zctqb26nNlA7xAYAP3q6fXNPexka4k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X2rFaXVobgXdkcs2AF25rvOiJUbSp4mXzmkt1zyO/wCNTWsEEXnAtIwI4Y1kr4h12fVH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pU/9o3atIq7QxP3tuKT2N4s245kZ4nhgI8sYANdLY6pqczQrJey20Ep2eTE5Qr75FcD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DaeAPStjS50+2RC4vIUgHzOxbBx/WotodUKnKe3eENR0rRdJe7uJ5Zb2RzH5eTI+P72T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x22teIoI7DQpGS55lvZvmKDpkenWvEdJ8WeF9M1eCSaK51ieSJYorWD5PpluuPYV3dn8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Gj31jotsD8lnb6YCVXHdixOffjNc8jolU9oj1K2+EupaTr+oLprwC188/NEwjkcZB6mr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1ompa5qEOmzQ5lSOSYM/Xrxyfyr458cePvGevXkRv9du5ZEfJjjfygxJ9B1qez8Ly+LN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kKvmTAsOSOOfrWXU5HOx7h8QPjN4X8Vwz2+m63cvJcEtOFtsb/8AZB6kdeorxDUrqwkW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Z4x6VnatZiSe5V/vJI0QbbgfKSv9KghhuVMduAGOeqLk4rQq90ZKMkVw5X5Pmxt25rsr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htkg8lfl3NFk/wD1qrX3ha+0qwimvbGVYJuUkaPgitXwp4Dl1S+gju9e07QNJmjMhu9S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Bn5nLalbPIsTzp+/3YOP4gaJ9BubdEdoZAu0FVPpX0JbaT8BfBK2F1P42bxTqsTAywaf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tx6EmuZ+JXxi8K654kXULDw87afGghgs53CFwP4mIJ68cVLC9zzXwr4Zi1S9RriFIlJP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j4P8C6ve65c6bpMenWEKxea1+IC5A9FB/iPr7Uvhzx1ca5bxxWNrpmgRnISKOFpWzxjJ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+1b/AJDWvkWm9YntLa5EbTE/w7VGcevIqGZzlYm034QXLNHHqt9da1+8WRXkvTIuPRkH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+8J6Slro2l2Foj4c3EYAZSRxwPxqDw38M7TwXYahLplhBZQ2pExj85thGOh5JJ+tWrDV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vcyKS8bZ4TjAGfTmkcUpGa1jBr01vJh77UIV+dm6Kc8kfSuq07Q72OKcEsoYbvk6/wC9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OEdmmEscF2z+UrN6egqjZ+JH8IzT3DvK6EGBpEi3hPQ+1ctaVtDmk76EX9qSyw2tsYH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b0Nc14y8XiNiq3DKWXyi7sQMenHqP5VneJPHWp6vHILLzIgxILsnLD1HpmuOXwu9zJFd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fuReTBdx/HpXnt31JirFDVrjQ/DsjG0mm1a6mKmNJ2JCLzkc+5rz7xl40c6hIpjjFwgz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f4xeBPA+l2FgmjW/jHxFFH+5e3A8sLxjc4Pbnse9ePeMPiNF40t/tVh4Y0/QpshZdv71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1mjoWxyGp3ksypc37NNcSkDd/Kut+H9iJr4xG2WSRsKDM2ET/aP0qzo/gaSa1X7V9nhY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oH0rrotIs9B0tE0fSr7VmZsvI3yA++fQU3sDa6la7fVbq4vtK0mx+yT48ubUA3Mi/wCy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8JLKaxa6uL2C2eOTaVXlifr3zXplv8N/F+qRq9/pkmjaZMu5VhlAYj+8WNc/f6X4d8Fv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rfJa2481s+hI/qe1REz9DifC0NtpPieOC+tZLsBSIBbdC2eDXsmk+C7rxVY3iTJNb8fu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51zVnriy6HNeaR4a3au74S9u2H7lRxgKOp59e1XLH4S+K9Tga+1rxHcaNov35ru5n2RJ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U6ZdfD/wDpqx6hqkOq62jfOkCmbYR6gDg/4VjePv2sV4svBGhyG4CiJr++BADf7KKc+v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DsWS+IbvxM8jZf8As6Asreo3txz6+1JoVxourpevpun3GlQSSEwQiPz5Pqzng/h05qrk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8c+NJ5tWv9VuCSD5sjuqJt7jjt7d6ztP1iPTbpYJ7Rb6EcNIibNw+n9a9Z/4Q+S38Pte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bkiK6nwzD/rmPT+tUbfxZ4U8NtBdW1p/wk12vKWqqYoVbsxz/hUT2LXkRaXYvq0IktLF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7xWvTdBbXfDFxbX15cwi1MWEjeQLj0PPWvN9U+Nniu5hlFnp2m6Ikvyj7PbCRh7gn+eK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WXElxe3JuLwLuZpZC+fpnp9MVy3NOW59Aal+1Fpvhua7tf7It9ZvpOS9s6ohPoTg/wAq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a9oF1baJ4es9JDDYk0Llyp9sgAn8K830fwC1ntluYTIq/Myjoa9Mt/By3FvBFbH7FbOg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01LVAoRvdnlnhqDxr441C7i8Ua9qN8ytuLXVyVjhHoqjgYro/h1cWnhzxhLaadaXkzli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PUU+58DjwX4mvJD5l7LcjasdmpmGCPUdOtWPDK+J4xOtn4dlsrjJSK4mABA7E4rs93qe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vte03xlYz2crabaXUihmjTEjdiCa1fFFjBarfW2r37WyTfMsSsZN3uQK4648HeJ7zT/7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nzjnCsD2xUieJ7GS8jku/MvJSwVpHQtlvbNZVLdDlrRSWg7Qda8I2Fuz38MmqXccmxbd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K7zwzqU2vana6kuj6bpul2rblO3c/HPJ6du9cLJpK6x4qKWtoqLeBTuaLH1/pXousaRe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/WGCEsqs/wAoPAwKnqcEtzx/x1rq+IPFWraxlFDyHb82V44z6D8K5nwv4btr2aWe/dp1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Wkt3pVtN8sBvQfldITkMc/pXSx+EbI2Kavc2EVnZCUAKJcv+PpWtz08PU5dCG38M+Fn0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LxIzZAFcvDAG1z7LbXfm2qvgH+Guhv8ARdC853OtLbq7fchfoPSq9loOhwwvFaatCvzE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bHXP4TuPDmnWX2WeG+uFgh2n5m6E+1YV1PZQoUOrLcKhx5KddtS6LpGgRafFLdX32uf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9e0+xtNQEsFoDA6ZVWbGcf8A66857nkPcv6lZ6JfTQTadZ3F1KFBO6Pauf610+g6p4i8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ZibDCRx+grW8Cwmbwqk2o2P2cLkwxo2SR6/yrp9Wj06xtLY3GoW8jTBS0YbAQf1NWtj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a0e/1O/lury6AKHy5iduf4cD8OtRaCt7psOnwT6Iw2OYZI2UBt3HJx17V30vxI0nw7o9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1O9mXH2lAqpG3Y5PXv0rhodQ8X6jbvc20SWM6uDLdl/m46mqMU7to6bTfAvh/Qbr7d4s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YCg/xe5HFYOr+KvC8MckOnafcX8sTERyTDao9WHqOlZeuXdlqNxZvcQx6hd4+a4k+cs3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FxJaTyaXFNbyKw8lvkC9MHFUjO3KY0niWG5tbe48k6eoHJjfr71h69r3hS51CO2uIpb8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vXWN4b06O+vLS5mX7QqkBZGyi+wrmZPh3oeitdGLUXgWTDMjdA3fFbw5LaivJ7FO8+Ha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lkjDrHuxIg9f8+lcZ/whmjWtxLLqGomS53sFg3Zff6GvVtN8ZR+G70sLIXtokYUyFsZF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i926f4Yt1lkwWmkbJT1IrPToWnJIwvDuknWNDGnaJo8Nk1rKPOv5Gw7nPSvRrTR00a4g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n/HnC2VQcYFebfatbvtem8PvOdKsNolASPbvB7j1zivVvBfg5oZopIY0MRO2Rpuv1/nQ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pfJLbW0cCNhSG6+1WLSa/sdWKRuvkseQ3TBqne+HZrfVL6TTVaWTcF8yfp/+oVsQ/YNF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mXYY4O1BA3UNStre4aO1hLzgZZh9wEVmvrEsUbS30hZDykUbYyf61tz6Ol4pFrK9pDKM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yppkkuyNryaE7QJu+O9ZSNIspXDa7qUBt7cix0uR90jt8rY7/WsfXvh5bXWraXNpm6SF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/wA5rql1a2uoBcarOLWPpx90H/61btjYQ3umyXKXBSFV+Tb0cetKnLlkd2HryoyvA8bu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QeYW3fMv8IXviug1XwzLZw2n/LdWxhV6ken61bXQ9R1Pxd+5hK25YB5z/d711slrfXmq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+UjN6+td0qp61TH7cpP4G0v+xrfDTYhIZ8J0Xj7tE00v9kyTLESCxdWb+HB608WD6ZZQ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vTJptxLdXUlyl0i2FkqEOVbDYrBy5nc8CcnOTkyvrV9aXWmw6lq1zDHFs3Lb93PqPyrF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jR7OSOGSPYWnbChj0I/I10f2Pw4fD26VInlKYUytkstcbJqFzf25iQR28NswMUa8YA6H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TUdcahZ+EdPuxfTtfatdtlwjZCL6j865BWt5vPTR7W816/IzumXy44x6E/56VevtQFnr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dzExvM8e8EnGQDWhD8I/EDyz6kuo/wBhxSne0MS5Y/4V1p3jY9GnU0MdNL8a/wBmvquq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7iVzkY/2gDXOeMfENra6lZail551xcJsmNrl+eOOQM9TW1b6pFo/2vw9qN+06AmTMPzk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TrDw3p08MBmJZSGZdpHPcdq55aM1vy6GKvi68Zc2OliKPG0yTIQx98DpXEatZ+OPFGta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6RF/vCMEEdMivS9atrzWtFPk3S6evBMyNtZQPevNb+bQ9LvlFxrEusGfJdz85J46mqpx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ek8K6ba+G1aa5e6urckeXGM7mz1Ld66LwD4Lk1SQX9tpcY8ttjSz9B61Q02+vdeuLjSd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SFcD8a9Z03wt4utPDMNpbi1t4A+HeNtrlvTPaurlWtjSrPlR1nhzTR/aWmJfqjxxyYEc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mi2tzZ6hd2um2y2Fmx3tLcHLEc8CvEvDPiK7gtV0y+sHXVbaYMjgby/pzXrDSajb+I7G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toW3bTj0rgl7sjw8RqzmpL240fxjDaXVohtWmMq6ge3I+UfnXpOr3+h6TFJcatdxGKY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YHevLPEN1e+KtaNvpGnyAWTZlvbh9ik57enSujXRbC9aBmCXt0GAYO+85HvWspXMqsfd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I7KA2SyHbEi8D2OO1UvD99F4bt/7NksBf3SMQ5k6KfWtzUtam0p1hSaJBwNoXJXFc7Y6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AytI+/c3y8+1TzytoZdLGhq3xAljhS1itI9PVH+8vQ+4qHQZoL7VrgTKS0yfu5PRv/r1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NeCS4nKgOqtk4qR9LvopopWkt7fTVOY4rdcyEe9K7erMrWKx0V4ob77VC12o4MLLnJ9R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muYZbO36INuBx2rS/wCEge0iLiFoQRhpcYUjtmse017+37aZGkUwq2FbtmmJmVrFxZ394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V60y/sRcaFDLIvkwK21UPU/Wtu18Ow2OoxT3lyr71JDdffp3rG16O/1LdcSEpZOTskLb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wbq52/6OG2JtJ+7nHpTdPuv7O0yTIWa4fgbVxwaWS4iWNgYiWX5QQ2aPtdrb6f50zLHL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rW9aNZQ7fKQRn3qxo0Auvmm+YDharXMMclxKLaZZJGbcfmxjNdlY+HrTTNCM16dlzIu6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K15hIfp7WyXUCwnfHHyf9o9/y/rV+zvppry8v7ix80r8qL7c4NULfS0tbeFfNaeaX58h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jUJdNtpZEBGAAAfXmpEzIs5pbbXN4U+YRvAHb0rJn1qS31B5bpFmm3klfapJ5rpp/tjS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Lm0+SS10+6s2murhMrNtyo+vpQIqDUNPj0972SLfCzruZOqZ71y/gTS9D8MeOPEWuz3C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uGM5yT7nIrb1PwKNQtZrW51iGCykl3O8cn3QK8X8cavZaRYTtZ+W0emyLEstw2VmUNyf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dvoPjj+xfFFxaadAwRZ/JlG7/WQt1GO9T3nwSFjeXWuabJcWUEM3mx/apMHB5wB/nrXN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/Dd9aXi3ck826Tb/AAjPC/hk17/deIEs/El9ZXyLdmOEPFA3TBz/APWpc7IlDlPOdN0m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aUGaRo+g9c16T/wr7TLiCxaPEzTEEzKd2Qf5VSsdZsW026ivrZbSDlCv8Zz0ArXu4/7Q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wBBEXRmbBbaOK3pSvuZPYp618Po9H1WymfUWeBcgQlcEDt+Hr+FeeeFbrVB42uoLdEeO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/wC76ipvAuva54y068n1iabzorkokm7O5FJ5HtSa20emfE7w3qU6eRHIdizR9JCB0NdC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RWEesaqb+V7aVYs7LhcZf29ad4D8SSWmuSXUEiNamMeZt98034jeJvDUPiH7SJYbmVwC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PwryrXX/AOJgL6GdtMhvcTJb+ZsUc4PHbNTKdtDWMeY2fiF8ULqPWL9bTCwrOcMa4KHx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vnEkh/c0kl1BHqt1Fe2Mstq/IkV9y59avnw/bW0cU9oim1lH3u+7/JrBu+pqoWdjhTcT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myy9iaueKLOWT4e3N2EBCKSWHbFX5PBerXVxMbeFlhc8Puxz3pf+Fda5J4c1srFJMotH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JFt2TR+e3iLUob/XNRubaMGVpNpz3xmnWNmlxG+/G5l+6vaqmqaVc6HrV3DcgiNpmCke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t5Yzlm2jNfQ20OZS0Paf2b/D41L4o6JY3aSLaPIc57/Kelfc958O/DlqoEEhtJhKBst/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/Zl0ebUPjR4Z02AfvVhllZvQBK/R3w74VtbeGe7MEayBB078DNYygeZWlqeer4FsNPsY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eN3868d+J08GnXS6fGAEn+fcPSvobxV4qj1Sa50u3iHl2qo5Ydsn/wCtXzP8RJnm8XR2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rye1eXi1aNjrw7voZcF1c3Oh3rLFut7Zf3eOrN6CuC8L3Vzv1BrhGyAQWfqPb8K9Ntr1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RGyys3UmvNbzT54Lm4uFmkMLtteIdB714TO9Kx0XggxxS3skibs969X0a1jkaHbF+6cr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R2difLXETlRv9favXPDGbxkigQQuoBDN0HHWuuhG7Mah6d4K0e11JwJp2tpYCzlU6nHS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G3lTMzyHL7+uK9f8P28lvfadHZXMUssww8rfdB7145+0iqabr72KTCYRxb3kXpk+leq/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liQN038e4rntUUQ3TB12rjg11l1CfLBYbjuyGrkfE+8XQK/Px92pp7mUjz7xgojtbh92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cxvnOc/dFeueKOLedD97PLV5Bqcf+kEK207vvV7uF3OWZyV6pLMGYqP7pqrJjaSM7cdq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Mxdh3XrVCTCqcZ4Oct1r1kch0uh2/wBo0iaPAKyuF4ru1vlhWLRYIwyRw5bP0ri/DcWd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T64rT8Jyfb9WurqQ4kkLf9844qJGi2MHTV8y6mDYQRluR25ot1LX7OSGUqcMaWzkKSXn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l02EthN28ufzqugmd74VaDR9La8mbeWX5lTrgVzGseO9T8RTM8ZEVr0ji/iwO5q94+hX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gmCg+1cxp7xtdQKrjaRkg9v/ANdYRpxkrsaZ12teLw3hu0062DPcyKqyO3b0/rXpFvat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xGAfc14zcRoZ/OKmPa2CDXulwqS+EdKIOcIhFctePLsbU9yl5exFLH7zYI9PStLwpGZL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4VUlsjJtlV1MY+b5al8H3BlmvArceZ1rheqL6nSpMfvBdzY59sVz+s5bVreKI4V+WHtx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j2nPNY+sq/8AbEDA7iCPlrne5qdPGphtYtqAvjAJ9BWvaqzxrnb5h7Vm2aybTJtHl44z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tUKB1HORWcikb7W4DRhwEf1FWbW1FmEmuHLhuOO1JDMssZ3DaMZB9KRJPOmWQMGxxk1K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OwYqvC1OqutvHJIg8wPuDDsDT/J85cSyhQxwCO1RXc00FrJEyFFXADChgbNisViJI5hu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7W1n/AG1cBvNQM3X3rqo2lulhjlIyBkMK5XUoXtNRk8uYM27O00nsUjUtrcWcIAZuuVZq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buALjBQM3Ut3x+lT2moi+hk3YDR8PiorW4t42eF5CNz7ljFQM5y38MyrqPky75ZCd5Yr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ksY7SBliktyA3y4ziuU0e8ddXIc7iPuKvat62kmkDymQvIWI5qJGkYlXUJ7m3uLh4AoY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PHC0hUMS2WYf3q6W9sLVpEaa4mEpOfL/AIc9s1jSwwqjiFWLd1P3c965nudCNHQbBZIT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1qYtq9sqqGMeOBWbpOjyRyPctqMkEW3/AFW3I/Cr2nwRrqLySS+ZgEgsuKtbDL+oCSFb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Ne9Z15p8H9owXMmVkiHAHc1pzSPdRCeN1bacBvWss6fc3qmSQ7gi5Cp1zTArTWC2t5Le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ejf5NJ8L7KTXPGypKGFz9qgRCn8WZAMGtCOBr5ly8aIqco33iasfs/jHxSupSA4tby1k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ddDdGNTZnin7Qlv/AGx+354ytnLANrwiO3rtUKu39DX6Q2fh/TdA0aYWtpHADAoYxfx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/G10NY/b28YXjoFdvEEjhQc7WBUYr9LbxdtmqAGQ+WBtC5y20cV9F0PDqbo+QvES28+p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JMxf0OSKnj8XC31DwbptkQNYsZ/OXauflZwAD9QDU3jiaabXb7zIPskaSYKr8vPfPrVr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Fzw8UiAktwgZguN3zD868yp1Ow9Z/anaHW/ipY27MGZdOtDwMbepxXt9vGI/D+ngnyo4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PvxrgnPxqkhuX3SyRWsMa/3UBGP519Gajbi3sbdhktsAAH05rhp7sJbHEa/O6XzxxZZE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X7OvDAqNzL19qyluEj1XzMK6E72Puf8A9VaKXX2eZmIVEk5rqiS9jUsLeHT3lUkLJI2d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0asAh3dqolYZLhruQsSpC+1WZMtNEUAIzkYrpWxjIl8tGjJ3GNm4UCmafKiWM5uUNsIz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2zPy7RzWNr975kPkqGcbui1aIRh6re3F++AMQ8/j6VptbySfBTxGOYmu9QSLcPQYP9Kz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kbvTjp/Ouh0nGr/Dq/02JTLcpqH2hI41ydm3aD+ZrpiHU/Pb9uSE3X7QYgwXaLQ9PQqf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v+CY8Ky/tD6q54eHw5JhfT9/HXC/t0aXqFj+0teMY+f7B04uu3D7gjA/0r1D/glfpAuP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LZ6RHb47/vJM8/8Afuu+GyCburHT/t+3z2/xwtEXoNGg/wDRs1FSft8axFp/xwt432bj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X/Ciu1bHLyHpOrSfY/ihA5GDLtP4kHH8q8S/ayne8+LngW0TLFr2CUqO53DP8q9u8bZt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gQfkRXh/xwkXVv2nvBMTZa3WWM8ezf44rxEepE7v9pP/AJGrSrlCCyRByB74H9K8B+Ik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JgXAbs3FfRv7R1gq67YysRvki3yEfw84z+WK+cfEgS5ut27IhfAb2Hf8f6VotzWPwnnv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rGYJgG9zmvVfGa29ncWU87HymXPP4f415Fp8kH9qtG8gQ+d5gY9+a9Y+IOy50Cy3lQSg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4rhL/U3lRv3ecj8K0I4yzHcMB+lc/ax/Y7rEacuAAzdvpW7J5ixsoQ+gJ7mktyWedeNm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WdWP4V7V8Nbgx+NIHVvmmt1rxbx5GzXEE+zPzBW/3gRXq3gG8263pd1nbmMJn0PGa1fw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2zlkDdvpVW7T/TLSQqPLBHSptEkaWEs37wA4+vFR6gNsMSbc7m+VvfNcrGi3qX/Hwkaq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UNHaPT5ZMhlX7rD9afdbYpo2VsNjax9DV2Xzri1CMdqAH5PWgZz2gwC4icL98Pk101no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dq57wp8txcxrwFLZFdXZSKbpAehzmgDldY01bLxB5ClmRmBB+tbkGkpFNtAYkjNZXjDE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5NdBuZYYCxYxY6rUsDL8TaRF9hMsYI471W8LhJLIM3US4ra15Vl0Gdl7dKx/B7MsUiMA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tzZwSaDEvljG05Jrx+3i8nxIYDnbuPWvZ4J/tWgiLADd8V49rMLWfi3cOrGmB2Vjbqs+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gq7WdvNjLBq2YX2qpA2MQM+9Z/jiPOgqSc7WzQBW0CMXWlx5ypIwcd609G3SGVcEBhxn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pPHUGt/T0VnXjJOQT6cVSA+OvBUA0v4m/EfS9+xFujP9ck19B+DZPtXhmxwN4bcM/jXh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1B4ssh+7gvLeOQp6nr/SvbfhvI39iyQk7VikcAfU5/rVdANXXLRJNKWQffjGB+dbnhGQS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Zq9u8mnXBxhOKveAwsmnzRkZweKzA3rNG2MD97rXn1viHxBcIevnE/nXp1jb+Y5OMbRX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Tn1JBqkRezO6hi+ZCPQVj/ECMSaOkrDO1xiui0yDzI1z1ZRVLx9AZPD8xK7WjAz71LL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ZmfA3Vv2cPl7nI2Jjp61geA/9Ismt+6sf0rro7dYZVxINi8nNAHnOrR/Z/Glux+VpOPr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wLqvp2rkvHksI8SWssUqBS4GSwA/Wutu/H+h6PpCR32rafbjb8zSSouPxJoHZ9CSTS2u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I/I1y/gH5ppoFwxVh07cVyviL9rD4b6Nb3djFrbaldKhQRWUMkgz/vAbfyrx21/aik0K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Oy7Q93KQPbOOR1pXK5ZH2X9jCsrbuc8iuA+Msn2S0sJMKMyBctjH618tat+0p8R/Eiy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xa27Mw/4G7ED8BXKTf8ACdeM5Fk1G+1LU0BwGkYsvvjt6dBVXXUfL3PrlfjJ4V8O6bEm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jyjMC3HoBXOav+2X4Q0xvLsrDUNbfGB9lCov4sxxXifg/wDZx8W+MpibPT40HUvcNtX8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d8iGK617WFE7fegt1+Ufj3p+ge7Hc8i1n9p7xDdazcXujaHb2BJOyS5kMzj06DbmvDf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5qj30wv7xt07/cznPYenvX2Nd/BHw5oPiaDSo42kjKnezd6838WeF9H8N/tAJpotlfT2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2B/TNUg5rrQ8j8HeEfFnjjT40MGpavFb5k8uZmMKjt/n2r0/wf8As9eJPE2oC0kt4dOD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Cvpj4RiOHTdStIVEEa8Oka4Axnb+mKr+EZGTxZcjcWKliM+2Kqxm6nQydA/Y08MWsIe+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yVABPtmr3ij4G+C/CWitJDYNdSDGGnYD8eOteuRXJlUsTg1zHxAT7R4fmGcnNIz5n0Od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sJpILaNXzkFY+K7b7dskChgmTg4XHauU+Hbb7CVMZYNXTyW7+crbevFO9rMm7d7nzh+2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VoAftFjcRXEUg/hdHV1P5rX0NY6k+qadYagpaRLyCO63HuHQMD+RFeR/td6Qt/8ADQsw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/r13Pwp1NtS+FHgi7X/lpo9sG+ojVf6V3V/eoRZlR+NnY7leP73XtXmXjyJYtYikZfmZ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c+lcN8SFH223J+7xn9K8tanSzatzusbYoMfLzV63/wBYOMnFVPDqrJpUasu454rYVRIu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h5ffKU8XTMRj97xXoKxlVRiccDFcZ4tj8vxNG5GDgV3Nuv2mzhlzjApPYCdcSKwJBG3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TgAopPfvXpij75B3Hb0rzmVfJ8ZyMOFz09KSGjuWX5gdvygZqxt3WVyuMBk3fzqHiZok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QKWt3Y8YXBHp1o6jPO/CWVuL6JfvFiR+Zrd8Xae9x4B1WORd37h8j8Kw/DreX4luUH8T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/afDl/s5/cMuPXitFuC3Plr4G3Bl+Ft3agcQzyJn6NXrvw7kEmlXtk+QJcgEV4t8Bo5o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FfzMqj3PP8q9b8BXYgdyRGUUFnU9cd60lG8GaUZctdHMSNDpvi66jtpGaK5wkscnZhnG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kktdDgMVlHJJDhnY9lH/AOupfEHhJrzXYp9LXeJpFdW+v/6qn+IXhu4t4Y7S5lkhmljD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JRdmfo0aseTU8c8bXxjuLUr5Vuind+FYWrePNMj0l4Y3M0+MrEPX1rQ17w7aRSJNIPtD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fQfBWm30aM+mRwgndubpVRqRPMqSTbsed6T/AGh4kuA5jMJZgBIfT0r1640jzvDIQr5t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LfSNP8N67cRRusERbcF7D1xXVR6jCtozWiifPAx3rRyUtjjnsVNJ1DUbXT4LePT1tGf5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n3bxWN5d33ns7NFn0Axgfr+ldVHqM0tu0kuLYRnknsK4bx1eQahJPaLdrPBEROo9+/8A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8v8AEBlWa3nukkaGIFQhbHfrU+jXFpd+cS0hEa7gQ2cHtVfxFfeXx5XmCVeQ3b6VQ0nd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H5Y9jXoxOgl+wrM5nlWVpRJlmHXb7UtxqCWZMS2klwWJwW64rr9PtmmsYbu22xt9xhRe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sYlxgg96toXNZ2OJjnhuhIwtiqqOVPbFNl8uNVdY+ByB9a35vCdxbxzSOyxoFyCveqrQ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eCw71L2NfaGj4Quo/PeeO2kM8a7lz0z610zeNtSjkjeOYlpPlk2RbT7jNctpN4dPd5Iy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2r13R2TxZ4RtLnS9GsbK9thmafADEDrnPXtXJUKUiHQ/jhoem6CvhjW/Ay69ptzLvZo1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itSxum0mdrnSvhdrUlkvKySXSARpjqXcAcV5B4q8Ya2rPZmWK3jDbnW3jVGznruxXPx6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X01zFIcFZ5XYMPqDjioE1J6o9nvPiNoHha2mlv8Aw/Yi5ugRHZ3twlznJ5J2cZrzqH4k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6VBZxPzHF5QIT3VT+Nco+i+TLJL9kjZx92SRssBWjp7rdWpt/PWGdejKOfpQaRv1Oj8Q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sW+oak8tqgxs2BAPbArkreZmje0uXWQqcBQuSK6SbwiNDkje91K3gaVA3lyzZPPt707Q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zqN2l4d+4WtvGRkdySPwoNJGbpei32oahFDplodQmONsUcW52/CvZPh78GdV0+8utb8S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LW6UMS4GRlD26VFp37WniDwfaG28DeGNB8PWiptW8ktDLce7bj0P4U/Sfh747+K99a+I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tDcXF61wQcd1CjvxxxQ9jFOTbXQ9i8M/Df8AtSxtNd8Z+IF0WzvUMzRrAsToueMAc4Pb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L1xrnw5p8y20PyLPcZ/eHp5gzzW3pfwbtrzwjpWq6VrT67qNuAi/apd2EHZgehrrU1O0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oNQhn8n7NxvYYP3cds4rI46lQzNTn1i3vSjX1pcWjRZaAdTkfeqaCG5SxhFhDtkkGCR0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0mtW+0ySNceXmWb1GTjH4cfhWVfalqmmTSvHJi0j/cjzOSoPQ470u5ycwzVLZ7a6jbUN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cQ2exGOvesOw8ULoF1cyw+KNV1+5Y/JZvETEwz703XruGaaK413VLctCuY+xPoMVgw/F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+1XZ4SWWLCA56+9edUKi76HXax4g1i9uI49Pu7W01BwJGtmtslR9egP1rgPFWheW0l34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Q3nvl0H06D8PSsO88Y6y2pahePIIHmyk0sUfygdwK8j8T6ourXk5UNIkbffLZz/hXIzT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vv7IuFuI42JjkVcjNY+j6jd6hfRLLIZFViJEC4Jal/teTT5IvIgLk4bAqHxBcm61NZrG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1amhnufg2+0HwjCmq6uRdzeWRFZRSgvu98nApsn7Q1yihLPQlt5d5KtcXAbb74A25rxT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rmGR0XOGFek6T8Nr3xF5c1ooSIDJZmAx+dOwWXU3p9e1b4hXY/t7U7+SWQfLNJL+6RPT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28GiXkXkWrXFkceZNFGAG/E1e0nw7pvhu6hu/EdzHFZopXy/MBLt2wo5P/16jb4taZp9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qNnECXC4jDZ67fvHpU9SfQt+IF8RW+oWMtrpN0mlvgwQ2cRIl6dSR7/rRr3wv8Q6miXX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DN5q6fqWp5cDHO2HJyenb0rmvHHxk+Kd5dxXOo6veaZbgfJBbKIo0HGAMcVieEtesNY8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cxS8yXMY3yEegaqAsTeKvDnh28W207SG1GG3bJupk2NIe2Pbr2qa6+IPiTXpNlhOujwn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q9Mvr3QNW8UXMfhHTZoLPG2P7V8ztjqT6Vaj8JazdMTJd2+lWz/KPN+UE0m9AMi28Nwx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5LGW4czyMe/A71s6H4y0q0E1jpulzXd0XyLq/AjiP/ARXeR/CG1HgpbyV4tRvFYDZbsT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N1rw5qwkfSI1s7lgkbMpLL6HnpWXMOx1vhjwLqnjL7NLex2VjFncY87A3+IqTVrzwb8J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MQPKsJfkUn+EnoPxNYFz4Yu5JLm8u55dQuF+5GZOPoPypbTwfBq1mvmafsiblld+FYVm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Ikv7iSHSfDlnBBMv7tpfndfr2J+gqrpvgG48QW895O1zcyxgs6Gbbgey9hXR+GfAVrYr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33/LlC8dsk8Cuih8beBvDetNaaWw1bUW/diG3csg/wCBk7R1oSuxTb6HFRR3XhU2Nxaa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/T6V2GpzeLJ8m1gt7O2kUYZuorP8UfFDVrHTbqC20i3jSM7l85vNC/pjP0rgLjS/Enjb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MkcceWMLT7AMdlWuqMT0KPM0uYl8UQ6vbebZTaqJJG+Y28fvWBos1xZ6LsXTZrq/t5WV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i/RIdI83fNqmpxy+VLuPX0we3en/APCRa5faskWk20losgCJGI97c+9ORtVemhZ8GyeJ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mPSwZvLjgkXC55rvPEWs6XYXZOram+o3d4drRwp9oEbYOSFPAPuart4El0PSmuvFWqZk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R8cZXvXDW/jCCzszqUjRyX68xxhdqgc9vfj8q5pHm2vqdj4dvvD2g2urvb6EJYpJh5E2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F4xntXB614k8QeMtQk0GWWPS7ISkiGOHAdR0OajXxpe+LLyEm0tYDG4VIwwAc+rZ7dPz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wfMur+ztJ5Bw0koCqPbHanHR3Omi4wd2cF4h8B2uk6XJepqKiWMkvGzZ3c/pWZqOnPpr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bBKH8K6HVvh7aaLqsdn9ubVJ8gvIr7o+fT9a6nVLHSrm00p7a0mubu2XDN/CMdMfrV1K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toQ6PDI2nlGjG4nO4etWr63u3sIXWPzfJYt7VlXesaxa7BBZpG0pO3f1/CtjQtN1XXdF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gWZsbvQCuDfY85nT6toXjGbw7ZTT+IYrO0uo/wB1FHKYynoCRWHa+HPDngKRdT8V+Jmv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jaWVye5atu+1ePR/h3pFvfrLJcQXKvJHCNxMYPPsM+9at1cz+Mro3ul+DIrSxlCRreai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n2qjJvoWvDfxO8NeLreLS/D+hX092j7hJLhd6+gx9ea7fWPC+jaHbrF4lu40aZN32NJ9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xXxB4V8WaXNc2Ph2/SwZZ/MX7KvlOBj7o/z3rz7T/FOqeG/EF1darBJqWoZKSJdK0jN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PJLofSOhyaJNpVzF4Y8PG6nQ4W6nf92P931NVfGWva7BpsEV3rEdrLgBra3+TA929fWv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bfdayWcSSLt228WDHxiuNh8SSeIbgzXl0JR1eTdlj/hVKRDpyue5+JPFGg6HotpLaJHd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M9+e9cLcTPr0Ek1+wgj27mY9gK5Ca8llljisYfMtYxtRnXJJ71lXmp3WqpHbX1xIkCn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71qZSHGDW50lx4stmtXjkn320Q+QouSwFaOheMl+W5js1RIWD48rLEevtXL32jrZIPKX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Y/rWz8Po31SS7sQ0dqjn947rnaPUVCkaG94T8SSeJPiTN4hvBM0UREIjxk8Zxj0r2xNU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8EkkhOV+VvbNcv8ADHQ7PTbO6geISR+exMirjdjo3866e1itbzVppLG2nn8hctK/3UPr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0t1oM0aSTP5DdFWT5xn1rbgkbU7e3higKlcMZZFwSP61Vhs7fUpjPekymPcCR0JA4NZ6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0Qt5cBMeI+rDt+X9acalkZOGp0eo3NnN4it7G4utkjIAEVscVHDqOkrdXOnTIIGiJ/eS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WXTbxbmSHeM53Stgn2rYg0JdY1OW71D/AESKRdyoX+c/X9Kr2vMHJbUv6tHpmoSGy06F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zEvr/n2rT0/TbtYpWgkE7xELti+4o9DVrQ/DtvJaySR4tbZjsBRsu31rQtF/sGO6iRzC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/roJZleJfGlr4Xhi86DddOoQLGuQPWtTTb22bQA00nkxSYbO3BJNcD4tu01gxXkMbGOO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purQG1jnvD5kIXaIfpXZKNoKSO6VJezU0WbzxJcWNwYtKjaW1yS7t60+71ax1q/0j7TL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x/galS4v7q2d7HT4ksmGN2OVHrXPXelWWnwyyO6zSsM/6zcSc9vSsLt7nPyvqWvEMMz6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NIPKmb7uPauo0Pwza6PpF1/bV3E4LEhYvv7u1ctNq2opcWN5PMrQRkDyT1AA4zVCbxEt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WRV4A9z2pp21C19Do/E3xB0zwrodj9i02O91HdhYxxj3z1H0HWvOZ9Y+IXiqaTUZ7oaV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D0Cnn8TW9Jq8h84QwwpFAC+4ICfbk9axNZ8S3Vx4dLhpC0ZyflAGPwrrou+p3YdWLOg+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mF1eT/O7Fcf/AK6x/HmrJqWlzJbxrGIBuGO9YfiqTU9Dl02/t5fNt7mNeW7Zo8QeG9Vu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wl2kLbR07ntRJanTKN2Zi41bRYxf6pHFA6ZMft3rFmj8ORrpn9mpHdXEDkrtbv6kd+lY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p7WUcn2ieAsrGNtwbnHWt/w38LbbUrsNZ+ZAyjcd7EdeoGKSag7sOb2Z3fwx8IKutSeI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LCONjl/fA6V6T4f8V2cmuPZaFZNqPnNuknmYhIxjk89f/rVgaZ8Jb3w7pdtqt5dQ29uM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da1/EHxGWxh8vSrFBD5XlGeFcIXPp610SnGxhUrc5z+o+Ir3WvFE8Fu0CyW6sLi4WPjI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tNDtbTU5bs32tyfKsBO4Kp/liuL8C2OpzahJIkI+xTKfMZVyTJXqHh/Y2m3llFbCGaLI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efOXMzilIwbea/1+6vTd6l/ZVgjZeGJcF+vNb+g6PBdaa9xpf7iIAj7RIcMfcVQ1rR9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7p2GBCrZLOf5VQj1jUrZks71Es7RiRtGcA/hWS0Mtzo75tNsfsyXNwLu6YbSyNknPrVb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QZfLhkU7Ax2/kai+zw32m282lHe8TgMy5wxz3zWtcy3Fv4i03MsokkwGROnI7VoJlex+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Li4hyrmRtwU+ua1rdX+xWtzdNuWB/mWJcr/9brVS+027s9RubW2aOC3kBaS4b75PYfzr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axZ9zodrs3VlzzVGcg1RbfUILgw7R8h2BWzg+/pXNwaaLPTElVo328lB3aunutDh0tXk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0GK87We8mWURxMkKyEmf+lBMUS+I9UnM1vG4WPPO30qO01KWHTVa4Ek0RbCY7etUNZhE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t3rQ0mSObQJIWYDynwyhsZoNTOkntVjmIjkinc/KzVhXkkd09wZiHVcARBck+9dRqWnw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8qFs5zXM20TSXjqkuPMbHydcelaLYpFvR9PiuprfZFIGaQA7hgEf/Wrc15PLd4k3OkKc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/say+0XMYDzYWBf4j9ax9SE0l5KsytFkDO6i4yXTVu7iCOeJvLSJdmJPTvip5NUb+xZo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ewFJ/bu3y4baPz0RMH8qqzSeRa27TRATSNlUP1pg9i94bs47ySV7zcsQOWcdcD0rp/Gl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RGO3WEjLdSpApsPhmKfw5O8ku+6kwQq9qzPHXm/6Fa7vtDxxYO3twOtIy+I5Px3pdzce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CzH0Uf8A66+etd1iG++wabFC8otpVaTZ12Bua+y7rw7He/DSGKcF0bG/yztbaTyM/wBO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LWJmttLjhIXy98Y2np1I/r3rKTS1ZtTlfQ4+2js/BPia8u4YSI1jjuYFt+o3A132m6lJ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2a6njJV5euNv/wBesvVPDsGoaXZpYRj7ZjaM9wDWJrWq6jY+JrG4ZDALMRqJi2NuPvV0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abvSrW416SJYWmumVc5+6oxyTVnxB9js/CFy99cR306RGKFI+gzxTy29U1WzeOVLiAMs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9cno9ukOoXd0UaW2ZiplUcFj2H5VnF8pgxdDhu7PwzDHARIIW+fP54qD4hRv4n+HslwH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4lIz0rqNM0u2u9Fm+2XUel2iHc7M2HKj+ded+KPHdrY2+oafZStNZXX7lZNmCw7c10xq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aTZ61pltdGRGG7Bk25w3eui8TfDOw1q40a5muonSAlmmX5cDjj9K5r4UeDbPw/pd3qkV8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PzN8YOTk4ru/GVvJc6UIkx5ckgEeOBj6dq0+LU12M/T9P8I2twLdfLlzwFJzu9a5Xx9Y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Ba2/kgpCWwCatXtw2lxQzi3ie5tJNpPsa53xJrx1a9ia88uKOAcKO4rKTtoVFXOIu7i5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i0dgGiMD9T2xUA/aL1XR7WTR72xdrbaIpLiFss496seILp9Q1DyLGaPZJGP3J7dea8e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W78t2yTuFVSj7QUzw/49a7out/ES4/sGKSCy+WV1l++X74rktJd5NStyoMahw3lt1NZ+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uS4CpKVUCtLQs3l/bCNdz78EV9JFWikcnc+t/wBjFJLz9oSwniG0R2ExkHtxX6P6PCom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dRnpivhb9hfwqf8AhYuqXxbCabpwQn18xv8A7GvvLQXzqEu1gr7vvH0qraHlVtzzy18I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mSG4OwyydSwz/jXy/wCNrcjx3ckk+buACn0FfW8N3e31z4h01j5jJMZ8t6HOMflXx/8A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O1t7S7G9Nuea8TMFaNzvwfUyvE8z/aCvm8AcL6VmWdrcNDO4Tcmcsa1PFMwh1KQKilAo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Xs0cd6kmYwP3bZXOSa8Hc9LoXtNuP7QaBF4hQ8+xr2HwzcHTpIlSIFmXBc+/evI/D0Y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ZC49K9R0Hz9Uje5toyzbQuO/4V24fc5qmx6VodoNO8MzajdQzeba3J/dxruLJg/NjvXk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IEuYAwW4iX/WLtOMDt2r6a8GRxzaDK80o8xUx5bdXOOh9hXyz8cH87xFjcXKD7x7f7I9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E8X1NTDC0Q+6DxXC61lbh8tt/rXc6juZgyjJziuC8SJl5G38jIIp09yJ7nmXiiTNjc+z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swc/WvUfFj7bUnGDu4ry7UVH3ZFLOeTivcw+5yTOWvJdzclTknAWqUm6JnAfJAyD61b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gdD3qlcAuBwUI6A165yHU2e+38JyOq4eTjdWr4Dj/c3Nzt2bEZT7cVjMzv4cjRcsc84r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WvDGp/1Zzms5FI4W1lDG6dSPmc5z35q7p8zfaLdMjAYEqKpWuVkl+QEM3OasWKk3bDBI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+MNMGp+H/li+faoUjr+FeT/Z57WQoQSy5U+v417RFfhdJiuJAAkUXOfUDiuK0Hw3L4qv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TPsM1hTnZtFJGPbyPcW0WQQMhTmvfLeMf8IbZ/IBtjXBNeC+GbY6zqsFlGjENPgj0wa+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Z2SKyqqjPy5rmxMjWG5iiQtN5W7loiQV7Vf8I2Yt7e7wQy56jvUFx5cVxA0abxtx8q4x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3UJCj5s+/evNex0nRx7rdflXb71h30gutcjQNuBx+FdE6lo0b5iNuNvrWHpUX2jxAYwP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gdokcMcMMby+Wg61ZkW3eFWiUmQN/rBVO1jW4I81flB6NWiFKxgKVTnGajoUhVkSMfMG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TSsM+2baFYYHqKy7qzbUL6ORp/JWMYIXvW3YyRRQs4Rnx8u496zGS3F1Db+W7BjCrYzT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uTkE063mSDcrKAMEjPeodrybZmTyiTwi96ANvSekC4zxw9YmuRMmrLOfLYAYyK0NHmu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q9vrWTqkkkl0zNGFbHIFD2AjhjPlyOgUFjzVi20+OKTz2QcrgKvUmoI5ZpFh8tcMzY3e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BJuOMs3pWVy4oXSbJLSMEsHuC2W3dQtW3ubhbliqqY+gHqKpx3kOnq8l6+xydqr6+hq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c3E+9Dzu9qzkbXtoNkWBpI5nZYyrYK+tY+oxMt5P5SeWuchVrd0q80XxhDIkcDMRwZG9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k6lcRt5hiZu7YGB/OsWaRL9rcg26syxrGpwd3Q0xXjkF8yx4RoyoI6Z9qm0+1a5Z41Cm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urU1mkd0bXKpHjJ/KrWxZl+GGf8AsCETTjcrsu0+lbFjGis4MqkYPOOp9Kzo7M2MIQSA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ryeKtM0jWo9MnvIxfSLu8o/d56Zpgc7rnhbVYfGWn3+nS3Etk7nz7dpcqOOo9O9dZ8B7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kibWLdXG7PIJNMvp5bcMIZmLSZXa390jnFbP7Mdn9q+K2nROm+KbVo2z6EK2P6110N0Y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41z9szxDMwwjeIJ8H3EpAr9Q75CY32urFUAw2OuB61+YPwajW+/au1kg7vL12di3riQ5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hLANzkdhivoUeJV3R8q+OrO7sfE14tzJBMZJc+X5gYjkY6dK1vAuuRap8UPC6wxCMxRJ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0rnfFlpZ2viXUktnN2xmbcx7VH4Pup9N+Knh/wAqZSk7RQiJh3LqOPfmuCpszqjsj3D4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JTgB7WDb6AIpH869315d0cKjgiMgH05rwr4lKZv2kLhnkWR1vLddqybuRGgOfQ8V7h42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jmRQY3RsZ5PBrzIlvY4SW+a11SeGZGkTrla6Bo47NFmDCRiQ3zelcrpOpeZqEVzHH+7z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tPdlk+wtiNs5BFdUDPobE1wL68iiRAkZw7Y71o7Y/NDqSoU53DtVCxsyIlc55+USL1z2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jUJAsXys7fezXWZkOTG7u6FY3yR6n6Uv9ni9jVsNb47P1q4yLExkuVMkWdo29qozX5+3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NuatBYoS6HFpsbR7w7SklSfXB/8Ar10Pwbmhk1bU7S3iYTSSRyCTsI1PP64qlrPhnWzb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3ebd/JGB06/jW38AdHFveapctcR3DxhYcxtuAySevetqXxEs+E/+CgQtpP2nNXuJHCmD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zf8Aswrtv+CVf+keOPifO/DrbWYx7Fpv8K8t/wCCgs2P2nvFO0MzLbWPC/8AXuK9S/4J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YjBMGnjH/Apq9ZfCZnOf8FGZG/4aGUDoNHtv/QpKKxf+Ck91NH+0gVi+4NGtf5yUV6Ef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VYbvSJv4lbJHquRXlHxm8I22j/E3wR4vku98Qn8uSGIZKKF4P6mvTPjfMwt7AoxXa3O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pckz6tZx3DfblxtQXHRfX+lfKyfIz2KdNSV2T/Fv4gWfj+6sTpVre+TaqFM00WwN6ket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7W7mmKlI/u+pFfStxpFs0lwdQdYJChWNIeg44rzTxV4Vs28O3Sw3Mk8ipku/Y57VpTq3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edPvLxppYIRGwIdZFbBFWLJdaaYtdvNJuGNztkfhXa6XZyIrbwInzjB/iHr+NS3VqI5t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G9yC1wsaMceYvTFWPtEvIZN/zbh7UkVvt4JG3sB2qVjEQMttz8uaBHE/ECH7PZvKF+UH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trokwbhJFQ/jWV8QIftWjuUBbBDBhS+EJJF0GI5BEbB2xT6Es+0PBsg8sMW6oAP1q/qi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6sDwPN51jpxXo0KsR9f/ANVdDrC7VZM7++a53uCI2WJoYSV3nbgj1zWhbKZoVCjy1Xjb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X581p6TIDCkIGDkk/jSLZy2gfu9Wulxj941dFbjbcg1gWO+HXZlBx+8bNb65W4Q56tyf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iuoZgMjAzWvayK+n24L4XYOKreNVMljDMo3YfBNWdNjVtCglK8hB/OgCeWNZtIuEXGAp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STp23bvlrqoSJLeaPbyc4/KuV8OlodWlj+6WYj60Aem6QzHTV29Sc/NXmvjaEr4gDoTg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3lo5A3y7Wx9eK88+IEDR31u+MKzkD61SA0lbfbRbvl46VD4hhF74fn3nKKMinwozWcGw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tfO0G9jJJOxjxUsmRz3gfMlrcKRlV/r/APqrrNJjDTv8vHauN8CXA33EIxuPAx+NeiaT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c9uapEHyP8cbMaL+1Nok6fKuqWpV/wDgIyP61618O4S41C3U5AwV/EZ/rXA/tjaedD+K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SeUGX34P867P4e+KNI0/ULp7q/hijjGWklcKOmO/0p8tzRbHcXGmuum3MROG2kiqnw7l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Brn/ABZ8dvAOjK5n16GeVkOI7Vg5P5dK8o0T9p3SvDdzdy6Zo+oaksn3WOF/nUvRlWfQ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UDOea8v+IR+y+N7VY0ykqDn0r578RftleObzdHo2jWmmxZx506GWQj2BAHH49a89174j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R129SR12kQoIsL7bBuFIrk7n3Xb+KtM0S3gnvtQtLRVXBE8qxg49z6e3rXCfET9pXwFa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t1ICvl2I3hfq3+ehr5Q0/4M+J/F8kNzJpd/qbsMJc3CvJx9W5r0jw3+yFrt6ubvy7BA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pasSz/aij8NrP/ZuiTXkjnKmeXAGelYOr/tUfEPWIWWC0sNLBPDRxtO/sMMcD8jXf+F/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XF1LMI/lcx45x9a9Z034PeC9Ddfs+jRvMBjzp5GYn8OlKwc0YnxfqPiTxn4yne41TVb6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/s4AAFdN4P8A2ZfF3j6SGeO0lkhkPEkjAfj839K+uPHVraaXpdibHT7W1AO0iOIDP1x1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aXYsu1doz8ox1NVyk+07Hz3pv7CeqWKeZqeqWUAX5iDId304qHw78AtCj8TJZzXDTRRk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E/0r648Rak2o28O453sK8Stcw+OpUH/PU1XKupnKo3oi/o/wt8FaPcxmHRyZEbIM0m8f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9tYl8LvDaWkFuiMG/dRhM/gKsmMeYxbr2qPxIq3Xh243dVTNP0I16lX4aa1PHpZQEk9/a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dpJM45BrzjwGxjtZsdeMV2jSHoW2nr+lAHnXjSU2vi+2uFJHzDJb/PvXjH7Q6x2vxy8L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dl/i+UEf1r2n4jQlbyxuOnIGffIxXkf7VdodP1vwRqirjbcCNm9S4UVaGj1b4Uy7dR1e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FM0mIW3jC5cttALH65JpPhXIP+EiuM9GgUH8BiluHEXjS4Azhj2oluTLc9KsWBSRh0NZ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D1Wr2n/6lDz90daZrS79MkXuc/yqR9DjfAMjL5qp1yQa7yIbyu4ZbFcB8P22TTR4yRn+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65x0X1oEebftLaadT+Fl8yLzGCD9GG0/zrI/ZvvGvPgl4YIbmAT2i/RJSP613PxghF58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yr9Oa8t/ZiuHj+E8kDfO9rq10rD+7uYEV7LjzZf8zkjLlrnuSQtHHnOX25NcN8SozIL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eRjdbq4GXxXIfEiAfYQcY2kGvC6nb0JPC0qyaYu30A/nXSWu5WXcu1SDXL+CR/oAB/i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fLUn61TLWxwPj9fL1Kxbv3/MV1Wk5jt4x/eFc/8AECH/AEuybGa3tHK3NjDh8EAcUnsM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ed6wvkeJyfoK9IddhwO1efeM8x61att25xSQHZW+DHC3qNtX7dS2/b9zGBWdpwSezU7d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hjPy0mB5zaKLXxtKMZDMQa9C8pbjTbuAKdrRspx644rgtXjNv48AHy7nU16VYiNYZIwc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AfJHwlVbHxj45053UOt8xb/dK16F4PgNv9tVpFKtHIAo6lcHp+lef6JapYftFeN7NhmK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f0r0LwfCbrxQbf7kcYePHoCcf1rq+y0Ol/Gidp8LdPk8XaHYzxXAie1ZoZUX7+VOag+M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xLhnGAkvXjrWJ8AteGmePvFGitNL9gtJjLnbnHJB/wDQayP2jvHmmahrOmxwyytEN7CP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jJVX2PuHCzseV6hN9q1Zp1j2W8nAXtnNdRY2+p6lbyO0i20cGF8tWwSP8iuDXxJNcLJD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te1+C/JuvDzxTKrSSKCd/UcVpbl0MpQ1PP5tL09ZvtEqlps4Jf5s/SrU2o/ZrV1tYii4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+K9HgtQFiJV+CCOgrEjtJzCwm+aB+A69jW8ImTp6nMeKtaaO3Yl282aPa5U4Ga4i0iS6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gtnmur8caOLdgWYs8UgbB75rj/tkNnLNE6kOx8wAV3Q5bamkY2RmeJgrL5KRNGyHduH8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3KOkUUYjEnA8zoPUVoaxqr3N3EBDhWwCzdhWr4d0VpriP7Y6xrG++M+vpXSvImfuotab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MEKq2E+7u7Va1LxJBp15InlBlV9pJ65xVrUraWPWAbaMh5owpz61X1LwvFJxfMwnnfcS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KE3j5VikXy90XK4arOgi08Waa8aPFC6nIDVxviOyt9N1ZLdpmMAznb36daS3W1tZkkt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2OZT949FsdDutLmYLHFcBXzlv6V2+hwi88J6/BKqxOXDgBsYPP515X/wkUlvoqahLLLC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2LwP4o8OaH4Qup9UtbrUWv03LFEvKEA857df0rgqHdTnfQ8M8TNo1nZu8WrmS834e2K4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rVv3i8qqY8sdc+oqTXtBtLrUprrMqxTMTEsy8qM9M9+1NGkRpI21wAODmpOoVb9H1K2a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lYLgfQ8V0Opa14StdPt7fRPDl1LeKNzalqNyQySeyLx/+qqPhnwvd+ItVisNMglu7mT7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58QvB7eD76PT7+1ls7uNA0qyLtc5HHHakwTsyPwv8PtV8eb5bKyn1a7eX5lyO/16Cu1v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+Sl+bGwDKGEZlB2g9OnQ1o/DD4m6N4F8EwrFbrHrTFhJeC4y4z0+Xv/Sqt38abx5GcXk0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Bv8AgVB2QpK2pr6b+z3pT2IbVvGmm2twxOIVcZOP4eSKv3M1x8LVs9PtNbtdcSRdsdpD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/8AqNeV39hY/ErWIILOF7W/uJdu1mygHc+1fTfwm+Hdr4BsI1stKivblTlribGcn61m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n/Ctn8QbqWLVdHs7jSRNgi5ln8iBee6tyeM8Yr3qx8P3OkXFhfavOuqPcpn7V5YCnI5wB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n4KfxBYvdX10LWKODzPLOPLB/CrHiTxF4e03wXbwMqzpabQZHA+8eOM++KzbPnalZVXo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/C9jttrBZpR8uNnB9K808QX/AIp8YSRXYnh0W3XO9I1VW28dz/Sup1yLxRoEkl21hBbK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jI4OB04IrxvxbH4g1HSQ2p6xCkME5b7RI/lqzegWs5PS5nENUj0DSb1nk1yCaQ8yeau4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vipELWS00ezCBSfmmTlvcVxeuay13dSWv7meFDtSaPpj1rOS0llbEXmB8fNjoVrhlO5v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LVpbqf8AcRtny1XH1rJih+2zMtquVfna3c0828unxiR2Uowxsbrj1pl1a6lp+oW6m1EH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9f5ViaMi1K3WxuUUSncMbs9j3pRdRtHkgNg8se9M1KwmSQtczBmX5m29DRYeTdXRjihZ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DNzRrtEbctu0wzwqdM+9dtbeH/Ed5sRLO9sYJAGCF9ikexqp4NsdSsWYWGnR3N0oyrTLn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SaDrWpaFG2ratcQysylpGk+Qf7OP5VEmHLcXTPh7oul2pv8AVLubVLxT923feqH+7mtD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eG/D01vtO17qcbgv0Heq3hXVLDw2psbSG4uS0mds0fDNjkiuj8TfESfR9FWKKRtOmdTi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6z5g5TlvFHgW7vl26xqsltb4yftAwGbthO564+tc1p2h+GLNZI57qa5lj5tvs8SqrY6b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78SXSSXFzNcsp3lpRvP/ANaupuvDJ1iOGLw5p0l1+7CST3abQjdf8fyquYL20IbXxQ+p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K8Yb1u1hBL+zE9OlT+BvC8eueIJdU8T62k9jby4SKZ953DsoHQVq6b8KpIboN4nvTbW8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OgNVr7xx4V8B2M2mQxz37hsrtXA9st3rOUhHXt4mv7LUJrHSLeI22cLJsbDD/P8AOuis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8SapZ2cMR3LGqlSwHYk14JefFvWbpd2nxQWAT5l2rubH8j+NYSX1xreoLc61qcs3mHdt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fhWQcp7X4q+LHg1rWKXT9PW9vom2KsDHDH3I6/8A664O6+IXibUpGltNFg08O+wLy7D3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7PcGDSd0hU/edtpJ9NtdtP8A2zP4fs4ZwsbZAMcY2Nj13VSHyme2g6jrzSSarqB80j5k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CtPwv4Cj0ULf2aSXsqtyzNkVqWNj4W8OxJJeeZe3Lcm3tJBK7E9Rk8Vq2vj66itJLLS9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tMY3p78cUuZ9Brcb4nsr3UISZphaQOg3RQjk/WuX0rxBpHhDw7qNjqXnX8dyxMdrC29w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Ou9UEk1808koOS3mcY9MVFceMNB06SGCHS3u548Fv3fPHeuyjU0szvoztoM+HdvfXV48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cvuX7axRAPUgda7yGDx9a+ItM1G78N6XoFrZzMzXkUo2DGPvBugH9aytf+LXjjwzpaLpG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oIQZCuDhgT0zmvIby4+IV5qpN3FqU3n8O1zIzrg9SF6V1ylHl8xVL1L32PS/iX46sfE2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+0P/AKVcWUbbOTyEz2rE1/xJbaJItnYaBbahaxKFe4nVg+7v09vWq2l/ETwl4GsksrLw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8t0Bjd3245FT694i8UeMrWG4stKi0XTl4H2WIKi56lmPJPv2/GvMODbY9E8E/D3wlL4f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a6SrGS30i1IEkmB93PXk+lYvi7x7J8QPsv8AZ9jHZaDZvstbOFAAg/2j1LdM5rhPEWk2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7Ws9UurgG5YW8gnkTOOrDp16e1WNN8fpp/g+fT9OsSL1A2Z5mzkn+WKTd9B06blO7L1r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SW7tvttwyFfs4XIXp1/P9K6JfihZfZ7iM2BtC27DonA4rh/A99baxpqXWrhJry2fa7L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+i6hCkvkwmCQ42nryOKi0ep6bjCNilpOrWWt6XbvK0c+1cr8uOnrW3Y2cN7d20uwyAkb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uP8ADMdr4X+IcdkiNc2MkbEr2Xg4Nez6XdaPqmj6hNJGtkbbb5SRfeLY6/jWUrdDixFo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LpM1jFpkRfUQAXHACY7Dt2rkY9Smh0A2qz+RJav5jSL1GOgFP8XeOLXVZLWHTC2LVQhk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iObzJtoku/NYO0q9PwrI5FodB4W1sQ6t/aV5K00DHaTJVXXoNO1rWJ5NOsFjbe5YvHuY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1DT47UW80ZEwOVEi5+YVsDWxa2Au4bmC3uW3Rvxg7e9I0PENc+D8rb74PDbo5yY2fB2+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8M3CCO4F3N2WFcfL7+te3tqOis4knuxcSH5djLnd9KxL/wAKXWtQvHYaI0ELEkTXK4k9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9LAeY2OuXtwxtbSEwQsfvSdj3qC9b7LdxCZ97KBuROprrLz4fajZ3IivriO3C48wL0A7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t/EUEcCrqg6GeRsJn096ewc1inYtrOtbJreBIYAAixlct/8AWruvCfh200TWo72+uIGu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5HutO1fSX03T57aO5js47ptv+jx4I9gfxrrvAOlxWFnaCOGJ3J+eeSLc5HuaiUuVAdhC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/Y1dysduo+Yr/Dkdu9VtN8QXVrZS2VvNDbwsSHO3DH1zWZcajcj7SlrapO6yFQ0jYGO1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T2a21zJkMytkH6VxvcDoZNSVbN0EghYNhW9RWHHqg8P6ojyySTwyg5x6mqGoGSazSKPd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Y+grV0DwfdahMBex5KncV3Y2e1IC1fXF7qTRuti1vbKQ3mydMV1+maZYAjy2LNJHuYzd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kudEa6PzRrJGd/A65H8qh1eG5s7+KJ2Uqi7USJsseP8A9VXEiRq6LqKtbSLaN5ODnfVX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b5yylNvy9azNIur+1hkd7f7PAoJKt9761LqH9m3ixSC7jV2GWVuSfw71qmuZXISjzLm2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LV0jnkjsFPyxD731rS8M3cEOhmNoZbuWJsKx6j1zVCTQ7W10nUXkuB9pO50PTaufTtWJ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4Thmb7sr8j34717rUasFGJ9IqUK1JQgejwagyxPDI+yCZsFC2APrVu3j0rT4X8uxSV4z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A615TeeLGfUP3Knz5Wz5snByenHboa0lh8W+I45dP0+BbKF2xLddCOOSDnjrXJ9XtrJn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+KJYLrU7CG4121M09z/AMe6Mv7pe+R27flXTahp5sbC2XSViuZJhj7VJ9xQTjjH4157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bqlhc6ItnEpdnnVjcTt7uBwOvWpfh3P8RZNKNjr+k2uk6ZZvhbi3+dZME4Gc96yqQjFa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judQ8A3mk6DdG/1W3j8xA+V3bvcGuUt/in4c0PTfsZtbjUHU+XsSIhWPvnrWzqHiX7dr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ouxYEkygA9F71mDUJNSnupLfQrV7jzcCZoh/I9KdOpGJFKSirM5fVvE2pePJ1QWyWGl2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Z/KqOuW1nJHJLd3c9xtTmJZOOOxFdhcx6lCDDeS2+kiU4/dRKCa5rXtL0zTfD90819E0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nr06dqXtuZ6GqqdEY/w102wsobq8g0wzu8p8tYlwo9T79q9Q8L3Vro91fahd25VI03BQ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NP4f0WGzsbJY4FGT6nPU1f8ACOkt4iv0udTuQtt5nmLBJ9w46E+w/rUS+IyqHRasur/E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gpzDZq24lP72Pfj8q3tS8N6lrmg2tnb2yWlksijL5DlB7DpT4PFl/HeyaX4ahty0hxcX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arviGPXLyxeK71aOGLy9jxwAqSw9z0qzjvY2dQisfCkmnQQXaXNwcDZAwGBx6VY1C81S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sEi75Hdsu49BVXwj4b0qx8M2d/bWoa6kwGkl5+b1J71r3TNbMz3GoxBCpBjhXP4VLRm9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KaRTNOx4aTqo9Kv6hdaTGz+Y0c0oGRG3TNaeliHU9ClEwNvaW+V4XDGqVroumyGNrW1h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2aOUhsr+FdO1UaBd3kI8iLczBD978K5+x1bWLjUobjTYNyW8nlzSv1NdPptjef2hc29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UC5I9hWktxYPpcdnbwi2hjkBLKuN3Pep5SOYo31/dXUpS9Gwy8b19K2bGz0/VvD8hiTa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1f1TSdOuPKZWVYymdo61k6Wt7BZXVrZwxWsBbIuH60+UW5zPiCa4srjTgGkeNZAViHQk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n/x9QCBZAG8tOoPvWjcaslq0Ud5tlaM5DVy+oSza495cNnyxwma1UdCluQ69IrwW7qCC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AumTMQs0xbhX6VJa6HfzeFlZ4RCpOFz3rHntrjTWliwxZef0pmyINRaaRGWQnCkj5eg+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72jYrnO72qXw9YyahdPcGQKkfP7zpXUXt09vo/lwWkBk5jkmPQL7VIyK71q2jtI5mUX1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v/ax3xWXJJNql9F9q/eNO43fLtyPpVPTmOm3kMe9YjI20Z7e4roLr7Lbx2rWR80pKBLM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qfhvSdIuvJdGKtHkQr/CfWsC90+z+225M5aJTkyL1HtVv4gadf3F9L5E4it9gld268Dp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SzqzzTx5SPtj1oA3PtqWehrc2+6VTOEU/wATVS8arqUVnFPLB9ihc7fl+8c461QijlbS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fu+oBPt36Vr+LLuf7PbyXsiyssf7qHplvp2oJ6m1Y6kB4MtRdOI4hhCvdvTNcNHHC0Oq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GOw9a09ckS+0fRY4CPtcjcr2RuM5qo9uI5WsAPnlIR2HTd7VEjRbmH4ftZZtQUrIyx2i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ek2uueILeK44iYsj7epY9/51emW88O6hdLbkyq6EPG/f0x+tL4furHSR9t1YsBEfNKQ4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abSmrlVE3G6KfizS734P2em3N7fi68IyTbYTMu6WDJ5OO4/wr0fwr4+tvEETw6Pb/aIp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jriuY/aU8T6J4y+EdnqNmRcLbSLN9l3BZVUdQQOlcv4X+I0Gi+FdJn0LRZrKxkg/eTO2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iuSnKNjipRcldnQagsEOqXputz7QS7quQD3xXL3UbeMl/s/R7CWdvvNIy4HHT+tJH8Qb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0u4rWY7TMejE9KpaH8TNWvdQudN8EaPi4uv8Al4lXcVHcgdM/WuSMrux1qNlc1tP+Ht78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9tp8EpGbK4XI4/rV+4+KEPj66g0/TmMqRuH81Vxntx7VhaX8AfFvjbUXm8T3sqMwOFmO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u6034Daj4b08/wBmSxLPGM+ZjBwK6UpJ3QN07a7mb480xvDdvClzgefzkfdP+c154tv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GrLt3L93PavYtTs9S1rR20vXLNpL0N/o8y9AR/jx+VeBeKNSFrdTWjoLa4hm2uzNjkdf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VkV9V8PabomuwTWV+WQDYYZupJ6mvGPHym38bXCxRiaJosN+Oa9U1+fy47S++0LJBCQ8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jvjG+S51zV7qCQSw7cqw9B/+uuzD/EZVHzI+XNSU2+uakDGcrM3zntzV/wAD3qadrUUs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N4uS2W8nu4xI0sjfvAemKz9EsxcRsdglZgdsa9Qp4/rX0Mdji2P0X/4J3a1F4mj+It6p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+5X2bokYbUjIEJTcenrg18F/8EobpJP+FoWUpCXAFvMLc/fKhSv9K++PDeFa6TIVjJtT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8uv8bOd8LXz6l4r8YoyAeWojGP8AZ/8A118o/Fj/AEH4hNMiDcOrHsMmvr3w7B/YereI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8L533nfnJr5T+P0MTeOtUnmT90FTcqdjmvHx/wDCZ1YPc858ZH7ZdKbWbyS4yJE65pdL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ZTv/AHm/ue5NWbl7S8S1keBhbqmEPvk1btbdV0+AWyjyc/Nj1r5pHrSH+EYZJpLyRG5m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p/OvSvBN7ezeC7WzfyUuLW6KrMicuo5ANefeGdQtNHGrpMWgxEZIFTrur0PwfLCfD0Nw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ZckjuTXfQ3Oapsel6P4qtdctvs1xHNDexgqqouAfUn8hXgXxWkWfxJcMzcKu0etfScOp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DULNLfH2i3XC5xz+VfKnxCu3l1admGHdiPpXZJnGeXakxEmS3yFyBXEeIlIV3AwBxXc6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Fc/hXEeImxDMQpYqM8dq0pK+opbHlPjX5LEhRlia8yvFZYUblm2nOO1eheLp3khYHP8A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3t0ZxkshJr3MOcctjiNS2G6xGAwPXHaqdxKWZc/vFBA8z0qxebfMkx8iFutV5GKlDj5h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6zTIVk8PyfNh8/nXZ6LILPw1IknQx9a4vRdraLcH+4Miun1KYpoMaxDMsyAVnIpHEFyz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KvaSpSR9zbjkms+aMwMYvKwy8tWnb/u4EITG7rVdClud7eSBfDnkhN7OgIFdT4aszF4X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odnUAisbTdPjvNMj81/KHl7frXZ6DCLXTUiA3RxISG9eK8upK0jboeM+AXg0Hx86Ft6J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e3TNLPfB5ZcxbhtrwTQcXHiyaQL++e5J/I175NOqxREfMyjP0pYnZFU92R+IpE85QseM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M1yTC5Rh+dZNleS6tqFw0uWjjOdorc8PzQ2+qBJAqsw3KveuORsdNIvlx7Uk2jutc/o98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Lq5UBe+K6Sbd5zM6lcLkZ71zmkQm31oSqQGZsgn1Nck9ykdkkKy3GCxTJO5RWpBZBp1V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O+a6EZkUc5ZvU1sSSbUDDzF7YHShiYxrRbeZ/wB6HVhja1X4iFjG0YBG3C1mS3UcXlqu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RlrCRi7RMGyp/nQIsw+R5h8yMyZG3ntVechm8pW3D7q/1qUKZ2jYyh0xyRSyKkd47oqu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SNS1s1tLLyYm2s45rF8Qsqa4Y1HOwLmtjTrqCZVDtkqMn1Fc7qF9DqmqyvbHztvy7vpS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jhViyckgVb0wI00iqoTaC26qywuPJkQ4lzzWtatG9xy3XhqzexcSDUpLG0tVvdU2sgwF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21RdTuJLee3VLY4KKq5wPesOO0uryLWI9SJls5JdkKj0/wA4rorHRUt9OinaQ+ZGAgB9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W1sNNhkWBo49zc4XBrC1SBre/wDkdgWPDeua2ZPKEG9YuByTXJa5a3uszxrFeiyg8wM7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qGVE6LMcFpDbW8RMpf53Pcmr1wktxqYQPwseD7UkccNrZK0SbVUcSPyT75706232qtPM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Va2NijcTtFMIZ8K2eGY9aktNFtW1QXclpatLtI3NAMt9CadNEtzq0QlaN8gbGPVM96oe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aVeRxXMbbh5ibtwPcUyZDfOa4unQxsBGp+QYx0OOldp+yLCzfFCxgYH5dTM5c+ixsf6i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efY75Zm2BvnkTaGPevX/ANkuQxePr25I2m3tryUFumRE44/OunD/ABo5amx8s/srfaNX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5tSmkdvQb2z/AEr9P9VYKzgLlFGCdxGR+FfmJ+xDbvcfHsz8Fftcikjuck/1r9ProFZH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3YdK+k7nlVPiPk/x61t/wlF19nsfs26Y/wARO78/r+tXfgTpL6h+0BpZubdZUs3iaNZP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kSaxdeMLxtZUKXn3piPbgHp9eldJ8AbiSL4/WaomHWRCy+oCjA/GvOqdToidBcWdxZ/t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fXpT9AWJxXq/x1bXbPbcaaBLYWm25ukPdM4H9a8v1+ZL79oLVr538tRq8sm33DdPwr3P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zPKdyzR8A9CBnrXnJ6mkjl7CVL5bXeqxL5ays3uRmtbT7OO81AOWBRTncvX/ADxWFoMy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kY2Kq9OK6DR4y14JcCOHJ+YeldMTF7E3/AAkEF4u1biCxnWYpDbTSBXmx1YZ69vzrQtJl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uvH3vwplppekadfw62LGKXVI8wQySR7iinqR6Z4/KtDT7Mx7iyKW3bwe2T1roiSWpZo/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eai8PlVWW6CPuz8pZsY+lSSTXMcULQrGAsmWDLkGnajrDLNJOV3KvG0LgfhWrAyPHeqza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vRS2VBOBzWr8CIp7fXpgoY2lxD5mV6blO2uZ8VNLJcR/Z0wHQs6+2K9F+CMK/wBi6Xcf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cf8ACuqjuSz83v2/NRit/wBrHxUY4llMdrZCQP0BMC4r2j/gkzD5118VLtx+9M9jESOm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/ba1b+1P2qPiCSAZI5o4FDdMRqFH/oNfS/8AwSN02W08O/E+WYhpm1S0UlemBbhv/Zq9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Cmd8y/tQXSpLgLpNmP0aisL/AIKNZ1L9rDxQE6W9vZwflAjf+zUV7kPhRofbnxF0tdR0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hwefwryi906807VLa008mT/loJZFztr2/wAWWsh8MzHcJJCQ4IbOMV4LJd3DasN8hU7u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h9jrbbRY1lS5v7lrydly3y4WsXxXY29x4d1X7O0jtIhVf7o9cVutJII4SoLvtHWqd9G9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2FPY1lHc3lseAQqJSNqjAHanSxxXEeHTYFBz706KMwXE4GcK5Bz696S8VnYtjO0Zr1on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WRSAMYGaY1jJOSARHEe4qf8A5dVRRgnk1etZFihCwkOcHOe1aCOR1+zdNKuEfllUkN61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dRN1V8/lmu91Sx+2abchwRIyMFzXnnw9Zlu9VgP34gQP1oJkfYnwnuPtWj6U44RYvLJ9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24VZAeSOc+teTfAi6SXw/EnZGb9a9gmVJVVONjLg5rGW4omLbAtYse5PFWtLxCGY/fIx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ow2sQpqnAsy3Cp8zEn7tSaMhuh9j8RBwcI2M/TvXRzQjdHuY7WORj0rF1yza1kt5JDsL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9r9pt0cOCQO1Aiv4ljVtBKgEBcEZpfCspm0V1P8AA+wfhVjxAkTaSyk5cgAfhWf4FnEd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bIx3+v0oGaUcL/a2JOABXK28Js/FkrFuGckfpXR618QvCXheQ/2rr9jZEfe8yZSw9i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0f4Rs/FT31lcXWqxxMQqWsJYN7jJGfyoHZ9D6t0GxkhWdmGEfkH61xnxTsZbSC0kYE/v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c/bnv2Ty9D8HlieFm1KUoPwUZOfyrzLxZ8f/AIq/Evak2pRaXYRrxb6NFsdvZmOWyPbH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7N0nUbK3023kmuo0O3neDn8cVi+IPjH4D8K29wl94lsYZipHliTe2f8AdH9a+N9G+E/x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Vb7PyhpJWZfzz/OvSNE/YR8XyWwe+ube3P8AHHcSdPy/rQPliaWlftReFPC11dT21jea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VP4np+FZuo/tw+Lb1JBoXhLTNO5+Sa+macge67QD+dXtC/Zjso9YWw1DWFlVG2utqhH4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GcfAehwiRbGa7kUc/aZs5/DFLqT7h8O/E74l+NPilfW194mvWuJrceXBHbR+TEmf7qj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vhHWvGl40LxTXjvLiFWdsbQcf1r7E/a88G6Jo3wbvbjSdItrOeDbKJI4/nGOMfkTWX8K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QlYkFpHuRVx1Uc/nmtkF9DhdK/ZK10yE3TW9mFH/AC0YEj8q3/Dn7ONi2tR2N1qYcfxs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14odoZI2GfJZece9cLppNr4sTcAVb0pMjnfQveGf2evA+gje9gdRlGPnufmH/wBapPH2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TNPtLRN+DsiyRxxj0711f2p4WbaMMTzWD8Qo1urGB5TgK2TUiu2XvC900dmi7iRtBGOv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43Uq2D17+lcH4emka5twG+Qriuxiugd+5flXApMZxGgN5PiS4AGW3tu/pXWMoW4XjB61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YGAxz+ddfdAfKex60xMxfHSvPo6SnpG+ah8O28moaEqxsVni4BFaPiqPzPDL84ANZ/ge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fNx9R0oIN/SfEEt9p81tcYju7STcA/cDriuG1Lbb+LhcoMhjk/wBa1/iFay6PJa6xYttZ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rmb2+864s5W+VXQYPv3oHY9EWNpIUkIw7dPp2qLUoy2jXqHrsNSQzR3FnC6MZCqgHHar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I3IRzTEcd4HJPmAdgT+VdlcfvIx78tXF+Cyy6hcRE4VCQP1rtCYmtWY8t0DelAHG/ESE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gn6cZryn9q7Nx8O9H1PHy2d/buW9F+7/AFr1vxbItz4eeVPn2nA/DrXm37RlqNQ+A87q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apDRu/DW8MXiK22tkS27N9QGwK3fElv9k8UrN90yVxHwvvBMnhq4XrNbpj/vlc16L40i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U5Ey3Oq0uQNAu18DAA/rVy8VJLKVcZAUkVl6Kwa1ifAzt4Y9q1o1LAKxB9SKziUtjzjw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fKASp969DWYsCCpIXgY7153pq+T4qkPbzjXc6hdta2uV/i6iqYmcT8S/ETTW72isM+SRs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fs2yeZ4d8WwqeE1FZMemQf8ACuuj0t/FPiu6jCmaG3i2nH4n+lc1+z2q6b4q8f6b5ZJc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H/0IV9Bh6ftMBU8jz6tT2daPme3RyN9jiHdgKw/iBGZtEDr1VgprSt2VAgY5Ibg+2f8A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mh3Cf3vmFfMo9N7GJ4EmDaeE53fd4rqreZWjCKhAVsc+tcV4HX906fxL0+vau0s49rdM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5NzmviMpa0tHPyuDVvw06zaZEo+ZuM0nxChM+lRSBfuH+VV/Bkm612A5H3jRyj5jo03S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BGV1C0c+n+FegSYKgA7QxHNcN8RUK+SQ2duBn1o5Q5je0U7tMjPrWxbjy59xOABmsPw2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xiuitmBbJ5bsPWjlDmPPfGCtb+OI3xjeq7TXfeH4Ps7ZkbcWXj26VxnxAhC+ItOmztLA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D/rTu3Nx+lHKB8264p0z9qa7jJw1xpwB/Bya7nwt/oHi6SR1wqyEZ9ywP9a5T4uRfY/2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Vo8Bk9ec4ro5rgW/imZlcr86naPwFax2HF2nF+Yvwdt7e1+MPxGs5pwLxrBrqKM/wAQ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/wATPDsa61YMExI6lAG7ZJJrZus6H+1l4UUSiNNRs5baTH8QdC2P/HK6H4teENT1vxdp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crIvXacnH4f1rxMTNRqK5+jp6xl3R5ZpXhWe6uRIjqABiu78L+El02V7ySeVmVfur0Pt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RPC4tGh826RQfNfrnHNc9aqVgktkh2KnUt3rlhOFS9jSFONTc5m6s7vX7xnktRBCiY9z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zSEHaflzXoFuHuJhEVESEgEisrxJr2gWKyW82oxxSxsCWHUYodRxM61NRWh4R8VtOls9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BPavKtWjla8M8UWHTjd6ivefH3iTSdW014o3aZmOUbscV4Ld6y9xPIltGqySP17muzDz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mrbiXUJEjaCMQxqFLDvXU/2bENVgSAl2WNTtT+tYmhaW9xaj7VKYpAdrxlsDB712vhUr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BlQ6NnjtmuoyqR0MzxRI2kvExbyi2N1Lf24aSGb70TMMN65FX/H3hubV9HF20wjiUjMY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bmwsI7a1kMUZzuPI6Dv3q4yOJx0PL/GenRLqkMKR7vOQ8Dr+FcNqVnJp91hDtZcgKev4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NW1eC+tFVmgJbb7H/wDVTLP4JanrV615cxrHCVww3Y5rbmXU4pRfNoebax4uktfB9naP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Xu/wvvk17wA211ZYl+96DHSsBf2XZNaC2t3NNEtydkYtvnLe23vXonh/9m/xn8I/B+qW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CStw8XlmL049qwrNNWRvh+eMryPn7x94uma+jsUhWKGNmIKrknpn+VaPwx1TwVeyP/wl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DpsahHI+6Cx6fhXBeKoZ4Nbltr1HjuY+GL/xHuaNFvINPvIy4DcjJPaublfU9PfQ9b/4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mp+CdGXR5bU70a7m8yRj33emRVv4pfGub40WkOsalpkFtrMTeUfsv8aerfkcfjXC+Kri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kABLVjR3zQASQIQsnXNJmtOEY69S5HCLyM+UoVgclW7Cp3YNIA2NrDaNq5rMS8uHuv3e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9q96+Av7Omo+OrhNd1q0mtNDjOUEnW4Pt/s8CqjFPVl1aqgvM2P2afhzFfXf9uXmlza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WNh1ct7ccV9s+EvC9udJjm1S9t7NcdDH9cnPvxz7Vxsd1o3g3TYrXy44guFSJOgUY+U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4V8daTZxQzokkcA8lYZNqAY5HvjBrlq1o8zjE+dxFac9GYvxI1Tw7o1mk8Wri7jmQW6R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r5d+KuueJrWSY2FjeXGgTFI5BFGGVW5ycjkc4r0b4uWngzSfCGowafqUk16F2xxqhKnn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r3iLw6qvZardWYyfKj3Fk2cY4PHr2rjlfqYwjoemWer/ABAt/CM3iCHW9agsbZlWRLmb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x9BXk3iDxZqXiC/8zV9Ul1E5bau75cZ6gDgZ9h2qvd+INa8SWrx3up3FypIZlbhc84wO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DHujQCXPzZ61k9jrjoWLOYSN/eXdWrNrUtuoW1KwEjBZu9ZcNxb7dg3NI3Y9BSQpYsw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6D6Vi0bksEyzOwnfzZDyff2q+NHvLhLaS8vJPLiXZHH3RfQVWjtYJJXSwjaM/wDPZu/t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JLuU8EVDEzakks7KRopz5rbOA/XmtTR4E06aG6khjaMv8pTv7GuWntGK/KvzKQtdxoke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C6gUhXSbkfl3qeYZ318suqWtnc2CNp8bKEbyGwx9ar6xocSmOG81DULy5XBW2LZI9P8A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1CCKY3S2Uv8ADhtqoo7Yq74c8WaclwG/sy81i8jxGZIWyrnpn6VlIDW0rxJJHpMltBpN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pcqg56elc42i/wBsaxuvbqSZSfmmlfIB9AK9xs/Duq+IId11D/ZNgFAGFBJPZeelV7W3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W1TU113W7eYldNUh3VvTZ0/PpUhzWOd0aPRfDtiyQ6Vc3Vy64XbFhGI6fXrXT2/ja8h8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MFKmPy/un1NcxrH7Ri6peC90PQBbXSnAa7G/Zn0HTt0FcJqX/CV+PJprzWNXNhZSMWPl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Qlq+pt+JPG8V9eRvqWtiW6QbQ6/Oq+ox+VcnLq2hNeM6wtqfyH/XnZyfb0rmtQhsrQiG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nkd66XVdftNY8O6Dp1hoNpZXUB2zXkK5lm5HX0rIexkL4d1LUbVpLcfZrVnyol+Q/gfT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tnHn3BurgHKwQrjJ937161pf/CPTRWiXmsRpOEVXhkHmBR6YrvrHT9Ba68nQNIgvrnoL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uo+ax4hanUI2H2XTraC5JwFdSz4+ormfG+n6xMhi1WVreV2yv7wbQv4V9DeMvD+qLpcr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8r9lXDZ9PeuEj8B6PfWVve3V3DefPlin+s3f7VXvoHMec/D7Q5EkYRmWYDo+/gn2r3ez8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91HHZQswDSO+OPc9qm0fwvc2M8EdlYwxrJH8sx5VfTjvVLWvBt34gmujq3iT93b8GHcQ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W0FzajLi68L+GddktdTin1BFQFPsY3hmPYmqN14qsWmk8nwzbWEzOPKlu18wr6HHY1fb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aGzh275ZlCs/I7D8aqfFKCSe8sLtI4001TtEKtgA5+8aqL6HRT95kvizVpJ44tduXEv2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OipXP2fxPtrmZ2udIuLhGdsMnAI7cdq4LxLa+JtVu2jiiIs0O5EV+G9Gqx4P8A+LtQ3O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8Ba25UldnVOmkrtmhcaDq/iDWJb7T9De0jYkruXIx6nt+dU5r7UdYmOk6hK3kx5DLtwB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FMvg3SJTcamZlYcZbJ6dK840ufSZL6We7lmVJGOGC5BNc0pdjjfkZfijwroWl6PbXWlC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q4uCOVrrbkn5sNn07122oW+o6msy2QZrVX+VNuCRVbTfA41ppJr/AFSLTBH2k61MRxdm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cXq215DaiEEYlbBfrgD17/nUWm+PvEOmXi6TFaxsRlVbbge5960fHH/CI+BdPjl+3Sax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x9zXKaX8QJV0e4u5dNt2Zk/0dWG9o25/M8/pXdCMWtTujqes+A9O8TRXttrV5psQsppC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d+le/wCqahomk3Jku7yGGCeJCYU+Zz8v92vkDwhrHjbxFp/2rUvEH2XwzZoXCySfKuOg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xHpOu6dY3Vmr6oEfY8pb5sjHOO1cWIjroYYiD+JHZ614x0aaxntLO3yJPlEjrtIH07V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RxQkwncjBsEj/Iqv4va9upm/s+GKFdww0nU+xrno/EFlZ6lDYXAFvqKqDh1ykp9BWKic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mrWqXUuxLoZXD/dNdFH4N0/S7SN7mea6mjJ2Rj5wfTisjR/FQm0VLu90i1mkt5gIwflY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7xgbmO3kbSxbJKD8sbZ29KzluKRmX/hv+2ntrqz0hJJ0GVaf5FBHtXU+H9G1r7C0upak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MD245re0/UBblxduTbGInB/hHrXE+IvHkeoxtFaKYrNPlAH8WP4qXNYzOZ8ZeGdM0+5u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Xduje3WnWHhq9vNPt3s7CNJNgdHX+76msvxBfSyRhbYB1bl5JOmKXS/EV34egvbo3ck8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1XMWa8y6feSRJNKstyrqkqp1X/P9K7DVFgbSxHaDykixyep+tYfgrVbPxBJDbR6Y8U8r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2TjPr3q9qGk3mnahcwtmWUkgAtj6VlPmk9B81jPbVLq3lW0wD5g4ZulF1Zvphy5W5Y9D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2UtnHJqbkTBsCFWyWrZ8ye4jjsbCK2sYf+Wa3SlhnHUgdaSpu2oucx9E0uG5tTcMw058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9zVtb62ms/slvDJa2kMoaRmba0hzzk9iarab4K1DQ/8ASNSnW/ZpN21FKr+ANPuvswe4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9vXNZWtoF76mppul2jeJJ20y5Pkum/eXzs45Ge9ZV9G1pqRawJvnj+dpA27n6VDeaj9h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xlOpPoazNB1i+0+O7uAiqk3Cs3YU1uB2s2qWYsZLq9uoUuZIv9TJxg/TtXnlvpM2uXbX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GK1LPR4NZutzTs7sf4RkA1b8i703z4Bd7LdUIPGK2BbmNfabBDHLbu/nySRGNhC2MA9a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rXFyu77Fp8RIEkrZbbXd2DXF9eN9kXziDtLHpjvmunvvCoW4WK81D7MjAOUDYBHoK6ad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EqPwmP4f8D6DpNgJrSD+1rtTjdK2FzXQ+H7O8jvVutVtrc2q52whsr/kVHeajNYWpsbG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I2XPvULatF9jW1mdZcEHP8VU5uW5zVZ1KjvI1tW1RJLe4t9NnhW5mID4+6Fz0/U1R0yd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V1BDGrMFYtgMcdvXpXP6nYu0kMaulpGz5aVeoHvWDfa94U8F79Y13Wmu90p8tJm+Xgfw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ZdAsvEGkr4fi+x6Y11rUUpkBEeEK+5rGi8Sa/qOoRzJbR6ZGmQUjiDDPuxpz/HCDWtP2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JnuGPHXPAHFef6nrfj/xTa7VktrK2XrHApjJXPck0+TldjeMH1O3ult9SN1c6jqG6frw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xAbGS+sLS1YXTs3mGQ+lc/r2keIbO1S2ZrWWaQb1aBsqP95q4rT/ABBqp8TG6v4vtclm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r3raMF0OuFJbo9du7uSaz+zqBE+eNrYJHau78P2OnaXoenzTIXuSDwH+Ziegryz4c6Zc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cMalp5G/gX0/Hn8q+i9F8I29vYqbCxjmMK+Ypk6E+taezn1OOs7aEngGS50D7ZPPYwmG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6D9araTcJrWpXFs3ltNM5CK7ZXNT63ELiCCzkulgjIzMsHrxxXQ6H4ftdNsZLqOJbWeF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frTcdDjkaGl6Rff8Inc28jR21vAW8z5cvx6Vl+H4rY6xb/Zi17B/FI64GferGl+Lml0j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JYxrEudwx2rQ8MeILbTfC8Ml0IbORSUVfuk//XqDKPU09Q0S1SO5hkkbef3ixL92ue1V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dtGfvtGuSp75pF1m6XVJZVg+0vMuAzNkc9DUGlx3Nhb3s11PDLhzvhHXHpQZm1Zwx2t+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ebtxz3qzdWNutjdxQYlkxubPpVfSdStdTu47i9X7PEo2xp/e9KsLoeoTreTiXyo5AVWH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2z6bBdrK0zuoCqfuqPSsm1uL6Br23nhOwKwHl9K2Fln0/SY7Vt0QjGWLelVrG6jvNH1O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euDTW5Jy07LcMkRkDODzurbisI10m4Vo8sFyNtZvhvSY49WC3qeY0f8AAvT2rZuL2e4l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qlbrYaMS9jmvtFjEM0uxQCIl6cetc1qF5dXeoQxGYD5dpPet+61CTR7GHLKSVIIPQ/Ws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OnmDgBY+30qJ9zSJu6Oq2cRheLfGeretW5PGun21nOk1n50NujZEfJHvjvV631K3WzuI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N/Dgd64aaN47qWG1khuTIu3C9Cx9K5k7s3RLp9rp/j68tns9TggRTzHJwy49R2rrZtCl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JDtjWLrI3Zq8gm+FeoDWrOG9Y2G+UPJMvWNfUV65GFsLdLeO6/0SFwqu/WUDqfxpsllP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D5qJh17ge9T3s32yG0trd1NvBGN8ndTjpTptSt9Q+1CWQxtjCRnuKoW+pW0OosJGLfJs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ca5BaeG2s7NPLktjveY/x89B+tXLrS7W8sW1KNppriVQxab7y8dKhj8KwtpOqXl75ZRl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fXiqmtXt+/hm2H9njTLMRKqlmyZcdB/n1qbghujMwbS5ZLUOfNLknv8A5xVaXXYxrBup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ugc0/TdWSFbeKRdkGzDSnrk9VFYXijxRbGGG2tbYsIifLhH8THu1Qy+oX2vvdaqY4SrX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9T+dWrDwjpWu+G767uZTPqdnmNlVsID2b/PpXIR+G77SrWfVr2dpNQujtWNeiqT/APXr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Nq+nWQM0zRh5Gbt14pLcqTsXtb+HWl2vw5kuL6b7RfTIpDM2Qo9B+dZVxp4t4dF0lIV+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AzmtPxN8RNC02yi0q73C+gO0wwLls1kL4t1vxdD9lsdGaysvuNcy4VyO3WtH71kRF2uy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Xg08wrHZqQpTbkYHSu/8M2ehfD+6it7W1Eb7MCRVxg1SXw9Z+D9D06YPvvWI8+FHG93P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8QXjXd+V0qyX5hH1lP49q76VO2pyznzB4g8Vz3OqOdJWRrgLjZtJ5xz06Vy3iPxlD4R8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i0+dVJFpEA8pfsvHTNWPF/xa8PeAdMurbT082dRiQj53k9cn/PWvhj4oeNk1KbVNXvQL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j2+lbdgjC+p6pqH7bVxpu23ikhv5wejRhCPQZPSvPtQ+L3hfxB9rn1IeTc3BZ3RJdxD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WPHUt5qlxJYw5jbq/rWd/wAJBdSLsmOwY5rqVAqU+h9o+G/Gujaho15pl5qW+FkwmGBI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5NvbaxbxzC4jjPyMPSvnDw/r01jcFleRs9VPevU/C+stcaTfHYxOM4Pato0+R3Mjib2a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5mDu71a0+1ittQht4WKynoR0q9a2LMJZy4lDMTg1UhdYdRV5iMrzuHpXdGWhnI+xf+Cb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ISEbrnRSzEfxbZV/+Kr9CdHmgN8stvLuQ/eH9zjrX55/sB65YN8fvs6sZ1vNJntSB/Dj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4tMhj1G8RElWIKAoXuTz/WuqKvG55Nb42N1rT7LX7edy3l+TGxVi20O3qT74NfIPxX1u4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BgfFuLcw7lChRg7vzr6i1XTZVhlWeeaL7O3nGNOrY6V8zfEyAXWq6o/l+Utxl2XtgV5O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PyolhtIEA2SKGO08fhWlpsMUGm3AyRGpOCKy9JlNvdQvOu1DGURvatK6kP8AZnll1YMM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0iHRPs9xqCNcOfsZB3bOC/HAz2r0zwjqyR/2XDZ20V1bQsUlh3cYzwM98c5rzbTLCHS7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mVVzn/Oa9L8A2dgy2zW0jJNGQNkwwhBP612Udzlnsek6zotzdb7uyng07ToR5klvbtlR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UySa5cSY/d9B7+9fW+uazbL4fvIzcWk0AQoIrWPbl8cZ9cf1NfGnjC9NxfXRdlZldly3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fXkjTJMAcNzXEavDILW7kc55xXcXilYXkBLjvjoK4vWo2MLlGBQnhR3ranuRI8h8aABU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39wnlwDYQ2O9dp4/cecu8MoUYwtcVqBSYgMcLtwK9zDnFPc47UGQzZQ9/wDW/wBKoXH+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q3dyRiQiRjlSQMVSmzvxIAo7MK9Y5zro02eH41UHzXbJA7iuh1q4jhhskVc3YjBVV7D3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yHlFXO6s6S+ZvMupCJJc7VU1m1qUitqilbpmlfzWk67e1b+hWE+qSRQRnYYwCS3pXNyJ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gHdXeeDYZJo7m4AOxjtBPelOXLEpbnUxRuLuKNXA+ULsHevRLGEJCV6DyiAP9rBrgrFD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wN1d1qbSWuk3YTgrCzA++K8qXxI6LaHg3g2Fm8ZSQbdz+czN9cmvc9VkTTdMY7tsjjAr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1aa8f938zFpPfJr0Hxcr3UYRc70IC4qsQ7McBnhexn/su7naIiFmPzjvVK3uGg8dadCi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BJapp/g+1twyrs27j/tVhw2cJ162uZUDSj7jD8M1xykaI6jWyI1BZlVAOtY+k26za9Ar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ujFcXAiDKNw5DVi6WqQeJljaPKdjWMi0dVZxLZXB83BH3lJ71puzyWsiKGywzn0qnYxQ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wKsK7Q4CofQ47VkJjdFt4Y1USLl1b7zV0KW+3zHyCrAgAVgW9vFJEmHZXHJHrV+N5Y7O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bP4dKfLcQlhcRTWhlWMhUfZkeopQzQXnmHD7+No681j/AA9XxJNpd8nikxvdNMxi8pkC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XUSw28rkYdTgfNmltoUiTRdNW4mlucsoVihVqku7W205xDDD5RY53etWvCbl7GYBgG3E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7iYgyLuxtPbFQxkyxpGpkTouCWqTTbRx5km3erfMPem7YLGFELGUud3FE94Uit0WXZKx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FxLouEmuGhaASbuBGfaoZLi8tmaF7MLH2YdquWemywXi3L3EZRhnB7mn32rMsUkczx28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KJqUBqyQ2LpcDk8VhzTR28imQ4jk+X8+lbNiElmWNZNxiOdzd6pX0kUGqGQ7WZmFQjSJ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iRn8tcrGzbQx7c151qEniHxd9k0lG/s27knBkWNt22NT3PfNeg6as1q0skrmSAn5Yz0B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ZoYFil53Mvr3oNDMkihjb7NGWeeELH5w9utSXUbzxnYSHQYOajuLiK1jaUSl4BLyB3Jp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RPvYNSyWZs10I1Dm4xKmeK6r9nu/NrruphlU/wDEvvZmK+nlmuMXZPHJKuC/v3wa3/hT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vsljJoV+m09vlP8AjXXh/jRz1djw/wDYAh+1fGEOrcC7dlHtg1+lN5IZrmZI0y3JXK5B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w6W998RYpoIyWVJJWI7Cv0buNPvoZXLWxEHPzbSTt9sdK+k7njy3PlD4k6cLPxo8kuuR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asBb+zZ/p6GrXwP8Rt/w0JdPIgWSAqsZXoTtG0/zqL4pSaQvih3t5M+ZdrHI8sgz15GB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2tbj4+ajqU4DXNqWXay4T5ehPrxXmVtjpiaNust58UdQldt0j39w7D/AGt5/wAa92vN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ZUQpFhRGe/XH868S8DP/AGz8YrohyVe9nct3++3Ar0T4y30niDS4dN0+NZpoHUtbquXc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kiDR7ltQ06SeFQsKSnbj0NdpYER2e913fLn6Vx/hW4j0/SY7d7ZoZGA3I64IJru7WJcr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piZ9BbVnulMmfmDfd9q0fOW7meISdDkn6VSnkj+1J5SYYnkU6KXFyVcYQtx5fr71vFmZ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4bOBTPLSaEKW4Y/rSNCkDYJ3ysflFVZ5xaysrndJ1CelbKWoHMeNroWV0zs3zRpgfTBr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9HKDAa2c7v8Aemf/AArxPxFA11qTg84Uvu/An+hr134E+Z/wi/lO263jkjt7f2XO8/zr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9rmSPUv2oviRcbhE0eqTWxz/ALKD/GvsX/gkvC7fDbx/eMBtl11YlYd9tvH/AI18O/tH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TLg5kWbxDeDaO2ZStff/APwSnso7b9n/AFsjH73X52JH/XKJa727ozPi/wDb9u/+MtfH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lYaKg/bmzdftXfEKQdPtcS/lbxD+lFezCraKQH6FuRceGpQ3zfuuK8R1qxWNra5UYYyY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jzmLHl+WTwuK8d1jM/kmMZC5avi5nq0DqPDLBrdZCoZcFRmmtDHDNMkgVQ2di+pwaz9D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k5JZafcSi7mEu/LA5Le3cVl1R09D541WE2viC9RcKrSEsB65NOUDjL/IASV9a2fH2jmx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KRIoHoawZJDEpRAXY8Lnt616tPY86W5EkxkI5XOeGX+VS5PI8va1U2/cokZbbg5NOghm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g1sSWlXdGcHI5GK8x8J7bbxNqEIQqWcjI9813EniSytrjy3cyspO/Z6e9eY6nfwW3iK6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HHUD0oJlrofU37PN1HPY3MLTqskczKR39q+gIbVJrWM8jj7xr4V+GXxtt/At5fPPYnVE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9uvHP9K7PWP2vvGF3G8GhaNpmnW23G673zzJ/wABB2is5Gqpn1Xp+Vu5IZ1VolyVLNjN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dmea+1SxsFUZJmnC4/M818W3HjX4meNPOC6nqsonO0Jp8RjU59MDIq74d/Zp8feMr5Gm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2eMerHnNZl8qWrPd/H37QPghWRrXUzq0qH7tmNy/mR/KuJ1L9sSGxhaLTvDcjSjIiNzM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f2PrnSFWTVtbiQ5ywgXcD9D3rt/DH7M/glIVm1Ge61Fu0W7y1P49fyp2fQnmj0PGdU/a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9vHplkshPzW0bs49eST/ACrndP03x548l+xtPqd55j5KJI4DfgOv5V9p+Gvh/wCEvDYW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ddlDEfieTTvDd0v9uNHHGIUUkfu1Azj6Ucj6ic10Pmnw3+xT438SXCT3NvBpds3Wa6c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779lmHwDOkOo6zHNIzYbyoz39z/kV9f6NqzRSHJJjPHNef8AxVxdX0MrLuLMZAPwquUz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zx4M0ma1lmgfVmkQMyzjCH/Guw8Y+GPD3h3w3df2NoVlaSRplZIoBkdOhNWvDt8H+zSM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Kt+NmM2kzxlAoZcjHansLmZl/B3XWs4gf+WkjZY8Z/Su41S+mu5JC0mV9K8m+Ht01u0i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rlWw4bcuM/5/Ogg8suD9n8byE/KJH3/XNd012IkLs3ykYFcd4ph8vxVBMPuKwQ/jXRXL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87aTKOE/aJt/7b+DeuFFMqxQElR+VeTfCm/3eGPCd8GHzKijH+z8v9K958fWf2z4Y+JL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Y657Yr5k+EDN/wAK10sfxWdywOeuQ5zmmiuh9ga4ft2h2WMGRgMbulcLIyR+KLXaSzbw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5kM/hewbbuLKMe3FcJqEirf20oGfLkwR+NBmdrHIz3GJPuk8VneM1abQXY/wsKvXWqwW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JqHXmS60BnTDKxB4pgYvhONJYUlPVDmurt5/OVk27dxJrmfCcw8naBxk5X1rp9OkVZW2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43Uv9G8SKc4wQPzrq5pPOX7+MVzHiplj17d2O2uhllzYmVE3nP5cUwJtUVbjQLkN2TI/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FyBlix2/WtO3v4rzR7iJRiQKcf1rL8BzG3uWi7eYTQD2Oz1zRE1rw+IXUDcpViexrwM3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3rFLi1ffGT3U//qr6Y0tku9FuY3HAZiD6Z/8A1V4H8b9BMMlprNspW4gwDj+Jcj/P40yO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pltIy74X5J9K6dWS4hYIMFlNcB4f1B5NDsp4tzQyYJU9j3rptFvhbXRjlffG3INA2cx4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HLHdxXfrp4urBQ25mAzlf7vf+lcLHGbfxhcqM7XXPHvXdabqKiRBkg4K8/hQB59rkL2c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RpIJP72Oq/yrmfHVsusfAXWoiNzR27gr6ECvQ/iRGI7KG7BBaCUMc+h61yTQi4+GXiO2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6EGqQ0eU/Aq9e48I+GLjO94YxET7ZP8AhXufjSFWW2lC9U/wr52+AUxXwjEmc+TO4+mG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h+znHTC5qmTLcn8P3GLJMLzjmuggkLMuTkGsHwxa7tLL5Odh2gVbtL1Ekt0aYbg2Co7U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xpsHQyq3860vHOujTbWRwN7qpUJ65qv4sAt/Fts+dobB3VkeOJX1rWLCygHMpG4fTH+N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mXSbq6nTY9xGTu9sHj9a8m8NX48MftJWVlysOu2s9qIx/E7AMD/44a+gvDNj/ZentbkY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cpJvC/jXwb4rtSVOlaksjEegYZ/8dLV9Fkr9pKrh/wCaJ5GYLlUanY98kCRzkbQOOCPS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Ttsz+VSajE66k3l7WtpAGQ98YH9MU2SHzrO4hIKqUPJr5uS5W49j2E7xTOI8G83sqfwl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jp2rhvCu+HWJEPIXIz6813U33GzyCwAFCEZvi5fO0GUycgLwKxPB8nkRFVcGVjjYa2vF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OMAr6CuZ8HqZWfnBB4+lAHcRsGZRkZBxtFc18QbctpYkxs/ece9dLptqSsxzn5uax/iE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6P5qAIPCrb9MhB+b5ea6K3YiSJ2+XB5rlPBN0k1nGucZjDGusEirht3G/FAHI/EaPNxY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pMmTaM3VlB/nUHxQRI9Js3QYO4Zo03m1s5FGVKgUAeGftIRmx+Lvgm/DbW84qPfgVtan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YmjWQj05FUP2uLcxw+GdVAxJaX8WP90naf5itTXV26lpkw4WaJSD+Q/pW0NmPojI+KOb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XI+1rFu9cgr/AOzV7L8TIDp82i6sHKiGXDY/3sf0rxD9pK4/s/w18PdYgbyZrG/WQy+y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WobbxTph0q4cC5ni3RZ/jPUH8a+ax3xo+75v3NKXc1bPxRDqluUK7/3edz9K8w1BWW/u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0qrpniC40e3vrRphFdLmIRuucdjj0rJs0vbf7TcTSwpbgH5PM5964KEPZyuerh1a8i7P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p44uchm/hFeb+Jp/DWsQ3EkV4tzOz7iqdSax9cx4o1Jop1kEeSFKycY7VoeE/D5tb+GI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y4+n1rvkrq5FVe10OUuvD9zaySzG3uJrUpkE9AKqaJ8Pbfde30Nww2jzBu7eor6DWOGS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IO/HpXAWcWlaTqEs11qEUafMgt2/StsOY+z5UeYTRGaWZIQ0rcHKrnkV0Og6neyahaxG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p0z0NU7XxfZ2uuTW1pbFmIYYHRs5xt/Wuo8L6PPNdWl3fN9kDnBtf4lHY113MZK+ho3X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mN3tOfLVcJW/PZG60m3igjCpHt2helWpLewt0VLdhPcrJkbutamm6feahIsqARw45x2p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/tfDupNeyx2zxxyop/1nU/SsnXPhve+Kk3PfyLcx4KqXKoxz93j6V6jaaW9rq09zndAq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ikmDDOWb7o71pzaHN7GKdzf8PQy6fp9pbxlbWbKCSaNyxiPcjNfSOmwi6htom1X7bDIm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zr5onjfT5TncIymTJ6V2fwz161s72O5juku5wpEcbdM4Nc0Z2djSUY8p4x+1L8GNI8Ue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bq8cXm28yNhTz91/UN/QV8f3Xh19EvLvTtWt3tL63JjZJFww9/f2r9QfF/wvlvLyfxjq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xsiA457cmvOrX4ffDv44axb6d4g0qNfLH/ISaZopHI6Krqe+BTtJO3QIyUo3R8DIZYL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5AbtS2LzXUi28bpI7YCqvJ/Ad6+7/EP7BPw00m5muX1nUre0dsx2Ud2GKr3G8jcc8Vs6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skuNP021sbaEYN7dR+bIM9WLE7vyqalox5kXTk57HjfwF+BOn6ffWvib4hwNbaXGweGx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joOn519ra94q8E6P4ButZ0i7sJ3t7ctBbtKqnPQDb1xXyb4x+K0PijVJ9L00f6CxGy4c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j0rkvFUENvJp8UU63KSIfNb16YH86+e+v1nNx5dDHF4dSSlzamxdfFW0lvry9v55Lyd+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BPpVax+PGqabdy/2CLcIy7THdJuDe/UYzzXIat4oW2s0t7bS1TzBjzP71Y994Zj/ALCe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KunTUpOb3PLl2JPiB8Tr/WpEmvbW3XOQYbRNvPr1NYFv4iOqeHootRjaOa3YrHlckr2z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d3Q35zzT45I5rCVocgl+Ae4rp6BGNjDhkjlkCPdtGjchduKntdHWa4KC4KnBILdD9a0V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VRyadCyT3W2NMBPvf7veoexte5Xl0GCG5jhuboeY65HltgVnTxRafeIY3D4OMbs5rO1m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OQqHaMe1X4bGS8YOYsP3de9YstbGva6jNdOQRGigFcBsGnbts6yHLuOCpbOcVFHoqM0f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tbOC3Vwu5nPIaokMfZ615uoQL9nVdzY+Zc816bHD4l1qxW0thFFFCocsoC8e+a84tbUN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Oteg+GrSDXQLO+vWgVlyVbPOPp6f1rnYD774f6db28V3rPiRfLHEkMEglf8A3Qo9f6V3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aNdLpGkkWlugYX+ofKc+gWub0/w3aaVDqU9hbx6lFANwkkYgBu3X8fyrFvb7VvGX2W1l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Ccru9/TpUsDa1TUtX+IUM0k+qXAsRLuEMkuI09Ds71r6P4f061WCWe3NyGO303t64qja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72c3Mm0Zt7eTc5Pf6V0X/CeWl95P9n6I1jJbKpSeTp/nisxlbWNHbUGa3is1sTGC3vtF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9jN5k0ayHYw6DHSuj8VePPtks0kd03mfMXfcVUsccAj6dK4y1wrRPqFvdLJcNkLIhiz7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IctSKJfLUGNh5rc8rkg12uj+E7++ht7m4lNvBjJJGB/9esWy0sXF0SsYjCtgYbJHpXqW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uZ7qVY1A2Bc4A9KXKM6H4d+CdHjtJrhV+1tGN7Rxxhfzz1ravrfWINRSWwP2CEnK5x8v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b2aW2m28ttE2CZNuGIpNP1y8sLN5NS1WCC1bhWuFy2Ky5XfQl7mpNJYX14U1nU4ZHHLn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6SOZZrmHR4vM08SFt86YY++O1T3GsaffQxJpUUN9PK2zzCdir7k/56Vb8Pafrel6gy/2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qDAH+8etbLbURZZtc163ifUb46JYRptEccnlF1H8Waoab428N+Gb2aG0tLnXpQo+5hk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Gg6boPiSfVV1vUfOuLcs0ZaQspUZ4XPSi5vY7DSrfVtK0NksbFxJ5sq7g+D/ABjuKOoE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w3Omx6Pbvym1TvUfU9afeaLF4j8L3WoTXGbe3bLs33s9sfrWrp80HxY1ZJ1iha5uYiqW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D0rhPiJe3fhnVbnw1ZBmZhuuNv8Ae9BVx3NKbd1Y5TUviQbK+sLFY1nji+Q+a2Plr03R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TyW6WU2dv2V/lAx3/ADrx/wAF/DXUPEE11d30Jt1QtgEfMR2rXvvC+leG76KC91xbZ5m+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vA/Ct5Rurnq+z9ove3JtX8VaVfa5Bo6XMkkB58yD5lBqfUvs0P2ePTIJWWLlppE7+1am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lzpkkt23CyzsVP5GszxBq2r2t1IbcRR2R5Cwxj9c1xyVtDjqRUdEY929/C32dJiGx2+X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mF5ffvkyQitnd9a0G1y5vZc3LALj7wUAgfhVTWo7CWZXs5GeZkAO/wDpSWxm3sefeKbG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sgZ8Lk7c9aq69rmj67r32LS5pH2x5YFccjrXoX/CPtbxme6uUhtmX52k6L9PrXJ/8Uzp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cfL5i9W9a66b0O+Gx013qmnaB4NWxUtcT3MYHlnovua3/h7p93pOgPNb2JQSSeYMthT6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eGIWVr7Tft0iN8m77v1rotY+Ilt4ka2stMc27MwHlx9APSueq76DqS92x1//AAl8WvGK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GcqcVVtfDFlr+rw3IkdZYm3KxXLHH8q5iNU0dgsv75jw1dbpGvrDpyvbbWkjOctWNrI8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xJaaTpRuLRX80qzZZj3+ldff+PzptrFDqmnWukTrgLCfvZ7k/pXOWHizxVpUNtcyXUdm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ge/41xnizQLm4vjf6pqEtw7DzAVYEE/j0rLluSei3HiyfV12pcKQ3AVGxVVZNShUxC3E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OLPxJ/ZZRbeNgqkNubHJPXpXTX3je51SxiW2cxEp80a1PKHLc3GsXWN57mfJXqqDAFPs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BOJXEZHueleWat4g1e0t5HlM3lD+8uQeeld38CNI8QePr25kNuXtbWdM3Tr+5iAzwB3N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6eNF0xmvSLbM25VRsE/4110N1PB5aT2VvNZzIuLsrhx/jUN54dhvL1gbpblozl5pl4PH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xRpK2v2Uu0UqnYHIw30H0/rT5jntfUvyyWcbpHDEskgPzyt1C1Q1zWLCHUtLv3nxFDuR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veuT1a4u9T32UMr28PfY21n+p/z1qrpsNnpdwjJbzX1xb/Oyxr5i49c1Tl7o1A3tQ8QX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WlmzZM0uRgeoB6UapDHpNkqaYftc7DdJct39cVcXUoNUkl+0HypGRTHHnnHPFZWqSCzR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c5zXHLc2StoZslrbeWiX8ss0zHeqL0FbXh+zs9QLx3OwRqPlVmwPbNXNNt7bWLdbZ7Rh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TU4bfwfI6SRtNcEZSHtmhbgQ3V9Jp0y2WjwRw+Y+Gkdstn2qK4u4dLvv+JverLMRgonX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lqXS3gstx+du4NUrrSLBV80u0l05A9jWlykdI/iWS+t57TSLWO1jzt85PvEd6ghiGi3M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hpO1Y1u7aLJvkkePaDgVXuPEsmtwxQJDKDHz5rthf88VXMM2dQ157u88y8lXyGTG1arW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ageSh6lsUkOiW15JFd3rmSNsRrbo2Rnuf5U7X9Qbw5CPsVlHDPN8sMG7GO281cSkrlHx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cN9quWGRaxyYeUY+6DXIw/DlfHS6VN4it45EijJtNHgX5IM93PduP0re0WzsNDkvL7U9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wvzlFP8ACo/z0FdHZeONbvtOiXT9EjsYU4W6kyztjodo6fj61ve2ptdwWhyknw7n+Hb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NiW7Nhh7j86woYYhHesl2rptwF3ZINavjiHVdVvrTUdY1O41FMhRbyqFRPcAdKhm1Cz0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tiQ9mb1rnm7yuYuc3qzMaNF8P3dzNp28xISFZsBsdPrWR8N/hTceNJXuL7y9OtJ23GBF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8Rz3ujzW4sobaRvl3r97HrXc/D7T/sek2oQmUMu0tu2nPoT2ruwzsrmntJRidjb+B9H0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7Iy43Sdd3vnvXPT6/qnh2O5s5mgEGzYJ26gGtvUmuZpo0+ztbKo2ht279a5nU9FN1ebbq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7DHc/nXa6mhyQvfU0vDsOk3lpJdTX8dxOOEUdz/nFXtW1LULx0glgWC2Uj5dud+MY/z7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nfNbxwmaGSTiS5j3bD6+1egazq4urK0Ny0btHgqkfQj1rGTvqOoN8Lm4m1i7vkRbXy4/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3rmZ4Trsk+pXKNdSxSZJ27UHPXFeh+H5ra6vJYbkl5pYwVh7BfeuZutJuLXS9amsoI1t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nsc6NvTZJ9Rs45547eK3iTMTR/eY/wD1v60yJol0m6guYCiu29pF+8etZui3wj0vTlkU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e8ubRdJureV1N0w3L7c1KEyG10mKSS3a3kZ48j73Wuhvbiexy0aSjYM+1Y1hG4e1hgX7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0+O3uhf3sup3BeJVK+Uvb2NJgRTeIm16zWGY+WVH+uHU+1O+328Olx2kCbbkNln/AIiK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Y1t4oxiONepNXbHF5CksFu0ZYFGkk6DHU047kmTdWtzDr0IjlaJZk4Z+p9ax9dur+z1B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0svT8a2NYsbyS+tzBMbuGM/fbqPUU2915fs8sXkBMnaZDXVa4upymqapcX7RxXEcZkQYL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u7Dcu2OJBkmud09YrrUmEjKEU9fWuthNxpdrH9i2zee4UL7HrXDiJcuh00zNuDBeySoh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R2to08txaKDPEmfMX7w9a6rXNPGlRzFlCtsGSPU9q57StKkt7O9nmxGJFIAbpzWEXfU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+G7b7ZbkOR8k0nXFYGj3XkyI9zbyXFtFIP3S9Tn0qLUvER1I2VoWcpbLtZv4F9P6139h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fEfmgNLeSY3e45rQTM2zt9CvL7Udk7C4OEVJP+WB5+U/n+lZlvoM2n+JooBBHqF3Ih2i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tZdO1y8h05xMCf3k02Mr1y3H6VPp+oNpuqRO8nluSf8ASpv4l9RT6ASXUOpf2nKdRlwV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VJ4l1JGbTtNvpAY4YwxYdvQVQ1bxGtxpurXMRb7Gw8syv94tnqKzdat7S80CHy0Yw20a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/PrU9AUdSPXtQkugsMFti3jgKhf1zVTwr4bXUZLSYLJLPOc7m+6tbK6fcX2mvFbwhZGh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yPw/rVTR1vFubO20+dbcQjY7t1b1NZmp0Wp6bZWf2i2EokkSHjH3d/Oa4bw34i1Hwn4m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kuXP3XHoD2xz+ddB4l1Bl+WFlkcDZJJ6/wCcVc1S+07UrXStNCNb/uw80kf8PTr9cGhb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4k8ax6jDbRjaBM6su7p3z+dMtdDfxlrmr3C6m2m2Ea4TcuEyM8j6f1rkL680Xwv4oLJc3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D7d319qyPE+ryeMbyC08OW7WNuPkjg80ncx6dK2vbUxeuh6RrXizRPAum20NhqMGp6mz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HYenWuJ8ffFDVdYsoidTitpGO0xWrbTt9z2rj/FXhWP4c6Hbahr2s2sOoBjvsVYmUk9O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9YcybzDa848z72OcGk60r2RcaaerNH4ofEG08PWFy8sm1Y8u+fnL+uTXx98QviNqHjdB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KjGR61t/FXxwviDUBptrOWgD4kkP8TVwF55ayQwq/mbT+Ve/hKKUeaRzzqdEVUm+yW6K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hQPusaiuvm3HhQrd6XZ5kkfzh+QABXo9NDmOq8P+H/tUIZfmkzgY6/hXcaX/AMSHNuke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Y3hm0GlyI7jY20FfeuiaR7rL7evNYyZRStzPdTskIEQPykmo9Q8NpGGlIzgYwvrWhbQl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b2Xbbky59DmoU7GnJdXO5/YX8RXHhj9qTwuk2Et7ppIWL9cFT0r9arW4lkvkcM4lLYMZ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8N7hfD/xR8K6v5nlw2t5FIx9t4H9a/aOGYXNrbTQHAmUOn0PP9a9WjLmieNiY8syprWu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FvG+OGb+5ivk3x5GV8TSygefbusgDr93HHSvp3xroWoSrPF5ypFNFiSZv4B6fj/SvAPF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HLG6FGRMdgO/4/0ry8cvdsa4aWp4xfROYULThnC/Kx/hUHgVOJhJ5MTlU43ED+KtGyik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L9vTmobuxZ9fV8fu7aPZkdM+1fNNW0PUJtFtl1DVY7eViqkE4Fek+H7GfTfEEVzZqxgU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uPzrz/wnGJPGkNpLII1dC2e9et+G7yK6u5re3laGZZPs0zSZxtHTGO9duHMZ7HR/ErXk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RY1mjHnSbdpZsdcdq+TPEcguI5wigvJznv8AjX1d8QLMw6HqMBdXmihIby8+nfPfpXyR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GhmblV/2a2qbnOcpfAralcYkI21xGvQqtuwfPmJ0xXcatGzSBS5HHeuN8TRmKBlP8Vdd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sZMkAHniuCvG8zzI/uLj71dz4vH70J6iuCvAEuJlZdw2/dr3KGyOKe5yVyxWEk/MAxwa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qzfQSJLtKbYjwB6VEVBbBblRjFekjnZ2kIP/CIhdu2LIwawZgY8blwMfe9a3NufC8TB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M6vINgIU/Njt+NMpGqsKeVGSI/mHBFep+E/s8PhWPcBCkY3vMP0rypmKWyuqhm/2elep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gxw0u0n8a5K+xcUadiIrzxBZ3AXejLuDV1HjKZoNFvQhwxhYk+gxXHeGLqK4/s8oQY4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I1KKw0XUp2YrvhMaZ7k1532jfoc18FkW30MlsDezMAfqa7ywszEq3BUs0knQrmuQ+Fln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WXc3416PIojRNhwRilW+JlRKnijV1e1nswdrKqnbtxisuGR2k08Rr8y4z71r+Mlj+ywM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raMpcWSHbk8+9c/Q1OsurqGO4gl2+W4XH19axoplHiqOUnMZPWtnzEuJIUV9zKPmDelZ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WMbtob2rKQ0ddpcoudQmDrttznI9PeppLdneYxtiPd/rf6Umiyr/AKRG+1ljP3qmaKRr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IzWQmS6eyFHVpCrKuQB3qWO4ljkcFFMZ7/WqlvE0apDkmTPJHQ1oJGbiGWZkA2fKce1M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mMFlGSBVa+VZLWY9DjJHpU9pJNMqtCAoxg5qK7a6XdE1qGi67h3pMpEWibJhcxpOEDpg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KYzksPlA7/hVPRcwwyyFNjE4z6VYW3EM0cy3Hmuz5K+lQxi2MjSRylYynlyEFpOtF0yQ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7q5q1cM832gDkPjA9MdaY15sjhijQ7gRhh29aRcRq64kmrQ20lpKj7cgYwK2dlncQtNP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iW4S+vlXaHdUJyKWN4p7XygAjbyWJqJGpYW2sGtjNBCIzg8r3rkPJjuLt2YsWQlhurqr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RqfmY9CfeuY1T/WO8c3mszbSydMGsi6e7N+zuPN0vC4Dt3PakmeG10ws8giWY+WZh2zW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YrlBswWPt1rM8RaJfMscdtqMcMO5SsQXJYig1N+00+20tRBG3mSKN5b1z0qGZjNBIZRK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bJHBDFPMWnx88m3BzjtWPryyW00cFud8QAbcWwfxoJkZjFI7f5sq+xsqPSuG+JHxgu/h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hubzV4prSWK5BKiFguehHJ+vavQJLhLTYqR7jI2C27PpXzd+0pfu3i7RLcfMlvFuA9M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b1UzmkrK5mab8SvGNuIYdCvl8KPMqoW0UNA5BHRm3fnzXsHhuHXNasZYNe8XeIdSmUdJ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3YxXkNnZR/2lbySJneA9e8eCbM/2fE5j+ZjkV3Vqhiox6mt4Z+E+ko1vqQsvLuluEbzW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Wvdf2VbqK78aeO9RJxMtvcpFu6K+CF/UCuP0GzlvZorYMU3DJYdsV0X7IEYfV/FtpCjS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c1he6uLlXQ0/2d8f8JnazFnaf7MWlaTru43fqTXuPivwm2m+KZ/EElwRZmMIIh2OOT+t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58Qr1GcBYYpCcdzur6W16wk1aMQk4UtgA9CMDOa4upEjgNOuLLVIVD5LHAjY+tdTp6m3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z0HrmsH+xFa8dhF5NjE2zcOhI64rejs41jYxmSMAZGenFdETMZGyR6xJA6kFxuJXoKkE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YOA3rTV2CSOcYkcg5P8AjU15CsoWVVVQR1WtluIvLClntLygzAdveuYuIJTr0l1v3Rv+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eXK4IDZ5c1W0+1ZGHziTkkEVohHK+LLqKxkuZCvMcRG38DXuvwX0tLXwPpaO/wA0ire/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PtmleddxeMpX0r8OrVbfwn4elBwi6XCPYfKDk/lXo0CJH4p/GqxuL34z/ElFwJW8Q3+c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+CWtsLX9nO8j+Ut/b94rEd/u1+d/xJ1YyfFL4gX5/eCXW7zyMdCgmbBH5Gv0e/4Ji2/l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XWr305P1f/61d/Yyl0PhH9qqeC8/aU+JRuv9YmtSoP8AdCriioP2mLX7V+0d8TX3f8x+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Gp94+H7z+0/Dl1yAsa4bPpzXA31mWhmkQkxdFz6V5rY/tc+GtHSa3aEi3m/dszEKcH0x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sfFXh+PULBZIbW4XEYnXDY/rXzTv1PXUOXY2dLsRa6bCCAcjPNJd6bFDunyCTxtFZmjs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n5Qa2rxvMjMYPzbunpU9RvY8T+JEbN4k83orqDj0rnn/ANXhh8mevpXafFiNl1Ozk7kA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jcT2r0aWxxT+Iz5IX87JTd6e9YfjKO5sNJuJbYsz4+8uePyrqTcqIwI/kdxgio5I42s2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2eCw+Hdb1SZpoxIEY5Zjnn86ivtNm0u7+y30TQuVyF253D1r3uztQwUYIHQYrzP4tW5/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BHsRTW5DdtS58LPhvYat4q0+0uWMiXR+cn5eK+x/CPwn8I+HbeQRaJbyyou8SSfMOOlf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20Wf7kbHaf8AvmvsrTIxNCVC8sgO38KclclTuZMuLWdBHbxQ85Xy1wB9K17KR0MckkhY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kutw+XA27a1IQZPLQjAAxUCKPjJi2lyEEkDHSq2gyf6DEBjOM8e1XfFAxp0o/hx/n+dY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SMoMAHvTA3YSysQO5zWHosbW/iaX+9uOK2bSVABIx+bkkL2rHkKLr0kgz8xzzUsDtbO5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JzXNePZVlt7eRRkKxX9K2FlYMpCbWKjDVk+LoWk03zEQgq2dopAWNBl/0O35zyv8hXT+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qYz/ACFcN4TUzQorb0i27j7V6JLDDLpca5yduQW+lAHkXh/MFwyqvO811bNqbSgW8ZaJ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7L4iK4VgSSB6816JCwbnAUgfdFIDyPxVq01vrivcpIcDzD6Cur0XWIr+1jyY90nzBe9N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8v5dozUNr4Vg1G1WeMyQttyGj60mWpaG1eWf2zQ9ShU5Z4j8v0IP9K+Q/hpP5On+IbFj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95s19W6at9p7PHOglikby9/8R44zXy14bsxa+PPG2noMf6SLgfXLZpxBn1x4TkGoeDI2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8U2n2WOA7futgmtz4X3nl+C7aMLukwy4+hP+NU/GEQns92PLEZ3mnIg4/wAd6wNJ1DTS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sp45NdX4dvBqWi3KDLIqZHp9R9cfpXkPx21CSPTNOaIlJpDmMD2AzXffs8sNS8J3heQy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P8qvoBp+F2O24Ctja/B9K09N1B4ZmZ0MoV+SKzvDbQx6xcWhbhmOD7DP+Ndlp9nGPOaM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UAcN4quJLmeKVIZFXcOQua6G1huZtP8AtE9w0eFAAUY6+tHi0s8ccsWBGh5xWjHbf2ho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KWm6GIY2YXO9sFq5/QZbjT9TuZF5ERKtW9pNjewxslvLlVPRlzWFp9zHFr0ltIpWVny6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6h4L1VL6K5QERvjJjP865P4kWyanYSSZLLHxuPc9MV1VjoEd9JI0E3kTMuV/KuN8Q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BJyBnvyKYupzvwzY6W02k3LiUBzJak+h7fh/Wu41vQHmhSVDgnl1TqD6/hXnN6strpM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3Be6nFet+Gr6PVoY2jfAKBkYdOeoNX0GeZyXU6+JYfLAYom0t3fHc12uj5ub1Z84I6J/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h+MN6qylhkCPpz1rstBcRx2zEZMiil0Al8cWK6h4bvk243LlfZhXB+BWXUvD+rWrnc7x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rqyxz2dxAxyWTNeNfCmYR69rllJ13tj9aUQPGvgov2ez17TxxHaX0v4DPFfS90DceDLZ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84eAFNr8SfHGnKcK0xdf/Hq+jNJ33fgFMDDRJg/hWjAt+FFE2jrGX3HqR7f5FRXckWn6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8zH37Ung+QKjRj+H5KdrkY+2AMu7apJ9qhAZvjqRI9Y0yfbuVxux+WKyPBcX9ua7c35w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f8KT4kaog0/Tp1OFWMgj6AVqfB2x/wCKVhuGXm4Zpc/U0mB6RaktcLH1HQFfpXgv7RWj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7jA7NhfcYr6A0uNY5C2c4XFea/E7TPtw1myMfmmaBsJ9BmvUyqp7LFxl5nHjI+0oS8h/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k8Hauzkyy2SJKT/z0QmN/wDx5TXZxxlY5VU53gqa8Z/ZFvGvPhvq2mM2RpurThF/urIF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GHynfHFY46n7LEzj5lYaXPSizzPRdsPiSaE9dxFdxOoVRk42jIriJojY+MJM/eMufzr0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SvXj1rgOowryT7dE7MnCgnP0Fcj4TumS8ZY8GQsdxPbmtrVtag04ToSN7q3I7A4rzqLx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AZjgsaQ0euTeJItNhkQMN2M5FeaeK/GS38kiQuZNwKlR6HrXPx6vqXi+7Ftalo4Qfmkr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6DcXU0Bzt5Y9zTNHscp8Pru4k3qhYqFKg/yr1XT9Pu7q0USsq/MCD3rhfA8kWmySALkF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kagtxCE8rbjk/hQ9jI5/4hWRTw+mckq33j3qt4T3S6HAx/z1re8eqZPDLMeVV9wWue+H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iEjHpUrYDy79sS28v4c2l3jKpcxE/wDfa1DcTNeaVol0TlVRWX8q6P8Aa405Lr4N6xOV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WuF0O7Nx8LNFu0ZQywwoT3J2jNbRG3dCftLWYvvgHHP0e1ucA+m4Yr3LS5PtWg+HbqPb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/vMgOK8m+Llk2rfArUIoly8TLL83cgE4H5V3/gdhq/wQ8GaxbTSRypp1sDjopAwRXkYy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upPzOe8TW134n8XXR8lbR43xOYWwQfU1zHjr7L4P0lXGoLctdP5IZGyOQcivUPHHhZv7O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DzTf3s/5NeA+OY7ebxbp2nxjeLVVQL6sep/SvMirHpYetzUbEVvqsWnySTw28l4ZI1S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2qrffFDxHbxtHBYi1YHZ5gXcp9811uuWarJBFZWgZyg3ufXuKj8ReC5LzSluHlSGLgeW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qxk7GvkeTeIPEniO/VY59WuIPOJBjRjGv5j61laTp7W9u8JMtyxfO7BJz/vHrXbXnh+x0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2/wBhsrVnTbOF7eSZbVWyv7v3IrpjJRWhMoStoPt4ZdPvLV1tofLljDCZly+/0qS4m13x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EB2FY0+Z8ev5frXWw+GZ9Q8NW7oqxOvz/Q966fw94NgfQb2WbIvE/eoh7+v9K5fbx5rM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M3EentEhBuZ0XncuCcV0v/CZG11CCKOPbazna6/3T/nNcrfQ3Gg3bXNvbec2CAp6dO9e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GmSKWSyuHOweX0Fd8Pe2LnJU43PoxdYtbG8u45XYqfusq5rN0nWEmkllCRxxvNsikdcE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vjrX9Ph2XN60pV/mXrx06d67C98eaprHhELpqR2UiMsSzHhmyeQB2rp5YpaniPEz5tT3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YkvbhZF+6FH8Xt9MZrzuDx63gW01iXS38zrc6abpdwV2IypXuPT8as2Nrp9xaxrqZeRl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pqHUrTTdX8ItKII2WzbzFfbgfKec/pWE6aaujSVZyeh3Xw58VePfGNs0vjTX2s9KlAa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7h4xz3r0/UfDPg28ms75dRN6bdFUJC+xBgjnC8da+bfDsOl/8I1qXiHxF4qnivvLdrLT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2R0P+NeR2vxe1ePV2ka6+wwAZ2wKA49uDXPzSNadRRVpH33rmtW+pPYxWsTTTQW7RySY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4r8VPGWn6bo8+lzyT3Op3if6leiDPWvG4f2lL5Y44Le+kEq8NOGXP5Dr361W8TeIdQ1R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xDuW8kdvndSASMdulY1OaSN5YiEY6HexaLceIbFdY0mHZYxQCKWMfeiYdQPyrzy4vpWv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5BMldb8G/itaaDd6jp+qn+zrLWODcSHC2j4++fY55/CvNvF10+l+Kb+302VNRiMpAurZ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uOMEtWefOpzI6CLx9AbhbbUIAiW/wAwYdc1z2reMJb7WGgspGS1wRub1rN0vy2mnOop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Z7ZlMSx7JUfd/tAVt6HMaUOjrqDKbr5i38VStHaaTb/u59xZtmOwNZcNxI0agySLDnO4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BTvdGcF0GDx7A98Zpcty76HrHw3+F+ufFK9MNiHtLBWKtd7d24+ijv8A/XrufHXwFm+E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5iceTsMtwu1yT0Cj35/IV7j8Ffid8O/D/gnR7WK5t7e7FuvlxeaC6rjklB0NeDftl/HS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FmaSzicSzSbuGI6cdsc1bUVHzMve5vI+YLVo5LiJUOWyPwPpXf6Da7A0ksuEJwa4jT9P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nHf0rqNN02VY2WSU9z5YrzTuOgvbWJplWHLqRkleppYS7Mv7pRzgE/e/GqkN9JbxqsSF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s2sM4W5aNem1v6VMhl1dNldvMS4zEpy7M2Ku2ki6L81zcjaU3Iqv1z0rS8J+BJb/AJkM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CvwqinjGLVluMcGToKmMeYiT1Oa0f4oR2vh+7trbwvPqES/NLdDc6fiAP51c8H+HV+IV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mIuXW1LeXx2GM9eK2J9B1LwlZhl1eWygjYSG3VNqSY/h981evNa+GmoJHrkeoSW2rohE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a3dCPJfqR7TWxi+G/B8Gl6xLeCMah5fMayD5Tz39q19c8G+JvGupPAJtL0C2xwzyFAfb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kwaaUsvD+65UfK5fgfX0rSttYm8U+GptS1KWysG/hjWfc/8A9avLUtTY851qLS/h3cG2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zNMhP2VH9ASBuP8AhVE/FLVvHl8U1a0tjd/6uCZI+Yl7IDXXT+C7bVfKltSZpJB80Zb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dD1owXEHkM3zplsADiuqnIh7no3gLwXpuhx/bPFF8bWTl2hLZLDt9K7yz+Knh1bdrTQt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jYQ/414Jb6YbrViJpZpI25G5snivVdB0m8ntIYrJVt3f5fMdsDFZ1JDR0Mqa1rzRzXJh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9TUureH9NVLR7djfOCPMm27hn0B71XhsF8KtOfEevxrDKmVtlyzsD9PwqPSPidLCn2bQ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m3kLOCPpUXATVoLuRs2os9OgVfmMkfzNWVBpME0n2jWPElukQGFt1kycf7veusuPCGve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be2t5BkqiCKPbj0FJHoXhHwTDK9/EuqTpkLLEuMN6g1SAzodFsNDhS/s7NtaMkWIzNlI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PbS/Gni8yaZuj0XRJ1WW5SMBEx25b8elc34p+Neo6leWWm+GtGhtLqMjE0jeY7c9cdPz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Z3EVl4h1NNXkviqHylKmPPUEDgY7cetIlo9G8KN4P+GdjeXkerpqHiG3iZbW1szu+bGA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2pHVv7auypvZnaSV9QYBI88/dNRfEHUdF8B28UcGkS/2hIpZZXdkd8r1JrxIJceJdSa4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5cEY6ZNVF21Lpq0rnpWqWOsX3ieZ7fxM72GSS6T7IwfQKO1cvdmy0DbcQQtqmsM7LHfO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tJaatH4Xt4blYFuoBJt2FtoOfU1F4mtL680+O906z5Zt4RPnHPvWvPzI9qDuiheReLb5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keXJY9/p2rrNL1a7t9L8m9YTzIu1yGzj3rnrrSb3VtBErTtbXoiyU24xik+DNr/bEepW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SjrgZzisHHcxqxtqdUdJhuLYzR3QUbM+WVz9aTT/AA3fG1M9jAZNuDu8vnHfFdFZ6XH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wwrjzpFBLn3zV68sdeitWFzq9rZxAcxqqg4rFaaHAeb+J/Dutz20guZVeGR+IFbLYx39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GmWsVzcafdzbzzvXI/D0r1CXxhomi2LSwQR6hqKOFIOcH1PINT+Kv2itR1W102C38P2dj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xc8Dd0GKtTKU2tEcfZ6FpSx7YNFgiPRnlbJ/+tWne+HYfD9rBd2ttBCV+cLD1rlLiS41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3+UrYxmnC6l0VUdHecNxtmf5Oe1S5XHzyehPNrRmMknlFtxOQ3XNOsNSezZHlXhjkoem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m4iGp2jWCHo27Iz61Brdvp9zdJLaalFeQFDu29QanmIO+/4SG21qOwmv7pltLWPKqgJC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pfWWrXyx2ssk8bR7RIykfzrhNP1y18l7GbUJLWNjhtq5GK6vTZLaONo7O5F/bpgmTbjH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ZpYS4wrYyO1SwXbwX0P2RfMVgAzeld7ofwzi8TWaajNqMMVpLKVLFdxHTjHesjWLfTND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PE+1LjbtHHt2pCOQ1KbU7zVItJgiW5uLmURxwpnJZunT/PFfZvhHw5ZfB74dWOlveLeX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MrDngdfT8K+Tvh/HLcfFnSJBN5bxhpBJ/dIH/wBevb77xEV1q4jidZZARumb1xzXNUq8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mbUvEV/ds8ASytVU5Xbg/wD16wNX8cJp0KQeRJqN+xw00Cb1UeoHrVzxB4guY0gN7drE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s/T/ABckdnPHYxjeDkSFPXvWCk7l8oaD428ORxyXd/JfW0sZxtuIipYjqcDpXofhXxno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GtsbpSA20gt+dclpl4um3VteXsBvpIxjBUDJP19K1f8AhF7eS1udZvd0O5t6RKwA5PfF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DsFzqseIWkuAu4A/dAHc0mtak2n3RaSOO6Ef3R2U+1btvqX2mzWO28m1jCDMx+Y4xXLx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5ozndtwGGayQF/TtefWoy6SYdeWVWwR9KxdcWT5ZYoTKN4zJI2TWVeaY3hm+ubiA4nkf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0rT/ALduNd0ue2+xx27AhvNV+M1aK5S3JYxRStcXcgUSRgLAPX1rOmaeW/tbfcsYB+R1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yVSFIPtF0gCgKcjPfP6U/QYtQ1S8We8mgsYVyzZ42/U9qZXKb+tmJbe3mv5o7q4A2KkK5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ylbmJrO2ZMqG+Umsi41TTY5fK08nULkHJePlOvr3rWu1n1FlkvzLcHjZGq5x7Cl1Af4X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ANcFWOI2bIT3rFks7/xhqEmo6i8dpYRjy44N2AxH8R9a17/WLjTNNk0u1gW1u7ohQJFw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Unhq2s/B6GV0nuwyq2336muuOwXtqYukeH7GLWJPs1tC8oA3TOuFz7etbFvd6npWmXs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7FN335Dj7orQaWLT1tZltbeGEAIG/iY/3jXD6fdJ4i8SXST3xaRXaRU7EdMU5Et31K/j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c86/vCo6/Q1g6m2y9skDrAJYBKY63tT0v7bqywwqE8tMDPf3rz7xk3lWpc3Cs6HYW3Y7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el+H7qQSaprIkbG7yVbBY9gK9S8K6RYR+F4Us7P7PLnzFaV+cZ4NeOeFbfSIfENnJHpz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RtkZ45NdtZ+ItYnsdcS4lTTIWc4TgMB6AnpXTF20JkbfjrxMty0dvb3qsqLh0Vs5bvWB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PdIy4K7sZzWN4f1DRmtblnjlnlTgJySW9cnrW3brf6ssRkt1toVkDBn6qB61sveZmdTp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t/cQxuYN8cfmfMG5xip7e8t7nwREp8vzo3Akk24YDP61OkOk3V26WsLPfGLDXEv3Bx/D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XU9FnsrWORriOb5/+eZ5rdrljYT2Ou23ya1ZnTII086DZHJL36cmqzXM/hiHULDVZluZ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mpIWuNF8SaQuozRwkDCxRNvwCP0q+mpRm+1mC3twiufnvJk4xjtWJj1MNfLuLPTFbMUc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2Xh268TTXf2WTZtbG3cAcZ9/pUNzLbMYbK0n8/ywXaVlwa3vDun3WlyS3VuVaKOM+Ykj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0Elvb+EdLg8to45FwJGBBcn8K5C48VR3TTiW1OJH2gt1PvVldRiupEupERCG4XdkFu1Z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OIQ2wDfPIv3sdxSIRpLDYsm7crvswIlqxcW72mgRDz2tm35KL6Uul+FHuGi/0iGBRFnB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aVrWS0hRrmMZBfsKqO4yHUNUW0MDwwlgeGmHPp271zWp3EU1yyCNi7H754H5dqlXWEaY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kbp9KjsrCLVdajwRGjERs/YL3xXTzJaMa3Luj+HV862ffE0s6lgq9R6119vp9xDbmeGP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lc3Haw23iOeOCUyQQnaGj6kV0F3rbQQw4GLdefLP3vxrx67TldHVHY57xhql1dIkDq8b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KybjVr+SG7szhYioDXJ+/GMHJrS1rVo9S1RbmRti/cHtVS4gjW1v2W6HmOQoz3qYsvlu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Z3gJNnEhzGeszf3v8+tTW9pqlpo9wyPJBayPhLfufpWto6mzaCGFS8+NzM33cYp2o+Jb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o+Ux91fSulBsY/hXX30Oa/uL23Pn7DCqr159ap33iyN7qKCWwja7LhVEnPXpx3rR8K3F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JdXhADfwqeelTp4OGsalFJYzW25Ttkmk6D/69O1xBf8Ah0Jod3cavcpFPjMNjF3P+7+V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hMyvIyfLax8OhA6kduM1Lqfh24/4S57ezll1HURGVklk+4hx1qo1wJLq20pLeeSR/wB3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pms3uK7WpasZzqnhWxjhUQWe7yRj77nufzqvawtpwme4ISKJyq7urYrb17wo3hPw0qq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k/elj3NZ2k6Rb6XpP2vxBvvUmbFvD5u3k5xk1my01JXRSfw1f+KphPYRx6fYENuuepU4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a+KGj/DvQjplq82p6nvZnlXgNz6dq3/Hvj/V/B/hiXSdPljt53Y4VV3PGG/unua8ch+G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mk8R3ZxDahPnAPOG/Qn8KC0Zun/GC/vZtTddJUpKhUzSybguf5Uzw58Rr/wy7TrKq3Mf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oeueGdA+DvwhvdP1QCbxDqZBaZVxs7hR7DNfNN9qz3lwWjwd5BLN1I6UDsdL4t8baj44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7Mf9c7Y4/wDrVx/xFkTwX4Kvp7688yZk8uJQ2TuPYVo3X2JFScsVK8MU/XNeBfF3xf8A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X02zGQo/iI/z+tduEo+1nd7GdSXLE4Tztyh1bc/V1PXJ65p8EkU0n3ti98dQfaq8KuMb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rWtdLaNSpTLv8wr6tRdtDzWZ0nmM2S4Zc9W6mtPS1FxeRgjAjO75ajh8L3V1MSsZJX+Ed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bzySTE0ZU9amS5dWB3Nu0d3b2gj27NuTViSFIWAjcbCc5HasW00HV7WEXDQSQwHgM/f6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BU/3V61w1J6m8IlqMqkvlInmq3O4dfwqLxPY3V9AkcTNEPRvvGtXQ7WX7YzmDam3hn61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nJBXIz3rJTu0jV7HnOpaXdaHY2N6XCpE8bBm6jDjJNfs98P/ABA3ibwj4aul8vy57KJj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fil8TtQlEMqq5IKMdg7YGf6V+vP7NOmPY/s+fDX7OTIZtOjmYHuWAJ/Kvbw8dDxMZueg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kt8K00hCR+p+leDePNOktbeSJXES7suvcnHOa+hPiFYt9giukz58cihSrYIPpXifjLTb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iu55g0iws2X6da4MZsyKG55Fpt3BY3MUxXdBhgxrJ8UPZSRxtpe6CVyS8rfwir8sbQ+E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ZRuo5rD8NwRTaLNcXDGQxocE18zJ62PVK3hW8b/hIIFch5YwCrnuM17zZ2k1rp17fW7K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vBfB8MEnirbdyeUJIG8hf78hI2ivorwvDcXuhXltcSQ2uowR+XOJyAk6jp1/H8q7KGhE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ehXl410zpLHloh93zMdv0r5W1S6kvrx5JmZ3Tg19aeLprVvBlxEkDRxwx4Eyyh1kJHJG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3vp4XyQpPJ710TMOhh6kI9zNt3J23dq4rxUu63yCAvP3etdlrkaRsQBljjP9K4LxRI/n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9znkeM+LAVvB8+8FuM9R9a4nVhi8l3DIxXa+NJVk1J0537s8VxGsMJZJHwxAGFHvXuUN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zsfMwAeBVZZOXPl43Dr9KsX058zy0BZh94n171A7LFIh2Z9K9JGJ19r+98Ogb+AOlY1l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29vWugsWKaDJGI+GXdWPaP5ihQVA4BDUwJ93ntBDGGGSBtWvYfGkL2ngu0tF4PlqSPSv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8qBlUe/Ne5+MoFvFs4R8r+UGY/7OBXJWfQ1iYHgGz+zRwQs24ht49qz/jn5i2doxJCF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xUNJ16dTKDHu2LntS/GK+ujNp8E0odJSrIo98f8A1q4+W00zXmPQvh9bSR+HLXZFukZN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LGqDC5xjHr3rF0uPy9J00hiCIVXaK3ra1eS4hEiEuTwTXHV+Jloztdkaa1jVmP3h0qGw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u08irfihkh1C3hc4yOapWai61TdEc7OPyrLoWjq7uFISFijxIVzvPT8ay9ASO51l2+8y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uLcNaFJX2bucetZegx+Zd7uVKkrkd6hlI7K1/wBFt7tQmzdkhvWnW929rZ24mhJkz94U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Xdmwc07UpILO4jhknwzHhfT1rMTHbfOvm2uNzDgBsVrW9jLGoXPzY5+bNYTRyQ3kIibh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rZY43Y4piNOztbmzvW2XAhgb7ymrd5M+828W48Z2+vrVDQ9SDM0lwwkMfG1/6VLfTMmp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lfakykU5pjtW2jYohPzA+tWIFme22xfvHRsN7elUplVdSnEgLGRt6g9hV7w/OlvDdpNy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7HNL5ZaVQoHBY9qnkjMUMU6sHjbqRUTLBcRmI5wzZVR7VebybfS0EuAhbbgdqyKRLZxQ2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i7cjtmppreKydTHOrluG/wBmka0jtW8+Hps+X+tQRyxwRyRxx+ZI43H2rN7lkupW6rpM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Za461uB/Z7OVVZQT8npXa2kkYhxK2eOW9K4+dYmmuAGDKW4LdKk1p7s0IYVSNCGCDZkh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JBcIjbmdF4wy5IrKhjhjeIDzORhtv3cVZjtbuy1JFs4c2T/eb0oNhn9oLHd3w3SbVX5c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uefUbG6mu41tWDlUX/ZHQ10mvKqtypAPykjvWX9oeGZLaJI3VhznqKpbkyM6a3kis0kK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jpIzfE2KN/uLChH45/wr6U8TQ3t48B8zy7ZW27f73Svm746Yk+LUYjHKW8Y/nXpYT4mc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ktQuOFAOf0r6O8C+WumoZGAKRj5R3r5v0jL3CEnLFhX0p4XtwmlQOGYAIDtXvWlYyPTP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blyWP8A9av8A7Getx2HibxfcsuYfs91Crp1Zju5rF0S8abSbh+h8mQD2+U1B+ynZef4T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jkOfUc5qI/BJhY9h/ZvgjTxpq7xSFw1mRubrktzX0Fqzf2XpckDy5LIcD3NeB/sswtHq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Af1y3Fez+Mt+IC4O8nGRXDzakSiZl5rFrqun2FhCcSRSDzD71bvJDCBIczfwgDtXN6Tb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U5VzXRWvm3ForSEsykEke1bw3MuUsW5khj2DDF+49O9Wbsxv9nSIYXZg/WkihE0e4nDd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28xRyobtXStyST5o1ETREhxvOPSq9xM9xcR/ZlEaKMcd/Wn32oTKqTRs0pB2n0xTLnUI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xx2q+bWwjhviIyRXCIwwnlbR9W4P86+mfB0n2XwnoVuf+gXCxPpiID+lfJ3xGujcTXAl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/aNfW+m25h0VZs4ii05UT3+TJr08OJn4Z+KrpbzxTrLs2FkvLhs+uXYV+pf/AATVhH/D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l9fN/wCTDr/Svyr+ym+1K4uW+W3aWRt3/A2zX61f8E89P+w/sn+DmBytwbq5VvZ7iRx/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fHG1g1740+PbyVYrp2129XzD/szMuP0orm/iFebviJ4ufyJX3a1fNuH/AF8SUV1CPcv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ppLqBYYGdYjPdcrkHnjv1FfTMngG2+H+j2ug2reetqnl7+g6noO1anwPUW+mxRBAVidh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h23DzYJHUE180p+0jex9DW92Vji/DAC3jsfvD5a3byKNVeZgSSdvFYGh5jvpWYYyCR9a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dqs2G9zRaxk9zzH4yQ7tItrhQAI3UnFedTYnt2/vYr1/4oaaG8LTHbuQEDH0NeQ28eM4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5Km5QbCqibdrY/Oprfayyoe6HNO1K32sChyVAJqokjeYvldC2TXQYEyxiPZEDhN2f0rg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ys3GCPw4r0RgNxIHy/3vSuM+K9v5nh6B/vKuRn6j/wCtVLcUh/gK4Cro9wDnEoT8M8V9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5Acb0A/IV8GeAbgf2PCwGJLW4Vj+Qr7l+HtwJNFs5lO0uowf51TIH6ss9vJMjFdxbOV7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RG4qNxarHieDbJuXjnr61X0En7Y2Rj5TUMB/iSBpbfIOdwrmNNiCxuH/AITxXc6gV+wK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tvLiI+tAGno8aTW+HGSODWVrFutrqYWMYzipftw0TUI42H7qU7WPp6VN4ih3SQygcsdu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tIY3iB9FGPrWd4ojebTZi3ULVvT5i9nbMRncgNO1mMSWUoYYG0n9KRLOd8Kq08EkI6nm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KVWGURc1xng2f53TOGA/qa7x5FktCzcbT09aBHlsqiPxMCBjndXoGmyGQ7h1xXFa9biH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K7DRJgtvb7/lDJ/OgpGL45jC6f23M3Oaf4bmkjsolzhQgJ3Vf8ZWQk0eWb7xjBY+2MVR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b7uBigTN+GyDSu5Cvv5X64//AF18ca7byaP+0J4rt0Vh5yedEPUHGa+1l+SSBAvAOT+l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P/aY04ghTd6dIrA9zuGP61SGju/hz42bSYVhuw2z5gAOoye1a3iT4gafOsyLNsmXs65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FqujmOO1V7iEnc3f/PFc2ngXUvFVxqLTedburtuj7bAOKH8QzifjX4iTUtO0o29xBG0E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T7f/AF6qeCfjKnhXw2YIvLMjH51MuzcoHXoc5zWX8SvBjaJDp/m+YyHcAW7DHFT/AA0+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+2e4ibeYz/dA5zW8eW2pSOl8P/tBwyavCLuGOAbxhFOTj8hXv3g/4iadqkxkhnUbBta3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QPhrPo+sXcNzaSWVwhJhjXow4xj/AD3qTwnqniHw2y6taNK32dQlxDIAwZe/B/n2ocE9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O4hl+zsHglG4eufetjw/KsvhuFSMv91v90V8oL8b9V0dree6gmhs5uYy6GRCO+GNe4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YxRG4jjE5JXc2F3VjKFtWSz03R5o5IyYx8oYqB7VwuvWu3xVuD5ZWyGrvfDs6yXM0cZw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rlvFKfZPFMJcYVn5H5VmI6rw1qv2O8WG4yoxtDjv/nNHjrQFvNOuA5Byu5GHr1q5pum2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+hrG1a7uI7i7sLttwQERt6r2WmBxHhuOTUNNurFhujnUgn/a5rT+EOqJYrcaXcfLPbSY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jULh4JHKAMx3L1XHT8v61lasJtF8XxXgypkXY+7q7D/HI/KgDqvifaltStboHO4Nx+dQ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ZpPM3AMjemQM/wBKt+NGW68Jabcj5nZt/wBMjp+lQTwDydNvk4kQrkevFUikdbdRhod6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4TmOm/F+5tyeJo3yvrmvc7G6W5tY2zwykEeleFeJoW0X46ac6HCSYVvxpjPPYoBpf7Qm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87H41754XuVk8H38QGCoP8zXiPxL26D+01agfKLmxCp+fP8AMV7T4FgW+0fVolcAqWAJ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uG3vmSU4GCf5Vr6xt835nAR26n8K5nSdBa5unhikMV3jduboMf41pyXX2mNIL5vIuYTy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96lDR5j8RrtdQk06CKP5MFjt/wB7Fe0+A7cWnhu3h2AbEAGK8Z0TSpdQ1iS5kRjBAzlQ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D3H2jT1+bcCuc/nVdBM6LT4WSTdvwD2rlPFixt4qtVcgLJ8jFugBHWuvhkK/MP4elcn4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5Mq7voSB/hVUpcskyJK8Wjy74IWjeCfjZ8SvCsytGbtY7+1UdGVM7iP+/i17tGqoxBBX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jLXLbwd+0L4V1qRVhfU4UspN3/LRXJib8tyn8K9T8T+IE0+ZizeUqZ2/5/AH8a9DMvfn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i4HD+JrqOHxdctkbgQQDTtc8eWsdp80oaRVx5a+teb+Nteuby+EltKyFjkOv1qzpljb6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ctt3BX6E15XKd5zviTXNQvIWuSGiDuQm7vXMeHfDN/4i1c+e2VLYz6V2Wo+Lk1pomktx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UmmeLGsW2wQRoW/vdaZUj1PwfoWneGLNN675lHy+5rotS1yS70qdVXZGzbWHvivMdF1u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B2jb39a9C0ya1sNMkSVdhYfefp0pkXOM8NLKL8qv3QTXqWiRssOd25+1eeeG7y3t9ckQ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9CuNf02zWErKoXAztbH51PKBoeJ9P+3eFrkDspNcj8M8+XNbggPyBmtm48dacLC5t/Pi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T8M6xbafNJEJYxKZSww2eDSJZqftFaH53wj1u1LCSZ4WxjsdpH9a+d/he3274Q6dzkxx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X0140mi8SeCdRt/MDM8LKMf7pr5e+CrOnw2v7Bm5tbmSMH6Ma1gWtj0rU7NtX+EPiOE8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/wDZfjh1n4CeHopU3xIJYih6blc9fzrC8IR/bPBev2pU4kgKlR7c5/SnfsW3BuPhvq+i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hT7q53D+RrhqL3rn1MJ8+WKHaRf8f388fjDTovP8u3Ay4/hI6CvOPEPh+b/hJH1GC0WS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SvtXr/wATNN0OO2e6kM6XOMKezEHp+NcZHqEfiuFool+zxPEBHIFB2Sdgc9K+c9r7ziev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fCa3VXW1E/VW7Z7mk8USQWejzQ3F/wDapmG5SnT3qheeFdTmLRy6ys5jOHG4Eg/h0qa1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4fe56GnGPKe5HCyOE0Ox/tSSSIodijK57+v9K7zT/Dix6GViGwt09vWuj0bwi1qrPIVh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2rbk8PwlI/MEkIjAC5XFOVaMdGdtPDqHxFvwNo8dvaG0d23LgiNvfvXUa1eW3hPSpYob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rnC96x7PTDvZC7IxOVkPtUNxpskkryPKZlPynf8A0rl9leXOjKphqeszh72zlvLd5pMA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lY8PhPSrjUPs507fJtOW255HNe5aL4VsYdKc3kYlmcfKirk49qwvE+mx2Fu72ViYpYiM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KWKSfKj5+pUhKbizwDxp8KVvI7jV9NWCGFIt7wsnJwcHFcHp8d5dLP5slnZ29pLGwjZd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A1zVftLraxSeQNu+VE6CvLtY8Cx+ItM1jUllaJtNhklmuGbCvgHg+texCTejPGxVGK96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6T4pl1OznYxttjK27fuycdc98c/nWPdfE6bV9DutMeWfTdKYie6urdsyOO9R2d1b+PP7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uAhjkuUxvyRgqfXj9a3dY/ZV+Idrvs9JbT9WguQyKI7lQSOeoPetXy29481c1zh4fGnh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P2RT8m7q3HBNchY6pPq2pTSRwGSGWQqcqScfhXo0X7N+o+D4JF8Z6TdaXMrIQUKlQuPb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hLwiI5LS3SRwNu7bkjPrXNKVOPwl6njOoeC9QtIY5ZYWgt3+5OykDBx61veH/A66HP8A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IEeENhR/te9eo6rcWHiHULSyu5VhsWf5nk+UIPWuc1PS7XR7q9trKZryGN8xXQbKsvoP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TQWfibRbSO0IVNMzO6xxj5sDq2foa4661qe+SKVJY4lHRQoBPPtWNDeXtpJP9mu2QShg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n20MdzbqRtSZeMbsmsbFIvyKjytJNkgjJJqvpkwmuJCzhAFO3NY+tas+nyBJdzLnFc/e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0YPenyiudteXSrD803mnGAq9qw7vxRFGMuFm2jbiqkHhfVryOKUzFFYfdPetvTfhZPdX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6n6UpWjuO99DFtdUM1wlxHL5bk4ymcgfhXc6XpUF5MWkk83ud+c5P1q8vhO00WNI4rPb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Emd98oEY9655SvqjaMStHo6walsMgk2gMMVtzXcMKYij/ffzqLT3stHndjmY9Cx/lU+n2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FgVuFDNjC9q55dzcpWMd2bVttntmaTiT0r1b4W/Dc6teLPqM0dnbj5i0vSqvh/R7O0mt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myBXaazd2tp/o6vMnGSsPb6VySnqJne3nizwd4JtREU81l+6V+83/wBavNfF37TFxcRw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pAokLhByeOT+tYk/hO68QW/2yK3la3Vjumm6gVRj+EEGozWv25hCiDAWNcsRnrW1GXMz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xJ8QPE8dhrOpW+nwW7giKAiRX4z1H+eai1XR7fT5H0+HTY7u880s05bPH9K7rRYdA8BQ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rEeZdLhRxXl974y1W41S4vLMR2okkbLn+Hmu6t7sDCD5pXO5s7PSbK0iF/dw6bGRzE3Q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zUtJsoyV0uRtQkK72WL7oFY+kyJf2bf2hLDdIw3C4757/wBK2dDjvo7sSaPa+YvTc/3S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bWbUtLdTHusJGOVJ6+wrS1iz0jxRoMV9LNImsR8Sj1I71du45tcuNut3EFnLGeD2ArlN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bM9wj7lk/g9jRGVg5bm34I8NSvqCuttLKso+SR/u5HWvSYtBk1GPy7+9TTo4+oMm0ADv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3xZo+m6fBbw6Y9udkskJwz/7R+tHiDwvbaTIHvLo3ssi71h83ece/pVMNi59n0rT9Qc2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PuH2qtq8Oqa1G3lWy6TaR84X72O9XPA/2k/aRZWioRyDL0FbEPha9vLxtR1ad0ss8qOv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UbRdBtLm6vHPlLkSNySPTHevPNU8WXOtXm60SYW6/wAEnDn8O2a3fGP/ABVmtx2enpJF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Y+ue1Zum2/iCz1B7TS4YYIIBhm3DeG9yev8A9anfQZ1vg7QJ9NgfWdYWGG5mhAt13YZR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T+CbzwzpcNx4h1tXu7q0kJjtzGMM3YZNU/DOi2EtxDda3rgv9RkAWYSAv5QP8IB/zxWR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s9N05M+cwk3NJh2U9Pl7Vmpak9Tm9Q8YaV4r+KEms+LpNltGjSxWdvhu3yKMdMd6z7bR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heR22nXytOApLFATwpx061W0r4YwTzR3WvX8GlW8nI3ZZmX04rsb7wP4evdOGnaNenV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AeoGfvdPw/GtTRaO55p4qgsrdr21s4o57KRt8Tsh4755rY8P/FgahoaabdxR2PlxlQIF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O+Dd/wCKpJzc2FxHp8CkGaFQdpH1+lZjXnwv8HylJpvtF9G5jYTochu/WuiMklZnoUa1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LGDTbiOW1vLu8YsUfbndnpVn4Z+EtXjvL9m0q6W1mQsVWInvnJx0roZfi5plm7PY6CJo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H8xT7z9qPWPE2ntYrbTaFZuPKUW64j+hO0Z/Wk5N3SFOo5aKJB4Zt5kt7i6luWgt/ObG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3d9ol3GUuL9ZZN27Peuf0vWtEutNe3uZLmKZWJYnozH0q/pNr4dntGmtZJWvgeImbH/66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MqTPaW/mpp9qJkY/ekXI5rN1yzgltYgxVZFb5oY1wK7vTPD+s6hAb2GGO3s8bC8i4UfX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6pfJExFyykySSFsZHoPWrSvoZyZ4ppulPNqqxxQSNC4J388e3FdTJ8JvEOs6alzHYTLZ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r2jVtWk1Bbbw7o+kW9lFp533FwkfzSuOx/z3rqta8Yat/Z0Qja1S8S2CQ2O7y0JH94+h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MfJF34JudNuI7G6EiXCpvUT9ce1U7Wym0q4Ilc7SeQVzXvulwXWta09/r9pHc63MgjP2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6e9ZPxB0NLe4nt49Pkjvo1yUkXJAPf8ASs5eRopaHlF94ZF5YvcRSjI+YOVx+FM0rTLm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5BhhtJX6nFSwahqEMUtteSjyuihFxx71p6DNDbMsdwpVHxgnvS6lHo+geNtI0Hwna6Ul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qpAJP1+lce1yG1SaVlB80kqG7UzUbH/RftcVsqqrYw3cVT1CzOrWqXFvx5f303Y//XWgM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7Y8TajflsR2kAQOrYyxz/hXa6hpt6srx22nqRn/XfeyfWrXwBtml0O6jt7XzyUHmy/di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qdj4ZtdN8PmXUrlAAS3lK2S3/wBb/GuOtT9ozHntoeV6XpE2tQmynQXV0oz8q4I+lWtF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D9nQtkpJ1NdroOuRzandjTUhtTANhZ/uex+tXprOK41i0uZblbq8XncelONBSJdQzJdD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gYYkPr7Vja46OstnE7Or4DFuxrb8bag80j5OFDAbU6Vz9pDdWl150kYRMcPIuaJLldka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iW62Voz5YLhs9OPWqniC4ure6umtbjyo2+QAdDnrio01+HyRGkavMr5DKuAfrXN61Fd6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Qs25ox0H0rNmiQa5ftut4lE07gbW8nrWwujyzW0d9csbSzUD907bScdyaxptbisGuRZW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/nXPXVrca1qMR1W6klDOGMZk3KPYelI0NS88VWMTSJ4bsVurjcRLMV/df8BPc023srnU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8QRLkAe/vVr+yZm1SWHT1W3sYf3br6DHWtNYNP0KzVBOt3cg5kH+0akRuWOmx6XZMtso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P/6q2dJgj023W6EDTSytw0nQeuK528jvb6xHmzl0cDakfarGi3kl5ZxWYEkMNoNxZu5z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Smt49d+IUkc7bYorfedvQZ9a1Iop9NkkhgiNxbZIWRlyhrn9J1KOPxHfTpGLpppfIUe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ahrLO6SeVZRsoHkj72Pau9S0FIpa5qjavootJxGsyjhQuAMVzWg2cFjfWse2OW4kUlCv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1rck/O0Izg9SfeuXuLfXr6Q3WkwwwEAJvPUD2pcxkLq2vPoWsXrSzxM6jbuHTBznFeW+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AkecJQ69euTXV+JtAj0ZUufEmqxXErH/AFS9cnpmspdagsZCYdEe8nZSIm8zYGHbJ9Oa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IrrRbSwvbXR4Ybcuoe7k++/GMVu6pc6HqXjqKbUp1lsvLwRD9wP2B+lcF4Ru/F3iKyWy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mKgW6g4Hf5z3/wAa9EWaw0NNLtNIRZYekpkQnzWPViT1q4g3oO0mxW08QX/9mCKa3k5z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otPSzuo44byRZHjlLCFZKqaZpFrZ+IWnBWzzCWIVPlrX03TbCPT5r1f3YzkmRPnb6V1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x4muLKCSNpJpYGEJEUMa45Pr61j+GYbybwzfCyh25Ys0kjYPfkVPrTPe6hbahJYq0UUf7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J9a0/DrLeaTcXGqXkdsj5AhjXAz/AF7V1P4R9Dmb57e1jsbhHkn1NT9/7w4qzdapdrbr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FcMa4AP+1/n1robNdP1bw2sYaO1njbatyv3iMms1rE/2fPcQhXhiO1pn++3rivOe4kR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TbHmbaS23p2rtNSv47FJ7SaRcSJtZfSuf8C3LQ6hC4Vo0bILSd1q340azur4fZyFTo7B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luc9rENvcSQeWFWKHG0j9a6jQNHt4WjmYpL5hB2jrzXKzWsBuBHaupyP4mzXQR+H5v7M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bO5qVEXQ0LNorjxj5EsbAbWGOwrH1SSa2jv7WJwkPmY3DtmqkOtXFvqEQSVk3Ha057et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dw8FzJcyk/Mx6E0PclHL6xo66VokOFDSSc+aaseFdHnWbzdhlMK7yydvrUfiC9kmWKMs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fptzfQ6Re29j+7kmXYXbsKV73RtEreE9WWHxReK6FzcZBHpV/WpLOwuFidgJOflHasrS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JJBywaWUd29P51e8UWZ1fVHkVPscEYyX/vD/ACK8+UdToiYOsLH5JMIwmaqtaNb28UmW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837U32h98O7C/QVLNrUIuhHKx+zROGVB/ERRE1Z1tpJc2wVUURxsAGkPcGsjWvFmkWsq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13/jz6fr+dNfxAmqah5140kMar8sC9cetZniLw7cMkl/p1uNSmmcKkcTBQAe5J6V1x2M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YTNFDaogZVzjeev+frT9H8OXklibk3RtoSRtWJ+PbNYV94V1O1mUSBpruUB/s8LbkHqC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vRNPj06S1kKHlsQNgfjTYGqutNotxsW3jA2AF2bJJ9ayvCeoHQdQ1PWLieJCqPGqSck5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urYaZcagkivk7HjYElR689Kd4D8DnXPEVxqt4jPYrCDArrhc56/j/SsHKzAzfE2rXOrz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dRL5knBz2GOwq14tE6eF7e9huJI5nw1s3ZOnJ+o/lXZ+JvDy6jZWlncQqyrudLVWw5IN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Vzc33jK6Fj4esZGb7O823p0B9fpU7ldDmPDGl61441cGaNTawyBhqDcAn2PY9a7Txh48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NnFqusRD5vLOOSByzevtXN+NPihe+MFfw94RsG07Sk+UTqu2R0HYL2B9e9eLfEBofDNm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BKd4x6n35qW7G0Y31IviZ8Qrz4ha9JL4kSNBOu2KKFvLCjtgflzXnuq/C3WLG1j1F54B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GHp161NpvleIJv8ASzIJFBAMjYOPX8az9Sjs9LDC7D3g6IrfOEUnGcVMY+0kkaSUYxuc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ps1vDfLeSS/JhCTyeo5ryO38P3uoTRS7BHHJwd3SvuK4/Zx0PxtoNrd2V4dOkW3VkS5Q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Z2h/s2wWutNp13qKahHbIJZI4Yim0+nJOa+roUfZpM8KpiE9EfMXhH4KeKfHF41p4c0m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AUfieB3rN8TeCtY0PXLjQr2za21i0YGS3jkDt+Y4r9M/Aemaf8P9JuU023Wy847ST95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hftYaL/wjfxms9VgDB9VtleWTsXHX+den7TlRzwlzSsfN1pPPpOqGIRyRTwna6t1r2rR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jttkqrg7vXFZsNuNQ1OO6ZQxOCX25rqSv9m3axEKVmGQyrivNxFXmPQhTs7mbYie4tWF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/psVvbt+6hXhf4qkuofMyjjk8A+tRtb+Tany22lec1xHSW3c7tzIqMR3rm/EGoyqpVZB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aNpBNyMY3etc/JcSXkgcJvAbp/KtI6NMiWxy/iSBf7NmuG3bgW3EdBlTzX66fsf+JJNW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Nbw29hbxLNJ92TCclf0r8oPGlv8AaNDuVji2oBlh6Niv1+/ZLhiuP2Xfh0sRUMNLhxu9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8tDw8Ydf441y4ZZ7eFjhTuVh2Iz/AI14t4qOqSaXZ3EF9G99CGEkjfwoetewalosl3Jd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zdDXlviDTktdPvngkjnl6vJH93HPNcWM2ZhR3PI7+PyfBl+1xP5jKWG9eBt74PbrXLyK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yXGnSQRyZPPJXnnvWz4rmf8A4Q6/tHuobmPZ5YKdcE9DXG6Za3MFiltazBTDCP3T/wAQ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x2Lvhq4hXxfptxdLJLZ24BMSrk8f/XxX0p4J8XaVqnh+Wd4IZ8TPLdiaLLRKeAR78frX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3d68luNzbRGm4nAOB+Zr3D4e2F7ZQyz7ZIfNTE1vs2nPBBP6V00dxy2HfEHVCPCvkRWc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02kR8YP4ivmjX7hY5pphnzGclGP92vpj4qXVxL4XlN4+65aQbvbA/wAMV80a+qfISMs5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O6sQsKuT97v61wHiKMHUNg+bK5r0XVgsVn8pyYztJrzzXmH9qhgu1Mda2pfEYyPFPFbH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EVx2rQmS7cB9vOStdj4nKnxFKpToxIb1rkNV+WSSRxhN1e9ROSRyGoN/pTgdc1XTc7AN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NIBkk4qKBQ10iYwAc/jXooxO40kP/Yblem0g1zlrIqbVLKxDZ+btzXR+G4/tDXMbcnnI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l3U8ZHzKScelJga2nqP7YjUHA8xWP0r1Px9qklnos14gAl2CKNj/AHcc/wBK8v0CNZtT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K9H8Vafd69ayWoZUtoRwT0/GuOs9Uaw6nA+BNJj8Ra/aRPkxh8knua6347Qq2taLYIcb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PbfZfE6JtDhScFehNTfGpjc/EjT7VWKmONZMDs1T9tB0R3WimSF4IH+ZURQBXZWc0Ml8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PPBt7PqdwIp0DSxrnI7gV09rMJ74l4tnl85PT8a86puzoiUPE0xm8RKTnCMCM1teF7WO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SK5+RkutSleT5stnaOn4V1Ph+RWtSFBXk4A7Vzs0NRYPOVFlOUxurC0uMPrUqbipG5kx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vmEkpyp71keHWY61OV/hQnFZDR2Viy7Ed/v4/h9e9WbyH7RNGUj8x8Z+fpVCDz7OEsqB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0d2HU+X/ABOf0oEyW581riF3kCRdNq9Kzrq3W4vH2Md/tVu62XcqIx3Rg9asRWqTM6Ip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oai1sz5arJOeCK0ry1FwsDzAPJGM8VQ8OQp51wxYpGCRk9jWosfGwNu7lqTNFsYGowya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ibkNS2PlSSHcGHXdu9faneICWuIZmYzRIOHXqOman0W3WW3WVUO1nJy3U0ijR0uMQzCQ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Wo0Gps5kcLCmQCe5qrD591qH7g7I06+9acjJwiCIkKWJ71m9wIZo9luqTvgqcnb3Wo7O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MFlI9KjuxNJbsxJZW6KtSyWKyW0AhXduxuV+gqHsaLYsQwW1xayzCYhipKkdq5BoVkuC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91b22n6RcJIVUEfdHTPtXPafGZJFQEouz7x6VmaQ3Lwm8xojCP3Q4Zfara389xGYh8qq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028LP/pKtwPL7fWtVoUhw6Sh938BoE2xjwu/kJOQ0eOSaoJHYXaSTSOEeNiGx6VsSSLc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Uj2tqlvJbw2qq7Atu7NVLcPU4DWpoPEl5DbWsgazt5FdpC2M+1fMnxg3L8WL/JOU2qqF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9BhsLkGIGJWJdvQn2r5Y+LUguvitqsobaImUj34Fepg/jMauxqeH4TI0bY2sR0/Gvp7w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yKM+vSvmzwvbvmHrjjpX0p4XjVdORgMxkAfN64onuzJHWeGNtzpurvGJNkNvK2X6D5T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TT/BXjiSC28+RbZxk9ADnrWTceKB4T8J6iXiLh4ZFOzsCCOfzre/Zhm/sn4H+KbqEeWl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aj7DGeq/syiVrrWGh6lUVsdOp6V7N4rjuDdIxG5EHT8a81/ZQtlhuvFFyo3wokexvYZz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du7xzFvmI2D1zXGSypbyMkyggqsh5ArYtWf7QtpaoXebIOe1c/bXf+jo0qFSW4zW1Yss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yd2MCtY7kSLc1yLSeGJo90hGCKJo4txBciPqcLnNUdTlT+0lt4nyfM+9uzVtWli+WRiQ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bppVmVbckDbgMVxSCGFbdFf5pd2ZG/GpIr12yojyxOdzdhUF1IvmeXj/AFjAZXv61pDc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iZbdI1V9sZYd8/8A6q+qdQujD4XmjUgeXp0jnHtDivlXxxYvcagojkEaJIgAHcgivpG+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nb/VWukuM+4tyT/IV62H3M3ufh9baqbfS9rr5okUqU9QWwf51+w37CTq37Jfw7m2eWkm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H86/GLVEK6ZEFGVwD+Cnn/0Gv2i/Y9i+z/sf/D7cDj+wUfjqQUJ/rXodRH4/+IYxqHiL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M3/fUzt/Wiql9Z3mtXUtzZJDFBvdQsnXhjRVgfqF8MIVW9v1U4AmyuxcDBrX+JkpsLe2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WPRfrWN8PZktvFF3FCNkZXcq88YI9frXTfEe3EmjrnpE+W/M4r52Ox7NZ3kedRWjyags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mtacrHIqqu485rEjmZpLZh13fpW66nzY8dCM1ohHLeO45LvwzqMPl8JHvrxC0ZmgH0r6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Iz1liZR9ccV8528L26vGfvKSp+oNdNHdnJV3GXmdoG7dLVHcY2Ur/Ca0ZYzt3N2FVXt1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hunE27GR3rO8YrFfeHZ8fMFUlvb0q/CXXKqMgc0l/bi40uZADvZTkDvmmtyZHnXw7kK6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Ht81fanwquDN4T0qRfmZoUA9uK+JPALGDUbq2kyP3h4PbGf8a+xfgXeCbwzHCesGV/Wr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H5ltu+9yF+lZ+lbY5iQvz/dNa91GFhkUDPG6sbSTtui+OM4IrMRp6mo+zDavy4x+Ncda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lyMN6V394oeH5SGGcnPeuM1GJJL4lQcFuh7UAM8SadJNE0o/enHH+fwovGN54dtrhHyy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wR5zEKqwoq299bn7qgyLRYDq9KfdYQsDnKAmreGuIHQdMGsrwzL9q01Cxw1blmN2UJxn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+XrE0f8AtHNekQwiaxkK/exXm1mps/GUyHhCzZH5V6fo2GtZP7xXj6VLA8z8Zgf2hBIO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x32l2zPj90eAe+KwfHNuY8+iyDH41teFbo29khChmzxmkBLrU32jT7qFozGcEgnvXM+B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Nx+tdnr7C4gk+UKNueK4PwTP5OqXMZOA2SKAPQll22o5+fgZ/EV8s/tV4034ueA9R2hU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/wDXX0l9qkZiF+YMMH2rwX9r/TftWkeG7xFzLaXSOsm3Ow5HH48/lVIDsfhJ9nh168t5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7wxXTeJNIWbTpmtQbO4csRJH1X3rzPwTN/xON4wnnW42ArjHHX8zXcyX1/baZ+8UtGjk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j86fUpHy78aNXvL6SysZ3aScsQ7L0bpg/jg1p/D/AMW3XgO5sLiFT5oAV0b+JR1/nXM/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GgTaBKNmF2nOeuK9HbwfceKvhvNc6YtvNLpcjS53YmKEc7fpt5/CtRnqfjCPRfiBawiR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VJxz+FeF6rMfAfiBbDVlM8G4KS3/AC2jPcfhXpXh+xm1zQNKvYLowzIVi3bt2OBwR3rP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tFt7iSNPtEbBlnt+E47MOwP9KV9QNbwX4f0DxB4Z1PwxOgvLIj7ZYM2AUQ5+UE9MVxN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15f6VuvNLX5ntzgtH7gjr/8AWp9nDf6HpWieKo/M+w20wiuYI+wPylh7civoT4Talb61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G/eP1APGD+VD3JZ4n8Pfi5dafqCRTSNNEPlKN95P/wBVet694ktvEUdtPBt34x8/UHjn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P4NTaDd3GvaCpRozmSFejA9x+RrifBHjxLxUglPlPGcMrfwt61Fho+vPDcm61smDZC7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0lbqa4IXnGR9T0rlPh3r5voVR2AlHQj+Ietehaiu+SKU/ckXyz+NQxM8d8JXBt/EFxbq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vWp8UdD8+1NzGn7yAB/qO9Z81imn+K2MRwVkNdzeCLWdPiQnO9Np+nf+lIRyFldprnw9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9qvaTG994VkVU8wRjcG9x/8ArrkfCtxJoLaxoVwGXaXWAN/ED0rt/Acb3GhtEUy2WRl9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SLtZsLHKMEH+9XlnxYthB8T9JuCABIFIIr0Wxt3WNrSYcq7bR6V578XAp1DSLogtJG4Q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Nf2iITD8YvAGpYz9oWWA/Xy8j+Rr2b4eSCG4vonH+sXzNvqTz/WvKv2mAsS+CtX5lEFz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tek+BZ2XWrZsHEkPUdgOBVMZt+G5Hj8WSI6hP4gDUHxo1GSw09zasIJlXcrquTnjp+tW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mNVJ5cNXO/Ey5S8mMEsql1t2mOegOOM0iWRfD6zluPCNxc3DSTyMSiuy4OMV0fw+ka3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j603SNSsNH+H1qVZSzQK5b+HcRXEaX8TbLw/cTqri4knGNi9AeaBHtzanb2q4znvXD+P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FA7ntXm2r694n8QAm1ga3gz8pVc//qrxv4jxeIbORF1GaVNxyq7s8/0qo73He6sdR+1P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V9ZXim/0qdSFDYJVsAkfTAz7Zr1OLxNb/Ejw7oXix5w1rqFqn2m13Z8i6VVEyH/gXzD2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934n0Jmc4hkT5vMXJJ9B6ds/hVvwnMPhrp93bXk6fZmkLNZq2VDj+L27V1zk5wUWRGPK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hiktbZ2hU4K7sLj2rzbxx4svZmSxnIiCjaI4PmBHb/69Gr/FK88RXy2WnoljblvmYtgY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DfAc3iS/+2hH8rO3zpmyTj0rBxVrotbFLw/ayPY26FBIzcAIuAK7ptF0TRjavcr5twf+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Lo+l+GtL8yYRxlBkt34714v4q+LdlY37xaREbqQHJmfoo9qlK5Vz2i/8QabolikkVvHa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Frnxc0+ZWj+1ecR/DXld9f674t/fzSkQSdBH6VoeE/hzNrFyBHHLM2eRtzT5QOu0jxt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Jxirlx/bN1LtWRZnZeFPQfWs2XwneeHNUa3W3EO1MjcuOtacP2uK4thJIByM4qkBzr+B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kjKW529Pwra8Gw6j9taJxJtU4574r07T/ABcXsfs7WsckjZIkdcnp2rj4dclstWMr2x8v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pum2cKaXJNHLJvaIqY3+navE/hTYvDpfiiNl2q08hT8zn+ld1N42vZNNkjttPKRsCPNV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k1Hw2tyLGKNdxZmWcEEk/SkNHtPwy1y3hu7nT55ViaWDK7+hJyKyPgH440r4X6l4+tdV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IbcoVy+T+orwiXxFq/jJbOJNMuFuopFIa1Vjk5B/LivQPiB8Pp9U+NkugvGbe91bQbe7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Wzn2H6VxVlZs+ry6MauFqUu59FSXkfivTYdRinintpZWZCoAJBPbPXFYWn+Fdakt5tJv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flhSV5xnHXrR8OLywPw/srfSWj1i100tA8kbZDzKcuT+JrX0vxZP4u10wRWwguY2G4ls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NGozeF6bVjk7bw1B4XaWz+y7ZmkJAb+6elbljCvkhXQAoe1VPEGpXR8XXe4Rx+T+7OWz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LH5iSF938Q6GuxNyjdn6HhpqVNNnUeF7K0vrrzZ0aZYTkIi5Oa6rX7J7/Ti8ECxwLFu2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+aaJ7nYYfKJ5L9R9K6DxxrkGn6QYprkzTzR7UjX8K8qfM8Sl0PNrSf1hJHn8d9IwVDJ8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DA+qWZWDzDvGT61m6XdC1mOV3sP71XpNRkh1G2cRgIriQleor2uV2sjpqJ8jR6h9t1mS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O1Wdc7a5vx7pWo6bYzzXN5BcRMfvRp82fap7jx3oBJ866z5gyVLEH8cVxGr6lpz39xNE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JnOzd7ZrCnSnz3Z8eqM3NtnmN5pfkyyNcvIgkDY+T5j9Kyo9H/tDSbrSL6xu7iwusSZU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vXGvWktmMGlQLKVP7x2ztrjrq61O11xrc3vnosXnKv8AAGHIA/KvoYysjHFRdtDP1b9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1idppptLOLOzKjCZO7Bz97B/L8aypV1XwzNPqloZl8yRZ4jHwAR/CQegIHb0rs7jWpPF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iliuxVm+5LK3OR9P61wnxQ+I+oLer4b062hX7DClzPcFSZGc9uOgGD+dcE5TqSsiMPRU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1TT/iR8MLCaa1tbi31G2DfusArIAMgkdDkV8GeILeTQfFd0lpa74o2483lB+Peu9+HHi5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iadcOfNgSQ7WLd1B/iH9a5vxlqFrqWoXUeiGea1TlWuFwfofU1kozpS1OatR9mro568g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8suNuAuSv0qpeKdM0M2juXIb723Bx71rRxyJp7sy7Jgcs0vUDvWdqmm3+oW0VzbmK4UN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Oa+toUk89VVV6N3I7Vhah4glkkDW0bIMY3f3q7qTTY0trlDbrLI33pG7fSsXSNNij1SO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KtPQRziW+o6psadwqdt/fPpW/wCGPCMUd4Lie7jkVRkRydAa6WS1tp7WKZ0/dAlMp0FT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n+RlgjPLjrj2pSmXFHVaXo1iscRvtahQMMhV6KPatW6udK0bypIbzzoidu+uHuLBf7ae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uwO3U4q3dW729ikc9qY/4vn/AKVzS953OhR0N/WNVtdQ2paNlx/F61jS7mjkaSSVU6En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whLu2YR7flOKuSatZyEmbKsw6D3qHEpK2pVkhBQGBAeBwen4VtxMF8pp3GCcbR/DWesU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4p8ls0k0SMwZ92ePSueWxb1O28K6lHaXD78ThfmCGumsfGkuna09zHZx3ERHzKVzxXCW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1GDXTXFs8dm8lu7QytyNnU+tcdtSZGlf/FY2d1JDdTSQWsh3fZ44xwv41JffGrRvsuzS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naVAp9evavO5NKtZmkuby53ODkqfvH607SNQgju0gtrEu0p2o0nTJrpppRd2YSd9Cx4p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WeJUtoZOGjglBIB69f1rR03wQ1ho9vLqV3DbwQxg7CwbI68gda43UNNnjvnGpXMsM6t/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uysbW0jt4POlkbcBlV6e1OvUvoghGzua51TRPssQsIDqEoGQDFtQfh/npV2PxTrtnpMq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zGMj86j0/QXuY/NsYnjkyVCQrlT6fSpNeW0t9NNtrOpQxXkeB5AbMhz/ACrhe5v1Mt7D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XmXa8iMsSSR3Oen4VjRapPd3AaJYnlcgE7c8/wBKZeatAyrBaWxnkUhfMfqVrvvA2j6d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xs3+pY4GKnqaN6HPaf4V1Jr/AM+WOPb1O2fb+OK9C02O3W3CWtkbm5QDfcF+Pp71tXHj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0mHUpo8D7IH4J96ueD7zULy8ub9dL03R7V23JHF8wj+nbP1qzM7Dw54fvF0tZ50Wwhfk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XHeOfE0lwsOh6VCYo4judg27LfXvU3jTx/Bdr5D6grbRtc/dGe+O35VwWqeM7Pw9Z29x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ZpcDPr71EhLcp+IPEFz4ahigRWS9m5Ynt/nNcylzc65qCLqF5PDalhvVPXtWbdXWp+Jt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fKBtyqivVvCnhzTNB0b7Ve2t1qd8SuHiXEUZz1HvWRbOrvpvD3wt8G2iSWx1HWblPNRW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P6V8/eJPEuo+JvEC3VxiOJn+Xa2QACML/n0r1L4za5bQN9jt8pcXSq8n2j7+3A5rx3T1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7eN9+5F3MfYDvQtwPobwvY6Lb26xax++uZIxIpCbiBjoP0rV/s+P7G1xo6eXJGC0DzRD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++KlvKyLpOnTXtxHFsWScbQPbHtW5Z/ErV9L8HyQTiJjcD5B5e0IT1+v/wBarAn8Ra94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uXT0uzjybc7Bj3A+teL+LPB/hKbxrYWVrqEmq3cjfvZcFYi3Xv1NenWfgSHxF4W1DXLq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9TzWpF8NbTV/C9rfabbWkN/HKrC4kXLFsfpW9Lc6KM1B6nHaTpN//aBsI9N3LF87EtnK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odQkttNWH+yxDKFjit+5/wBr/PrXpVz8L/FNrO8t3rVjZO4Cs0l15a7epH41Qtvh9oKa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vd28JaoGjUjtuPWtHKMU7nTzRV2jmorUy6bCkseLvaAzd66TQfAd/qktsIAxZeSy12Wg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kMsNwc5uVAKnuOK9E0Pwrb+HtPabXLkxxsvyrC2Pl7Y9a4OuhwTnzO5ykdvcaDHbW19d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EnAbsTj0rr9e+INzo/hFryz002s8o8iFljC5Y8bhjrVON9NuLjdbWdxcQsNyFo+Wzxir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VskIhg03Roo2aLbhQx7H6Y/Wt4nM9Sr8Ob6DTUuNMu76J7y4HmyyN9/eecUzWr3RptPu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k2fMMk46VheLLrw/D4r+02d0GuAF3mNchT3rAstdlbUrhLC2SbzJSfOu0+UfSrlHS4J6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tHqqMwhhkykiIOPzrP8AEd94t+1tLe3SXZvG3bwoDsD249P610l14m1N9LOnTSJFAr5J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x2czPLNGWyDtzXMbJWOE1jR7OxthLPJI8u7JTbkoff8Az2rL/wCEltPtSQxxmWUcLI64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EFwvm6e/l+Xu3lcbsVzOteA7vVYdtrptpbJuOxtv7zPbntQlqM8zmuL6/jmkadU8sHaO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UdauNLSCZreO4lCSTr054OKtx+DbjT7z7PqFxtDZRo423MCfU1188WofaNMstJiWW2hV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46dq1StdlJ6WPpjwr4Z1HStD0/Rba3t9F0W2jKm6nlzLcMQN0p9M8Vz3ibxZonh6Ma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tv7v5hz615091rGpRr/wkOtCKNP3SrNIdwA9j+Fdp4I0nTZZs6Lp8syqvz6leLhc+3rX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Pp8N7b2twJYdsxXcIY1APP1rQ020vDALkFbE5woeQMx9enSp7TUl028lyTc7wUdt2K5u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r69EMafOqF88dhjvWSqW0NPZmpq2j6kzumPPdhv3dqgureZtMjkvJljdPlKKuabefEbV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yrTZ/wAfFw3zbfp2rLsdTGoRObhsyDkqvQihyTd2VFW0CFUmge3s3Oef34XHWue8TX0H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fUByGRc4+taWuRz6bI1zDeRxQSoMRHqazrG6utVuUstP0g3l7cpuHmthMdyafL1NznGj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DGyjfIy7QG75PatCzvhpVpdpFbvfzbsBgPlHvu6/gKhfw9d6ve3Av7gQRQSeXJBA2VBH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W4t/JjESxHgN39DQ3fQC5ozXlrHb6lf288VoRtbzBsZ89wnU/jWtcQ22ufaTp8BQRrvV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2V9azC1k1DbqBDY8vbnitrUpdH8oSW7Cw3DbtC4z7VhsSzldEupNPtxJMZJdi4wegqPW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DE3zLEGxn3p2patMtvLaWVs0rr0ZffvXKzaTIt7FNdyyGcg/K/fjtT7FxHeA2uUu9Tjt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d2yBXeahbyahqEN3qN5GXcBREvTPtXCeDNRl07Utb0uZxaq225Ls2OCK6nXtf0uwsbKS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m2SSB/8AXrtjsTWXvFLWpxbX11aWVsG3MFeZ2xg+g9a5zVNRvbazmg+2/YolYj918hb8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4jOI7WCV92duW2+/pXOXlnp+qX0jXd8sjIC6mRs4A9PShi5SPWE0SXTUeRYri635OXy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Zb++07UbuzjtLFU8tG3Z3Yx1rhbK6N/qZsdO09poCxJuOw969G8TWd9q2l6ZaTbbeyiR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cfnmqiruxElbU6jTdEgvpnjnmE+7mO1VuD+Heuiu/CU9voGnRyldNTzRuY8ykZ4GOwrR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4ZoNPxdCHzBJcDiMkdK6Ozs7qa1t5tR2Xm6bzAZO5J7V3Qilucc5ak2iWMMXiAQIryQG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rWs29jo+j3UhRZ7pX4WboPSuit9WsE8QM0jRwOsQAi9/XHf/AOvXKTaPdarqGpXd/bQ2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GGD8wHbtXYkktDnT5nYxdb8QX+qaRZROttG0rBEWPpjjNdFoej2e94JEWWfy8AFc9q5m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1xdZFqcRwI2WYA8Vs2urXrR3JMTWFs0ZZZD9/pUTloabaFbUtIitbUTG5VB5m02yjBXF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Vz9lt1aCND937oqCy0ma4hWR2k2sS25urV6F4OtrfT/DWozPgPznHU4FcsY8zZEpcpx+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uIg90uVDlcqDTbxYruG51GY/aYohyqfKCe/9Kr/aLO43TSqsSsSAo67u2a19B0ldS0sQ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mxVw1dimraieGvDsaWs2oyjyJplzGrNkqp9Kv6pBYWOjwxCeaa6+8Q33amhbUre5lSZY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zGoEsbrVrGSdxI8MWcZXAFdfs9DBy1OZ1iD7RJBsdl3kLhMY/WqdvfT6at9ZrAVnYbTL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cxmG4s7eW4cEhgy5QVi6nqS/apleFUduo24Arkqx5Tqi76FSMXN8BvISFSFCjua9A0O1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pF2hO3SuNsNSW4sxbsFRc53bsZ5rto9Fa8s57hZ1tl8vaMHJrOOrZU9LHHa94b26tbr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eg5703V7a6tPtb3EhMyptCL0FJJpt/bGSW3ErRRt/rm6fhVHVtYaW1IkB3EYZj3rllE2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qjNvLPyzVuX1pabizyRfaQwK7eormbO4W3VpwVXc2zL9K1Lyxk+yi8mkjjtR029HP+f5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tP8ACb3OsIts5W3mjLz3M3T6CoNK8QNouoS2duqyorlGd2wS1Zy6lqU0NvAGD2hPyqq5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fTb6xnNoYXkYN5UifNJg9K6jNHVza6dN1I6iE3YTawDZOSO1c94k8ZPc6LDbzW6wJI5Y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4haxf67r9vptgqxebEpeFI+Y1x/F7VqL4H0ew8MpeSo2q6lKABJcHcsfX7voP8KT2AzP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NGeDkyu3QYrV8DvqV9r92bO1+0Pt3RtO2IVXpk9/yrI0PxO0elv4d0m23vPI0lxOy4SJ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MWOoW9vociXN2Btk2fchXtn8c1zvcdpdC98WNYj8D2sk11q/n6+soMXknIX/AGR3xz3r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IIL3X0X7BA+14nk2puPf3PFRXPhAeNvF0dvqlzcXt5dDzfNh++0n90e3ArJ+JCv4J8PQ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LMi9F9AfeolpqbwjpqV/EPxYs9BNza+HIlt2kzH9tk+8Cf7teX3EkS30sst019cyNukk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xrtk8zGOI8lVH6VkXerfY7F41QSXIG0Ff4W7msfek9DpXuoTVrr+y9X+0qplmkXYI16e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BoGhjUdWt459Yv8A96UlXJgUj5VH61578AvAzX7N4k1uLzTGSLNJuuP75/pXut1cSLF5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NfTYHDKmuZnzuOxF3yGNd69JHHILOJVuy2ELLhV5qp4Z1CK18QaqGime6KhmuJPulu4p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bbJHGn7yRT0b2qBdQv49ev8ATIbeFYWZJpGb72SOAPpj9a9m9tEeZ0Ow1RZLpbG8nPlC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87/txaLPJo3hnWgoDWlx5LoP7rAc/pX0Rqwdbfym2uAFYbuq+tcr8aNBt/H3wv1PT3Qz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Mgzipk7qxpCXLI+O/AEb6gLiGNju25UjuMVv61m11SwilQk7QBmuG+HOsxaFqkE06sBt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rvdavjqWq2t2y/KTtXb6e9eXWjqe7TlzK4l88rT27GPy4y2M+uKyNa8QoLeazS3IOD+8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VEgZcIMe9copMjLPKxyeTmoUQuQR2rSQrJJkDtnvWulr5cKBcL8uTnvWPdX/AJjZdzJH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yXBMXlTStnKxxjLYrohTlJ2ijKUktWWtUT7ZoksMaj5uARX6gfsRtPqH7Mfw9cnIjhki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fAfijXNNaex8M6tcWjNxJBaybcg8DPTrX6afsg+Hdc8E/s9eDtH1uGTTNRt45GltXGHG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mhTnSXvI8fGVFJKx6J4ut4ry3nQTFtn3w3VgfT6Y/WvHdWsbNWlS3lX7MrEny+vTnNe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zcyxQhlJSJf9Y1eUxiPT9P1CaO1VysbOfqc81yYvdGFHc+er/TxfSS3Ec2ZYZW8tZOVI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ZNP8QW83lEhoRHvi4Qt7Dt1rr7LR2vNSW0ULI0khkJ/ujrVfWjC13JFb24UW74Zh3P8A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RKWjBbXxJHC53KUy2f4TwefxAr6B0bxrPrsZmldY7sRqHuLfpgcYH4CvC9HRF8SKXhE7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8Oa9p8K6fDfW7RS4QeSTsDY3YFdFHcKhy/xIknutBvU8xpnVt4L9cV83a5cuywbRtPmd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oFzPMy20jqBFCrZ3KCRn+X514BrCr5kGD5g/rXWtzjkUtXDNCkYPz9c+teca/Gzag4PL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FjIUR33up3A1534qk8y/lwcZBzXTT3MmeL6783iCYj5mySW9K5LVlTa643ozEk+9dXq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84GTjr+FcpqqFWLO/DHO09T9a9uic8tji75d94cNt2849qggcC8Rh/qywP41avyGuXcn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D3sKs2Ru4HrXpdDnO90WJ7G8hlZQokORnvWVqUD2+vXRdAGY7hj3rdSMTXkMR3EIAQF7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LnD7QoAz6cVkyka/guJLjVI43wpUbua9EjHnxzRRAuGGGzXnfwzhM2sSPzIIkLFhXsNp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gscn8a87EPU2jEzvA/huK31x7uL92Yzg+9cb8WLpI/iwCVDGKJQc16N4SeKHVRahhHuJ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Mnkufixfsyn5GVMD6Cppa3HUPVfBtuiZvAoXeuOPet60QR2dyw+82QKxdFj+x6bbKpKl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o4ZUbEQb5QprlnuzWOxkWc5a8EjOvytt+btXX+H5omMw25Y8hvWuVsYQ000m0Oyt0H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lvQBBnIBrnkUWo5PJkeXOW2nH17VkeE5I21y6uJV3/Icr71obgtvdM+GZgQMVk+EVVrm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IpHcz3R+zbRNuJIIHoKZY3SSCUSDKf1qNpN02yEEqowc06A7bUxDCruzzTEy5KVjjWRF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c32ab5RtMi5w3qaqXDyBh8wwVGMVDIwlMRY555oEbsSfYbdH3BQxy+O5rRtV8uOSURmR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qPa3mxmWPb8qj1qbS9Ua3VZLyRY4TwI/T0pM0WxZnt0FqsgQCLcCPrS20JZeSqbjkFad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lY5GPSrujqs8LDYu3aPmfoKRRDoo/fXQ8wmPjBHfrV1tqwzsCVlbgMaVbofaRFEsbkLj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RX8wxiJRnLLkZqJDW5JbStb2ghu4/KRuN3rmnPG0TKsZEEY657iqWl+I7bxFbQPM8kaR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13UR9oSzSF3diMSDpj2rPoaDI4xfTSjVmVY+fs6+p7ViSWN5eMYmkxEx2bVbHFdRNpse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JMhxWNJMli80crsz7/8AWL1NZji7Nk+n2Nvaxm2tEK7RtJJzn1q1OrXFrAtuxXY2Mj9a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hJboG6ip2ZLSxvVPJiBcKv3s+1AyG7tyLaB8rDj75703UryO3YxQMZBJH941Q0PVJPEN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1oyuVNtJ/EB0f8am1+PzrlXt4wq7eAO1AmUbePdZuz/Nt4+lfF3j+6DfE6+lbDr5+0qfb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be+Bjke4Br4p16Yah421SZwDuumYZ+tepgt2c9XY9C8PyMxs2UgBnA3CvozR4/L0cIWJ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8Mt5t1BiMqFI5NfTehru0aBmlVVKgFX6GrmtSIlvx9LFN8M70TOtuJLdio7sQOB+tbXw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dfR1mFn5qiWWL72T0A/I1zvjqG31DwHqG2UOY4j8vbj0rr/g9bCH9nrVXilkUy3CBo92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S2e1/s8sdN8J6x5eI0eRIlLfQiun8VNZaf8AZLaztmuyCHu5Y/4B7/X+lc38E7Z7rwHe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9u7IGBzitaW1vk1qdYJPLF0PnKrniuZEM00EWpBFUnCtuw3b/ADxTru3e8v444P8AWKua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TLKsgU7fu4yKu3Fvc2OZLeOJrjP3GrSJEiCz02eWYuz7JkPWtaO3YTOskhd1G4kd6SKy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jcNvY1JeW8scbM+XOMbhW5mhxkkhVXkwuRxiorVUN2HkbC9c+lQyXQuI4xI7AQrnNWIb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0VP61UdxnE61Ks3iK1Xhml1GKNWP++K+k/G1uLX4Z+OdrDzP7PvCce0DV82eJFKfELwt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L/20Fe6/HjUm0n4R/Exlk8tY9FmOfTdCV/rXsYcykfhfcXjyeGZWc5KxOf8Ax0/4V+4n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Q8FQtwsXhiFifYwbv61+IOuWQj8PzpF85eBwB/wA1+4fhFzpv7JGmsRh4fBobb9LPNdx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MI81vLLMzgexJxRV2x8G3GuWkV2Ish1z+fP9aKBH6geH5ZJvGGm3UiRx+dHgke3/AOuu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ygA7VDsw/SuK00mOfSX/AOWySAGvQfGMf2rSJN4Lb4fmUd8V4cT2JbnjSkp5WOFQbifX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rq0jeD5nYbh/WsG/zDbqjI0ch4A/2e1bOgxGaxHXCqMZ/GtOpoyO8mZJFg2/w7/0r5rv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MBJ2/U19J6hIqyMzEDAwCa8I8T6f9n8XX2QV3fM2e2eldNLc5q0epm7WZQuY5FP8A60w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WWntp23auSobkyD9KhkSeOPYyliv3c11HORJNE0m2YkIp4zVueSO4tWEZyzHH4VS8uSS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y3iXbuY7Wz92mtyZHkek+XH40u1xtxPtA9a+oPgFfCNtQgJ+42cenWvlC+32nxCQk7DJ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9H/A668zxFqNuv3HVSD9BWvQwe59JXSHyiQ4TcAQD3rAtXVLwxlTtZwMnvWo2FdZDm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/tKFtWCsCkecZPqKzBHY3cfnQ7dnA6N6YrlNdj+y3aEDP8WfyrsrK8hksXGdzEfKfftX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ByMHPrQM1rbT4bzT1jUKBswSvrXH+I4ZdI8veny7tu71XvXXeH23WIbcORtOKi8WaWL7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+VAFPwn5b2x2nKk/LW/BGwkKjp1rgPh7qginksnGCGwv9a9HjXyZnyM9TUsDivEEf2Hx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uvDt40d0sLnGUyK4vxvEItYsXIxuQGuz060+0fZ5VOG25H4VLA5v4hW7KWYr8hYE1X8J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p61r+OrO5ks5ll+ZPvD2rnfB92Gs3G8Dbxg0gOjkZpycjOR92uC02E2+sXLD5V3lQv1P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iyByv3hXAXUY0/xI0LLhfM+7QB1FrBGkJK/KAcfWvKv2prZo/heb9PmS2YFx7ZFeoSaS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r6Vx/wAf7Jta+CevQ+XiRLZmHuBzVxGtzzL4d3Rkm0OUZZJolYsvXaRXpElw9rpNzCzG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zXj/AMINQDeFfDV0kitJGkalj+II/Svd/FrQxwzRuqxq1tuUepIq2D3PjrULcah46gjY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5OM/rXvGl+GmsbF7qGNf7OkiCTJD95MgZYV5hpvhG8XxtFGyxl5oWnTd0IOa918Eq99o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XljpwvOKaY0eTeGdWuPDd9qmnWx89IZ/OjiY7d6HuD2r3TTNbiudHMet6bMisnDMvmIA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3u/Dvj3VoZm3GFleMf7JHP8AKvpLwDexa14WikQZRxhlPI6dx3qJ9xnjF9YS6TJr+hWM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Els33WUjPy+4/rWb8BPG0ulGD7Q2FjcROX+8OOAfeu1+JWgxeEdZ0vVLXMcc8oiZhwFY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t9Nm8L/EO9sn8vybg+cpT7jA5/Xk073A+xbya11zTd7FSrLkMen1NfL/AMbvg3P4X1Qe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t08Ufqf4x+td14J8ZyWIk0uWbbAfkUv1Uj/HP6V6knk694HuYJtj3ETk4boRjp+NUtwP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tJjhJEd3CfLJVsADnDfjzX0RpmsLqOkxBk23MbBSu7O3Hb/PrXx74y0ef4Y+JrLXbASH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fjKn2/wr33wX4pj1zRYLy0mWUSqrHy/419R+tOUepLLOrRtB4x5X5WbJ/GtmNv7N8RBJ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9Gxz/MVmeMFK65Z3C8xMi9ev41r6ppcuqQxTQuIlhAkJPeshHG/EKxax1K2vwMKwUY+h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+SRLjyziNmJH1P8A+qq/jmBtS8KvcKSJocSHPoOtcr8L9RZlubd5ckNuH0NUikem2sLX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yG9v8ivLPjNFJbX1i4Jwx4I74/8A116PoN88uoXMXmcQnZXDftAQFdGt5h8rrKpR/Sp6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Uv8AA3R9U4Y280LHH++K7DwbcCRtJmBKF4AePoDWb8VoI/FP7Ndw0YwY40Lf7yncf5Vm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Docs3BECgH0yAasbPVvEE8EeoRTZLyOu/n17V4V8WfGEdxJd2tvN5l1chYs+nXP9K3Pi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opd5MY29cVwPh3QIptUtJr+6ilN0yq4f7y8/5/KkBueHfDvijxZo8Fluke3iiCctjCiu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I1B7m/JmVW7tnJr1vRZtB8N6SZIyZ59hT5vurx/9avnfx58ak02RrbTrnzJpc8w/wjNF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EjSfBlvJb2ifaL0jZDD/AHP88flXhkt9Pql4Ly/Auryc70h/5ZqfaucsfEC319PfavI0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Vv8Ah7ULPxBqkSswQklEz/eFbKNhHouh3t1Y+G2lYrFKCTtDYGR2FeMeKr2bWta2u6wx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Ndd4u1ad7LyEVleE7Pyrzn97eSLIzkygd605QO6tfD+naXZiaTHmqBgj17/0rorL4owe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5xXnhmlbTszOFVecmuJ1W8nmmMUJ3uWByy5/KjlJbPQfFnji88SZkubtljI4VfevPdSk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nGB/FXZeB/h1q3iRlM37u3zkO64UGvT/APhXPhzw5FE1zeQyyD5m2dQ3tTEeaeDbPUdO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QrDOa9C0fUPE1tHK+liO2APzMFAIB+tXLr4gaNpyrbaZYR3Mudu6Rc81Skbxd4nLeRay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fhUspGP4m1K/tmMurapJLKR91WwfwxUGg6lPIu1ElfIyrbiW/WrGpfDbUnuoGvrZLcHv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54P8AQadYo8rLHhQS+3PHtUvYZzOix65dInlSxrkYAk+9VORdVvddisZ7gwRlwrtGucn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ovlNJO0mDgjbgE1w2teNNFi1154GjWJWyAVyalFI9Y0rw9pVhpo37mymSWXHNeG3t9DJ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HJ27lziu6i/aA0hrNbdVLNjGQuBXhWoa8YfHMl+TtE8vy7fQnjNMZ7R4HktY/FtvsWNR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43/goRbam2oeGdX0KaSyu2sJLUXFvIUfnAxkeuTWbpHihrbWriQ4ULJneO9bXxs8Q2nj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7qxdW3n+73H6CuerHmaPbyqp7Ko2dF+xr4Iv/BfwBshq0jJc6jNJeqrAk7WwMknrnbXX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39jNsuInBf3FXbjxLYz+BdCjs/Lt0ggjBjzgj5RyKgkuLhLe3BVZYGXBmRssM9jXyOLw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zybMb4gW8NhqVtqolKoSI5ox6+v86z18V2ywi3skMi9d7Lnmrknhm51Vbv8AtC5jhjwT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L4f0O6unaEjySjbdzLjI56VUVZJM+my/Fp2i2WtJ1TxB9qaSO5WK3zjaq4J9K2rqDU7i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bwT0Apbe1s9NDwpI00qnGewJp2oaperCUV1hj24Zh1wKiUY3v1PoU1rIt6foM+oEAulu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2WQreGIxMrR8EvSeFZrHzYLp777U27AWLoGq14glZta2ltoZM7aUZ62OZ1uaVibStLs9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xqWxtzuNJoeljWrsw4SMqx+VVwcVzFzdfYVEnnFwr8xr1r0DwneS6baC8hs5JYnIJbvz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3G2jG6NHXdP0fT9FnDWM88wTDNuwuP61594OuNJuvFFkZ4WjjV+HKgLtHUc9a9I8V6hd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pPvsOqivnPx14nHgTTdRupJGkKn9yO2DkVdCbqLQ8aj15j0z4hfEfT/EWvRadp2jPbWd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lQcc47H+leAeCo7XxhrnjLxA90zQPdskUhbIdUyMj2/wqkk2pSaS8dzerYw6pb7d3Iyv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v7P8LeE/hzaWmnaqurajMNs9vZqWWNzzkk9cZrtjBw1KjOHwo4fxlOkmhyC3Qxp5p2Ed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zaT4fFrsgd5EyG/jzT9QvNT1DyLL7DLEkYKibZ970rmdc0W4sNQgS7DSSFQRGy4xnvRJ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T3OtXSw3rMXPO72rsW1S20WzSKR0lXoIzk5/Adq5q8h+y6fI0Kfvf7/pTNC8Pt4s1fTr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TdjaO/6VytWdjhqU7nf2Pw51e48G3fjC/jhsNFmjb7G004ElwexCjoOuK8cO6W+Ejuyx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nXpXj6Z5NYttNtp5RptjEIY0L/KwXqx+priLPTUuNaWNWZgw5RfmFTzGCia+nXqfZXtw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wS0a/aUcsNx/hrIutJlt7qKF4mi3cKduK2vCunz28xVyXkLFQT6VlKRaLWpyXGmyGex3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7/xVqGqwZmYAdNsnUV0+qaktujRooleTqprPsrOG5YNd/MmcbVrLnXU0Wxzmnw4kEUpz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NeaY27RNlG+Ur6V2epaPbTRn7GmwxjIDe1Z+nyTIwG4LKx+8KTqX0Qy54d0m3it5Iric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m0+xkZreUPIRkYpL6GC123LvJLIyYYmqtrBLbqk8cW9jxhveueQzQtdYeKSOaNQMeveu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36QXF7b6YxUZkmbCr9a4j+y1upDNcNg45296gRQrNtByTgZ/nXOyZHqvir4VRaQyRWTxa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ZjXPc1Dp3wdvIbFtTubmCE27YSLdgO3rXO+G/Gmr6cy2lrKl211iNQxxtPatzxF8Pdck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Zxl1LLA05cj2Cj8KObQmxz9x4bs5tWmOpXsSzNyFVs4P+cVtWvhez+zzPHdjzQMIH7/S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hczuc7XVSo/I06WSWe5SJ5JEZeMjtWIz07wfpVwsLXF7eSJHFkIkcm0H1+vasfxpoWnX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uQx6k+1cvJOdHnGZZZVIytalt44u7wpbW8WZ+3mLn6Y9KB81jPtfDurpGskFt5aoMmVm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tJ51XVdcGG5KRfNt+laPibwpr/mW39rX8lrDNGHEMbZ6+1RaD4b0uOTy54p7r/ej2r9T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J+H2s9ce60yGPU7WL94WmXDMPSu+uPEUetX093PEbOwjQf6OGwqkD9ao+G/CmsqJV0cr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T2NVPiLcTeH/AApJDqEaW0rSBEUffm9h/nvVgI1vodxbNcXBK2+fMdsbTt9F9axZPF2n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/QoH3sLxsuy+tcRqmsX15GSzRxxtztTt7GqPnAx7mdn4/hbFQ3qM9js/iB4Vj1C51DUr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aRLlSBzz6dqr3n7RH7uWCy0fMcox5UjZUjtj06V49K0nnRlIsx4yTuzWjHZxLB5i4WN+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1i88XarPeXLZlkOAA2BGvZR9Kl0fTXTyYGyfm/h+Ymm26W7zERISR8prpPB9nfy3zzW1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cge9JLUpHVeF/Bt3azNcfZ1ijZSF85cfjVfVLC186SLVLkN5eCqquRn2q7qkupR6f/xN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B9hXM3niL98LO0iluZVACfLkGtRM3WkvtQs203Slk2M2SxXArahtdf8AD+lpa396tvB9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1U/Dd14j0+2GoXKC1aKThGiyMe/p2ptrr0vjbW7q4v54/M+6o7bfal5iMTxBotvd6WL+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StuJHoTU/h+8uZ9UtrfR9KaOQLgx7gN3510lh4dbywtvFG6biBvXIOa6yf4aag2mwXaN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8s49c1EncfMdB4J8JmbT5JtYuVtDbnm18wcH8K1GutLcvaxpPclhhZAuFH09a5OWTwt8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reo3BVnWN9/TOefxrnJPHl7qF95WlWd3C2cK79CPaoe5DPb9Jmfw/Z391HEo8qHEPmAc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WSDwzoM1nr12ltqd4TM8JkDPg8jOOnWs7WdA16b4fwz61rIhv7y5ja1gkbAUAkk+/aqC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f282u3TY8ySFWUZxjGT9O1bp6kM5TxY1lLbwRaVBMJAOc9M9j/OpPB9vfaPbw3OobVG4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QudfuZkgs4dMs0yR3k49T3rJ1rWNOmtbSC6mLvG4ztbCuO9OUrqwKOtzM1Rre8lkYTre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S0GRf7PeK5tsRqc+fI2AnvUrat4c8NX297JZX27403ZyD61zXijxDdeKZDBHaQWNseUj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UPH97HYpbeHbX7PbKm17qT5mY9yPSs6xsp7iYP4h8QSJG67vLSTn2yKwLfT57u2gh+0f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nP8AnmtGCbw3Zsk0sN5fXRPKL0NAjd+3+FrNZI7SO81e4ZwCfL9Ov4V2fhTx/c6dfRXs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5UTSJhVHfLdjXL6bq1/KVFppUenWpOSxj3OR7+laLaOmp2Kx65qq/ZxIXjtQFY9sZA/r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4c+IOu3ZaJJrpTvAVtyFPY/gak8Va9B4dtXtEIhCkCKyh+8w/wA/zrJmiHgSze6023h8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WJ7Y7Vh6HaT22oTaxrEzXGozAoIh0QH+GuCW5aIW1q6ugzJFNZO2cSSda56HQVvruNpH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4NdpqHh9buOSa9uzFbodwjboDXMXXiT+z1J0bS/t8qn5ZZPu7vaoNjsG1SDQ9OQ3pgi8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TxtZXl1fxaeWSMRlvO/hJ9qqt4UvtUZ9U8TXeyVhuWBe2ew/SuZ/scyeeY5fskAlwM9h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xMl1TWJNiST3ElxI/wB2FGxj3NP0m61u8uopLK5msp5T5YljbL49Khe/0m31iS1tYZL6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X7/XtXW+AfD9zcXS6rqTuLaEZRNuEz2+tds0uXQlHTeH9GfT1ngkt5JbwHLyM2Mk966r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eXzxwwY5BfnParsdxPrUkH2S1SGz2/vZpGw+fUVTt5Irdrq1gZbtyTmXdkivKKRzmsLc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jERzK2eDVmHw/Ha2rarfXU95LGNwTsKdq1tdR+TJLdrDEASwHWuOk8WSXLNZWgllhY43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Jm4uv3es3TR2i/ZI2XPnN1I/z/Oq1ra28mTF5kt2jZa4bpx2/GqaWM800Li9kifO3asf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D93cRyLCmI5Dv8yb5V9zTULheyucn430S6/4STTLu3jigS6iWJgzckn27111r4H1PSd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UkNcPw2B/CvrXW6v4J042sO12dlTzDMWydw6Ae1edeL/ABld6pHPDLcLFJAnllF+5jt+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Rp+0R5xr2qX3iIrFJcLBHEDuWJdqkeuPWqV5oLeH9Ct7qIm5MmWKx9dtaem2elppM91q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se+VhnnApmpeKLHXrOPTdEsJRbRkf6Rc/fJ46JWQy54JtUvLN5EtV08vHgbx82M8mvU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WpUF5eWjjbNK28FR2HpXK2PgPUb68s/tgUQyAHy1baTgDqK9D/4RnVW8I6nBYmDTY44mC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9dFJdTCo1syXXPH1zrGuW6RyR3FjMoVjajCxkfw/rWlqHiCWe3hgWF7e2gALs3f0/rWB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0MWF7qz6tcXPznauI488/L6//WrsNa8NyyWZEZS7diD5ZbFbp3ZxSSjoilY31td+IrGW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VcjtzVTx/qd7qmof2PFe8AASyQrjC9xUPjCyk0e40eO3kgS4aQebsfAjBx1Pbv8AlTtW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e6N5fScvJD85z6A/nXQthRIfsv2Dw+bDR7cPKxCmV+3PU/rV3xREul6fEtzcfa7yRAcL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m10+Z7mX7PbsfkiK4kY+9YJkmvLiJp42fnbhPu47UmaM6DRNQZLe0jKqUIyWr0HQ5oP+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GJf1rm9KtY55zIqMREOVHbinb3Oi3IBMZMhJiP480krXZhKPMcc1iZrzzAwLK33l71s2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S3DQwNIPkfp71kWkOofZZLqDYIhkeZJ93Nb3hS6j1VraC+C3kyPkq/QemKdP4ip7Hc2/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KwiWV2TDTcYB7EZ/GucPiu5hWbTbyaJn3EBlZRn61bm8LC+u7maK+SJuVEdu2GHtXJ3f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MyNJzLGxLEfhXo6vRHFsdDHqNzof2a1Z4hFMMkqwJx+FcF4nlil1i6aHJQcMx716XqXh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0mSbjDSy5x265rkPHWjWkF1MLaeJZScCMdF+lcWKXLFXOqhO7MPR4bW4t3E0InnLYRW6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Gm3AKSSbWU/ux9wCsDTdGuJNPnfycLG2PMXqfpV/S9Y1XRSxkjkNsx2jzhkkd65I6o6Z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eH5GkCxeTJtfb/EO9cprSQahqLomdoA2keldFfa9BD4be1sLZY9/LNjFcjp9nNcaVe3f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womOGxgazZQSQlY2EyFtoYdc1p2+k6lNpaQLG10sI3GNuij/ACP0rN0e2P2xCg/dwtvZ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g+Ktq3saxrMki8y7cKvvXNFamspCWd3Z2MNvL9kU3aLlYwcBfXNcVqt1/wAJBrzRWmH1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4/8Ar/0pup+ILrxprX9l6NILbT0cJPqEf3ie4X9anmsbTwzYz6XYmV2lJ/fS/eLetdBK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LvlS7+16lKP38h++788D6Z/Wq/i6fUrP4dwXl4vk28YASISbWJ9/Ws7wna3WmatcSzeZ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Cnaxptz8Qr6GMuf7Jt23XGfuk+lS3pYrRas5f4Z+IzfWurzRsbTzA0XnTdF9a6Dw78PC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d3ksu5rrdiLAznd7c11vi7wboNlPoLa2P7P0FYdsNlYgl52AyAcetZF98WtQ0/Rr+1t9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8eCHVcYGc96xkuUam5O0TnvEGvaV8D9Pju7XUYtW8W3iszybsrEp/hT26/lXzZ4n1zVvE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I8cjbxG3Tr2rqdS1DRrqO/n1X7ReX8shZQzYcn/CuO1LVJNcs1huYFgggztTdkEVjfmO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xZEUIscNqBhietM8G+Fj441hpdm3SYWBeduspB4UfrXHWkV14u1SLS7bzFiz+8YdETPJ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aFpEOnxY8mFBt3dz6/j/AEr0sHhnKXM9jixmJVONkdJo8K2snkRosSIMLHF0A9K2Lpiy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asLQ7hYfO6F87lA71euLeXyTIr+XM5BP0r6KNktD513buy5HC10HK8p91mHX8KyoNPkO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u0N3Kj1rVjVjHKsSHBxu29R61St5rmaO5imlAhL8Y++BTEMvvFkLo6RxG4uRtQK3H157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pILiKNIs5WPqMng5PcVyiq9rfwtbqr2pb52frx/k10mitC93JcmTZGzAFdoIYA8jmmnZ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pI8J/E3xLpsiSW4F408Snrtbkfh1x+NXrbxBb6x4XtvJ3Rvajy5Avc+9fRHj39k+88d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rsNzY3MqkWcaNuMY6L6cf1rprf8AY/8AA15qcqR6lrFhBcfP9kt3WLa3rnaT/KtJRjOK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4t1ae6urhWt3Kt0EYUk/pXpXw7/Zu+I/xT2RaZo09vblcLd3knlRH256/gK+0/BXwC8Ge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JbiIYN3ev5sjH+9k/wBK9WjvpoZlghQlAu0LCoGPypRw0ObUyqYpvRHyd8Gv2IvCV5q2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UL7TmCTWOngom45G3zOvHsK+wPh58Lfh58JdLjt9I0C1jef5mbyhPOf4QCx5PQ1Q0DRb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SK5uD5k1w33iRng/nXXeGbmDTbg+XbfbjktJd/3Pb+de9RpxjpE8ytVk0dbpkUMkZWLT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wJz/ALo6VgXepS6Nr7uFaRG+/GRkfWr0epX2rtc3FjMqwIvy5/WsOG+/01jfGRy5y2Ol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b5tTG1idNUne9LyMpLJulXBBI4Arza3mnh0e988zRSGRoy56bea9O10LeSMLYfuF5UVw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W/mZuJHO9PQV81i9merSPGdD8+61y8e1UNCCd1y3dQaRtP83VL112uoAYt+eK110Sb7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9w26Wb+6KgWH+xZtUjlbzoxFtjm/vGvnZI9KLMLT7c/28LiMqV2/MBXsmgw6PP4a803c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bW56j36CvE11hrO+tNsQVZPlkdvfFeg2N5capoqJO0CW0DmFE77aKbszSRyvxE3CFE5M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4leMVuo1DKwP92vbPGlkLixmmlfei/Iir0wK8R1GM29wZDgZJGB2rrp7nLMr3T/vkUYw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yBbiUtjaTkYr0e4QyKW9FrzvxZMI5H2fcxXZT3MZHjdwrf2ndqgBPJXNcjqlxGvysMEn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v7QuXz1zgetclf7ZLg72wTxj0r2qJzS2OQum8yaQ/LvJ7VDZ+Y1/Bg4Yvip7r95PMAcn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Ut/7ynFeo9jnO8tzI+qxvvwi4U1n61CbfWZyW3LitK22yTPMM+WpycVSv5HEkhAYxuCR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hafJu73GBI38R7V7RqUTTabCm+RnCgnHSvHvhLZvdQ31zjAVwv8AOvZJ5EW1EgcEbQgz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wWgvhnw79o1SG6K7VUY+vSvD/Ft4mqfFjU5U/wBUkwiP4V9H+C4ZBvlkRY41Tj86+WZ2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Zbx2JHfLGrw2zFUPerWP7ctrsbbDGQP0rSu7e3hnCYyVG6l0RUk0iFm4DYOaZrGY7whW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NI7GZpke+7n2bVjkJ+9XV6audN8sfNt6Vy2nRN5ik87gTt9a6/SV86H95ESAOFFYSKI7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LjPNYnh20mutUZht8jHzV0E8i+Xc78ohyAp7Vi+DFbbeMuHYHaAfqayKR1Ma/ZptoBJH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UiS7Rzx+VVbGe7eaYTbUReFAq1dMYYU2bWfP8NU9hk0aC9vDHGx+XnjvV1bPerO2FK8c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U8rHZu71eaElSnUYyG9albAZUeYrorguccb/AOlXJlaQRQyKqljxVaGOZmyqkhTgsO1X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S7Ku7mhlIkkV4FaNnBUelaGnwxjT3a4Y9OAK56W8k+2MRtz523Y1dfdhVsxGgXMgAwva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seNAjt8isKWbT/PgeJ32XB6Oen41Hp1qkc2zy9wVeBS6tqEsUcUVlafbr0tgBvur9aze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bY72FZH28TL0ot4XefHkw3Lj7rHris3wto+p29xPcavO8t1dyZ8n+CJewH1/pWxJdGya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sy9R9azNAW1vLXIYqqn5vqK5J7iO81AoEDKHwzL2rUbUm1C1m+z30bsOqHt61Ut0lvLw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rUsDT1C1jsvLmguJJF4+YtjH+NK2oJLMj5PXDblxu/xqVmEiiPPzYAweh+tZ3iTWrXw+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q+XEuVGe9IpGub0SszNJEiRjjLYA9c1nXN5FJJ8pzGRuDhsj8Ks3NrbXzI3k7opEBD7c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t7jyogAijvVLcZieLJgulz4TGUO0e9fHE0IXxRfFW4805+vevs3XLZLqGTGN7RsOPpXx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qvMQErAMPY16+D6nNWPUPB6edf2qbsBhyfSvo7SRbXGjpHK3AAUPXzz4FXZq9ttBUj17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aZlSGDHcQaJ7sziZfxX1bTdF+Hr2rQZkuwBkdccciur+EVy7fBG1sEbe7328MeuwKetc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dbqHaGTYqAdiT/8AWrtPhxZxW/wK0ecndLNqAQn+7GASf1rKfwo17n03+zrEreCZ1eLz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l8ZTWNvrF7JZw+VFGgJ/3sc1zv7MrNJ4NhuEO8yTu4Hqc4rofHNmputRktkKyMcvj1rn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zeW8SSx7ZcZ/CrWsTTSSwCGUIWOGz6VH4bt7WG1hkncbR95R3NSfaoY9YztBgBJ2mrQm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HaUE4A9jUWqag7eWkbN5e7DH1qW+klvod0FoUhLfeNQSK1mwhdQEYAknvWwDpJFWGe4K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XwifPPmH5fn+Si4/fWEkTGPyAOFPeofDamDYV+X5uBR1Ezm9Y36l8ZvCkBOfL1SF/wAj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p/7PfxZuZDhRojA/iMV5pBarJ8ePDEEhJd7tHXHqAzf0rpv21r9rf9nT4xF2JhGk24AP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yMZH5Ea1bbfD9ozHMckax/8AfXH/ALNX7Z+L4zof7LOt26Dyxa+EJUDfSzIr8Qte1ErY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VFH4stftv+0Vdf2T+yr40kT+Hw86D/gUYX+tdtjI/ITTY7W4sYWMnlnaAR+FFcld65Na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NU59hRT5RH6i2cajFw5wY5QR+FekaqBcabDJnKyDJ+hrzNvkt5em7jGK9Mtt0+g220/K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J6c+h5Dqr7bi43hjGrYUN6Vp+G4Z1s87P3JPA9K5rxXqUsGvXFsOYl6f7NVbfULu6kSB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wKu1nc3Wx3GsW1utq7O4jz614J42ZbjxU80SiVAgUgd8V391o08hPmSSMo5JZs15V8UI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kZwQ0fUVrH4jOpsBuJto2LgA81Okm6FyHyK5vRbm4WRN9y0rt94P1rTjkuY5H8pN8Wcl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Z5pFYg7jnmrUdrHOskgVmJTkdqo3N9uuBmAkheVFRWeqD7QQYpIx6D070uopHlvxKj/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XYY/xTjrXtHwaujb+MrbZkCSBTk/xcda8e+MD7dQgvFPCqBn0Br0X4W3ix3WgXkb7llf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n2RYon2NJGGG6fWsK40+OC9RXhVllOctV3T7+OK2hinbCFc/7tVtSbzJFlV/NVThaliN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jAF+6wbAFcx4hs7ixRllk83nO5Wzmu101mmgSQnJwFBrK8VWYa3lCgkhSVx60gMDQ7429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z6Guthvra8sNiMCSMFTXOeG7VrhMxuqFU5X+8e9aHlGHllwwP8NSwOFtLIQeKpoQygSF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upG6WNZX2SKNjI3c+1cRrE02naw1yibxGfMJXsPeuy+0Lq9jBe2jgHbvOO1UgKnj6JMW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GOg6f4V03he8H2O1DP8AeXdn0rk/E2qLqWmxMmPNUjK98Drio7Pxlb6TYhTIqyZyoPUf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SZZI3XL+WTt/DrXk+hXEdus0JIBySGP1NReJPiFf3aPHbxmUyDb8i5z9a88isfGeo3DK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gbfzqgPbNO8Yf2fJHFLIVjxjzCuR/wDWrl/E2vWkuvPetPFEmAA27PT+VcRa/DeTULjb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iqZ/XNQeKPhTZ2clrcw6pLOrcE7c4pWA9TtfGWnXFumL6JwvON2M1H4q1Sz1rwbrFsky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nccHiuD0f4GxapCrW+tgSsobYVwR1rJ8WfAzxJoFhc3tjfyPOqkrt69D0poDzz4QzCz0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qenzjj8K998a3MbaTBdyybhJHtVvpx/WviPSb7xL4ZvriaaUvOJWL+Z1znmvT4fj1JqH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BuG9+5/SnYD2jSdPS2+IVgjx70jsEbPrk5H8q6fwPa/udXtmG0wXTvt9Nx3f1rzLQviJ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guBIZbBEQBgNzA8jn8K9A0PWk0n4iXEDXEb2uoRLhtwIRxztOPpUSiBwnxx0EaT45ju8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ucen51u/AnxBPYreaduEgRleNJOuDnP9Kt/HmMalNos2QGZXiYr06giuP8C3iaL4ktrq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ZTx/hTjHQpHq/wAYdLTxB4IufIb/AEi0HnJ6bhzXhy6tD4g1DRNW3KDIi2kzP95ZPf8A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lyyWcs0A+2RSRNGyx9gw+8fpXxfDq0ug+ItX0r5gbS681C3fawb/ABqae7GfWUXgXT/F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ZtUhJimWHnYy44I79qoaB4vl8K3U2la/H5QZcRXXQHrgEdqk+HfixdA8a/ZblsWGrqs8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vRviZ8L7TxNock8MilwrESL2IGad7MlnF6xoGnfEjwjeafGQr7dysv8AC46N/n1rx74T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2h3gMUAkZEjf+CT1H1rc+Hviq58K6ysEr/uSSrfnin/HS302Ga08QaZIUkdglzGvVc4w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dCPT9avDeXUKxkvD8qgmu80ONn0/KnccbAD0/GvDdD+IVtq3huzk85EvbdwkkbfeBH+N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P08TzSZlYY8n37VjygdNqGiiZrq2V8rexbVQdN+DnFeQ+A5P7P17y2fD4eFl91NaXjD4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XCkOAFzg968LvviHet4lmuIpDHvfzA23BUnrj9KOUpH1X4VdI768knmVGY5AP41gfG7W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cPOsgJQdxivFf+Ey1HyWl+2SyBuc7sGvP/iB8QpI0YSszSkfNubPH+TTS1sJnoniD4mW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CJLiYsFU9wQcV5/4U8QzXlklvJM0Mdqijd24A4rlNDtLrxVdWkKKW2rw47g9q9SvvA5g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eMtu7muhUtDJy1MLxd8TLjUoorWFFVEP34fvN05NclY3OoSXyXcc2yQPuVt2FFaF14Zk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C/rir9u1poum8xb5sHDNV8lhlzXfEniGbSZ3/tSZpgoyqy4Ug/zrhtP0m9juC0shOTlt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fXd94iWZ41ezYbQteweFPBthryPIIT56q21T6gU1DUVzx6Wze3t3kdfkPI96s+H44I76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Kgq/4z0u9W6VEiZVK5bb25NZ19ocFrp9tcebJ5m37rdPetOUXUh8V65eTeIXlModNxIx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GdpEjjZATklu9X72CVo4UlVlP3h/cI7Vh69JJZ7I40A/iO3pUMsde65cSIImk/d4+7Ro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w5C9hVPQ9JvNckDlRtLc59q9d8IfDW1hMdxfyRW0LdEZsZajlJuZ2n65rl5sjSeWOHAC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ous3TF5Zt8RHPzZxXct4W06SFYLTUIGm28rE2SuPWqGqTReCNHm825MyMfmkP8qtQI5t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lcLci0jlm6bpO9betfHa+stNSOwtYrU5yNvavKvFHji3ulPkMBJ0CmuZSbUdQk/docsO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9YuPjld6wsUOp2bTGNtwljYDHqTmu7t/i5ps+nxx+ZM4K4ILjnjpxXi+g+E2vYUaa42y4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m3iulz5hyQ3tU+zFzHY6hq/9qW7rbxtGOoLNnGaxE8Ey6rIriSQ5PUtisvVtSezjjjtJ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HdamEY3zSMx9e1HKPmNpfh/LaxqVkOQe7ZqFvBt9Jcgkq6Zz81bOm6pKzRyPcfITjDV0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lmdWC8hfWk4lKRyGi6c66tHC6Lu8wAswyFHrj0rutX+Fct54XvPEP9o2MdskzQR28kha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PSuO13x5Z305ubQi3kxwVrJ0/wARaZcWU0V1eSRzM29XPT3/AKVg46noYevCmtT2TQtF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cfbPsMKtLGqjggc8DpUlhfzaa0ayK3kSAEArjGa89+HfjCXwlfXlxYXwCXKNBPBjInib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2S+NrCexgtZ5mdoeEkf5T9D7jivLxlKVRJRRrSrx5m+h28OnJcaO97aKxkRs4Y4BrL1J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VCybH6fX9aw4PiPDaWvlfZVukU7htfvVmz1jS/EAnji0VoJuQ0nm4Gff1rypYWqmm4nb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2tWGmsI4oPmZf9YzZ3VWht1v4z5rs7Nn5a5jVrG6bUPJCOlsMYeQcitvT5AqmIOWkUZ3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j7bC4jmXLc7TwRpcK6bNBaxbrpGLKjd6zdaa8/tZZrkCF0GCgqvoWvTabqbOshVj1zTN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MZJ2O3Arg9k+e7Olx5Zcxma14h/4R/SLi4gtFvLjO5Y36ZroPBPxWs5NB+zagTZzyNko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RdX1ncW6QiGNovkkHXdXGaJ4dmupI5L6WSVi2cn1H/6q7lQjUVjysbU59D6D8QeJo7Pw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wRtkfrXlXjjw2/ibTo5ZEjcdcN0I4/wqDxDr2qHyIox5cf8ACzeg4ostBfVNNU3l6QE/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VRwvJojwnX5bnCfFiWDT9FtbYELcwJkRx9AnGa5vwLd/ZdJGoQAiVHEg3LkY969c8SfC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kkEMflB06t0rrPCX7P8A/YOkLYyzIIDljGy5bn19K9CVFyWhwxxUVPmkeZRa5BrUi+Zt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n3xL1G0s7q0lUGecZQY79P5V9Iap8F9GsVxEpDOMHbLg/hXCa98E9JkinSOyMt23CTSy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rleFnfQ7pY+i1a584Xl3c3bB1lZYyMbfWs6HTJo7hfLuZYZM8bGwea9ouPgJqXlbhIMK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Zl/8GtYtVVIwkRbgTbsH8Kzlg6vQ5ni6ZxJtrq3jLXMwklUdZGyTU+n4gaK8jSOORT94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5bjy7x7pWZclt2Qa6JfgFJp6rG0sjRdSH6N9aj6lU6mP1mmcnJcRahEJZJFadRuBHX8K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YoltUPV+/wBTXr+j/DDStNhTzQqSn8q0NS0HR47EQTTwxBTkEdaiWDn1GsTHoeFWti8N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+Zq1GWN9+2EdOpr1GPwx4ZhXHn+cevtWhZeG9BmOI2iBx09K5ZYPzH9YR4rIz+ScA7TwQ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kJI+ZYx+te+6p4F0hoWeYxbAOu7GK4XWtI0jSpsWfleUykb92fmrneG5NTSFbmZw1pcG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BrRtLRZ4cfaRBtGcHtUEdnJdXg3tvIJXPt2qtBCF1CdJ2LRKCABXmyOu9zSEMdvcDy5B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ft4NS1eK1u5PIiZv9Zxx+dY/lKsIkhhYxsNuaatncSRqrStHzjntUoHseu2PwTt5rq/8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jEiXE8oOTnjGOlWfD/wwsFsra8TWl1nZIygRsDGTnrzXG/Dq3gtdW8u7zcwOuGEi5Bro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NDvprORm/wCPSOP5M9j/ADpPYx6npdx4Bu7GE/uoYo5RkyDbhQRXmXiLwFp1tMZjqa+d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6ADrXY/2fqWpRxW+p6rLOnygxeZxj6V3Wj+A7LTbp7SO2W/vZIN9u8i7Rj0J/KsepfMf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D7JZTtjnLdS3rtrfsfhjqVrNHfzyC0wvmEs21lH0r0Xx1p3iDS4dt5NZ6MA2Fkj54+uK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l3Pqc17k4wsm4H9eKGgIdE1ywuPFX2HVLl7oOwVbj7ygehr0fxRocd5BDZ6bLbxox2Fw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3w81DXtSmmjtZ1J/1fy5PHeu+v8AwjqHhBnNzfTQNjzpr6ZcRQxnqR7/ANcVSAs6l4mH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mra9JEWiaZf3MQPt3P8AhXzj4g8Yav8AELWI9T1aaSeXqzPwBnsB2HFXfGHiS68U65cP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8q3a4+82Orn3PH5CsKPTbuQbjJ5ULAg7aiRUSzNPujbeu4ZwKz7i98th+6BwPlzWmkUO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Y96xrnfNMI0/1rHmsjQl/ta7aEbtq84P0qaO4doxKrs6KcEds1C2mypIjuAYxwc1eMkd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T0oA6TwnZzTOkgsxcszAFcZ4NewR6XO+l20HkraS7zuVPlITivKPBfiTUPDqvLZAJMBg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x0ya28dTCbV7uSC+jG7/AFnDr7f571pElkXiqTw7prLLJLdXnlnZn7yiuctdcnvNWiGh6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meLcfy711epX2h6JJ5N2kmoR8GFC2U/H9Kp3Gp61rQNzFC+mWyDZF5ce1R6Y9a0JL/i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U1NJQp3GONNmfqK46z8S29t+/smjabccKn3cVn61Yva3Pm3F213K3+s3VjLDK0gjtgY7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Gev+H/jFfWapNHo9tEyAr5pXcR6kD1qSPVovF9jf6hreuP5XVLZ5sN7fJXPaPoNnBaRD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uSYnIHqcc1tL4h+Gfgm6dl0+/wDGcqqNsMZMMGe/J5NTJAVtJ1nQdHmVo9Am1m0LZlZn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ri38Jas0EXg7X5NNnuNplsblgssfrh27delcp4d+PmnLJNaWvg2DSYJgypN5gkELHpkm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D97DrV5r9nqDyDzzHZyB5BznBA+tZ8ouW+p03xGsdL0HUreJNYu7+7hUPJNDN5qD0BP1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q+r6JYabqWn2drcQzDOpRx7TtAIGU9cY5715lN4qjvtUM5scRsAAnQH0OO1aXh2xvfF1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GYqOoUUw5TuZI2upkvb3xZttccRJ8ny5/u1n6hr2irbzRaZE17KgyJNuM+v1ri77SRHd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vpXeeG/A1zeSWwsbJo7eTkzvyD+HegZRW6n1RXlg0zMqR5aRlyU+np/9artno9tqEcZl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Nk7v6V1eueBdS0+OSJtds9NjkAQqsm1j/wAA715fcaLfWt1P5U7XCQuV85DtHHf2oEd3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8cy/6K+WMjfcXjkmtHwXHZ2pnvYbcXUttMyK3VMA8MB3/wDrV5jpPjXXbO1niMZuLZX2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7Wx8W3ca/Yobe2gfZ5gRgRnj260Adp5T6tM17qGsyWdtIeY04B9gO1QRw6e2oPZaPZz3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Oe4rl7C8tbW3e912bUbzUZOY7RYWWHb7N27V6f4I165uLYraWH9jQNHnzGy8je2TSauB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qw3F1eeUkeCPlyFz2rKbxndL/owgjLKeZNuCT3Nb+rahcx5vJHmvYVc4DNnaR29q57Uo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1sww3bl6/jXJLRmkTL1DxG94rRSWzzupyI2+6/wD+r+tX/DdxezQvHNZxWtqo3sx6L6Yr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YY7R71XfaJo8ZH510drdQX+nzTX2IrWb5TCMYH5Vjym6Jr7xBaahIY1jjvHHCs3RcVxO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7eN4GPCKu4H2Aqzr/lQrFHptsbdX+7MrYbtgCq62Nrp6yPqN19svnQYVfmIPZa1py5WJ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rQLpVhH5hGA8y7Qo+lenQ6L4gntLp7/U3W3t1BaGx65xT9Js7u6tY5zixtAQGjCfM2Otb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DRPD2lzR2MzATXc+FBA9M/U/pXZKfMhGDZ6veWtml0955VvjDGWQqCPfHWnf8J1PA039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jYOPqM1rap4LsJEliurgPPAuZIVYE4/CsLTbC8bK2EcdjaqPl8xcnHaublAiutWNxAtx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jng+3enaPq4a+VYrFbWzY83snHHsO1TW8dvHus7ryrq8Y5XcnU5q7d+E7nxRfQ2/mrY6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4HfNaLYkvaha295fW0umzubdG3NIi5Jx1x7V2Nzr0txZ7FZSAVCbflwPeseOytdHtEs7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+tbkXhd7phFZhcsA/mP0GOTTIYnijXH02xtIPLjCuQTK7ZI47V88fEbzNa8Q/wBoadeE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V8d/w5/OvR/iR4mnktjpclzHHI0xLHoQowOT2rz21l0rRbZ3e4+0yE7gLdQzY9cnrVxl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q3uoNdvo9P0vZdTvgO4bKxjua9F8P+DR/Zf9nWMCJcht73m3LAD+L2715Rq1rca7qFrP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S8TRLgsT/Ecf1r3DwVDqWh2EiayZdVvioU+Uf8P611ez6jrPQ7rT7GTTV0+40xIb29jQ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A5wPXn8qybUazrXi+a21GVb9Io/tEqW27ykYnhfwrT0XxRPa6pZ2dxpkstsRkRxQMZM/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Gu6pa6D4XWxtrtd4u7xgGU85OwVSicLu2bmj6gLHUPt+rS2+n2UQKDzZTGPwJ7+1UNc8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RUhgRf8Aj7l+Q49QP61zf/Cq9Rv75bvVbt9Wugd23PyKfYdq6SKzaTVfsTzRW9skWJVX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kYR2OY1SOOz8Pq0t550kx3GWVssT6VoeDbe7V1uZLcBY0LKT0PvUsK6Va6fcQi1S6l3k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ST+ZZ3tooZWQQgmKJtwz9a0atoRe5U164uZJFkjZrjzDn5/ur9KuafILW0X7VGVYsM+X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IfJ8sFvl3dBXXR2dk2nxJao8lwHHmySLnd6ikTJ6HS2dvbR6dPeQuLeF06n77cVxmq3i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pGKr5jYP1rT1/SJo5mn+3G6s4o9wjVcCMdxXlK2N38SvEx0uG4li0eF8SGNfmYdwD2/+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cdFzHS6D4y8MWvhq6gv9UW/dWwLJPmKuD1rf8P8AiY63fWxgsvsNsfl8zbhzjvWx4T+G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BpqRMGJFxOvmPz3z2rEvJkm1OGXSCt8qR8sWwoNdk6HIjOFTmbOgs7aTSbO9udrRTPI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4bj09LcyM0s120nO5sAVgeF9Sv7yaWe5h+3RCXHyNkDHat/xLZrdaWb6y3W027BjrSHc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bTzb47jMiLtUK2ctXhfiD/QNSurifzJJS5/dj+9XpNx4MvLdrd4LnbLMm/DfrXA6pbzL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5DFvbuKxxUVUtc2w+hk6Fq17aLMdR3W/8ccQbG4e/wCla76heardQXV0qwQcBUVsn8as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On23zl/17fwn/J/StaHwi1npYvB5ciMC3mFsYrglTa1R1893Yy9YuB9nxHgoxwc96zFu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lLZK+lQrp0WqX3m3MsgiDfKUbI47Gqvi2aLTLgxmDfuAMUK8s7duO9c0r9TVFzSJvsXh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WQs0nr7VH4U0u38VamyXsskOn3ZIjtIW25HYk1jeHLWR42bWcpGz7vsDcIvvjsa37WKP+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iDdtP8OOmP1qFuaSRv69pdp4LtxYRQLN8we3t41+cn1Y964u6/tG+vBLcBYVWUElVyq/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nu9Vu/s5kOHuJuwHYVh6k03iS1uBpKeTodqR5t2WwZ2z0Hr/APXqmSthniXx3I0j6T4f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pAmF3eue2Kd4b8O3ejWX2SGWbWNXCl2hhGIFb/abuBXU6Ppmk2n2VtR/4lenhQMD5TI2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fiT4+ReGbrUNJ8PWUMQz5ZvJG3bV5yAOpP1oC/QX4otpngzwvbatrWsz3XiORFCws/yR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R9ce1fPXir4kT69+6RTBDjK7ep9296wfF2pSrrVxJq9xNI0jb4pJeMZ6YHasKTypssZs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axVizJJ9nuvtDMJiRnc1c5q2qS3ExgRvMmY8Iv8AD7mm6hr1u1vJbxt+9PH1FdJ4B8Pw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sZ5htVm/u1dGl7SQ6lRU436m/wCB9EtNHsA8WJJWG+SQd29K9CihU2p8wFw6ZXHauL8G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hVOU9hXcQSRf2XaMo3Oo+b3r6GlHl0PnaknN3Y/R5JtJPmCMyMy4APYV1f2h1UbRyed3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vy49ikZrVtUiaP8Ad/NjgiuwwF0qRo5pFb5ycsT9Kqaku7zvKU7ZG5xTo966l5W7APO3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Q2DgnPpigGZ6svzhkMjTHAz2q9ZqlnYrAyBTuIBPaqcMzz+USA+yThjWvPCksdp5kmJN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1hIbdLHg715O7oRVyxWOS+ea5kleSXgMPugdsVUs5g1mpAPPybW6itGyUw3EagYK81tA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ajMY4zVyxuClwFYEIwOcVWZoi5M5YA8/LVySaLzoEgY8jiuunuZyNfSreXzDOGUHkLn+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lgiguDIrkmcn7mO4rDkaa10uESDzEkXbGF9fU/nW9puNJj+ypcpLcLFh5I/upn+tetR3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VveSWNtbKbVBk7OlcpqkyDUpG8rERHFdRodk1vGkyp5Nuq53N9+T1JrmfFAi/tgvH/q3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9zEku9s2WJAYYwK4e+u2tbzUphEknkklVP8AFx0rvJrVVl8w/dxmuBuj9ot9cZ1IAznH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9E840d7q8sNUmuJ4Y9xaRfJ+6vP3azvFN5Db21pbl/LlkiDN82N3pW7pNuHsZokASCZu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DGt1mayFs7RqsRLZr56oenA5/wAJ7NQ1SJbmVYYIWz5jPx3616z4MhWOxu1vbSK/lRgL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Ofw/rXlNjHFYyyNLB9oibA8pem73ru/Dfij+1LWG3k0+axCzFEm/hTHp9R/Ks6bKtoV/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mzWzaRmZbcNkKueMfrXz9qTLJMwkcL+8+6O1e5/EqaC3ES29wJEXKqx6kD/9ZrwORVuL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rqpbnPILyER7yx35FeZ+NmEcc+0Y2jivTdRzDYyZxy2eK8u8YfNNNxkFK9CjuYSPHJGD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6Vyl4u6aQp0XJLV1zFm+0bV+U5rmpo4Y7dycLkHGe9e3SOaWxw1626N2A3FmPNQ6Wpa+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cErIB5gG77o6CneH9jasmePf0rv6HOdpZtIsJhQZBbBq/rFqIdNJ2/PHjGOv4VX03BmS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bnjYpDZOoIKqgOB64rCTNFsdB8GbeMeHS33fMkY89fxru7wAW4z8yLXnXwrkay03T4C5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9EmnX7HP5h8qPfwX7CvJrXlJ2OiBv6fdGx0OW4342xM35CvlyxUatrlxeINiyzMcfQ19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n9k+2wtvRkJEm49D+VeBeDrENq9zBD88cdy4z68mtsPHlTuKe59DeHY0XRbQyfMu0Cma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/d/eHYVf8PpE2mKxG3au0j0rAtbwXV5dtdPuCgrEvtXJLVmi2JNDUyXGGwyhvlI9K6mz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5TR2jjtpBM7LMOQq+ma6izmSSH5GCt3z1NZyGNvlWGxudxwT1rF8DSFZL5h8yqcj9a2b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4KnrWL4HjLSSojBRuLMTWJSOsVSN0pXhmBptzI02FRec4FSZBUKFZeelWbGMSSFlzjPGa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Y4icytyafd7FVlyRKw7VXuozDh3Jfp07VDb7VmL4IXPekwJNPm+wuFZm8tm6VtWskV5r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oVrIuVga8QFSx7Y7VLpdx9na4EpZWZmUH0pFIzpLcLuLr+8ZyTu+tdcsK3VvFIVHyoM4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JiWBJC5710VvPNY262agSbx8rHtQ9hMPs7rGRK5CyA429eapXWknw+LdjdhJJG/d+ufe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Sskx5A9PWsLxlpOs6vbuq7LWEx/uJsnIfHtWQ0bTTXt5LE8kgAVdu1O7epq5YeGbS6jm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NvP9a850LxJ4i8F6HFHq+mNrkw+VGtRslzn0P3vw6Y96tD4rxSTBrprjSto+fT54THIT7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SOo1G1W2aZLe1ESKmFIHWqnhdH0+CeUozyzMVG3tWjNtuvDIvreWSMSx7sP0Uetc74b1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BdWzKxKXMn3JR6j/AD3rGW5odIqrdTCWWIhmG4/NjpXPSbNauryxIVkifzNm7Of84rah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PNkA+Y7sAYp9v4btF1o6xCpjuCpR1DZzQgEmjl22bOAqkbVQdqrap4cC2oYXTMSdzFOo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k3lRYYJkMw68/wD6qy5LO80nVAyXsklqVw4Pv2qluB51oOqa/pt3qtnqdgz2Q8xoJ367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n9vX8hG8STt8v/AjX2X4i1sNYaskQO2K1kJY/wC6a+MfC5kgmnlA+9IcH1/zmvZwfwSO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9vQg42g4BP0r6M0titrbx5ATOeK+cPhyS2t2/OGYCvo2wVNgO75lGMVNUDH+PGpQ2vgm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k49iK63wfHL/AMKP8Pynd5fnPn868u+PVrD5OjQvNK80jbs9ugr17SZI7H4N+E7QpsBD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rCexMj6h/ZstUt/hvoqEkFt75P8AvGpvEV5Nca9dW6nKZLF6l+B8Jh+H+jBfkZYifpk8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dPDKI4xkvKe3rWMdjIx7e6iihaND5mHB46k+1aKsbeQNMNpb5gD1/Gm6DDYafPHJIGnm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8XUr8O6CIhuVXriqW4M12vr68tWjitPJiA+9/Ws7UJlks44nXMg5LfSnzapPNcx28JIt8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fKkmopbRMNqjcXFa3EW4khuNLkmI3uuABU/h8MbgJLFsjI4NZ9rNGsbwo/BJOfWuj8P5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k1S3QHneiTNdftGaH/Fi6KAegWNjWz+3xfrbfsu/F2UxkDbZwB16k+dEf03VR8Exrcft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rgZ/65sP61P/AMFAFT/hlvxVBnEmo6pbRj3Pm5H/AKBXt0NjKZ+SskbXOo+HYy4kZ7yC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+2H7Wu6x/ZN8f7T8y6KVH/jg/pX4+aJ4ZM3izwgGg/eyazYBj7m4jNfr9+2hItv+y741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5xyZFUfzrvl0Rgj8dre8slgQXYhimxyporpofDupCJQmpRW4HGw2nmdOOvfpRWvIaH6K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c16H4eDT+FYyTkxqf0NcFYKbVnifDDpx713ng+Tbo9xCRhlkr5+J3z6HlPirQ4G1+7mk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e0NY5NQUOcAPya674lQvY6xbzmPKspAX1PGK4WxZrq/eEEIzPgsexrQ2hsdnqjJeMypi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KViYbe3uFKj5yAfyr13+zZbazVp5BIyk7SPavOPHAS+0a4hwPMjHmhj2pp6kPqeTabfO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doWtT+0HisfOQDcH2lR2rJ+xPZojnLnHVPXtmnMXliUEGVSeVHrXacBo2GrfbLl5CAF6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NaeYAMsuNw7VytvZm1iyAXmBJCn0rZ0u+a6hZBxtHzr6UAef/FqweGxlvNp8xhGgA7Dd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4V0R0Knyrtt303nNbPxQt0uPDbFRkI+WHtXJ/C+Qf2PeQNztfzY19BWi2M5H3r4bgtrz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kxn0GBj+dVfEGhvDHGYmEYVt2BVT4a3AuvDunSZyxgGa6DxAvmWoHcYpMkbpMd1HYRSg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qt8HSZedzDjNXfD7sIwrPlfSmavZR3fnEgY2nr3pFIxvDuIlfBwM8VtWvl/agJPn74rj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xZd3+rrWt/ECRz4P7tu4l6VLGRa3a+Tq9rM6/u5ztaP2NVIbWSxuJrJJfLhHzhj0xnoa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u3UglY/mO3p+FZWteKLa5tTO+6GFAPq2M/KKpAVtUu7vULiRLHAWMfMx+6PeovD/AIFm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DGXmP3fpU2krfa9pyzMxsrEKXVz/ACNN8I+Il0a/aIyL9jkbEnoG9apAeraf4G0zQ9Nd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rl8e3pXFWMkFh4lubRgzwYIBZskDt9K6i88WWNppqmS785AfvL6V5Brfi+L+3pJo5GKs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9O1Dwhb3x8+OT5mXAUNg4FcD4q8CeTFugeaBmJG12yM+1aemfEi3hRT9ut0UdJGbB96x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nW+W6bGQEbNAGT9q8S+G4YZmgW4t40wTtySM/pWo3x2XTojb3WnSOjDlQ2cZH6Vl6JqW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uI7O2i5kD/xA/wD6v1rrNK8DabJZuk8UVxMeWkRgMD1560AfL2pa9aXmtX/l2zpDJK0m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O6Rd6fusImS4ZtzOy5wPavU/EfhDQbfxleWz36wQKdpkkjHGOwx9ay9b8O6PomnyXWna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cZrRbAeOaVo8+mzNHHLKsjHK/LjFdXeateeG7izui0stwjjcT06Vb1rxVpsGoWTtGjyC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1p614z03VdBaSHTmjuU5Rn+cnjninYC5J4k1Pxp4dla1EM00DeaFTqvrn/Pas7R9R1WG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/SvPLfzI1j2mSNnJ3Knybh3Uj8al0++1AagltatMTI+xbeNssfRRRygfTHhH4j3iaXIs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NuwDivn74xXlrH4sk1W1jZGZgTGr9SeoP6flXTeH5NTuJptNP2222qQ8d0PlQ+lYfxE8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skTqJQg8qTcSTx+FT1AtaV8boY/CuhxTW7y3enuQs6uP3nzcE59MV7jbftR/bNBEcFtd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MHGO1fMXhn4R654jju7OytYZJLQ73HmbQV5Ix69K7XwHpMmmyfY7+CKSeLLtbv8Ad3ii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lI5igjklLEl1XPvWPqmo6hqSyRzrIUVSSAuBWg3jK2s7jD6THAN+WFv0J96k1rxrBPps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xU0Bxnge/wDs2oC13h4rlymw9Qa9Hs4/3k1rPuMp4jf0ryNLG4trwXcDCOSNvN/d9V55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6zpel3t4FMskvlec394AYzTkByNh4RvdQDxw20jlm2tIK5HxF4JvLPXp1uQtrBnaGuPu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0vwhazxPbf2ncsSwjXox9P0r5k/aL8UX+p3jagAkJkYExx/dUdl/CoSF1OdXUfstsljA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oq8vwrutWxeXlqdp+cylc49qj+ClqNU1JEnUNOzbsn0Ner/Ebx5BpsLaPY4+VcPt/D/6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E/wz8BQRQW4HlRhnChduCc5z/Kuq1DSft2oTW93EMRr5Ef0FcR8Obm71/UoI0kmRlYeX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fix9I8TaZbXn7m5jOHjh6ZOOT+VenG1tTie5gXHgOa5gvIoi0yLKQG7LXinj64exkNqT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3r6nk8RtY+GUVIQssz5Hq4P8VeLa54DS6a/1NmNxtYybB255/pUSjfVFRnbQyPAFlbar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Y7R6uvpXrMeraX4I/cuJJE8gSSSL/CT0H4c14dY6pL4f8QLHIQYZJQ647elReN/F1zr1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fH90dKytbQ0fvanoOreKLHXLjzleHygMrJ2Nee+KtV/tWWOwtTjy8LuHQ89q5zw1btdX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6Gu98O+HIpdSmuZWX7NCw/OqSF8JnaxYtb6CsSHzbiIB2b1XuK4qSZdYvZDJEFTIwrdB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90FDyHiP2ryTxXpb6benyI/KjY8xr2NJxH7Qt2+tWnhW3AgO+Zux6D6VSbxjf69cLbt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tO8P+FZPEF5GJlZYQcFq6vX/AAjFpG2KyG6VVzKzdd3tTQN31N7QfEekeEdKBZ9kwX55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4bxh8QrzxdIbe2jPk52rim2vgHVvEV1ljMVHr0FeneF/AOn+H7XdOY3nA/jXJFMDyzw7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Mr1O7tXayRWFhY+VDl2AxtT+tdVq+qWCW4iwq5GMquK4j+0oYftEaLuPUMen40AVczzW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3pF0mbIeeQsmc5NU5NWSEFI33/xEfwiue1XxPcL5rQQygDuPu/hUSA6DUti7QpyqjNc1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s1z5ffHrVJddvbiAbCOeMHrWVq6zbQrow3dD2zWPNY0WxraN421BbrZcSllKkEiofEup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kEbY8sNg/hVfTtLKxq5YeaRziqWtMwYKrDZ3zUvYZuaPqEMNjuuLja5PR2yabqXiC0hY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YRfOAYt8w/vUJaG5m8thhSP4agpI7PwT4uuY9ciQlhbP+eccV33j7xJBpZ0+7UM4uLcM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65f4TeB4dY1i2iyQc8bulUvH1iIrmG2kBVYJXQFen3jVcojo/B3iWHUrxy8ixgLkKzZN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+y1BHE4dk42scA18/ros0TQtbOrcZJ9K2I9BvpG88bQhHMnYUnHQadnc+qrPVLLxNdBSs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P0ra1Tw8mlxRyrtJIyrL3r5Hs/FWreF7hXS+mMXAbK5OB1rrNN+Pd5jyPNa5jU5VWGK5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i50ZXR6jq0t8l5IQGOeOK0tOUadYu9wCNzfNurB8N/EjSNRWGdmVGYfvI36Aiuj1PxL4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oy3DKJ+PwFcf1PU96OctRszI1TXIrpfKSWIJnAHeobfzbe4hMTcE9e1bWneDNCvmSWLV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T17woi2rNbXRJADLt7V2U8Ikrs8mtmjqbGZqXgu71RbaczxiBjggVah8DWMNupnvlcpx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raXErbsnDetUNa0G91JpJbS6bY3T5sV1KjGJ5bxM5PU7jQ7i20MpLHcs7LwEyB/OsfxV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mDnjewP8q8suPhtql3d/vr6THoHrpND+DcVxIBPdgED+Nsj8afs+xHPfUvXPxcmmjXz5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+dWdL+IlpNk/aYpT17cflWRN8HWW4kjW5jkOeFj6Vy+qfCm50m+LrIyshzhaOUVz0DWP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c7Xzyvaq2ieJJLiFDdsAF6SP2xXAR6lrHhxSiL5gyTt25zUSfEGYK8culjLdSVxTeiKS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yyArO23grWbq2vXGoQmceY43cZ968ZXxAZBu8loUz0rqtF1i41e2MEKlig3KDXPIpbnV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ICzRNGe9M8ZeBYYoVdn3gLy1YWkyatDf+cW8gZ5robqS41CM7592evvXHNXZ0R01OJj8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I7dKqTaRDY73Z5FUH7wbGK6pdHlZiElz/s1leIPhu2qfMJmVyBlVrjlSn0OuNSL0Yyz1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t1HswF3ZrlNStYNci/dxtBIG3KrUTfDzUYg0FsZHAJxlsVftvhr4it1WQqu3bz82a5ZU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Tj1OVFjc7Ar/ADAdqtw6W6yBIY/OBH93NdVb+ELwXUf2mHjHJZsCtOY2+hx7v3KzL6Nm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/tk9Ezjo/tdnDIkw8mH/AHcYpf7NubqNJI1luGAyfTbWrrOtQ6yrR4Ds2Pudqp2etSaF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wB71zyoxiaKWhp6L4mtvD/h+5uGAa+zsjhZc496k8I6rcQPd6jqbCbzfu4XGKxNA0GXW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k6Cu0gsdGs0ZbyQuy8GKPpmuSorK6NollPif/ZsyZgFw23Cqc8+nStiH4s+JtWmga3t4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rXJ31qbqRRpsEjZ7n0qlqGmatL8l3qLWcQGdm7G4DotcPmW4npr6lpmr6hHc+NNftUWP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AtQ3nxa8PIkFn4f0Br943JgEymNPqQOT2rwXVrCS21KKRys6LKuRuzgGvU/Ben3v9txz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55n6r9Kd7kvY7Cw1rxXdahaQw3v8AZf2o7njsgUWNe5JPOBXnHxi+Kd/4lmfQba4u7jTb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0zAjJJ9PT6mu/wDG3iawsfC95a6bN5epy4SWZfvFT2FeR2ejyBQBaAgtwx79OatErYi0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WpCFgm7y/wB51Oe9ZNhPbozxySnePmOe/tXX+MJLn+x4LZp+F5aNe3pXFQlVmika0Z2x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1JLm1PkqBxtKHt71z15bzWu352cnBBrSmjaeR2CiFDj5RSXDSIqrFyV5x61NgNHTLMSQ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p1xDJNGE24YHOPTFX7WxlNnFNCPnkXkelVZLO5llw83lEDBYdfwpFIltY2S1MQl8t5D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DNctjCtyBkepHSt/wAE6bptteRyXERuTv8AmjH3mr03VPG+k6SZLhNBgsLSJQq+au45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Zo+s3MOi3La94embzQAlzyQnPUE9av6hrljeW4sLHUpZjgHb3VsVl/ED4wS+NNL+ybpp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qB6CuMaOKS68y0tJI2wPmbvWhCNW61+yhZYooLi8ugxDSTfdDVk3WoX+ouYZCsKFukfS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9yv2eKNdzbev1rT0nw/YSaXNdJqEMsoX/U/xH60rDOcbw69nGGFwskhXdt25pr2d021g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n1q7q0d1Df8AlRxMRtB3N0/CokEzQmOadki7be3qaQHoHgH4c6LDpE114pTzkvF229vF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R+tc3dWNn4R/tGztLSOVjKfLnYkkDsOa6yGTw3pPhuyOkzS6leRnfI79A3p/OoP7WljR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sgSTLnH+FAHmS2dzdXySl2D9S3YYrd0uxfSbyw1F7syLuYBE/iz1z+lbei+F0kvriWW4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BB7AVoLHb2aotlon2t4DvBk4GfYds/0oYDrC6wtwoj8yYqWi7k56cd6y5Nc8ZxWrSQ3E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gH6dqTxFp+s6nq1nK8EWjeYoRYUfaB7mum8P+G7W1aZ7+6a7cNtOx9wGKhRAl8K+NNK0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dZ1bAYQyP8oI9fz/AEqhdahf3/iDV547MWn2lvOSGL5kAOeR9P61N4s1bQ9furSz0Kx2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WYDqAO+OPzptxZzWtxa3kiTQWyxeQ8kjbQx+nahgc5qC37acxa7WxQON9v90v/tVdtZLf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6g8kQTar8c1Zt7XT7xJ4PImmO7hScsa7nwX4feHVre+GnKLaz2Iquu4g89u9AiyJtS1b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YBuEbNkhT0/lXo9i2lDSYFmv5HZiAIVXcSfYVz9pDoHiLxjfaneajbwTHKeVI3lhWA9P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bJpmdKEc7klvtOcLu9vWtIoiUrHPwxzPLNptlpMhV03CSeTGD647V5h4i8E3DTPJ5kl7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HsB6/wD1q+gLzQ009YHvbiOO6lUqq5yM+9cPJdW9jPfqLBJrlAQZ5mwin2rOrTT1HTke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+belbeFCSVc4IH9a7OOz0Kx0yQQzrdbuWjSTjPvWbdMdSkRry5xE5CiPdkEmqHiDQb7T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yMMU65rgs3sdfMVdftX1SaIx3EdpGoIKKuCBx+dLpemwW6oYkV9pGZZVyp9/at7R/D0F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JPlBcsPetDVtHubvS7mSQLY2p5SDZ8z471cYvqSHlQ+G5FuE3XMjLnK/MnPp6VPqs0l9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ddyfJ17E0afqNtbWVrZ3EEhVgAJXXA5qLXvBSeMLK7t47mWaKBg7YbC4HpWgiDS9JRIS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QtuB+pqC80+8aNY7ya3trTPSHO4/XFXbHztNVLO0jVbUAAszZNP1PU4Le5itAv22bGfY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22qRqLOCJpIWD/aGzuH51qSasmlwGOOOS4n3ZKL0NRR2N9byo32hbCNhllXrite3ks5t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Ndyd/p+tTzagYP8AZsutX0iXDi1VWWXymbH4VueKb/VPC+i3E7rHZbVzDIzZDLiswxpe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0Zy03YgdP61znxG11fs+nf21dtdRw4d7UtgBe2fWtY+8LqeYyr/wkF1Jc3183nMS5eTq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F3rFw4ghaKxJyzyfxD2rtdD8WeDLrxFYltL/ANAVcZkPlx7uxJ7gelekabrXgWS4uDea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Cvl7W7AD0966Y0l1YpVHDRIwdJ8GppGj2F5KkKGRgEjH325wK9IuAuhWpFhaxWRkUCSb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X4aXSXuNJnh1O/hYCNJPm28/5/Km+KNcv9RvLZp5xNK0YYwRrhU6Y/z7USly6JmEuaoe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ZR2iLNPLMN9w/Ug9ap+NbFby8mc3hjkSM/uYWwTj1rC1211TUNDt9QN0YMMqRKjEEY69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IJbdHuZ5E3Sm6Yk9Oetbc2hzNWdyzDc340exktofske0gyBsjjv9aw7i4ttP1Vbi5vzc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uj0f7RJpty93eQWlsHwqFdwGOwHeqElpZXeqI2mojLu5Zl2gt34rookN3KfkrDpWoS8t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1YNxZ3NnGruFBmAC7mw+K2tQk1Gx16T7UFZ1wQrfd2jpiql5fNruoRzTKcF1TC/dx3oq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Iry8t0kGWh+U/wAR/wA8V2QaGxsbh5dzkyEAKuKjbQ1060W8tbgWMCpyo7nFY86339mt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zd/pUXa1RF7mD4kuri0yjSSxRSH/AFNJ8IYVsfEF5IQLZNjHBbBrm9Z1ifV9YjtrYEoD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nwtEt586h0MRaSRen0r1sHRfxM5q0tLG6lna6h4fvrht077zxv4NcL4sabR7eJI4Y7YO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6Jo80Fjp919mkiWNHO6PbkkVx/izxJbfaRHLARIy8MFwAD0NdldaGNN2ZV8B6tBBZzxX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b1I966rxDcQXkenW9m5SORwd0jYB/wAa5nQdJsdY0SYRJHJeI2d7NtyPr2qv4j0rU4Rb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8uNW3H8+9cydlY1qe8ybxV4lu7TWBD9uMywKABGuAv8AjWD4d1pf+Eg869i+2R53BWxg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zT3C3UXzgcuv3jjpWx4Tt4mvFvZ1WK3Vuh+9+Nc0nfQ1SsrFbxd4aj1NmuLR4YZJGBW33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y1Cx0qG1kn4I+6rZA9a0Ne1AW+q3OorZhoyNqSN3+lc7JFq3ib92ZpLaFuT8uSR6CsZL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p7cwWmmKtxdk4Ab7o9zUI8NvDqxv7+9jn1HHLD7sfsP89q7PQ/Del6Tp++SQQvuwGkXB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tTWLHT9PzMkhAby+AT/tHtXHKHLqdMZGVftE1w21vPkY4DBc1t+HP9F1RJrmCbyo0OVV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G7vw/qlwt5ZsJxtWNNu4Bef4q2JPGtvDr00nmxwK1ttYs2dvHT2z/SsC+a+hVsNUsNSt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8InPkxr92NeeP5U2+1Sw06ynsre1W4SWMvFaH+H61BfePjDo8TR2ENvp8L5lkDYaUe36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H9Pld9F0N7i4XnzbqchE9RtH3h+PFVGLluT1J/HFvLa+HrfWdQ1DfPAQVt2/1cQFfP3i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vb73wSsjdGJ71Y8d+NNb8ZX0k+p3aG3PEVrZgpEPTGf8a5y1v28tYNjFlPzEtnFKclfQ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dD+0We7ZyAUk6ioNQijs5GAk/dH5RHVrVr+0+0W5j/eXKtmQL2FYmpahbas3yqY3DY57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b5FcNF0mK88QJI4zt5C/SvSbGRrWORWbG7GF9K5zw1apb6lHhOcA7q6LUrwWjyKImYfeQ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NHk1qntDqLLSSLKV0XCSRZJ/2quW+oW9v4eS8wJI1HlPn+EjrWVpupX6qU2+ZHJBwv8A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ap4W1zTJptiNP8sh6KmcnNdCdnY5HuemQyM1raurMVYBkbsQa27eTy5S8nyrtOdveuY0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tZ0jQBSnTAAq2l99oYtI21d3HzYzW8ZEcpsWIiumldQwl/h/WnzRztHiF9jZx8y5qC3m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RWzmpbzUHhKPHbeZGeGP9a2IZUW1NgqkSmYq+51ZcCtqSVPOjeG3VBIAxJ6DHpUFtH5+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ZOe1XpbhpI40RQ3lIFLCmhG/p+LmzEmzJzjd6VqWUfl3CkcswxmsnQWK2QKpvBPAraaS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Nboze5M5R5iM4YDFbulzR2unzsEX7TnEbt2JrDuIYZFDO2GwPlXtV/S9IE7RyjcohzI5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iWxvaXaSNbrPcyK8uPnjPb3rsdPWzh0sWyt57vJu8tOvNc1pEd5dXQeYCKNo9z5XO72/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1vptReN1UL8kax/MwPQD6Y/WvahHQ4ZyN608/TZCbhkjtdvG59z/AE9q5TXtr3W9RiIH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+rWk7vEsbKwZVZs8Dr9O1c1rDCV7hlGF7fXvSqfCzOnrIzJpFWO4YnB24rz6bVIZIdSt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OfWu01JvJ3sW2/LgD1PauK1/WLfwrptuPs0Ql1K4WN5B94ZPavlsTroezTVtTlLDTZLLU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tiJ2j7bsHAH61xPj69n13xJp08dqYoOVaNfXjmvW9b05rTWHkiixEyqGuu/Q8V5b40um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+WDj/GvBrKzPRp6nO6bHBE07FZATLtDj2rU8L6pIrSBpf9HW48wueigkDcfp/WuZs717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z+aCOuc1vapCbLwPrUao0R+yTfvO5bYen41zxNHsRfEG6Q3ZfycBXbCjoAehH1rx9W3a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xrrtPvPJ8C6RbahctNqBsVd2k++TgdfwxXFTsLfV1LnCkAiu2mc8ifW491mdpABfnPfi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z4BA2969d1CNV0t5CC7ZzgV5B4ukN1HcJkuOTk16VL4jmkeOzef5croQDz1rAvmdbBzI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ZoxI1wzr+7Gaw7/Elj83yr2r1o7o53scJcXCpkJgc8qO1P0fMeqRNjIzUU0KmaRhz83D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9BIdvOa9HoYs7bQYzda5AuMDdXVeNtLVtGMY4Y459Oa5Xwy23WYzllA5PtXR+M9QNoto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1x1HrYuJveA7OK2uzLM22K1hCBvU4rhPiD4sfxRqrWkMzR2MTYyrY3nv/n3q74g1ufQ9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H+Vee6TMxmTzCCrYyx9aKdLqW5G5Ba2mmyxyGNnQc+Wr81Zs7gQXjNalo/MYHyy2SPrU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V5yO9X9H87UrwRqkaCPBOOp5raatFmfNqfSXhXfB4XtvMYqWTnPfNZsVjFbzSJLHvySx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dsvOfLB5+lZLeW1vMwOJGzXzzep2mZZ20l4ZZowRFnAAro7MvBbfOsajAxnrVXSY1hsU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veWZJFyisuN2PSpctAMjUpxHBMQu7bEWrK8DstxbzyldrFty/WtzV7cS6fdIimPzFxk1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2hID4c5Y1mUjovtGyJS/Vv5960tBXehQR8cnNZt5MvmQxG3XaBnd9K09NmjT95Ex2twA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1fzxujQcLWZ5aTID90dlrSuwIdOkRFEhkxuz2FYWl/vJsvE3yHA9MUikaO2RrtERM4Xr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z4/MAyfvYxR/aSfOkcqiRhtVO4NMtNX8y4l0qFC1zszJKfWkJlDUmjjvIzEf4hhd2a6K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RijjITLEdT0rEngT+2LK2cEtkbmFdFcW8Vr4gjhdNghj2qzd6mQh8tlb2+rRuJQI+CQ/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s5lgUukZDblbGB3qZo7e5muGlgIVPuue5qvdafJdRs0Nz+4JG9agpFzSdFtJruDVZcXE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CDHX+VZniHwfpnie1N5fWKXepoGRLhuqr2rpFWw/s22gs55DKyYfPQVRks55LP7PA8cZ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DVbHL6hYSWvgaOyjm2PbgR7vUZ/pUvh/S4n0tbf7XskB3GT0qe+Xy7Oexmk+0JEpzJ/E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asJk2wH7uepHfP6Vm1qM2mJSNkjfKqcGT+dMuryHRbVFtnMhm/vrn64qHULqC3s55Ldj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oLe4khjncbnVeCq5oUQM+ZLv7Le2dtc7JXG5ZFXGCarQXV/Y6f8AZr5ftM4P+ub0qzrO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LSTuQuNuP89ar6ksS39rdTyDzJEBMQ6rWkYgcf40RodI1q4DhYnsnBiFfK3hW1dpn3kB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9U/FG5hs/CetygtIHgZQzdOa+WfArC4BZnbIG0g9OvGK9jDL92zlq7nsfw9iH9sKyYQjp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LrhiAN/4ivBfhnZyyeII12fd5Jr6Ctx5bPIDkqQD+YrKqNbHl/7QZ+y6poQ3ByWUc+hb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z+HvgeQsTM0LkqewyCP5GvBv2gh9o8YeHbfPIRX2+uWr3vxJBO2l+HYX3CCKzVVjbvwK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fD6SLR/AOjQjhpIQSfrz/WuT1K8muZ7qGM4j3tvb2rqPD9s8fgzTzuG5bVWGf90VxMcZ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zz9axWxDOh0u/S3soozGGlbhZD6VPCsUjFpo1c55P0rLtrWT7Vg/MIjnH4VZjmnvEaIK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aF9fQzXUKIvloBjK1mMpaaUQli5zhqlNrsVXmVojnG2i2ka2uzIvzM2R83aqEaBtYRp+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fX3rpYbq20XTQGfM8kZJK+n+TXP29u0yKPMCrnOB71o3cMUml3c0UfmyrGFz6citoAcJ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0/UXk3H7NdMd3YbRj+ZrW/b8ZZP2e4EXDedrdntx/uOf6074I2aX3xdmEi5H2CZc/wB3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l6P+z7oMUYDM3iC0XJ9Nkuf6V7WHMpnxL8P9IbVPid4GheKLc+tWjKO52yA/wBK/RP9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JCeZLmyjPvm6jNfn78F7hbn47fDeEkHdrMCjHpX3x+39qEWm/s1auZjhZdQsYh9ftCEf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50aeIbe1VETIyf50Vm6fq6Q2+xW6MSfqef60V1oD9A4dkjYH3sium8JzCO4vVAz0xXMy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c8VveHZI11RtpI8xO1fNw3PQZzXxsUw2sFyRjZKP6V414a+0/wDCQPI75UtvA9ua96+L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syxyIdteUvpZt9QMixrFI+1QvYCtWbU3ZHoD3fnaWYI1GJFzk+tebeI9B+w2t/LcMXJi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sv7QENlGIi0kkK4Zx0/CucvIV1xfNaaRNyEYHel1J6HhU1q9rCz+ZuV1AHtxVfT99rHn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1jfDrM0RPlor7QtRLGsRcb8jNd62OF7ktxqi/ZSiph8ZqG2vFt5RKgx5i4NM8lnJ34UN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gBBVBximBe1m1GpaNLFu27U3E+wrhfhjeRzXt+mf+WboG9QOlegNCbiy2D/nnj9K8j8F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szbUkLhvpg1S3JlsfcfwXuluvCNlj5gieXXousBWsV2x7ugPtXi37Od8JdHktn6R3BK/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bzcjfcGWFEjJbGPorfuXVRjnmp7hHmjB/hzik0uN1upVYgZJ61tM1rapiZwF6nFSjRHA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nEbnj861ta8OpcNKuN2wbj+VQ6xr1jbavHKhVYYzlmZgP50a98VNChtyHvY443+8u9cf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dCRIoJsWzHJX0q34d8EnU7zy7lo4k2sQsnTNZ3ij4/8AhqPT2tbEQXs78hbXDDj6VyMP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sLLY7DbudcEVSQHp+m6Daafq0+kyaj5MKQiTCfcJJOao6XpGiLq2pwXX7zTxxFM7EHAH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rVJmDztJeqvzt2FTR2qWyiS7vYt3dWbBrTlA328RaHopNv8AYUu1B2hipAx2znrVi0/4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oIAR90dOPSvKPE3i63a6EMBV3ztXa2c4rN0rxpc3UghSIMFfaQf4atR0A9M8UR+HY9Mu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xlc5PavGb64s5sLazfZ7lfm8uNcZ+tWfiJfanqEkNtZ7jGqAhtuQc1z2lWt8sim4wHjY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fKBvabfahtMUdw0Lr8uAcHNZ8mva7NORcajN8rFeWyMCtq5sNHjzNLqLTySDmJcZH5Vp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0nsrqGKEIH2tJtYfX16UgPPL2ZVaSeZmmkIxuX+tLpdss1q7XFq0yODnb1FbuufDnUY0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mMDmqWm61rfh9ZSsG6PZtbcm4fhSsBj3Wh2U11p0hQ7ACD69sA16V4c+Gek+KNOeVmNu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1rxjUfiBNJeRh0UKjnCiLGPWvQfhb4wmjv5wLmEiVCAWXAGaOUC1Z/Cn7YLsWV8JRC5/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cP4h0Z9KuraTH2aVZx9/tjv9c4rrr/WNU8J+LHuPNPlSk8x/dOaLHxDbatHc2955ZEuT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B23wt8ZaXeeJ7ObxPbW8f2iMxzMcYkxgBjnvXU/H34e6HZ6K2paO/mwsA0cMeMY6k8V8+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Wns7oC4gIZBuyMZ7+lab/EzVo9Hj0+5mPkFM/LHuHIx+FS431AyfBPjC68B61NfQSSzi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9au6l4sj17xQ92YjAZwqzZXAbOcsPrXHwSoswSQkgHnJ/WtTU7Gya3tpba4MgbAbHr2/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aDO2X0+4Xy1OSjfxKK1/DvhPQ/EU0tvtNtPjJCruwcjPHesrwrdPutBcCRGkTKnPBAr2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We9uE+z6xaoWiljj2k46E+uP60AeJeOPBN54HlH2lGEcgJt5tu3IBPbtway9C8XTyeH5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LlM+mcV1Xxl+Ilx4wsbKx1CONL+2byVkT7rLxlj9cCvHtH+1eH9a8kzq32j5QU6Y9K0W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kijuo4rqUpI7KGcfx56iuS/aC0+COxtpYJBLZXUZIYdUO7pXmWueL5luJIoozFMONw/z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3i/Q003VE82c5Us3c/5xTJ8yh8N31Tw7OtxZiZ/tSlFYdBXrUPh8W9iLy9ZXuAN0iSdc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/DvhiGbU5Fie2m27PVSf/rV61Y2ll4/0HUTaQxhgmI5j/CuD/PFaxRz1JHlHwy8d23h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DlzGfuqO1cZ8QvHV344+KLXwkJhkmEW1egXn+VZElw2j6lqFtwFZipbv1xxVDw3ZtNr7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a6lsET3LwXrzS3Fvpl5ANRgiVvLdfvD0rm9S8W2en2OopbzMl0zshjfr16Va8H339m62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fxCvPfiE0d5r12VfyFkl3UmxJEWqt/a1kupQDc2cvH/c6fNXLXtw6w7xLgs3ze/vU1rr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wfcP/LUdxS+Irdbi2N3AFWzkXJT+4fSsepodR4I0yNbH7QxDGRcYPertxcGF5oxIYxvA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dStpdvbwFnbt7Vm6hNLYeIWVJTLK21Sx7VqhSPXbGzbRbWPVJiXTbgenPrXnXxBvLca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IfTcetaepeOpxay20jb0ePG33wK4qBWmvI3f53IwV9R/9agzOp0vVxp+nx3ELLG8fzBP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VdZ72WONg2AD+tU9H8Ji9TCorx9fl7VJ4k8Hx2dqEj+W4GCfoaBnbXHxl0aytXtrW2j8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xFeatI9w0hjVutedxRxpqTRSZKgjkdjXY6eralJDboCFz8zH0osPmHS3ElxMI4xJI7e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6MvBFIUYcqO1emeBfAy3l1C2xZIIjubc2M1c8aeIrbQ18m1ES7QWHzZAx1/nRy9Q5jyO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k3Koy/4VzutaXG6lLM/IADmrGveJ7i9uAI5WQDqifdOazY4bq4jcJJhJD0qJK5aM2SMK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3qS1tWvpFV1zyefWrNpor7ljkkwp6mtKOFbcBkXa0fBHtWfKMytbt49ERQqZdhkVxV+s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D2969Pj0qXxdpc9ym0+TnKr3Hb+RrmLexEbsJU2kdBUSiUmZFjojyXG5nIXsDVy4sRbq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fwrYtw1u2wqM9eag1e8CqpYKu7jNQWehfDGzk0O8i1OEtIkMe51fqAAf8a4nxxq0eqXh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TJrp/AvxAsdNsLyzkiLJJA0SlO7H1rzq+mEmoSOsm5gSpoJYljdT2IAYkEenpWjceKrh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WUriRT83z521V8ppGfzFPyZ6UFIvNqlzex+TJJuTPPtT7K3Eckn7xVTHVapW6ncrnKxk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sRz/ACuM7R1OPSlzD6G1DbI10JIZCrY+6K17HS7i6xLMxiUfwmuY02T+y7gNJKo2/wAL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hmQxfMGOdtVp1IN65tf7NEVzFIyMpHzK2K7Hw/4yv7Wz81b6S5Vmw0LNmvN5NZfVlMUg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dcahqPhiRkLBraQZEh9P8mmpa6BY9/uvF1nNZorIqSY3bu4NL4c1i5jm84sWt37mvI/D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e2v9sN5HLlZD0dT0z/nvXp0OuWui+H47h4jL5hwBH0FbcxDjqdzfQ3Wo28M1qCyKeQK4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Jt5kjwccVkL8XIbOVVicxbT92Tp9Kq6l8TrLxGH/ANGaG5B4b+A0nLQOUvv421C3uPMS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dXY/EQ3sbPfQtKwHLRtk189+KNauNzpbySRPGcKq9Kr+FfiDqmj3RS7jNxCSA/sKy57D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4YkIhvLdkU5yZFya1LfUPAWq7kWKHzWBwzLj6V5ZpMfhzxpbpcWs8XnKcyQM+3HrWkmp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VYdED7hijmuhqNtS/wCJvCC6grfY3jZFyVCdvTNZvgnR9Ut55HeNQehK+gqlb+MdLt9Q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p/CfpWq/xd03S4SkLeUW4Kr3rGTNVuWPEF9cWFw6xnc2zha5/wD4SDXbOPcVjK7c4C5x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TOGaGTkN6V1FvaW93YmPbtLDO9q5pM6FscrD44v5pEleFXZSDjbitq08etNcRO8LI2Pw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C3mKzk9PWr/k6bYhY2VQO/tWakFjeXxuFYGCMGVvlO3qa3rH4ix2Nrsnh2ovDArk/jXj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RZrVvlXn5lyBWf4g+Jy6/GkFtBK86jlkTg1pzEuFz2HVvEdprlv5tuGRihClUrI0j4cX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QxyDs6+tcf4G8ZyeH5Fe6srryOoVYshT3zXo9v8AFx5oR9nIhVj/AMtbfIx/Sk4xl8Rc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gj3RwEGRT3XFYGs+AblJhuUpv5LGu6uPFIWYM0MeG+fCjAqnrV5Nr8ZKMAuMBV6iuGrQ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OOs/CsVqzCacyHHGPWtnRtFgkmZEiMhJ5DdzXOXEN9b3ohlfCKwK56n616jousQTw2sV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K5I9/avAxVGyuj1KdTuczrGg3diu661KHTVzmJD1/wA9PzqGM2Etyr39/wD2hNgKHjXJ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cXz3d/rm5MfLubPHoPSvPz4mi0m+P2S0afY3yMzYU+59a8dxlfQ6+Y9XtfBkOspLIlsI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iqP9hDTNHNtqeux6UgJMUaybSw/r/wDXrgNX+JHirVLcQLdjTbYdrMBGP4n/ADzWXa2B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rotnJlYs34k/hRy9w5jrvEl7py6bFaaPJJehWDvdOuQze1Zl14qv7jR7exiiW2kgJBnV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alZ7IbZYorZv30vcms+O3F/eXEaT5XO7Ddx2oJZHa3A8+dXl3yEZaoEkuJCEjGEGc1RZ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OCR3q5HM1u2GGd3FSxlq4hiSONBN54BBYVCsSXl632dtjr/DU9ksdxICYiGHAx3ra+z2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XLYLBck/Siwi3pd9fW9osaoqRJyzNWpp9imt3UcZ3STzMBuXoKh2yastqYZlitc/vVmO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WsfGTSvDMSWHhqxW7vo1wbqRcRoR1x6//Wo5RnT3VxZ/DUiIadHd3apuMsi55xwK8w8U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y30MNhZqflSJccZ7/lXOSfELxVqFxPOl0TJK+Hk8sNjPpnpXQeHvCceuWNzc6lq8outp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DP4fnUsCvbxaFpqsJ5DcP1Kw9R70+DxFDJOItM08W69pZGwx96jsmnXzLa30fdsba4/i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0QXF5GsEDAqIV+/TQFXU2eS3mnnvZJVK4aLfwad4d8rTbS5vI4zNMF+RXbKj61kaG8Uz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2gn+EZPJrtdRlksbZI4LFLS2IwXGMn35pgc3rHiDVdak8xvJhAXbtjj2/wD66524kk+Z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C8j0m4eRjdyiZRyVxgflWRP4pFnPHHb28MrxEMJ5VyOKlgejeC/D2pLpLypAyJIhG0x7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7UhtLG8uVtnh4O6uTvvih4n15re1n1JbK2YYZrdVAK49v61lTQ6JDZyTLqs1xqX8CAd8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XwzDDFZ2b6nMwyZ0XI59a07vxJqVrp4WDTo9NSQ7ftDLg5NefaB8XNY8N29vFDp1pmNg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itPVr60+KGrtqWv6zb6FafKPK8/pjrtT1PFNbldChqtrp/nf2nrOp/bJd5ZYoZclz6e1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nLHp8um2DIzNCZOX6cmptFvPh94VhmSa5Go3G8+SUjzG49x1B+lb17Za94m0+21Ow8nS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rHgH1Lc9qtog4W5sLy58YKllELa2QEAsdgX3Pr0rR1q+W41K3F1KLsQDYdsuRxiu30vw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13W7zUZPvSCyUyOR/dDfdye2fQ1xD6Vp002pywCaGzVyIFu8eYE7BscZrFgdBoviK+0gS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KC8skeC0Y6qp9TxW3H8TbPVoY9De5ufD8pLTXUcy/MM4woPccVz+gyXfirxFaWtp4g0/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5wBt74J4zx+tbun6f4dt/G32XSNR/wCEn1KdvnligyN564Y8mmkKUjuPD/hPSzb2d3b2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9ye5+tQTQ6n4Za5sPtn9m2bNv2LwDn0Paug8QWmpaNpkMtrLHCtsAZIlP7wN/wDWrzTU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vVbxr64ZcERx7z7DFU9GQlfU7i816w0/wxb6hD5d1PDLyo5Zvx71i3uqaj40aC2tkisk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H94/j/OuQkkvtRDR6fp5SInI+055H+4K1tM8Nw2vlXmv3+ecC0RiFx/uL1/Gok76GhuW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dxb3VwjfP5fzjI961bHT7i6uZ31i9jS3I2qwXGF7CoVghFnLLZCKyixhQy7SfwqjHrmn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5uWH3I1zz2rG1i0WptdFu5ttLthOkfDHsR6msvWdWvdQjEV1Iyo2PlT7u0dq3GR9N05U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Awdv+1VHUtS0ePTwNPtLi8uYW+e5aTbFz/OlezsPzIr64hv/AOzVmuBaW0KgYZtuR9e1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xHpqqc/KIo3zu9ye9Yd54Z03XNMa51J3dtxQRQthQOv41mSCa01iwsbPSXthsJX7SuGZ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nRuhc19D0LR/DTalpZur+7W0izvPzZP0qGG/0qxuMWFr5275BI3c+orB0rT91vJ9pl+2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z0NbN5pd7JDEXCWsUa5RB1ArlnT5WSWpdMjhhF1dXTTSbc+T2A9KtmzN9oKMku+PJItl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rOGBnw6p5YkfpVK21Saxjnt4ZRO/OSGwox0rKKuwGafdXmlrcwKiwZUn72Dz0rn/APhG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m/txeQjlpG3SMOuAKZNps2patDdalf8A2e3JAcBs7vRRWP4yuk03XJrexjglilVY8r0W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WvWvk6Z4cc+SQPtkrY6dwnerdj8Oz4i1K2m1G5WGx/jj27eewxWp4V0HUNQkfS4pI4LW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UV7b4P8ACNk8Np9liTyXyVkdckgd61UeZkTnyo891DwWmnaD5Gl2MNhGpybhfvOB0Aqf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5PtuzbLPN0H+zXrF5Laf6Rp6us04DAIqdOK8o0+zt7okys7DJbCLjkE1z1o+zaJhU51Y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aDZw2p8xo5Vdiq5U/wCGasz6lrl75Goy20VjayIF2q2WKfTtXPXml6sNDQu8Fvp0siqW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vVtY03T7OyhVFm2xjyn25QnAr0KMOexw1nyuxn2FjFdaXc+VCpcn5PlywqjqWg6hYw2n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lonP41u+Eib6zupUkcyuxBWBcFTz0rN8ZLL4f0iITSbpnB/CvQnD3LmN7yscTf609/fC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44q60cGmmM26xoWOA0nSuYtbeG4ZWuJ2WRucjtXY6b4Vi1OO3zM07ZyP3m3/APXXlRd2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cy2MDSuGXyx937lcPrXiSX7H9kW481EbO4dF+lbeu3l1aw/YQ7+VGeVHavPW1NZtcSKR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0/Wu+nHmaMZaanR/Di8tLLXnur6JZyeQWXNer+G1lXXtRnW7h+yzRki3VcEelZdh4Z0n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O0YjXp+FT+GbR9J1fU9qSOqRMA0nQ19FT92FjzqrvK5R0vXW8NpdK1m8pnmKpK33f881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+jl1O7W3maP5YY+lYkfiay1RZLa8hlaS3uDIBF909P8ACrcd4PGXiIgTPpyrEdoT72AK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Lj8PaG/2S/MQlcxeSnfPc1p30f8AZPg1FnXzXcBxKPvD6Vxd5Z+TdSLvnliSXPnXHQ47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1LTLDS4Cbm7ZF/ef8s0+v+e1ckjqMiHU7aPRZLeKEmeR8m6k96ztUuJC0K2DmV4wCzH7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rSZnurgGLHSH7tc5YWM0hkaGUrBD8p9xXO+5qti1a61qa7/lM0RGdirkA/0rsNI8WWug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TnczZzx09q5iz8QPpdu9g9qpkY7ln3YIFc7a6fJ4mmuVEu+RXyC/zCjmB6qxp3F8+t6t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DGW28Z65rSt/+JbqU1vocuyNnH78fOd3sfzrG8lrW/gRw1zJHwYoU610WmvLZ+ONPzbm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DNctR3diox5UaniLxJPb2Eenm4YS4/0mcrhyOMgVyegt4ej1bURIqtGtvsgjk+8zc5z+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+1z7LAqm6uI+M9F9zXi/irxjpfwraV76J9X1Ridnk4xn05rKUNTWLurkXjS3v9V0mW4l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t/rMjv8ASvBvFXjnSblVtLaBp76N/wDj4jj2pt9/Wtvxj4o1rxfp97rmrn+zNJjXcmnw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vIIrp5v3zRGPcu1Vb+H2rKXu6GkS7qN6/wBoilZw+4jYq9KytcvruG4eVw0cSYOFbFXV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ij5aw7pmuIhCW2nduFZ6tpLqb3SV2Ma6W+1JI4oPIM0Z53ZJPrV3xtoMfhW48IQQzB1u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Mf1rS+CL2eo/GrTrKUmeOK3nBDdnCZ4rU+MlmbjVvC90RvjMbnLdselfX4fL3Rwzqvqf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Kn0IdAc/280jZ2lVxnvxXeTPsiBVMN/D+VcB4dukutTBjznZjntxXe6batcqI5JOMZNe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skOoW0UqnctuXbHvVaPavhLVTbqsrXDMgUNg5PAqTUdfstFuzafaI/tq2xchfveX3/nR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do221MuCztglc1oIu+DbGTT9Lt7aXaxiiEZCNkZ5ret7NPs6b3BVXwIT3qva28Glpbi3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OQRV23i865M65CqckHtVw3Ezd03T47aCR2ARz93FLalZtLlQfM+SDVmFWuFJRwTtzg0+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XY4wO9dRizG02P7FhEMhDHHPTmuj1HTRHawyxHC4w22sO9lePVo4HG0ZziupVfP032y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9gJK9TmtlmNwqOD8q/w+tYmg2rGzDYBlz39K3SUWFQQAScHFdESJErbpFDCPPotaFip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mDbo4+u4Dj+tVhE0aHb0AGK0NNjMqthcvtwW9MiumO6MXsanhuX7dZ2Yup5orQK0xVfv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OoNPGX05Y4DO+GWRcrGoA6e/Nc94TtbiHQ4ZYZo4oYZGjlMn8Qz92uq0t/7LZjPHE5kc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0foa9ulscVTc1YLf7Npcql/McjO7bgmuZ8SRLbzxyRIBuHzZrb1K/iutqwhmwwLDbjIr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T5SDngHsBiorfAyaO5yfiJWTT7qVIZJZVG9Y16sR2FefeINPfxpZaLqUafZobObzZlm4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o9xeTR4RVOcZ49K57xRHLq2mx6XsY2l1KBJ5fBx3ye1fI12exTOO8XfEXSNYvorZS0lw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+571w3xHWD+zSswaKfdtA9c+tXteE7+LDoNhaW9lZ6XtZWTncPr36Vi/FRS8Nmw+f5sH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o9CGxyOh2PmQzblyI2Ugr+Nb15LJeWklr5pdd3lCM+9Yen3RiuJreNfMDAFvwAxWrdSJ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FwlYo2kc14q01LW+iUH97DCErg7qQSSBwQZUbnNeheKZVm1G/bGwIOn4V5/5YkV3Bzv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Is6lOq6aoZgrbM8d68k8TcWVzJgE4OM16vrM6nw+5BA2rtOa8g8TOZdBuWypAXBr0aO5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aoIRcE8d6wLrbHZyZ+6RkVvXip9mlKoBn72PSuf1VhHZAFflI4+le1T3OaRw77ssgjwm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W8RgCRuAyKdMB5cmG6ngUabD/pEBOVwwzjvzXd0Mj0fSQf7YI2g/IOB3rf8AE1kbo2zB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G0DA8Tt86qCnB/Cuz1aJ22NG6ttALH/Z71xVPiNYHl3jh2s9LsbWVyzSPvMZ7dK5q3jf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Wz8SsHxMgUM8SIAvtWdo6o12iP5kq54I6muuOxmbkqt/Z5cZIxtJHetz4QwxzeKooJBu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JdXsuk+H2sEWBIHbLB1y3NQeBdSa08QWE9sUEqS7U3Lhc1nV+BjW6PprSxctpoaVDuHG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t7h+rhsBfrXQ2qzf2XLHKA8+cv5fTPWsG+hlm2GIFVUjKnvXzz3O4syWuVtYVbapXcVr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GB74qhNCZ7pJR+7AQCrxkEM8cbJjcOlZspFTUo/Lg8yJCAVO7FUvA0Mki3ZUEAuetX/E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2F+M15l47+Jz+B7NrDTHEVwwBkn7g1UKbqSsgbsrnsn9mvDMlyybyeAKt23kxsVeMo24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R4iN9CU1i6Vs7j5f+elfR/wp+IVt47iEFwFa/wBmWK/xY71tUw84K7IjNSdmd3qV4Fs4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qdn9ptftE9z5ckBGAop+osJDHbRJ5mG5b0qWSEQ3FoMecUGTF61xo39ANiLhRcKoRRyA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ffbJcfcAbP6VRWS/u7k+UYrOLr5e3NbkOly6gJtl40YK4LKnFJgc5qUbW+pPdvFI0cbb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/J8QRxalEWSWRSwV+vastnt7y2n020vRcTQnMmVwcd62YrEW8cMFuWkVYxkelQwCSItC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egNX1QaXYsJWh2vwQepNUI9MuPJkmwYpu0hXO2svWdP1FrITLcm+2kYRflNAGnM1zHBM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GrNt9Q1FYWdlWXnKqvY9qms9UubtYra/UwbV/wBWzZNItm9tdeXbruyct9O39aC09DP1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xMZkHzTDuar+HZJMxxycrnaC/TNO8Xas9mz6dgeXt3GU+p7Uy2mjj02CSaT7PtAwzd6C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TaAT7Y/v7U6Fu9Q/bp7iKa3jzaxxja0x9KuLYsn7xnj3S4Ic9hSqrNcFIpP4Sm7s1LqB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XJ+1SA/u5PauevI3utRee5GxB8iiuiaa10uxKXM8cTqxxGFyc1galc6jHdRmW0a4s3Hy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Dzz41Txw/DnUvLG1eFDfU184/Dt9t7cb34Xon9a97+McxbwPqsYBKhskH2r5y0O+ezuo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25B+texh/wCGzlqbn0j8K2aXWt6/MGH3697tG+cRhcqzDn1NeG/BuIm+8wyCXevEirgG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pKU3C4IOfTkVzVdyjx/4yMf+FqaBBIv+rhRv/H69+1u4uJl0tJ1UiO3RIwvcE8/0rwr4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LSGNlYRwoGVa938RRwt4ss4IDuTy7eMr6fdrKtshM+vvD9iLjwzbklY1FgMbu3Arz6SFI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qtemw6ouj2aFYVlRbcRlG78V56mpLbXs0/lgo2coe1YLYyLqwoq5twQ7jLk9qtWMiJtw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fUZZvLeBI90jfMD2FbiQGNGeMZI5+nrVoTKM0Muo3gnkf90p+7602GMm8eVOEXtUluBH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602G4CyOAud33U9TWlhEtqBdTYd9gY4HvXVWqQ6bpk8KnI2HNcjtSMBQ3zp8x+tb93MJv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kkirTtZAYn7PWbj4za1j7kOnuw/F1H9a4z/gpVLMnwV8KW0jEO+r+aceiREf1rtv2bbV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mm8rTVZ2Pu//ANavNf8Agqlq32fwT4Gt1JP2i8nYY/3B/jXtUdkZSPj/APZRn/tD9qj4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t5Y+yOf6V99f8FOJm/4ZsiSNivma5aA49MO39K+C/wBiXTZrr9sL4eRooYJLczSY/ui1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8FQL1YPgRpFsW2vc63Co/BHY/wBK61uZH5swqZow0kjZ7fTr/WiobeMTRggZAA/kD/Wi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0tvFuOcrzWno8wW6gz04qjeW5h0GxZjj5sVY0Pa11bktwhxXzXPqepbQ1vHRS40GdEO9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oW95dPbzT4mWVgoKdsete1eJI1ms5wPmVhivMpLeWCFiIyiKcEit07q5OxpwnzbKGCJA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WP2SVxGhA254rY09/JtkYP5hHQL2qO+824tyArbgck+3ertbUGfPvjbT3g1edjhdzZ4r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w459K7Tx/DDG0sbyFp3bcoPYVyaLcKqSEB+wBrqpu6OWW5n3NrJAkhaXdETgLVNLwWe4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WuwW5UoyFSCSQex7V5d4+j1GLVHhtFZ4mALlVztNdJJ6Jp/iNLiExefE0oH515PquqP4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lqNwjPv1qnYLq1rMJBBNx/y0C4xW5qy2euW3kajGbe6Y8O30qkUepfA39oLTvB91PcXi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LFvavV9V/bZh4XTNJllHQtKoHPbrXzt8J/g7aat4isNOnmZY5ju3KuSB/Svr3S/2Y/Bm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UKNzTNlf/rVMkHurVnhV3+0V4o1q6llhtGhdycbQxp9j8Q/GGpKX33KzE4EMcROfz6V9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Uks7GxjiTcB5iqDj3Ga9ah0TRtD0uOG2srWORerCIFn/ANo46Vmoic10PhfUtL8f+JJB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wFlbArc8O/s1eJfFMIkuZ49Nt5Pm2zNuY/Qd6+nfE0YurCWYq6lF2w4PG7Nc5rnjqLw3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FSL7xOK1UF1JUjzzR/2X9I8Gwia/1XzJMg8R7M+wFbE/hZbSyla3MdpGvCyhcuaraFr0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ruZiQsf8C+lS3mr3NrCkly+R5nCL0HoK2StohM8n8TJrdqblba6cbvlDbcE5rktJ0LVL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tkK79M17hZ3D+JNSkjFvGIMZdmxjPvmsnx5q2l6PiGJg0xAUJHjbx9KYhsfw60vRdJt5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lbBya5G81bwz4bvJdtt50SnBYThST3znrWPrF43iKFrKKWZZJiGzuwox6VHZ/BP7Qgm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5iaANC4+Ken299GdN0mGQuNgEjnH1561Q1TRX1qynuZrnY8jZ8mBcfgPWvQ9F+C9i1jH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V1weO5r1nwp8PtEhtCgurdUIHynp34NBLZ8X/wDCM6hGrNb2t3CwJ+/1Poar3l7r9jGV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9fbt34b8PaOzm9sLe4QZ+ePGP1rzTx1d/DwwyhZGguYxu2KoIH5UCUtT5Zs/iR4msplV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KDjH1rt9N8datqlmZbm8EsMh2eUygfyrD8WfY5r6RNNlEsR/uJzj3rlGtbtGKRCSCUDI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Gz0i98D2WtKz77dJw2SzNiueuvB9zoN15kTLuJ+V42ytcxd61erIrM7D5MMqkjp9ahk8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Md55VjnGaYj1a1gk1DRbd7pRcNC5ZpR7Vl2+m2l1qLziUm1kU4Reua5K31e8mt9w1Ur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vm08xzLchkOBndnHNJgetXPgEw22VnMpaPeEbrg1zl1YvZ2uyU+ZAo49jWenxPu5JmNu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jmsy+8V3EjFpm8xSMbV9KmwFjWNGmuJJJEJHy5WQdx6VBompMl3ZtNb/AOjQyAyBOWbH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7SGW2mVfKYEBaseEfEmm/bVt7kB43Bww/lRylI998B6pofijSbi3ukjtp4f3lu68bs56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Z4wPhmxe03JIdv8Ao80TYJz2NeTXBNoWutJmjgj6CJ2wTj0rj/EniyWa4GWYsOflbPPt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o15OVMckt5cKQUDZx71yN1qGoaTq0SyW0hj4YSHsRWz4XsbnWdQinjikl2HzHC/fxXX+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SSKFDe6aBwjYYrz+eMVSEec6fJ/aniAuxY+a2CT2PevSdZ0iz8Ix2k0N20hn+YyMcBW7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smn60ku7mM5AK4OPf1rrdfa58W2bX0chaIDJQdsUWFY1Na1uXXpFYzMoiIDKjZDHNfR3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N1SYuS6wYdfbBr4x0G+uoZvLdyY2bALdK9y8GeJ0i8G67AZMs8JRZR047CtYmNSN9Dj7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Xeqs8jMB7E8Vf8J3UNv4sjMjg7WycLnjiuGbUEt5uSRJJ8wxVrw5qTQ64HlYhZOAT2rY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1A6PqhuFBETSbeFxxxj+deW+J/EUtxqEiw4wG7V6T4whk1Lw/bSgNJPtD/L3HSvJdShe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n2pMexGZzffJK/zg4Df3c/8A6v0rV0vxBBZ2bWdycljsrFt2jkkKsu2TPD1QvLWSPVAP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qB6lpkqaTehlPmxsuFSopLM3F9JcMoY981laDqTXcccUrAMpLKxqTWPEDWShMqJAMkVo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hXywux8Z3L2rGh1kqVI2yN0B71jXGrSaleMzMdx6Z6VNF8gUNFGx9R1oDlPbvh3rk1vY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1a8SeLNO1CKUSxm3nUfKo6Fu1edeDdRNtOEVjjacg0t06XFxKwkCNuzk1SFsWtDtRe30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elaf4OZpI5EfDDlFXua4rwzYpG6SEsx+9u7Guph+KC6S5wgcr8vHagho6q2ur3T7preL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XKeKtIvdSvHSXaVV8Bl/iU1Uj8bXOsNMyTM288BOtLp2uahp80SzQm5Xfknblx6E/Sr3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2kyW8l1CxVuVK9lqvFbQx2rnfuk3nae5HavR9euJfFkcAZmgMI8vy4xgN71BpXwzmvL1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VAdzgrfTZfIeaQEJyff8apCE3Ye3jMgMiEjb1r6G1T4c2+m6LFFcqQZl27o+tctF4Lst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/vgU5RD2nQ88+HkjabdPaujFHJUlfvfjUniXwhKt07wdHf5c9Rn1rptJ0u00uOe7ibEc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5rD1Hxh5mqLzvXrWL2K6HGa1pp8N3CieQg53NiuRubxtavFwmIuQA1dV47vG1i/2kMG/2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uFdVDFTnB61g43ZomXJpI9PsPLjj2sxwWWqen2K342qoMgYcjvW3dWiPBny2Bbk+i1Rt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IA27I75qeUs0E8NhLhDJHtKnJq5eXNnpkYJX5ia5zUfFk6zYeclGG0betZLtNeAtI7uu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0+swxyQwXEat5bLnI6fjWCpC7JElLKvKhf6Vc0nXY7H/AEec/K4x81Y2rNDb3R+z3Amj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SuLm+w21UwDz94/Wq7SSrbSyRgiTHyk0kkTXUhcNjjp6Vs+H7ATPEkgEg3dDQBmaD4mu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T27V6TZeILXVdNaxvSrRbf3bd1P/ANf+lV774V2LW/2y3i5b5iE6iuW1DwTFDl0+Uer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S7K1uknGQEOQG+6T3rTufE6LGyJMRn+Fegryj+z44ZvKJZtvvgGl+xxRspkkJiJwSjZ/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7iTOR5ueGFdJoDWW4i/zuK8sPSvL9LuRHI7wtvEf8PqK3dZ1iRooDENm5ckVEhcp6ZrP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1uomiSPcUbrmuZvdK3wg2oXe3LD69K4i31GS8xExKHvjvUxvtQs5FEDyHPAxUGi2Nz/h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uNnoqtioY/COqXG4zzPnGQd2ee1VF8caxp8hjuEzHjrW5onjCO7kUOSqt1I7VIzjJLPX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lU42nua1tN1geZGNQtpFl/iBbGK9f03xVorxlCqySKduayfEGk6XrhQRwjezdR2qCkU9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YXGA4/1TPXU2/h3WbeQolw0gUHK7s1w7aDN4XvPOtJdgHT5c89q09L+KE2mySeZc72Iw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cQ1bxJPpLSRyxyLtP3h29au6X4mt5pIZSZGiYYO6s+415NSkeaQRyIR0HXmnaPpMF1dR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CXumm7sdDqHhuPVGWSznEyv1wua0NF8Iw6Wwa4iCAeq4zWvpNjd6fbhLW13Nng1Z1ca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HnO4tg1j7boaKNmXLVbWMBJ7VXiI4PpWhp2qadpbExwxuh4Clc4rynxB8QoNHhNpI4Jx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saSbYZJVhPIO7NJz0NOQ+jm12x1a6hjnESw/d37cYqa8bwxoMcskVxHcydRGO9eJ2eux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d9/Si61y4tLlWkxcx9vT8KwlUNIxO1vNSg1LUldVj2H1bGK32tdMt9HlHnxGVgG2bs5r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aO3Ckn+HqKrTeKpbOSOGa1ZolOWKthziuapKLWp0Ri+h1tt4Ze9kaeCItHnjaucVk614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I19RitK2+MVxLYm20/TkslHHmB+axLrW9Wug1zPcsEzlh5nb2rxqzi9DojzGHIkUDSrL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2rp/Ddvd3GihbKxlnnY8kJuA+n+e1Nj8aaQdjRafNeTqAP3nyoT/AFrdtvH3iu30Ga4s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whj5rm5exvzPqU4/BniCzsLh766Gj2cimVklTbu+n+e9ecXUwh8p7V/OZMhtvRhmu+j8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qXi3UNR1HUrND9ms9n7uVsHAb/Z6fnXCata3TXEmpSadHpEV2F2QRrhQMdR7VEhrcls7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zZ/SpVgWWYCUbvQr3qBtLt7OOK+M32h3GBHH/Wtzw3ayzXX2h7ZmTbhd3U+wrBls6Dw3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2Qm8w8MP4vSt/XPCMkC+RrT/AGOBRvK+ZtP096pSeINb060SG3jGlDacSYO/H4V53rd6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ieQYIeQtn8+lUhGj4g1hNYkOn2EC29lEuFkX78mP8/rWdpNidPYC8UQQyjBZlyceprPg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0BTrV6HS3vFRfPy78MGPzUWA9F8L+GvDOjW7S6lrX2g5Lx28EWT7Zrds/Ed34hvEbw3p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uYsKcVU8C6jpWk2sWj+JbOZNP2lrWaGLGZh0V/UGtjVviwugRpa2WdOs0XIljThfYe1Q0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D1HTfO+23ttahhuaKBcMc+lcct94R0+TdNpd7e3Skny2k3Bm7fSoNM+JminU5bm5vJL6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p6+OJmWWOx02383JPmGLJA/pQouO4zVh8TtcWc66X4bt9P3IcSMuSv19DXAatLe3Vmk9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uz3/AEq7rHi3VNWiJmuyqJwyqeFxWRpmomWeWLY0oZc7jVPUCtHNKsvlhQqSAZZqgur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erl8Au95TvKHP0qXw1b/ANqaxDGwPlsc8d/as0tQN7wv4LiXw+9xOk0jDJBj9O1c5rvh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9jiY7hN/G3+f617vcagzeDdQsYbBbeC3i3Fu/wBa8sm8L6prWjjU7pJm0216TSthfoPW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kZvNkeInDK3Wt9dNs5IXliJ8zHCt0rLuv3czfZkmMbfLiRcH/wCv1q9pbXVnMsgJUKOA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Ao/7P1GO4vtOFxbYYN5rYUemO1ekNc+DJtEuriS6+yakn+riLSFfoP4fyrkPDuoaZ4g1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8bQwUsAfYDrWl4i0exaQWuhTjUkU7S0ylVJ+hpgTaf8AEe/g0uWxtNPjlgd9quWIz+VZ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L63EWQQ0KMTx680lu0lnZpaXASB4+qY5z2rdvLfwzbGzFtO13fTYWcRybsZ/lTGcbpNm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E+RHsXdj0yPSvYNB8dX/AMJfD4n0Xwo0+oXqeXb6ld5dg57hAM4Hauc0ma20XWJorK2b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+lbd6NX1Pw6bq5vneJWVGhi/g5+8PpVImWxzk19rHiG8nu/F+rTR3DJvjgaQgn1IQHA7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2cX9m2E2oamswZjcKBGi+px1/wDrVsWvge2t7qO6LXUskig+dIuS2R2qlPY6xDe3dnZx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u1m9ie1SwWx115rl7catB9qu7a0hVdrRwx7Rjjp64/rUfhnT4ILi/wDs8M2o3E026NpP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ulW2m22qyXk2o6i2A0RTeIx35r0GJRcaZeXAuRpbMm1CYsE8daTV0Pmsc3rWlywzJLqt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Mge1QaawXSSLC082RZCFIUDaPU5rorbVntrGGGSzuNSkZd/2jbhT9araKGVLoX/mW0sz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+UnmMmHRJ9U1aMSGfVbvGfJ42oO549K3ta8EXa+D9QuJgNP8sfIvdh612Xg6zHhuaQiN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HB6H+dZnjLVrabRdUjuLozKoZUhjbcd3GBiuqnSi1dmXP71jxvS/tunWQe3hM6LJlpey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nxCbS71m8tbS2jiWJPJbDuvcn9K5/wAPW935kiTL9jtGiyxl4J/DtW353h+z0JWslbUt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/wAquLSVkWjPhhXw7HPHo6IYGY5LtktnvW9ptzA0ET6pqS3b4wLdf4fSq8ekPdxtd6ld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+6p6Zq75ll9lhs9FtA10Gw11OnyYrkkr6mhnagq3ltNJczGC1hb5QvVvRawbGN59Pn00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ZwQB0B/OpvEn2+F03TfajG3ziPCYUe5rF1DxXPrE8dppUgt4VTEshcZ+m4fjUKNtRlbx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3uaRWG9Uf5iB6VkapqMmotZCz0ZbdIXHltK2Wf0DU68aPSrj/RYftkucuGbdk/XvXaaD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dRx2CRv5kjt0XHb8asG9DovDPhW6a2kutReOOSdRm3H3FA7V3l050Wz0mMagEt55FJMK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nVbdtes4TpRe3tlUFpXbBPv+lUrHX4dDMbxr/aN1C/GWyAfU1UZcrOafvHodxrFyuoXF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Ht+0PhR06889685a3g8N27wkyahqpYiT94cJzyBn6/pXbeF/FkV1qt/fapGto8ijCxtj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DR7jULuedUCRtMzr5jZOM1niP3lmTR9zQr263t5Z28t5cN5MEmUtiuAfRffNd9rOl3Gr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OnLbqNkYbBX0Fc7a+LH1LS30SC1htnTrcHqcelZuqWdy0lu1001xcYAiV/u8dCK7sO7R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GL/VfDtvd3NpbfabZySZC/y59TWd4+1xryG1+03S3ErDJ2LgL7e9WfBvi6PS9PuINZSI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pXnni7UV1TUpJ8eVGP8AUxhcHb2zW85SkrIinTvNs0tHto7+6WNm7ZX61t3t2PDpjhsr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ub0Np7QBzEyybN272qG4u5jeLcWzM8rH5vlztrKlSd9TeQ3VPEs8fnxxuyy/daRlzVv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kkuFhlY73LLjIrCt401XVpSZDcKpIkyuOa7nR9BsNQ0kxrcjepyY+6/SvUpQ5Wcs9i3q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S7L2mAd69j3rtPCviWyvJNQnExndYSWU968ym1mLw/ewxZU2qS5fK5OPerlj4wu9Vtb6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BjNwygY/OvRcuhycnMbE95okiXF5LMtnE0h3MzYAP9a5bR/FeoxX1/NpMKz2mCi3V38o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1juPD9tMt1Jd374l8l8eUfXpR5x0uSCLUlVYfKwbeH7tc8nZG8IkK+GxMseoXmovNu+Z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VpafdadqTTzW9qUkhTbGoXC4/r0rI1qxt5beA21ybS3lf5Uarmj2d7p9peW8xRISpKsv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OXUrXHjLXL6+i0mO3jjTd1Vck/WpJPP0+/aV+LhDny1XFZvhexMOsbSZAWGS79ce1a9v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G80ruQGuOo9c1zScnoWW9Qjk12OHUJXWBF4C/wB41n2PhPUdPtZ7tZBaxhyu1fvMD6VL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GFMvUFe+fSty38P3vhyQT3JkW36fvPug0Ri7ahcsWccXh6ziUW7LcSDPnT9T9KxNP1Ky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6JEu5pGatLUfF39qasj+Ubt418tSI9qj8a8o8da5pGizF7ySO41HJP2dG3lPr6f/AFqx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aHjrxLca1rF1qdnfvp0abo4JbZsMy/1/+vXzv408QXck0eL2PVblJT5jPH2/xrW13xte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AzbDlOAPes3UtQ8PaFaJiH7dfF8DK4jB75pykdEY2RyfifW9R1OxiW7aUxKPkhUYQCuI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/ABwG+7Wt4m8UXWtXE8cbLbwyNny4/uj6VzjRn7Tta5OFHKr1NcsouT0K+EurHOzNIZm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WN4j1qPQbbERAuZBtDP2z6Umt6nBZWcjJOIwo+VZOpNed6prV5rE0clxJ5jIflX0Br6b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0eBm2YrD0ZJPU+gv2M9Pl1D4zeZLsYRaTfSl36D911qL4wa8lt/wjjTSEIgmBJ6sNx5p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+JF5cXBZoX0S/hVV7MYTiuU+KdqdQ1HSbCViBHpzXH0wc195mlFU4xilofF5NWddynLc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Mu/DCISeX/s4GK9B0LxRbXVje3dxF9nS3Bk2fxMvtXzRoPiy5kbTrq7O2DHl7V5JVTx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oV8ouJomhgV1VpJmKqQDyMCvz+vh3B3R9op30O88K2YubLVNVulM1vITi4vPvLEf4at/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vrNmJM2UV2Uhjh+6QO/6VzUHiqT4jaTr1lCn9n6LNIFsPJUB+BjJx1BNdp8NvCr+B/C5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Y+rE+tc/qWdRa2Za+hdU5CAZ+gxXUaJCqeZ5oIyccVzukxyyKC4Yk5zmuqsZY2txIVGR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T20cbXUkik7VXBB71Na6e6yJexvxnHl1Nbxk8uAMjtU9lE8bbh92uixiV73SxNcRTvG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lksdmCVBxzT4ds0chOcqueKi0zFxZshWRcEsCKqJLN+xVY1VAdnHBq194Y6ncMt61n6b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4yC3attLctGoLbWzwK6YmcjXjhiZBGThlAIqzZXsthdTW8SY8yP5W9OuazbeFo1+Zgx3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yYqAE8oBmXqMV1QRnLYsaWoj0OG0afM0M/nlf7xJ4Wu8trCS8tLjzyLead9wU9jjgVzm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4Y2iWRsN3ZsDBP0/rW5BcQxoj3twJlkT5mXsSelerS2OKZoG2ls7WyXCnY37x65HX4bS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4Knp71088P2O3MUDs3nR5Ut/CP8AJrj9cUGOFQwb+Ft3SssR8AqO5iapJHcXTQRzL+5U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laOOJI5hBctGfLkbpU7WcMLz3NshBk67utYHi+RPsMVw8LSyRHbAqdd5/wD1V8tW6nsQ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TShmV38r94w6E89K47xrMM28YwAGySO3Sug8SXIk1JmtkCRrBuKt94nvXE+MNSS5s42j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evnp/Ez0o/CjGhmj/wCEieCMFhtyMd81fuG87U9JDMQd2Np7YrH0y8TTNUglZ/NJYIy+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9aXGV+VtwVe1ZlvY5nxU8cd9cu42syF2P8q4WzdJo5NqHBOQR35rqfHl2/2O6nYZJiP+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bePf5bBcgf3q7qOxyyNDWlI0NyYwoV+3evIfEGG0e/AGAW5r1/XGdtH5Hl8Y215F4lj8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ea9Wluc8jyLUFEdtPzhMjNYOoMx0qQp8wI4Fbt62/T5TnNc/q8ZbTUPOADnFevSOaRx0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+6vap9GwbqM91IJqrccWwKkg7uM1a0WRmmDYwzcE139DI9J0Gb7Pr8MmMoVy30rpLvXI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SF1yuO47Vynhm4Ivm3neoTbtqn46Jk1K3TCr8uNrelc7jeVykzi/EWrTa9qkkzny41f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0P8Ad3CTM25c7RtrPuIDDeSBF2r2rR0pV8s7eWzyPWuq1tBM3ZpDHePNtLpjG1vun60/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6rGsi3Ct5a9OtXdHjsby+khvX8tI13EbsVn+ZaJ4kgS2ffGsit97Pes6nwsa3R9h2d1DH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DY7DIrldSjiTX4YN24BdxVfWtpr1odNtpPKyjRpz+Fc8iC+1AyvLtQN8r+p9K+bkdxu6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khQe1a8Nis8wZmBlB6n+GuZCXcOrIkzFQSCoHpXVPavIpCsyEqfmrCRS3OWkY3mqahK5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gV8m+JNQbxF4gupbhpCPNJZW+7tBr668Jjy7+8t7iJiku5R6nr/jXz/8VPgh4h8K6ldX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xKWjaBC7Ip/hYD8f1ruwMlGbuZVk7aHmZ8qTzZIQEROEC9MV7z+yuxXXrh15ZYyWPp1r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XiO98n+z5tNtv457hCij6A/jX1j8M/C2h/DzQTpkFqJLtkG+8HVm5zmuzGVoNcq3M6Ue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aO1MkakgsKkvNWsLWaNprpbaSfEcUcnUt6D9K3nuIP8AhHbRfIjjnibcJ06kd81z/iTw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+mO4WLeYqbsZbjmvEex2mzaNDagXU8JAHU9ifWtRLw2tmpgt5Lkzsfkj64NV4/MjQxOF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KhtY/tUjbHkgEfzF+y1kBlLp8s99FBaLJYRhiSvdvUGus0rVIZPPAKP5Q2SBfvDrxXMa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T+dNJKVSYtgKvqa3NH0OO3a8CRkyOcNcs2VkxnkfnQBc1y/uIdCml0EfaLnYT5TLuYfQ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kQJqbeVeTLvYMu1hn0HarK6bLawvHDP5MzqQJFHSsfw/4YuNEW6vp743l4ZThpZN2fYe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OztWhk3NOT8rdzWJpzT6rNd7SySwybW9wK2bTWxqkoV0CSA7cp/WuR+InxB0f4SaZdXj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rGHJeaU9Bgc4z1+tXGPNoC7m14m8i4WCKSZYiOcHHzfnWjpum2F9bwtPbwusTBlUSqT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vHvxa1ZvEfizVn0OCblIRIWaNT0VUHAGAO9ej6J+zH4ca2SWHxVq3mxnDSRTNCQ3v6fl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TmPT9Y3TXV00kRjjx8qhgRj8Kz5NShhXacLCvTHXdivKPHXw+1XwSETRvHetSyMuVtJ5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zK48eeK9HulTU7u4b5vuyLuU++K1jTUldEuR9M/25pcMivKskjFecx7gD/Sm6jfw3Fg5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cV5X4R+Il1qF4tveLGS6cP8AcXH0r0KbRI7fS5L8NHJG4OAWyo4olDlKUjxX4xX0DeB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Y985rxHwVpUWsWd7HIgbYcIp9ea9g+NCrZ/DGZcYElwpAHQ8npXl/wAMbeaRL7DblJHN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4j3T4H6bNZ2xDyGRkONvpnpXuH2gae6G/vZZPlHlIOobIwBXmfwZhSGF227lZguP517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QCQs0IAyydQcdK5Jass+WtLXUb74yTLetmS5umKZ+8PmwM19b6foVxJ45u8JIE054Fkd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8zW8aWP7QF0se4R2t4gAfqBxX0lp8smsfF6GeG4kFpJexAxLJtV2A4z645/OitshM+rv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1gklggtvvr0FeeSXN3JFAsEG+SVss/wDdXvXr8itb6bqcO7bvixJtHFcF5cr+XHErMi8f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O3gtEARtxArRjf8Ac/K22Ic/WqNpYm3VmBKsx5U9q0LNBt2YDr71aEVltCzK3JLnPHcV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aUKqDJA7Vs2dipkDSApHjv3rJOjxy3M6g7Ic53fnWwuYybhoEuOpjhzk7Vya6a6uLaTQ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u5lwaWz020s45CWVjtyWalvfJj8NyGKPy4mOMVS3GR/s/wBusHijxXJ5YLNZ2yBj3y0g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UuP3nw3hGWQfaGVD3bMYH8jXvnwpaZr7Wfs3yyPHGof0wWz/ADr5p/4KjzSv40+GsXzM3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RIvNezh/gRlI8d/4J72ZvP2wtAaIY+z2l7O3+75QU/qa+oP+Crl7JD4I+HFpGGJn1mdi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52/4Jn2qSftcTuj71h8P3ZU+zSQivoD/AIKqapLp9r8LZYDh4b6+kP08uNP612LcyPgm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04GQfpRVK4W4ilYxN8rkt+OTRWgj7m8XftaeDrHRvI095ruUP8ojXO33ryzVf2xtSKPH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ScYU+/vXQQ/sg6FZ6Rd3t7qdyn2eMuFj+UtjtVTRfgTof8AZsVw0c5ibBxM5yQT7V89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W+/aY+I+qXkdxNfw21uhyYYYOD/s5r6/0PVJNU8NWlyfvvbxyOPRioJFULD4N+F9J00T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/Plj6k81sRsNrxBQiFRtWNcALWkbdDOpJWsjX0GQxwSNBGJCyZINV57ssxb5UAUhlqTw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Lj7pp+q6ejs0mdhkG2tTne54V8UoU+1CdFGVXCkep6VwEfm5EcjkMg2nHr/k16H8VN0M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MAPXtXnuljcds/7wkYYt2NdVPY55ksZZlwCPl5yO9ZxuCt1sZAQTnmuiks1t+Y9uFXOK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IDHuH3jXSZk9vJG0IVYgnz9u9eb/ABahFvqlg8YKqyqCR65FeqR6UEt45N5Y/wAUYrlP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yyRHdtGzPYdqpEnafCmT/TvDdwrATRyYJHcZr6qt76fVLmC3iYLGx5Y18ffDeaS3sLOT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/wD6q+pNBubwaQbqDhiAQ3cA/e/pRJbCOxvBa6bNCpcGTd8zBsVm6x8QLCzliheeOT1X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cigVxPevKxUgLbtgDNeSX2uI37mFdpwfnZsn8abiFj6G8VfEe2n0/baTRu2w5LdPpXgu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SAC7nL4dv4VHcfhXOW51nxHI8CSGC3QYPk9TW1pfwpnniB2ttYZaRjgn61SAt6f8Uo9J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YEm7AH0qlqnxWvru28i1td0gYEHdmrGofDz7PcBYpI0VBkq7Z9OlVJfBMsFrJLFIEeQc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d/FdrbQY7CzjEV5IMyv3DGuQt9QWOZ7q5upLuZ8jY/QE+lW4/BsUI3r5s9z29Kuaf8K7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7gkK5P4+lUBZ8L6xafbEglSIXDcRseg9jXsP/CeaNougRxxoraoF2BU6BvX9K8P1Pwlq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hmnOArJ8xH19DXMa1oniJVM011sjL58lfl609OpLPTvEnx3ubRTGjySyscFUbHJ9a464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EaRkVjjO85A/CvL/LvLHUne6A+/nhs8V3ejePrfSbUQ20C4Jy5fpS5b7CNjT9R8V6gy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+GLMSG/P0q3c+Dr3V04WOHuXPUVm6b8SFmvSsbNBE3Dxr9z617p4N0+08RWqHzVKHG6R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B4wvhNvC1kzwyNJzmSRFyR/nmtfSRZ+JXsmneSFlG0MkWUP1r6rk+F2gr4RvWMcUs5Ql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vlj4TlpNDvLG6TF1Z3rRyJ7Z4/SpUgJ/iJ8IY/7Hhuog8e77rbNoPSvHvEHwmv7PbJG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fevtD4lYHgG2kQBkRlAY9gRz/SuGW8C+DLCcRRkoWjLMufl46fnVAfIr+DtVhYCWGRWx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zW6GPG6ReSrLg/hX3Fd+AJb7QbW901kvEukw9tJ8svr8vqa8N+I/g+GbTn1GCMx3EB2y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nrVRJkeIaDrCRyRoyRs5OxmP3gK3tX0qPc0mnXcd0kq5MfcH3rlNXmSzvJHMZjjYZ8wd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YjWs7KvBA9fWqZCHXsfkSDzUkMi8EjpU2lzw2uoQyIA4DDKNXTtr2n6lbpFdW/ksRtLD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rHp18RCwKt0K9MUikdj4h8V/brdLazUZjBYkdvaqHh3Q7zXrtF8gtKvzbB7d64u4Zl3D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Qvhx4skhurbbdLbXMMeC49PSkaHWQ3l14UhSKyfdesSfMXsO4NcImrahb6wXVggdyzf7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WmS/vJbiMgzyff8AK+79R+teWeLrrbeNGjFDnHNAjO1xre5ud8AVZTICQv8ACecg1PpP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o/KRHPL9zWXDG9wzTbOR8pb1pcPa3CSMuABnJ6D60wN2TTprfTTOhwuc7aveG9aezW4h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tXOPrkl4jQsWVuxToauWdxGVJP384oIauyvqEvnXDtE23afl3VNpNwJr+Mu7FlIqlcsY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TaXJD5Zk275N3NNB0PYLfUvMjbZKxVUBA/nXm3imaFrh5WYAOeAO5rpbPUg2nmIyc7Dz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CjzW3OGOPbmrZBWZmjuF2ylT1OOwrVnuob5Y2Y7pB0Ze4rm5nCyMzPkscYqzZuyXDgLg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j6hBFtwG8wLjd6VX1KZ7pWYbWxznvWXbSBbpVJ2DbnzPrVxpsb48ZR8ZPpiqAjsY4RIW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lxIkjPGMPkgfSnNGy/NtB4796ksznBBMY7qaYGpbXEljJHOoyxHNWmkkvJN5+XJBNZk8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06G/eFFBAGOme9UI6/8AtQ21t5cTfPxVCWZbqMgN8+ea5x9UluH3nbGv86u6LcNJceYQ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HofhW0WG8hm4VMDOa9BsIbXU74QRStH3du1edaWvkx+a77Spyqt7da6XR/FNvHfCQZHG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q3g0vRbUMFUccY+8T7V0/hWaPUtNMiQFpVzu3ddtfOcnje8vtQMMcu+Lea9c8FeLItP0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2j+L1rSLFY6bUdSOpM0U52+X9xfT0rlPFE0cN9GYnK/ucOR6ms3xZ4uWORpLNSNy8Zr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yCcZbPanKQconjK88vS/skEnAG4svqa4HTdOncJcSkhg/Q+lbOqa+lyjDzQUU5KDuapT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I+M81zNXdzRbCahJbxyPOTkY2mstriOZn8td3OPpWfefaLq4jeV2Khs+1dFoOp6bbwrD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4pFGJHcPZwskoJdm439vpWH4laaCFnDgI3C49+tej6itpfIJML5eOCe1cb4v1Swht0gh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vcDzuRrmSPg78HpUM15cBsBiCeDj+H0rYhX7RMzAgq3PPasqSFVmdxIM57dqQFizgvJZ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vQU2e3Ec5cuQOmD7Vq2msR/ZDGIt7/3qztWvHkdZhH2waRoth8c5AAWThqsw3lzp7Axs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EgLjrjNOmupI8qBnLYpMZ3vhHxpdzXH2O4lkcSZCkVU1y2lt9Zms7iaSJAcbmbAH1rE8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tAdOAx9a634lXcOrTwXRdUee3UsPcUgOW1zw2bEeZHP5m4DLI2QawDHcxSMhJeFuma1r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ijmNquLaSNMqsV5GcemaAOfs9Uk0+duPlxjHrW02uQahCiyNsAGDjqPpVLVNLaOQnAL5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N4bBDluMelAHUaHGs2oK0UnyD+I9fxrrri3eO4juGXaoU4ry6G8uLOZmChcnHFasvizU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P1/CpaA6u7mg3FjcAk84NXtF0WLWlBhlZJeu6vJLa+up2/eTsi9c9609NurpT50OoSQy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56jeeFTo7b2uy3zAnPetjT5oXuEEd1wR936V4rNq2uXm5H1G6dcn+PrioV1TV9H2sk1y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XC5SkfRusTR31pGkSiOTGDIa4dvCs2s3jMfl2cNt7153Z+NNe5f+1J3P93bkGuu8L/FC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4jI2ltuDUuJakddovg693bEIaM8YFeteA/h1etNJcld0UX3l9K8x0f4vWU7/ALvERxjj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6xjlt7W7jPnDad/X8K5KkZPRG8JRWrPQdY8WTaTITGcCP5d39K861/xTca1LMijy5GP3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PWgWiumyOT6VTh0fVGzKT5rgbhtrBUUldmvtE9gj+GOo6tJ5l1GsW7kbu1Ou/h8NJkUs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L3xbLKpVZFhUYGFzUV4niPVN0ZSZ9oJ4XGKzlFdDRT0F0/SQ0QklUDd8q57VbXTooWT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vxqla+GNQmhAQypLjcd1dF4d8F6pHNFM0Es8Z+9sXJrmly9TWMjJWzllk22sbKo52p0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BAmVo4s7iW717LpHhy8slUWunFtw+9MuDVi6t7ofu723jVenFckvI6EeIzeH/sUgEc25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E7u9ARIZiD0A6c17lovhXT7i6D3HlrIOea9CtdL0gWKW8M0X2gnjKggY9c9K8+sjSLPn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QsyC0t3xmWRgP512974H8PobfRZdZmv/ACfnawsXALN33sOgrrrjWLLSbySC6u4Jw2Qr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SsJrq00/QDHolikMrS73uZFzIxJ71g9DU878feFNHtYRaWemmzunxuZpfMwvsfSvNb6x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6kXyoR0Fel+Kry91G6E8s/yA7Tb7ccjvXPW1vm4S2jRY7mSXIWQ4HNZyNFsczptpFb39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sy5Wuul8WarbosqmzigBGxgn8qbr3h+Uxzx6jPb2nlrlWV+uPSuZt9Fmvo4mBku2/hVW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Dx1falDIl1cLJJuJDhPvCuKhSbU9RSJAzSy9PlwK62Lw1fTSeXHa+VIp+7tya6nwf4Yb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e0Md23BH0pAVvB3hHR9Nj3a/qcNk2cHeua6mPxp4H0HVv+JFYya9cqdomm+WHdjt61z1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3CQNMscmDHN/FnPNaMPgNpri3ltIre19GPQdOtUgKHjrxT4o8UaYYrqK10y3zmPYu1uv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VBcWr6dr0vng/KLlOW9snvXU+KPsU32i0vbyK4ljTbvjlyB9PSuA+zWsOxYI5ZAeNzNk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mit9OtFmnj/5aqMgrWjqml6ppXlvPMNPkkThSuPlrN0HxVc+HPPht7h4MjBMLYana14s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nvpAPvStk+4ptXQFBrd33lTvbuV70l5NPZ7HRxFwNxH6VrTeL7VbbfYWQjlIx5j/ANK5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szs3ORt6ZrPlsM0LjUPMMiownkYgHNet/CHwPetef2odOgubRFLbpWwBjqPevKPDuls1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k+tetWvxI17whoEmkRwolncvjzkHzgHsPc4o5eojW8beIbzxlqR020vrfRbIJtlX7qYH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707VLXRIZptY0azXaIbYbUdu596u6h4o8DR2kKXVlIupyAFzby5J+voTXR+Fzp9jfQzr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245PZue9AmbWl/D+LWtFjvI9CexZxuLsNzD6elYWoeFfDum3At77UP3jclclmH4Cuqs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d7e6xNcxbGK2plwsf5delReDNG0vWtLstVTSGeeFyLjfnc+O/PrQT1PM7m68HeG7yR4L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gKpn3z1qneeKtTt9uoQwx6f5jZX5cYFexalp761NcJDa2+mQzcRgqCQOeTnpXkvjzwXP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t4kfIto2Bf8ADHSjoaLc4CbUJdW1B726n8+SUliexq5omrPZ6rFGIkjDONrL196p2un3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ZJeB+76V6b4Z+Gd3YmWW6so5Z5IyF85woTPXr+H5Vzx5rls3nuD4m1S3+zyKJkURySQ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zTtN03R7WeO8nkmv2UqkVrlwffJrxjUvC7+GNQiiMsLo7AtCk4kZfrjp1r0bS7u/0dVZ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KNvu4NdJn0N2x+KepJYjTLUiKWM7PtNzFuKenFMtY9QHiJLm+v5NQaUYlEfClfp2pNM8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f+zlZsiFD8q59a7KHR9C0CO0tdFN1fSzDLyyjYAT6etIyuRafqepXmmzWOj220JJxK/R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AFVm1K5lvJUXJiRsKAK07fw3JeQXUH9ozRQw/O8Vr8jc9QT+FT2Wjy2K5hsmAlj2I7Pk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zQ473VtMjMLLDCmU2b/mVKz5rZoxKlugkdm2b5GyQM1a0Hw6LWSRkna4u052q/7tT2rP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uZDhpMyPG2cc8ik+hEjstO+zQlnaYSzsgMkZXd0Hp3qPQtHttVstUlltYI5wXaNpPkI4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psNvqtrqK2USYjKxqGMy8fKAetcVqGtal4ov7t/tR0+wVApifCNjB4AFd0JKK1MWir4j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3eo2rSTL8sKvlzk+neoPDUWpaLp95bwW0LzjdumduVX6dqv+HdOXTRaXmi2Sz3K5y00W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8CwtqF9qcWrp532hyXjjTYB14AqPZqWxanyI88m1BN0SFXk1F2Aby1zlaju7jUNL015L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Ckfzt6Zr0u40myjuke2igsYwxi3Sthie1cVrWjzXWsXUUgkvJ4xnarZUAf5/SsJ03DRm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w6hGYL8NHHN87yPLyR24796l1D4ZaDa6CmrwXrzp5mJIo7jacZ9Pzo1zTW8R3EIjmELx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YqjY+FZrN1tDGVcP+8MjYJFKKuaORsab4fXVr5RoGjmaNekl0/GQOv4V1XhzwxBJ9pi1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PM+QA54H5Vt6Peab4RjtDd2+CVIVIJMlh7r3qrZ6XL4qutR1GziGmWmdoikjwxAznitH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1ql5rFuunaRNNZ2cDlJDCuFYDqPf/wCvUWmmDSbWOBV+bepLP1IzXpFvaiC9sbWyRUDp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rWV4i8O6Xp99BG7NdzNIpKw/cXnrS9h1IjU6FnxJ4ZimuINStbb7VCqK21exA6msFvt1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/wBHXKrz0rovHl3eQzW9rs8nTQgHH8eR1NbPhHTZLrwTNb2wjtkDkmRlySvt6GiND2js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3wrbeKI9VMkspvFJKIvy5IHerd9cXfhnw/awXMShlJ+aT5mA46Vc0TwzcQ2ut3Oi3nEe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x6Vn6R4gkt5wmqRR34UEHz+hPvXp0cNyoxdXUNP8RafqWmyae0SDzmB+0bcOfpXJeItF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AHq3etLWo4rjVIHtEWMs+cR/cX6U+4t5LnWY/Nee9Zjj5+oqpUdBxqale30jVFt5Cssk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Kjs9SnuriLT7Py7c4OWPUmtTxFqdzYxwwu32dV+X3rlbOSO6uDDJDMEJ5ulbBGfSinRL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PEqLPmCNlIkIzh2/D/PNagttUmupJdMt0jsicGbJ3Ee2a6rwf4TttL1qO7jmF7C0fH2j5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Oqqk1xHaN5QkwJnG1FGfSunl5TDm5kWNSk0X+ydNto9L8/U9ozPNFhc+/rXJ6gPLnn2S7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Yj9a6rUpovELWcd1qQnlCBVit49uPX61i6rp0Gjo8TNvTfztGXPtUt3FHQ3bye91q10m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xhoGy3as/X7Wym1qHS98sO5cteN1x6fjWxcXVnaWWleRoLO7AfNcpz9RVXx1o9rqBS+E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jGNv1qJbFROO1PR4LG/hsNLvDqgY/wCsP/LM+ldLonhuWAXLXs/2i8SIskbfcP1+lct9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IpQQSw9q9M8A3zapa30N1AD8mPOPc1jFXuayPN/DfiY/8JdEl/bJIseQyt2Fbj6Na6tf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j29ua53XNF02616e5nuSsqMR+79qpq0VvCTBNJGu45kK5z6Vg3Z2L5b6ndJcPpuuW1pp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Qj/PSoPGnjDUreT7bqcscVvauC0CruXHuO5rjdJ8banodwV06P7VI2Vad1wMVzvjy8T+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WVX+a1T7uKtbC5dSXXPG2qeJLxrHQ5v7OjmJPnfcl/4D6HmvONQ0OLwzbajbOqalqchL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zMe5rejv01jTYLmFmtZdvyoW24X61y3jz4gaP4X0eSO3kW91Fhtdt27H49+9ZS3OmOx5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z+xRQxRW8ZOWg6nHWvM7vXr5tQeEti23cK/X3q43iprhbkLL5cshYiNe+etc7cXAt/3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WEOYG7GtJeRNGTagoxPzMa5q+1ERXe2GTfKevvWZE73ixkSMyuT8npzXY/DTwW/iD4ha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HVQe+FJNehh8OvaK6OapWai7Hl9xeTXdy08pYox+61X7G1MZMwHDjAHpW42lw22oXFow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Yj+lSpaRiQrGoz71+p5bg1Uatsj8hzXGOClzdT074A2at4kvCPlaLS7hvx28VzvxCjM/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i7ZMds4zXV/BVDBr2qZk3t/ZkpDL3wPu1k+Jmjm8YaNfRsskd3phjb/ZYHBFLiD93ypH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men+BdZ8R+GZI9GiW+ns7g7fmxwOfxr0/wCHXhWHxJpdxYapAttKiYmAj6PWt8F9HaK3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5Hp3rv8AQdGjj1LUwi7TO6kD2GcV+aYqs2+VH6FGJk/D/wAKx+FtS1CzJhdGUGMlcHAz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4cNke3Y1UurFP7SF4rbZY4/L+uK09EVZA+7pnNcKvfUpm7YxQLal+pBzj0q3D98KoCgk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kBMcZq9YwFY1aUgnPGK64kSNmzlCqVUbmHGW/pViCFgrFlO7tmqVhhFVM4y2a1V8yNzI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JIV24UtzU+i24ieTJz8xpkLNI25/vE8VYt1MLMqLvcndiqAu6f8A8hDLNj0X1rctlRVL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Tb2TbJnBHpXSWsPlttxgEVaZm9yzHAdsYxkHFa1vqBt7eeGSKNY2HDL97IqhsEEasTgH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Ky3tq1xax4Z1X0rrpy1sRLY3LG4i1KG3jii8q0t33Su33pCe36V0egpEk1xvjQ+Z8ysf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H2G5eOHyreVy0Z9OBirK+XHDClwkk8aRDMa9Gz1z+letCOh589zRm3XCrNIFiKhlQL0I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S+SHBrspYkht1RSFADMkfcAiuSuIWhmjMhG2SPJU/WssQ7QNKO5zGqM3nMPuqCM+9ec/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mlvprGxicvMkLYLKMcV2q+JE1S/vNNuAIbpZDtjHdBWB4vtYNSuLPTJIsx3BZVHtjmvl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MfECSX1xc3dvHHZ6fI3lwPcPgsvqT2rzrxFIVW4tDIp8p1IkjbcDjPeugvLyNdUGiXj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3T/abOd/+fSue8TfYmWIaUhjQgBmk7+9eBPdnp9DnDHHLNp8m0qXuOQPau0vLdo40YZ8t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wiM0cr3Ify5N2wetd3qEM0OmQwyocNjCj9KzQ3sedeNmabw3qZzvPlEfTJFc1p0W2xsSG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8S+cfC3iJpAVGdqg/UVl2UKyR2yOxX5FxjvxXdR2OWQniiVxZRRg5Z12mvKPGExOjX2w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KJMXkEAUttHevN/HUZsdHn2NuDHIP869Sj8RzyPJrtU+wyDdwe1Yl0peyaMDCletbGo/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su9eePS+PumMuSen417NPcwex546iTKNIdoYgYrR8Ortusb2ZFyNvrWa8iMCy/IzEllH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7Nds7QmVgPkUeld3QxZ6V4FtxNq05WJmHl8rWJrk0dxrU8gZXCNtHqtdd8MW2/2hlTvk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EJtvEVyit80z76xXxDRR1g+XcCTJbcfumqlnJ/pTNnaF546j6VtaxbmOZVUb964+nrWT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8sd66BM1be7ktt0jIGLdGbrTvDdm2p+KrCBAC80y5x7HNRwWl0liZ5EM8CnJB969B+Ce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tvtjgBdB6GsqsuWLGlqj6G1BiyiGNVwsYwG6ZA71zl3fTx+RaxtFIrPlinQGtoTm3N1K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rXM6TcC/1qPy22OrEk187KJ3I6S+AF5azyMxlyF2/SujluhZr5xdhk8j0rF1C3nkvrPI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yXXmW7xMFkkAOCa55FI5zRX+0eIXZXMwXc+010M15JbsESTLbvyrnfDbx2N3czvJFLOS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Bcrbtbl1Gx9v8XUVCLEvNSKyIHXzAxx9K05LeL7CTGgLEgnPauTW6uIXhaCGQkty7f0r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ZCkQ5Ift7itBl60vA22OWMSbcYx2NdJ/Z8clxFc+diHbho/9qvKNS8dW9t58MKRNCP8A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4qz2enr59zAEUfcznIo5JPVAezssjsnzhecLn0qDVpL2z01mEYEbDDSD8a4nwn8aLCNk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k+hr0WfXLLWtHWRZoldxjyj0CnpmspQcdWBhaJEPMjCr5ivFgN6Z611ltp0kdrEGG9B/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3F/PaSXKxsg+UR9NtdNb6LJOzFL0NDnqrYK1CAo6xapb6kluCFDjJC9R9ap3kwt7OYxM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WvPD81vrUdxAoZ921pWbJOen9aj1Bo/D+nzS3cscca5eSRugq4x5mSyhrPjC08G+HbrV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uXnkPSNPRia5f4e+GGnvJfHPiy3ivtTvExaWEgEgt4jnChT36flXjnjjxtefFLxXmOKV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/wAT/wB8+3FfVvgOGGbwJ4cuHSM3PkAl27D0NdMo+zjcRz19rDXWoQWFi0mjThciKdQw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6BbfdHaLOIzLj5ygwrY7mrctja2uqO93HHJLMcqW6Y7Y/Osy6s1ivN6q6k8jb04rkvfU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n2CYqeV25C/SuD8f+E7Hxz4V1FGghe8b5rd1XDK45Arp77UrXTY1N1KY/MPGOtUbu7tb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NwEgLYQcjJPvWlOWoz5V0u+Ol3EUMknkzo5T3HY/nXvcWoJZ+D1O7erRncPcjivJvibo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bmPzJslt2cnPLD612j339paTBbhcRMAc+vFdktkB5Z8fZfs/g3SoHO2SSUtt9sf/AF65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AwBAPH0rpP2h7OeF9Fjm/wBQEHl/pn+lVvA9jJHpu9E3IATn0rup/wAMxluetfCm+a1t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MjYr2Gz8WW8luiXM0O9DlmZ+MAV8oXWpyxxHyJmBY8KtS29rJNmeeSZH29+lcwHo/hfy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CyRT3AcFWyCABjFe9+AJJpvitas9vJHGdQBVT/OvmX4P3Rn+JNjOWYiNyrMO/HH8jX1X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pTEkpLeGTn3B/wAK5qwM+zGhdNH1GQxli5xvPeuImZtLkUrzuPK12/iXWoNI8E3UatmR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c2t0lw0cpJkRvmUj0rIzNaSQrZ+YBh2bI9qmtdQElrsijxNn529RVcXkapI+fLXO3c1S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FSNf1qkx8tyzbyXRV3mOf7g3Y+lVJLq3nn8uKZXm/wCWkatnmor+4e8S4gFwbeNhgPH1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gEBaaYtuMr9WJ6VoSaqyefeRo0e2JV5FTa9fbtDaNU2JuwPfg1lWUt5HMftHzSM/HsK2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lSd38NVHcDT+CFmJ/wC02UZMlxGhPtgk/wAq+Rf+Cpt81t8Zvh6qPtI0eZsnoFM2CPxx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h3UJwM+ZqDDH+6o/xr4V/wCCqqyXHxm8Gs64h/sHK+gJuGr2qHwoxkZv/BNCxSb9qLU7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04ZR0wZYsEfka9J/4KxXi/bPhvZhwGb7ZKM+xjFZn/BLbwddjx34o8RSW3k2S6ctnDI3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hfzqt/wVcuvP+IHgCzYYSPT5pN3pukX/AOJruMz4/wATsqiORdqqB+lFZq6fDeZkeXy2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xptuupWtxNIPMV4mVIt2e3/6q5GxRo7fyQOSNhHpg8V3GgxiHyYEUrGEKjLZ7GuUazK+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CCO3Ar5pe8z23JLU9F8Oaa19oqROuEMeC3piuN8QWqWOqCOLgAdfWu48L6gnliyWaNW3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ttUn1R2gHmIvAb3712Uocpg6nMVfDqpNwrfvMVbvoQsm4/M/p9Kz/DszQaghO3LNj5+l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myckjBHc5xW1rkM8f8YRR/Yro3CZjY5K149dR2y3kyWe4AHlW7V798Q1i/sud4lB7AHt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SMGjA3EFiO3XFdVE557j8CaHyycNU9joDXUiMxZh2Ve9a+jaNJdbmSJSGPLtWzb3UGj3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AewraKMSrBoLRqpm/d7TkD1pvivRI77SnllQyMcKqhc5rZNw0Y+03L5K8nHT8KvaTeR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KfMAeme2a1A8v0DTZ9Djmu76ExxtJuAK4zivQW+IF9NZxxW0Jii2jaoqfW9LOsXTXV5K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V0Hw/wDB5uk+1yQiYoQFVegHPNAHEXXhTUdVtHnvMwLKdxfv+Fc9b+E4I71baANcTO2A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Y6BZ6XoX71vOlReD6e1edeBdFjm1hr24jPkH5Rt61VwubXgP4aWljbqJYlMhHzbe5PrX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y6ikTw52bduccVdubzSdAYygtdow2Da2GU+9YGoWdjcB9Sn86RT8xWR+CtIlyPPPiL4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S7KOJY+C6rj6f1rlr7T3uIXZ4GjV049D0rrrbS7XUvElxJFah0Zsxxhs8Vt+KvDepXUM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tI3b0H6U0I57w3o1laxxtOA67AcDtxVbWWmsYZhbSsiSZwUbBT/P9K3bP+x4zsuL5mAG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1la5faSVeaPS5YLYfKW83DH3pMDjbOO0s9Qd5bg3EpGXMvzfnW9q0ngS50pTM7TTHbvX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VNPLT20FiscrDKPv3E/WsiTwHL4kt0BjurdM/MN2I6EtQMvxd4Z8M6heGS2mnhtZEVo5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leeax8Pbv7cJLW5gnjx8rRsFyfcHpXtn/CkJo4oi2qbxjCx7s4HYUlv4HvtCuIIp9Ole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6AVqK543/wAK31nR41ubizmlUruJjwwA/Cur+H+patpC+faSOiK3EbrgfSu88SeLLyCG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5dvlZlQjqPauM1q8n1a1E+mTNHdDJeGI8nGMf1p20FzHs+g/GaSKHF+ioShV0PTHcivL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2ttaHfb3s32hD+deS6j4o1ETvBc280T945Op96zt2t+c1xBHIsQX/WK20nPbPakoBzH3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4S3UEIIvo4N0eP7w/wAmuH0mOT/hDRbPbiQLiRVX73PWvKfhX8Ybvw3atp+rQte2UkbK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+1emeEfH+lzQL98uCw3J0x2FQ46gdX4duL7TdFE0TFHsn85YZOpxjP6GmfFvwzaeJNJm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70EfqBnB/Emp4PGGhzQyW8bkyyIVCyNgZNVr/VLG3skQlYrqNdqkNlRVRJZ8f6n4dS8j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hyp7Ed/xrzmRp9B1Zo5VLxqcFgua+qvE+jxeIH2OUimBDieHqfrXIeJPgvBq1iwjfZqC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9UxHmOl6xDNYF2jWSNTkDbgisLVYUmupmhUlSc7T/Dmuh/4RB9NkntgkgdeGR/vDHpUt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88bcNnr+NIdzgZIZI2QHgscA+lJp/mpcRyIpZ+V3CvTDoelahdIsMiqztks1V9Y8E3Ol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MMUFcxj3Goavp+nqVG2TOSW7isOaSXUJmklfazdS1b+qateXFqLS6QLIB27Vy87fNszu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11p0BiSSRSwPJ9alvrjT5p5Iwu4YONtccqQq4IyXByAK0ZIbi1ggullXDDJjoAW6ZQyJ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ZwJQMZGcmmzTFjvCBVbnj1qF3PDKcTUATXFxuLx4wpFR2sy2u5j2AxUTSN1GGz1z2psb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QB0djrB+xhyOnRvSucudSaZhtOUByGp73Ajt3UKRu/iFZqsPOCNwMdV70AW95aQzOny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DGZN/RuhquY9zEIxx71OsJEiBV5xQBbilLToJCQQOorW1SPbbwqhBI53CsOTJzGwIJ9K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57ZqkyZI0zK88KYbDlcZ9aWJ2jdeSAF5xUNs26MGQ4A605rg/NnKMPuqO1UQWLiZ5VQq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nLKxOVzU/wBqLYDkFvaqDyYDseueKQGtayKwLAZFbljeLDGiEYUHJrlFutqrHv2Z5PvW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OMYA9adx76HpMmtQzWUDqwEmwAg96rCZ/LIikAD/AMIrjlvOFjxh+DsrttF/1KyJGM4+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3/C/h0bRPc4O3kA981pahrJhd4Vdo9vIWuW1PxUbOFgXWN8cD0rPsNQk1a5Q3L8ddzd6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51m28sfMPNctrniPy3ktYIyr9Nx7U/VteFn8kcn7tcD5ap29vBd7pmdST+dAuUx4bR/M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9dH5cVral51DPgEsaxLi8t7STyVXDZzlv6VU1bUft1qsSuxb07UAUNd1xftEiwnzBj7z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ijtuLB8r6D1roDpZkXDRqeOtTReD5LheF3DGRt7UFFW48aXE1r9nSNVXpv71mw6Xc6nM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QeG4rdjvcs3oamvJDa2+yJMbe9ZtagVF8OeXCJJv3eTj61c/4Re3tYS0rB3IyAayXvLt2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gvvE14uEkVVbHJapAuzfY7BTuYKf7orAu7q0kkJBwF+b61n3Ur3khZnyOpqv9n28s3zH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BdGQBgjH+HrVz5dQRpOA+c5TpWSyxBypY+WvOR61VuNVksTtRTGrckGp5SkzodSEmnw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qe915tWtbON3xPCuPw/yKh0DXotbsxp05DFQWQFc81i6lI1jqLb5tsu04VVxxU7FmlDc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GemPU1bTVJD825hN0zWBp87LtJBV2OMnvV2ab72G+XoaALk3iOVZFXyleTu1MOtNuBe3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gdmUwjDMKjksrroFLDr7fjQBr2breT7UT5R8wNSSW6RyZI3sTnbWNHdtp9u00iyLKDg7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uArM7P8ANimBeuNMkuJFZFKjPKDvTm8Pzxq8qpIpHpXR6H450e1IR4yG7llz9a7vS9Q8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ljnG3FMVzxrTbyWzuP3w3juPSu1t7zTdXtUfzlEn3fLaux1bwBp+xpIoY3Ehz5q15lrv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uxABIpMZ0M/hqKCP7RGcxkcrWDfWcao5SPERP5ViWPizVNNmSN3DqPlKyV1mnX8erLsd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DA5r+zJWnBgIXPdO31qP7ZdWu2OWVkK8h66q60dtPkEsfCE4I9KtfZ7W7jRbkKzdMGmB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GqXvysuQVbH5+tdtqGveIvD80CpcCaNlVv8AV8D6mvFNSmuNJuXNq37rdwi1o2fxQvrO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wCOo+lZySejNE5W0PXrz4o6mtqRJZNH/AHpY2zn6elWtH+K32eF2jErsT0K5P415x4c8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IpOPLk6/SuwtDp1nOJ7i3MSt2X+dc8qMWi/aSWh2un/ESO+K+Z+6lcZxs54rudB+LVvo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c+YUrwa2uo/7UM9pcBrdW3Kj9vYV0934+0662R3dsbcDguOn1riqYbTQ6KdV9T37S/iV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ijUYEO3BzW2vxGt7dB9osxclejfxfjXimh6ToOuQxPbaoFkbGMetdc39uaOrQC2jvYNu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5dDtU+Y3Z9Qn8aayy6bBLDNKRgbsAYrTvZI/Cem3MOozrdXUjeWqI2WJx0rNt1lj0OLU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Gw2aqaXrMGn3C3VzCL6YgoWk+Y7jXHUpN7FxlbQu6UtpALK4k04iOY/P5v8ACT61T+IV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1gaP5BG21fzrI8U69qFws0ZvjaWe3BEKgHnoOa8yvreKbmW6kmjj6GSQsT+fSsZ0bK7O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54c0vQ7d2vbjUtZ35eJI8qF+veuf8SfEC61CNorPT7ayJOftDR/NtFZjzxQrshhCKvJJ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NbhxGWizxlcVxyidC2MyZm1aOVrm4mkuF5HzZGPb0rS8O6teeG3huEARFOQpXNTaTprT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ViaNdNm2Syxzrj7rdKwGeqeFfj1o9urQahoM99cEZP2ZhGSB6k11F58dvCQ09Rp/hyaC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9WP9K+f7WEsy3CWzKd2Bs+7WqsO0Y4WTOSD1qWPludJqHxa1W81G7Wws7XSYJGwmYy7g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tYlXa99PduTkwKfk59a1LDSYtUvnuJJdkEPzMWbH5etOmmsNSumNi0jKARuC4B/xppDO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PZAoW79Ku/8ACVXoha0S2hii3D5l+9W1drcSQNA3QE8+lc/FpkTXb7ZPtC45NMCEzQfa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c1Za8bUJ9kEA39CDVv7OvzYtx1wCat21n5BdmYu23LMf0qkJmdLpmwD7VcrARztq9C1n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rc+YanXw/wDbbV7lYvOZl+Va59rC/wBMjYzRhB/dP8NFhD7fWNQRSY5vJfd8orcRdU1Q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71LZwPypPD/h2HWp4ri61G3sIfM2mSY8Zr2U+CdDOmoLIXWtTRYQmCPZCxHXmlylHA2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tO+k2motMmY5DnIz9a9Avte13xMuj3moxWUNrBgpBH+6cD3auS1jRteTVrK4l09dKiEn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371K2nJe3F7BPrUV0Im3bd2HPrtqHoB6bp/irSNNZraQtd3Fy2Wjsn3gZzjcagPiLV/s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rGWI84ZJXPsOp61zPhrVNPt0UwaYJBv2F5X5P1rpNJ1DT01adLuZrZSuVRX+Qe9IlrU5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H1XWrhYicMpkCKfwFY/9j+EY0nluJ7uS72fu/LU4Y/UdK7W60zTNUja4WWS7hhO7z92R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1qFrFYaOywhQiTTfdLUAZXhvXrrQdOjl0jR7C0RefMniLO59cn/PNcP4i8TXniLXl+1X0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1bEageldt4jhmstPvUuL1Idr7PJVsFSeufWuKsdNtbcxXQuTeXEcgIULjPt70FG1otvY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xOW2xMJcI31rv77WPEWpLpunWMEWkwxhUDtJ+8Jz/e7Y/rWH4Zg1XVPEcS/Zbe3Yx7QJ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pPEHh1UmvXubmS5dZY1Eayk4O4fMMdKpCPSvDugxw6xeW1w8moT24BlmaXzMnBJGa7zSd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pv7OELZXYwBC9O9c0+orYR6Zp2kaMsUlwmya6uGBLe/H41D/AGS64lvp2nlibKoWwg7c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dPBVw82ls2omRP3pZiS31z9TWpH4qk1JLe61Fo7Ty4ysSWy5x/nvWHPJJYx+UqpHaMuG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ps1nq2nsDEtrEsZTey4bIpGA3S768l1CK3URw28y5aSKP5qqabbw2N5qMMKnzzu2zSNn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SNfOgBEWzlkkzgSSfdx60+8i0e7+1Xk+qNb3AUuI06bsHinGF3croZ9x4Lu44bTVb/VT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/St7w/p1nrniS+uUheW28nYZCuckdMelYHh3xvbSabHYxaddanLCSGj7HnvXRt9ule5u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8JaxthgPet7W0JGS29lbapYQi4klknOTDatlR6Z9K0fB99HZeIr8EBgCVG5gGH51x+ia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262+9si4mbO8d67PwTpNj4g1TVZpYhI6r8zK2BnnpW1H4jKpKyKvijw/FdNaXaXdxfjz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VzmtWOqx38ken2IsEmBDXEzYJI7j866mYapoOlWIsbCO2Vrg5kkbIC7jV3XtLfXpHkubk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nbNgA/1r0J01LcxpytqeG3GgxabcC6sLn+0b1ZAHSM5Jf09q3ZN1tcSTa/Zrblosrbwy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0SLw3pTPNawW87OWjSSP5vbP05q5pF7p9zYzARm51S4I33DRAog74zXNGmk7I2lOT1Rf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Wd880NjEAC8MzZY46UvizXoX1N7i1zNFD8m0thTgdaq6xosMckE9hcvqUbgFkVQig9xx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VtJY47WzKbj82TmuhU431MuZ9Tf8P63bX2tadcX7g20kJi2Rtn5u1WfFmh3OnX1u6WU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JaZzmuOtvD0dnq1shkFtEF3pIvrWunjTVpL4JP5d7BC+VkuPu8UVKd1ZE31ubXjjxPb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0bd0h65rWtdcgk+H622mSx21zIux3k9e+PeuDvbpPFV9d3M/liUj7/8AdFU/EGmeINN0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lUSwzdnz0/z71tRocupE5c7sb/gNpdA0/Wbh45rmNt0Zmk6ZrBsn0+4uJZ9QlZdufLX+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m8OGK5s9ls53SP8AwZrl/F8eiQwtNK/lTAYWMNgE+1dD2Fa4mk2b6hqktwsym2jUkOGx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kPgi+mubki5kYkpb7snnuaf4Z0PVtasJVtdum2LDK3W7LZ9qyo9LTwjqV3a3pOpykF2k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fjaDXtW+0X+nzEbslR0ArodOVNZuzJHbyLpoP3h1rk9P8R299fzPBCAc7BGy46elei+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a0gmmDD54w2FXP8Ak1UYahOVhjSW1lfefatJHtGFkmbAFX7HxxeWqeTdOt7Ex+UK2Rmt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wX9rHbJsLAhsnOO9cdodnbaprVpaKPsybuGRc55/Ssa3uysTDa56ZfaNHcW8E1iq2946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rkrKzOlm5OpW10Loyjy5plwME/8A6q7Q6NLoPiZLqCKR1WPAV2yG9/aub8Wa9e6zrYt5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VPLZAnc19c0WTWruwW41GYQqowIGxTrHwcLeS6mjLNAAf3kxy1WLqd4by1tZAFcKOD24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1GIiSSz5yR0U9qza0sUnZnF39ve2mpG4Uh7YMRuPauj8L3y6St2090qGZCyr610z6fYX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7edjvDD7zD2rB0nw4l9rF01jBiONCA8i5JPtWfs9zXnseVeINMkuLqS8QkJI3EZbGa1v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/wBqM0bRtxCjZ3V1sy6jotjPJPa+bArEEyx/LXFSeONK0+1vIre2WbUWY7SnzBf8K5PZ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LXLSeR1u7aKTT7BflLTNgY9q8y8b+LtBt7K40552ubhz8sVv82W/2vSm+P8AxFquv6ey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qZvLH514v4s+Juk6TttdFSO5u4x88x5XPf5u9dCjaOpa3JvGniDWv7Liaa4XT4s5W2tp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Um1WGEWcEkQ53GQbix/pQuralrzmfUnVBJkrGnTHao1nFnHGJLlbchju3f3ai3Q16GN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j8mHztUm4WItkL7n0rlvhTJN4k+JGonVJhNIsZQJ2yc8D6Yqt4n11dQ1ae4twvlRKQjN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eX4jX00j5/d7x7c16WFppas4qk2tEeuLpMdteXMNuqkK5yfQ8V7J8LdNTQfjl4MZG3j7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L5/pXi1x9pVppAjQmSVj5i9wSa9i8E6kY/ix4VnHW10yQj/v0wr2KaWyOGbbVz5m03Wk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f9rmZyP+ujY/rXWSR2zqDFDufqWrA8P6RbaP9vvGXdczzyyEfV2NbGnSLcWpOOWySvpX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fkmeVaVSpywO7+Et4tvqGryA5aOzk3D0BGK8f8O61d33iC+Sa6ZbTTJ/JjVuwLZP9K9U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DtAG6xb73SvL20O7m1TV7Szj/dzEZL9d3WuDiHl54nr8MfCz6D+D8kTWurPncv2vbu9e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84mOTywT+deafA22Np4VuIZfvrc/Nt9a9Q+eWdUXdt96/KKvxs/RVsOht2XzTvzwak0C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cY71Np8A2zFpfLPp61Z0f5beUdDng+vWoW4M0bBWe5bdyuPut2rXVfKjVlAAzziqOmx4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j5bq0fcOOB610x2MZGhCq3UKlF2sDk+9XYk+cBQSG9KhtYQJBsHy9CPSteOOSMhVGB1r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2LAkvjvV+CNvMDn72OKiiXfGXf6Vq6evk3EauMkirJYWsflN83UnmtlTlFycPVGS2WS4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sbUX5mxz9Ka3JZNcSQRwoZ3Ii3YGPWtGOT5obJrho4ndSSentmsPxJbyTWln5MZcJcoz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/Zf7QRrx2EIG7H1rpp/EjOSudE1g8OvyQRSC4jlVXbb6V0VjYyRy3caO0ZVxtZuhGOlc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777HEZYWYL9oP8C9Sa66zvJL6aFiMxBiQ/wDe4ABr2o7HDV3DUZolYMrKbhBhgvbNcXqs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NdTqkI+1ForYoANruP4jmuQ1q62XUjLj5n8viubE/Ab0Nzg/HWm3T6loeqWM4s3jn8m9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ReMLWAtBqkEzpNaEYbdgAEAE++eK6LXLCK8t7mGZwoidZAD3xXOa5cLpvh+8vZLKSQQh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57V8xU2Z6Ed0eL6nZy6lb6xqk5jtRaqzQwRrgyHpuPrnFeZTX0kaQRXUfly8ysPwrvvEG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WT6ldbbTTxGIo7aLG0KBx0/GsS8xpujyXclvHcMxaJUK5ODXgT+JnrRRyvhrT5NUtzcK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DNd3cTMbFlJyY03J/SuT0Vp7fS8GD7KPM2qm3HWuqljjht4kc5bBz+lZlSPNPiKzx+Fd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epYVWsP3f2UnH+rxxU/xRYW/gu9UjYTNH+PzCqtttS3RsYJWu/D7HJIzPEMCtI0hOHTJ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HhefPylpBhq9M1p0NtIyjIxXmPiuQt4dmz8w3flXpUdznkeSasP9HkUHc4UDdWVqBCaW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dvCNjkM3mjk7azvEj7dCJBzlc17FP4kYPY89kZljw+N5J24q5oNu1xdYORtGWIrOlb/V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OqDTfODq29xt3N3r0ZGLPQ/DmsTfahbwKAQMFh3GK5XxjZrb+IoZF+6eW+tFney2bXU6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lL68aW7uAN56r94Vmo63EdJq+ixLoyXkUpDDnArkrXfcXDecw3H5uPSrV9eSbWtknka2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DJvDksBt6ntWoHeeG9T02ySW0vWxaTx43/3a7Xwr4s8N+HbcxWDtJKzbtzdK8ikv0WON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n8qzYrfUbi5EdtJH5rNtAC4zWFSmqm5pE+i9Q+JVr9n3AxY6YrP0X4k6do2tx3NxAq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1+F3ie4CvLKEBA6dq00+DeoYEj3vmH+7XnypU9joie4n9oLwhIoCmZ27hWAx+dY2pftI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MuHz0eSRcGvMLD4X3FxILaKKFJR1ebv9K7LR/gTbXIB1O8yRwBb4yPXr+FYeypxNStL+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+H9Oa7UHbJKj/rgjNUrv9pLxFqUbEW+m277cg29o3H4kmu7g+DfgzSWXdcqz/wB2XGT9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LocySzzWKqmMrtyTRyx6IaR4XZfGHxesyzRStIGPEcseUGf5Vfn+JXxI1wlIbSZlPy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1ej+Ktc8PWt9JcQNb/ZWO1PLTp9a3NF+Jujadp6pFEGwv3lYIf160rJO6iM8Q/4RTxrq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255Tbk0tv8NNZud1u6XCXH/PPGeK9qm+P2m2/wAjRBkHUtOuVrmdQ/aK0nT5pmsZoWZh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1qk5X2A4jSbHVPCPinTrHUWkWK6cInmLjGeBXulj4kXw7cW+mrape/vVjlkWXJAP8q8t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eJbV7q0kvUgmEr3xj2RRgdFxXafLqvjrfY2zBmnC7fX3rnr+8tSke32tnaJrTrZ28c6e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7fXrW1pdoLG6uDbxT5YFts64Zag03TbvSY1SALEDy0oXLZ7AVFdaxqlpdBLsyo2eFZcEi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K3zXke4T45Vu9eafFDwzdeMpoVk1KTTrWJ/MWNFyJm/un2/xr0v5roSS4+ywg5Zm6g+3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1DCyEeUcrFN9xsDOa0jLlYWPDpPBeqRW5sLK5s7FSSHUfIrH0Jr1v4fapFoPhay0/Vby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b41PpmuJ8e3kdnCxWHmb52ZeuTwRXffCXVvDviLwbY2WmW8L3FpxLE/3w2eorSrLmihq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ryOWdlMe3cq7skf4VJdvErQL5iyEsVBHX8Kl1G6W1tRti+QkK3qKwPEizSQlrKP5I1z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DPE3h+G/8v5nWSMZBH3q8s1bwjf2LS3sVw8OPmMcPRl75rZjj8SzXz+dNOI3bEkbdFB6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4V0FoFuWnuXGyJB3P/1q2pktHm/xD1Syn09Iiu27Y5Vj1zxipvBq3purW3PIwrE+vPN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9SFxdO2I23MP5ivXNKsbextpZo7VYkjfZ7n3rolLZEuJ5t8dobe78SaFbXf+oSEt+Oaz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kRRqVAHenfGCb7f48sVZgEjhVgO/OOv5VW8XMv9mwlRhgATW8TEx7W3iacSKrMzDO30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ZACcdzXAf8JZci6WKGIMwPer2m61ql1dP56t5ODuTtWzWgj0T4BiSHxRLeiHzvLkY7fw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v7W8d6S7IBJGzM2fbP8AjXyp+z2s7apqH2aJXLfMF79a+uv2cdPuYfH1oL6Ixs8Lsc9u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HxCIrjQ78TLmOa4XKt34rAh0ePT7eOGCJYYZD1rf8VWN6um20qKBHJd7sHtWfNBN9oMk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Zj29mt7cTGVmSHP+r7HFawhj+yhgoUKOMVjSQXcd+zSOQo5EYrQt7hpMKVBxyFFNblPY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wyfvGm2luXxM8mEAxirVjBGscjy4LPyFPan2qTzF45AoTBArRbmY6YxrGrqFIxwWrN1a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csh5X861bX/SopIXgVY42wJKqa1HJounozMXXcSufXtW8RM7v4PXyWPhnycgPJfTHafa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MFIrqeb9qaa3kmZrWDRrSONeyFgWJ/QV9+fC2N59NhlU77j7QxCehOCf5V+e3/BRrUE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Qtnp9lEzDuwj3H8t1ethtjOR9Of8ExNRfXPCWus0oB0xYbIW47ZBbd+P9K8f/wCCp0zz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5Y0FWUn3nl/wr03/AIJT2csWg+P55AWiurm1kRz3/dsD/MV4z/wUouptT/aaWCSQtDZ6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3c/+hCu5bmZ8uW4iVCJZVDg0VNLYohAMTFsfN9cmirEfbUnxn1m5jVIIY4XXnHLAfXNY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Ms1+Vd23bY1wKwUYOuAMNVgSMI9ix4Ud69FYWlHaJ+XyzbE1NJSL8fiTUbG8glN1MzRv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6V4P8YP4m1eU75SAm5RI2SPUfyryfcWTBOSOlb3wlvxD4u2Zxu+U1jiMPDlulqevlWaV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bLL/AEi8l8oDzIWI479M1pXdreahGwuHIfb8uP4R2rKtd8OvS7GCYJ5NbdxDeTRM5vVS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j9J06HFeJNEumsZUM0h2pvBHrXl1lo1zOHnby47fd88knUnvXt13Db7Z4FuZJ5Hj24Hb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7jULixd8W0LbAvvW9IwnuaksyzRx2OnBSc5Mi96o3GnPo7RiXmaT7yVlNeHRkikid/tO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WfVLl2nZhtGcv756V0oxNQ3TandRWNsuGcAYPQYz1rrtI0GTTrd4ZG8vac8dD9KwvB+n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HhjXceNNQt/B+nCKTEupXEWVU9qCTjtW8W2WkXn2SRlM5Ukhu6969H+B2uR61DfojqsM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izxX4hvpvHVlI85ys3mDPbtivpX4CXXkatrEAJQytGVx/dP+TQHQ9e+IkLXFu9urec7P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rdHT7C0soI13Zyx24O3vXVfZ82c8jKCsj+UAO3JrnliGm6pKqjJndR/Ogi47VPD8epPc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KwquQ+P5f/XrzzxFDeweW9wwtIHHEMknY17vearaaHo0CyR73VT8n972r5x+Jl5P4j1i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VVXO32oKJZPE9t4Zj+16e0dzMo2Z3ZUE+tcrqmv6r4vuCs9zNddD5UbYjX/Gugb4Wy6d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cB2iddu4DqM9q3fBkdrrRextrZYY2VikfXc4HTPeqQGV4G+Hd7qbiWWVbW3ByZmG3d7D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eCNL0iMRgGaeUYVg2QfWuohnGi2M0V9LHG8YGVbovA+WsRtQt/ElzAkNtiO2OFbuaTJZ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lrFvaJAsIZ/ml7ivcfC/wnt7SzdzapcpHyWk7D2rk7GZ9N8VWknl/wCs4HtXZ6r4suXb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LYGPemiTE8Z6LHa2aK7wRtndDGOvbFUW0NfEmiy3KM32iEjfHuwFII5rB8Q+LrK31Bpr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j+YKB0P+fSk8ZNfeJtMSTQZo7cSRBpFCkF19OPTn86Yjzrxho13bawsENytzNKrT7YgG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ar4ZurwRzLYLYOr7HuYZBtz2LY59a9K8OfD288Ufa7iO48q5tQN0fO7HP3c1Th8ITaC0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DJ94jt/WqiB89eKtLk0e8kTUbmz1L58R3Vu2Rk9j3z061k3WsW8MbwRXHyYw6bc816X8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WtkNtfwgOcdxXj+pR2/2wSR5UvjIP97FaAblmNO1TTy8M2L5xkJ5fWualj1XQ9SkeO9m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+1V4GvbG6EtnIUdcAMPXvXZ6fpc/iJlmnXMuNpkX+KkBteG/igLp4YNVtmEOR+8Zs8jv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u/y7nMsoBiXdjmvGNS8Iz2tn9qS1aKINtzVfw34vn8H3cMgsRcFfvF1ycH09KdhHtFx4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Rc/MC/3a5HxRqj2M1wyyMEVOm/uKl/4XJZa4n2d7GW0kQb2/efK47f1/OuX1zxRo2sbo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zn6UcoHF6xr0txJ5hRhcSDlt2eK5CTxHdvNJHKGES5Ct/Oux8TQRQxiSP7i9c9fxrkZN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KW5JPbNHQtEEN0se+f5sKudx9c11Ou5fTbSWzvpTvUM69unNcI1ylu08b/NFu+6zYx6Y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Fmu5jECQFZsqfaoNDYmv5yx3nc+PvegrLkuvmfjj19am1S4WSRJEOwD5vY1n28yXQARd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DGxITBXmrdvfGS1IwA3Xmq80O9SvcfxVR3PZyknMgPG0UAagZXbkEr703cYmK7gY/wC6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ZAbjDdsU15PlO2Ncn+7QATOFmJJP0PapUQxrlMc+tRN8zHcpc5+6Kdt8xSyuc9cH2oAQ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5pJBtOUG8rz9KntWEipE8YO5skmrd5p4bIizhuGz6UAUo0Eign+Lk1PHGPvxjJFRWuAr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VpRRbVULGOxJFAEc9vvhWYHLj71Ut2yRCv3e9XLjdFMyd87hWaqlVbIzubJoA3oSWjA2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tz6+lPs1Z7WNgdi9frio7vATHodwoAq3GRuDLlv71ZkchklZmOQKsTXJeNM9DUdvGu0s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xLGxZicgccZrVhukhjUMw3kcYrJY/veTlTyKkWPcoMnbNPmGa+nv9omyF+6ea7KHxElp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1x2hgovmhdwPA9qNevdke1PvkUcxLKmoao95qTK+WcnIz2rprfUm0/TxJ/rG6Ba4m2yJ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jdXEcIVGOOo3dKakSzTuNYllbMkZjDc4FOs9eZV2ojDJxWNGz32XzmXvjpx6V1nhHTft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1qJ7BZ6Ld6nOfJiZ84I9vWuv034e3PlIZvMjj6nFeo+E5tI0Oy3SRwkqOhXJrL8QeNrK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xhVxtpmPU5e60Wz0yFmJD7RwrVy1x4kNpOrRxBY844q1rWuNeZj8wxouRgd6xJL2yW6i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A2bB8m8jafbuc8/SsLW1jjkU7gqEdDWtDeQujpG6hOy1i6pfCZWVY43KjOT2qXsVEzJL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Y71y+pX4vLsyhTtAI4q9qyiTawfIb+Gsq5gfAZCEK8YNZmjHfalWLawGMfdHeoWuPMhb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Jb7CxchzjJx2pk5K7ecjHAqRDEmVWbMfzcc1DeRrO3B8xhzup7ShRz+7/rVV2JyTjB9a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y4YfNztrU1F/tl2ZcAkjvUGk2n2icD5to/KrGvDcywwEKEHBFSzRbEXytGVZhkDtWfJP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4qi7PtXecMB92limZ9xduCMBKljO10PyJtoO3zAMCrU101tkGIEZxxXDw3CjyyoK7DyB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LZAY4ye1IB2qW8bKodNmeavaX4DtNQ015YnVJuo3d6p3+oMLOJVTeqr96s9fEE1jEFQ7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0q9sLryojkKajRryFWMvKdCozk/lWrJr880geQbpM8t6isy7ma6vGlj3LkY+XvQBr6Tq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F3BGGyIxOcfka7DSfilcRyLDqFqtzF0Mn8VcFp5aRBFtw/XdVpcs2yVTxwHFSwPQdYXQ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4pyOY26151M11Y30giBGOcr1NQTXp0q45ZsD7rV1Xh/WLa8VEuQrq38XekBWs/F1xNHH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4+tdFY6DfayrNBJ5keM525NWb7wvps1qbqFlXb1H8VUdOup/Dtwt7pks1xbggSjtijW2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rvl+ZHpV1NGoyz+USPrx0rFuPCk95iRIWJT7wyc/rXt2m/tAWl7o82jLNOpmQRlkbBUe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7qWZ5JRLFIm/bM/zdOf5VhFz6mlj5hsrMabcZlgaDnmSu40+9TVLP7O0vmkLhSvevSte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sAkEgJwrZrybVfC8mg3bS2WXCscKO9aklDUfDuoNJ/oVyyID8w9DWPcXmtWTvbT25uo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7DT9bnmuES5gMJbqx7V1H/CNvbeXNcHMU3KyVLQJnlaahqenW5ntPOtJFGQFbOf8K9b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WcFtqjShcBTK/StG68L2T28CPHs5z9ax9W8HWNqqyLGsijru6/hWDpxbuzbnfQ9is/HI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TRBsYXqPrWu6i4VHF0ImUA7B+NfM2ja7N4c1Itp0jImMGOThDz0z2r2nwP8AE3QNSxDq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puR781Loxasg52tTO8f68lg0SjzZkI+YR/1rm9KZ9SlZo4migPUP1r6Pi8B+EfE2n+bZ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5DfT0rktY+Ad/Kp/sb90v9xmyD9K8+vl8qivHc6qWJjHSR5qwsLdpGdWaVTgirOn65Fq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a1XdW+GevaFu+123mRDqy9qxLbRDDbu6uqqp5XvXgVcNUpr3z1oVqc/hDz1USCZgVXOQ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Ivl2TNHj7zVHiPDMoYt39KsrcQtYmJQu8cmuF7Gx1Whao+pyyQ2djG8wX/lp2pt/pd5N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H3R0H1rC0+4bS72OeHUFt0lXDe1Xb3ULWW2fN0LmSQ7tw71n1KRQvr62sLSaCMNKzc7k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7ewi8mE7iMNj1rO+0QLbkGEZ6FjWXNet5J+UR7eNw71TA6bUtLnvrqNvO8hnAzu7iqWo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sbTyZ+ZvrWSs2o3KxlGkKqPkJ6GpV1bW7Xc8pijHQs3X2pAbUelPOsbOpjXGOakkl0az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AH5V6/hVG21KNoC91qYkmI/1arnFRQ3FtHdOIrCa5lmXaJtuB/nmqQmbel+Lv7NhS1st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51jao2panJLNPthz0jX7orXtLPVNIsZI3kgtsncP72PSsK6uMWrzzbpG3Y9qtCMWPTby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5ATrXtXhz4geIPBVjbGwM1xZOMvayKCOQM4zXL+FdJudWki+y2bSHGfu5x/hVDxGuqab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yo+bP4e1UiWemat4rsfiYkfl659hnTKvZ3wACfTHXpWc39jeHdRtFtYbjULvZteTy9q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ml1GHZZBMmSUHGcdDmu48LfG7X9Bv7ddZ09NT02EbY1uIiJIx2O4df8A61TKHMi1Kx0d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44NLgZidzfXvWrJomjaTbwSXt19pmbkx20m4v7D0rH0fwpB8RmvtYstchvVDNM1jGSH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fjTYTd6fGEisPJ2n5d8ewqfpXKM3oddiNnc2iabJauBujkkbAVfT3qO8/tzWo7NTfSwW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696i03S7zxNqEEE8mBMdpKtjmppDa+HLi70pzLfJHIQIlbOGHeqQmV5tL0aC/Xz7241O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N2+Yde9dxYeB5bjSWa106O1W3xLK0wBfg9sdKr2uqW9lY2r2OlfaLzvLOuQhNdBJql/o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GKOeEEeUnB68D86pIg1/EVvYQ2Nhq8rwCDbsdXO3b8vX3ql4futImh1P+zNPF5IQAk2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b7xBdeK9Y0q2Uve2Nm4228SfIxHdq960ua40m8sppLK3+w3CANE+F2HHbPena2oEVvDd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WcNuxG1myzfL/n86tyXSalaNHBCcGVQJvw7U9tO0zXNxhn3tbsSVmywXnpz2rOt9Vnmv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YjXCZHTNS3clnY+HbK1sYLqTUIjJ8uI3uOmfas+bQnm1hRYEyOf3hQ/cx3qprF2NUtN9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CPoKbZXGt6PeW6skdpby9ZpOgXvVRVzORveINXkvIrOC5MNikb7A0bYB/wA4rl44NPtf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gKfIlq/zE+ppNbzdxvbxiO9WGbzFkh6nPYVrW7XTSaXFDp0NiMhdzrlz3ya64RMjLs2v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xeZgSs/Coeufeuo/sxtRuLk2Svqwjh3fabp/lXA7f57VBq+vWi2dxZhkubzzCzLtwKzd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dx2UO3dIiLn5T61Mo6gR6bDFpWoWs+tFL21blIomyua6/wAJw3a3Gt3elXVvYaUwLn5c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3r6peW9tHPG9tHL5ayBcHnvXUeC9A/s+TU5r6SS7t44zjDYDdeK3w0f3qMqmx0en6naa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vws2RtTg89TXaR7Y7yeCzt4LRYohsmZcFfavMYbphFZ3ljZtpqKcbA2T9ayrySXxJq1w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RknbzNob0Hv3r2Je6jiauU3ms7XUribVZGv53mcqq9B83Wtmxs7WTRdRaG4865b5kjj7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C1rQ7KC5t2shartRY1y5Xiuf0PTNctWvZrK0W3s4PmWS4XDFPWuN6M7FsSXi3fh+O3id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7VPqUn/CRRiNFS3Hyg3EzYXir2k6nDJ4kEuoWn26Qxbla6YBRx15rN8WeI9PsoZPNfY5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KOwzK1WCLSleWK7a9WPCqS2eT1xWdpN9PcXRjufOS3Y5+XqKr6bo+oahNFfWkhW3uJNh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D1HTdEtLyHVTbwhW3B5mwc/1rupxuYVGbuj+GrPVNIgS1xbBJgXaT7zCuf8AjVq0tjJZ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FDNgfX3qkfiFfeJNesrLwpYeaiHm4kbZET/UVj+J9N1ybx1ZReJ47SVldB5EIHkquff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kYQ3NPx58YJLzSbDSPD1s0hESrJdt8qKT6eveuafwbaR6Wby7le+vH5aRzk59K9H+Ns+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cltBcNgBYseg9K8ifS9aWDzHaRrXAb261yM6Iq6Ok8M6nrHg4l5LcC0kX5DN90VgeL9a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nS/2/M4bC7a7zTvEFlfafHDqVsZSi/ug397FcH4sks4bhXG2UyDaVTqM1UX0K6kXgfTF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X2xjdkHrXrfhm61q3vYNPZVto1+9sXLY/pXEeCdNn0XQ0vrVopkmO5oJPvLXrWg+KNOW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rx6A12U48qMaru7EXiS30zw/udk+03UwwWmbOM/yrivBemPfeM43g8uVIzvO1sAUeOZN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ylxlCq5z6A1i+EWls78Mtx5Eqnc21cEnvXBU1maxj7p7bda/Y6X4mIu7yKMiPbsZs/h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fXnkhUWgVhiZa6rT9V03Wp2DWMZuPL5mk6j3NcVrHhm5uLjzNJH9o3bP91JNqjH86Khn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xbbWsUshbaAH7t9Ks+IbiTTbW4sWuim59nkoPmPua4/SfEl/b+L5LfULM2l7apghDj8/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Xbp5bvJvM0o3Ae/tWEVc0Oi/4RuJRYSXd4scMabgXk3Mf8Kq2XiSTwyt5LZAyGRjtkdu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J8ZPCfhjVoJ7jWVv5bdctDExJY8cLjpXhnxP/auutekaPw9YnToAmz94oLg+vHSuyEYR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6a8R+J9Ln8MvqPivW9sEblmgWXbz2GK+VviJ8efCtjfTv4SsA02CpYD91k9D/OvAda8T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9LdmVvm3Nlf/AK1ZckcSsCBJ0x8vQVyVKibsjpjBx3NbW/FmreK7j/iYXUmC2dkbYQ+1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rPdFY5GGEj3Zbd2qvdQ3zyKlswJU5Aas+X4fS6hdma+1Pe+d21e3tWajzGtye68VX19A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0kg5XPesfUtHthPH9qlmvruXABklz839BXR3nguzjWKOO7lWU/fK/wB2q8vhLR5mgMjT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aBEqltDhdYWLS5XsxMichXZmyFz2rY+DuiSWWq6xrCFvsOzyopG6ued35cfnXSR+GdIs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skyLktXTxzeZpZtbKBYAvypHtxj1/lXoUafKck58xcuL4y2CxIdqhxub2xW/8OL+4m8X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kZ9tjV5p4h8U6f4TsYE1JzbeehO4963/AIX+JGuLywvtOb7RGyMkbevFejQi5Tjfucda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8flouCTli2P7xJqPT2S1jnA+eRSTtX+tXrxbmHV44AvlyH97P7KSf/r1hNrVtp3iK+Jm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yPxr9hg6WGpxTZ+EVozr152XU9R/Z9v7S71fxbFqFlJciXRphF5X/LNh0Y15ddWsttqE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+/uwFd98ENQM2qeIHhMaC40uQARjAIHWuHvrtLjxM0ezCMMbPevhuJJRqWcWffcLxlCE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9DvLPw7aXF75aJfuZ12/ex2J+tdyVBZVRst2PqKoW8QsfD3hyJFIC2yNtFW/tg8t5nRU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8zldvU/QieOFTKD94kYFX7NSq7NvK1m2txFdqkqArjkA1uaVbtIxI6sMmnHcTLOnRsyHA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yyXCeUpZFABzUen2bwyKCoYP3PbH/wCutoQXi3C/Z5SUH31NdC3MWPsbTzJO0ak8Z7mt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uI5xSRQ7oVbpt5xV7buQc471siChbrtt5UIJUHjFaVlHIpQkEcd6ZaW4CuThee/erMLv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emQy4wO4Y79amt0/0liOuKasLCTzAd3qtTxr5kw7Z/h9KpEsmjkdmZW+6Oavx2byWQCn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NU44dk23uauabemG6mijQvuQgY9a3pfES9jqIo3jtpNOsEBhlTzWYtnnvWlbLcalHEYF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+tc/b2tytvFeqPL6I21sZOf1rrNPurtrwiZyYFXJJXGOP1r3afwnDV3ItenWO18kt9xM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wjLMcg7+K6bU3Msc+4g72yGPpXMalIqyoFyT0JPeuDE7G1E5zUJvtWpRxFTtuFLjPtUG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VywZV+VFXcZCOi471U8TSSWbabdKxTMjx7h24z/Srvhq4l1jSbfWra48y18pgWVsESZI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6Pmnxdp15Y2OoPKhs7qcsEiZdpT047VzVrcPH4Dt9xEzLMFYn1Brr/EF1eX17PK0V1qc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gBiST7VyV2kcPhufUTKFja5LC377vSvnqmkmerT2HapFNP4msIzLiFUErK3bA4rYKyX8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4dtSfxRqTiWDy2EeQo6kD0rtrG8SNbW3WTyt0f3D1IHXNYsqR578Xo5IvCqQEAE3EYbH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+0NtKLit34uRE6TYKDzJeIMe3asG4ZoZHygAY55r08NsccjF1OUyWUxIyFBrzbxMpbwk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i6xuSN8ICpB6V5542Cr4b2Dr5m416NH4jnkeO6t+7tWJyrZ6CsvxWzR6JGGy4ZcYNbvi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5zXOeKnD6HEococBQTXqw+JGD2OCz0LjG3jbViGRY4TIGZjnhOw+tRXCuu3KcdCKv6TZ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ZbkDvXqGLN3yUazhlBYFgN0fY+lV7dENw2+Haq8jbWhcCOGZ181diHAX0qjuka8JiUOG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ztc/6okDkZp82+2mY7QGbkE9iakaKRmIAkQ4AKmq9xlQHdPNRThg1AG7qE0P9i2tzCBI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uPku5bfUI5ogTJGchV7V3Wi+G9T17w3PfQW4k0+E8kf59qZ4N0C21+aFXjVn83DKTyA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XFSeiM+P4ua9Y4RLgscd03VMfin40ulXY05RumyE8/lX0LD4V0mx01Ft9Hs4diAbjAN2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s45jHNBCo4wVQL/KvLliodEdkaemp8xxX/jvVMyfYr+VW6/Iy1e0/wAL/EPWHURaPfsO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WGqW/wDZsbyK0bj+FR6VY8O+RcafI+zy37baxljFbSJpyHzfZ/Bn4lXqfvII7VT0824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/Zr8a3yqs+tafaAnkiR2P6V9F+YzW5Uy4VRn5ql8J28F3cB2kLKWyc1y/W5fZRXKeJ2v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48ZKsbHBiiUnP/fX9Ktx/so6da6dc3+q+JtUMFqpeXy1A+UemAa+kdYkVbGdrcBynTNc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R3Q2w3AMbhe4Io+tVi1E8WuP2afh7FpFtqq6lqmqW8671VbjDH68Cs7XPhZ8OtPWw/sX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S6l8zuOq/nXqfiJYdP0uys7dRJZxgDavULnNc14ku4LfVImjiUC5RQFHXb71osRUkrSD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fgadbSNYoi+9Y4o9gI+lV/Ac9qviy0iuomtpbgBlY9M+tO8RTS6d4RIRN7zMuwjrg9hW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b2RRFdR4WKOX75PtUTd0Ta2h9M6TqW1nNnLDeCJtsrr94VS1CNtckulukKDGYyOtUtAh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5LXBHmO3UuetaFzZ3F7HvgeH7QuMLI2BgVygYVtaotm0MwuWnjBzjoR2qhJawzW+WkkY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2E28jXD+WssgAlKtkY9qy721hhtnSO4Em5srjuKm5otjxv4jQNZaX5kUrGVZBGM9Apzy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yrhYprPWUiKyzo2Fl56/z/ADpfiZ4QufEWbCMwhJwPm3YKY7/rXnGofBfUNLkEVnrE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VPvxW8eWUdRn1HI8OqZktbqO5jI5G7J/Gua1zXItJmWEMQi8lY/5V8033gnxxo+ye318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P9c1Fe6t8Q9JsXefUoZ4x0MkYd/++hTVOIHsHjb4tNY+Hb6RYpLVY1O0y/xHtivCtF03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87Bc7U9FHrT7PRfEPjmaC61m5a4iVvkhb7ua9e8KeFr60jSKy8txGd0gXoKu6grIDV0/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26AsRh2H8R7mqt8zLb2Vsi7EkO4t6cirt1O19qMljbRgLty7O2MeuKyteIt5tNj83EzE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+qF3PF/ipGzfEgqzGRdihQO9U/Fm+aCFA/m8Bdi/1q/8TN0XxGuiOSm1celSQQLcMfNT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5ji9I0P7NM81ywyDxj3re0ZliuWbaNoUkZqDU5o/t7RI+4KPvetP0OQNLfOGHlrG3X1x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XFrDeTxSeTLln3L7dP1Nfa/7Kt1PqPiyC2uwS9vbedFI/wB9lbOc/iGr4e+FsMNxZ3sj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++f8RX3R+ybM/wBtutSdTNcLZLEue+M/0xXJW3HLY+g/G3mfZoMPuCt8i+9cxYpNdSDM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+9dT40cR6PokgGGnDyPH6ciuPMBLD59itztrFmCLq6T5kzStKSc58sdverFjLFHHKiBWl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iQMJNoxj61Ygj2zsIzsXOfrSW4yxptuv2W4uLjKjPeoHvEjjcJ8xz0pdWa4ulEFv5mc/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MzYJY/Lz71utgexajVpbSIxAqxcFwPSqfxAuGays0CB3HYemOK3Ta3NjDj7vPHvWR4kW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kbaGNaxiQegfAqFJPDUtwV/eeeQG/AV+XP7dE5uv2uPiCmMRxCyjLf8AbspNfqP8GDJp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O0u734/wr8qP2qpDd/tPfEh5Q0wOoSI//ABsH/oJr1sORI+w/wDglNdC7+F/jEFcG11g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/wDQzXzz/wAFBL6PVf2ptaSFQWs9Os4TnudrE/lX0H/wSbhUfBvxpMAQJfEchDH2gir5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X3jqIziMK1tGXbooEKk/+hV2rczPL7FhDCVcO7Z6iitr+xvDcaqv/CUbTjkJ0zRViPW0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oyseMgke1VFPl5b7h7r6VKGWRVIfGete2fjDRZ/1kgSRwO+BVzwW6aZ40s5gNwZwKymk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kw/tK3OdrrIrBvTBqKmsGjqwkvZ4iDPpu901ZWjuXl2EruZfataGGJtP3LzvGA3oKzm1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M0aj9K1dGVrjSvlTIQkGvmWraH7XGXNFMx7qwtbOMMeM/dPq1eG+OLYaf4m2Z5lXeW9D/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voFQDIUkjHX8K8d+J1iWkS4CZK4Bz1/GtIysyKhxLL9shRix3K3Kiuo8F2NprmoPFMgi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0/rWD4W046pcNaTv5DSyAL79cV1Ot6SfBsMkBZY7rbltvde39a6jmb6HXx6lpGlaDNc2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14/4m1q813UhfTyFlDCME+lN1vxVJeQQ2MWYoF+ZwP4jWc0gZQVU7852GpZC0Z5b8QL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c+YSa9/+Dt8LfxRZoP8AVTwxj8hXh/xaiQ3WmSAbd7hCPQ/5FelfCfVHg1TRJmYsS4Tj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asMe7R588s7ZUetcbrl0LO9jZV3zovyp78f/AF63E1A22iicnCqMnd+Ncrosl+2tS3ks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3RQD/wDXrQxZo2tvLrFrLHsLXUjfInZVPrUuqeDNM8HwwXW/detwWXoM13Gi2EGmWIuo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nvXkvxU8SSRx+VHl5ZXwqlscnvSEty1qWiv4ut/s6zKkCHdK+3JArAvvDL+HzO1tcyCa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V/4YX0Gmafey3UoBDHdIzZDN6Uahq66tfymJSxQ5AZsIAe9SzU8zfX7/AFDVmhvCJxjL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7/wncR2azy2kSzK8eDu/gb0rzTxlpTXV7KLO/hVjlj5cnOa46Tx3r/hC1W2ll32wfBZY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gPZ/FfiiWzmV7i+NuykDaq5I+npWDpOpQ+JLzYdSmWNi2WMnJ6V4LqXxF1zxBM0TRyTW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O2a7LT3WGwh+03smmGTBJ8rJb2HpVxjfUze56NqvgENLcXAvYxHtxGx+Zifeuo8DzXWh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XCjY25cevH4149DdRQxyxxTNdq2R9olbBHtWFqmpLHcMkl8d3RHLE5IHTiqdMk9Y8ZfE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jLb3Eq7GhVsbueteWeIPjS5vJZnZmkkxllbJqmlq3ii1SN7IzKy7TOCRyPrW2nwH02508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j/dTRy7xuHZvT/8AXRygVrfQZfHml6jdWlnLNP5e5pF5YD6d6831D4a6nHcRRzo0L4JU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9Qt9M1z4fzpcWFy8MseI/wB2c+YO5x3/APr1qeLPGFxr2mw3GpW+66iYASQRbeO5IpDP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+c20yeXIpDCROhrOm17V9FZJrWYGMnYSFzXstnbx+KZhZXRj8yR/3c7LhgD0B9s4rzHxx4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2lTc1rKVkTtn1HtjFUgOm+GHxCOoNJYalIs0JzhWTvTfGi2C3DH7MqjI/dJ8h9ua86tt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MDlJB1B7V0Vj421OeOW2u4lml2YDyLkbjVIDR8Pp4TMk8c4vrO6YY3Ftyfia1f8AhAYt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OiB2wK8z1TSNX87zQDFG2D8y4+uadbXGrWQYRPMYlHJVsKKYHa674P1SxgcvbtcRYAYR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D8rQvJbRmCVWxsk612uiaprl5J5K3DSA8hC2TVu90nUZtzTWrMzcYb17GpsO54RfaNd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i7/SqSrLCr5jyo/vd693Pg6W6b97b+Y38R9657xF4HWCPbJAY03dvep5SuY8qmuvMhRp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fNE52Haeqr79q6fW/Dr27u8SCVV4wvUVgGNtuDiWTPRutIou22pNJGqTgh8Ddj1qdkEk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ka4ZQMRyccCrtvCVUxu+Wbg0ANmIkXJAY5HyjvQqAsNxyc8VfaxJ2hRjaMGo5rJ7eQSF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5oA9Oaj2lpCF+8KsQqu4SE7c9vSrSqrZUj5wPvetAGHHceXdxjeEcHnPeuqdklhGzaxI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43cHmty3jDxoQmNowdvegDNa12yZVmRV59jV23hfy2LFWRxkDuame2mmcJHEwCnOdua0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+cYztxj1oAxm083DxptKDHGe1Rf2FM12Igu9T1Nd3p+kxRyxA4fjaCKm1CFLHVGt8YH+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cqV2soxVG6hYsSvTFb2rlFk3J67TWY0Ak3hc++KTA50QkKV/unmpolHygLt9TW7d2LTF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aoTWot9pYFABznvSAo3S7ZAVfO3qKWNVlkQkYycZqeS3eVS5X6VBGkoYBflHf3oA0muz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OBWHLM887s5wc8VPcSeZuiQYHWpbS1FxIjFd2F5oAiiwcLgjJ7d6bNNcSNhYwVVsDHetW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OmO1S29vBZsEBJJGWzQtwauix4b0OW4kBfO9zygr1DRNPt9HjJlwGK4wO1edaZrUVjkq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iW8hDNLgN2rdGT2Oyk1CzMbZkzgYxWHcSqyExqI1Jzk965/7LLuO35e4PrUcVjqH2tkk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oQiW4El1NJtfP+7VNNNk3HdhvpW0zfu0EA8pR8ze5qFAmWd5cZOTQSzCbEK+WPlYnrWf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9R3q1r+pWlrdfuzk/wAX0rIuNehcYxkEY/DtWbepa2HzM6rjggcgDvWZI7lCmNn8RFXx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3J3dqzbnarbo5OW4xUlCXEYkZQq+UxAyPSqLRtHG+DuZTnNaMETsA5Xcw4BqWzC+Y6zt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mZ12jGdwyadHarLIpHzYIz7V0VxZRXChVEZjPJx1qutiluzBUYxrjPpQOxaj0d7Sxa9+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8uBcS7yMYrutQ1i1k8P20C+WXV8hT1NcdcWsdxMSi7Qx3UPYtbGLPGJG4yPcdqbCjeas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XFqscxj35IGRUSskcyPu571mMs3ViI42KJt2jJo0+6ZIVSQcE5EfpU11ercQtEF5Ydaq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VR92mBsR3itCI8rs3Z2t2p934dM5VgARIMrVF418zcF2Z4A9K1IdW8mJQTvKnAFAGZJo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O2e1FnHGrgYx6V3Oga3pWrWb2OoYt7g58uRugNc3qmiiO8ZYphJF6r0zQBkykrMZF4Ge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OokycfxCqmoQvZ8sSUz2rPkmDMVhO9jg/L2oA7+HT9O1O32s6tgciuf1jw7/AGHcwy27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xt+tZmn6hLakyKzEDgrXSw6tBeRGNlDox+6OoqWA+bRb2C3imtrxnikHZs4qOF7rR/kd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qd3PPpUu2Jmki7bu1Spq8+qRYmUnb2HekBBdI1peC8hQ25J5C9K9B8I+OtNuLdY76SSC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HhurPUtNiilCrKvGPSsnVtHtLdY7i3mCupDLt7kHOKC0fTfhfwqdaiVtLZlUHGx+pq9e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a4Fse+U3V4J4Y+N17o97JqVhNGLyNMNaXWfLJHHavRLH9sC51gwRX2iQQyEANKrMAPcV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29nFEIZ5Jb5COdm1fxrNt9Yv7fS47K/gaW2j5+XoK3v+E20zWtSS6vL1XDYOFUvn256V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t5rZIhKjpjlNuBSkK5zWm6hp8zxeexa3Iyx7rjpiuottB0fWbVFXUYiWbK56n2NeVa5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SNEp3BF/u1LoF7b61D58FzJayKeVK5w1ZNLpuaRPVpvhDbXUMpS4gzgnLrkVx8Pwhitb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7V+UH6Vb0zxTrqhoTqETpjH7yPgipH1a9um8/eDJGMboWyP/AK1YOMrmxeh8BtptqiWr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Qf0p3hX4xeLPhzq7KlxcTQrwYJyZEIHsfrSLdrMsLRagy3DDmRv5VmTaes2qZluA27rm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bUqcZv3j6E0/9pzwZ4005rbXbRdKvZIwpmLfumI7Y7ZryTx5/YscE9xoF9bXtvK+Ht4/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WNO06OZhIvmYPG2kks1sfKkDLGOqg9PxrzMTiKlSNpHZSw8KbvEvxxyxsrBFQAc7+tWl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P7NjHrWdbxrfXQEspmeQfcj6c13Phn4c3GoGNbHTJrkscZVeT7bu1eBsempHlurfZ5L0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Z5ojv7iG2jJDDZyM19JeKPgG+j2ayR6XHp8pjDkTyAnJHqa8n1DwTItmrXV5awGNuIxI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uYcM0+pWUYnzGCCTjvTtG01b2+jt4lJycZbp+NaFvdabZ3RF3cLIkK5EaQ5Zz9aqrq2p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pHJkKv8AHj19qgo0bjTbu11EWNr5Z45I6CtrT/ANl/Ztxe61qcW2MZWGNvMdm7ACq/hD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HUltxKfmbzNxH+Fdbq9xo2hTNZ2WmnUZFP8Ary2Ax7fWp6gcbqmn22n26Lb6UfPlQbY2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HSr6G+h+2zx2yqd37zp7CvXNDttS8RafZzXFjHZxiTYxACED/eNP1X4U6ZcalNieXUB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u5KkA9PetE7uwpO2p5frt9ZXl8IoZTduYyCYugb2rl7V5tUuEs7e3URQt+8WVc7ue9e8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R01Xw7qslhK03kvHqWHKvnpgAH1rQ0v4U2vhS51TS/EGpWsUoIYvEpUydcAdx+NdCpSa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XQPCkq3HmXeqwWURUIYVkEQ29eprO8UJoVo9xBplhPrF2zZ85HJX/vo9a7qbwjo1lFA2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8kZfJ9Nx9OfzrQm8IatNIDZWNvHBHFu87jBz3OenSplTlEXtL7Hktv4Z1G+hRrXSY9J4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h6VT8SeG59HjWO81OS6RsZjxu2+2K9H1jQNUtrBpr3Vlxwf3EgYfTjpXC6mrW99m3ilu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dTWMjzH7Dc2+p/bNMlmgnR8K8LeU6++e3Tp3r0Dwj+0Nqtnp76d4jt01aBmIXVFgBuE7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LPwnq3iJ2hSH7HGVLSEx9FxWFrHw5s9PjhhluI3LcCWFsqP8KyktTY9H8M6N4f8AElhH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Xk2vbNIUmU+6HkV1Ol+G7DR7y4c2U6KiFhDIP9Yf7wr5mm8MDT7rERlEsbZS4iYg8fSu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P6alnqive26R7TcW8uJwPx68elHKQ1qek2ei6tdRvdSXv9mWzyEojsFC88cmtqbS/Cmk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N4gvfL2NCimRFY47n/PFcP8ADfVvBfiy3vmv9a1WS4nk3W1qITIVBB559DXofgvSH1S1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MU+0OmFx2bHarjEiTtoVPDq6n/a2tWFgtlb2cK/ak8y2y3OfyxXUWix3nlvfPPqM44Kq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m48O3+uJcf6bLIgVpGTgDnIFbI1a98QJbNpoXS4fu7wnJHH/ANetfZuzaMebUoXlva22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87d5K9W9qoaLqEkHmLDEtpYNLnJbDN9am1XQPs8l4ZftOqXKtuJb5RjvWZeq1vpzyyRq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Ka82TadmbpX1N2CWO0XUr228tjkDdK2fyrtkTT9V0W2GrSebcbcqvYZHFedrCVsIoo28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XbzDVIbJ7YF5o127SuelddAyq7FSLwzrNjbzrZiFUjckuV3Hb1HHfvWnp+rWuow2EN6/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aCOhwO1Q6Z4rbS7vVF12SU233GiiTkdaZ9qtNYu7GHQ7J4/mz5lynG31Nd/Q52WtQ8N2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Eiv8uPSpvDd1FbWcovInvJXDKsqtj5SMCsTXPDur2erXLzTtd24+YIi4j+lO0tdN1a1W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lTZxtjIFZct5XKS6nMx+HdP0vUl02xE1xcM5byA2QuTmus0XVrqx0nU9Lcx2rK3zMzY2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9R8IzWmseVHY201wB5txLtwvbJqNZLfxl4qnnjj/ALQUjlYuYiRnnPeu6nHlehnKXMW7I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zSyyyNtXyXOM+oxWmHsvDs15YQARkw4mmmYlz7DNWtW8Ox+FYbCRI0iu5V3bYVyV6f40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p95CY5Z5QpmaP5jzXZK73MTFvLqK6+yx26gSKPldfvHpiu78Kxz+EfC8+o6g5mmujkLJ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HXOntLdW01qIiuVy2W6d/Ssq48dLoeiQ2eqOt3c7sxQR8lj7Dv2rne4dDSkvo/EJvrq5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0C9q4nWNP0rT4S2osjDOdvVm9gO9bGhWGseLfNFx/wAU5pzNuaSRf38nsB2/+vUes+Ed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FNrN3Hgo1x8xz7elCQJ2VzI1K48QNoqzw2raPpYXMXn8SsvYgdq2fB/hfSNS8Pf2hdxC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5b6elJ468UTapodsl/atAxIUrtxwcV0MS21n4ftU02EPMUACyfd7V2UImFWV9TV8HWd5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WtGXKYXAHFcX40uL3xB46EL2/nSpJjy4upGa2tBefVYdWub+/urPUbKM7LeFsJjBxiuW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Pb3b2d3CCzFmyxPPSta2xNPcg+JFk1xr1sBAyhQqiB+uRiqlrpupzXDQvutVGMK/Q0eI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M0lzNnO8/eNbmh2d5dx+bqNwba3Y5O5tp59+1cp1IqatDrXlrbxtBJGVx8vWuK1vw5da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3ehrsNQ1BJNQ8jS13lW27d27d+PeqHi7wrqDW1pNf3RRNwb7MKEtbgzU8O3H9kWdsb21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d9qmtWvk2epRtJGVYJ5GzhR71R0N4vEXhkWs0EdhHCvE7eo71hTQSRzLbWl6uoovz+Yv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GFtTO1zUNavNSnaJiYSNytcrj5fSpdN8TR2sMYOlqLteC6rlT71DJq19cXc39ohZAox5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oUcjJeOV2ji3j+/9K4l70rm+kVqblvo/9rW9zqE16UkaP5beFcE+xrP/AOEitfAcMLXN2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y3br71wOs/Ei90X7TJaGHT7brGrLmT8fSvFta+O2kWeoC91e5Oo30cmRHMd6fTFbtJK7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o8feK9X1aXUNA8LrqNs6hVupSFZh6nIOa8k+IPxJ8QeINMmsNTkXTIITiS3RSMn3yB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25PGmu61Fc+FrS00iys18tVmhDbiOpCk+3614x48+LHi34hajcalruoNdeccv5MQjTj2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jB9dje8R+JNE0+EpCDdXXXanY+prz9dRurpZ3Zdpdsn+lZtxMYYxK0eVkPGP61Yi3If3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DWN5SNtFoi4toyWrSg4dRnNVdQnc2MQRSPMP3x60qXEy27pKT5nK4HeqqwzSp5Y3KMY2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KzJ/7PuI/LV/9ay5AbtSrLJ5mwSsrdCR1H0p+qXFwbiCW5niCpGIwqtgj61m/wBqadDK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hpH44rojCRLqR6yNW7aO3s2kQtLgEM38VRWd2kltGyf6tv7/AFqhP4m0uNmY6lB5bc4j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jfRrdR/r5gvTZESP1r0aNKUvsnBUrU07cx0Vt5UxKojO+fyrVtY4c7pmaNwMD37Y/l+V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t9Kv52XjbGgXP1zVwfFCWzZJJPDF22Pu+Zjj8q6FSqX0iczr07fEaX7TNmPHHhnwrDo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nk3co/5bMW+/+lQfB+O58P6HpmizfZrW5si99JPuxJtOOP0rE1r4lapcSNcQ2Is0P8I+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viCNdzR208oSXb95m9DXZRlKjJSa1Rx1lHERcU9D3LxZ49W4hK2mYJJDua5kfO5fp3rg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+kT7W4+YywNztz3HatD4ueBItE8PWkklxvna3WVYY+iKe1d1+wT4w0rwT4x17XPElmb7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sybwzMpCrj3Pf2rsxGOr4qSc2eZTy/DYeL5EVf2b9SvP7R1i+kOIpbF4kz0Ax2rU8O6a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mEh8pJCuRnP/ANapfhbdWtxY+MtUtVVLaGCZ444xkRBmJCZ74HbtXR/BDxRp+qaLbeHc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si5HzMf8K5Myl+6WptlsLVZI9omvzdQacxJjaOJQ0ci4JIFQawxVY2+YKwG4dsV2U3hq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z24QAysuCeKgvLWO9021t3j2Ipwx9BXyHMfScozTNOC20J2AJtGMeh6V0uj2YR44W+Vi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IQYLmPhT2x2zXSWr2JCEpJ9qXsvT2qo6sTLFtavay4OWBfAx2rZuF+xRvtcZPYe9QzWs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NYbtvp6VfWPzJG3x8+tdcTnkEaiO3jUfKzDJ96urGu0ODl6iWJHjVMZFPVNsYVRhQa0Z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rxVuOZFYDZv/AKVStWb94vbNXYWHmKAMnFAGiFVmDgYo2jzN3YVHbyBpCpGDUqqN2KpE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Kkt7rybiQjLM67QB61FbkH5DU+m2Ut1fOsW0uqFgG7gc1vR+Il7HT6f51w1vHZqbYqw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x87VryRxJtg3fOnr7VzVlrd3cG6uJ2VbnaAETunfP5V2NhcRwRuY4lg3xCZV9TjrXt03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G2DUZIozlEAOPT2rmJGM0hY9N2a2NWmIuCyuHeQZYj1rFBYkqetcGIludENjnfENp/av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IpJI/VWUZyK8v/Zn8e215pkPhqVJGv7YzSQwSfdnAOf6/rXslt5V1Y3Fs3STfG/0Ixmv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/HbVoLa3ltrXSLNSjdmY8k/jXiVNmdcBfEN5ol54um1DUidLEBZZLHuHAOCa8g06NdUC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7xs/TBPFes+L5IbjWtZvpVQyySeYYJPTHX8a423W21q+je3DW62qEKo+57/yr5qv8R6t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0XVVuhMAoPkK69MV1s2hTza7oV4oxbx2rI59ciq+p2Q1J5EERn2kn2H0rqNLljk8P2Fs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306CsrmzPIPilNJda5b2Yz5MM6MMfSqt9a+ZaCTJA45Nb/xCfdfWLLBtmebDD/ZGOf1r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p/ujHoa76MvdRySOT1ZC1vMQmzI6euK818ZyCTR0Vsx4bIb6V6XdwCNCuSQeOa878fW6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JzXpUpGHc8m8TDy7OJ45RJuxnFcx4zZV0u3DnZ8w/Gup1qNTaxMVUjGcVyPjqQm0tl2k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Hc5ZHHSB9wIAZccA966Dw3LtkUbSuRzntXPNgsrKvzVvaHcLD50pfaFXg16MjFm3NEnk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2rH0+4zcZXl1O4N6jtV64uJfscIZ2WJvm2tVCMxrO0mCinjI71Iju9S8y80Gacoqy+WG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MlohiOXYYbPXHGc12XhPxJZeYlrdEeTMPLDSdAe1Zq6C6eKG05kHlM+RL2Kk9qzlLluP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X/DK+juBs8zdL9VANYXwatW1K+eXysKZjg+oycV12uCLTfDuoWEW21hS0AVvUnrTvgnp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n5jn+KvIq1Pdkzrjuj0fVoWj0/aQUTIGRVfRl8tMGJWYn5WqfVrndZsoUMnbNN8Pok0j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XkNnpF3UEltZlWePcWQnC9qteD7xNPkjgb99FIxY7u1VfEDTyNEjyEEgYx2HFdFpNstv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ZevSpcgHa9byafcJNCd0UgBXd0PtWtosNrqd3HFGklqcbpAv3S1cT8QviRb+CfD63GpK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r95nPr7cCvk3xV8bPFniDVpLh9ZudLi+8lrYTGNEGfbqeldVDDzrXaOepUVPc++dVWW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B3rnLrVTbxpmNm3kAn/Z5zXifwL/AGi77Ubyx0DxVfyXltcjy4L65QebC38JLD7y17Rr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VsAx9D7/AErOVJ05WZcZKSujB8WJJd+SlsAsHGSOoWuTvbNI/Ftm0rsYmiCxlvWu0mtQ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YVyXim6ghuLQCBrR43G1fX1oRpE7r4jX2l6R4CivXLNPAV+RFyS39K4rwTax6hqkOp6t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rZ2t6n0rc8Yaetx4JWGYF3mCyRsvRW681meEvD8uoaPAtzYDVTIhLRyttAx3Bqgmeull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h4Y56MB3H15raghjNjC7GSOW4k+X+7t7Zrj/AA3arFdWWn7fKszFyi/Ptx7/AI11/mWe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I72TbZSFxl656m5kSeIY2slgsU1KRJHHzCNcisKG2VLiNBdyyFRj94uFrotQ1CGWJkMM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ZkapJbyq8asc/L7elZlIZHpcTXjXGoXym12lQvRVPY57VzWj2ED67dWzE3u0ErKeUweg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htbC/tftKq2/5epx0/KrHh21a1ub928scblVOij0o5i4kGpaDbXkaxiCFJVPzZ+7XnGv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JbDdD14r1jT3W+urhSmGCFtrf0rzvW9Nkm1bz0VmTdhj2jA71ambF7wXa2t5bts0zbtO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/wBn6hfs8vlx+YAqbcDvmtLQ1u9Ot2nuCsMWcRj+8PWtC6jtZFaCWESCYBn29fwquYmS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1q7unglZGX5cdM+orH1G1tbq80+5AYuX4Z+gAH/166uTT7V3mtbZjbW7EqDJ1BFc9400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pb58tn1q10MXseBePrgTfEbVJY2JXzFXcvTpV+O8d7Ut5a4I2F+9UPG3+g3zPjBe42mo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kOIeePWvUjsYPcwofKjuLmN8lSSCxq3pdw3k38kUWI44mG/8K01hguJmLxhXxgk96tXf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I08kgY/vdqoRueA1Fn8N7ifq9xcxr9c4r9Cf2VdLRodTAXb5cMeT9RX57eF4Wb4e6Pgc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tfoz+yLII9N8TXUhyqKoU/QH/GuKtugex6P8QLOezvNNgc78x5UexPFYUOVbLx7Ru2bq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oaOV+Zvs4Dfpj+Zrjmna4HlqGCqd3FTLcwNhLNGzhvmxhWqPa9rGyFMnP3vWqELysxZc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0t4dzn97jlfWhAyVfMZVxmP3FWbG3uWPUheTvNQ2Mwmt/Pk+Xn5a0YY/tMEjGfC4zith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WfeF71k+O7xXW0SM4VSf5Vo2axWMEjzHeWBwKxvEbIq2ssikS5JAHYYraBm9z0r4Taa0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BGEHQ5HevyW/aGvXu/jx8SbxTuVtavE/J2Sv1q+FmrQ7ns0LHegb6Hb/APXr8hvjjrFs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di95qt1ctJ7tIx/pXs4bqQ9j9AP+CWcYX9nO+mH3ZNdux/3yVH9K+KP2srtbz9p/4luW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dcpGif8Astfdv/BMPSn039lXS3kJzdajeXPPo0h/wr8+/jQr6t+1f47hnuI7bf4huI45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Se1b9TN3toef6h4PltLx0vGaGY4ba/XBHFFel/GrSbC08dTRw+JLS/Agi3TWfzx7toyA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J9ckn60cbcGo2JHT5qfuXy84xXun5AxxIU4FIzSRxsy8Mo3A+mDTWYbVI9ak3ZVx6/wAu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3c+hvDniCG88L2LSgtJsALD6V23hw6haW7NGY2t2BG09ea8t+FdnHfeE/OnkO2OYBR2x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f2fYCAei7eme1fNVFaTR+0YSTlSi2YLXV3bTygxDchJ57CuM8fRrJZySkqm1TJ/wLHH9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biC3U5rlPHlxD/wjtxcOAV8tgcVMdzpnseA2euNa3EU3ms8quGYbsd62/EniD/hIvKZi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o6VzEMbTXG+JTtK549Klt5DHxkMuThRXScpMlqY1yFC44wPrUZuJY7qVeCeQFPepluCI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qrXhX7RE/IJ/i7/AIUwOW+JUE99aWEqqYxC+5mPbGK1fhXqUl5b2cqrtaO4GD7E8/yq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uWXkKpGT1P1qT4KtDa2aLcOIwZeGPtVRE9j7EbxULqz/ALMhi83zQELDrkjtXUfY/sHg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Z4z1z715X8PdWtE1CImZWn8/7vovrXoHivxVbsuBcrNMTweygetbPYxNO58XJDpSQdCF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XfFDeL/Gc3kosYs28gRu2APU1U+J/wAX4vCunXH2KWKS93bRIOgJB6V5v4c8UWEOiie5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B6knIrEuKPbdQuo/DOmxRTXEe2fHzK2QDzXmPiz4opYxzwJdxNK6+V8rYyK8t8RfEK0k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kmMHovr/AE/KvPLy+uNY1ISMZCuDtYd6pGnKennxU7yyuzqikbs7+tVH8YW+oYS+fzIF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jNO0HULqRW8uWQ44HtV2Hwi1rGsjQTOrjDEetNLUlnZW/wAQdO01JLKz0yN4n27pmly3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2vtst9CLu2IAT9590V5Dofhmykaf7TI0ZwNqt2x/+uvQ7fwvqdjpsd7FFvsmO0EdT9Py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PDsfiLzUtpDbQDDFtuM4zge9Yb/DeRWAnnMESE/vpFyrD+nUVZk+IDafbfZ8pbjvG/3h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aSTHqX2S7jDfuJVz5nHAX/PcUxHYadoVz4f8PxSWiLdWMDfvZIWzl/6VXk+IkEkhV2G1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14nJ4s1qO5mNg8tqj4ZolXAYgcmqv/CRSxsHvQ0m85PqDUsR67capNdX+Y5RIjfMELZ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5Db2clprFnC9uXy90zYeMHuK8m0P4hR2N5GCvyH5cP1rsh4jt9YiltSkccV0PLLd6LAdX4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t9V02+hd4ZAmYW3TeZ13Y71x3xG8YaZrVhYzSWay3cKmO4mePYZRxg4/OuQuPDt/pusG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Mv8AGvt9P61uXWh2+tafKktwLWRlwGk+9n0pDPM5LzR/3heJYz1TYucdazG8c2tncwqI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4qTUrC103VLmFJAsitsYHufWue16xlkBmiiWdm+b6VSHd9Dd1D4kvcRiKHYsOMZ/iqO1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YYMfrmuThkt4yqtDvcjJVe5/+tV2Sa4ayC2yMsueoXJ+g9KYj0S30+dljuBIbSQdAWxU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M9xHN5eQGd/5VwS6X4hvYxJEjRKwwd0nNQTeENTSINJbTTyZzkNkUAdfN8UItwVLtonP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S8aPNbq73TXiqd23biuSg8F6oZm/dKv8RHdasReG5lY75GMn92s3uUilLr/lRuZlKqSQ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uIrxlC5WQencVbvrFVYwXSEoT1PtVVbEKN8TYQHGKRaBVjyjBT8p/H8KnWQNM0gA4P3W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F+Y4qdYJfMUbVG48le2KANnT9QtWA81SkwGOe1OaN3UlBuHXPrVa3jUZym5ifvV0Nlpb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ZKigDno4RLyBhc81p6bpv2lSkfXNbaaLaxXAikiZDImfpT9Lt00PV4D5pMbsBg/596AH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eRt5fQRr/n2rT0vwys0g08xgTzHMQboCK9n8CaPFq119oiRRtHMb9KxPGngiXwrrkVwY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ZiM8VSQrnA6Bo5sfEKW0y7dr+VJu6810HiD4fPYwySRMV8vLrnuO1WfEWmzwXGm6gi4h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p7/ma918A2eneK/DqpcjhoSwk/DH86rlJ5j5xu9CkXwva6lt2tGcmP8AGp9J0GLxJqBk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aTpgCutvGl0231Oxx5q20hAY9AoJxmrVnYrNp9re25yJhsdR0weuKXKCmeJ+KNPhgk8z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YD0qt4Z0xrq8VR8yMeTXp/jrwP8AY7eOS3DSrt3GNu3Sk+Hui2tus5nVXlwWWJv4anlL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4lSKBSYfLDEBc9aw/Ffh37PHI0YDKspiAC42sMY/nX0f4BktY9aS4uZoQ7wsiE9FORgV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LVLeSNmVbiQk7cnrUSKR5fJbzQRQqwywGG+tYVwfMYZOzb+td/r0lpIFWJSH3bslcYrj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Mc5qUJmTL2IGamguiE252E1JcQgqXJJGOgqrD88AyhAzxmmIsreSW52btwzmo/tDyeY8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6hcH19KIwZMdF9WNAArBpgqbmHbbXe6U5NlHHJHkdM+lcSdsOxo3IkU53GpW8SXIbapY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dm/qmrz6PfNCZiydcDt6Vl/8JFNdTttVpGAz9KzyReSec5zjrWvHqVjZxIQgVicZ71sS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a4YxlkzzWBqGsC3kwoZ1xyx6/hUepa5Ld/LBbyKQcB36H6Vz8wubi7DTyE9sCgfKSXEvn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YbqKmtdJF9MkUKF3HG896ls7GNZwojzL3LV23h+Oys5EXzFMnYfzrN7iZgf8K5vlt/Mu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aWZYsxldT27V6Hq2qeZDLbRxM7YzXnuoSTW+5XUoCc7T2poRJfWsUMIMbYc84Wse6YKG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DqjyLGHOD0/CrV1IsqbUYOnv2oGYck8SMvmsVGOFHaui8OtbXlud5Zyx2AVjLZw3t0q4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lrCVVmVVPepYFfXtCbzSEP7tV+8v8q5S9jljmV0U/LxtNdv/AGskTBS25arX/wBimjJW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aLY5BlaTLdX4yvpUUmFmfaMc1rNZwrEWL7mB4C9qzbi12zs4jI46ms0Mh8yVY2ITFNWZ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mbfHzkE81D5xj8zd9wNVEs2Y5MwhCMt2qILv3kjDZqhZ3Amb5eZBzj1Fakc6xK3O0kZ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wsbfKNtaqjX17ExEdw25R0apGv4mjlUBgMcbqqswmkJxnigksx6o9xGUmfLt94etR3Ol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feHeoWG6MKowQKv6PfpbqVkG49MUSAwrKeZZpFLHGcc1p2l1NYAN95O/tWldaNFIHuIP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mwOCB0KipRSNu1uo9Qty+SRjnf8A0qmlzJazjIJGcDNZ0IntctHKFXdyorTivjNFsdFk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Vkd9wQYJHWo7iG6kjUSXP7sfw1nW+sQwzZV+FbkVtNcR3USbDsYnd9algVV0y3uJCWOJ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wuCjIGt1PQ1sW1oJiA2dzHjFX9P8Kia6bAJUnHNQUiTTNel0aaKW1aO6t2Gdvdc16Ppf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tpNIp53K2AK8m1nw/PoN3m2JZCc7RUv/AAlEN+0CXUfkXCJtyOn40DPojRNa0fWvKWMt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j8a0dY8E6MWN5od5PC4GXhZgQ30x+NfPFvqtpfQiOXNtLH91o2IB/KlFhrSSpcQXEk0G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RcaR9A+CdNg1KZsXhVslXifv9KXWPDsdjcS/ZnkgmBPzg14jpus63Y3r+TNNG4O/McnF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FF1I06n/AJ6Lg/8A16zctTSx28c1/awzRSakZHAysckQGD+PWixudQhXzZxFcRgZYsoA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T2OvaWGkuDBeYx83Qc1a0O11JpjFHi4QndsP3SKynqjaDsdbpfiTRZbgreFbVWABaT7g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xPp6xefDKmeJ7afk+2K4aDRVvropcW7WiK2S0XIHrx3rTvPgneaTPHrOhXay7xuP2bqc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udEZS6Htvwp8P+DNFuBFexSTSlNqrty3vn9K9ve1t4tAdtDuYNPiU5xJGd3H0r5l8CLN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XW8IjdBu9cdq9Ms/CMyyX0XiPxI2k2WzcYopC7S577R+FfOYi19DthfqWvHni1fFGoWy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eS0PnYzjvgf1ribj4f8AhG+86O102XUNRdMwpaggq3uTxW+vhvwPYbbq3srjVUjYEzCN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xFfTstr4K8M29s84x5xjLkfUn8a42zpT0PmbxV4Sv2/48tEurdLabZLcFdyB/Qt0/Kun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u16/XS0WLzFkZyQ3sAK9ot/hPqLaXcxatqL7ftHmzxwviIOfQetV9T8Iz2c8Nhpcb3U8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Qmh7Cczm77wnpc0lmdLkOpwhxveKMqFIxnOetddY6Hp/h/zr3VPsrwou7a33/YCuzsvB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ljs7C7nXHmLJuKH1PpXN69o/hXws2n3/AI38U2+rBQNthZKGJbHGQvNZDUjjrqO++I91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fEcMLYOD3P5frXtfgz4eQeE2INqIZreHcRK43vkHkZrktN+M2m2tnLH4S8OiLdwk13hM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RrxN4yuhq/ijWYtOXZ+7jjk+UChaO5MnfQ3dRbS9P1LTE06zktUa7BeQMDuc9jiu+tPB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6dHdSSIWWaT+EgfKP1rwibXbvQb6Sy0uVtVgD/vWulIjB7EY6967HQ7vWNYuowdWeDcB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x3Felh5qW5x1YyWqOstvDOoQ+Gbsz/2fZC3lKsr9QM9RVHWYvClkYDqviE3rOmBBac9c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bStH1OC8nvLy7vtQVm2xoxMR4469elP0TQ4pv7LMdkh+0thvMiwuc/rXZZPRERbSuyrZ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NO8J3F4wBIuLmPYu71xVRvAsPiKwFzOItJkf+OFcnae34f1r2G58K21xZ3VnfSQQxDai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XKjWvCdn4e+wXLXN9eQOUwmdxAY+lP6q+hiq1meTQ/C290q+u449VmnhSMyKAnzSD/J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atayLDAWLT7WWRcc9ia+idQ8RCO1tv7G0mO3hMZMjTsBJt49OtcXceLNem0W+sdNkW1D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P+0elYTw9nZnTGs3qjzi++CN3aahDazSW/2lk8073CqB+Ncjrfwl8OyRzma4immBOYbQ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a9Zg8Hvc6xYXV/fyalfyLtTziZEPHTnrU2m+EtSsbjUb+30pStvP++UDbHwPT865/Ym3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vomlwW1rbaBLo7W0XyOZPnd/Ugf19a7zwx4n1+Lw/wD2VcW8syI23zI8K+Ce+OtdXcW+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/tFWBo8yRw9Onf8AKuw1PT9K0G1uLuztoIUvGxCW64wOlNQ5WHtb6HOeCPDenXl5qhv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8xgS7E9Oa6dfhtb29nG2mPJe2ikv5jsAAQenFcn4Vv1vo9QsASLqWXLNJ93b3r2K1Y6e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mLFehAWvVoUVUjdnDVlKMro80fUptUt76C9aztoo22ht2Xrgdb0u72XX2W4je1x8zlck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60+/hspLe23yH9/Ko2qcdyelcL4ja1t76206K5l1O0hg8yb7FGCpP1FefjMKlqjooVm5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xxK+4+YNqSKuB0qZvD2paasd1DLK7qSCYuuBWJq0ni24kiuNHt47e2i/1aXLZJA6fSui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p8k2taDJLah8vdwfcxXFSp8p1Sdx+gTSX11LG9q+bkFJBJ1471q3+mtC1uukySXUvAYR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h3feaml5JdzSLn7LD99T71FoOjajc6hD9nuf7Ps5QZGWNsED0NdsY8zMJMqa7rN9cyLZ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7bJudj6H0qlZS2N9r4u1jaxtbaPcZZVzuYetdF4i1TRPD8cxjt4nuW6zSsCzH8a57TdP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XFtZiPBgRgqt9SO1dXs+Uz5r6GWdUXx5fbZ76fWVa62iCQYhRR2Hr0rrtY1qLTZ4bLQ/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HtC9j9aoaRaxXLadYGIW9vG3IhGB9c96x/Fzaf4WuDMdTa5umP7q1tfmkI7Z/wA+tEXZ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G165S5JSOEBnJXJ59PSn+ONc0eF9NBYpKkmRFB88sh44x/8AXrl/C9pr3jKzlubzVbjS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srAdiT0/+vW3pGh6Ho/iIKbeQCGPeZpZC7sfcmuq2ljMbrlv4q8UqEKf2FpTYJyC9yy+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DTbnQvB91LbwW8s07HY1zcDzZc+uT0qjrt9q+oa9JLa3EyxKN6wjoRVSLxPLqOpiCW1y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HcVKo3E2eg+IobW30vTkt7plmkAJEhGWzz2/zzXJXmsXWl61GrGSTJyFX1rP8VTPe3Bu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YhJ1rQ8F+KoJL022sNCqt8pvOhx257VuoRjozJ3tdC+KZYPEmvWVvPJJaxMymWeb7ufT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QtQ057C2ubu1RQRIzYUkfzFUNa8PW+rahE+nal9shhk3FW5BHbnv3ql45166aD7CszxQ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YeldEUlqjK7e52Vrr41Lw3qGrX8SQK37k+WuGX0+tcZpWly2Goy3OhMFi2GTzZuu49cU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DJLhIpI1Y+YWeXGfcVz/AIf1C/0rw/bteQR7PLzFPI28Ef0rGq7s3pRXQvaNrVxb6pLc3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v9Ks+KvFH/CTTRWll/o1p1Lt0NZun31r4uvANYaKNEGFmVtj/wD160vEfh3S4bWIaVcC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cXU2Od0/T/7E1QMjySsz8SJ/SvVl8a3zacLOTQ/OkZNgupcZAx15rz/RreK1jEmWluAT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e3i8PnVdRumRtuBArYUVtFGbepk/2RJrPh4eSDJJGcPhgB9OKqW6jw3D5OzBPzGNPmJr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LJf22rwwCZywijYFyPxrivEHxzfTbQta2Qe6PAublhge+0datxFzHaaj4qtpI3FxZvY2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eGfFD9orwZ4NuJ49Dt/7VvduGaPpu968Q+L3x/1rxNeS6bDqc0kB4kRV2hm9Me39a8am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CR5yA/X3qU1HYLcx3Pi74y69421KN7m4FtaM3MSNg49DWZqfk6ndG5QbAAAys2c4rhtQ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c4+Wqdzrkq27JJOQoOOaTw862+wni40Fbqdnc+J7DQ38pU8wMM7U7VzGseOrlpHSw02W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hA0irKzg7vWqepZt5MCSRAwwWXtXXHCQhqzzZZhUqPljsSzeONdVcrbxwov8J+Yc1CfH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IY/hiBP61DDbWHlq7tLvzg0+Cxtpj5MKsAzfMz9ce1a+zpke0qdWXtJudY17a7arL8w4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qC3sdx5J1C6kUnB+cqP0rZh+x6fBLFDaTJMq/K56Y9araDrNlb/bZLlBLM8e1Ny5Gfer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JXuZtv4MdmMs0ksiZ3Y80k/rWrdeE7T+zzeQoAy9Vm+Y09fETxFTDafbO21FwM1pxapr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BDAs2AK3hWpQ3OOdGvN6Fez0NJ44VBWNWwR8nSukXS0hmEfng/L94J6ViSa1rLvkW9n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61VvtU1ySUh9Qt8Z52qBj0613U8ZRic8sFWludba2Tw/vFcxqTgqFxmtG1t4m/5ZklTu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utrln1eFF7jcAcfhUd5rF3DYu41CSaLo2x+K3hmFNacpzvLKz15jodds5NZvbs20Wz5M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WGm0u6jKW3lvE4LNtzlga9T0PxpoWjzRLJdyTzmPDbfmIzVbxH4h8KTXYlm8wuR0ZOTS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fbYeXLJXRYj8ZaF4/wBFePW7i4S5iVVHlDa3H90+taOseJjfeH4fDngvTRYaWgG9Xjw8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/Wudt9c0ewvIrix0S8uCBx5cG8H0yK9A0O113xWYguhW9ijEFUVT53sSg6V53NGKvI9Z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J4T1D4e/DW50m3mS81vWGUXS/wAEMROST/ntXXfAnwQbzxn9rV3WL5UVV6sF7/SsjWRZ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7d4m1aYRsGclI09yep9u2K+gfgZa6culltPtfMuoJSk94Dy3OMA9uhrx8bivaaR2PQwu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UbdLrUmCa09pBEAskUx/dHjt79aSXS9BltS5u57oRcvGkBG/PbcOgrRum8OTXzWbaLqM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u8x++P8APemyQwWIubK7t7rSbSdMW6XgKDd6EivIjsehZrRlTTobbSWto1il8vGIggVm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augvNWE9xFbyWcYuYEV2dlKtIue4PT/AOtWL4Z037V40tbQOlhEyZj3ZZGwOznpmq3i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FlLN5r3k/mzSltzeUOiA/jVdUK253lor38zzM23bwF/ujsKvLGOZPMWTC8hu1R27RjTY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d1Ge36CpHYPwCpOOdtejHY5JEPmKzDamCepqW3Z/MfdJ8uMbfXNRqGK7VGTUkeIWBcYP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SKVRuGDgBqntt8lxH16c4qtuCs+TnLZX/aqzpMoaaV2G0+lJgaiXEUbHAJY8HNPjlMit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gM+tTRH5QUbnvVIlk9mx3BX+V81YtPtFrfNPAx85OUA6k1FG6yKwY5bFSW4dmyj7CFzn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PcfbJrh5LcLczqAVh6bu5NdHpdx9ughSSFkngiKecvsOhrl9P1JoIhGnzTNzurqdMupb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yElm716kJaGNQ5u6+VmB4IXJqhHIskO4nDDrU15IF8zc+WqnHOo6MPxrhqy1ZtHYWO0j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g2D/APXqvfaXA0jXUdtGJplEMku3DFe+fWpZpi0i+UxK+h71audnkqdymOP5mRumK86a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l1jwgl9qly87vEzL5cTSfdPoP5/lXmF5p6eE9WvbaCcTwp90xtjfnv8AnXq+tx6vcXd6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jth/YLXly3UXijxaIli8mK2CxHLZZsHnNfN4iPvHpUL9SbRNPuZLiOJYlgEi75WLZbb7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5WFj+6rCuju7i1tP7TNva+Q6jYG/DmuGt7xrhXDuFTB3MfTqa5ZdDoex5/40mF14ujjj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J6/yrD1mRAyIOo/u0mpXw1XVry8/gMpVJF9uKq3kjsyoXyy8kr6e9dtPYxexjXuY8OQS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/wDskDOd/C16Xq0wZeCDH1OK4D4nYksrNUONz5H5V6VHcwkeKeJBJDaR9dwYDiuZ8ZSR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8e1dR423/Y0CsdoHb61xXie8DaPbZQ8EBia92jucU9zkV/1gjzhcZFdNpMTwwCQjfGeP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AbsCuls76I6HM0W5JFbLL7V6RiSeZJqUzludikKKhtY3Uykp55z/q/Sum+F62eqTy2k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kbaAPrUUmmy3d5qj2lnIsNq53NEvmKAPepZSOQvmuJGiCKQVbIx26VtaXr0zXUSXMjvP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b+M28IWOSPjn39s/rWVpKyS6pEX8sSyPsBP1qZfCPseseKvED+IPCccqxyxTqypIrdG5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ZWxwEQRrnHuK868VQkaPJAw2ywrGQf71eqeG5N+n2xZflaNR+OK+cxJ2Q3NXVI4IrNdi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4bXy7xmyfnGOO2KfrHl/2ekkkRdlIAAqLwy0j3EoHKL83zd/avOO42vE0sUjWE80fyMM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hSWttYxSGSZp5HOF/hx7Vh6hNNqWbowsltCMBewre8P2sWqpa2krmGFjh5EXOxfepYme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lqYz8jOAR6V883FuGkWMEMWfJz2r7S+K3wysvE1jcWMl0xKP/o14Fxu9Aa+Zpvgv4wj1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2BcRsFjxnqSele3g6sIwszhrU3J3Qug6SH1jRbSNmlla4jIbtjPNfZGu3COdm0FFRQoX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/BI+E438ReIJlvNWU4t7WBg0cZ7Nkda9IR1O6SZN0mNzLjgt61x4iopS0OinFpWZDb37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AWTvn3rA+K0j3A0mBbaPMLbzNH17VvXnhW1tLqDxFFN/rF8uS38zdz6+1ZPjvyLXSbBF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+npWHU6FuM8RKLbwraTRzTTGVQNg6deavaDrkVjoM0MF6scmMLGeqk9q4u+1C51S6stLt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/u8V0lvYWlvpaQG1jnlDBTeJ6571oOR6Z4NurJNQhbCrM6AS46k+1bcY8q+ulsoTCksm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D9rt/F32GGYEcMCnbjvXp+j+ckbvg/aF/wCWjdM1hUMzYt7dFNzFN+8Xk4PUH3rLurQq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7mwSPakuHtZka4ivC1ww2ygfdqppt2mn3E9rJdwTTtnyj3AI/wD1VkBV23bag6WsLQ+S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q19Pt4oflZy/mDLleuKbo8lvpSm1urjzJpi2509+grH1qYWe+KMyRvu+RR/F/nNQyom3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WA26J/qt3VuuK4PVrhv7SdQcxY3SVu2viy6vlutL+zNFLbriSRvTHH9a5/SrObUr5YlG5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Njd0m6u9R04Jc2ZitgD5bL1wK00vYJFjhCAMB97v+NO8uZreVYG/2QKqxyfZfM8xAZw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2RWYuBcB5RzuPt0Fcb48hvLvS7C63fZmxuLN7elb2tW6rcIWhlnyNyovTPWsi8vJ/EWg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/hAP/wBatoK7Rzy2PD9ZitryNpr1ztVicn1rLs7tYrHZDCcs52sO4rm/ileyxx2kQlKL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/wBeur8HpHJottvyG6qx9DXtRp2imcblqTLHd3FuCkZ+Y459qi8UQPY6OTLJsVxjHrx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uI6tXLfES1murW2kZgY0kDFT+FIfMegeA9P+1eCbNXXY0dwjqv4V+j37HNjEvg7xGZgC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Ffn94GiFn4LglZi73MqrGD0Ug5r7o/Zz1S40/wAL3coty+kztvmuIWwd4GMVxVn76H0P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JIEicNB5SgY/hGK51YTcNG1spfP3sd6teJNSttQ1NnWCS3iwNscjZP1/Gquj6kbPew/1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jLNNHFA6xtnkdxTY9LRrqRZHOFJLE/xVYtgJG3W5w7fMfxp91ePb4AAUjlmP+fetlsS9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Uri2jUY5bFZ0itDcC1gKgKfmIbPFQRpLqMZhiuAsaN82O9X7fTUiysBAjIwzH1q0QxL6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H0FUfEkiSS2xKjb5W7n+8SMfyrUjt4tLVVWQyFieD3rK8WjbfWi7djlBuHsa0Qj2z4e2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jVWdd0hH0NfiH8TLo3nxA8STLuKtfXBU9gDK/wDhX7gaAPs/hG6kX7qwMR+EdfiReatp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Z2uJXkZh7sX/AK17mH+Eze5+r37BMaRfsn+A3VFjElq74/7aP/hX5V/HB7nWvi341uoo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bkEeYRn9K/WX9iWxGm/sueAYgSU+xmRWPZWlZv61+ZtxBbat4g1y58yNFmvLpyw7/vXB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o/hmOzgGoajqCXZQF1iT5RRVSS8gE8y+crhXKqfaitAPoVWKnCkFfantIV27Tg5qtlV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0gbOAA3vX0B+MsnX5nPOVzUzR7U3fwjmqnmblGQCT6UJMY9yt8y4/Lg0dGUpcrue8fBe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gtLFIxIFdzpdjcSXaRpuTJ/WvM/2d70C/vLYt90lyPqBXs/2iK01LnKrGecd6+frfGz9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ivc2j/bo0cGL5NrZ9a4vx9B9n0mbI3RyArt+nf8AWvR7y6i1V3kRCYcY5rlvF1gb7R5I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5rCJ6Mtj50sQU81FTcoyA1Umt42mVeM55zTY9XaGS4iI6SFQPUZpmWacuwGG5APatzmJ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bNRTLHMwEpJPbPakdZZIZHZl2dBVeOR9qI7qNvNUgH3Gno9jcjPmvjlPUVg2ujzaLZyz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P8Hp/n2ra/tqO3lDLcRxYOGYtiuM12/muZkllfK7jt+bORTKSO/8LeOk0Rp5JpPMdYyu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ir4i33iizCW7NBbqQCyNjH1rzvTdUtYbpUkXCE5ZvStPxJ4ksPsgs9HXYG+Z5PU1aloP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Fxb7nnBwdztkc1QlkuriNIgCkarjK9KkhaWa4JPzq3BNdp4T8J/23OkLERIeTIe1USef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WMMn98V6D4V8P28DRssHmsvX5c13trpGj6MwSMLO6nBfbnNRaxqd5IjHTrX92nXauOvT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0KOuaxPptiph0yOEZ2ssikcfhVbw5DJrlmdsbTSB/wDULnGO2M1Ha6S2rCR9SnkWTr5Y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7o3maTcRi+VPl8zqP85ppW1JcuYpXnw31S401Gt9J8qUEP5knf2NVNWh8UaZpcVuJI7e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fTB61D4o+KN1AsqXd8r3cSgFeep+leXt8QtX1q7ea7maSCHo25hxn9a05iGrFDUoNTXU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NnnHAzj2HSsu1aW1mEjSknO4Z6A16HrXxJ8Pa/4RexbSpU1KGXet4qgduQcdQePyryyW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v+rbt7D2pCOwv/Fk15Yxq6rHInHmL1Of/wBVYsFvc6g6orMWZc5bvVaw086hbuRJgl8F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m3cYwACOuc0AVUtmSQq2FcHBTuPpXZ+E5UtYyk91xn5Q/VTXL6xrVv4oupLjykglyATG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oYt9wIXDHO5sn2p3Ha57/p+saDeQxWtxLKrkYaSH/VZ9DVfUNC0m6gkljnihdOERu47m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hQ3O9tvDLRN4ilvCYzN5hIxz1H0o5g5To9f8PaVc3okedU2tyY+/1qgdK0hrfMSM2ONv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Ix3qcNu6+1S2V9Lp8nyZmj5O0dqalqMWx8J2Nxcc2ohUPks/b3rq5NH8J6Pb+dNex3Mq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59ri6u5dqqY4GGQCuap3HhQXzMfKaYn+6nStBM3v+FpaBpVsI7SzVmK5/wBX0rmtX+KU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MOOPLXBNV5PAd0FUiHamf+Wi4/Kq/wDwiFxb+ezJEOPl+tSxHLXHia7MjyRmQhvXpVi2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gqs3OKtSaCsMKSSx7uTu+tVbq4Wxt28pcoB931rJ7mi2HX1oZodsTZkIOD6VW0e1jt1/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msq416WUrtBgUc5FJb3kjyGXLSyseV9PekM6W4s0idcQKI8ZBWqsNum0sFyd3C1WjvpZ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OJtrIV6k0AWrO0aeU7Vw+enpW1YvLpMzyxoS2OgrEWR43EgfZzya1I5jcRDcSZGI+cUA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JZYfJukBZCGxu9Qf0rqbX4Uzzaba3000G2flZy2dp/umuasrONNNQu4SSMZVh3Jr0z4Z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LUo/Os2YsmPvK/qP0/KqSJZT8D30nhXXn0+8laEH5VI+6fpXW/EfVLq9urQyRDytwjj+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MIVkuITEV82MbkZfT/IFdTpepRX2j2K3Ew3LheexqyGQNpbeJPA9xpzRm31KwBuYNy4D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Evi6CG1uNNuG8ucDNurdm5yP51esddmt49k0KtLG+wMOu0+n4V59caXDb+ILm5tLvAaT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P9apC5bnql/pdsNchktUW4tr2Aq8P/PRu4/MmsjR9NbSLya08gJbo4zbsudgzyBV2G7a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+z3XzFuvlk4/nXYeM9KEeuaXqsfEN/DiSP0YcVSWotjO8TeF9M8QWNx9kWWRSMxptwC4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4NIv7eSMtb5hIVV7cEFTX1Hp3g1LrTrWUkoZoSV9B9a+ffiJ4TuNO1yyiu2HkLM22Yfd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Znh3w7PeRxzr5sUkZARo/XHeua8a6DdaPaXNwf8Aj6aTLeteleD5pZLt7dBtVGG4jpwO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1ObyMbPMPzSDrx6VzSOpbHi11YyyEyeZl+pFYeoLMq+WEyep/GvTjoEEdvDIg8vaB16n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ZpJckb+Rj3rAZ57NI2PLA2P3qu6kbRuOD6Vt3Glyxs52tIBxz2rKlUqoD/KobpQSypNH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NOt4A3y7j8vpWta2ckx+QAJ1571qaj4baCCOaKMEMuSB3oEcxJ8qtuJKnjmm7fKiwRk9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iYDHpUBsxGG+TOGyBVcwFPbIYzg7Eb9a6TR4bEIn2ngZPNYXEaMedp5CCm28M0yhVYq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7Dpqw+WsilGIK7OormZ5YLRZfLCiNW4d+tbvhvQbXULlLee4MTN1YVD4p8DyaTeXNhIp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8mtOYDlYboX0jBHCc8t61pw2c8AE0QZ2/v1nnw69qY2jYq46gd66rTfEH2O0jt5AEdT1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1I4tW1CGHa6lRj75rJuL6fWJAZ2DYO0k+leiLo9j4ktUuIfMbHXZ6+9cPrVjHYTSpHC0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yrjQX8390qtC386o3Wmz2/31K445psfip7e8McsciwA/eFbP9sQXi438np70XK5TIsbc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V4gvLlpD9n3b1/pXRTSQ+cGjGRnk1r6HDoeuXDQzT+U+CAT03e9D2A880rW5Y2VbtAq9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qFvs8v3uqDr9RT/EHhebQ7yW0uV2RL91x0I6jFc1byeXcPGkmCHyFqVsUh0zXmi3itv8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r81xHcTAKMhhmkuLlL4hW5fuPWsaS4lsbx2PCdAPShgXpoYSpOMHrmsaZW8zDApGeQBW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RuJzg96be6XuUTJlsj5lNArGCjMvzggkela1rdC4gAIy1UZolj2kAhs/dFTQybZM53dc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bFmLDAA4piqMNsbcSuCKhN4gkxyqc5zU6zM/Ak3ZFA0is1rLhSY+OlPW3IIOzp1FXYbg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RsWbH8NAyO01SWxmKKfNix19K2d0F5HHICYpB3Hese508TgmJmUDniobe4kt5AWJfac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CGZnfACj7o71Tlj4GfkYDgVZQtOXkHys3RapzRMsg3LhG43e9IBJrfzFwoAc+tJZTSRS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vR2cud/l7to4aqiM3mHcMA5NAHd+F2jvYwxOJVPWuq/tCGOPacQyxnIB715FbT3dovm2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fTfEhuGdZY/MbH3m9aza1KR6a9mmubZGZQ7dDXP+JPCcdvIrMoxnBcVFputQyQIJUZZF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fyTNGYrsT22PnWT7wIpDNLT/AIdr4k05jp1xGXReYV+8KxLPVtU8D6kLO7h8y2HG1+tR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9rsbgxc546CvS7O80v4o6Z9m1CP7Jq6KQky/xt/kfrUspEOn+PPD9xZ750FvP04XNXdC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b6hNEIH4DzRnbntyOleTa94buPC+otbXEUhwcLIPU1pWGmpPAC7CNcYLN696zk7alxR9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kJeaRGWMgyJIJg6E/QdPxrkbXwj4g8Nasslptuo4zjypicfpXk+lajqPhvUoxpuq31j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YP8AiPavpD4Z/HrSfEEM2layuyThxdQr5EjEcE59enNclSo7aHRGOpRsVfUb2JtWAhmD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favefB3hOzv5ILuO4Sw0iMZXM+9m+h+vX61D4V8N6B4kjvJXvorqBUAiS8feST7+tXbr4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TrfyWiEkHcxkjQ7uuB+leRWhOpsdseWO5S1LTdNh1GcW08d75EmV8pskHt+NR2+mSX2s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cw2sJGxJn2rkI4b74e3mqwW+mtc2av8AJelQob/aIH9a6CX4max4ls9LhgFtFcW3LTQ4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XlVqU0rs6YyT2Oxit9bvreS1s7WHT9PUc/aMMzfXPTp+tdCsMekvpd1f+IobS0+5JDay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C9m9gZNV1W9e4kAK28MwOc+wrW0uy0ax0pZzb/aJUcDy5o/lArgUG9i3IvyfErQtK/tB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jBQABY2IHUZ6/lXG6zfeKfETW88Gnw6NGvCvGcyjPpnp+Ar0bTfCtxeakt0kVnYwbdwZ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Wh2tnaeYmpx3h8wMY7f5uO+PStFGSQubU84tLq2037RH4h1q91Bm+VrVpHYjOeSBxUNv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0KS8MX3ZZosKvoT64rudK0SyuLp7hdCe5nkG0G6k4x2OKS602ezsr6S8v4tPsojta2tY+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xuRyWn3Nxa30mq6hHa29sIySsa4Lelc5ceLNU8dTxpbq0VjG+EjRsbvrXSeKNZ0PVoYU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Q/MHHGM+lN0fQ9RtLcvaOul2zjIaROce1W6LWqFzFjSbC702xnnnght/LG7dI/WksfE1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ZLh0yfKbILegrWh8Bf2ory3Mk+qE8/d+U/h3rlta8NzaLfW88AFnFuwrdMH3HatKEXza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q2p6pY3drbaXBpx8so08zEEnv061pTWIGi6as/iApeF1iFvEoCt+XWvN/D+oRTahH9r8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FLFjzxgVqafq39iwsbLTLi8dH3pczZRRz90A+leot0efLTQ7lP7Uh1rUdN8tni8oSo7d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TXX9lTyT20QngJTcygnOepz0rPk8eXF1eNeJM8M10gj8lGyysOufzrkLf7J4lt9Utp9Q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Ww59j69K709DC2p0PiXWjHr1nFdapGLVMLMIZPocECtXSfGXhF4NRjFrcXU8gJCxKR8v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/gn+y7XTLyKCW5ZsBYWXHJ7n16V6R4b+Et7Cuo3+pC3tZLpd4KthUHP61z1IuTuje8Ur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aRcaZYpbSQjmXbkBscZ96o6T4iv9F1TWP7UnkvLdl/eIqfLuIwP61UuP+JctrbWV896d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9GueILjUtJlgnhht4lKqWQ4bg9T61hy2eo+mh2GseCtPuNHsr638mx8pd5JXBzjIry2/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drsbiFEnRRnqP89q7Dxt4de3i0u6t/Mu7dYlfcz8E4HFcNHJq8msNHfCKG0WMiKFWycn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Rdlc6fw7aW2tWdpYQ/NeNP8AvZV/gU//AKv0rvNWu57fxFa6SZlWwtoNpm74I/8ArV5b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CzmY3TD5/K65zwP5111t4m1C8vntPs0cR8vDXE/XNe1QhaFjkk+Z3E1Dw7pt9p89zpwl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O4VT8VaXZ6HrUFvcyiwt/KBlK/fC57VNZeFdR8u2gutRlNrcXH+qtG2jn37Vo/Ezwnp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YwXluG3HH171nWpKUdS4Ssza0uPR9W0Z10ba0MeD50jYJHv61V0a2kXSNWjvJT9hkJHl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i6uLW8T7BNJNEVUuu7C4PQD9a9T0rxLaa9oNzaTRDT4I4gFZWyS3+RXLGnGzLle+h5F/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byQr7Ygq5ZvY1d8Kape3uvw6ZdpcabdTfIdy4LD1H+e9adw1j4Xjklnuo/PmnxarIu5i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LxV4i1yW+0fRLxp7E5F2+EKY6nB+nTvXNTjKL02N+mp1Nx8PxqHiC5iBUW8Ev7y4vG29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x0WSXStEj/t6ZPkMdnFmCP3Z65jxLNbaza2cuqeI7zxDeynM2nQweQVbvnAOcetVLzxJ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LoGnxuAywsWd8dyCBkmuqXKCOuutJ1/xDbLd61qf9m2ZQBLPTF2Z9Mt3rNuIdP8AC+lG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xkuHXzCPx9eap+LvE7eIo4RYzPaWcZVULcO2OvHaubj1W8sY9Rj+0q0cyhFWfqc9cVyt+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wLLato0SX8rfM+75DyRXQ6pZWem6de6pFcBYFThW+9Xk2k3WvLYxBBHp8ZHDv/rPwqrr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WSbzOBEvUmvRj+8VjCUeUv6V4svVkvb9JWSPGFTbkYroYvBusTWNlrEN1b6ekvz+YUzg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A/hFc3HhkXerXyabbZ3hmj3MR7+lWfGMNhbfY1sL24vLdYtmCf3ZroUbRMeY4LxBZyrP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Hbmddox7Csyw0iymhSONV+3Stu2t9xasTXF1Nq379W+yI3EcfWtG28MW+txT3UQmsymS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51hKOppGWhZk0DXY/JgFzEYgQRHAwH4c1Pr2sahZWq6XeQQW+45ByC/146VnyXOrQ6ab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NN8rZ9azbvRVktop2WS/v3b5pC/yq1NX6DtF6s7nx5qFvdfDS0tI7hru6VOYvOyR+FeV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BdNIkJ4XeuMH29a6LXtNHhOO01UF7kKoLR/eTd3BrntY8UP4saC4S0RBF8xEK4x9aylr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hO1TW53htrBb26UZ8yRsKg9T/ntRNIum60LeNPNnHUQNlQfSp9JsZ7Hw+NWt7+FYZDgx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VbxI2m3UrmRUhySzzNjjuTURpXdypG7r2rXTXytIbaLaANisRn8u9HibULzxBb40iNba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AR1wDXkXxG+M3gXQ4VNhK2s6my58u1bo317f/Wr5+8Q/tFeProXEEOoJpmnNkC3SDLBf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CEn0PZ/EHjjQPA/m/wBo3aS3AyDD5mZGP07V87fEz46an4ouJLLS4WtbIAjd/EVrirjx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NI5JaZjyxrltX8Q6k1xJHpljLJJ03bc//qqeeMiZR7m1pMt1ayNNJCW/iG7rzUkmoX12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2K4tdP8AF0yhmsp4s8/NJxUi+F/E90w3N5R9N/WhShHc55KdrI6b+ybmbdLiNFPVGcf1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77u1iIOdu8dPwrBHwz8TykmSUAnnl6Rvhf4gkI8ydQnT72a3WKpxVjilhnJ3ZtFLKJwJ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morrVNAeQeffLkddtUY/hJfLhpLiTH+zWnY/A25vZA6/aJAeflg/rSliqe4lhdRP+Ej8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cbY93/6qrXXi7Q/lEEFwGYYDbsV2Vj+zLPcxglZV3c/ewa2LP9luWNgGljhTu0zEn9K5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bU8efxwizForQ3RU42zNnP0oHjK5e4L2+mWcO4Y2um8flXvE/wCzro9gqsbhnI/jjzt/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tuyRZGRusm7BH0rjePprQ7I4Y8GPivWo4d8JjXnaPs8GBn6dqhmuvFeozIZGvJj3HYC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dY1IXKC5tVlKWybsn6n9K9GPg+PRS6iKMxqRuIGT9Kylj4dDf6ufLM1jqf2Y+UWaUHLO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t1KXSCZuc4HI/LvX1Xa/DqxhvbrUDtlSRtxjcYA/wAa6ex8L2TeWr2cLM65RY4OQPW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Ph1dL1hrgxLG/m7vmXofyrsNL8LX+kWt1NfWl35UkB8uHy9oLnp9a+uLv4KreatDq9pp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WFk96j8feHlj0VJL6yeMQyoGgkT911xuPsP61X9ouWyE8Oup80eAfgZr9zcCS/0uZHmT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m6J+yy9/Ml61vcySNJ5eJE57V9baZ4HubGwtfNgitkmtkEU8mFDAgY257elej2fh3VvC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LAUwu6+YGI61Tx02rIz+rxPm3w18CdP8OxmI2s63EDDesnypg+tejaf4M0PQNSWS5MMM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TI7/wCe9dT4gaR1tbK5jhlZsnzo3O7t6+lO+JXh+LSBpU1nC1xdyWYDN94nH+TXDOrO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5r4h+EPhPxBrVj4ouLZWuoCZDa27YHYAmun8HaPoui+bY6dE0FqknmNGjZJJ6/l/Wo7f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iVI3hxIJhgBs8/XpXZalfaLqENvIgVZUIUzWsewMMc5Pt/WuVVJ31Z08qtobH9i22k6b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W4CGZh+/tT/fJ7AVsTfEC8uNNktr7V7LUTbswRo7T5Zhj75f1NcNa3D+F7gXJjm1Lw65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zyu6mrqlhqmvStAy+F7Jm3W9rIu4AdkPrmumNToc8ou92a+rX0WpeHtKlnsXTUoSQLg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cVq+I7AQ6x4cykGo2l7ah47iNsmNh95T+lJ4svtRvtJggmhtZLiVRFHMPkG30AqHwX4O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7RINpVWziuqKu0zJy3OrS3ksZrRw4+c5wPSk1GaP7bLInyxd/c1Hql5Kohjg+Xb13VXj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3DqK9PojiLVtEdudxweeKeZF+ZHUyL0Ge1QW4aGLg4HapJJP3itnLY5pksZDt/u/IDil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DPWmqpm74AOaS3jbLL94E9fSly3A0RLuYIBlOu+tCFht+U5HrWPbw+WwjMvX9K0ABCyj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y23yrlRljVyC4W3gKywgHHDGqe4MoKgoffvUx/0q2WOdvlU5WtoqzuQzd0aJbp5LgqEz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u6xrzW8JtLN2JJyzN2+lUraSOzsCvmY+XK/Wsz7RGyq0Y80c5f8A2q6HPQmxB/ZJmZ3M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3pq20qxiXexH3atf2oiyASSKh77uhqppcbajcG8kkbynz5cbdff+lcVR3dy1sVJllhkj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a28hspvsuGkKgAH9amuIlab5+GHai5CfZWkU42muZ7MpbnkfxM8Sto/h+fayiVRt+jYr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rp91eiT7beM0jKOnPQmuw+IGmzalc3ASTy7VJPMkk9Pb8a8+sHlvrma+mfcVPlxD0QdT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Z7dBe7c6268RbVm8zd8zYaRugGeAK4rxVqb6bb3MFmMzXBwh/u56n8q0JLyK60k3VyS6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b6+a5uHudx2pwuaiK1KlIyvs/wBlUxD5VVc7v73v+PNZKN+7acpsBOAPpWhqZa4kWMNw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ZFWCMYRetdaOaRBdTJcOgZPlJ/OvOfiXMftVrblsBf4fQGu+8z94ix53HgYrzDxVMuq+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Sv0rso/EYs4DxpbCVIoIfm38D61wPjTTZdO0G1SZPnDkE/yr0XxyztJ5cGE2uMY7Vy/x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h3PuXJr6Gjucc9zzC3DAEZw23OPat62Yf2O7oCFLYOPWufwfLJHXFdXo4D6OsZXejjGz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kuLHcQRk8qo7122i6vrWl+HtQWznaO01IeTdwr3XvXN3NrB5lwA5huIkyuP4v8/1rofB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wAzSA7SPXtWTepSOZ2+UziQFkx1FXfDccC+ILV9pK+apANWLqzazWVN6q6sUOfWk8Nwy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IOR3qX8LH2PVPGel3Ucd3ds5CfKwQV6X4ZjW10ex8wMZFjU7fqK848azzrptlbSYX7Vc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tMhZPJiwcpHyD3wK+crnfAl1DUo2s5FZsFm4Ve31qXwfdNHcB2Acg5IC54FQrC9rfJcS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tXtFcSa5uSFbeN4+B6ZrikdaNvXrqa3tWMMnlQXTDdBtxmtXSyf7KLQSiB5htx3/AArn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pR3PtW7o62V/psEcpMc/QMO1ZCZleLlNrpVqplBMb5LZwT9ay7eK7j8m4dSInICqGznN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7JsG1L4R3bGT7VU0WxklzPNMPLjPC7s5x0rSIzqryxW4jiWFylzGNzKf0rLt7x4pJhNH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NiwtK0jebJx5npVe208ySmJpoFRush+8x7KfrWgyjKsY/fhtsJ7e/aqviBf7Q0W2gKs1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vr11a+Ol0GO1WWxcZZv7pHX+ddJc6LH9siCTLLbA/d9Pamiep5FfK0WqxrEmJo/lX/dr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bjTpS8LKPOjC5+bvWP4qwnjWeJNsKyqER+ymrOgwtdRuzSSPDC2XK/dlb0ra2lynrodr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7Pa5cvnesfVfeu11HUNWsy02k6ct3DJ95PMH9areGb6O4hhNswRFXLKf4fUVtw3Ucdw4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km7sjYxvC02rBZJ77TI7KQsR5JIPy/hV5rW1tL6TU4rdRIG6sM7T7UXizTW8kjSsi/dz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YVlhmNw8eMxls1iBhJHc+INU+33nnFd21fJ+UfjW3PDHZ20bXHEPQlmyev8A9akbVluo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XvUV5HHeR7n80rjLL6en50DjuZesX9jZrc3FnHg3BAEjVT0m4XT7hJXZUjK/OaoeJLe1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FEm1UDY59a0ba10mHSXsp2l+0sgKTK2cUrHQyC31m91zxikcMciabFGTkdCeMf1rQ12Y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49e9XNPu0jhjigJdUG1pT3NQag0cjMpQDByQapaITMOF1uLxw/mK5iKJjua4jWdPvoZ3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Y19c85rvPkN0zIAIQOo9a5nVGaPT9SVotmUZl+mK6qe6MXsfKHxCRppLGNT5h3uxX/gV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OwrBAZweARXFePGEut6eGk2Romc/U/8A1q9M8K25tdBhRF2F1DZ9a9+fwI8zqW7GG9kw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Wb4vZo9LhMijmXaMVuKp2q/3mrmvHcci2+ntMn7ppwKwRotz13wyzf8ACF+H1UYMswZf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LSj8E2pt7fzNIlJRxJ3kz2/WvhvQIYZ9I8MRRggBwPLHYZGa/Qr4Q6TbWPwd0VZ7oQB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XlVtzToUfGUYj1p43G12wTH6VWtWihlHy7o0AO2ptc1SLUPEL3anzBuIUeoHSnwvDI0j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ZolFmPVJ9zeQVVWHG3sD1q1ql6l1HHCg3hV+Y+9Vrn7Gz5A8tlODUTMtwiiI7SzY3etb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rtHmPDbcDviuo02cpGEcCONuMjvWNbqsjtFGoVozyD6d6sXcsY2xsT5vUA9xTRJq/Z1j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/wAXaszW8z65YkkFnYbs/WrVm8beVxuVjjb6Gq+tWv8AxVmnWxzg7W3D09K6YrVEM9q1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ZdUEOnzszDt+6bmvwnXZJ8PDOLryUjgZ1X/npkHB/U1+2njyO6s/g344uriQJE+i3exR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OJm2+CSNmxorYEe+FJr3aOxk9z9sf2ZM6J+yX8P32BXt/C9vLtPciDdX4u2uqzzRzK10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ePmcn+tftt4ItRoP7MOkwHra+FEX8rWvxQ0DTItQ02G6lKs8g/1S+5PP6VtFXEeg6L4W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4hliuCuWVLfIFFcle6aLeYRg5AUUVryge9bvQE+uaPOK9VqDKqnMoKg8YpkjEg4HBxhq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yLDMuW+ZuRUvkHku+AvzVXuLeVYYxGuTn71NKjbjO4/3aGNK+p6x+zvqSQ+MmgI4uYjt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m+s55riMwQecGbYzf7VfH/wz1xvDnjSyu8/IuQ0Z/iHHFe86h+0ZBotw6XPh+9sYnG9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uJj71z9KyOpz4bl7HrN9o13brHBAYmVRmRu6ms2+sbeC1vIt5lm2lmx06V5f4Y/aR0TU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NpT87t2z0/rXpuqX1sthLPG4ZJ1wjt6muLmPo+W58p+IdFfRtamLMJIpmLqR9eaypXLO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5bXHiZ7JyqRxJkt6k5z/ACrjJrmBZmIyYlOAx71vHVGUo6kwmW3jd2bb6e9c9qmo+VGx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fUZHkj/1ajArmfFGn3Ji8wS4gGKsRRuJHunJLcDis663cK/mKg5BPSuk8I+H575hIwKw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VY17QlgsyCpZt/DemadgOCuFaaZUwODuLDvV26jis7EHYA7N94064tXt5ZEKsBnlGqsH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gwAO2KYF/RbV7q5SL5VHUvXeaTdafpNiIkmY3B4zHXNaXo0VnCH8+NBIMc9ap381to07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3YrRbEs6AzMmobpppNjHPzfd/GvVvCt7ouvWLre3f9nBDgsmMNj614Bp/jqO3kVZLP7S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78Yb3YQ2rQyE/dZs0+axDR7fbz6Bb35SFWvNz7QGYBXHvim+MNa0TRbaPy7eNFkIkZo2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4smO5XTDqOu7GK5rV9cult3DXErs3Od2Rg0r30Eo6k/xA8UJfa07QtlTJu3HqR71zF5r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OGBPFMhtzeXyoW+Vxj860U8NtYsrKRtU9TTWjKZU0lrn54xIwG35huxmuih8PwizSfzV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KplRHG8jxtEAfwqL7Hq7bpIEjCnBDt71oYs6XQtYh0nUIVlRmhVgWLLuO0deO9dx8RtJ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eGr24NxJgzQyLtXnH3R27/pXjOrapfafK63MSvxgstUG8YTwxhI22gjH0pCFudSezvLk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VTWrrUJPLUMR1qOBZr6WXzFzKW3bvUVsaVss8sgGM5ZT3qWPmIbW11C4clyYyRgk1aht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jpWpcagsv+rRhHt/WufvNQkE2M5OMHdVIaNSx1y4illDNGwz2XNav/CZfZ1cBBnvhcZr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9ejbvT2rqNF0uOR2aSFnPHG3IIo6jkaWn/EzVomUWQjdc4ZHQMR9M16L4L13WvFFxCGg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oz+FYnh/w3b7t620ce4c5XBrurPWLTw/CiRLibGMjtWpi3oaV14buri3YXFxBBlsY7iu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k0qzRISPrVTxF4nvtVupIYmljKty3PP5Vy+saddO3lSmWVyNwbaTjP1pjiYnijVkmlCo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pg0O0nPNdcvg3zrbzF3STd1ZcVSutBU2Y6xFTg4qJG5y6WqTYVY+3NRLp7W7HywUY+ld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5fL7t6iujsbPSfEOneTOi2t3GPln3YyKyA87hcW91GS2e2G71tJbvmMqRhsHA7VN4i8K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0RpyHVs5roNAhivNPbzYlMkZ+Q/5+lUkDdkZ0Ojy3Em4KW3ccV1+i+B5jarPIpVV9azL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CVTjatdnoHi4atbyW/lSF9u3J6UGfMZN1pbzIwtcyovJUe1LoNs8dwkqQycNyw712nhW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UArlfX3re1ixHh1o9Q0+GFoFJ86N+pPtVIRxmoapbX0tvHEWDx/fDenQ1v3nh260fw+L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Bew61m3Gktq9xNfaZYy/89HWJchfeuh0m6vbW3gsFmlNtdDB85cAE44o6gXdDthFi8ZJ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dQnj/P0qleeC5otdu40DSFWWRJF6cjOK90+DPg1NZ03WfD94AzzqyI3bOMgj8cVyPiaw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kubOT7PcR9nUcZ/QVskIq6DapHosmnXybT/rB/smuzmnh1Xw7b2W9ZJ4DlC3sOP5VVkv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5MTnyZ4+wPqKp61o/wDZl0WtJTIqkOij+JT2/D+tVa2oHf8Ah1ZrrQYrlQdwUo6DopHe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uI7SRPlWTJkXuR0r07w14zGgXF1BNIY4rhT97oh/+v8A0rzbxNb2/iO6updpE6yeapXo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WpV8J2Ezw7pMxFRuUn+I9v8APvXm/j+znj1JJj8zNLgivYH8TR22lwJ5AZ/LADL1BrjN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GdWjeT51b726uV7G60RxV1cL5McYBYgfeH8qoeYJJM+UQe6mvQ7jwvFBGQISom4Bfpz6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9P5PKHaWXvWb2LR5vqlrFPdOBGUOPmx3rnr7RUkbcAqcceprrNU02e11AsvzQOR93tmm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wHGDWdyrHOabosoXOc46bv6VaitbzzAshPk56HvWvJMI/wBzNHsZf4qgaV1YbDuHap5h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gJNzZ4Ss6PTTJ5hC4x2rq/sF1fQsNoi4PzHvWTJC+nOrn7w4IalzBymdB4YLRglCec8V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2MH4zWlb606j7iuemR2zTpZBqB3O+SnG2qUieU522jaKcyRkRlejelejza4ni3RYGuvK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Arh5tPknk2RAA5+6a3vCuknTpirbfmP3ZOnNacxLiZGpaWkKt8ygNztPeuUvbUyW7RsQ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s7RUSUHfKflzF0rzq5g/0kmOPZg43UcwuUpaFrV34cuI5reWTn5TE3Su01a40/xtbCSE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H0x+tctd6f521iBnqSe9OtQLBTsMgYnOB0NPmDlMHW9HlhmW2mOxhyX9a5nUv9Fb9y+U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g2qQ+XPGEHZjXIzWf2i6liOBGpypHenzAVtNvJliEMvzO38XtUP2GWGZ5rZznPOK17Ox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STO0MW1QBz2o5gCDWr3U0W3uiZWC7VkPpWDqmn/YrjPkbif4q0Fke3uAxBQjnjvU2pMu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aOYlmXZ2yyXCqzhW9DSa3orMvLBQOmO9MZbi1/eFMc8VsWOrrfL5Mq84qkI5SSyktsOm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BurfynxkdcVamihY75TnsKw5HksrwmI7VPQ0wFvbMwM5RQy5+XP61XFqsnKIA/tXbrYt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UffFczqkY0+XyiAzD5gRQBj3lmWBbb9KnigKwgAYYjmrMkRuWO8YGM1C0hhYBDjigBkd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YW5gTaTk96jhmMkPzDDZ49619O2XjGORQpI4Y0AUUjZVDL/3z61XvLXzGDIm5z1f0rWm0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idNx7VXkV7dGO3B29fWgDOhkNu52jcB1NaF5CkkSS5JQr29aoTL/AKOM/e61Jps23CO5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l3z2beVKgdG9O1aGoWtrDcLKvBxkisq+heNQ6MvHWpbHVFuG8i4kVBt4b0qWBfuLY2Ei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Oe2aW1ks2kY5WJx1Wk02Jr66jto5NrNwrN0z2ruLX9m3WtQ0W91G0nYzQJvki/iOOahl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12SBlB5xSW8d7qkkkNpB5o/hFcsq3Gg3WLmJi8b5dT1H1ruPCXjCLR9St9Qjt4pzG24w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M2HX7rQzJbXVou4cMjUzTvEktvcqbdXVt28NG2Nv+NdRqlj/AMJZrv8AaT20cCnnEX3f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F4qwPtQfMZf6VjKoo7msYuS0NzS/GNr4iQWOvRi5Vv8Al624df8AGrGpeBdVjsSNHm+2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ub1PRbnTmMltHHcHP+rfqfpUnh/x1rHhNt62UjIWx5KtgJ71n7WMkWqc1sXrKGTT4mtt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foB2pv8AwhNxdXD3FoJLgBC5EfTFemeEvEXhbxZqM9z4jW5jygzHHhi/qefwr0iDwrb2O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enzR/wDHtcoNyjjpj8a5Jys7o6oU31PCtH1abRmiDtOsanIHPXHPSvpD4NftEJqNra+F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3c3DlC+DyMnjPIx9a4a8XQZLswXEHmzj7+75XHtUMPwYtNesb/VbabZBZncIS2XI74rB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R2oeMPDt/wCKpdNlurVLe8gW3xbt5g8z37E/SpLf4baZpKyPcWUr2/mLia3XaXwemO1f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zSpreOaKyjbcxdivPHORXrGg+I/GckN1a6Xqc1xYIpYLK5JX0wT1rmq2lHQa5r6H0ivg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7Q5vscqfLLcTp3A4wPT+tX/GWh38Pg+4EsltYLC2THHjPXqcV5J4O+JECvaHxx4iuBBB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9Oe1drrfjPQ5NDu7fQ4mvILlgfPLlkYehzzXm8sVuV71y9HrGlwNpVopvNVumjWP939w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7m5jsPIkDbWeb61xWm+KPPuNHjtrVtNuRKQZf+We3bx/KsTx7q99Z38lve+JDrEszbVt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HXFNRjcu0j1fxAvhvQ7CCTU9dt7VGi5SGQKxJA9eteCN4kGrXV7pdi0mpxM7bDAhI29u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YE0GHVb2ETXE8u1I3UhFPYHPX/61ei6V4bh8O7ZZDptgrxDO0gBW5xnNaqMbhqtzhNC+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Ea6dGi8m4bJP+B/xrWs9Y07wzLJLqUt1qce4qse3IB7E+gp3jT4peFNFt47Ke9XUbwAB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HSuevviBB4n08RaJ4cFs+Nvm3UyCP6lBWrt0Cx2EniDVNd05b+wuF04Ffkh3ZcjsR6Vx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WuuLqHdhYB0LVyuoWpvtrX/iRkmX5TbWRCohHoBWbfNB9nlhsry+vWVflMhyu+s4uN9Q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TfE32iDSPLjOMCJcsDmul1Lx4smn6nFcz/YZZrnfAZhjKY/WvDrW88SQzQL/AGpNb7nA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uPCtlpc2rXVxqNw2oGFQ++c7mY85x6dq7YcplOJ2PhnWtLtr5LyRZr+VVI8uKHEZzjOT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sX09lpyW0jJiNYzuIJHOR+Vcvb+Jo/txuYXS3tlk+46cYq7pusaTeah9u1y8+y2iZdRC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6JeRzcp1sPiTWdc0Oxvb7W4rCOL5SsUAQYB6Fj3q//wAJFoF3I/8AaV9dag5T5I1LupbH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9LibXtFnt7KG6uNMml3xz+Qcfe45NetL4Xh0mOWTdDB/o67jKfmUgc4FQk+gGHpP9qyN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JOSQ0q+YVT1b1+napW060utVfTUkbUNXaX5JlTYh9lHpxz+FP0vx5HZSSQ6PYS6nqlwM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PWqXii2FjYWuq3l8lnqDTBfsMGPO+nFQ4O+pSOl+IWuXVr9n02SRbgWUamSO27EdVP0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8+QaejRYRB9/jp/OpIdan1SRoREdOh25kkuOGIHcntXI6x4mivtSni0e3+1SRJzc9U46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h3Xh28/4Rea2aBSzs+XeTt6103iCbTdet5YrWWMzyJuAjbB3V5H4d1S7uLqO7vrqSd8l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/Oti4028095r23u4dLtApMUmRubPVea64e7oYyjqei+HdQ1nw7rGi2Lrbz2ty2PMdsuj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BE0Sz8QaxdpqN7Nc3cZjVIMkRr35x9a80sdYu7XUNNvNOOq+I9YXO21wIouR03NxUeu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zUtevIvDazYJsbSfzJioHClhwOvatJ+9ESVnc7DxBrWh+GrhLR79JvLTHk2y+YxbA4w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4SzWoYbfT7EeHdMYeYb+/YCXb7IKZ8L/AB1p3hKH+x9W0y2MTZ26kFDS5/unPU11nj+T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G1Bp3Q7GWWQgJ7bT0/CuL2Zqp6nAeH1gsPGmnPBO1/cQfMb26GQWHfHavS7XXE1C6vpb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EjwsTDk5wDjp3rgvCmk2L6lbzJK17PGxzGi4jOOufWupuN1r4R1i707WYbFHkOba1XLg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WM6ru7lK8Gr+A47E/wBlWlpbXU3+kS8efz1xjtWlqWh+GteC6oLeAbzjz5GxWdr19PqH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Pyr/AKTcycjPeuO+IknhzRdNsNP0+8utSSKPdIAcpu46frWkoxktRR5uht6h4dFrIfs8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yvPpVS1XTdLvpHuoVa6kXAHda5vQfiRK1nBaR7pHjGxYx+ma2dW1LTL6689FYX7RhTEO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2aupKKsVPEV1dHVljgy6PhQx6U62WXT5pUkFvM0gB8x+o+lbb/D3ULKyhvr7VYI4pF3C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/h3p+iamZYGtWklzta4uFwB6V3QpqOiOWU3Lcy9P0/U/GumskFyy2kLBX+bA/wA9a1pb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9SjuzAoDQq2StP8AFHhubQppo7S+aW3cZMVn046Z/M1itruk3V1DBe22ZlIXzI/9Z+NV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+WtW8gMc/N2rJ0XWLvw/M0geK5G443dR9Kd4k8P6ZB/pI1L7OjHASPG45+veur8L2Nvo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5ORLfRq4/AfjWHLfU25rGFfeOrfWL2NLmz5+6WboKt22iPJJFNZaJd36b9xePOxh6c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WAkyxvchMqlqo2g9sgfdrY0zx5qml+F4YoNRWyRj80AbLc/yo5RORs/ETxpZWNxp9nea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ZUE5P0rz3xt4m8L6Xp6HQNLdIulxIVx9cfrXP+OvHWo310kOm6HeXt8Gw1zKrFPrz+PS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083finxdHpxU5ks1yoX246msJqKd2aU9Uai/tEaD4Khkit9Onu5XB2q3T/PNfPPxS+MG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2mwMcmGD72B2pPG3xK8KadfG30EvcR4K/apFILH8eteRS3FzrV20aKIkkb7x9zXPOrpZ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9FbZ8pV3Z+8vXPvUeh+E9f8AHlw6w7kgY4MjdAK7/QfhXa2tqtzql9mFSHchgAo9Dn/P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2+m3kkFzaxaXbrl5Aw69skdOhrgdQ15ZW0PPNO+Btja7ftd9LOQOQI9yj6elasPwx0uE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j1rqbbx5puo+SbSJ7qCRgiyLypz3B711S6atuwULwwyG7ilz3MHfqec2vgKOb/W2+1+m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LHusY3LHkhc12bKkcihg2c/eaotUmtLWZZrnUoraLv5jYz9KzkIwo/DVlI+2KzXbj+7i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5XtIw3vXT6LeadfeYLO8W6jX5m2NmuXuNSaQ6/qM0hjtLU+XHCPUf5FZ9BpalrTfC2mt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zFc4rd/sNbjENsnIP7wKuMis1dYvdP8ADKXk8aq0saso7kHoazNLtLiw1HS797ySSbUH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yZpynbHSks8RJ8ox91lzxVW6ieHaEcBvZcVckv3kSNSwJB+8WySM8VWuJBNuTcXftntU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mVRHuVdx5K+nfNcffWl6L0WhSORC25G7YHrXb3zIsKrNCAFPMh9K56GMX+qTXZnYeSAE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eJT0DTVh1aVGAExfPy9K2tW0iXy8YzuYbvpVqz0vyb+3l8sIX5yO9ddfaO8mllhK0NsW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p8jeqNTlLbQQtiYosGSb5ULdAK6bSdDfTrOK2MwtnxtMqrkfhVuLwxp9mtvFHdXUk45W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P8JwvK/9sM2m2Cx7o5pWyob0PpmqjTkSYOsXWo6TarcW+qLfQsvzecpAH0xUdvLoOraF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nlIik0y5hD27x57EdKnu9d0y6huPCGmTPLNcLiKR+m09x+VaHh3wPp1qiNJqMYvo/kRd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2toIt6Our6RdNdQ20d3axxZMdyd8UaY6KvtWpGNbuNNGpRaX5mnTFlWVUIUZ64A6Vy32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2biVWJ+0RyHHXkcfhXVeGf7Lm/4l0viHUtIjlGQsCmSHd7gkc1UTKoM8P+II9NtJbCe5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aQk54Oeg6VurD4kisE+z20F7czof3nlZCp6H0xWLDDHoetBLOaTUllJheTyttxz3UZOD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mKWcuraFI0Z+0PO2WePsfYnnP4VpLYjqjibm3W4kI1dCywr/AKuF8BsdRir+k6ZBfaSs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20DYf7vPWs3SvEVlpLXavZC/kBLxtN95x61X0/UrjUYHaS0kt1mYmJVbAjNcr1djdrS5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uJzC8yuuYY7hSyf7yg/UUya707UL1NQkvXudQifypkmTHXsg7EV2tl4dn8VfDn7frV9c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PLx5f+yvfpz+FVtH8N6RHFNMbMagsn7mTzOCJe/H51206b3RzyqdCxq14muTaVsto4LO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/te/+NdLdPZwzgQu28DEqhcgfSudSe3mNvpax/Yk3/u39F9P0oTVmm1Ak5nRQy4HfHev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LoT3n2e4ykJ5RiuPpSXVvFHNti+dPX371Gu2aKwkYgs3GBTdWkbzmC5Qrxx3rrOdk/LQ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NsvArfKSOKq+ZPNZhI3xJnhm7VUUXUF4HlmIbuhqhG3BCys5+8D+lOhjWNic5JzUFjcG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rStlZXyRjNWjN7iGEbY1YE5ORir9vG3zMcqo9ao3uqGwuFRUV2xxu7U+a6kuLcgbUbqS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bs5l37W+bJ4rThgPUqMehrhX1a7t7eWV5cFWwPlxurIuPGGr3cjW7XjxqwwVj6kVhUrK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j0TUNWikYIJP3SHaXXt7VlWV9brcTxqxBPMe7v8A54rG0WZIbFoJzvjD7mjXp71s6fZL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CFQfLUdvSrjNzV0Q48u5zXiy+aK1ELOqTb9zbPvFe9dH4F1xNS01SXZ1UlI9/XiuQ8ee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ho9OIB2pjPJ5PP4V2Wi6bp3h3TbV1LRRKmFj5yzHuc+tcUY1FUbex1ycHTVjS1C+jsvm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3qHWL6KO18tAZMkZ/un61SumjvNSSdy2xR0PTPvXM+JNajhUyyMqwR5IA6MfQVtJxTuY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uJbxJY2yqkc53yP2Pp/WvOr22zHFHbOu3bgn1zXMeKPHUniTXbqCIlnVgoz/AADJ4/S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nacybfk47nFfNy96bsepCXLFIZ4gvmt7G3soB5rL1C9q5vVrxrWOJGOdydV9afcas1le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DdQDXN31zJNdN5spmCuQzHpWsY2M5O7uLNfeUpZmLSscDPaseW8aVjkbl3YxRf3gknPk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sgtizyttO3INbJa2JDWNa/sPTbi9d8fKVjT3NeQWl5NJfPcHiRzux+daHijXptWuFtg5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zP3fz/MZMHO7t+FehSp2VyJGH4ivFhvoo5ASzfNxWD8SLiKbw7bgkmXIxmofE+qQS6jb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3NYPjbVv7Qt7OMgjaoG017FCJySOWib98MnHGDW9ot5LbzRqW+RTlawshpSxHXIx6Vv6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ccivSMGXrWZrjVp1cb1kHArZ8Jxmz8dWlrIuQZAd39Ky9CtQmuT3MuRBGeMdq2tDmE3xK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Lgt39KylsNFnx8sdr4hvo/KAlY7gDS/DWNZtYgYDJ5+92PtVX4mXaTePrtYw2AfLYepq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hjzuU8pJ0rnl8I+p3k6r4q8d2ITLWelD593QNx/hXrMchUvJgyOBtCr0xXnnw5ga61nx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9B1r0PTZZmjkTbkDnFfP1pa2PRgLfXkE1pFCg+ZW+bPU/Sk3NHewXYO5JWHyjqPrWZbz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leP4TVzw8XvrcRSHEyZ+Vv4/T/PvXLI6jo9Qmig1K1uXiaSFZFMqnuvepdRvIJJp7uyt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LVa9lZnt/NK+Ztw0PYgVLZag9nZupt2CyJhWHTGe1ZAU7iOLXBbLcu0LlsqX7dKk+wJp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k5Vofu0txA7EOxLIoyFNQ2VyI5FkbAQnHPaqW4G1dSXdrbQrlSu7LHvUOraa2t+G9Qtr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KvBXnnB7USW+6ZQSfIUglj71pLo7Xt00lrN8qxklexGOlX1AoTfDW28AaZ4Ujs9WnuL6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uJGee9XhHPDNPGVEjqCzOvTkVQaSa8ktIrqRpWjixED91BnoP0p8l0YGaOadY3Z1Hzel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x3mo2Y8jZLCC0zjqWz2rsPBd1pbbbWRJEjyZTt65Pr+VYHj22t7LXtOuB5bRiJslO+T3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3N1JIomeQptbsma1l8IHoulyBNS3RoyRE/K571tLpsd1JHiZYJPMyvf9O9c1pemCPV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XWWunkKjTmRyThctjrXHICKzmu/7YNpdMJoG4DDjp7dq2LqwS2jKWyYkzkk9PxqPzLOx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HDFs060s0vrBrgXJRj8/mCsyWKwaW1JNrHlB91elUrW8fzCWYW6B+VXr+FSafFJFJcP5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6b/ZclxdW187bIxyysueaBxOY1i6tde1N54iyLG20h+px3qLdawzRTrP5zM+3FHjOR45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C4zWf4bu/tlmreVsaPI20Gx2E6iS4tRZqAnDME67u9Z13a+dcMrxyo7nO5qnutWbTdKu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SLj+EgGvHPhX8YfFHjjw+00ls2rTR3jKxjgwRHnj5u3Q1tCjKUHLoTJnpeqxGxhKIDG/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0S5fd1ibLfh/9et6WZ9QkaWRDbSD70Epzge5rhPEGpJHZa3aqWYFGAA6D1xXRT+JGL2Z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ftwy5AhUK3rk17BpMJj0m2jf5RtU/XivJfHk4HjjSwpJTyEU5+tex6YJfJU7QzYAGewx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3JhCzZIGAQQK534gxmTT9Mt88ibcB69K6pECshBIJOea5PxpJ5mtaNbH5sncR+VcyNFu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fhBt2GL9PTiv0N+HvhO3bwj4Sl2SXfmMMRN93Oa/P7Q/LfWtG01Pma3g359+MV+i/hHW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kJMdu0hC9clea8ur8RTOS8R2/wBk8Uaj+7xIZDiNOgz/APqqXTY3aItLmLbxzT9Hmgvt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2/D9aXVryKzmkMW0oPmMXpUkRIJbe5ZMgboievrVuJrzUJY7eziCBeWc9qgt9fDbTgvxk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dNnZmWF2/u0xyRJcRx6aSLefzJsZk2/rVKH95I0jEo7cKx9KTT1VbZNoBlIyQalEkk5E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Be0ba1zsdiyL3HrWneYuPFmnrgs25AoPpUkGipZyWzRHDkc0yM+d8RdGVTkLKgb9a66a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m7waX+zr47lP7tU0iRfoSAB/Ovw+kzJockbHmSDZj36f0r9pP23tSGm/sr/EKUrkNYiI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8ZDsS+0S3aP99PfW0AB6NmVeD/3zXuR0RDP21+IFw2g/st69On3rXwpKw/C2Jr8WfCMi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7R+HGP6V+0v7TEhtf2Z/H6hME6BPFt7DdHswPzr8U9NTymhlaTDFc7PqTW0SGdHNDcS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RWrpqM9qrA7c9qK0EekG8h2kb4274DZqpLrUPlZEm4qfurnj8q98tfhP4XjmVv7FXI9S5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8J6RpsaiDR7YBeRugWur65ofJQ4flze9LQ+UYdW1Gd8W2n3NwG4AXP8AWrK6P4sZt0Oh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5+tfYlzb211KFjNun95liAwMe1Z1roaSTzTzJutx9yTbgEVm8W+h2/6v0Va8j538M+Ev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zbQGSKVXEO0EsQc847YzX2R8VtUufFnwu8yPwZCYJo1DTNAWYYK8rjoOteb6h/ZNhJAt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kSdz7+1dL478RfF9fAfk6Y2nxL5aoqWeAwUEfISe/wD9euSpN1NWe9hcNTwULQVz5x0v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m+0jQ76aMS7S1q3lqOTwC3Ga9p1L4O+M/Dfh/T/7Tv4rMXLeVFbyOHljyBgsRxmvBJfi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bq6sdOjkLNb2cK7RJu5Zmxya+i9I8ULqXg+KTVr+4vNSTDmSUlju7Dk8Vzch6ssS9kj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B8ReW13LqVz5IMsp6BhnIFcG0rSXYQgiMNyD3FevfEI3moagj29tLsUYyq45NHhb4O3W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Lv8Am+aumCsrHJKXM7s4qwhjbT5GMBhGflUelcvqmmXWuanFaxfKoPUdPxr2zUvCsOk2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XKjnPb+dc7qWjP4NEcF1bwrfS/OsiybmCn19K1RJiab4Yljt4IDIFSMfM69Ku2MnhS3v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Q8RouQD3zXlvjjxjd3l8dPsJJBCn+uYdDULaofDOkuDLm6uE+b6nr/SqRm1qbXxW8b6X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QKcySYwW9a8gtZJ1vJiZSI2bgH9KNQ1RJLzc4y+MCkjZbltwGCvNMCS+1kq2wuXdeOKm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lCqHqWqtptjHNqGZvuuw2/Wut1XV7bw4sVpAheY8vjtQMtf8IvaaTbC8uZo1Y9Ix296y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W2J5F43DvWJr2o3Oq/6wEBsgZ9Kxtywrsjbbt4z/ADoA6eNre6jPmHI/velc3r0kSN5U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fBVVVG0L1HvV+xsWkuBcNAJGHO09xTAz9KhihQSPyuc7/Stq11ay8otnfuXaD+NSztYN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XtVW30S2V0uPLYQZIKjp+H5VREjtvh3Z2GoaqktwVZI2yFbGP1rpPHHh/TbFnkNyzLMS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hbHymMXlW7wjO/zP0pl9oOs39jIdPhnuYPN2O3buR/WqRiVrPRR4qvUtEmSIl9u+SPcA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MXnhGaCW98qaNiPLniGYpM9FHoam0eTUvCc0EpjMNwDvBZcn3r2Jfj9peufDW58Mavos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RhvYn8c0DPl+aN7eYoR5cittKMuCPao5Fk2uwRsk4JrV1P7PcXlxKcsQ+Fc9vasjfJGp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BVF9IbkRxu3lgEEVFPbvOxZVOO+attDukUkYHerUa7c+vf8ApQlqX0NXwpBa7t10P4eK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Msrv5x2gmL2FeWWNhdIPMALOOgXrXVafey6THFLMpLkfcbrWpNrn0BY+F/DutRpLZTsr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/wBaral4Rt9GVirQztndyuTXlFn48u7EL9mjXf13NTNS+KGpaovkvIQO4Xr+FMnlO4xZW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n7uMVj614ktYCUkQZz94Ln/9Vc/Z3d/qNuzwB0fGeep+tZuoLdQ25E6nDHnNA1ozJ8Re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4AVs/wD6q5gSalfRtHF8yk5+la/2FWuSpGFzkE9PxrYWxFrGsqxnB4Kr/SokXc5Cz0H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tWbnSZobcLnJzxXZyX0LWq+Uiqo656jHrWFqeuuzMqKpAwN1ZFGdaWF1PGN7sQDxu/pW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ZoWkQNz5Z96x4fEc1vlckgnnPaug0vxlcXWYxKrqB91u1UhWMGO1eSVo53aMocN613Hh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uy9j1Ye9cxqCy/aftTvvY4zHRJffaHGxNp4zQLlPYJNWtvssd1pRUTZy8Xv/AJzWSL7V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S2DC1cVY3EkbMY3IUDAx713Wi6fdXFoLqF42dW5U9T6f1p3Fynq/w8sZNN8mYOGhc7XH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0200uOWaCELa3O1gvZGP8Q/KuR8JeLLJZ4bR0W2mI2sp7NXa6lD/AGppp02TEgY5V16j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+IjaTq1pdwOUlhIDg/xjPX9K9O8QW+neO7++uonCtdYlYH14rxzwj4Kh1C+vNOEpKKm7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p/Wu40m2uNHe2ZxsurRmjO/qyZ4NPmAgvvCP2GW7tJJfljIlTb+v9K6OHR1t9Nh1fy0u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9B/eFa2rRnUtKi1IoGkjHluOxXrg/rVJLmPRI1miVrjTrpQ3ydEY8Ff8+lHMUjzn4mR2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QoQSO47GvIbfVLixDK7ZlBJCeq17jeW1vHeXGm3G2W0ny9szdVz0H4V5B8QtBuNHa3XB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YzkbWIrcNrkzNGGSPaCyt2qw3h9ZNSiQHdC0ZzJ79q1/hy32i3kF2FZ412E+vpXVaZ5H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TcAy+uOKy5tBrcwLOdLu3FhqCxqbUCJHXq3+f61wnjKaWOEwRIJlWTiMdT9a6u+8y4vY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uOM9c9qo6lo0t1cyCXaixj5JY+SR6Z71mbI4bQ4fOhZLgNgj7rdua65rO0mtAjDDJgip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4KjkL0NItv51m3mY4GQorJvUrlucrqHg20u5GkViqsc8Vnnw/awFQGKnPfvWxfR3diQ5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fSXFxNIA+0A4zS5g5S7er5UzRh8qVxXN3FiLlTnLMSV4rZjjkIBU7zjBao1gYHehB55z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h82sIB3KpPWnWSRWymNg20HO71rqtw3L5yhh2xTEsra83qV2nkmjmHymRE1nbyJKxUD7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Uyxbk7P61JeeGjtIGPL+8M1HHosYwV+8P71LmDlI/txvI3hWQIffrTbS3tlRlALk9WNT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7UCwCqckk98UuYOUydU0VGYvC2ExyKwZtFuGwwfylB+9XVSW0u7CFguO9Vmt4t20NJvx8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nO2uklZCzP5uDktT7rw7HJ+8Q5brtroPs/lxcqD7DvUFyu7AAIOOgo5hOGhzX9iyR4Iw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eG4kiYFsZO412RjZbjfGrM54NN1DRI7qHzFQCQ9cVXMY8tjzyRt7Kc5pqkrIGYbgOgrb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JJtA5A9arxWcsrMWURMB901otieUlgkQRhiv3v4aotZotwzKNrE5AqW4/ckMySFu2OlU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jEmqJYkisysj9M1BJAWwpj4HU/yq6IWm/dqcmjy3WSNWXJU9fSqIaNHwqxjEsDY9gfxr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SCPv1WrMc0kaJMFAmB4J70l9G+oW8rAhT1Zh2xVIRy1qoReJCT/dNSRrIzAheKb5Zj3Ln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vIkaKN2e9MBtwBHJsIx3pILp7ZvMVyRnAAq/rln+7WZFJbjg96z1VbhMAbSOcUAb0euA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NcahHNb8HL44Wuc8lo2GcbSQea1bVRbqMuDzkYoAoyfLtBHOTkelLYwhZS23g5xWleaW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JHrVOCzaFiRyM/dqWwFb5fmYd8AVJJ4Ua6svPicllTdsFPaMYZSNw/vV0PhGRJme3ZgH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XS5p7OTzo3KuhGAeoIr2nwn+0Br+lx2s01lBfGIeWwWQq8i+hx1/+vXmGt6LHY60XhJZ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iyWcUWoRFXj4BVf4SfWk9gOl+JHijTfF14mp2ujXWlTsNs8cgGw578V5jo+oCHVjDs32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612GoTTXGjj7TGJUMoAZPT3rDhhh0+6kIgZYlOUb0NZ+RrE9pup9M/sLT49JaGe7u1UP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6X4F+F0cmlyNLEzlF3O2zpXjvwA8RaPb/EK1g1doo9OuVdFaQcJKQcE19o6T448Nt4Pv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rttpeZeeoPbOK8TF860R6NHl3Z8/at4EF5q0trbIRCPmBZOPxp1r8PILO4jGqMXsc4eW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vDPhbwN4b0WDULy6FzqU58w2pUyMgJOA2Oten6H4K0P4h6bcLHbwR22MZaMJ29B06V5X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If8AhniHxVqUVnoNzFHcSfPEXYAuO2M/55rT0PQbv4YtLoGp3clnrCoxjUZcOR6A/hXq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N2hOk3S3ZkQzQpavueFhgAj06/pXOfDXQ28aq8nxB1UxalblV0+Jmw5Unr+grupyk9JG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F/iHxVYyeI1fyZOWjaFCGLDrvA6f/rqz8K/iBPo839l+JbFbWK4RreK8dWWJt3A57H/G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G+pTpbSPfWyL5safe3IWPX6VH4v+IOifEvS49Jnjt7OG4Ty5mFttZemfm7cgVTi2tDWM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+Hej28TR3KW5APkKGZ1IOeR1/wDr1g+DbfT/AAtd3RCTRwzAHZcLhVBHevI9H8a3vwZh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aWUIs3mYaLbnlTg54PP0FeiWfxQT4na1a22keH2aO4txvTzu46v0Fc8oTWhTPdPDXhDw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NIhZJJN7XbSFImT0JBFJ4s8M+BPD+vM2jXMVjNGgkjtlUtbyexyTurxuPw54y0XRdRmt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dJaI+5B15FWdB8Srp+qabLqly2q5DBInUHPHAGelZ2i1ZkcutzrtYmTxhpiXlzfR2FnH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HpjtWTpa6P4RvpRoWnXmozSAsLx06k//AK66JPC974v0m+bSfsuj2cjZnju5QMDA+7gf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6DoWn2MN1rlm7xp+/MM4Bz9Sajl5dinJ9Dgnk8X6tpsOk3McdlYblYAx85J4q7efCDSm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v5d4t2k+UsB6Vo6l4g0eWzMGnz3V1PHcZ+RSylcjAyeveuyk+Ilg0tsL/wAPLaoAFNxI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DTepnKckeMXmjaDpuji40jSofOWQq7Sx8n/PNc9qFvFqjByphXOPs8LFF9+nWvdZPDv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UrrVI3gklLLHAu1lx2x+NQeGvAOi6lHp8thZRSW9ypAmkXL7gB19K3dDm1Q41klZng9j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qoRjnkkHJPv1q0ujozvHgQtn7itnkda9d1DwQNVZnuJrfSoIZfv+Zy2DjApsHw98N2vi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mUpC/wDF1xVRwkm79BSxMUeQPDDayqrWtzfSZACxpvA5HatnxZoWq2u99ItGtRPt3NKm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Sda03UtZjgtdIfSfL+cbmy24etaXxA8H3fizxBpUKajMbaQec8ScYxjOT2r0FhVGOhyu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TdZWdbaeWF5Sd6WztjeegBr1jwT8F77+0jqOsaRaz2ltbeY8MkuIlY9AfWrvirw3ZxLj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j7ZLqOPedw6nNWfhn46TRbu//t+2uL+0mAjljzllPOPl71KptOzFKd9Tp7qTzNDljvrq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eWm4uc8Kv+e9XNJ8MReMNeurorJd2kFsGEkrdTjpjtT9ZOnfErw9cXGg20ht7eYfuZF8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1S+Gt3qOj65ewT+Y9pbgo8Jj6ZBwfwrTlMuYdY6Zo66kLnV7xtPS3jMVtBbtiRl7YrlJ9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JDSyZFxqOWdcnqMf54rtv7PtrrxQl/M8FgbOMvF9qGFZs8H371zt145ubHxJJenTpNWt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hyO4Ppk1nOJcZHIeIvC975l2t2supysw+ZlIGD1HPbp+VXbiFfDUsCXENtYK0YAtYow7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asbrxFCLnWvEFrpUcx3Ja2LDeo9MnqelYUngPTrDffaG1xq+rxglri5dcqv+c/lS5TTm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jTUkS1nj8N28L/LPcYzJnsEH0/WtHWPCcvgG/iurqZ9Xui2V+1LkYPXC9PTrXK3EjHVI9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6xPjY3qSOldJ4i8Talq0enf2kiG0t/kxb5kLAY5OetbQ5epjLm6Hsej+ILLxlJpltHdt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jjA5GOn5V5z44vNW0m6ubm3sJPsvmGP7Rcyd+1T/AAv1aBNWv72xVYWjQeWtwApPXPB6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VWvI9Zla53SZWBcbFPfp+Fbz5eUwV76nk+l2s1zrXk25hvb+c52GP5UPrWjcaDf2eqJ5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OOP5VPTBqzdSW9vqQe1cQRqS8ezpWhoOqajZ20gvreIWdy5Zpm7+lcajd6HTzaGdeQ6X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ZmT5fsiyYXzD79q6+18N2vgfwxDLeXiedPdIWiTLsfmHXHXrUGh+Dbfxda3F5bFJWWUq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48TaPpel6TpdpdQq2qxosmc52Y/z+ldcYWVznlK7scN8WvEFj401+DSNJtWjcIFlu58o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vEmlrpMy2kAW6jQ4aVlwWI/nXV+MpjrXiZltJC07AB5WbC8dB/OsttHk0jU4Fv2aODYW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nSnZHJ2twtnq0Moso1ywDRHvWxDrVs19cz3EEtvCp5EKhj9MGp11Cy1KZY18uzbJAuZP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JPqtpAdSeF+bhG3Lge1aRjymcj1TQPHFtZaPLssY760m4+13THK/7OD0o8L6XYeOzcDT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YkKxrj6deleK3HjBLrzpWgme5n5McHEf5dq6bS7KSPQ4dQbXZNJhbho4nZWAH0rZy0M7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AvCl1qcYjkORFbqSSPTmqmg6xpF7cLcajG1kgz+8b5XPrXM6/IL67tY9NuNQnmVdxvrt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9c/4k8RWlq9tZWsgvNRk4eWOTcuf6Vg5amkYHYeOvFWh2rE2VqbnkBfMJO4+vHSuX8Qe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4rNcfuvLnfcPbArMs/DdzbsH1G98m3xu2q205+vavOfid8avDvheRbHTFGqXcRy5ibKg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NHA7zSdU1K31SSfSdWmt7pk3MzRh/wCdch4q8UNod5PfalqTQ3TPkSI4V2b2A6V4Br3x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dO2hWuMssPLEeue+a4S58V3mqTNc6ncyX0mfl8zr9azniFbQmNLU+h779rLxM9qNPOub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Xx/vd68q8W+JU8RLLNPdtJdSN2k459q4uHSb/wATSqQhZB0x2Fdto/gT+zYg7RLK2Mkd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udsIcpj+G/AWteM7gQpbLbRQgyPNKuAFH869D+Evw0stciu9R1C5aeO3lKJGehKk9a3P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ESxmaFgD2ztOK4f4c+JvEPgeGK51OMSeGdTmaPzY/wDlk+ep/P8ASvOhW9pex08vMdV8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0aESWs14sLIq7g4HRcVjn7V4a8H6tplzoRshqsQML5yoHOAR2rpPikwaz8PXVjIJQb5X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+ItHurHwfqF/cs19qt0QVEi7kQ4HQd+tUbRkorUx/CsMsOn6LFO0UVpAitNhcAADn+Ve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sVxaq3lsx8tm67eleNaDNd3UcX/CSRi1EG1ltoUwJfw7Zr1uzmN1Y27ogihPO1lxgdhW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oyyKq7sB+2TWX4i8F6J4sjtrrVbQzranem6Qqqnjnjr0FaS4mZwhBB44rI16y1DWLF7O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TNJ1KD0pvY5upmaLf6N4f1S8/s9o7WHb5aQKpOTzkjPrxXN+Ipobjw2NOWb/AEme8EhQ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tF8P2egBTHbiWdSN8sq5bNUtY05bzWLe8WONFU5JVcZrF7mqK3iO4e+0G1a6hK28UifK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1NYs2sXyar9zT4x5dpHtxx3rctzCzEXAZkZfmXsfSnaXpM2pO0cJWKBTwD0X61mMjlVH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171ItndXN0i28ZB44Nb0XhNnvltLJvtd1s3s69K3bPwTqzrvhSadwMf6CuQD/SjllLYD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t7lSCF+bb1rA8PaPNa6xqMYjBTICxSde+P617NbeC9e0O9ivbi0+Uj7zN0+p7VEYBb+K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wCGNFXcGbnHNT7F9S1O2hmeG/C+qTNI1jHbXjIvlG2dsFD7ep/wroI9F1XQ7ee1vtEe5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E4Gccda6Wy0/T/D+ii6uvDt5Beqxkl1YOCxYgYwDXWaat74msLS5mvbr7V5ZNvNcbY9q4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dkLmPN9E0SKx0ex1WGe3mv8AUHJks5mIWHHUc9cZrFmlu764fSZ7fFlcSHfiPgA9Gz6c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fD9jqV7qEq39kGQ7VDI3Iy2B17Vw2g+F9U+K+uw3Vw72GmxptjgmYxfaMdCcdv8AGhxL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l4b/AGfYdL1U6FqPiu5vJxHJdWzE+UnbbjoBk12VvJofjDw/Z6toNldWqXq5ENxksG7s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p1rWrJ1ubvSdO0vSyXl08R7nYL0O89utUrXXNItPB+raXqF7Nphk2zwLDbgyTDJ+QOBw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M268AXFn4fgvrW7sNWgtyGlW3YLMp9Cp/wA8VO3iySSytYdP0GOxkhfy/PnUKSTjkken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vUNW0+20Tw7dzasxAW/1A4UtjBOc8itW60DxLp3iR55LP+0rm3k5iOHgYYzgAin7Owrn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HTr1Lu/5aSRWIUMR/eFYfi+71G1uoINW1GS7E0nlkOxbYe3Jr1yx1PWvEV9b276JoulX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3rx0NLrnwr1DUtDn1LW7uC/vrfiC0tV3R4z3PduKmVO5nzcrPCptHu7m8dtItprxoG2v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e0c6pq0bQXokgg+4JWiyCcfdPpXo0Ph9fCK/adO1FtNjeEyT2uz51fHT6cmuOju31WAX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aD5Qy55Pv2rL2XKzRVLncfBuB/JmXU743dtp0UkscWM7D2C+hrXsfPkktLi5hii0/UZT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j6kZqtomqWdpmxSaWyimRXZ2hyxjHTJqhrjJb2IkW6ee1aZpIlY9uMYr0Y7HDJ3dya3t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gWe0s7iQfbWXCtnPPv0rLmv4rbV51EsLwxxBFYfdzjpWr4N1ebT/AA/cvGBcRSFttrP9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q5a8T+2PMZbBLRW+RT75q0yXsdJHNtt7M3EarKxyNnTFR6lcbpH3NxniqEb3HkqtwVdx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n2gqc9810xkYj7F/tEqRxnLdRWkYXYlpFVW6fN3rN8n7Pch4RgjpWg+divMoGeSD3rZS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nTOOavtfASIMbTjg1hQ6hKt6++yMSA/Kx/irQgu0vH2jCt1GavmJZdZgWJeLLPwGq1ps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FYl1Z3VzsaC4MMYOWb2FaFjHZyRebbyMzdG3ValoI07jT7TUIdrjKjJH17VwU2g3Wma3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CvYV2y3y2bKE2rH1YtWfqXiTSP7SiurmWJmj+6v8/6Vz1lCVrmkZyjsXdE8PhvNmMgC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3RuiEhVXBY+1c3N8QrO7Gy1Ugk8le1Zs3jBIYirOdpbALNjPtVe1pwJtKR2l7eQXSsZF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TxBazN9nkf8AdR8+XXnPiz4wadoMcqz36vNnYIw2Qp7A/SvKvEXx+htrcR2EQubwr8zF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1MQnsaxpPqe8eIfGkOmw7siBG4XLYzXz18YPie/2VrGzk33MjfMVbOFNeRa3421LWdQl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wkYbKRg/wrTtJsZr5kmlVmJ5y1cE6jnozojDlOi8JaYmkWPnzf8AHxONxZvQ1Y1jWR9n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vWdqWoureWfuouBWJNcxeUSXJkY/LiuZRV9DQuNcK9w0rSbiPmBqhqV0vk/K3zSHNULj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XBHvUMEyK3OdynnNa8oF2xmS1cTXCblUdPWuN8Z+JFkWXaNgJwFrQ1XWooo5Zd25Fzhf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a4kmY4TnArenDUlkaTv+9XZjvu9Kyde15NMtmt4iTO6/eHvU2oagtuq7nIRfSuLu7wTX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oBXp06V2ZSZGsK3bK9wAcdGFc9q10l5fMwy0afKMdsVr32oRQW7iFizngmPpXOvIzM3p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QxpHVsqo2d8V1umxhtNjYERBgQWNcgvzNwu4Z+Ye1dnbtFJ4dhR+JB0X0FashFnR2ENq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uKtb30nxn4dvGTycSqV/3cisfT5PKYQJ93PArsvGVmDpvh93bdLGFIPvkYrnlLQZifEy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M/lJMfNST6gYrpfAtnbx6Xea5eM0NtbrjzG/ibnj8asfGuxikm0RmXbJIibz+AqxNarY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cmQUD+nPSsJSvGxcTufhOj3WiSXkfzPPOWx/sntXaQWbSXcjw4hlwV5bHFcR8Bbox+Hn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2FdzqFkkd0l3DKsitgbvSvCrfEz0KewmltaaXHPFd+YjyZ3FWyAf8mqGl/aob9pIW82GP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7hl84wmEMjfMWFSRwyKSUOUIwR6Vz9DoN/VJjqP/ABMFi2RlRH838JqRoRNpiyu6sIxh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PmDdaZBeptcsDpui2rBCLS+dhFIO4GP8RWTJ6mPcRySsC7kAjPPpVdYQsy874hyPrU24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CxqW10/zpvKUkAnPHrTW5t0N6HNxYeZKPLII/EVIY1ubdzA/kSHgLUUN4ryfZ7oNCiDa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EXTIz8sjdcVTMWWbix8uxVo3LSqPnZ+30qleXQuIYCbdSYzuceuO9WtPH2hm3hnGetQ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CmPm6/hTjuNHCePrVLXTYrrTjExmkEL7u2f8mrWn6aNJ0S2tXkClcNge9VvF8IsTJaxG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c88Ve8KtYX1mLfU1mluJF2wMrYA9Aa6uhXLc7PS4vsdmjqw3FSRmuvbWI4tHhYbmkK4B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TtQe1uIpEZAqIpbIP0/Su3t7u3ubErI3lyjACt3rmkhbEV1bvHarcyzsWZhlPWt9bpr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fk69Kz2SRpI4jIGZlxtHaqt9p11psamO7AKnO4+hrElmlFfQJcLbRrLAP4hJ0b6VWutT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ntPvL+HWp11RJRGIkF1x87DsO9ZGoWyxGWSFRM8n3FP8qBxMDxBdXdxrBH7uSGZcBB2q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BEAy8BRUEBNlKJLiGOCQZUE1JDNDDC5aTMrN+ealmxH4h+13ngnWlij3XQtZNsQXJbI6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8EfCbRdMjn+w3N0GvL3zlxJvY/dP0/rW9pssNneLcNJJJtTBiPTFWNW1yC8mTzsRRMoV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JQcehD3OX1y4ijmmT7QRGTu85e9cN4mvrGHS79EeUSyR4Xd0Oa9EmsbCS8EYWRgwyuel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wvqA8tfMTbg98Zren8SMpdT5p8QwvP4ytHYCWVNqkD0r26zT/Ro0HIAHzeleKyRrdfEC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q91tYJI4lDf6vHP5V7dX4Ueb1I44mMgAAcBuWNcV4mcTeN9MiUgFUzx25FegRxnjJwM1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awWP5m8pT+tcyNVueweBdPubH4jaZNMwuIruMlVP8J21+k2hxrFp/hyJv9SLD5mbpnZX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ido8ar8sFju/Nsf1r9LIWFr4CtcIN6WJwT9AP6V5VT42adDy2S5s4biYQBoyvSQdPwrO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h3bBz3rVjs4pNKtTeRFElGfMj69abFGt1eNDakC1iT5XbqT70iUQ2xWaPyd+xkGB71L9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jx0qOXTWClklVz1Pse9SyWf2615b50XJ20wIodyX7BcMvtXQ6HCp3GKIJKf4jWDpp+zS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10cKrczBUXyQvNaw3M5Ggqv9p2lgeeSKj8NW/wBq+JGnAN0kyT9KvWscPnNxmTJ49Kp+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+VY33H8jXdT3RiZ//BRbUfsH7IfjYGTyTcfZYFPubhP8K/Jfw3aHVviF4BtThpG1qxRl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2v1K/4KaWsd9+zFMHchY9VtXwO+Cf8AGvzX+CFu+rfHj4bWgVVYa9Z4PchZg39K9lbE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dE/Zc8fXWcNHpwHzdOZEXH61+MceoNdXKkJ5bM5OU6dh/Sv1t/4KK6p/Zv7Jvik72Qzy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OPxxX5H6K6PBufzEcfMFHbtitYkM2bnUHik2pKkYx900VClmZC/yZw2OaK2Efpvatqtx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z1S3Yj8eOK3LTw1401JTHH4TkgRhnfOyp/WtX/hcHi6++WA2cL+qQjP61Avi/wAY38xS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ML/KvPZ16lb/AIUx411CaOZrLTbBQMZacZH5Vrx/A/VprM2994k06zibqI49xH45FeZf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v9tX+ZDghbkgEd+BWf4H0yWfxBpc0s8kySkZ8wkkn8apIls9Ob4UeCPAbedqnjlbadlK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xk56V1/h3RfhzqXhuIW+ttqWmRAktJO2GPcngc14P8ZNDttQ1KabyRKsI2FD29/wrW+F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zLP9pjslUGKOHPztnqcduBVuJB6lomrfDe61JoNL8OQXgUlDcOqeX+JJ4pviz4meHfDd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uh8q+VErIhH+0BXy18Q/DM/w71siGaS384uzrFKTkA989OtUtF8UyXiw2vzyuW+85yAD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98QbS6mmludO82UufMaJsKSelch8QPjRflrW0sLdLFRHtLKctir3jT7HouiyQoskl5I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rXml3pk+syJLGPkQYy1WBeTxhfTaULp5yWWQja3Un1rkdb8W3N9DdXEzF7l/kDN1x7VH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bWEl5NnOe2a4PUtQkj0uO3U5KDH0reOxLGRahFpdu7E755CcAdRn1rEvLq61Bjcyt5iq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khEmd79WH0qO71aGHT3i8rDnn6mqJZmzWmyYs7DDjjFWtPt2a3bzCGxwB3/CrmgeC77V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mPcM7j7V2afDnVLW3NxJAYIokx5jrjn2oEcQulyrsuI2VCCNu7t7mte80O71e6ilmQhg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FFuzyXwUKHWI5Yj1rR1DVJ50IiYqDwcVLKRy2vW8enn7PG3mkNx9KyzGBhzhwv8AyzNe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Q3c0ZcKd2W71zHiGO2t77aUyvmbCsfb600JmRpuk3eqag43iNGGUx7da7O38Nz6fe23n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8c/0rD1K7j0a4t3s7jYyfeXuM4rvLzxZdHwnYaNqEERlt5PNS6P3tr46/lTEc9eeCbiZ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Bh9a3PCvhe9b/R5NNkuImwR5bYIPb6//AFqueJ/Edv4b09LS1mM2UBJX1IrzCb4hX2ly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X3homYYx346/jVRIkrnsNvo+i6f4oi0TWdTfRVlcQv5keWg3fxgZBOPavafCvw51D4L6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deFTcql3d6e2VaLkhhHu3DHzc+pNfG8njS68eeKre41y8mvo0UMs7R5cN2HvXtGl3Xi34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1Zr/AEiTBn+wzEFPVHQdvwrSxzyjob3xo1jwd4sVr3RtIk0ePzvLSOS43l8gnd0yOvQ1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pYBW2/M2e1fRmmy/D342eGbyx1fUk8GeM4M3NpePgWNwwGdrY6Nx3HevnXW7Oax1144Z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lD7g9xSJgY+rfZNiswYS/wCzVfRbW11QXKyP5a7CY29GFXNUspr9ZF8lk3cEquan0HwT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dgxlcYFBsY2l2ct4zDaZQjHAHqK7VtBVbWKXgNjcyj1711uneH9M0tSrssPf5e5qvL/Z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TdjNaREZMd5a29qI4oGWQjIKrnNZN9Bd6jPmFWYYH3lxiulj1DSLNGezh2v/AM9N2a3N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0O1sfmapgcp4b8E3UsgaYE854rsbjwpp+jqkrRRvIeTnqK07j4gaVpto26KIlRtB7ivN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2Kv8oyAtA+Y6W88SwWa+TbRKQq9+2a5m+vrnWmGRhB97bWNa6pdaiwMcPzHjNdVpM0lu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PegnmI9JtYNN+e4RXLDgVQ1/xRbSSC3toMug5Vau63Z3bTPEIXVBUvh74f8A26QMzspb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mOBmvLqZWRY2iJbJ+XOKhj0mW8UtvLybuhXGa9+034Y2NnGHmkKk8EGuX8ZeG7LSoXvL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2/j/AM/1ocLIfMeQXUc1ozRyDac8iov9IhkR4gSO+K6W8vbbUV3GP95FwRWdHbopSTy+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vx3E80SIwA4B4o8rdIeMuwwKQLzjOOrUySTbIp3YyM5oGdDpdn5dzGkijdgHmuzs1v7G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Q+jCuQ0O+tozB54xNuyJD0/Gu4j8cSWU32V1ie3dfmYdCvtSKSOk0/TbHxfCJLaT7HrU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+n412PgvXb6Hy9PvUIu4MpHu9ux/z3rxix1H7PfmSyP2ZAS6L6e9eseG/FNvr1vHJMBFq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/vUc1hOJ1cmvS6LrUWqNEI7iNv3oj6OO4rudc1iy8QWfnQXAHmoJDj+Een4VzWi6EmvY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bPX+lYVxot14V1mS1ado0Vt6Be60+YR6T4V1g27tpt2+be4G1GPTpxmqOl3V5FLc6Rcg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61Q0y4jm0kTdH4LDuB61afxLZXyrbyyq8oH7t2+/+FPmKSKOv+H3U/ZJJGjmQb43DZB+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5LQ3K+eI5CoDfw4xz/n0r1W+1D+0tNTzBiWFsF++2uB1RWjvbld26GRic+1c85am0Ylv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nt2jkRzklP4W960tPjh17RriwKeVfkEq46n6VhaLfNpOFRmeHPzRt3FXdbkW2Md/p8pY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LcRtj4fg05nt7qP9+vO89W+tY+paqqzGFDsUHH1pl54qu7xTC5LPjDButYms2qvCsgJU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2QKJe2/aFYJgHuxrNurO4jkMoDN2z61k2d/c6fcCBwQknO812+kSRXNmVkG4DgH1rI1O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5kZAQbcHvXPXluI7hpBHuyPuV7FdeGUmh+0oowD3rgvE1nHZOPLQGUv2oA41WnhyPsrAN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SUELRn27112mSCT91ImFI5+tZdxp8lveEMcpnIpc1ikjGVZmxhCW6c1q6bpu1i0xx3xV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Ubjuzxz60tyluRagAsgAGEIrEuLMGT5P4q6C6viqkYU4H3fWs2P/AEh8eWEBYcCkUyvb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OaqatYTDa8f3Dwa6Bbdhc5xj0rVv7ITafnZtQc7qlgcrp+lttQNjbjvWfq2mm1bdFGNz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sVAHB5z61YaGGeLDcbu/pSuUkclb6S7bTJye4rRh0WGRtqw/NjOa0V/0e42jlQOD61It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uN1VzCcTz66AhuJQAVXfjI7VZh06Qjcqs4xkGtmS0hgmJf58nP1q/bwxsuQNq/3afNoY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8X72MeYBxiuA1aP98SiYAPNeo6jp0HluuwqSSdwrFm8L/a4wzkHOckU4yE46Hn+6OZfn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S4g2+AfL3Hoa6LVvD02lymSJdyKaoqyTZDrtkFdKloYSiQaABIrJMckcVuTeH447ZpEB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3YsoyVq9bapeSgKB8uOnrTJUTHkUNIxZT1wM1LCp8lwI9uf1pb+N2bzWO0k9KFbbExJy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c3d2pDSgHYx6GqNvaiH52fc+OvrW1dQysxcjKsahu7U20SuwIftirRDLNxbtfaWixr8/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gYKtW7Z3DRqpyAD1xVfVv3d0rRjCMPzpiKF8wVlCd+akW5YWvyDLKcmrV1H9rt/MEeCo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wX+YnpQBZ0W6MzeYXw2elal0I23OvfiqWmwQKHMmUI43Cr628k65XD44yO9SykZ8ypty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hKuZ1AO3Hzr14q22nTrkMmzbz9an0R915HHON0ecEfWoGOWb7fYupXeMbt/cGq2g3BuW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D3zVmZBp2tXFtDzFJ/D6VWmszZzR3UQxNGct9Aal7C6nY6L4LvV+12Xmb4dhkKN2xWPe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o8kS4LivWvh7faRqEtvqmo7vLf8AdOytjbxjNZbeEpG8TSfY2Emnm4KRqzZ3A9G6VzSq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Z/suSzEgimaOVH3KydR7/h/WvWPhj4mvNesruXUL1bnU7Ha6LI2DIgI5PIzXS+NPgJ5O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vWTEe3B7jrzXmdx4JfTdHbXNPJP2Nx9ojVsHGTUycZovY+r/AAJrGmeJNStRqF3Hp6H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e5BNe0Xmt2PgzSZbnQ/GFub4jYkCbpQzfTtXxJo+pW2qaHDe2975VwBsljebB3fTvXX+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fV/7UAuwWQRrdEMT2wB0rk9jFMo+1dJ+GWveJNNtPFWq39vLdvbYjWSRUGw+3bvXkPxW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J4xqGRJYXEbhmVh2OOxz+lcR4T8OfGS4s4yurxQ2Cx4iXJml2/Q9KzLW2SO4upvEtw97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HK9h0q1CMWXHmHXnxB8Y6vdWUF3BDHJCd6+T/GgHJP5V0l98JNWtL621FXeGKaMTm3jk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61xuo+OtXTbp9rZ25FsNlu8cWOO2fWtSH4o+LPEKvper/YrGWMBVuIvlLj0Hv/jVNp6I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fS9S0GW2SaTzd4eRcsme36VzM2h694F8QWd1bXU1vaTDZmNSuAcZ5HStdorizW4u5ZIk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qOp96zNe+KGseI9DTSYrL7Zbq3yNCCxP5VhOJpGR6b4f1Qw6VqX7q41a1UbnCk7gfUk1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G2sdHswm7lZFn3Shu49qxtDvvE97bppUenS2csgwxOVO3HfNb/hH4c69pGoW980b3IRu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uSdPmZs3pc1/COj6fqCvpfi+31Wykb5lk80iFzzjOAcnj9a9P8ADfwftDa22o6PaLdE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qBXb+GdW1XxTY6jFJoA+2C38uRlAXJA+9g/hmtTTdC1GTTbBzrf2QyY/dxQHAI/hyfX+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pyun+HHv9K1ILHFYz2+G+RsKOOf5V0i6Hb+Lb7Ri8s0kMkGGaL5gSB2rZvrTSbKzvbO5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03IPQnPH51s+HbqyjfTbXSMWkqRMJd/3owB2+o/lRToxTszF1NDg9S0maOW+0/RNPeSy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gZz61oan4K12zuLLdrMVhb+V5/kW8e3jjOPU11EN7pmh6T4qFnfSajIz+YfL+8rY5/P+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ujifSrq6u5Iy0bP/AAdOf5flXfGFnZGMpX0ML+wbK8aSKCyudTnSdW+0TLkHnJ/pXTap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QWw0eIR/eZBkKRjv9K5ibUPEi2V5aQn7CnnYMyfeAJ6VYvfD8Op6pDZalNN9rkQKt0zY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j1Od7mTrzaRPZpDavPe3lvK3mzQKQGBxnGakh1K/sdUsbS1s20yzMRia5mmywUjnitq+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yUa1atJE+BGygBvTOetcfq3xk8C6LJHbX4m1bV449sps/uKcfd498dauTitASk9j0bwT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eqzSRw3OxIoflLcfrWLpPhqGz+I2pRpGtkkVpi5+1ygbyxGOv415b4R8deIpby2itUXQ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nUyAE/3cHJ6V6lF8ONL8X6xNNfX2qeIRcQ4udr+W27+E8Acdetc0oqeqNdY6M4TXtX8N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G0l48532lhKWOM/dwvXv1p7eKfFHxGtbq28G6Hd6akfL6hqEnkxqB/EfXvxWpefD/SPD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N0+5S5AEzxh5MerEdTV/V9DFxc3WmrrE19LIoaUQK0cf0yO3XrWHvG8eWx5bqN1d6TqV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Urd41yufI3A8hVHp61b1DxL4p8UXVpBeRpp0GSvlRkL8pODwOhrtdL+Hen6LdYuJ1tbN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/Ud66GTwvpU7WL6VB57bt00kxPK9iQaXJJu4OUTyVfCNxocfmaXA9xFGSr3E8+5sn+Xe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eFXLa1cR3F3NblhbrLjLHoPfrV+DSbtVmh1OU/YjOS3kxYHXp71JqHhHS5b431nfWtn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B/OlKElqKM09Eci0N5pjTPHHDp0N0+RDcLlmU9BWdJNeopsLeB2fdn7RL8oHsK7DUNBl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eXEhxHJOuB+HtWi+mjStKaW9UzXcjgJDH1Gf/rVMIykEtzzy88MXlmqz6jfS9NzRo2VI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w7DFbWrRzI2BIejD3rX1bWW+3XcceEtI8Ksbfeb2/Q1Y8dto+oaPpFpodtDa3N2ga5Tp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e+onsctoiXmqXkUsYCQxrkb13KD9K7zzP7Sj8zUnjvIghAjU7FXjGfaszwzrkvhvT7W5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2Bo+Yjjrz3q7rd94e8QaampPqawXJbZ/ZVs2OTWidmZ7qxo6VdT+HrXTrOxvTeyI2/7P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bvj/ABrvtW13Tdc8Ktf6hfRaLdwqVb7UN0n1C+teU6ML/StQZLf7PpdvBb+cJF+ZnH9C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IfD9+0ImudXjJlaa6bJ+o9K05rqxHLZ3Mu3SDTrW/vrLVft1w7bw8ow5B9F707SfFGo+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JmO0XFzHsRfWsHR7U2Fmt55a3sZY/e6Ka74eJvBkOlxPqMUl3qTDaFizjJ6DisYm19Dj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+PfdSardKfnUTZUDjoPSqfh+4ht7WeCW9VYySPIVcHB7H1rofEenfZ9Da4jvLPSEuHwi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4hvH4+yHRrHSopLllw19JjJPcjFbE7nda54StLuxtLizSPSotmHmlYAH8+tcTp8aaTq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RNufI2wZB9+vfpXPa144s/DsKT+K9Zh+zRLhIJG4+gHevJvH/wC1VDqWkz6R4T0n7HG/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/Has5zsUkez/ABU+NVpawOL6+stPCj/UwsCPfpXhuqftDeGNBhkl0SG5v9SbnzGixGPX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TTNPezyXrsucs2QM9xXOapfNJFGIXAXqcd/SuNyNjvfGHxb8UeNmke/1aS3tsHy7WJig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8lOQrgKxy24Hk++ai03TdS1iTZBC0rE4G2vUfB/wTk2rdaqGPQiFe/rn9K5K1WMdxo8/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Ft4mfaQob+AV3OgfDOCyKyXziefOfKHQV6fb6FbaXa+TbwLEi9l6/jUJsZLplby/KgHP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iOmKMnTreDT7cKlvGhZtoI6025mEbSLIxUHjB6Vc1W3CKm0lip3HFYGrO95G0cSHcRyT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NHw3IH1C5luTGtpHA/mNuwAMdTXh3iL45S2fhUeD9CtvOtvt5uZbkvxKgOQg/I16/deF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3c0DTQlPOXpk+teTv+z3qnhhrO9l1C3YR3CoY5OrLnGfoM8/WvWy/2GvtNzKfP0PoSG6b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waf9kTekphRs4xxXc6ozX+k+TCZTcRL8iN2PrXzL4d+OX/CrvAN3o6Twzazaam8MNrty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iul+GPxmvddi1J9dYx3PnZhkRcBh2xW9WjyXl0BXloz2Xwt4TlsAbnWphe6hnAaToo7D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eWGI2YBAx0/CuX8P+OI9ZnuBHExKYyJP4jjqK6O9mt77yYyvnOF3FV7VlFpq6M6ilfQn0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nmnRWnkfa5dm9y2QK4vxnr0PgrSzdw210xLqqRiPcrMT0PpXd2OnSXdrFJska5ugh8te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oYrR6lMQSXC7lYYxyxqKNI0huFKNLLtyrehr0QeC7rTNL+wz6Zvj+/JJ/wAtPpXVeG/CW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eDLOPT04F1ftgDjljR7I0ueV6Z4bv7+wiubexknVlAJC5+b+ldBoPguZ4Xa/MljD0Ply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A71jS7GW90bWtPvZFbfLbwtujRe4A713HhHwfYahqjS6pZpcyOof96OM/7tVGkS5HnO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te0j7Vb+UdktxO2VlBGCB/nvXQ6Ha6jfaabe4e58P+RC08LwZxOPTj/PNdbrmoaZo+pR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M4iZZZ8RBj0Kr2outNb/AISy1trHV4bmFRtWzxzt44NbcttA5jgLS+gsdH0+9tJb2+vB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RnnGelaGoeGtJ1bVDZWtuun3Fywk8xlwQcZ4rvta8OWyapLpVg3kXNwom8uRcoDkZxXM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l2+bjT5Ft7KKEEHPtj3FDDmMu08Dm3zDLrhnMuR9mkXKtjt7VnatpP2PUvLt/tM0tuF+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r1aTVtPuLWx+32gF1Cn7zYBu3Y46d64nxJp2oXDFLExaf9oH+tvpN0hB6AelR0KUjgpv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C0aG4tp4zJJZTPlRn0Hc10d98OYdW0ctpFtdw67bAzvDdShYUQc/KD/nirmn3EXhjRrk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DyQY1zHgnge1bWr+I7jVtPutagspLTUWgS1SNpMq4xycew/nUe7a7J5n0OU1DThrXheC0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3eopt5oiF+zycgKx6bfr6VGNNu7LwXc6f4nsI7fXNHZBb3TMrGSEn5V+Xg9Ku6f41vPB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rtZd0bzy7YdnU5Hsa5af4gapLr39u63aJfrdE/ZrSFdyZHI47gVnzxNFe2p0msXsOoSa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DbSwI21gQRkY7VLpPiK70/Wl/suO8ktJ28lLe8fLqxzyg9BzXAaPJeSao+q65F9l06Fz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HICj0H9a6a1+LFv/AG5fanbacryLb/ZrJ84WPruPv2/KlzRFYt+MtD0q11q1tLGO7bXb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PV2UdB1pn/CwNN0fWJdJS8um02CF4wZQMtLgcjHbOcVxNx4u1DRLqS8tLxVvbjMk1xw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rPTtYkR5Zppp2BMjNIOT+FZyqJaIfs+ppWWorrlwljdTSXTTSgmaXoFB6V1+oa5Fe3k9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CEjkRsRJjuPX/wCtXN6NJb6RZ3UM0lpbSz5jR5HG/b7ZquuqabbRyRRTLPk8uHP9ay9p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p5lk325LtJ7rysGER/KVGOKmg8Qw+INNja3gysK4a0ZcHd/kVxMvjOwjvoZHuIY7eMbC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4k+JSWWqPLpbrJuAXz1cbWHfGKPrKjuR7KT1PbrFUhtUkkH2JGHzRs2ME0WNxbeWvlyr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tQ+LF9tTzLmGQyHOC2SoqmnxW+wGQx3JVH4cw/eH0qvrkegfV5PU941rxFY6aH2sJJVI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+I7S+v4g7bJd2VXdnNeKt4605oS4JVmOWMrYY/Wr2kfELStOuRdbVuGRSQgfv60vrTZS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oT2uqBpbpUJG5YF9vWsLUPGk8txGlzcDyMcRxrlq8S8TfFrTNO1VdRku2kvnJykLZjUe9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LrVbu9mvp1gAwo25dj7egHb61Ht5y2NFRVtT6Xg8RvcXixxxSRoBnfIuMfWnr4wktdQX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u1856p8Y4Ft2MdxOjHoZnJGPcCuZuvjReoxW3kinUf3Yyo/XrTVacXqJ0YvQ+vLr4lRL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3mbFc9qXxYt7GD9zJH1+Zg/SvkPUviPrOrTFwFbP8PpWa+rXMjbp2kYt1x0q3ipvRDWF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3ca1v8i+22oOCyv6Vn6l8Q7U2+HljZ153M2cV88PeXP2NUTEUf8AeLYNZlxl2GbrzCOS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VSTL9nFaHv8AN8YLfTI91tIJHzkLH1NcH4t+P+sXCrb28+Hbj930rzY3cdxGsFoJPMY4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N3Gs7JneVwCR0464ralCd9SJRh0OgutXvdTcSSTtJJu3vI38qyvtx2FwcFjhU9fWsqx0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ZUhY4x2rqdP0SLT2XzGBkXozdq7eUyexo6HZzKyS3AwjDIX3rqrjWFtbWNkbaq8Ffeua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m8VW1K62sdoM30o5SDRu9SeRmkckbj271WmvHjXkMqYyDVdmiPl+ZKpGOW3YxVa7mW3w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OaCWX7WSK4US3Myx4PEfes+6vBH5jq23dkDd3FZ32hSzSXDBcn5V7n6Vg61qQlk3eaVj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ZiI/EGoTXjGBAIoFHzOK4m+1YRqyp8irxn1pmv8AiAD5EuMKTgr6+lcmsss0itPyOirX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m+u3mZg7F4hztHesa8uDJI6lQqqM4FWNSmC7Rkq2eQKor+883knAzzXpQhyo45SvoUvm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zKoZSXySOlTLuIJLBSw4zTkjwrjcrNtroMinIzwsCcqx64711VuB/ZMRZcFTkM1cvt2r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3RoRdaXPGJhvH8J7VLKRU09ZX1QOxEaKc7RXs3ijRLa90HSbovtaKSOPb/ezz/SvHdNU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Ae9ex+PIbfw74J8PyzEvciZGChscVx1n0LRznxuvDJJp0nCbQoAPfGP/AK1WNWmbxl4T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Y2XEXY4xz+VZfxYtzeXWhyQkJHPGGC7s88Vm6b4lvtB0+SztY4tqkhj3OetTy+6HU9j+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B2Ejiu+uv3iiF1xvfKH0NcJ8EVP9hzzY2eYM/U813l0k86xlBgo2frXh4n4z0KfwjZJp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IAZV+9gVZtraM3rMgLR9dzdcmqU9rD9lj1FJx5jy+W9uf51r6a8Q+0XLO0rtjaOyiuW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K3ViU7gdPxplrfTXVv8AYJna4SHJhjfoCfT8hUupTzGxDMmIT12/1qnZyyXVxAYpFgkz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S+hbt7pLWwgjeMNJDKZGx2NVVvit08qykqw+8O1M1ANomtTG2lOpoqFJfTJ64rPjkmaY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tEtSeax08czfZXy4LKASw9+lNuJL11c20gDAcE9x3rM0UXOoQvPCo+U7SpbFbuzyYzhw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qcSHqy7o99b6fZobqWOPI3bm6ZqjqNxdX1vIsUCzQ53edG2OPapNWaz1DSjbGLYQD5qL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aPD4Z0eaH7bK1qxIRZeq/wCz+GaqJPUw/FihbG3uHWVZhJjduy22oNPs5ZtPe7RMRKPl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r+WESzf6Migfl0pzDzLkNbzgWajBz69636GsTpdDUTXUDTS+azRY+9lhXQ6foDJqUd0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dPoK4fTtNMfi4TFyYnt8qfcf/rrstPvH0nM0kjs6oThlyOelYSJOwvNQhtVWeWHY2AKz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JFROo39Md6zrXWoNRjmkRZ90CYf7QuBk1a0SNr4l4594GUOOme2KwYjQ+yS2rM9tKoUY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Sbescky71O0eq0L9ot7cLO7QS72CsO+KzW1BY7iYTiWc9mboDSHEq6qHuL5EZi3lnGaj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qzSMxC7qoQyO0LpvBl3lt46gGm3V5JDpyMm6Zh/E/QVSRsaejhrO+t2eQyRsfmx2rcOr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QDG3Xkf5+lclZw3KR+ZI3DAPgdPoKuW5stIkluovMimujveM9z2I/WtVsTKPUhvNUj85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bc1uOoTt/Wuc8ZXZ1DQzBOWM80qLjsBuFdDL5S6gurSxxpOy+SZl+97A1xXiDb9stbUP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euij8RhLZnz/AKNG03xQ1EEgAXZHHXg19DQ2F5qOyO1gllIHPy5FeQ/Bnw+ni/44S23l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kHmv0Q0fwTpWklYorYLtwNx9q9yVP2iR5kpW0PnXQPhbrepMGeLy0xz8uMV5X4w0kaf8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IwSfcDNfftjpMVzKVSMBM4ZQ2OPWvgPxbET+054otldisd+kYZmzgADFJw5UKnO7set/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xkh/s8UagL6bhX6U7xa6TqKTsSsGm7beF+7sO35V+dfwV09k+N18H2u3mwKfL+6QX7V+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xvC0rJNDax+Wo+7jHf8ASvCqfGzrZ57o+oWtvoMEd3Kpjj+QR+9LNcwXFrMygRr04/Sm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RbC4ff5jTdl+ldHdeF7a28+GJS0c0SkZ7NzQI5Ga4e6hAA27cDf7VVWTbqAVZMLINu2r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kLCNsFB60yaQiY3CQxhcYGetAF61ggs5fMDbgta1reR3UZKsV5IyK5Cza7aVvOUshPQd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MQGZv8AVitIbmcje0/Fnn5Swb+I0ngnNx40Zl++rszH0XFWFb7PCXkwsWOAaufB1Y5v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YJrup7oyex5R/wAFMNSC/s2aRAq7Tea1boPYBJG/pXwB+zHai+/aj+GCxyebt1dJGT/t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z6gY/hj4EsVLBbjWpHYL6JCf/iq+NP2MVS8/a6+GalNirdSup9WEEm3+tes9jM+/f+Co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zxca/YqV9QGZv6V+XukxiSNZfuAsSB7Gv0n/AOCrV15fwL8NQ79vn+IoePUCGSvzfs5H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A+2TW9P4SWaEeniRS2zPNFTxqNoKy4B5orQR+lOk6gV3I8iqf7tbIuUUqAQc9cVykd3B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Rs1qf2hbWbEqDsUZIHc1ynWcz8VrgzRWci/wZP8AKs3wTrD2slh5oy0UmPwqfxpdf2rp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btJ/lWXoGlXQu4JjDO4LDpExQe/tVImR6r8QfDgvLG2uVO2O6ZU/EkV1+veINP8ABvhz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aJZ7gsRu4HHFcPd3V1Y6np0tzBcRwqV2RPnYx/vDNdzBo+g6xcy32usszTAgw3C5SJO5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eONe0GbxJcG413+0IQXcAsSRkfKBn8ax/h3bxeIPFVvFbTC2t0k81lk68DrXoH7Svw9+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zWO+dGee5jk6kDpj3z+leMeBJrrw/bX+oNCZM4CMy4AGOnvVFI7z4j65/a99cJp22WK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cV57o8skU1w3msqqDlQ2QR3xVzQ9Wl8t7d4jNNd3B+VenPpWj4x8D61o/hW51RtKmtdP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bg9jxvxX4g+1ak7ZLHOFB7CsGSSSZQQMZbkVZuo1up5ZyMwhsr64rTFrHHbhgAExuGfv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i2hHl/vJScE/Wtrwf4JOs3iyXCLsUgsrc5/DvWbawvJcMzqXUfMA3WvQvh/GZLebCsss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+VJsaR9FaR4L8J2XgHSNUuriKy1G3uTAFXgsu3I47dP1rwP4zeNotelbT9FLLYxt+8k7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jxFq+m+G7KwQnzTMuYe/ORzXLXXgIx6K89zcx2zHGYz1OTUoZymmxqsbRRYMmcsw711n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q6ICImcHuapad4aht7yVCgWGNNzTbsZrkNV8VGbVJbOxt5JoQ+wYbIY1oSzpfFnxCuJo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tDJ6e9c1b+E7sj7TcS7Nx3Fu5NR6Zem1UvdW/lXSyn5T0A9619N8faTHeSpcQzM2cLj7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GzWbfdeZI+zerFsV0vg/4fy+KplYXhdpiE8pn4CiuZ17xFJqOpO0Ui4wAregrW8H+PX8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EYPc0Ae0638CdM8P+F21HV72Pz1Xy4beN+v1ryu68E6ZNeRQwsgYrhjG/wAme1U9Z+M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x/M4wrenpXB6lq+oNq2I2ZV253r2NC3JZ3mufDcaRavJIIlyNqSRtk5Pr+Vb/g/xp4g8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cWsi7JrWdcow6c1zOkXUFzYu+pX8zygfIO2arrr1lb3ieXdgx4w8ffNakSKWr615mqXj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hjXAXPpWLda5DY+aojljkUfK3bb2q/rV1aMJp4pfMkY5+lcPqF0+o71YgDI60EKJdi8d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kr+tdZa/EyJbfyQg8xuSR61wItE2EnasOOPc05kQrgoMA/eHajqX0OmuvFWoXF0WmYCN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d5pEAkD55GKwNN1aNAfNUPtyozXWeG77TLWRmuUad85+9gf/AF61MxbOS+YiJLYkZwcd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O4mcRx56DtXVap4wgmjWDT7cLzxhcY/xrzrXptRurxxNN5YXmmNblq8ZrqNl+0HHUAfx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8JveSJu3Mp+bbWd4W0lHuN5LOcZZ2969JkuP7GsS8K/LjAcdfwpdQkb2g+CbW18lXYR7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6PajbDEhxnze5rzPwrdXF00LlxwQTu612994y0uBzb3ALBRnzU/rWqJZlXk8N/c7ceU+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aPA9y8gKYPJ71yetatYTRieGTEZG4Hdg1594h8dXsiMollkH3V8xsgfSk3bUnd2PRfE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Iod+Cw6ge1eYa34gjuIzJ5pcA4+brmuUuNQupJNzS4b/ABqKKxaRWfzC4/uj3rKU+Y0U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6qGVn4DLVrTIw1u7mXkcBqoW+mBpEQIQ+c89q1f7HFvDuWbPzZxWJqEl0sIU7C+RywpZ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Rn8azVRvn3YxuPWpluPlC4BX2oAcupCPqx6961bC8uJJoo95k3NjaKybdEvJHVRt4610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vIkIZekgqZMpGtY6k1q7q4KlTjea6nRpX+2vdwOXXGcrXK3OpJdW4iuUjhmTqx6mux8C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GXO01nzFo77wb4+ubXUE2NIJQmBv/pXX6x4gl16BWubUrJHjbKPWvObmdNJ1KQtAFfH3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7swLv50Yduq8cYo5hpXZkapcXdn5csEjCNxzH796ihY3lm12ITHIuVEhq3rtu1vaxouZ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q6d4hltdPubZoYzC4OC33hUSNVuLNq93ZZBxJwMk96c2oLfWvlhi3fJqpDqFrJhXcFhx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eXhQ/BUd6wkajoJoYpkUnfngir0M0Vrf/Z5gGt5RgA/w1gXWmvErbZNvov0pI9eXy0t7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gJ7i1S1vH2MXTccMaoapbj50/hkGTWjcsl9pqEPteJCAPx/+tWHJqCxv5bjL0mBiakpW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f8PeIPs6xLKzbeg21HdR+fIwZchhwKzbhksUZ1cA4+6e1IpHqem65FNZvDGcljXM67p5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j9B1qffuwVUnqa6641COa3QmUFvejmsOxxduPs8rq5w+auyxxyfMxyV5qTV441nWRGDF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DMGGQvBpblD5Ix1H3c5ps0bRkOq7lx+VVG1BJztQYrU0uSS7zbN9/H6UhnN3V2szbsZO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M/KVGc1rX3h0Gb5EwCOtYt7o8lqwKt9alsDbt7+DHlH5m+9uqe4vvM/d5JXA6Vz9mZFY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vHGTu2jt70AU9SmMjMoxt9qjtpHhZRnen8qikMm4Fvu5q5ax+ZKCoyFPNBSRDNKJLgFV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c4wRWhDbx7mwMMTTpLNI2yvAPf0qWHKchqjbJgCcc0+xje4Vlj+bHJq/qViJJMOnmBj9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N5eFXuDTQC6la3DWuNmzjP1rGS8kj+WRwg6c11sjedhZFO3GRmsi/hSRWAUY96aE9jld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tXMXVmsjOMZ4ruptPVc+Wxwemaw77TSqysPmYVqpamNjlntEUKzDAIxSw7N3y5+XgYrW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3vTptL+ZXRg0Z9KpyDlKTafFdWsnmOEbGQV61zLSGKTZ94g8seuPeu+/sxmiaRkwhGK5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YDDinGWtjGpHQoXO1yM/LF2+tVrwCZQjuQo4496nZfM+cnCjikjhHys3zH09q6jnMOF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YPeptUljmVTn5l6L6Vtaro6tH50PzqQM+9YbwLyuNrYwRRcAtZ/MhkQZ+7jiq9vGY52T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1kCd6jVil0SBzu5b0oJY6S3MzHYxVv4iataTvWQgEhMfdFVr6TyZl+YLng57Vu6HrVnZ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R3pMaL8NhqGtQrb2sEkrIN2R2qhp9pdjWlheHayn5q9F8M/EDTtBvftSWv2iPYR5Z6HP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/tpNQSJfLlI3Qp0FZdRnH+NrdtN1dXyV3AAkdqltI5NWt1ZJFeVOo7mrPjq++1XW+JRs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WgnBAAbrxWgGn4f1a98PzTQAbUlbHzglc/hX0Houn+K9U8Jx3Nr/AGXa/aOBcLbEOBx3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ZPBclrJpsc2pAiRLj1x1B+v9K7IeNrTxJ4f0ey0m8urW/iTLorbUVsDjPtXFiI3NoHU6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S3FvrAvdn7uW3YnaQfUdOx61jeK9St7GG60dYHN5xDNCsWDKDnco28E5xisC48V/ELwf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Dr+9kWPK/QnvVPwj421PSfFdvrWo6dJq2CWlSKLJcd8fpXKvd1ZuldnHaJoeoaf4h8lb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HEgJ4U574r6A8L+Cda8TWck9nFNpUcbBZFLCPBHUAntXJ6n8QNOvvF2ma1baBc6Gkdws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hP4da9j1TXrLzRrGiala30sEYMlsrZS4j65X0brXDia0npA6YU1uzqdDsNTtbKOBfEUe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vMdmA7k/0rS0fwNp/jVLh5XvL3UVb97uIRSPXIrgZtQ/4TSK0vPDcBM+4OfMbAUjqh9T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t49iskejzRoS2TsY+/vXBGpK/vbnYoxL3ij4TafafaLh9Wt7Jbb95HHc8bv9nP8AEf5f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dasRFr01158LHHkRnJ9lI/zzU80ceoahHJqN01zc7vmlZt4OPT061sXng+91W5e20xI4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/T/PetnKXQrljY1/DmjeB5GsoTpN29hCp82W6kO4qOnBrRtfCtzqNrLPpMtlpdkrkrIs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k7vw/q1tpwF9qMNrFbuIpY4PllOe1aVjc6D4Q0+UR3MmssMSBGlwEPcH1/KhN9TJxstD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PE9rJqd3c39tHnbIInYPJ2UY4Oa9JvrrxR4FksWh022jt1fzBDcHH0BXsawdF8X/ABA+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PTvCFtb2+IPlyjLxz9Tj0rR1iHxXNp93Lf6muragJsLGqZ5zwQO4/wAK6ou2pjJ8x1Hg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r7W4TNKhdoYZdjxtg/KO5HPatD/hZzaToGk22m2K3V952RKxz1Bx7/nXDaP8BfELXja5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OdSuEQY7rVrWrjwto9hZ/wBsa3alkuFMos58SFT6Acjp2rf2l1Y53Tu7j77xD4rl1TWA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Z22BssRwBn8fzrK0/wAWX/hPWlby7q9kMe1XWIhWz9agf9oT4feH7vVNO0vw9rHiETfL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9ua5DVP2gfFnii6gtfDnh620kx/KjTJ5zBTwD1x2PWsJS5WWqaejPX/CeoX97a6g95Zx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wW9D/n1p2ofFzwlov9k3ninxFZ2c8CGNQsyltvHULz+lfO15b+NNWvtRh1bUr6W48syG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o/lWf4K+Dba5Jb6jN4TmntvOzc3k0ZUqf7pzye9dsKvMjKdGMWer63+254Lt7q4t/Dvh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ShBDFIfXceT+VcHrXxE+JXxPvlvfsVj4W0xR8kQlLSj8T1/KvT/CPw38N+dd3GpwW2kW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R39e9blrpul+JJLaHRtJfUUj+9dbSE49c11JNmN4rSx47b/ApvEmltrPibVdY1dIXA8u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c6J8IPA+n6ANQsb5LYgEhXJMocdjmu4gW71iOazbV7LS7CNyrQBgNu3tzWFY/C+DVtQs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RnZ/Lddrbccj9afL3KUl0OGW4tzayWP2J7zex8qZm2/Nznnt2r1P4Q6pfWul3dnfayuj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C7eAGriPFkTTSJLMLfTo/MZXjLZkOB7V0vwF1LTbxtY0uXSri+leTzxcPHsWJQOpJ/p6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ZtXen+EbLT2uri91bWNQSVpYd/AJzwxPQge9cjHqhv7hohcfZjNPvkjt25I9c9B74rU1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jyYI4ZGjgjiycjuST17Vwljq0lzNPFbQ4aL+MdcZ7VEfekTa0bnrkfiJLHSRaTqxU/IG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5/YdzpOk22oW7ZaSPEYb16jNYHhldIv9UgtryXyt4UsD1HTOa6fxRr76FP5NoYJ4Y3wu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Vuea5alXRtUGpeC521mLMkkxCiHu2axV8HyWCza9Fp63NsXDRW1x2X1ruH0vSfFGn2Mj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UagAnvjNc/qXiyfQ9Jmt1LXju3lh5mAygzwMdaifLY1gyinj6SaBHv8AZ9tj3fZrRPur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vreK7abN5nLW0f8ACx9ag+3J4lFxf3LR2kgUgKFxgD+dcRa6heWbSC33KjSfe25+hrms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G5LPVvFWl219aNHFJJ+/MjYHQ1hfE7VfC9r4wv7HRo2mVcJEsJyA2OQfTP8ASvT/AAX4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faq9xr+oQxmV7eJiiLjtxye/5V4lZ3EbeLNTvLCzbTrAyEwW5jLMVz0yeexrGpHS5qhI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051g0zSoWMghhucSsx65H4V2GkeFbj+xzqduY0VE+b5snPf612c3h/TPE2hx3whWy+US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h9O9Ymk6W7Ry6kJZNR0zJXP3YeO/vWLV1c0MG28UXWk6tKzxPqSNGNsrR7Ap/u59Ku6r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VvtgOos2PsNo3A/HvUviTxl4PZ7aDU7iVbtAR9jtVwGH8J9x1rMvbG78ReDZm0W/0zRL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RB6npn6mlGImc9oHiS08MW+3xBE8tgJOIEbMje38qpa/4ni1y+H/AAj+lG1gzlJLhsPG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Zvh38NNNOl20jeLtXRgZLhXDfN3+bp9MHtXmHi79qXV9esBZ6DYx6NblcFpFDS/mK1do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S+Kvhbw/4hgn8ZTTarDaMPM0yI/M6+qntivLviR+01Df6lcQeBdNm0exckRm8bzJUX69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ahcC4vibiX3XBJ7ms/7UXcy5Bf37VjKblsXGHLqbnlr4gmuNS8S6vJK6/MPMO5z9PSsL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zlkECLgOy4NQtNd312scEBuZGOPLTv8AWun8N/CnV9ak82aIWqbuUbtXLOfL8Rta5yLX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rnANdf4b8CvcNFNeuQmMlT3r0G1+D6WZjP26Pep3bTW7B4LjWYNcXqbAc4XtXm1cT0iX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k+G4ldUCM3BJ7Vp6t4uES5jcsg7R9TWpf+GdG1HT4ozIolXnzFOKpaf4T03R7ozQ3Edx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zk5vU306HNXnii7mkSSImNDwfM61bj8VyLZyW/2aOWTqCe9besSaTcx+TcIpHHzHqMVR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WMmDwMdDWGwzNt477WbpWMaxJt+cL0A960YdCso5EM8hk3HbvXpioJLqFb6W2sVxFHwW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EKbujZ9+9IdjQuLHT1s5Ftro+YD5nydQB1rB0vwmfHWLi0ngk/gW4kk3FSOufSq0evHz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kemK8h+EeoapofxM1GO3M50i5mcSJJ9wkk4I/Wt6dFVIuXNZoadnY67xJ8Eb7VPGUN3L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b+GYAcN/n1r0fSfA9tpNnpqpDFBMnMz7cnGf8KivNcvY5J2iAkRl2jb2p1urXWnozeYH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TqWi3sbxgo6o9OtfAekLcRXKX0jsw3qsUfX/AOtXSaT4b0m3YzX18UnJ4WNs4/wNeRad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EkIzsYDsKu3GoX0LJKXLOOVMncVpCdlY5pRk3c9xk0PwnJaut/Pd3Rxwqkf1o0rUNBs7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a6tzsV5YFPl/Qd68Zj16+v5hLNhJ8YDCrcMdxeH5nLvnkitvbcovZX3PpHQ/HmiQ6e8O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4kFw0IAHXIwOnaug/wCFqeHG028sZdZ1C4tbtPLZUg4/Dkda+TriEW82Apbjv2pq6heB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ip+tS6E+yPo+z+IPh3wjeJLpN7fWcDDa8csSvvHfOCcfj61BrXxq0u8vGa31TUrSPAXb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eaaVUbLs3Pyof1omd1+ytKoSBwBz2qXiZD9kup7/AHPxY0K6uIZ3vZppY12BHUEfXnof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8OiW9tre7km3b/M80A5HQcdua+fbq8hsbkxspZM8M33ao3MkshylzG0G7Plr0qPrEh+x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XGo6lFqDaYkN5GnlB0m4K+9Y2r/tHDRyt8vh0GSZvKS5STeUY8FsevPWvCZtcjjhCpG2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1HNGFM20KcgN0/Cj20+gez7Hss3xYnUrEkXK/MwEpJcnklmHf2pdY+NusaxbxRPN5KxF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jrXj8t5DC25pQ7MAdoqvL4kEK7VUfMcbe/4UnUqNWK9mepQ/GLUobm4lGoXEB3dP7xPX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Jmra5IJJtUlZUGV3MRj8vWvNrjWLuSRkDqBnKr3FJ9sPks1wxefHEhrCUplxpnoWn+Nr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hS25nP8AWszU/Gk8F9DdWt20UEPKxh+R9PyrgZdSeUAufOfps9RVe4uY4nKqq/MOh7Vn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+Jj39vG87b2IyDI2TWr/wALBuTZIsMkcZHXYuePevDJJDbgySYdM42r71Pa619lbKLI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+oci6HfX3jnUGuJpo5FigXlpGXGawrz4kakrAxaqdh58ta5nUvEi6havDJMWDdAnb61w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YDn7oqXzPVGsYnqF98TNRkUSG+y4GFDLmq9j8QrqZG86eRHXkoI+1eZrdNbyJAyedkcM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DujBlbjavelaRbid/r+vW2u2avqD7Mtwd2SR/SsW38YfY1WLTp3W2QYyy5/KuH/tncxL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smuf6Qn2aFVIHOOh+lPkb3J2O/PiyU52ucHne64/Kmx+K3UCWScKoOdg/nXDya5NeOod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N5ZjL5VuKapktnfSePLYQs1xJDcnOQD1rC1b4kJ5LQW4xu4yjYxntXA3NvLb87d4J6+l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g5zn0rojSMeY1ZLqaWTzfmVB/AWzmoJpJ5I5dq444PpTlhEK/IxmxxxUy2YbbsLK2clv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bS5pF2icyF/U1txrG6jBYbjzTobcNjlQ2eRVm18vJXzI2OeQafLcnmL9vYtbqJfNCJj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V8wbAOM1Tub9zG0P3UU8e9VpZlm2iUYToKfs7C5jXvL+RrYoHBOOcVjNb+bKk7fJtHWp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IO0CrEduGYo4O4cgihR1B7EbXkypm1XMv971FV7fRZbqbzpmBVuqnvWzbqsbFG24A3Gl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uSw7VujBlhY/7Ot8QKBtHbtUlmZLqMSSfKO8lYksxkjcrJ9Pf1qRbptxdc46ZDYrUzNa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86ymun+0I/mYjyATVeS8FqxeXEnoobNVm1BGOWj8p+v4U+W5LNO6d/tR2LvX1PQ/WsvV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efcngKOn4Vmtq0t7IY7XMdqD87v3HtWHrniiw0OGXY/m3WcIy9q2hS5jOWmpq6hrCW5/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auH1nxgl0rpFu3c1yupa/datclmldjnp6VUim2ZwMDOfm716dPC8vvGXtCzJMxCTTFlk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2UsvoG71DJI0qjcFVM/nTNpBaX5Y0B6eldyhZGcp30JJYk8lnKEox2hj7U3EkaxzL92X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CRM2Ys9V71oC3mZolwwVcH8KpuyuZ8pUlsS0bSHOUXtWfFIJGYlNuVwWaukuoljtbh0L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4rDbPj5/l24anF31JZW8wqsmVjJUYye9dF4ehla3eRRh85P0rm45ApbKHk7Oe1dXpKtb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71Wxogt1W38SRFF3MxBP1Jr0P40Wt1c6roton/HqIFwP9rAz/OuCskP/CUWCp9xplJ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/jFYpDa2l2Bn5weFy23A6elcdV++jSKucz4v0m6j0vQnmQqY4OGH4Vyttam4t7mPE0ly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812V142sPG93pGmTwSadZRxrGZjJzn/IroptGtfh/wCFfEF5YP5t1IPKguJmz19PwrHn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Y6f/AGb4YsowAjMMkMuDmuraOXbLHEfOlPIVawvh3CLjwXpTu7HKDJ25AP8A+utd7y8h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3cByuBjHQ14lV3bZ209imzJeSIqQ+XN99w3r3rUXbH84wo4Leh+tZvhtF8QapLHIY7Mbm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pbmRWto8lYScMv8AFg1zs6C1cat9sSSOSIrHgAKvSmR3E1qJI44Y1IB+Y/SorzEksKFG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M5YkkHvU9RvYSxtbp7NyPLjiLZZl71I1u7tMQdsIHErdj7Utx5P2OFgCkhb7g9sVBPHJ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G5BWyM+Uh02zkt5pUa9JXO/Ye9dHaQJFaecpDD7xHf8ACsm9t4/KjWCLEu7aWrVt3FnB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96pCNq1aO8sysccBZhu87+P6VmNBPrWktbO6xeU5LL3Ip2n6hDaySwzfKpQlWXuahvCY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xkbvS6i6nMeKLODR7ZhCxljbB2nsaxfDdu2qztaiUKsn73eWx+FbetoZo7iVlxAqYAbv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Po4U5ALZAPatuhsjsPJl/taz2yAxowUYOa643ItZWWXLIy4IFcVpq+TY2hL7HB3A+4xi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hX8wbizetYSAtX2kz3sZgsrxrRZO/pxVvQdJ1Dw/pFshkFyyucyD+Kqs6tFYA5yynirM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Ng6g/hWDKLWuXDedE0URmRlO5V6q3euU1DVjDZrEYpI5XOw4+8Oa2p5HbUBKLllCc+X2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zJJZiTzfubeoPrTW4zNuvMto3KsShIGe/wCNJdeRJZmF5WYOuCtTSW95ZwyQXC72P7wZ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Uwlz5kZXHl+hrZAaVuyQ2FrFsMax53MfTior60jvri3zM2zfuUr6U2K6kk0+WTy2jP3Q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QiANuUEE9vWqRLG65qdpHHChhYsp2hR396wZNIGoeINNdskNuVgfpx+ta+vlNQmRnYC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7mVNSilm+YQ28sr/AO6FJ/wrej8RlPZnK/smaLcaP8engu4cTtPOGP1PH6CvvVYl3Fk+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9i3VJfG3xYu9anTYw3kr6dQK+4/JEMkgAx6V73U8SW5m3N7/AGDp9xeyEblASNT/ABOT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2uftA+J9QuIhDNJf7pEHYD5T/IV+hF9pdhqEazXsSzmAebGj9AwHDfhX51eH5o7r4ze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GUN64NTW+E1o7n0j8AbeC6+LU8lu7NG14sSMvc//AFs1+gvibS18P6BrEqu0sqBYi0nc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U9Lth49tLmN/wByt7h19GB+b+lfdXxQupF0DUrxJcNcXS26w/7OOteBP4mdj3PMmjl0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7KrYxj/9ddSmq/Z9GttQmcNNJlQobOeK5PSJnWykaRwxVSi5rP8ACuoT6lZ39rMATBNl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JJcWZvtRDjDSNkr6+laARLpWSZdvlnpUNrH9juJX80TNycHtV2ytTcW5mlYSyE9qq1yW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C3JJqW28mzuGlcA9t4prQxwwBmfaeTt9KwpL4HzFDbt3NaxB7G3qWpS395HsbMadPfg1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8Ya9buDFJYxqrF++7pj/AL5NcXovPOMn+XvWj8LbvRWl8Z6gzzXF417DbyW8C5ZdgbB/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wex43/wVcvEm0f4d2IZWbzrq4x7FFXP6181/sH2cOoftmeCYxmRbW1vbjcnZlh2jP516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+Ex+GVtFG0RbS7icowxhfNUVxX/BNHQxN+1dPcsQPsugXEwz6F4x/wCzV6sVoZn0P/wV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W+eZNXkkx/uwkf1r88rG8P2WG1kHmcfK3pX3v/wVqm3aT8MLfcfnvL9/++Y4v8a/P5Jk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W8QOgt0iijCtb7z60VWhkF1Gsm7y+2KK1A/Y23/Zt8KQ3fn3DXbygfd+1Ng/Xmugj+Gv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IUYAkOT+pNfLV54n8TakvkXGu6gI24Pl3BH8qT4e273utXKXdxNcRwqx3TTlvzzXPzHV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/wDCGaLDthiswVP3UC7qzdU+L3g3w7c+ReXcUc6KGFuG3vg9MYHFeCzWKR60Io4lZs4U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Xjnw6tnqjYjJndQSzNk+1ZTlbU0p4dTdme++KPj94S1JB5sVxJGpz5iwFj+p4rh5tS1v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B02Gw8F6SivPbXOFkvmHQNntkV5RDC9rpcqycyK+Stbfhm9aNoYpJ5reNZFeMjpnPNZ06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pxujQ/au1jxLbw2kl/4Zs9J018Lvt2HmSnsAR0FeUt4+SbwHDojWcNtbgBtsfMgOeme9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+KdF0CG3njle0XzJFZcksFGP6187eKvDN6i2ty0KgyDoq46rz/Suw8yOxl+GLwR3F9fg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J/8ArVk/F74kanq2i2lo97ILRUw0e7Ckg9/Wunjs7fS/Ct79oYLeq+YlT6DrXkXxRvIR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RJu74OP/AK9EdxSOQ0/fNLEG+4/+zgf/AF66K5xcbYQSFHAxWBpg3Om9mLBdw967Hw34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EWvUs36V0PYzSu7DtJs4LG3+cb5ieVZc1oWPia+066aW2jkjP3QFXB/CtO+1yx0hUi+z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VHoGry6leTROB5e0sMJ92sjZLl0Ok8GxpqU19qF40l49tD52xuvfNYOraxaalMTc5igc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1rz67HZwzJbSbZXTazbccV5hr1+bQfNIC27AB7Z5/pRYUit8TmuNLSPTlmykyq271B6V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PJGRvbkE1oahqx1e4dncySMc7T6CsyW0Ms0SRHO4fePT8a0WxkxrSXF8zS3Fyzbjnb2p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RSR8y9/rXV2PhCWS1MjLtVVyzjofpU+j+Go1jc5bGCwLd6OYRjPEqMq/8tMchahd/NuB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CnSXS+cyPlmBI4qg161vMrR5Lg8buw71QWPWvBvwvXVNP+1m4t9xYgRyNhuKyPGXha58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zvDZFcbP42v2kjisIVjk4Hytg/WtGPxBr94vl3U0txGOAd2QKolmFq1xcSKIYhIEPcNi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7M8pPDhs1vXgGC8+FbuWqjPdRwhdmAAPuigRSvT5KGBJDKSM7jWU8kUcZJA392ParU9w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1h3zBbh13/Meq+tNCuXVuVaIthnC857VFcSBlBU4Dc/L/Ws+Bm8woDtU/eFTRty3OVIw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ocupyKvDqewrq4/A8ttKpeQQgdVPesjwvq0OmxxgNtbHNWfEfjRtSaPyXyy/LTRJ2unR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H28Y9q4/Xp7SG+kmlU5Z8FR2rLXUrm4O5rghj2XrUbM10uxgcq2ct1p3A6Tw7rSR3R8u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mfEEt9bpE9vH5T/8sz/OuK0uO0hj3GXbJ96r9r4rjiZYI4gxzne3SriI6SFZ7OQ843Y2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6QuHk6lTV5tdk1S3VYrbEwGAE6CmW/hW8v28yXKBvWtbEPc5NpHupGRdwZudtOj8H3+o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9N0fw/ZWMm2bA45YtjNS69fWWmwlLOZQMf3s4pPYS3PLZPAdzG2ZWX1qKbSYbFvnYbR9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KSdyqEsoPDHvXNahNcTSMzEgMe3tWEjdE8t6lvjYcspyPp2pt1qD3G7KYJGaorH/AKQr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jMxjYnqB1rE0KzSYjkP3Yx/OqjTYUKzcYpJpVViUbcg6Fv6VnSTCXoWFJiNnSFWS8ALf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sJELfumOMV5XZzGKZXDkMx4LdK6/T9QhvGW3iYQyKckH7pqJGi2Otns7bVERkVo507t3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iG9iOYn4I964/SnnI84fvdrFSE6YrrrTWFhjEQIng67R2NZNl2Or03Vn1yYiW3I2cbhX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rSCaRDgEgfjXnNhqlutvG0ibFHIFb2l+PgshRMmLpgd6XMUjavLhYRsHznPB9Kt6XZW+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fcLdM1xGveK1s43lUxhmYbVPWsRvF10CTvCnGfpUs1W51XiXR2092DuIpFb5mXoTWXZ6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zywrnb7XLyaRXYlxj7xqXTb66mmxv+8OBUSLOzl163uoCFRjJ71yGqXn2S6EkwJT27VP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g9fWquo3EV1bkEYYdazQjWsfEFu0H8TEDO2qF1qCXcgkiQpjrmudhldbgLF/EMGtVIxG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SLn2wjGf3hI49qpNH50nIyac0zdDw/TPoKSOQtuWIbmxy1TItEltGF+TbV/y0VMAY9ah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RUkreXHtPQ9KlDMXUbSRmOxty5zj6VBLnA3rtBHNdQrwtagfxAVhXoJY+namBj+WiyYU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Tw3iMMMV9e1QywJ5LM/XtUVjM1vJtU4z0oA7qSUCPeCDu9KwLy5DykEfVvSnx3XlQje3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XC5J4+tS0V0Mm71DyZmES+2fWrEOrLeWuX+UrxWdPbiRi+fYL6UyBWt42z0DVSJLMs5k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013wBzj3rNaQq55IB6YqvPqDaawIY5J71LRcTpzdlWIXqKmt7kOvJAb3rDt5jMgdzndi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oAxS5S2W9UjdlBAAHtWbcxERqwpq3EjNwxYj0pZHeT5Rn5vWjlM+po6fMs0B3jcAMYrP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aP7taFk26LbjYcctVXUgVk2hsk9/WmW1dEMWli4YIcevNMuNGPlkMFK9K0bWPcqhvmIq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ycUrkcp5lr2kwBjIAwIOBWJNI0Ef7oZY8fNXpGtaOlwpBXccflXBanavaTEyf6voKtGb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Fu8M8RDqMc/jXN+OtPWO4WaOPIQ8ip9JuHhul2nGak8RWv2jT3kV98meVqo7kS2Ods4I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OPur2rEuEmhlbGGPv2rf8EqIriVGXIGTj0o8SWKR333CEbk4roTOZxurhofzWRMxByMD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GaMZXOa1PDcR+0GOOMqh7mtTWNMaGNmc5jB5qnIjlPP7yN2hRxEFIb75rKnjKukiyB17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iVXJyOFHeuZNmGhbeoRQOAKtS0ExmsW5azin5298VkQybohtyfm6Guts7VLjQWQ/fUGu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7UPYR1GiwKfLLy4Ofu1rS2Msh3RDeFJJrl7dLuLCO+9CePavQNDmazhY4+8MZrMaRzq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YY2+lV44xb3GwjDEVt31xHLeRyrENqMNzJ3+ta/irSLGGztr+C4DO5H7sdqCuUxLJQtr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eq3hTXptHv2kiwyLIfk25q19nj8yEHc6yD7y/wAqv6B4ft7zXoYCGiiZhuAHPFRNrl1L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11rXY2gt2WVGT7kifL9K6Xwr4m8ReG5mnfQ7W8RVKmPYcc9+K62H4FwG1gn0S+ntLiTB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lc5cWPjLwlrUsSO11Cp2naNufqK8KrXhJWR6EKck7lfxN8TNS1+zuLHUfDkX2U/cmiUj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raPp8c1reRXsDyDMF1CpKBu4bH4frXrN38WtLXTo7LXNGWK5CcyNFjOP51lW+p6D42s5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MKoXB+tcilY3cTgdO8ba78PdUkutAu47yynPmTRXGUUHjue5z+lep2PxQsPETg+INIu7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OmDjlT6Vv+DfgHp/xCt5rOPUZbO+RMESLlT7/jitfwD8K9Ut9UuPDF/a2939lkBRp1w7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DlFq3UqKsQeFfHWiRWr6fBZyRQhw32oJycdq077Xb+HX4l8L69da1e3cZRLC3hy0ecZy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8TfB/wCE/hGO8i8V+L/7Cv1YH7HaT5EIIHVNpya878L/ALSPhX4HXt9D4a0GPWbhmaNN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yuMr+GM1KtHctty2Ox8G/sw+PvFU39oajFZWcUz73murhjKf+Ahf513Xin9lO3v76GTX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E7PJIBYADhlOARx1PSvKYv2iPHHj7SL77T4pstEsbnLR29ggLhey7yciuTgvfCbanHe+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na8d7I80XTgADjIraNSnbRGPs6l9Wei3Pi3wL4JmttMj8T32vXqcnyWEqAg4VQwGAOvc1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99hWw0zTLLTl3gpcSjzJM+pFeUTWvhzX7N7Xwz4YR9SP7w3I+QQjPBA/P8qNYt28Iw3P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MBHX52DehFS6mpXIup13ji81++vIZ/E/i+4uI7hd4trP91EOnZP61laPp+i32hMHtGlu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+/rWFpfxUsn23l7p02pXFsqrHtXahPQkj8qk0/TdY8TapPqGnN/Z8e/cBGuQpPY0uYfL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StBl+zm+hWFEKmSRMcntmli8VeHtOhunW/hS6kXaJom8xj6YFc7L4fvLrVo08TQXF9bq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h17V3Hhv4NW0l095b2McFkflja6Ur69j0rWN5bGblG2piaF8dLrR9S+22+nS3N1tMZmn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2n7R96mhT6ZfeDNQuLOWQsZLD5Cc9OMf1FbmjeG/Cdj4lsLS7EWpebG29IFyqvjgn0xW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8cJtzGzlY1ZsnGTj6V6dGnJK5xVJROT034ia60XleG/AM9vI4GP7U5yD3zk4rorTxNd3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HpdrwJrXS1w27uC3X8veuu/4QjUtYt57ea5a2jyCggfbn1zWLr2j6T8P9Wktre2X7U0Y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9dtjm5uxn+IvDHh3Ud8Xh3Spm3MN99fjJyep3dfzrcHgHVvDOni3t/FskNjEnK2Nthjk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+tSaZbWs0au0oknPmbdq9s+tdZ4i8YWVosuiXEsC2qx7JpYlyxbHPNbwgZSlLocHH8Or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rOvJMsxy5IByc+tYPgu5vvA154kE6TIygrznayEdOK6eGzjvI4ItHlki022XG9my3r+F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4T1bUtVuGuJo42TyIlzsA6H2yf5UqtO8bjhUezPF7zxB/aVhczzxxW0McoSOCPO5vfms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mqXcMWUinDSQjG9l9Ofp+laF54dEumx6iztELjdL9mjb5/8AeJ7cYq14JsP+JdbLqd3J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ZSxdB/eI9c1wwlys6nqj0pTb6xHLruo30drNHb+TBHb7fNbaOCP6/Sr3hHWn0WW3sPEF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vIwiqv8AeJHfkVyS+G1jtbzVLSFbO0DqsEjgvIeeTz07VU/4WI1v4gVJ4xqdxCfLGYsI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OV0tT0DxzrlhbsRoZEsdrHsW1hXcGJ7g15xf/wBpLdRT6r9ngiVclZGywHp7GsjVbXXL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WDz7We1TkZ/x/pWrpWh6LbJJdahd3aTq+03F58v1I9f/ANVLmvqPk5TKmgsZ7Ca60meS2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ypPtVjwvrzWtyt9qfh+8vo5Y8q0afeP/ANeq3jzV/DcEgl0dbnX7ZQOWhygkHUg+1WdS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z1DXPE1t4O0i1QRLBbkeZKPofoPzp8wj134cafolvNeavFd/ZI7iDzJrSZPmhHOR+lfP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GuX+lzNc6SZCguHXAHbP4Ve8CfF7wl4bk13TLjWNW1OLUoiLe8ktiV3c/Jk9jkZrzzx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nuNSurLw/Zo2BBbHaJPQkev8AjU1JaIcb30PUPGHiLwVpvh+x0+xuL3xPdtDiSOFmVUYj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+LvEtv4fWz1O8i8N6BGchchCic/O7Hk+31NeU67+0TL4fjSHwZYQ6hcsNjXcseQnuPU/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ap4qlN14n192cnmFm+YD0A7VzuRcV3PVfFfxg8LeF47uPwrCfEmtSDAv5XIiTOeAT1ry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iya3q8kMMgybSOdjHn/dHX8a5248RW0Nv5OnRfugOZZeprn5tQkZ9zsGBrJz1NuUtanD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RLyWHAJ+lVJmNthk+VyM5qutwzSblErdwq9DW7o/g+/8Qsruv2WE/Nvb734VjOoluaRg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B+8J4T1rtfC/wy1LxNtnuCLOBhnefSu58J+AdJ0HZctEtxcZB8yVck11eo6lFJOY438s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1MT0ga8j6nPaD8P9O0i4WUSyF4/To1dXNczWv75DmJVwydzVBJBHJD8wG7ggU9bxGs3V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EpuWrLStoVpLyJ4TMJWDMeN1UGuPmBDhSOSTTrhCvyKpXb8wB9Kj8qGYny2Clh8xNc9r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fuxITznG5e9QtcSMvyyyE54Aq+mnLIqxlQo28gUh09ZE/dvs8oY+tHKMz768mltwjjIV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KY3IO3dxVqNo8SpO6gD1pY7iyjO4SDzCuOKnlj1GRQwzQytIkjeYxy1XEnnuDPCWDIqZ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kbPtTOT71ZS/tQfMGIFPY1OnQ0WxW0u0jmjumK5mI2k+lPXTUghS2QLCI2MjMv8AFxV57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Rt1C9zSSahZSH7sjFh1NSWkSaTN9o00SxfMsjFd386lCzWYYq2Iydv0rPt76GxtHjR5I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LbXIWtWgnDOCf9Yv9aze5oasbbr5FAblfvDvit23tDcN52/ciLkBq4W+8RSzI8UQ8vyi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QWurRGNXSVjkBWV+pPrTjKxm1qal60sk8SpEEwMhhWpa3BhtG42y9DJXPS3zRksDuXoH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xDqMEjvVi5TYn1SaOMIw3MTkP61LazJcxMyNyOStYN5rCtJbshV2IwaqW+ozRzTBMKjA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9tihkDcNuGAp7GopNS8+KISE/u5MHPRc1zsNxPLeRjOSg4p15cKsIy+yXfn60JAdTcSf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2GAw61kwi3triRZFZUU4/GsproybCkm10OS0bY+majlumXMs0m6VjkHdmmBpXX7mFCf3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dJIYSm+OFj1yOtV5NQnLYdflkGAazros1yolbCAYB9KDRbGuJlbzJcYyCMVWYPI6vKPL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RKiRr5sgqS1uL24WWSUhF5AU0DNNZG84Tb9qDjZ61HdEyXO5TtXHIrJX7RdLvdimzgsa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d5ZSeopPYLG607wZdMKF5Oe9Zt9q07OQix5IySawJrp5IC/mMnGSapT3lxeKu1wAo4Yd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JcNcDYZNjA5NPe/Novlrh426se9Y0V0syksmH6F/WpLi4e6ki3pjZxtrIrYj1nWFbEcQ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2oAZypdj/EadcWMzagzKny56elUpo5La4Z5BlBWsBSLENw0bCTIBHXPpTJrhWZpmyzfw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XIyqDnimw3BuGJyWA6A10pamEpEcmVVmJyxPFJGzbt5OOKVl3huo56DtUmN69yOmD3rV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rAVjycnFTbWZNxY/jQsZRQWbaf7tTJEv8X8VXyk8wjQsuxs5zUgg6Yx8x5zTWmHAVivP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4aohltlWJsAA/SneachlOzb1rP84x5K7ulWoLF7vaxYKpHOKpITehOtyvmZJ3k1YDO+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usgUDLdq0I7UeVsxgjvVqJHMVIVkYPn5c1IbOOdQZDlRyasNa/Zo8Nz6H1qPzFjGQM7q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hVOA3IohyVzu4ouJoipQ8nGd3pVOS8SK3yhy2OGp8opGi00RUbpQZAec1Ab4DeVk+Y9N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fOVXOPvLU325J0ADsARwq96pGT2L8uqNGeHCDHZc5qCTWnZSHbEfZtuKoO6yW5O9UI6K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Z82ZZHH3Y4+taqLk9CDbaZjGcEs2chhVLULq3s/3t3IW/wBg965698WXDW5S3aKEt0A+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X/z3EpaT1PeumNO25EjT1rxpeXm6Cxj+zwdMjqR7VzE9q7RtI53g8lj1/GtKGFmwg59v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7ADD+LoK76atoYSObRFkAZXAbPBPalmkjiuMFgMjG0UmrXCzMghwWQ7WK9DURjEab9wV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xzvcvaHbQ6lMiurHL7VVerH0qPxUDbSvbbVAQ4ZV6KfSqMOpTabcCS2maCbBAPsaozF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yznvV+Yi5oNmt35jMpkK9AK6q3sWXa7gA4+4Kj8N6THY2YlI+eT+L0rWZFjhZmOdowTX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x0uYepKY7WQiRcMf4u9czbwspZZE2qTgH1rpdcVpLeJYzxndj1rn47jbM6scnOQtdFPY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uVcFVOOa7Pw4ovLEllEgXgY7Vx7yBZHkUkMcjaK73wrF5WmyBMGV+oX7wrSRIuh2Yn8T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gdzdfwr6K8N+BdJ8afFHw9Y6xfTWltd3EVuXChkXLAfMD1HFfPmjbdP8ZaXcyK2ElX7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O0GSeODEjDZE5fZhz0+bsea82tKzNInjHxv8D23hP4zeMNI0aaK90vSr1oRNEgC4B52g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oeG7G5W4na0WGPy0K4XJ+9n8hWnrOmab4V8XzeGrXVIdQuNQs1luPKfescx/h3dyMnP4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axGhXkircW7F7FZGwJlwPl/DH61D1ibWPcfCjDT/AAfYCBVdPJXj04qP+z7ye8e6jliJ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Z/8AhE9JhlUieOLZNGWyQw6j8K272wfTZo3gkLRMd7AencV48viZ3RjoYdrbRxxvMW3N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yYfLIDRmQj5i2BVCOOItNPBG0Mm8kJ6j1rWa4Se3gmlG6RSQrN/erJmmxN4g0g6bFFJ9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mRskHuD+lYls4toVngw8o+Zty5BPvUt0sl5GIwy78Zf61XhvpLVTuRYyBgH0qOozct4b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JWS3IlZFXHBz0rF2wyNvUMCvZum72qWGyvLewkPn8THcwX+Kk1CMWtvbJGjNKx6VrEG9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bMH61Ysb4SM8MqBccZPpTLGyiTdMSWmbhlbtj/8AXSa81vGLdVhWKfcMKtamRpx2G4Lc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ad4iurfS4rZbuXy44zlPTJxViwMMEMP2j5YsZzVDXLmyur+cSxC4hjUsmf72OKCkc14i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Xgh5lX+Cufh826zb5MbO2+NV6YropJJrXQZ3LMomB4rn/CsLS3ySu5KrzhulV0LR0+mr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Yucsf73euksbpp4Y8oGaJdqE9+a5Tw7os8WrX88lwz7pS6bvu7fQV1KzN5nmhY9qvjYO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3HmlkAOOcfpT2vDZ6WXJzIvSq0UMkizStmPzPlJ7j6Vy8LXOh6rewXFydZtZxvW47x/7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rltNqCiVd0kgwRR4ibULOO4cMrMBmBl7VQXTbq3lXUVjURMAip3Ge9ampXls1myXEjZ2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YxzXzW8tzMZpsfOw7GnWaxbrgDbcyo2UJ9femQxtpqyFDvWToX6VYtZrePZL5Je5xzs+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1PyYxbWdvJcXUn3gv3c96W+1Se3sVDzf6VKgxGf4T6Vt2OuQx4hbT5rQSIfnlj2sfp61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NcW8Z81vunuB3zVIllE6k91pcyShUmiGWK9zWRDG9vpGvXchysemTY+u2rt8ltp9mqnL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s/Wb4L8P/F7bGhWLTGzu7ZOP61vR+IxqbMf/AME7NMEmuX1znAWIj8Sf/rV9xXVzHHOI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a+Qf+Cdunk6FqlwgwxBB/l/Svr5tNP2x3L5bOcfhXuSlqeOc3438QXnhvR5L9NHuNYi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kY3t7Cvzz+Dcwv8A4nXsk8S72vZpnUtngsTx7V+nOrMbXwp4guJ1j2Lp85GOufLavy8+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lSXDyuFPfBJFZ1PgNae59mfseyDUfG0kgTbEusMcL2Ar7F8dXQuPANrvZfMfUpJR/ujI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6rrk15HFiOWd5WHbdmvqv4oaHHY+FdHuDJJJdSzsf9nGe1eLLc65HK2IH2fAwx74+n/1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VLlD8qzcn/P41fhZbRYiFCsFycd6jWwfUlkZRslySvv60iDRs7WCO8lmifep/hq5Csccg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Yaa93s2ylZYXG4DqwyMj9K0ba6XVNzwTIVjkZcR9FIPIq4ksu33mm3MXyhm/i9K5a605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5X1rek1GGaRXMgGxsHNW7W5jkmheOMmLGNx75rUlkPhrRrmRH8xQS4zn0rrf2crG11Ox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suhZe7BRmjTZkhldBDsDJ976kUfsiwn/AIQ3xRedRdeI75x74fb/AErsomT3PjD/AIK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LQr8lvoUmcdW8yfjH/fFZn/BLqDf+0h4i3qd0Ph10T1Uecmc/pU//BUBk/4aM0Ak7mi8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Vsf8EnbP7f8AFX4jaqzc2+n21uq+m6Vs/wDoNerHYhnQ/wDBVzVPO8WfDDTiAY4be+u2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K+F4VV1SYqcZ+bHrj/8AVX2F/wAFUdWdfjd4HthFujtdCmfb675h/wDE18gySPNAX3fL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Wo7h0XEaptzxmiqSiRFAVvr9aKoD72sfB/xAt498el+YrZG1WB/lXVeAfDHj2DWTDc6c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PuBfU/pWroVj8QtFtZvOuA2/lRcFS34cnFFz4X+KWsqot9Q8kPyq/aFC1yHtt30On1j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pN3FcGMBnkhXKjPUe3auE+J2nHUrqJ47kRzJ95i2cr/SvTfA+g+JvD2j3Fp4jvrL96pH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B/pXm/iP4YxyX0kt94qtipOQquAAPoOlD1ViI+67nK2Ph+Ewq194gEIYZESrk4rNu1is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L6K2MA1vz+E/DunsJbrW1uU7rD8x4rTn8beAG8Oy6fDZyXVyn3ZgnI9zUKHKauq5JnML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veWFzJI24hlkbAxxz71zGoeHPEdvrE9ncedIYVyWf5U2+3rXv3wf8RWur6S0cVtKsAyF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pdFtNYvbq4kjVmWPBDrkYwa6Y7HkTfvO58j3XhmP+yBBdbhcPl/N3ZTHpXzX4vvDqeuT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YVehxX0p8UPEXkaT4gn87y/szNBEoXAAB7fnXyhpzPql5dllLln3Mw75rWJBt6TGdyoQ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T1zT49NEV+2yNV24bucV5n4V0kT30acSDAXivoDwL8NtH8RaTdST708lcKI/vFhVjvy6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J0ZZLdsiNfT0q34VaWO4MqFUVgVK+9b3inw/BHftCr5i8zZtX+tZGoWMGkapbIrh9yb9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1dReRdxXbFQqn5q8t8datFf3c0VtlFJzk10XjjxMsKi3hcbud6nsK4ux0WXUVWRwwz09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1mZG8tRjH3zXbeB/CouJI5Zwzng57Vlz6f8AY5NmQseMfL1rufD/AIst9B0FnaD9+FKr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seNNUtNHgS2hVR049TXA6zr1y9r5MJUTyHGPY1nX+sXOuXklxOxJB4xSJHHIVcsGnjO7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2phjIfLMh7+pqIWpMoLKd/fHpW3Ywxm6aWd2dX5KrVW6uIbe8IjXcinIWqAteGdEgmlV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4rp5r/TrW3ljEZcZxk9sVxt9rUVyVGfK7YrMmWUcpMZEc447UyWWNUvEklcR5lTPDCsu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u2KfJMIe4IzjiopWCxlgu4kce1MRmX18Ej2RHJrM86WZ9zYyOealkmaSRskA5xzVqGzL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FsZvcgVmjUgor+Z2qFpnJwEX5OpHtV25hLTbRwoHT0qkLHdLIXO8AZVaYiZrqRoQIwoZ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J5rttYHBHrTrO2ihALfMHHWp7icNCp2/vVO0/SgC09zE0iqi7AOjVYhmUvtBw/8AerKt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T1rY0XSVumKyARPngGgBksZKEcqx4AFbfhnQZLho/MJK5xzWxa+H44Y0dm3NnA3V0+ix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atYks3dKuLbSbcGSNjKMIu3v9a2YLiS6D4JU44Udq5K61ry7jIGEj5NaNnrE96qCIeUp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vXUSfZwsjqHYY965bVtJtJtwaSSQ9OOgrb2ma182RwME5U9653XNatdPjZUBZ+uxO/1q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0yGR3xIgGFVq47VbjzJDgqD1CVq3V5cag4aQ+XF12Vz+pRr5mGOCvzbq5pG6KbzFkL5G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7D5tpxVeTyjIwX5m65pjb2kQqvPSsGbGvYRxXm9GchMffHar01nbw5IffJ/dXv8AWseO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C3EsUu5Dhsc1EhpaksOmrcTHAEcZ7D1rQ/4RGWNkmjkIK/Nx3rOhmMjEuMM3etC3uJCw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kzTlNvw7LeWtwXkBCZz5ZrpLeG5lm84IV8xskCues9SNtIVKB1UZy1dBa/EQWygSLmPG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uRqEVpYiCeAYZcMRT9Ams1nBD7Ys7fpXnF543jvH8qzQsGP3z2qbTNYdbry1BbPXHek9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HJuIHmvuwGrktYvPssYjRecVpxaozQlUUh+4PasW+t/tTMXGG7/jWPMNR1Kun3099sEg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mgjXaAQoxzWPpOmrb7MVoS5VZM9MUiy3/a3m5SQEAnvVSayllkb59kZ5A9ax5HmWRN3X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WymRtz9R7UAZ9jYtEC5XjHBqhq07LIm1ua6a+Rfs5KjJHWuavJo55PlXnoKmQEb3Tyoq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nSKkx+Zmxz9Kla32wZJyxFQwj7KpwMk9alFI1rjUBMmFYKenFJbTLvxI24+lYckxwBt5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I0k/ysaYzXeNvJ4wIj2PaseW33MdzMpq9cXQTOG+RhisiW6O4kL8vSgBl2rSRmNASO+a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kUkt06rtVevAqrJPLuxjHGDQBbuLpzkfwk8VUvJZI4vlzn2q1HCGZWPpzUzwlhycJQBS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3vTL6Ix/ON2D/drRjVEAAGBTp13QtGThcZFSzRbHPeYMZHWoZsyY3DPpVlGVGb+LmpGV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3eMhcYXvWjI3yjAyKzEXa24jFaVrcK8YB59vWgCKOEyb+Mc1Jby+XMFP0qw7oi5PA7j0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cHtSuBs7Qv3DggZNRRyQ3zbfvYpefsJBGG71iW0j2d4cgsp7CkB1Fnaq3A+VR1pZLZly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BJExiGMkGtDT9QSdQGXymxgmoZRRVXlhdV/1grjtatd7OjruFd9exRxnzIj83da5fXmD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VEylucfBaxRtuXr6VS8TFUsQ2Nh3DLVcmuEjkVWbqcVm+MlaOxjRmxvYc+1adTN7EXhL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bcG96fq+mtd3BeRixJxx2rU8G+V9mOB8oGN3rVbUZJPtZ8oZXPNXzGXKZ9pb/Y5FCqzE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SQ2/lygsW6qagmaTzBvyoz2qfWLHzLdJMkuB3/CqjITicxr1v5luskfyEchayI/9Ot1V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76x8yxVixbB5x2rAh3eeSrEBT90966VLQ5pF3TElhzG6YwORXJa1bva6pIyIEDcnPeu1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2ue30rn/ABhpskd8gY7FCc+9JkJGctw7SQjCniukt9U2wqAHHHOOlc5Z28flozDLrV8X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96RZ0VtqUclrKjR44+9QJLe5ibfdAoucqao2l4fL8sx7g3erNvZx3N0RyueDhc9Klmq2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2Bgh4Iresdbtre+ilXiSQiPcei+5rmdQ0W4s7oFQdhBwSuM1FpcJumkj2ASRfP8AN0NJ2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/h1qF74iiSCO7YTQfKFTOB/tcfSptWs/Flv4iR9O0uR7fdtlmYHD+p5rzX4V/Ga5+GN9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Ua+W0Vxnynz06fjXpPir9rLxT430nyPsWmaTbht5l0+MsSe2c9Byfzr5nE4ealdbHpU6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Xn4j/Zn182uhxQqR9p89fmHuD9O3rXHePPDHgnwLJFF4U1P+1rwA+eB9z6+/NUfh/wCC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b64O2Nnct0z1/Ljj8ajj+DPiyykYiyaaEEgTH7mB1rj1hudHocZZ/tBeJfBOsfaGso5G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vwR0461P40+M3izx1cWmpXN01q0SCNWs8xEjvggmvSbX4Op4m03yr+WCNeUZR2PtXn2o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z2WlwtqtsoK+Uq7iy+w71cJQk9B8r3H2Xg9vGumx6nbXTzSHiTznLuG75JrU0r4UtHun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NgNXMfDFtUbX7i1tzJpLyuAsN0u1XfP3cfnX0UvhXU5JJIdbgBRB8nl7thXHTj+vrWNS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FtT8GwWVwhs5SqsM/K2UNdFpOm28OmoNStXSQnalxtygFex6f4BkfTFmtdLAjY4SS4xk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0a4uH07Xn1KZmk27NPVWB9sd6cHbcqehxPgu4mtYbm389bXT1Uia6BCyMvYDPXvXV/8A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7C0N5PeACNWjPmMD3ya1da+EOk2msCbwLpOp3k8SZmtNUQiMe/J4PWsS4h8W6hq2nGy8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haO6jBaNSMHBI/Kun2Uuhz8ye50vh/4FTab4fvdQultY7bexbMg80Y9c1xN/4bZdUkj0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wyHPrj0xXonh/wCFJstaudPuNRvvGN/EolEu5vLlJAOAc7QPrXpfgnSHkm1C7vYbXQ7O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ueOeQMZ6VpTw7crsxnUtojzTwDo/jVZLGPUHhk07zP8AW3iZ4HTA710HjbRrnUBJdSal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aeTBleg/nXXSQt4lvpZNBDxWelwmRjc9JH7j9B+dcJr3iC91G+mjvY/saRqFiXnyg3rx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jglPmOi8J26eMrOfULK3EN2IwkMcfGFHBJP8Wa29J8R2nhzWY7C4s4UW3P725+85JHb9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D4R0vULLWJri4aP99HBjZHlyT09f6V0WiapomoeDYra4ge21GaVmkuX+8zAnpXoRmkjl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9ZntprCaa4tWkPys2xfqfWsWz1sR6lfxa3As9o4KebGOQR0ArLh+Jmk+D9TlQzR39uhL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wB3NdJb6lrPxX09F0Dw7DpOlqTvvL/APvhR0o9pEOQzdN8N6rrt417p1nNb2a8r9pfYG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dtLzT7n+2NRsNDmLhQzzjDLnn5j/AJ5rnodD1tL1tNuNYvGgt3CNao2FK+3tWrcaVa6e6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l2pdXDBiG46g9aXtewnEJrjRdB1OR9MuL69t7c4ZogTbycYPzHrW34ki0DS/hLfTXU8W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h5STwn4/0rE8T6ouqWVvYajqMSW0rBVt7dRH8w9AK5b4qeG4odD02Rr6G9upmCpY5zLt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kEVazOf1TSte03S4rm5uktreZNqBvmaRTWpL49i0vw7a6aBD5kcONqR/N9TXL65eeMYd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0rT4huW4vJNzso/iHpWO/i/wzpym3NhceJ9XkPyC14Cn/aPYf4V5/U7Hsdhptvqnia0j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snmfLjuP5VtXH/CK+DdP1CPxRqKRXsikQRWzAyuew5/CvFb7VtZ1bThYazrI8PafExkV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CMmuAuvG3h/QruSPSLO68SakThrqbkMT6sSc961RnzWPdPCvxU1Swmv7PwnZKLSVt0t5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0PX9K5XxN4801bt31TUW8R3hPMETAqp9B2A+vpXCQ654rnsyk1lHZWLDLwxyBFAPdiK4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h2RbXTbYazqwPK2vMefc96XNqHxHsFr8TfFmtWL6RpcFroulqSxuHj3SRr6A/dB/CsHX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zda11tV1AJve2mfe7D2HQfgK8G1r4jeJNeXyS0mj2Zf5lSTaB/jXOTeINI0id2uPM1K8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nMrlse+ap8fNX8WwW2leHdEtNN0q1bbHcXceZAvr1A7dTXAavffDqOCe51PVdWvvECsS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uA+7b/hXmWreOtQ16D7NCV0/Tz8sscDYZvr/AJ70y0jtPJSMyKqL91d2QQK55VLalKBs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+weHrSHR7DGDMyfvSe/bA/CuUnt3mjYyjzrtuTMzZJ/wqPVp0+2FIY1QelZ0iyqGJ+YD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o0yS4kmhh8orl/Vah8uXaMkH1xUiF8hi4CkdR2pfOVFz0z0Fcsqh0xpnSaKyKsajG/pz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dpjCpwc+tea2eoPDjI+7yrehrUt7hZF8zd97lj71yTkaWtoehxeI9x253SMPu+tWYdUF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Q159DcnzU2NgjofStyHV9syl2Usw25XvXODOwudSiMcayEFQO1VJNQaJsxEBD0zWK9wX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khmbLdB0qGZ81jR/tyaEFsglm28VUW6Ml04P3ex9DVf7ykBC5zwBRtWSUEErJjlTSYzR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LnuE64pJr6STO24+THfr+NUjDGMMv7srzupscnnSFmTC9PrWRSJLqRGjTa+W71GgVvmL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+b5TjtilW3aZeRhF5O6s3uaFkKVUo0jeoqzaqZLhTuLELkZ7YrPt52+6FkdmONo6Yq21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HHasnLU0WxbWJ3+aScIpOcGrMF1bRtsklUv2xWPHp/mXBw7MU6ippdPAkRtoHzAnHU0u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V1kztI4xUMbR7SxcpHjv3pbjS4JpDzIrEjk1CtiUlaJgzn+9/Kod76FImWTa6lHALYH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dKI2iERYKQ3U/Sqf2XyWKO+yQdmqL7OJJgGLEZyT2o9RM6RtWuZJpG8xthGNvanx6iRs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ZaKxw32gJCTnA71Jd2Jt5ggQyntjvWi2EWzN+8Jjk3d/pU1q3lyoo+YMc1Us4WCTMEKM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7mIiLEb7sFj6VYGhGfml2ZZgD0qGCMzRhQpCtnJPapDpM1vZOlvLjccO56/hUsGk3Vtb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PX8aZm9ytd5WNVVSUXqwqKS0EzLOJGWRe1dM9olhFGygcr1Heq0Nul0+MFD1LCgRlSRP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KiksoLhFWVTnHGK27W1hdn/ebzyPmqO40mVmURxbFXkle9A0ZUOn220omFI7ipxCsRKs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RCK5XYrF9uGHrVu1s/PkUwxyEgcqO1FzQwbjTTJMm1yQxxg9qk1DwyfKCyyBTnBz3rpf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KeW/nVLULOaNtzZcuMKR6VnOWhSOEuPC5guAXy0OeM1SuITasPMtt3bP8q7O8t3RS0uV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NBZe3T1rkczWJxS2sX75JS0eXzxWjY6WLjJXcYlXO71rSlt47mcgrgf3vWte1023hVIn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1saWOWeGKBSVDkk8VRu9FW8kLsT83c9q7vUNLghjQKN3qF7/AFrPmtxDGyqox3UU1WE1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kdANyqOD61BNa/Z4xtjCsRg5711lwkcPyLJuLHmsHWnDMYx8n+1XdSqcxhOFkYEanzCg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Y2OG+Wq0zLHcfMdwx1qC6uAzDYcDFd5zFzzv3hCsN3vTIbsvIcElenNMtbaSTComSe9d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rzAEk8Kaa3JlpqYCwy3LAJ9zvV+HQhHJuVd0ZHNdU+j2tvCpjUfaW4KiqlvapEx3fKUb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ih02C3QDygcjvUgjjUFdgPbirytuhaUDfzwKoT3GwsjnbI2GK+1ama3GiUW4ASLcV5xU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TcMlTVS81RmZ4oFAbGAxrAn1JbJ2DytcTjkp2FPluWbF5qrXWxYA0vBI9BjrUAvLhYgU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194hkuLQtawrBnhvWsuGOZ1BlupSG5IXpVcgnsdVfaoEZGmuVVum1e9Z91qcSx7InMj5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MkhYOxGBjdUccfm7o4wXlHTFXGJHQrah4gmtpGCRqpzwaWDWbh2BeQKccYqrrZj0uRWn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Yto1zql9mGLuBt9K7I0/duY3OqmvCyliQx28t3NYFx8+4okzkjnPQV1Nt4VO5HupIzxn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bdYkCQldu0d6yvZl2ujkltjIqCNRyMc9RV1LURwjcS23gqat2tvDuc7th+6PatGKOOH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E1spaGZmpY+YVJBTJyQPSsPxPdu16kETgW4OGxW5Y6hcRyFmTzYznhawfENm6qt7HyJX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RPYxpsRtEmCSxxkU3UmEbRx5LEMPlNb2h6F9st0u9/nRodzBv6Vlawsd9qDSRIUHQqeh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e20tZ84l5DL7VmvlmTaeGHT0rbv5lv7W2hgjWPykxle9UtL05rq+BbpHyaG9Atdne2cJ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Amjy08uUlgcZBz2qQfNao0KljtwcVEscbW67oztK/NmvL6noKPumfPGt9p7+TMFRRjzB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j7beGcqBHgjnua19dkgstM4+RMY+ucVsWreTpYeBtyeWGX8q6oOVtDCUY9Tza806exu5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vua67RbhtIWFoYJNxTDxlc8+tYFrfy3/AIktIZhuXzki2+vzV63a68vhnx9qO6DzY13R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s9tTne+hy9varfTG9YSSSwnzDJtwByODX1jpPm+LdDsrUxSWdvHHHlz909OR7/4181tE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re2urlYmMmNo3EZPHp/Wtn4ueOvFOmXr+G7G4kstMs41ieW3bbLJx1z6Vx1KfMaR0V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6XNaXfha8vrfx9YyJHLYww7oLnpli38JHf1z7VznjSaTWNB0TxDh/mnijbL7hG/fH615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gBDSSs3zO/zk59TXtPxm0aPQ/hhpPl7sm+Q/KuKzmuS0TaLvqdR4UhmhvJo490TmQOiO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nW9dX0cM0kU2ZLkddrZAqhpsIuLzT3LMrmCM+xwverutahbXV2PJgaG6J3SsfulRXjT+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VjDdLuXdF5ozv6YzzW1qVzaC8unsbcLYykKA3RW74rMaOCSJp05i67B0/Cr2m6S4sftE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g9zWD3NJFcRw+dHA4ZCf4l6be9RyW9u0Nq8JwVcrs9eRimXlxPbXmW/cy7do3LncPar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TcqdxYjGKnqJGld2Jt9NllcYmOMLVFVMkls8jRsRxuFO1CZUXbPd7XJBA/vVkxybbpi9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iM2LiMwtJKkkfJ5zWZcTeReJLLiQgfKCueTVuzuRPpsrABlDcA9qz7hvtijom054rRks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hYqGTLE7cc1nrMrySlsMCpDbe2amtb7yb6CGOILkfLIe5rM1hXj1OQK2xcbmVfWhLURH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SxIH8Xaufsb54XSRDv4wfb1rWvZGWRsOUzHkZXOaxLXM1uoZiP3mCQuOtUzSJ2b2fmCJ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13e1arTW0NnG8rZGMElsHPvWTatJGQI4jIu3BJrSaGHykEzB4j6+tc8jQsTyySxoEgZ4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htbCS1ESK1uV5J96IIWkZBFccEbVUdBj1q49gY7SWPzd0/UBOlYMClb6fdJDCnmF1zuU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zGK6SMxFc8UtjfrZwpHcZkuM/dPam3E5XyJWk8uQt9z2pAN1yG2fQYo1i8raMh1qHSbN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QG2+tWNc23FnbhHJUn5kHer2l6lGLNoBEqmPHy7sE98fmBVXJZS1++NysVkQC8LDBH8P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bj7DGouRHxnJrL0XQU03UtU1G/mmuJ7+TznQtkL2C1s6k0V9bnyE2tH/AMsu7en9apbi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QyMyyvCcI/oeK5j4hahFa/Cnx3Kp2y+RFbsreplXpW3ew6j9usmlSG3sYpCpiT77tjv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Cz+EviRzlGubmGMI3XAYH+ld2H/iI5qvwnsv/BOe0b/hCdWm2Z+6Du/pX1dARNcSfLtI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6/8ABP8A09rf4R3swG0yzKM+g25H86+kWtxb72zvk6A17HU8k4T9oLWp/DnwV8SPakrc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xn9K/Pr4Y2ptWnnhbzGWFm83+6pHX88199/tLWs7/AfxXcBgZLeyMmD9QK+CPhnGW8OT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JXuMc/zFKp8J009j7w/4J6w7sReT57m3aVY26MNx+Y19L/G+Z7zTdFD7Ym3svlp9RXzv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T3EnmKn2F4ZGP8DEk5/WvZ/iZd4urWAMZTHCNqn0Pf8AH+leIviZt1OUsvL1CSTO5EQ7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DzLPUEVzuC9FPUZ9ajh8vy9yv5bA5OegPvU+n2/21nuJpwMHr2PpikKW5PZK1nrbLgsr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FYGn6PqnhvxN4iEDltKvJBcRk/wsy/P+tdrdyEQmVogrKo4XuKhjuBfxypCWRsfMrVpE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/wA2QtJnoO9b+hWdzHZu8oVUXJHr1qG1tX0uGOfGXZiK2w729rEY5RKH5bPaumJEh+sX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+4rC0pV+nAz/AIU/9i+4n1D4PabqE5/eX1/fXTKn3fmnZR+lV/HFnb6h4N1WWbACWcuW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7H2dN+B/gq1ZWbclw4kXoVM7YJr0acdCOh8Mf8FItQXUf2opoNwiFho9rGMdyw8wfzr0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V98Tr15M7WsrbHqfnb+teVf8FBtPu7j9rbWrpUIia1sRG49RCv8AjXvf/BJmx+y+GPiP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5HqsOf612LYg8q/4KXypJ+0tYrK+Vg8O2xCf70s//wATXzQulmTRJLsmOOENgEdRXvX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VjQhyiLoVlDx/vSt/wCzV87WNybiE287CJWkL8VrEDOvfLkmBZHztHSirPKs4A8wbjhq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D/xa8SAefA9qoHLQ3CBv0rpvAvw68T2mmXR1nUBlsjct0wK8dz2rkLPxT4l8RWcsFvrr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FZtj8RtVs7WS1nXfEoMTndkmuHmPc5TSvvhrFcXbfafFZfDkczF8e2TUifC3wpZzKJ/E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H51xEd9Dcao5MogiZsHd1FaviW2js3hNq+/Kgea3v6VPOawpxludfP4X8HaX8t5qDS2+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e8J3Xw30m6uUsdEn1S4l+cxyfdHvXjV5dCORkLmQdCe/4V23wtY3Tak6sE8y0eIM3XJp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N7npvhnxBb+JNckewto7K0txtKr0+n6V3N9qKaXod1NJ+7Ihd1C+w4ryD4Lw+TrV1ayq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0Xxu8RR6T4T1ZVk8stD5Kj610R2PArRs7I+IPi14sa4tbpNwaKSZ2OPUn/61cL4ItWuL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h/8Arrp/HnhyYeG5NTYxCIzCJVH3iSO35VF8ItP+1NBbyKQpYs475960RHKdj4Y0oLfC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96928B/EEfDfRdRtTp9rd3V0pCNL95Vwf8f0rze+XyWjjtVEWw8MOtTXWlHWLWF5BJ5m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lMLXtVl1rUnuBbpCAdx2dOK808Zaq016ZyhjBTHy9Qe1e2R2drZrJDglQpBc14F411KP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JNv1pdQOe0mEa5rEQdt6Zx8/XdXtWsaDbeFdDsmchppOSo7LivMfhvpbNrUbyptRW3ge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N7PbQRt8mOn4Ch7hY4W4jl1rVnW3TIPA+lVvEsslisdmpw+3GK6PwpbjSLV7iVfmwSfx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1OW4QYBcrQjN7mfBD5zGP7vH51YtrGSWZUjXzGA6Va0e2f8AeM8R4UgMO1dD4ZsJWvCy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VMRzEsckO6MseD94VNpWgvfMSCSRlgTWr4rVbe5KSAjDZOFxXLw+NJ9NaQQKrBSRj2PW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bMEk7nd+dVJi8ZIwSrAYxUGqeJLjW5FaRQqjgIPShbg+QpAMfYYqiWVZwzTYUkkdc026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flq1ZxPHl5cP82SRUt1Gj72Awh61S3JZzyx7mLbQy5yQ1XVmXhVUEf3hVK8j+zhwQSew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DHPDCtTMnurwW6SN95gePaqq6o7Q+U2D/HuTv9apSnzpG2txUkNm0uGwz49O1AGjbNJM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fhtfMbY6Ex+1R2tqLGLjPzDJzVu1AZduSp6gigCxat5SsMKoBwB61BPeSwyrJFIC27G5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/t/FVcZk2/IFGec1SA6bSb29v4lJcyRqOr/w49K29H1A2zF5MqoOSxrktL1RrO8DFnMe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OsRTWTLEEXcvQdaZLL+o65b3fywfMrH71X9B1T7HMBIyyp6t3rgrCOVpeCQxHy5rrLDQ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xmrT0Eber64ix4i53E4asBrpWZxI+5sZ21fuPJt7f94N7dAK5e9mZpNqnaufvf0pSkNL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O5/71YF9dtueR2yCOvpWhfWscSeaJArHjYe9YNxIWLpkIcYwO9c0pGyJTdKcJ1ZhjPrT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yi8Gs2NvmVG6Dil3Bd2BuAOcVmaG/b3SSxsCmwHpSrN5i853dsVjwMyrhT77fTNWLfzG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qJDW5r5SMIzdf9mnRtIrNIdw5+96VXRiygjaVB5A71chTzEJBIH9wVkbxRONaWQbCCzD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Rq5+diOFrO06zeZsEALnoK6u1tDbx7sZAHFS2boxrKwJvF8wFXzyBXTKXGPLAJ6HFU8S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yLmRshfLXHWpYzoVv3aNcr8yjFOhuR5mSMMetZMdzMkax4wWH36vW9rJIuGOD3aswNuO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z71O1xGsJCHPNYskXkqMHLetRR3UgjIzhs8UFJGldSRLJiTG4cjNT/2s0iKoxGO2O9Zc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oB71PM0Vt95gD1CigTNC41B2Ty9+4d19aW0szMy7RtHXFUbWQXHJG1f71aLahHax4Vt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rbGpz1ArKuJtzEE4AXNQ3GqSSEk/dHApmmq+oXWzsetSgL1rYnajuclhkU9bdoZyu7dn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dykBlAHNZrMysASD34plIrSMQu4/dzzVd5Ebf/dp+0TM4jJcA9u1Vp2aFTwAe+KBlcn7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EswIpluw2kBMEinx7lwCMHtQBahULJ834VIxZUJWrEEaLFhkwwGayr6fZMiN8qtyKALl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1qTVIobfkjBUcVRtbpvOJIweayNYvHurgg9MUFxII5DufBwN1K8p4y1VvLfaGC7R/Opl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nQ7iec5q1boWkVQcEc1DtZc561oWNru+Y0AOmYSDawIbpxVKeSSFsEDHZh2q/Nb/ADEr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do7UAFvqRRMMd2e9Okt1uMSIcGo20sSuGGRx1Hatiz0sRx87j7+tS2BWt5v3flt8xFVp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ptalWYOQG9qRbVJE2H5v6VDIaKq3Uk8BZ+lZ91iSMgHA9avNb/ZZioO4H+GpG08XVpvC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GajpETEyKmxeg+tc3rGl3V5sUMWCnHHYV2ereZb/AOjzDY2QQ1UI4yk7ucsp7irRm9yt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5YBRkZqLzPs98bdwAWGRmtbT1DXQGGDjnmk1CwRnW5ZMFR1piMm8hR5QeTjGQe9Gq2v2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wtXI4Vum8tTk9adNY5Gw/e60KWpLRylmzG0kV1LEDBArEjso5ZGLkrzwx/lXVrYyaZII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ap3Vok8LYwHD8h/6VqpambhqZs2lvbyJcW7YKjJWmeIIf7Qt4phGGIHIPeunfSJ47MML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e6EEhjuY8xnpJV8xnKJwE0BikZtpj56GoFmeaMkt1PFd5rGn2l5ADGNzgk5/lXGy6a8J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2M+U0dBVm2l2+Q8Gt2xvBY6xb3AXzIw4Uiuf02Y/JFGMH1rT+zv5sYdDCVO7is5sqJ1v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xpCQGOQR/DWJptnHFrxjUg+Ym0MOxrbWQXAgWSAShuhXrVDW7ObSPFFo/wB3eqttPUem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JoMsMc9tKQGxlWboaw20nxFosLSaZcMkJ5eH+A+tdfr0rG5s7oR5DABx6mu38DXmnatf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RGWZgFGfXPauetVcVqXGEr6HC+EfjbrfhaYRSebpM0aeUbiL7jr6N+f6mvpn4W/tDf2x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W1lIQnnMuVYH19Kz/iB+zXpC+F5Jn1OwuLzIZGs2Vg6+jAc5+lfM0mmv4HuLi0uzNZwl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+eVryZezxHqdacoH6Iw/B/TLq8+26Fdea1xh1hjbKP349K7i08M6boPiKw1W+W302fy9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efw/Ovzx8EfGTxd8Nngl06+muNPzlI1ffEy+w6j8K968O/tO6L8SZrCDUpGttRVTsW7k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+h9KyVFwehXtb6M9S/aa+CWgeJPBza/oti58QLJ5kN3ZYy5BHBxXKfB34qeKfhXbxab4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1N5MoJiJHR89s/zrsLH4satbtHbas9hJpLrtRbRNgB9SPU+tT6OukeK9Bv8AQ9Yti/75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+A57Dj867Kbi/dkZSkzv2+Gdv420uDWLnXdkNyvni3t/lRc9AMdv8a466+HM3hOJNRSV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yMHrzXJ2fijxD4F8+00iIrp8UWZLJwcqvPzpnsfT2Fbei+JH8cmzvbu8N/axAssITYAf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Cs4hTlLVM9IsfGGkah4Xv5A8za2IQslwq43gZ79881j3sNn4i0vQ5D4CbU9Rdwkf2p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ao7HTrK/028urjWLXSVtzgQyKDkHtz9K67w78Q9N1rW9D0u0uhqd5bRyNHcwxnZwvCn2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voeXjVtZ8O32pWUcsmm3W8tJb27ZZU5wm70HP512mh/EnRIPCr2VwE0yZwGa4ddwdge5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apqNv4k1HVmaLTzNMylJTuYkdQB6HPFcbqXii715ZLSzVr+4/hAi8tAfQn2rOM+WRs4O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bQdRvLuC7tJFkbeiTTERn3wOe9cv418fadrkEk2q3sU+oD/Vx2Qbavt6+nWvK9R8Ji3h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SfLAtznHfBPftViOxgsYUs9MtJFeT5vtlzDhCvfmt5Yhy91EexUdWdfZ+OtVSY6bp0Ec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j6HPStdrjwzqlosF1rEt/Omc2sc7LFGxxngdx715VcNfabJ5d5qG6FSTFHFJyTWh4b8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i8jG5oJGyTnqTUKpJaC9lfY9e0jT/CltpqCwjtLYQtiR7gbiT3YmrWq/EHRrGOLT7Ka4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OUjOewx6YrwnT9Ltr7Vp4Zr+6uBC26W3hXI+grrbnTmj/wCQYy2tmw3XCzrtctjoDVKo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PDusa14yvo7GyR9FjZ/3N453Yx05bg1c1rwRd6LJHq2u+IbnWgrmRYyw8rf6kDg9q8h1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jQ4of7YvkO4eVgqh9MmvK/EXxM8S/FLEGoapH4d08PuH785UevJHT+tdHNZGHs9dD6O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m91K4jmdnHlo3yLuPRQPf+lcJrHjqGTxKrvZx6TbWy/PfRsx9OOf6eteZaXpPhbTbNtUk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DGVpcnj05NafiT4gaPrGmyxxRny5B8gdcAHHf1rGVZ20LjTjfUofE34xT/EDX47LUNRv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wfddR61nHxRf6fG0WjSR6fZEfNI/XB7t71x58QWWjyOpiWVsfw9Aa5jxT4hub7TWiiK2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z/WsFWkbSj2N/UvHmjmeQeJNYkv8ZUCGMuF9CAK55vi5baN5v/CL6RIi4KfbtSxkn1VB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aGWVx5jHqaq/2krRCOEbcDcB610xqdzHlOruvE2q+ILaRtU1S5l3clA21T+Haudt9buN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QNokZssM+lZ7XkjW+PMwScstOXT7i+cNDCyEj7zd6p1EHKPm165Zgs8rXAOS27vms+a4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HpV+Pw4yySGWXa+OR61fsdEiijTfEHA9amVaMUNR1MDTobzUbjEYKKQcsK110sW67mlZ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ZbeQDhfVVp82ntM2fs0mz1PSuCpXUtjqjE5SREOP7xFV44TJAx6gH5h6iutl0n7DGWl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bEzZERxuOWT2ridQ3Mn7IQo5Kh+QB6VBNH9nxGjHOec10s2n7YFebJJ+VAOwqS3tvMZU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VS5lGJDazxyDncCB8vrW9Y2EjMp8v5j/AA1KFjaSMGH59uFK1uWOlny4pEkYSlehrKUh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cFR2P8VXbTTpbmQBYdi/7X9K2o7NJ/LLy4kjztP16/yrV0mxSbck3BOSo9x0rLnsSyhb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MSfmPar0Phi4kiG6Ig57d66LSdPldlBiJPQY/Wuhj0u7PyxkMnTbuxt9frU85PKef2ui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eMr1qX+xJFiaNrXJByHPX8a7o2MnmbkQNt6hI/T1NWIbHzJNjNGDKMmMtk//AFqnmHyn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+QEyMNntViLwuZLdXjgztH31ruf7EW1WUeXkbeB2qeHSRc2bqJcD+JI+uKiTA4S28OmS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Mnr70+Twut3Iqr+7KrhmxmuqsLMRXH2K5jSIMcRuvcV0FpocFu25pN0knTd0rBs0S0PN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BpQ3QquKXT9CL3MoMeF2naPU16LqumpJBIpVhKOC38AFUrfS13KYtzIB87Dpj2qeY1Ud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idjFsFferEfhmSdjlN7DhvpXbyafbSCQeS0qKMg/yol0uWOGEL8zOMnb6VPOupfKcvZa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HV9u1U73Rf9MAQ/Ox+YenpXczSeXCBCGEy8DP61n28KfbJXnhZnY4y3Y1LqK2gcpyE3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wHHNWbHRY0tZUfb5rD5a7C7tUWJomVXONwZulc9q1lqy6jZpZWqyR/fcjoq+1Zc1w5TI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Lxqec9K3bWGORSkscbcdR1rSXTWm3lto3r8oHY06xto4doIUn7rbfWnzvoHKZbWUMluY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2xWNdij5AeF9a1RppmZm4D5wFPenafYyLlSpDBuhrSMmJ7Fe3so5xJI6bRnaKVIxDY52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tq106SeNjIdiZ61Jp9vEpaOXmAE4b1rTmMmjPm+yw7ReQ/w8bOgzVPy0Rh5WFjbgl/6V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Ou4EcfSqa6Hb+ds+YDbxuo5hcphyWto0iKDsdTgirUmlp5m9Zv3a/wAPrWtaWKQzMFtV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VmPbFB+8ij3Z+8EqeYpHMXGgNdfNBtRsZ+ao1sWa1UKqxT7sHbXQXFujTFVcZb0XGKhh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89LmLRzTWk9uzoAXI5yKr3UZ1TyhK7QiPkj1refS2FwxSVguPvtVO40nyFaaRfnrOUzR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ZJGXIbsT3Fc7JDtYEnPFdldkR4ZkDKoJwawLq2huHLhdhYZG3tXHKpqaKOhzrRRpMu+R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GmRwzwiSSLfIuMVUW1jkuImbBKY5Heult9Pa0V3dNiOMrJ6VnzDOe1iyl0tTLFyH52/3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xncTyVro72P5i8k6vnu3f2rDaM/aNqp5a/3aXNd2A5S8czShVO0Z6Vi68wRTvyxIwAK3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F3qD096wdYlLvEMEyn+Edq9Kg7IiWuhz62PzEyShX6hRUtnplzqEzxQwl2YdRWrb6bLu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drqdGuGs1EJtlE3UPXdCpfQ5px5SXwh4PVJisq7Dgk7vaugtbZ57jZFGfs+dvmGremxX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aclx3rWeFbNFjA2gnA9674q5wSlfQxb7S4B8oYB14DGsWbQZbne0Y+U/xL3rrH0sahI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am8ZNlZOS4GHYfwitOpicLqt9PpTeTCrNJjBrn7yWW13XM0hkduua7m8jg0+zee5BkH8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iu/FWrNDEhHYr2X61oWjEutTk1S4ZYVZYuny96ZHpc93I6scHHP0ruNM8ETKUiVFY5w0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mR4opAcfexVRC5ykGliztcYwgFU7gtBCJIgWJ4CitxoBIvzMW9hSx2sfCEHJ/vdq0uUc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E5xtHtWxpkUi/ei74z610U2k258uXyl3AfeXvRMRDLGEizgYz6VPMJo828ewzTa4sBj5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+l3FrJeSD/WLyT7963viNaFhZX4JPl8MB26VR8O3CSXjhSRCy5Oa64y9xGThqdVpO+4l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5ZPLMY1OAvIrX094BF5at+8qC9ZGuCQwxjvWS3NOXQ51YXELK6jzPU1D9hdrcpcyYjfoq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hZygJk4xlv6Vzhumh2uoJbPGe1aozOm0vQ49P0Wf5HwYzj8q848QTmNbGKNmx/EPxrs4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nzHYR9K87kkF5drK2VdeOK7MPHW5zVS5pupGx82BI5GjDZOKo3OoPcXTOke1elSQ4t7o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dxot5IRIV43HPevSOcrM7LN8j+Yv96tvw1GskzlThcc1lafD9qWYBsIqlmaui8FKs2k3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6r900p/Eb0SmOI7XwT0qKS0MyjcxjYnlR2qw3bj/AID6U+aOXym2x7mOMDsfavK9oelG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7K3toELFBuLH260lrJPb6HFBNOtusibwzeh6CtDXlkXRblv7KaU3bqv2otgRgHlR+n5U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o1VZNQsoim22hlCu/bYCenXGfeuynK6OWUTK+F/gPX/iD8RtJ0Dw5ZfbtYuJw0FvuC+Y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+NNMuG8caz9ug+y3sN19nmtdwYqy4DLke9aXiq6v/g/8d7G/8HWWp+Er+1WKSG1W9Etx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fTtUulXWpeIfGdzrV9JNcTXFw09/LMu4sX4JY9+a2kZnceGfDyeJNB0+5sHW2I1BIWBX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41zPx00ib/hMC+n38F7cqVhns45MySMP4gvetnw3I8muLHHqs0Gj3bM89vbtsAKggMfU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/D3xen1myuGnSGbfHNIuSxwBke1Yxdm2D2safwhs5JdejjnjMGyUiTzF2svtiu2+OFrq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8OQyRFlRsdW6n8qsfA2WbxBL4j1uZQ/2m7dgwXGGOazvjFrS2/xJ8N20tv5lvZ+WsgPR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C4aI9N0VH/4SO7ufNje38rEShsqBjjFXvt0EsvlCFW3RkPIvcmqOjCGz1Oa3smjs7ZF8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Cq2rRvDcK8UIUE7pGVcfU15U9zsjsQx747ye1Rx5QzlTV2O7ZbGK0meSSJnwiDoKqWtv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jke4rSs90Ky7grDPRv4TWLNh00MVvfWVxI/2hV4aH+56H/PpVjbC10Y0nBLfOGP8qz9Q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VXALSBcjA7UttczXMkccFsoRn279uCaFuLluSTWdreXTC7BC9Bn19amng0+xvHUH7REm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/EW0EsQoYqaqvMr3EkZIUyNxntW0TN+6y1MI2Erbvl25C+1c7cXqfbyyD9yo5T1rZuI7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XBJ71RjS0mSXzflzH1966FHqF76iadMt1c8gOMcZbGKa2p29wtwY0WS6Ubdu7IwKq2rR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GAbGRSyaNb6Pb+ZZKJGkbe5DZwf85rQCRLV7PS57ye58tzH8oPTHPArmLdnuGibOFB3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psSLHufd8/sK5aKP7HqUto6bNp4Pt2qH1NFseh2M7TWtqwJJKYXPrT/s8kskVuyYGNxz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bK2Kxt52fvr6Vc1K4inlWHIEueWauIq4TaHrnk/abErMPuqi/dX3qzpVpfadayLqV351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Wxptxs02OBGBIXqDjJrPNlqD4RzCfmz8zZGKloOYuWdvFCZHmxJweT61X1R4UjiE8DNI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MO2yUE4OG8v7tT+IfE2n21rDH5giMfGD1NQwMS+haO3eHzW85uQvoa0IbaSzsojIVE+0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uoeVInmMTJgEVfmtzdagIpiUiQ7gRSKSJZbhrG3Ejp5gZ/4ey1XnvFa8hVAGLDKsPTtV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43QpIS27+IVDHpflQsiKYrnd8oP92jqTL3TI1ONfs7zSAvc+ZgY7V5d8f5Ft/hhOvImn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Nemalby2N8lrKDcRsdzMPzNeQ/tF6g0ngXT0XOJtRHX0AOK9TBx5qiOWrpE+xv2F7eSH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pflHsBiveoYVhICneWP5V5L+yPatY/AbRxtKiQCQ475H/wBavXn3Rt1A4GMduepr1jyz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4d+AXiaORl+038H2SGE9XZiOR9MfrXxb8K7WM+F9UuAR+7iQbj1HHSvpf9u7wrb23wpP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LaCBvurknkfX+lfO3wihik+GerxNIsc7w5VPWorfAddHY+5/2NY5v+EP1SaPIQW7Mzn9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iNDn948Ck/7PH9f6Vyv7Iimz+GGvAAbmWNBj3FdJ4zY2/jU5AjKQLlT2wBXilkfhuOKa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QVsW8UNpbPAxPnElthrH8KwSyLc3RI3NIcEdhVrWr0yagsiE7kUDcKOaxPKXhqtxeSrb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9ag0PXEimnYruG7DK/UVPpuqNDmTzV+YYz3FchJBJdeJGuBPJ5SNjaOkme1aQ3JZ6VqU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m4d6YkZktlWMEAEEqK5zxBqQ0w21oW8h3+Yr357fh/WugsNSSGG2iT7rLznqfrXUiJFv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625jW4Ty2Ld9wx/Wup+C/heDQ/A/hjRv7RW2u9OgMawq2C6BicfrXJaxMk2kJD99QwYt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he1upIdXuYyblYlSNf7qkEZ/z6V20zM/Kn9rXVjN+1F8Tke6dnhu0jgUnIU+WoI/WvrL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EvjXU5GDC68QtGuPRIYx/Wvib9qC+F1+0d8SruN1bdq80YPc4IX+lffX/BLDTBb/ALMB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Tnd/v7eP++a71sSz5O/bX1TR9S/ay8Wy6uk94littbxiFsBSIgdp/MV4F4l1XStUkhXS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Gdsl/wD9WP1ruv2rdQjuv2pPipHIWBXWHT/vlR/jXmVi0SxlUBcnnntW0UImt7SKSPfn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5Y+8cGituUD9VNB/Z31LQb4XN94k02yg2lCsMW1iD6MSMVg6x8JPBmn6htufGZliaT50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ouPgymt6hKl54nfyN42RS5wp/Gr1j8JPC3hS5aa+vTqaoOWLbUB7815/oetd9TJm+Cfw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F6Y3xw9zt/oKp6p4o+EWkWi6dBpV1qrwrsWbDOGx6sev4VP4s+LnwshuFhm0s3jW42Bo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UMPxA+FU2nrdSaFJHE3JYW5BH5E0Ecwzw/D4E8RxyvB4ZVDEm8tMnyEelavhHUPBOlyy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YblT86o2vxm+F2h6fNHo2lTyyPyC0RG8+nJpnhH40Q61rsFq3gw/Y3OC0icAev3aBOUu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kbptI0xnuJ/l8xlxye/868N/aGmmutN8oH5I2Bc/7XpXoHibxbr+teMFgtNJGm6TFKMy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XG/FWOK60O5I58yc7fp2q4nNK/U+dPiNGJvhrpxjwssl7yh7YU1rfBvwXNNZxXccTcHB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hkQ+G9GmF0HEc2Zoz2yOP617d8IPDbXHhO6MJUopUKPfFbolHnd9ppj1JxxJtJGB2ro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hsI5PvV74gWf9hM1q0OzUpDyF7A9K5C8SSxsollZmk28D0pjM7xdeRWemymMAM4zzXzV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mQDJnJ+te8+NI2g0kyu7K/lFiPWvn3QNQI8RB5LdpI9xY+vWgD1vQ9Hm0cNdPF+7kgLK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zrGoRtdKBGnJTvjtiu60XxjPql9FCbaNrRmGA652/X8qzvHLwx3V5OkKo+NmUXAFAHFe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KopXlT1/GsyxtzNaLtAOOePWsCZTJqhJyTjnHeuu8P6fcTbUjDIAufu5zVIze5o6KtrD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t8uw/jWrockGk2LX8swB24VV65rjNWs5bO+Du3K5PzrgVUvNan1D9x92NRzs6GgRH4w1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F55bqT3rhvLkCjJAbkHFbniTXYLG3eOPy2kK7eetcxZvJcBGUlCTgY6VotjN7mxp/wDr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rS30y+asb4bkZUVcs7L7JbbmxJKxzx2rNuEDTEumGJrREmjEyrCe8Y6GmX14oh2r9zv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HzcE0xsbnH3gcYoEyrcFltwyNubPT2qlIwbIAKEenerl4I/JXec4biqcUbN823cfSqRm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YcHggVsxwqy/uBtw2CtZlmwjuC2zc3QtXTWUbxxjYcE0wKUxijmQSHliAR601dQtoW2o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17bHIozk9qzIdy72X7xNAGn/AK5sjKg9hScxsy5J9M0sIEcGGySRyo71DH+8k2qxQcde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KDhqssruyg5Yg9u1XrbSWhs/OfG4nBBqAbbiRQOoOPlpiNTTbqKNRvZcoa6pfEhNv5a4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g1gMLPuOBn+Kte1uUjiVDl5PQ0Aakt9HNNmclFXnisPXdRgt23RgYbpj+GqOqam8m4oh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bqR9ysVxu4HespMtIkmu3nmZ3OWBxuoaQSNwNzdzVabfIAgUqM8570+OPDcnCmsTYlm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vuQbxsYj86db6eZHU5+QdT6VuW+lrOjCI8jHzVLkNIZZ6VazRI7N82KhmsBDMdnz57V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BJuPdabFauWwPkfGQK53LU3jES00pS435JHO0dq6az0+2ihXIxu5+aqNoGhjTflmxlsV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Xmp5jXlN2x0UNGWiKru4zWrC1tbpscB9o27hXPW+oG1j2n5yeStR3GoNJJ+6IjVvXtUM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Lom9QcfSq8mqBoy3lhfrWXbiZnxvLe5q9/Zc8n3zlDSAs2cxuJlOAFxk4rbW8MVuyoM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t3menFaLLypxkYoAry3El0it0Pp60xcRybm5b09KmkRVYMF5NVLh1hjkbGHYUikF/qgS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b5svJ85PRayIU2yqzDJzmty1dWYYXqc0xMvWi+TbuzfKMY201Z/tU8QYYReKfJt2by3B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U5WpkI0VtUkkL5+RTkL61Z00JDJJKVw7HAPpUBQiPjpVdnIGDUoDVurkS5QtnHU1l32o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ltIwCAljxxTLi3bbhgQ445plI1NBmRUcTfMtQ6rcwYYeVgnvWjo+nj7OrA4YjmpPEVrF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zQM5qxuAzqq9M1vNbrLGsg61k2+nbWBC89ttb9k6YEbgg+9AFdpwqbZOnasfUYwyhl9e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2jNVZLSWQjCAgetAFGIPGpG3bzz70xbT7TcE9hya2v7PQ4ViAT6UjwxWqsg+ZiOPwoLi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cAnNU1kXzAg+Y7qkuJDcNtK9DUUdu81wCgIx6VLNTYMY6febH5U6GZoYzlMjNIkQhTMm7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KFgKlgSG4EquinBx0qjHEZsqPlZT+dZFvfTfaWQPtbdwWrrIYVmtVkGC/dh3pD5bkUcD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hZ3yPtPdeMVBHOu8I3WnNDBHKWH3mPFSwHXV0Vjkk2hQvPNZVvfM8wdyBGTnirt5bvIo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Z2kTYV2Iw3AHekJl25tUbbNCMY/iqfzjJYyKQI3xxmoYY5IVADEw9we1W1a3uFbcpZcd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TWmhj86MTqF6isu10lo52jU5iPIrpwxSNkUEjHeoNqKpLfKccVVw5Tl7qzMd+zA4AqC+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1u2OmnUrqRvvKOax9YWSydg6Z5oIcdSlo8TxzFnTMfIJqvJvGtLDv3bujetbuhwrfW7A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X2fxRb7xgjg0EcomracJFJ34YEA1yetW3lhWcZCtkV2+tJJayQssfy5zmsvxVZ281nFK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J6EuI62upV0tArh0dcbj2rAvLR2XkKyAnLVvadaq2nRK2FfGOe9RzWUqhlVQCRxjvRza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xBd8LkL0wfWo7SS3vWC3BwV4PvjpWnqOlyR3DLJ+7PdKyP7DZrgMV+fqDW6loZchu2/h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YfNin6zod3asJoo90ZG372cVmzWL+VkyyI3QZqta6pfWsnkXErOg7Dr+FTLUfLY6GeN4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IHXt0qLxtbzm4s5Skm7AIZuoplvJd3HlyxSecinPz9a6jX7863DE8mEKoqED2rkqaams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+8PQSyAtOp6monszFNDKZNpBBJ9MV1Ph2xil0Ewl9vXBrFvoli8yJo/MXGA1efKfNdHd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B9LH2oma5UfMu1sc0/UNXg8WahJa3tlHboU2FZH5LeprO0jzV022eVdsZ+XP06Vk6pCF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Mp1OOlcSvF6Gz95HPa14Fu/At402lBrqxB3tCrZUZ64rorPQPDvjrwy13FH9l1K3yzov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q8060aYxrMo4Ik6/jXMXrQ2NydVtZ2tblv3kkKfdkHp+p/OumNTTUwcOU3tD8aat8NNW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RcZ+yZxKvqB7DjivpHwj8cNO+ImhW17a39npsEUnkzwyfJPC3oyfh19jXzRrHjxr6G0s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FnXLBuDkV5prllcWOuz6pG8kc8qDe5+UAj19aVlN3RLVz9HvF/xN8DP4IsL6PU4rvxBp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BjGV9P8AGvBfE3xa1zxVqSX+kWQ8MzLHi4ht59yzt2bHYkV83eHfiZqX2swy+QONoYQ5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iPiDR/t0uoLB5WCY42+bPsKU+e2o4xPVdD+IljCLQz3FxqcrgCaH7xV/Qelem6L4w1ld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m3EZPy7suy8ZHtXzzaRf2tZo/h/TpIryw+a5urx8LMPTHbofzrsP+E40e60BGn1Z7LWd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dvcVzLmvobOMbanpviKaVtMe+mLXur/ammlZlyIxxw3p3/Kuc/s641jVhdNqK6NaTDMj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XffH681429rJpCxrHGIpLoJu88Dox9f/AK9UF8X+C9Iaa48QXgu7mIebHp0eS0mei4H3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Z+h0GiyJD4kig0+SfWhDlku5s7CffNS+JNckvZrybWLmKxtI/kgKtheOuPfpXmmpfGPU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JoOmgcyHDSkevHSuXuPHWhae0f8AaF1PqEqjcdzZOf6Z/pXZCOmpMmemaXrdncXAl0XT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8wY98V0surafCz3uoeII7FXX97DanawHfHc/hXztqXxo1jVFa30i0h02y+6Cy5Zh6n0/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nYiK51TUZ9Smxk2Vq2Sx46+lbcpi5aH1LN8btK0/TbqDwtpaPZIMHUb5tpY+uOrH69Px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7xReP9u1ma0sOd21ygk/2QBXn+ofECTVPLtfsxs7In/VhsEemayry2gmbeGaQKchZWyK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a34x021sYrPRtNJl3Y+1zZ9umabod4+oagi6pPG9uBk468VyM11NNIcbVjHGB0H0qpIx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Cr3rRz0Mz0f/AIWFYaDdTQafpu5jx50n6YrBuPiBIyOJ1JG/I29qzLDw/fXyjPmqG/hf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ajN3unf/AHsCuaUo9RrchTxVFf8AVZXf0WoU1Ke8utkdqyxL/Ea11sLGxZBbRBSewbOK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9i55FZqXYoxNY0efU1yR9lRevvWdpPhOO6Yu022BTjeOp+ldHJMsk25m+U96tQSQxwlF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p0Aq2+k6Xp6gx2hY/wB6Tr9atSXaSOqhQhzgkdhSBjNIyxjfgZLVpabovnXCho87huz6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Onx+eyod8Tck7c1o6b4ee8VRgrCD1C4rpYdOtd4UqVbGMituCGONvKCEAnoa4Z1r6DW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Ki3g3P0LNS6joaM8S5YELggdcj0rpxIbeOUIpkdR8mGxj1qi9re3kyMIV2Ec/Nk1ySkb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Z8+b5aqFGN33iK5i+s0tbgyW2HG3awr0TVdDnhUSSZcSfK0ftXHHSxCzLKZFlVztJ6Y7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YpZYORtOOA1WbfT/ACbVbzG64JwwX0rQhtZRaRRMoMjtgN6ira2YsbEq+1sSYCr61nU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aQ0oMrxkyYJGf4R2rc0TLESvEP3fG40+GOX7PLGPlkdcqv0rb0nSXuNHV4l4H3/c9653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DHqDM4ZVJNaun2x2KAxcAjg1Lb6Oyzx4iETtz5frXTWPh6UBT5cgRmwAFyN3aqjK+hjJ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fdG+Exz/ALNdJaaT+7DxkEluWNR6fosszMBFuKjaw246V1vhvw1PFbyJcEo2N6AdlrTl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80X7vJ5200+FY5mMssYdv7w713i+A9Vk0qDUI7bdYysdsiybumPy60230U27bJIZC5PV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tfDi2NrNMiFJicAj0q9Y6PHbW89yIFDsdpXua7K+0eKxjV7qGTDHjc2ST2qC80O4tSkw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sj92HcfnQ4ytoM5WHw/HKnnPD5U68DcuetNWzMkscUyglDgELjNdRFbzSLBFHD57Yxkd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7oJNDJDLu4WWLAJ7Y9azcZFJnO3ulxs0itKGH/PM1XgsYexbH3dvpXTto8kjTbB5ztw2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20lxJHFBPJ5Z+dSuArVjySK5jCksbdITHGzKDxk1BbwiFWLMzcbQzfriu7tfCojZbW7W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G361jahp0UN61tDMt1ArfL82Q3sKXsn1NFLQ5VdDj+0GSyPlyMMssvQ0g0UzNIixZmZS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6TcPcx/Z7Wbz2+QRqpPX0xUl/wCBtetIWzA0b5yYyoBx74qXSHzHDW+nS2jNHIDcRqcb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os+JIcYXHY1vR6betA8QtfJRjvZG706KFoIXj8lUjbB+7nms/Zlcxy7XEE15siHmug+c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tlWR04uHGdu7NbX/AAjcc8yNGzKhO5/k71Z1Dw7bWUiQpLI93PwihKuNMXMYmn2cVvbM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2O0IuBuydx3Korrv+ETudF8pLxN078JF5ed34VFNot9prJdz2pjZmISMN/7L261tykSd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caEMWUkgfw1DGsFosZRTIWHbtXSvptk8ay38bLKUzioLe3tvsc0oVgHfYG9MUPYhGYkM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mSIJrd1jUtIp3c1pXFtDbw7Vc9uveoLqAxw+YpAHB571i5WRaKcsTN5IB8n1ami1i81l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wN5Ch/51Zt7cJIS8a8rk1PNoMpS6PDKxYLu45+bFN0uxsGeY3O6OAL/A2TmkvBNdLOm2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MnlsoVlK9WesuaXQDKvooVuCsU0jQZ4VutUryMPGqDdtzwtaskb/AGgFmUHjBXvWfqyz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molJ9S4bnP6p5ckjp8w2gAj0xWRewwtcJ5GMbecVq6hbyhXYEmbOeelMtXeeEKyRgJyc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0O1EWZGiBCk8mk8S60r4RwwiUdK3VuYo4GZVBixkgV514gvI9VmcxSssucCNe9TzrqBR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UcJ2AcsewrHm1ArLsMnzA4H0rbtmeLZFOPJUD5j61iazZxQ3DTqf3WeB6VcXFu4+hkTX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HiqVnZteSRyS5Zs44rXi0sXDZX/VMcv9K6nQ/D8cluAts0jZ6r2Wu6ElsjGS6mJBpsNr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kd66nT9Hj1CZMp5ZZePaprG3s4dQm0+ZCy53hx+grpNG0iKOEuMpz8qmvSwtLmlc83ET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ViTlgME+tQizjm8yaQK20Ywav7Sd0TAuAMnFSahMllpplClTjjNewede+pg65I1hZhIF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d65yVrfw5p7S3DBjj5vVz6CthriSSPz7v95I+Qvsted+INVGs6wwuN0dlbr1HqKLlIwv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bkCSynEMH/PJT/Ef0/Kuh0rw6NBt7ewiRmv7obm39cHv+Of0pvhPTbQeZrt6N8SEmNW/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OlmGObW9QUtqFz/q4j/yzj7CjmGZptE0+3aztuZVX55fSvNfE2Gu3iQlh0LDua9C8TXq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b7xrzlpBI0jDBJbqe1Uhrc59HdZflwT9zArYj0mSZY2Zxlf4T2qhb6a8mpEchc5LHvXT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egFUVcZDp66lZtljmM/wf1psdmqzFnG1AMbql0y+byHTpk8j0p8nzQkDG4+tDIcjnfFV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sqoyGrlPCtvZSXUhRtzmHgeldjrkMlxpF3b7g7Mhwo9etcP4XZZNSt5hkNja4HYitYbD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kRiAN2Rmp7pGij80AOzjAArS1qNcYAB55xWbuIjCD5cnGaImhl3E0k9m6gZTpsrMnQOY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WvIomcrjawO3FQWMG2STzPvqcCt0RJEd9aLZ6TcLu3S7fvVx+lQv5auIxGwJyDXca5/y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bJSsbgpyQRurtoM5JxE0m3ea8mMQyefvVF4ks7iOEXDlU2jH1q3pt5/Y2pN5kW4Y+X3J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EfMjjcW9z1rrjIwcdDN0K4b7NdJJnDoetb/AMNVIt71Mnr8qjvUviCOC303SAEVC1qC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hDqU8IyQ/IIp1PgHT+I9BtbBo2LyYVyOgql5hMkkB3IeoZfqK3o9keSyByp7ds1SulEc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rnjOe1eLFans2srjPE2pC08MeH9I8ltnnPLIZPqMEfrXW/CG60vwL8QtN8T+KYbe90q1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02eDInouf1qT4wXmhap4d8FaHY3EeqeIbODE0CRbYoY8AnLfxZ/pWz8Boo9R+JGmaNa6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Jl3RRRYHzIvc13xOCTueXHVYde+OV1rkszSWl5qE0puGXJZD0/XjHtXa2ujyeH1vLdLp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uPlJOP0rh4dJFt8ddW0ovtSPUZQVZdqj5iD8vY13vjC5tvD+pXd7NIfstkmwbupPpW5i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Y15o7mG3uLe8t2hP2gEiEH/lpgcnHXHtWr+1d8ENF+EOi/Dq80fxF/wlWqa5aSXtzqEa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h5X7xGe+PauL8MabN4i1izuIVQvfzbvs+3gRjBJz2OOlbX7T/iSP+0PDVxpt9eXFrNpo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VWxsU9xkmmlqwOg+B/iXR9J+HcUBmVb/AO1OZ4u4yRz/ACrO+OXhJ2u4PFVrJJcxTMkU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e1c78AtDtNU0vXXaJpL9AohyuFHJ6/lXq/xCW+8MeBvDzR3kRivL9Q9q3+sdQeg/WvMq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pOuX82oWq3mnNYSrGqOvmcNgcMPwrtb9Yhbli+A69myfwrl9SuoZtSWaWKK0jYrthX74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15yrGiqwBGD3xXBU3OiGxveE/D93r0FxDBdRwi3jaZfM6nFVrFmkaU7UYhv3g9/WoILH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LB29KdoEiJfPGowIwd26udnQMkW6voWjWaNYix5Pt2q3o1z9n27lZIkJX5f1rJuJGmkk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wdq1IdSCxwgSFY2HLChbjexlahIl9q0jxrIsSnG896rXu4TKsZwpPLtVuRoYY7grOuS3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wlJJdspbJZvSuiKMXsWtejmsSlusrFWj3lqoNZ/Z4Y5ZGP3dyxnvU195s00Mzv8ALxGi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26iUuoSIbWXvW4LYrtby3SmY2+w459wKzdHzYapM1yxZLpd0aDtV26YW9yY4Z2aJhgx1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cx9c9qpDLOqasscMsVqrMZJPmf0NRLMLrWLOFyJSg+YD8Kstbxy2hjebO5s7ap6K6XGs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4VL6lrY7yzvFtFfcMxMNoI6/hV6W9tDbxRLbbpDwWPUfWoZrH9/F5VuZTHwWNOhjMF1i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rge5T2NiztxeWwjRN4Q/6z0qt9txfNBGkhUcFj2rXtU2QhETcXPWsTUDKuoDeoaONhkJ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beNvJYnO3PPfNYlxotlJcKXh3gtnNaF/MdQsH/d+WVGQV71j2r3kkzxFiT1ye1PoadSt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nluDjPpWxDC1lcbruT/WJhm/z9aybqSW4vIYXk+z7WGa09V3/u0jIYhvvn+Ksy7jNNtX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C2R3qpNrEFvOs1wsiyq21SO5qxqH27R47WeK6BSWQI0YXOF71FqV1prKYri6jt0k+ZfM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lIr6lcNfak86wtBEI8MW9cV4J+0dmHw94csm58y4aQH6D/69e36pCJbQxwvIwC5Mn97F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/A1uG3M3mE/mK9fB/Gc2I2P0S/ZvjNr8FdCjzgtFuFd4yt5wBOTXMfBOxSP4SeGyQ2fs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0ijbHkxFmyFPavQR5rPnH/goVq8em/AnSbZ8l5NWibYO4AbP8xXzd4EgjuPh1JNATDJI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r3r/AIKQp/xa/wAKxA/K+ok7vXAH+NfPvhy0ltvA+nQwhnHnrIxHQccZ9sn+VZVvgOqj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fmeAdXRJWVhPCxC9SMDd/IVo/GaaNfiHqAs5VnMiofl6fd6Uz9mvwzYr4Ntp4b+6tWml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lg/qd2am8aSfYPFt2+yNpJMKz/gOa8VbmpR0nxLDBp4tZIBASPmUtj8av2cltJbl7F47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V51ful9fysJftCgFCfSoNA+0aD9oMM2YwMmOrkSzv7u1SR1dTsQR7wvvVTwvcNNdSF48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3rNsdUjGmtehmmuWf51X0rQ0ON7rWoruRFggVdxZ+nt/WiLJ5S5faXPrnjQqH857VBu+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sruRXUsy5HmD+E1hQ6lJpurasUBN3PkR7fu4NP02zvo1UzmNEkO+Qnr7V1RkZSOstws+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ce/NfSfhu3jtdHslC/N5Sg/lmvmzSWWbTUi3Y3SY2/iK+i9FkEcJd24jhX5c4wAM/wCF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MGtHVPit49lW3imZtY1B/cYnkFfpl/wTGUn9kXwyzD713fMf/AmSvyX8QXDR+KvEdoDJ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UKmR3LyuSAo56H071+uf/BO+zbwv+yj4R0zVNthqa/aZ57KYlZIA8zsAVPK/Kw7d672I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v7QvxU1PaXibxLd4kH+y23H/AI7XIwxlLNwUUJnJfvzXS+NtaF9488dSwky213rl5OrJ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srW/1SRoLS0e6k/55QIWb9Aa6Y7EsbataRQhcu3uKK3Yvh/4peNSnhy9dcdWsJyf0Wim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NH0HVYdU13WJbp7fc623mnafdgSc9qwfFdv4Zvb++vbjW7sw3B4tI5TsHttHSsH4qal/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v2W4zbrMzY8zjr+tckIFjiaXeq+nzZ7CvOk9T6ajQ9ouds9HtvCvgOfSYNUjsLg6bbnE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X/69dZb/ABW+H8eniwg8G7LMD5TtzkDua4jwnrVtJ4D1ewuLiNnUq8aHvzz/AEriY45L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hSe59KzlUcdjeGGp1XaTPoHwn8QPBUmtQ2On+FreGa4O0SOg4z9at+PvineeGdTlsbDS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ORn614t4NW+k1ezuoLSdphMDlYiRgdueleo+OvBN9ql0sqWksskoDeaf4fVaIyc0c9Sh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ffE++A8tnWfz2JcrH271RutDfWtDkuYySZZNqrI2VA9fbrVjVPCMsjNEj7LgfKI/euxX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Ip1S63MWZf4Djk10U7rc5MRGFvdPlT42NJb3C2bqsRtlWNki6H0avdv2V5m1DwvBDJKW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/WvFfiJF/a/ixtOnYzmRRF5w7sAMH8a9k/Zj/wCJOLizlwXRMgj2yK6Xseda2po/H6yj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ssa49sf/AK68r1B2mmh/i5r1b9oDfdajZSYyqKFP6V55b/Z003zSikqCRubFC2BO55l8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MKjDaM1574N8OwTmeSSJnBat/wCKTSTXiDgmN/uls10Hwv8ADNxeWalfnaT7oXuf/rUP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z+GcmtEi1twqqpdmk+6FAyc15H8UbmHTtSvIFfzCzMR7Y4r6Es/HEfw58L3ysge48sxN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l5Lea5fTqGCXG4/N/vE1KdzSRz1moaYuY8mQ43elew+AdJT+zZLm5bbFGp/GvL7WENdf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NU1h9L0OGyiYGWRc7R2rZGKWpznjRzrmsT+RF5ijAridYuF0tJY8eW4Xn2rv7G6h0W3N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K/EckuueI2ERyJG5bbmmhSiVNP8ADNx4imjcEFAdxY13Fr4Lit7c7R5br8zbuw716B8P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2Ydy4+9tx9a5Hx1e3N7NOkJMUAfBx7VpzGLiUZtLto7Vh5qk43Kw9K4q5aOSUlW3tnGa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SA54yO1U3he3yVUEH+I96paokgiUFgG6npRJ+7Vg/wB5aYsvl3DAsd2OM0XEnl/Mw3k4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jqAO3X0qD7QI4QijnPX1omYztMdxYgHBFVAkkzQHjPtVIzNixhLSZJxv4NdSyNBC20gj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RuGXHar32gHqw6YBNMDJ1QN5e4qCeoYdqq2cYkbaeWX5/rVvVGDqEUgsvzcVRt5HkmzG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aLN50YJGw5496s29g6ziXIOME7ulS6XZi2UyTkTP2Y0y+uVaPy0bzcnHy9q0K6Fq81aK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7v4VPptq0ykYCdwwrN02FmU78lVP3j3rUkuIrSNV3bf4h70GfLct3UARmZsOyqPmNZ9x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djoap6lrwkYIOjVg3MvmTHzm2gH86iU7aFxiW5dQ/tCbKKdvQEVLDpPmsplcbvQVDpZC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cabaM5yRxisG76m42Szjt93y8gdabb20KqJB8zHrUfmOZk3xgEHOTU1q7x3AG9QsjZFR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38pVO888VfsdQkVlh2jyxxxVZbeRoXZXBIParmnab90McnrWEjogtTUiYLDJ8+HbtUCw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e4VQB9Kzp2/e5IyKxZuWVYKC/akiuUjk4qCC1lmUiRuO1S/ZY4eV+ZqRSLryK6kgZPam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Ulq0Sruc7m/u1sWvkRqCV2egoGRaXpztMHkO1TyB610fyWq/vH+bstYJ1D5gIxkirAbM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aQF83wL4UYzS/aYyoU/eJqk7D5cjaO4qKG5WSQ7O1AGrOm6EkHGKybhzMGTOQOtXbi4S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aEz4fGVoArQ2rNtcfdrShiKAMvSrNnYxzzBCCF9ql1KEwY248v2qXLUDJmO6RjvyO9Xd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qsIzLjCYXvW5o0axTIcAKPWgDcNjGsCkrWXPZ+ZK20fLjp61rXN1u4UAj2qqezE5oAgs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Hb0qzqMcEs+9RgvyaryTIzEjt1qVVzGCF3ZoAms5BakIOvaq2obppDk4Jp+4+YB6VKtj5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7UAQ2reW2CMbaS4nCMzZxVu00dn3yFyq9ADUV1psisEkOCRx70AZa77iXMRyx5q7HCbh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2eRHIwvf3q7JaiSZZEXaoOT70FRRTktUjgLYy1Yd1p8802+E5SuuvmiuvkI2YGS30qrp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sqN03UGhxM2m3NrN5pUNFnv2roLeziW3WVcbiO1bmuaMsb+cikROMFV7ViQ6a8LFVJMe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3E0JRhk4rNbSXY/I2fatfy3jbBGVrf02GPywsadR970qCjyu900wagsrRndnGRXTWaOs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/EGl+TMQvKt3rJjaS3ZkYZTGKljLjQxOwdF+aqM8zN03Mc44q7DuZUAGFI4rSs9Miuvl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ZbC5t4wyEnHepbjw+vlsVGXHIrS061SwyuMk8irEjMsmQck1Ei0jmrXT2VtkvyseR71N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a9xGshDE4fNVWjSTKuc81AGNcbirMBhDVG7i8y1JH8PSt64s967Cdp9awZlnjEiY3quf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ZvLjmLdScfzpPFFqJIxMY/k71Z8O2Jht9zdGOa1dQgju7V4vbmq5iXE85s2+wpJ5KlRk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jxFC0meeDmulkhaESgnDKcCsNtKlknZwvz/eFWjI3PEEiyQqqScqQMVm3FqZIUEgzzVf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SQq3IzXTLapGqMAScc5/SpbHynPND5aHcvyqcirax5jUp8u7kGtSS3i8kqRgtVKRfLkU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HQxdUjtZGMcqnd3cVV/smGSPbFHux0LVuXWk/aAxbDIo79qw90lsTjKsDgZ71XNoSolP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SjLyue9c1f6YF+d1OW5BFeix3R1G1xcRBsDGT2rB1K1a2tXKYkbPCP6e1OMiZRObtb6W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4rct5P7SXYTyx6+lUbexiuZWMkBhJXjHSt+1sxHlomDbcZx2qamsWVT3NjT7eXTbKIBg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p3mLhonkXCtnHrXRxWZvNDAI3Oz4UVgapoqxyRSuMSb9gSvEvqz0EWNP8QfZYWjmEktv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LdyF4j5a4xs9BW9YeGIJbbzHB8scFV9ahuPCF3kSQWE2xv4m+7+NZ8wzmo9PF2xVJwq9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dL80ILDgMK29Q8N3NrF5ssqw+gT+VZcn22ba8scxjQ4OOntVRBrQxNQtZ44YoVlhgmX5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4i1oLYX0axXmMrI64DeuP0rQ1DTZpraNY4EErNlXfov1rJ1bTbjUNLitrm4UmFt8ckbY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T1MZRMDW/BcvhuaGaWJZbWfpKv8AB/n+ldN4Z1S1sbhbi2LaieMxrzn8O9Y+m6lPZxrp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fdkH1/pQ2oXfhLWlutLlWESD5f3e4j/CtH7yJTserXiava+GZNYnv4tNguiUFnG22Qr2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6todmttd2jzXWpbtzfu/3eO+ax5L6XxE7SXdw00/171l3TG3ulDxsrdOe9EYcouY6rUv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FSC3jj5jaJcMKwbWBBefbMmWSb5pC3VmrPVfMPyhY2DZ+bvVW81LUbfBs2zJu5PpVNC5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2Uztlv8AlitYNvdpZX0Vy8QmkJ6N0/Gq02qNdSCS5iLSZ+ZhVaRopieMLn+KriYzlfQt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X8mNhz5f9KrLBFbxqYxyOTI/WpWk8yHYrgj2qJVEmVYkgelacxkQLCZ5G2kOW5BFXGs2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t3qWHLFAm2Ne/qaspbk5LAkZ4zU8wGX5bSZhTcz5yBW7pOgwWq+bcLvlI3BmotLEQscD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CcCspSAtyXzEkx54GBntVdrragY/OCefaq7ScEH5dnI96ijdlUs7ZbOcetc7CxZumih3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cTmWZCXYqB/DViaxuL2ZXB3RD7qfzro9D8F3N9cpvhaKNv7/AEqk7ajW5zcMMtzIoQse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wbLfTAs7TRjk+/tXoWg/D+C1VcW/n4Jy46H6V3Gj+H7ZY9kMflnstROoaHn+h+B4LYK3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pW0bWLLokSg9Pk6V3EmhuF8xlZcjBYVmw6ZDY3AKozKz/f255rjlIk5W18PxrcGRULrj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RrONpBceWrLFwRtwtdWtl5lxcRWayb2jB8tFwSe9R2OjCGZ5fKkDMwBh/hb1FZ9CoxOS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/wAyH5k2dM1WWx+1IssI8o+rdz3r3vwbZwPeS+Z4d/tZoR5j2+3YFUDj69TVa++HrC01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QJbndJbKeQwHTj3rNx0N4q2p87axBLPLCrMqqFIkYdce1Zes+E5GtLW2wJprggQSFtoO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wXbeKvD+n2t1oDaYkkJRtX88iSaVQSMKOATiuC1rwPFp+my3k8ciQb1sEtr4kOJCM70z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5w914Dns9PmxpFyzWrLDczwsGRc9ME/jXT2/wdu9P8O293fRxQXV1IfstjMwEirjiRsd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1bwvbwaSNXW6smYTs0Mg2Arzjn+Idj9a7DUvG1rqGk297B4LvtQht9sZ1S3kMjFup3MQ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y3NeYwl+HdtYyXdnqEzG8to45bdrSP8AdyZHQe9X7Pwzpvh5Z4/Ims5mIZYbmAu7gjrg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s7S4XisG0nXrLEVhNPKY4kj4+ZiAOmP1robvx5q+y0vX0fTG1LRY1sp7qFxKLnp8wxy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cup5Np1ppuJrCfRLjUbu4YeRfQuY9jf3Sp7Dv9K6bSI7fRb+Oy1K2ktreHcUZP8AlpNx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fD+mp4w8Ozan4x8OQ+G9HA86O6RvLkZscBP4snPTviuR1D4cf2gH8U6/eSjQNPQRaZ5M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67jnBJraOHa1ZzynzGFdeETLZrrC393fTuB5kMUHyge39a39FdYbpbuWzn1W58oRi3ht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NangfxQnh2zR9ERdSu2cu8d0WCWNv0KsvZuP0rsbvxnp9vcWl74X0o/2nMpWZ0hPlRuc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7OJhJ2OX0LwQbzS9QktLe/lk3kfYwSgjB55B6VZ0PQrKKaaDyYrt8AE3L42Y6jPY/wCF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xPLc61eaI0h+YLJhrlznJVey/wCNVda8D6ZHZtMLu6hVWxNeMvLnsgH8XejkS2M+YqT2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63W0tY28hJQ+XLjoB61z2oeGrq1lR0kEunw7fKs7qfJ8z1x2qZfDtnMu1tVuYbG3Jk33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8dqt6RZv4ghR7OLy9MHE07LiVlB6jvj61nJXHzFeTwvK0nn3F7b+GFdsxxs25v8Aex7+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ej3ywi/j8W6nON0UEZ8wqn95m/z3qxrHhuDXmuZre3Z0gfy/tTT4ZmPGD6dKdo+k3Xhm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1QKf3yPtTYRkkP3rLlK5jI+XRmgm1RZNLaTLwi0w7rJ7g+vH5VmXVvbyapbPqUt1aoT5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DvXUs0MOltqN/piCWJ/Lhknfflv7wNa+n2Zg0e1tFfTr2a6nDi5aQObZj1O0/wCeKpQH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1CyK2ser3+oSL/rGysYJ/iGeuKWwTSdC0+CNJra2ut21pLuLMnsa6iXVIbHVp9E11mvR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BQvTDED3/rR4g1U6DaW1tqNjb69bTShpLiSLdKB2YCn7MOY52HwzKtnJPb6jLf3W7f5i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UX/hXxBa2i6nBEl1Eil5HS5BbHY4Prz+Vddrtxf6/oCtpz77PiNdPgTZLt9SP89Kptp9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PZrcKDdWY+80fZR7k0ez0GpanGRX2n3tvJNfSRwpAvywvjfK/XaMVo2trpn9hG6fQxZ3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7kjU+g9f8au6f4TuLXXoLqINlpT5VusYZYIzj5mz0YCtHWG07T/EDJPqd5q0UOZEVRkIM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PZmvMcFpOgrqGtXFmLdjPKnyi3UKIz2yD39atXeg2nh/VMBbi/vlXdK2cL6bVx3rptLk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XcWWnCR5XuFZoyQejZ/CrmqavanVIZNLh8tztkt03GSR1C/fyfqPzpOnEXMclaQR295N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RnY88peRV9Rnp2/OqFhbxSXFzK8MqzTR/uri4ziIc+n+ea6HUNNF1pl2+pSzT6q7CT7H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e1X9Y0+5k0fRLKPWGt7VUK30LYOOc4yevp+NRypLQalqcNa3UN5fWXnPb/ZIo2R8yBml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kX2mXF9bzWxwsKyGUuvYela2r6Vp9xfJd2dmtjCBvdUxkqDhV49SDWU0Nyt/tEv2dZx8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uSe5sZ1rapHF5brhCcqahvgRIsRXPofWtK8jEbPCreaqtj61QvACwJG3HauWWxSKNuxj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2K+djsOKqtIFh3DGd/erf2hhCXicMvdRXOMgDSeYj4yQvfpVOWPULfduMDRN8wZeprTh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+8KZcN5MbKWJUr3qHLUfKYMVpLNIHUZx1rJ8REMqowAZWxzXRabcttZASrtkZFY3iKxk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3Bh71lPYuMdTmNSm8hY4sKRtzWTCzSuCkwX0Ud62NQjaGMQzplifv/0oj0u3ZoyIdpXn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K19bt/ZbMzbcdR7Vz0UdpLGiopfUc/u1Hde9dNq1l5yOyOY1YYYelUEt4LO+t0zldvDr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8SRrDNncWZcZVvWsqXSZ76BZWARM5AT+tbGrRxnVLyV5AyocgDvTbm6F8MLHsXGarmsx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IrYK2XcFs+neu5vZRoNnCLJQJWIG49hXKaPlNSWZ33LjaFrcumLzb5WwQMBa6IOTdkYV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aOMPOzbmIrt1tHaZSGwoXB9qzvDmls0pZF5xnNdSLPbCQrc4+7X1mFjaN2eFiJa2KdvZ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LDvXOeJLh9QvltVAEcY3nHt0rtZlW3hc5+Yjp6cVwqu1wtxMwy8zYrqcjnRyfjDVDpmm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lxA+prmbzw+z3VjocRVrjHm3DD+8e3866G52ax8QGLJmHS7fzW/z+FR+AVW4uta166UN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ipRr0NG00SO81ex0yMKlrZLulC+o6f1rsda8uC1B34Qjg/yql4Fsmm02a+dSk91IXBP9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OmpED1br61SIPNdYuJDqToWDDOcn0rn57dIJpNhIBO7mta+/4/js+YADNZ98oWNuBuHO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0I7wpu5fpVm5j8vCq3zmq1rGJrgvtCjsB+tbNvYr5hYhTHjjdTATT7No03ZBdh3qRtwy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GWQkgjnjFIw5ztZsevagClNEi20hLbuDn6d6840WFV1byEOGaVmH0r0a8xJDKGfYMf0r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713OuSG9eatSKSOg1CxllKsWxGoxn0rMns3j3Hl0xxjvXTS28km5FXBxnb61g30YW55y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UZEkbSXEbt8yD+Fe31qKzBaaZjIr5b/V9xWtJbyR7ljA3MNxI7CoIrGM7TEo81uC5rX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KXJAYjCmuY063ElygL45yVrqvF0H2fS7eIEtuf5iaxNFs4PMwjZXGS3rXbR2OWZh6gx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8fSrviXUP7U8O6ZAkHl+UGBk/vk9PywfzqPUIUWedWQgn7jD1rRaN7zwaWijDSQMCwk6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fHT2s99YW1kfMitbCNZG9X281heE7o2+rwmJfLZmx9c1e/sO5ayj1aJWMFx+681vuA+g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TxW8vGJApx0/CtJfCxfaR7Tbxph18zaxHP5VHp0VqlxZJqC3Elg0yCcWrKsnl7sttLcb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41t2Ei7sjNUZ7qPT7XztiyNAfMy38WO1eNF+9Y9iXwmjqeqafN8WGsNMa2TRNPicWQa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3TPXOPWnfG7S2+CfxI8J3HgjVNSj8UjTYtSuzFOrfZpnzmNAOi7cdfWvOtA1ZY/iFHqx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L/lmp7H8q9C+FGhw+NPjVa2iyS2/2pJHeaKLzCqgc7h/dx1PvXqqNtTzmcD8O9Uu9S+J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rqQzSTStlmYnnP4mu/8AiDp+peILfxG9iIHh0xTPdwSSqhVDgAjPXv0rC1YaVpXx41u1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wxG3IZBhufmPTn+dW/iPFaah4+nEdtcWEIiT7V5tyHS4cdGAHTHP51RkdB+zDEsPxAtp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W+cbmK8gd8Co/i/4hXw38X9T1HxDGs8FtCw0qymT5NrH7wX8azvgzqR0T4tMc+XE2BsR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NqTS7PWPitqeoXOh3epaZ/Z6CC8j/1cbhTkfypQ/iEs5v8AZ/1Czh1vxLLC7LA0KMCV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6133xMgg1DxX4Gs1kBRm81Ce+OT/AEry39mq1F/qWuQHGZFVQrNg8c4/Su18eeIILT4s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kTvO7IAYZ5rza0easax2NzU9LkvvFd3dQ/8AHuZQPm74GK2/sdvbSh2QRMf+WY79Oa5/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QpaMXLOrr0AwK0LjF5OJBIpjbG0964ZHVHY1pryfS2lkiYPA44z2OP8A69QR3iWtuhiT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HjkEiI8Rii4HNR27rDLciIhwOue1ZGsSu0YhhIkO0Scgr2+taEljPpzJFJIrRugcN3Aq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dWbcFFPl1EysRLjakWMmrii57FW6aCzcLFGZS5yGPapVjL3UaAjf12msN7hfMj2kiRmA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lzFIzzLxtat0c9yF7hrWeaCaQSyxHjFS2tu0lreux27ucViRrvlEzsXus5OO9akOqJD5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3bR2HemHMRWskc0xVvmkXiqX2fffNJv8mcfKG9qnhZJY2VOSpBPrmo57ia4b7gCKclm6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ube42yHGRw1VfB8ZuNckl25eNsbfb1q3qd99ojhcRhZe6j8Ki8GmOHXHZ/lEik496H8L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rXLOxizks3bNPvLpbi4E65dOoYVeVRdWL/uvtB3fdrNZZ4nImiVI2GFjXt9a4QNG11sT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+7/Wq2uyX0saQQMo3NmWTvjt/WiCaW3smf7OsTLwGXvU81tfwaazRjz5JgCF9KTGXr7Z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ZQGfsfWrkMMe2ZIGUSonJ9axIYdTjsdjxCN8c/Ng/hTjc2NxbmCeYLMq5aPfyPrSDmsZ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DzMgFh2rVu7iD7PBEr/Kw4P+1XNW7f2neGW2mWOGE7QWbOa6SH7PcTRo6EzKuVX+HPqa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7iCKxikIVgNzDsayxodlqiWa6hcMTZOWHl9TV+70+UXk00+MgfeH3cGmQw2ojme2Leav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uGWGSWJXaVcNhX6gYP8AjXiXx63/APCXeCo0G1Qm4L7mSvU7jXJo9Ue2m+VmjJFeV/Fi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nMciGCH9T/8AWr1MLuzkxGx+nHgdbix8B+HYbdMRC1QD6Ef/AK66K1VjsL/K2Npqv4Vt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EtUwfTirszQK0e/l8cH14ruR558m/wDBRy6K+FvA1h95WvJZD/wFF/xrx/wnbzx+BNNJ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78AivTP+Cj19DJrXgW1yQyJcPx7stcPo+lyw6d4WRSxt7iRdn+/tGa5sRLSx2Udj9AP2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HheBZZ2kkcQnocdM/lWN40nj1C+1GSVSl1cSOVWPoozXTfsyyaPceDdJleN7m/8A30cE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Pbv+tc9b6xDfalrVxewpb24Z0jKru28kYz+H615rKOA0uH+yWIiXznwflPQfWo5JJpdT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B0/CpdS1DbOLbTICHIyZ52yzf4VDqENwt9a3EjK4ABbb7U0hFi01yLTb59NhiYyqSSzd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agskzGWDO5rd+/pisQ/bdQ15Tb2+6F+hrT1e3a+1BIZ0MciqFJH6VXKBpW+uSX95NcSS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V0WmalG1qjSbsnqrd64NrNtPnMUu7BGFarn29o7iLYN2wYy1aRM5HrVtcQzatY+QnlpI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4o8V6R4B8FeIPEN6ZQ8NrIThS3zbMKuB6k9/SvEfCt1JdSaLPIhbbICqR9WPpXofxw1K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CyD6jcaRcybWUFkYxnAOa9Cjuc73PlP4A3SeC/Ca6bpvhxNY8ReJImvp5obQz3MgPIjV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KxPA3iOTXre50zxNpE1l4nF1Mn2x4JI/ly20Z6YXjr6VP8EPi1aeG/Cto8+t2/gjxta2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ShA5CuQrJ8o/EVHD8ZPBvwx8Kyyah40/4TnxJLLLcyNGq+dcTOd3QZ+Xn8hXqiPpD4R/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7Y2viCXwv4f1e2DJeQXEUbTSPk5kJwSd3X8a2P8AhvP9m3wqWgt/G2l2gU8pY6ZcMP8A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xffEXX77VbrTZg90xbbFZMwQZ4XhetausfA3xPqVuJbHw/qc6tjbHFp0xP6LStHqwP0Q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LIQPF9xKP7y6ReYP/kKivzGb9nP4jMzEeBfGJGf+Weh3BH/oNFK0f5gP098bax8K/Ftz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v3cb7nBHTOMEe1NsdH+Fttp01zbaTLKkKFsuzkED0y1Znh+8+D+sR3DPorQRwjJmlSTH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J4O0dTpnh7wsbq1Rtqz+RtDfTg5rE9e7jojntW+OngnTbRotF8ITNLvw0twEIx+LZrS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mqLDYeDEVCpaOU2g2H05IqzZ/E7R5vEVnK3gsRtK4A3WwAz65IHrXdeKvG3iO81B49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ZlK7mPp+H9amRcZSehy99/wtgySR2mnwWseTtMKJlR+J4rk9S0f4lWMz6hql5mADAjWR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+174lTXgjuL+Oz3dywAx+FZ+vaXqNxa2/wBr8QGS4Y5ZQ/yL/wDr/pUI0cX1NGHwBN4s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6ZqO3lWfn3zVmGM+H/C62r3K3E6xlWkVs7+DUOkeC9KvNNuJp/EX+oXe+1/lH1rKt/wCz/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0hfaZFbII71tHc5qmx4hZ6E/iD4nGEELLNKFTd0B216R4B0m+0G+NwPlbe0bBuvBwa5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5AA21XuNwb0BU8/pXuei2CaxeShkETsyzqx/i4PP410PY86TMD4uaKG8Kx3rljKzr+WD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jjJVe5NfSvxYnE3hm6tpCqvH8oX+dfNbXS3ZjjaMFEXAI9alBE881/TZLi6e4Yb15Ib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4hk0WNI4wS27YMf596r6pcPcQyaZEQpALMT2Brrfh74fitWhTbHLJt3Jn15quht5lDXo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ypYMPLPb3rwu8t2juJSY9yKDh/Su/wDi1cXySXixM2xXwSvTPevPNNmmk0GWeV95Uldt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l1GzDEa5Jau3vvCZkt7bVXbakgIRvUDH+NeawWd1dTRxpnDv90ema+jvC94NQ8Pvp+o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B3GP/wBVVcDwPxpcC2sgu7Dkcn1rL+FNhBeeKLOS4jWVVlGVK53Z/wD1VL8TNq6tJblS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qv7OOnDw3dQ6q1jBdIvyoZe3XJH6UdCep9TWNro+qeGVJ0mG2RINpZVIQYHt6/0r5i+J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lrbx2ySoT8uccd+a968VePNS1e1KxRx20EYyVjXOfevEvivO0lqIycFQuflx1qI7jnse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gDLuwGWseeASRmN3wRworqtSs9ltECQc+tctdKLeVggJ2tzmuyJzGPPbyQ3W8lQMDG2i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IUX0nzM6R5XIpNPjbzXk3b+P9X6VoZPcr3IMNtsBw7HhqpNst1XZ8zMPman38hWZ5QoZ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vPIqrggj7ooEatheh3WIAgnqwra84rxtA4+6/wDMVl6LaywZBb58cn2q1eDyV3L827ip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IRv5+9WtoljHJIrvz3IrItYGmuAr7gucbR3q9qVytikXzsrBcYppj5Td1d4f7PzHKql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82zFlUhw3bvT4Lue6uNnmDYw5xWtp9jFCc7dzZ4NPmFyl5WaeNWVGhUjke9ZN0xw7OSxG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bmK4PQVjXShg+CQO+ahy6FLYyWuGVWLDKYqvcSzzE7RtO7hvQVJKoZsZyAeKc0h3KqdR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ybdynzG9a0VXcufujHP1qjbygSNhiuRjjvWwhWRfmzkHvSkMLe03jLOFb1NX4NP29UD5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kG4bvatOOeJ8YPl/7NZN6GkS3HZJGyAHazAZatO2tdsZJHQ8N61nxzJKowM81pWs+1fm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iOmjMeBjNRrHjJK8GpWuDIoG7vUKttY5OeahmpHdMec/Kvb3qqsjtxjC9qlnVmYZGdxq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4pAXFysYyMv3q3DJLMmzcdq9QKbb25mIUAlvatq3tflxuG0+lILEVhbs7qwAC92FX2wq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BY12g5xUYk3MQDg0mUoleeYs23Gcin28ckOGJ2DHWrS+WpDFMsDnNO2iQs3GCc80huOh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GxASCPWtWW2S1jWMDBqOC6WFcYB7cVWubuW8uQQNqrwDRzEGvYSgOig4Pen6pHHLDhDk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++N1TqpmkKjnaOT60AV7ddu12GQDxSyzSqxcN8melWJnXYcdAABUKxGRie+OKAL8M7N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RAc4j71V8wbRuGTip9gkhwDmgCJbxRdqdmU6Vs+aqpiJME1Qt9Kdo8p+NXlk+y/K3AHf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ZPmXr1raMaQx7QvIqnpc+594544b1q3eXG3lPvHGaDRbFm1uIpEHy/MOtMmjEtxv2ZFZ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zDAJ/CgYzU/LjhDLjdnvWdbzuZnLsqir99tmGR2Brm7cSC9IDbhn7tAGzdIbht0ZXCj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DuQEHgelWoVRZd0vTsvvVuXybi5hEYyMcr70FG1Fi408RykHjtWQip9o2k4VelaN3bvb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no3Lzt/dzUyGXriNZAMnYAePetPT0XyMI+5s8L61zOoPN5nmL93Aq7p98ECyoxWdMEYq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LojgBmyMH8KoNpxWNlKFwwzg1u6xnUIxOQoZuS3cVFa2o6El+M5NSyzLs9MdsL94EcGu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3q1dj0bKxzQr8yjmo5HeMZkO5h/DUMtbEs0S4byiCcDrVTjawUqPWoZJmZgyHax7VDtK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yWUgAgg96y7+cRyhUGa07n9zkd2qk2z5XIyy8GpZLK73xSD7vzVn2cxuLzBGN3Wtzyo5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1toDJkfK4OaQjVtbb7OpXGV60y/lRbciNeTwassQi4PzNjIrPnk/eLkYxzUsDmpNJkuJ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odxa6lCmzfGvJPpXVW8JMhKfebmrLYRgGTDY5o5gsYVxb28rDcw3Y4B7UeRFsU8N2OKt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DMeKzFtbi1k+Y4ycUmHKOmhVGKFRsYd6ztR0lY4MxElsZGe1dHcaeuqWO9PlmT+lc/Nv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nqTI52OSdt8KyfvccCq0ulXKyIbhQ/rmti400yM00Jw46VLJ50kUasN+B+Vacxmirp+k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7rf0rO1q3ghcLNuGB97sKvtK1rMWZdwHYdfwqxNFBrMBXcGfHBbrT5htaHPW1i0y5iZX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c2KtIEAHRlFXINPutNumXBMYPet1Ldb2FsqvAz81Pm0IStqR+ANRtp7yGPUJhbW6EMWb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y+fb2iyXbpJuW4Xo3Q4Fed7H03Um53IWziuyt2mGnwzLB5UatueQ9MH1rxcRTs7nbTkX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Y47c2jD5cydDitiTxJevsj1C9CWkOAY16H6V55qU2/UmD3kj27/dWPpUVjFqlvJ59rHN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TiudRNlLQ9OfxVpc0KQQ6JJqbs/G7ooPU1xfiLX7qz1y+0ayS1WyvF2sG6xn0qceOtQb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2kG1poetcVqdvHJMynzRcQjf5h6n1zWqFI1beKBZNtzqDyXC/KIlXIrOvtNnhjkeSLy3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Sz1m40+ZrmJV91brz3rU1jxAz6fbR+b50jKGNamLKMmlrd2Ylu51Q9FVe3vWFeTR2ki2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WzNeSS27rHD5Ybv64rJmsYrqUZJebHbtW0djNlC3xZSP5cp35zkVY8wXLfOSHP8AGajX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E9KkhaSWQuEBHv2qiENaNBuDZYn+Ie1RsWkhVUXI5BK96lmSRFLIpZj2NUY5pkyittH3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ejtIQSMdzv6VHdaHHIQysF9dvQ0jSTyITJOSvXiqjWrr0lbeTnPpRcgmi01IWOGK/TvV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H6VHtJjClg7DrjvV63tx5a7Tt9RSciWiBLceSx28ZpfMWPAVm3f7VXPsoUg7uO9Qxqsj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LlFt90jBCw3DnmnvlmPzDevpVrTvDVzfybIVYJ1Y+ldvoPwpkuprdJQ3lsck7sZrFgee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lgehHrXTeH/h/c3l0vnfKrLuO6vc9F+FNiNEuLzTooWuLXJkhdsnA7j9a37HwjF9ktJr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s7YUGk3oSeP6P4JtIJjsbzXTGQy5/KvUdN8N27WYmiXliEMDLjHvWpD4J1PUJjqVvb28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o61paPY2h1JJdUhmezkfb5MbYwccGsZSGtytovhSW51C1txGim6m+yo/bLYAH45/Suk0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ogumtYLjRy7m4STa3y/Lt9+lTR2rWemWn9k28UdzY3ouRJy29QeAMf55rY1uPTfEMo1S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9RszlSZN3zBc9cj+VYmhX8Gw6foWuWVlrt75Gm31i5OoRruVCV4GO/WsbUfDuhXU1xb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6RfK4Gfnx2rX8RWelSTaNBot0uqWDweasVx8rw5xlD696j0zxVd6HPI8a28UIiMaQ3MO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jSKMz+zrhbhL5b5AbGExRMqBTNCMc8/U/nU8fiy18IsNPl0jTb1ZITLHecnyt3U4PU9P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QmyWTVMhrPy2wFyfufjn9K1dK0vUvDPnQav4Vh1YTxNiGRz8hJJBGPTmsktTQdqmpXMe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o8F72HpJEeclfT0+prpptT8Kf2fbSWWqQ2F3JCyG+umkVWyMHK9O+Pxrl47TTfD+mw3E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2yyH5F/u8+nNUNVs/BeqR2K6Xrdxp2o3U65h1JB9ngbv16g/0rbpYDHm8dQeI9PWK4e7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cLGka5UEZ6561zFx9s8aaxosNtLe65a6PHse08sb4lPOSRV7xZ8OdS8T6lJJokkGq3Ec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+BwChPU9fyrovA+jjSPCdzp0eqX1j4kikaB47AqkYkbp57EfN+HTmpUDojscjF4f8O2+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WeRUtp23R25weqd+a734SfEC40W0js7eyTTVvCUvrVkByxAAmRD0FGn6lZ+Abiw0mbS4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1HUX3Wzv1z14DZx+NWfGkyXTPe6y1loniL/XLcaQTIJccrgDoOx+ldEYWGztr7wfYyab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lri7kgBR9uf7p68Vb8I+F9HtpI4PDNlN9pvGEm+/UKm0chcH1ya878K+JPEXh3SB4oe0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eARsc4wyDoa7Tw34ivPEufFd7Z6f4c+x8q327JY44/d98f1rpVrHPJ9C18SI/HXiDUri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n2wSKQLW3JAAZsHtj+dYX9rLqUdvod/e3EaaSDDF9jlLQXZPOcgfLj9c1tWPjPTta0bU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IYS2hJQzSZycAdOg/Op7fWrLSNL0vR9NeKyt7VdqQiLdMHYkkknrwaT8jG1tDPf4Tia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TrukhgY7g/8AdYnr3roLHwreQxw2cvij7OokCyRRIg2+oyOalhvL3Q7yK5sWt9YsraVW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5Bx1710evWukzR291azWulKQJpfNXOD1wPfrSZnIzY/Bp0lruSO2/teezYtbzNMWK+5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itIkepa9rF4l/cYaG3T5EVOwxVn+0rr7RHd6dFNatGFaGVk+S4POQfb0+prX1SwfVoWm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RSrHhI8ZPl57UAtjmf7PXUL+SLUSwtYV81IDHwSOhP5028W8urW1ttO/0RWPSP5c/wD1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Lm6K6ettdKpSSINuUkdDn35qKaa5/s2CYJBc3LyY8lfvKvP+fwqZDMWPTYbu9SDUrG3R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7Gb8O9XYxcXEs664Zhp+d8O5SCPz69qfbyO2gT6fsjtrlySkm7BzzgGozYarq0Fra6jK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+bJH8R/z3qUBONV0/wALTGS0T7daJC6hF6qxXq1czouh3vmS3+tywi3tgssMdvFtDbvu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i2d3DdLHe2kpM9rs5mTs34Y/WpdWk1HV5GgglkEGAZzIuFVQc4qShv2yw03Sbid7yK8n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J6KT3NRafqEMeuWhksLgOV4juvU88VozeELfUdHtXs/3KS/OLlvUE9f6fjUt5pWpWcscL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qzYYLxzRYYLBf6ZdGW3ijhuZZfOClsbRXMWt1FrniqKOe73XjykusXzEEA4+latxbz61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42BDCQ7uOwx9aZqHhmdLp7W2VbbzH2O9qoVtv1Hr/SpZSQviO8aHVb6LSkuROoVbqcNl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rChb7JZ3EMBlubm+TBjEe5hnqT6VI0OpzSrZR+bFBZy7BbrzJKD13HuOKlXy9A1fEF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hxiP0Vc9uTUMsl1CHUI9Cgtr8W0iuyxwLdHhD7imWd5ZW/ihN981zJZQYGI9qDjoPWql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y6rfBmkRGYKFX1yKtrrhuru4htIBb29rBzA0QaVj6hj1pAZOoeJL46Dd3Fs3lCa7y+5c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rLt9Hl1driC+l8ya4i82eeZsiHqQw9On61uRxx6lptnb2Nne6kkbM91JKgUdsIMe9c1Na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pcG0Ma5eJ+iYPC1hUGtzPk22dlaWUbsTdHPmSdQM8Y/Wq19LIt5MpfzG28s3f6Vq68x1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09CkKLJ1PuKxXYpf3jIvz/cbf0x2rikbIqR4ljmkAYoDSSsLo4wVBAwTV5sRxOgwqnrt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G3s27tt9K5ZFopXFr8hx1znd9KdCwspDld7MvHvV3ARuBhDxUkPzScnDZ21zvcaKtr+9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omjCyMCQyqCSDViSze1m3/e5xUd5aK0W4N8+cms5GhkWVs8QjPyqZsgH+6Kpa47L+8Un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/kB5MH5lwAP61na1ZtLdjcpNugwqjv61lL4S0cfqUcV3Jb7Y9s275hVbU4ZIZCU+WTov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4LliD/F2rG1SGWe/w+NuPl2frmuOR0xGSTL/AGYA6fvCdrn3rEuoVWCSdps9VVa2dU2s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c1zV80rWN6kqbQmSo9+1YKWpqcrdRvGwuXbzoySuaotfgyyZi2x7cL70SXLELFnYnX6n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zRk7fk+tadQexa0S7kVCywfNvxn2ro4YzeatFFt+VRub61S0aBo44mkXjZkj3rpPD9j9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JzXoYVXmjjrP3WdXosHl2rZG0ucZq/DtjALAMAcZNSaTi3tYwV5280MwZA2McmvsIuys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Mljot3OwCqqnBHvXCrdJHopfBKqnDD866/xopl0UQq+4s2dtcF41uF03wbcFT5ZCHH5c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Qh8G6/qq5ea8uWQSHvjj+tdRNpa6X4A0628w+ddFQ2PeuWurd/8AhXPhy0jUqLyZTge5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x4fsUVnS3Cu6+uAAP61ma9Dr9KhS1s7exhQBYogGx6Y5rz/4jTK0nByo4FenyRxLHMIy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yvx9brHEMsS69x3rSBn1POVzI7jGZM024hXyj5i9OtNtvM+2MThVJ7d6tXSttcFfkUbq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Y9SkCnMe2t60VZN427hn8qztPjWTdIowC3Naflx7QijY2c7qCUMaNoZQoyR2UU6QN14H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SBgQxYYDGodz7yXALDjigZWe2juFcN1xn9K8+0WFbPxZFGGZvM3fer0CS5+zwzkKOFJ5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EVvPwpiVnOO9UaLY6/yyXk5xt4rC1SLy5BITGgbjcOtbw2tztyQMAetZWtWwuopYQgyF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F/JFHaNIjktjbuPSqml+bZwrJK0b5PbqKwre8FxNFpxiJ/e45rqpLHy444lXy9gOffFa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lg0/BY7849O1c9pvkpYbpPv+ftG38a2fGMh+w2CLlgc4x+tcvPMsa2xiTLqBkLXpYf4T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SKRxFmCgHNWoIGtYpLcGRXaLf5R/i9qxrh5bhpZUjdpWbb5h6D61rx6Def2hZ3dxOTcS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jH610xkZrYraZ40ltvBdz4fnWSaM3X2q3x/yzYZyK5rRQdW8aW8kaFkaQOceneux+IHw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beOZLi5j8uVxA2VXcoO39apeCdGlhvru/eA26xna2fWtJVIxixxjzSPULeRb1ZfLiLFf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19Y1m2soyIxKGiIK5x8pqxpu+OPIATcRw3StrwHbR3HjOKOa5gtFCyN9rupfLhh4+8T6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3L3TznwP4Rks7nxXDEgeSzRuQuMgVn6X4e8V31nr3iDwtcXNumjW2dQltJdkkUL/ACn+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q6LQvEsmk+IfFaWN/a332icwvcowPmp3ZGPVTS6x4a8R+Eda8UWWjS2sdjqWkLNcK1yp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9tbHlyPO/h1rn9l61EfLWX7UfKcyjftz1OOp6Z59a9O+IWijwr4yv9PtZG1KNlil+0SL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jNcB8MbGKe8SZ1WWCKRBK6qSIgXxu5r1X4kW8y+KmvWMUQugPKQrgBU4XP1pOXKzNdTz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31CEySNw2W/kK7Hxx8ZZvFfhO/D6ssceAiabHHtAb+8fXFcLeapezawlzq6G6j2t93oq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1Z55IoCsTH5FPcVq49SFuejfs+Yt/E4Dnc7R7gV7t1BpNFjTVPj9OdQlNxvlZ9reorV+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oLy5GwmBplH+wAf8aw/hrIt98XZLwt5gZpXC+2eK86fxSOjoj06xumj1a8Vo444/OIAH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jUF0AYEd8kf4VgXEK3mvXbM/lq3Kr6nPFbO4rdZGVkKhRjv615bOuOxsatqT3mi2MP8A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Zo80dvJKz/PGflI25zWhqVyJNNjjIACcHFUtMtUebcg3FfmC+tZmy3HRztb3yl49sWeF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oSK14zRvtVmOF9B2rVu7y51KWaS6QJ9nGxAf8/Sue+0r5fmyEDc2AQ2K0huKYt7NbeXF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q6pCYRvJGRxmue1KZWbMWQzErtDZ/Gj94URp5BsYbtwroMGbcD29xCsrP5RVyWPqK6Hw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4SHaWIgOf7vNee3955dmHjXcc/e9a6eHVXbScFCN8WDj0qWBUt7pY1hmgBLBjjd0NEMi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GWCdBSSNNHpscajew5jC/pmpbe6eS1ZXQMzLiVF6j1pAN1Czt7dYpkujMWHSTtVzw5bz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c7fSq+rWdrHpsEMURZm+43f2zWh4F02SCxuLtnY87GX+dD+FlRkdHrfiA6DoefLdp3YI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9wZtEsgvmq0gG4bcHOOas6oqNYWrzNHEpYKm7r2xUuvRsoiI3NCq439s8ZrjRsUbSG5u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TgtJ96r026x2hzJwpUFehzVBJpmt/M5EQ+UMvf61M66g1p++2y2/+z95c07AM8x5YQ3m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SuKe1i1rxybyysvs1useyWST/lt6Afr+dehxpFb2e3dkqAxc9T7GuZhke/155oYiItuM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aabDGkMJLkcle3tVew/dSGYMdzHbz2zViOzW6hY/aDnHJNPGhsdPEoHnSe3U/SqQFyO6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Y8hun41w/j2+1G2kmXTIoo2RA29GwO/+NdBeaaJIN/kSpNGpYDvVC6ukvNBimuYpDIw8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6dcTWiR3wPnN+8eQtnPI/wAa8/8AFjC//aO0y3VMBI7aML9FBr2SPyliWJdwAITaa8nh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g79t3Euf+AivSwvU5Kx+oulzbfD9kM7G8hfl/AVLbxP5yGTBGOM9+DVt7cx28SqoDLGA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Ghrsfa2WVVbI9utdR558S/8FAbmPUPjB4QsixKQWbHaezF+P5GsnRpHGreFzEN2mw20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zqH9uK7a+/aJitkAZLGwiKsO+c/yxS+Br631KTSIYJPNgtrd9x3Yw3G6uWvsdlHY+7Ph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094LlpG1LTGlupBnILk5C49uv4Vx2i6hbaVr2oabbzy3EJhbYOMA/hXp3w/XSo9Hhlu7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SKGNs7/l4/XP515f9n0PT2vZTI1pqbcQ+T/dJ5/HFckVdlSM2+uIoY1R08yZh97uD6VT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tJC2OQ3TocVR1zxNZaf4m0+3sIJ7q3dwNsww3uSe3NXpvE0usasI9Ksow5J3M373aB1O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Sz4H1m/1p7kTxRwRq2Ayfe245/pUmtTQSMUhWWOROSzdcdv6153cTa/b61PeXl8sFnEw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qcevvXok/iaCaSBYolMkqBlkH3enOfeoKZLZ6deahJCzyMkagKJJvuirN1punWd9cLDc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Td3ArLkur7ULSVmYpbxnJZe/0q/dC3utasoCP3bQbmUfePHemtHck9U+E1nLq1xoPlIr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jHNe0X/gNfFt1fpdpDLptzIY7hGJVivdcggivl/wT4qubi3vLPTL+bRRIWjW5VP3ig8H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o2vxX+G+sT6XY+OLvStPkbzlmubhXaTd0Y5B5rrp1EtWZyWp9Tar8DvhvqpFtF8P9P1X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/OQAdsEkmoPEui/Cz4U+GA9zofhXSbySJo4baHToEdnI4xld3Hv618vSWPxAk/0vUPih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VQfxAFcVqn7N2h6xrja/4l8Sa1r183zMbm+3r/3zXQ619hch9v8AgP4paZH4WtmtF0aw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VSB15Kj9a4HxN+3FoXhvUprDT2h1+WElXuFnURbvQMOD+FfO9v8ADHwHM0ZvY5LpFG3b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tO0z4faahFnodoBGdoLRAk+/NR7RD5TuLz/goPrENwyxeG7Fo+xWd3/UUVi/8JH4agVU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rRS9oh8p6DrXx8g1C1e2s/C9nFFJwzcdO/SmaX8W4I9NaCHRoLaRR8nk9favLrbTL7Ur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QLk+Wua6Lw34L8RQ69axy6XcQxM+WMkfyj2rRTk9D3ZwpRjoZ/iL4reLUWW5d7NEjYmH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muBl8aeKbycS3+u3rlm5VZNgJyOMAcCvozxN8BYdQhe7dDayyAbYVbOW7Y9K5C5/Zj8Q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26fPiVsEe9bK/U4Ouhm+NpJ7WHS5Wu7hkktQx3yk/NgZ61zHnLNGGd2JKkHa2e3evYPF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7O21fXrc3Nkgj8yBtzH2x36VieFPhz4X8YRXL2ettGlupZxJwdo7gdulS4ybujsp4iCW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PwtrtvO3lvcANGfU45/pWr8E7VZtY3TL/q8kVueHrX4faDLMsuotelkMYaRcjJ9KWLUP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PNdTS/eBXCVtCNtTlrVYSWh498YHK/EsyoTiFsAjtX0F4b1KHT9J0a+nBZZ7dYznvXhH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UuSsigkL6+gr0nQY9V1jw1psEUcbWygFJWbDDjkfhxXR0PJe5H8QNYbVIrjaNsRRtor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cRsV8td+RXvEPhWeSSeJ184lSzfxYrzHX7eGH+0IUiKMEIGFxUFxPMrq08q8guMnMjDL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FexXrsNskff3FcebaaGGESxq6K+QO9Pk1yWRY98eUyVKt2qWbHCeONeeTVrqLYJQ7M3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6fJCr7Y2fhfc17HHZ6ZqFpqdxKY4RACMH+In/wDVXm1jYx399LZswVUbCsfStI7CZ2nw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JovM2Mcn0XvXsniTw/BpejwXUIyZFMiH+8MVpfD/AMNRab8P70QBTMYgFYfeOfT8BXFf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I2Ok20ZMse6FpD1xn/8AXWHUOW58yeOY0u9QfzJNkm4kL7k8V9IfBfRHm+FM0iRb50bf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1vJridlkkmibOOxXP/16+hPgJ8Qp4fDo0+G1hlkgumjQOm4MAAQDWvQajqdtoPhbxB4j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qN+6NcgV4l8aYdT0682XtrNCBwdy4r7g8N+NviNd6O08Gk2thZ9SyxAKAO/NfJn7Tjz3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xMCXEagL29KUdyamh82tqhabypBnaMj296wNQkJlK4AVucHv/tV2FnoYa5dgBjGdzd65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NjDdxXXE5Xsc/IrKwdnMp9TTo5FjJdtyqRj5aj3CVirLtQNjFSbdsMgY89QvrWhlymXq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nTdLjThmXcRxVaTzL64yRtVTnH0robCxeaMNnAJp30Go6l22RdyhfTOKi1a32uq42HqD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ZS2GA4PpWXcSNLdIgG/aOWrM0GWcbwwkib5sfl1qreTPcTDPKYxu9auSyC3Uv/EeBWdG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qkIs6faGMkIPlByW9K22kkjhUR/KTx9KghXuuMe/rVk5Ey5BLkZOfaocrMCC7kEcagcn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HgY4bHNbF+PLjbcvDc1gagDuDL86gZ20blIjEXzN0weuKktrXc55wKjWZVXkYLc4rQtV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ctRk9rbIpXBy3ateOzY/K7bccj3qraqFQM4ATvitGPEi/vPudqzctTRbFRk2MSq7ieKu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qZ5ojj+6uNgz96rCNHCvJ2cn5ahlI01thAm5DjacmoxcGbcxOcnFUZtRkkUInTtT4925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pmvbtHtwTyO3rUsbDsfw9KpbSrjIIGOMVfsztxgA/SsjRbFqGBJMl/TipWs42ZCp2gDk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D/CO9OabzFxgBB/CKRrEms1jj6Hco7+tXGnM33ECjpuNZsUjXUuASqDqBV+PamSu5h79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Sc9TUkiKi4ON+e9R/aRyEOWqrNeFeAMjt9aloROrgzbBnOOc1cV1WNUIyccVnQrI2Hdv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cnvRyi30LShiqgDAzUnEanjJz09aZu8vGPxpbJy8h+tAuWxoxswQqPl/vLT/AC22ggYA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bjjX7Pg9epoIZVZWfGasNvjjbIBGO9Mjk+YZ6dqfcSCRQo7UAVlXf8q5U4796u2KiPbv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5A7UkMhjYddw9aAOljultogG+72rEu7xp2IP+qLUya4e4Coud+e1OjsWZ9nOD1zQBsab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rct0FUlF6moYdNDbNwyuBir0mlyPBuAwwosaLYjgiluY9zL8gOTTbhj5bFhhB0rQ0nzY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XUYuJShBH0o5RmdFeSTKfXpUMce243sm0seWq/HYknbkKOxFTTWZW5RB80WBz70coFLW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Yzn1o09P3yPjJBGa2b63Bt9hGGA4qnBGiRqD1BqSkbl8rX1q3lr8wFcosHnTEgAEHHNd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VYYNZi2cLXRGMMaBkNrZtMVjcKQeKpTaC1jeN5ar610n2MQIWHQVfsYILpfnxgDvUsfL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OWJGDntWrptr8gUnPeruv2scUitEAR04qGFmhVfl9KhjLiapJav5IGR2qGRvtX+sTI7V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I7nFTR3XmR7mIAA7VDNFsUZrKaOQlRz2PoKit2EbGJhz1z61rwzRXmSG4xUFxZpu4+U4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zdugAzVBGt1uvInUqD/Ea1Fj3qEb5gD96qN5YtcsSpzIp4qWSyndFrCTcBuiz96qV1bS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V/5mQo4yBxTre0O8bh8np60hEdnqD3VvuIw44p8JyMuM5qW70tQpkgODnlKjVkmnjhzs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a8ihuliZflq3dcSbgMR9qrTaG0jNuJAzxipIiLeMxEFtvr2qJDIJGXaxAyKzrxTuDL83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UQC7cj7w60kBDZ3WQiglH5wB3qnrSvcQqxRQwbr3NaqRwGYOy7XHSqmoSLuyW28/nS6i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yvY5oXhiQ+FNaV/a/aoSUxuHrVKzhUqwlQBwOMVoZGHqsb7XcglRwMUzSSJJQFDB+1bV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aowg2lwCF2A/xUEs0JIHaEswyf8AarOTdHLIBlSV71eu9Q3REMTt7sO9Z1uzSPzlo/eg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KoAdRnNVNN1JpNLbznZhn7vbiummsTcafKvlhlxxmuFt1l0+7kilyMdAa5qy0NIyszRS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b8pHUDv/AEqj9uvL6V7S4vZg+z93hsAirm6OaQARgOV4Y9qy9R0e8uJPNgYrLHyjGuM6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HHDgngszZ+apLlnmO8SA4wHA9aq6DcyapG0M8f76Pnb/ALQ606RYyszIwTAJZT60LcT2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BUD8Mf1qNbhQpJUMSeGFXIwJIf3iq0ec5PT8amutNiitPNBAPovStepixsUqtC0agFuD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umVwJunFZ11qjWs2I0yjDGar2txDNmSZ9oU4I9a1IYlsWm8ws247qkklkttpjUMSec1K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7X/0KtGLTZI7XeyhewJ75pkORneZdXh2OViU9/WoZIRGuNo84HlRVloXj5AJwcHNV5V8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KkQXC5U/LgkcD0qr5flyoWOVx839K0vssxkAEcjMR0HSrVr4budQZdvyMTytZSepDlqY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RjqB3rWgEtyf9HhYblxn1rtfC/wyjmky4DgcnNepab4CsbXOY1xwaxctRcx4lpnhPUtW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6B4Z+EDwqJr9gkY5OO9ew6X4ctbdYiLdVRnxu9Old7ovheO4s/O8+NV8wRqm0Eyeo56U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fDO50TRY5La0KwMokOO49a0PDcVpfK9rNH5V8rqYXX/lp/smvX9FsRpOuTWYV5bRUdzb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z0/+tUfjn4b2lvpttrdo8MQngF1Aq9Mrgso9wKZLd9DkdAsWhuri4i0z7PcxzFZsdGXH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fdSXenXH9necu6FHXKE91/z61vaXp99qa3Opaa1vC8NvHNdG4UlH5yAcd8Vqa9dNqGo6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/Uo1lZrdSFiwwAxn61lIqMTnfh22latcRabdXa6fez3LQkxLtDqynjOCOSO/rVe60S3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kms7Vctd7dy2twOqE4APG3p61Q8UabNpN9folsZY7O6LiY/3Aflb16ntXY2uk3lnp9pc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EJudRtWcIQ5+8ATz0xWDNOpxFjpdzJ5DRzfY2nLhJ2T5A4ydp+tb9vpUvjVrt7rZp2pR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OM/jiobHRZrfTktbjzodK1S6+WNGEhtsHO8Eelbt3DeXlvdqLqOa/wBPXyWnt1wt1bjB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SNeUz/Cumz2+oalaW1rbLbQwqZppmx5bf3vx5/Kr3hnw9Y6vrGr206Wkwj2xIzy4G7k5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4iee6mvLWGKzvlsPPaJFLGVRjIIHtWdpOmxWEsM8t1FPbaghdZ44yEjY43Jg9NooDYt3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G0i05vMjuAqSwJmaJl5BB9+fyq7pOha3dm2V9Hi1M3AGb5rny5RH0P8AwPiqsep6dZtc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MUt5bMWjuQPu7QP4sGlmm/tHw/eppOoXkNxpkP2uNriQo04yNy4PccfnVJDLek+H9X0+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8S2al2S3uF3ToQxyhP8AERV22gv/ABbDd6BfeGdMtnFv9ohtZIAjTxjg7GPcHH51r215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egt7p54R9paMfclwNwPvk81znjbUZdXsUudStJZLe2JjnlWXymV8jhWHOfpWiiM5DVtD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5OkRqRaSWE7/AD5PSVWHQjv+FXdP+FPhxbaLS44rmObUBi41mSZpPMuRyGH51na1ZXfh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WuoQgGCZDI4B6HzG5zkjP4VpW/xH1S30vQtN1PwtfW2saejp5krrCkhOcNt9Mba25TRP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2SRfFYXxTb6YBA8KxAOVJ2g8ckirek+G4tSnuE8LeZZaNMv2jF5bCS4gwMY55C/h2q7D4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ql/cJLFh7+zVlaSN8csB3Xmul/4RHRtYez1rSNS1GbVrGFbeZlLRAcjnb3rRR0E5Hmtr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bL/ZVxG7CSWFv3M4HOWQg8/QUtlqFpDb295rllNrCXRzDMkTLCMcFcYHqO1aWvahc2vk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dy3mRQwOZIzk/vXx1XkV0ng+21O4WDS74QF4E865tLqLbCkRYcr/dI/rUsllTQfDug6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iwx/usyRFismCQAD64PNbekaxY3Nv/Zl4kFn5kvlG/kfe5fJAKn19qd4y8P29xJplkdU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YY2y5Qc5Ldhzx+NX5NKtrrwrLCiRXKNJ5tvLDyQAeAD3NIykWVsZ9A1S50+zsJtUaaHy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e/8AhWr4b8H2+k3lte+JNQLXt2HMcMn+pz/dHv0qrHqza1rVnFMjafaNGi7rVtruwGGE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sLS6Sl0l3HFIJIWuXy0R9j3FBi9i3eWbyaM19I2+SOfMVlFJtD4PGfWt/wDtm11WF4OL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/wDPYdc/nVC6aysrWCSN0eSSAeexbcA397HesfT7WW+11HnnaLS5uu7gycdcdulAkO1K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aWXkiY3iffcHPA/L9apWd7D4XsZbiGFpJpD+6km6uK0rm8uL8u7WQubTd5aDftKqp4x9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e6huLFYk24XzG3np+lS1coxdQ1yaOGSZ7ZLe8KKxdORtz3HerGnzalDawX7x293bzqyO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f+lbujW+mnSkM9kt0HXzEjkXD8ZrO1CSzS3s7yyt2t7m5f8AfI3RYx2/HNPYZjy6lJql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IV+i/wCc1rXl1pEGjpcSfbIAF2lZPmDHpWqLCzvfJvZU2quAbePruHf+VVfFkxvthjj8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x6H8qiS1JOUtZ42C6Zay3DaYZFZVuPlIbknH6U7WNQl0ma9ZYZLv7QoVPmyQO+K6PxBH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ybcD5EfYY5zTbjTTNJFb3QCSzR+YscWN5HoM96Q0crayS2d9GYLGTzZI/MOFy6dOauah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ZVs4dmwxhP3jgDlj+lF9rVnonyXerWdjeo+Bidd6p/dbkc+tU9O8ZeHNW1hkTUrWbU2+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mTmokbIzDdazpulIbG7a8h3bELKA2OeBmo5LfUNW00ah5b+fH8u1sZyD7VoXGr2ljr1r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2xyI93HJB6VM13Dpl+buVhcQXLhv9Bf5VY/5/SsijLbT7y9vJUXzItUuQIztXYntj1rR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m1e102/jAt5W3ZZiOCv41UurjUNY1pPs1q8aWc+wzb/3gQ4z+NXLjw/pGlXlxey2Ucvz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fMb/AGj/AEpMZQ0fUmtbzULCHdNBJsiWSP8AiOeRVTXNIj/sHe6rKsVy0jK/3nwfvfnT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7fTUkjiunBhkK5kQ55b27flWcIZhbaVc3AZjMWLiVsmVgevtmuWcug1uNvr5f+EUFqIG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dB6AfhXMXl6I7qe3km/ehwWrV1PWbeyU+aNscbknZ97PZR79azWZ9Y1BdQuLNLQkYWFP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2NkI0wWPeCG7EHvRAySZTcVzztNMmba8zysI4/4QaI2eRBllkBH5VyMtEVrGW3Bm3Nu4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SQcLtqvNc3McJ2bVXODj734VLI5aOL5yImI3buuazkWi/ArM8SZyw+Y1Wuotryu2THyd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Ssp68bay7mZvMmBGTzgVk46FEFvZtcRGdUYHP93NU9cmjvLd2kJMiyKg2Lj861Ydcj8O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owrjuT2plxam40RJEIYeYJSg/jXrUOOg1ucrdL9n1a7t8ZjUbB+X/wBesFnDTOWGERcV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y1uYVmbeoHpWTezRwW7yvhjnAx2rhrWitTrpo525ma7ummRtoRsCsLxFI8ETwwSh/Ob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1uf3ZaIfNxXKSafD4o1CWB76SBcZzAcMcdq46dpO51PYx5NOW3XzjKrovBWjRV+3SNb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2m/Y0l05H3At8rZyfxq94d8M+XcSFj+/jbJPqK6+Uwkddp9qbe3jjSMuqnZuNdHotiqz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TTYxDDCFOdx5roIbcQq271yK9XA07yuebiZcqLcbfMVHXHNRg/uOeNpJz6UqrvXdnGKb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X0p4Zj+NVC29mwP3mzn16V5d8ZrnyfBLIG+ZiF/OvTfFTSNBbnhsHv26V5D8bpvM0Ow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1LGtwkjPneBrAj5NqnHr8td9oMYk+IF8ZhlYYcBfwrjWh83xp4Ot/wDnnDuP/fIrtdFw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lC8fSmty3sdZ8q2UpQblkPDV5r46gNxCVByRXpyxi3s2TDDC/LXBeJo42WUkEnHetUtS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HViAc96vyW4lt32knA71TFwsN1ICuFJPzelaTMq2qKzZLD862vbQ16GHoqnyZt67ZNxq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Z5qtp9uv2yWEH7x6elajQm1ZAi7mB/KjmEkVFRGkVEVlOcjdTZ2MczBhktxV2aINvlUkM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t+ZU4596YWtqZ2rQLLpd0D8uENcd4NbZqEYPzfu9v867mcKd6ZB+XnFcNp0iw+IoRD+7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3sd20I2qMKB/s1j6862MDypzwQQOv4VvcKygKAp5Zj+lZmq7JLOZpAYwuTz2rKUveNjz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pn5J3AHqPrXTGRLxm2zjcQcg1Dp8sMk6FQHRgfmNJcaXIs8Zt2DoR91etaKWhDWpW8Qw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0jnvXD2lu13cS4XYsLEhq7rxVMzWNq8sexkXaM9fxrh9NXZBcTu5LNnp9a9XD6xOecd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IS48ubIZG6dODXQSNLq2oabZxRG4uYWW3RYj98lgAo/HvWHpcqWV6t0csFycbsHp2rT8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cag2l2e77RPqEbZlgUHO5cc5AzjHfFbERO0+IXhHU/B/xZ1rRNdVrK+s0jEtu77yCUUg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LxVeze2tQVhVvMfH8R/z/OrWtXWgz/FbXpfDd/4g1rSriKNoNR8Tbvtl18gzK27nBPT2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3urma+WKWAEpubGfUfyrgrStJo7qcdLlNtUMenwsgLdmY+lcr4kvpLbT4XCrJNI5QBuw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Oa2lGwyNlW3Z5NZ/i7w26+FzcqQYzMqKx/v1NCX7xFVPhZ5pqWny2msRwrcb5kUb5Imw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avCvhXxp8QNU03xWs11apo13NZqZtmbhUymW/PjvXlWk6OXvJnugDLOdm9e3vXTeFdBu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7NqUcDGJW/5aHGT+Yr3jxix8M9Jtby31e0haVLi4uVjWNflXaDz9cevvXpvxJj36dZRO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k8dq8/8AgTdNbeLku7pAVjneSWI9jyCPzzXW/E26nutVtbpFVLXz8hB2XtXBVl+8NIrQ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kKodhjAjdV9R1rA1KOK3vBDHuRtoPl/1re8WG08Qa9Zx2Jjt7qQhbibpEr9jntWP4sj0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S6jcqu2Z4eVz9e/evR+yYs9x+HN62oWej3EwLRqPJLH06Yrm/BejzW/xg8SOsQiisomw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y7uNFu5ZctZpLhFP45rr9BgjPjvxhcD5yVT/ANBrxZ1OWTR1xQTanDb3DI6BiSMMO1aF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xCAPmrmYY0tdWKSR+cnmb66MxqJpXKlI2HbtmuJnRE27++tJleKGQM6EHmnQyK0ZeFB5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t1p8rgA+WclhVvw9eeTa7XYeXz1qGjZEWrHZIrK2JCOfaufmzJblZB8yDIb1rb1Vtz7s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6Ec2wMVVeCTVw3IkU3kMK8DLE9KqXjFZDEXLKRkMO3tVu4RfJQBMEtkLUlvpv2m6B34w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DWrx2ceT5aEZ2N3rpEkgs9HVZCeVyue2aypobW7ukWR2OwfcX+7W3MkR0ESpCyjO1PM6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nLcWICXGxScgetSPaRWV0s7ncirz71T0+VlYLKQ+RwI+gq9cXBEotShIkXC5pBymZ4im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o8YXqK6jwC3naCdhJ2tzu6gVk+ONKj0rwrZywf64SqHH+z3rpfAOmxW+j+fbQkyTNk49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dQkdnqUFvFefvAGyvtjpUeo3MctnNDbbRCrY3N2NQWN8JJJAIjEynbsNSXlgVsLiTb5Y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Msr6STTpbOCRTJnliuRVTXr7W/DVq09qtvqKJgyQn5SB61reGZla1nW2MJl/iY9ar32p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cRA+Yp+nWrir6FSMPUvH2nWdxbqbva1xEGZS2VDelbGhSQXEfm28kckr8tt6ba+fviFq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PaGeK34aeH27Gs/RbjxX4bkT7KJQwGRuXPFbqloZ81tD6gezdbXZs8wSNgK3p7VYls5o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1PQV89L8Y/HGkBjIsLr2V1wT610vhX9oi4uCi6tohkiOVkaFuee+O9N07IpSPT7WTVJ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Re5p1wzXVjsMZZ1++o9azPDvxC0vWw8FrcbCvzCJ12sPbFPupks7W6nhmIuJVJwawas7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MRlCbtVAPYEgH+deY/D9l1b9skSR/MF1HH0IAH9K9Q0m3uMaYtxJ58zzhs+vevMf2aLf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f8xG4Yt/20b/AAr1cMvdkctaWlj9ULiYr8uST0wKgVlguYg6qm5gA0rYGSRV9Yl85mxh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uP2gp9a8eW/hbTLiSLS7GbaywSmPfKB3I9P61ucfLqcx+1Tm/wD2odUhAykVtbxsWbJP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0/WvKgtFgRbXeSvcnp/WvINL1a6l+JDSySmSaRFEu4F2xgcAnr0r3rQfG0Ot2l/oltpq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RcTMc9Ppx+lctXV2OmOiPqn4V6vqSzXdncWEMmhRW0cM00uQU4BJBHTgn8q4/wAYalb3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5cunl/LhmnzlRgZ+Y9q0dU1qe18P31ojpA0myKIxZ/eNt+8cVxmsXUXhLQprV3a7vJsJ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q6dNXuyZHOeKL+DQZLmytrlNS1WT5Xmj5iiHcKe5/wAKseEdJksdNae1dluXGJJpPuBf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uj+HdI1O0vtes5r20HJit32M3cAn866vxnqFjJpypBZraWd7Lm3TfvaKHjAz61pWktkQ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vvdX3Pt46d+lbOkSPZacLbDRQqOJduQD/StjUbXR7u+0xdHmdh8qyQSdHbj8OvrW34w0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Kt7WyjQRyhIsLn1bse2Me9czNBngnWJtLtb62kiiKTxHDO2d3Xn2qJrKW11yG/t4vtLt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rPj18wxotzEpmxt/crhQtS2t4rWpmmuVt0jfKtL0AzUMDe8P2FzpshkuplhG/f5Wcmq/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cXt0ZI2iXhm6HHSuy0XT7P8As17y/DTCX5o2H3Tx8uK4zxFLIZm0y1aPzHbcyr2HvQgP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6gbSGUSxIuBjsO1R69e63qmkwpaSt5pYFlVscV3t58Lb230ptRvLuCxErFUhP3pBxyPp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+lWNxGmoqRIoJctgqPT/AD6VugOAWe+s7KRbmUG4GAqM2eK04tUvdCaFPIidVZdwZc8d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7ZetqVzPEdMtV3MN/zSH0FUPG2hpqd5HPYRSRRMB8rv930FAGhaeJNMhjP2hFSRju2h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126Z+1W6+zPzRQM+y/grr3iO8vJ7L/hHLXTLSFMNcMgUnnoMVF4v8O/E/WtWnl025s7O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Rk8nNcOPDvja11iYDxTD5S8y+VLge/YZq9FqXii300S3GuN9gWQjfjgjIr0zpcJXNy4t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fiCGW9XmRnC/u29RWf8AES+TxL9k0688VhLdYx9oeKdcu3+c1zfi6DRdZXzLjWZklLDc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4Z8DriOWVrhnQmSRpOeKOYtQa1Zch+F/wu8M6fHfapqTa1LIePJfcc+nBHTNYfiXVvAu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faJcBmeQrGo7jknJrqPFnjXwdZaJaadptpAltasWOyDdIx9c/hWT4F1XwV4r1mytpdCk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doLBuOPaqTu7CtJpvoaOqeCbOz8KxX66eCW+eRh1C4H/ANeuOsfEVvJIsMFoY5GbYsgX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poappMMAEbwNztVcDr0968C8Y+PPD+hzzQadpITUreba4dc8ZxkVpaxx359Dj/iT4M/s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ru8xmznI4+nGa6jwbcpb+FJ5QAXtyI48emBWp8Q9Q+2+A4LqWICXjBK44xXNeBz9pjtr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vb0/nVXuYy3O68C6XLNFNdyjD3GVFeHeMdPks/Feo24jOfMK8V9MxwDRbGOLhmABGOwr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461B3iDrOgcA+pqWOJ5B4rtmtYG2BSqTAmT+lc3rV4lnpstwECy4JGO3rWj4r1aeK8mt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MNisLUJP7S0tl8sLI5xgtmkanMWF5t0e/Es20TKGHv1rAsLqOCZFYZYuAT+NazaXJaWb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jMqzSQsq7WDg7fxFX0F1PrLwHr8LaVMZIt6/Zi6/gMV8+eLBJqVlPJDEZXhuT09Cf/rV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rHhzS7FYWN5M7W5ZWxjkiqPi3TR4K0zxVpKQwvMrq0cyNnqvP41HU18jgNM0v7R4L1Df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Jm9mya7L9jvwvqvifxNqCWCBo7SX7VKWxnG0DjPfg1j+B4bvV/At9APMmSNTJC3YgUfs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oYbiazbeFl2OVyMtnp+FOTsrlqOx9veOPDvj3/hGHisdVgsbaRPLFnEQoKYyckd/Wvhr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CsxbLZbdwOCc96+hdUutSXzPM1G4ZTkO7Sk9vevB/ihCtxOkkZyuNud2c+tRTlzSKrR9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7iNvMOxxgAelZWqeTJDH12Zwc1qeJmDaopH3VIUf1rPvIQPN4yhAIr0Njyuhz11aou8H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2tuxzgt0rZvoZPJViMI2BWNcW/nMF3bQpx9apCRW0+xabktyxrr9KtCy+V5RYgYyPaqf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z1r0Cx0oWVqhc5YnLfSpkUjjtQhNr867ioGPpXOxqftUk7ZjXH3D3rtNVI+z3QHduPpX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Gc9KlbCZBcvvkCjgEdKv6XZhVLvxIOh9qzrWD7VMFznrXV2NrtiX5QwC5Oabeg0MtbFZ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9au3Fs1vGhLKnOArU6PEe3ajDvT7hluOXQkds1mMxbpPLjcykY6gHvXPXLBp95AUFeg/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f5jg5zXMSkCQ7jkHimgGqvmFNwDc8g1pw4WFgqjIPyqKzbVVaTIO4KcZ9K2I1Sb5SufQ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J2XlsFuq+laiMkS7WG9h09qgt4Cse1hhu9TMAMqRkYrJmq2JxIJo9ycJ3PpQ8e5Rkbj3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kFW7ZjIu1/lYCoZXLca9v5YRXJReoIrQt4yx3OAsWPujvTjbrOsZTDKPXtSwsIQcknae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MfKuPu+1W7MKyfIMLVbDXGPSrMeFUkfw1LN47FuNv4QMntVmO1kkjAK81n/b28xdp+o9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sWIG7oO1SaxLcFk0ScnI6mq9zKsh25x2qe6uBxHESQPWq+0bjjhccmmajY2O3ZjB7U9L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EZmkAA3KO9asbGKHOMDtS5rAUQqrLsJyatRJhsVRmmZrjKqWPt2q/DFlQxznvmp5gG3G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WbH5yMcUkNsZJVwMrWvu2oAq8dKkVrkRVlZSOuKZJM3OepomkBmAc5U1C2fMwfU4oJ5S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qzJaiGQqzds1JptuvBY47ijUJv3gIGFBx9apBykEMRuG2ocnqfwq2tn5ZKg4zzT9KgaO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V1uZvlOBQA3TLNf3jZyR1q1KyCPCjLE1b021H2U8Ydxis6UmGYhuq8VQrXZp2fmi35+b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oXrWZpMztIoxkNWu0XmR7dvzUyivAzSMT947vyq/aR+Y3zADk5zUUSrCuAvFZ+p3hjjO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EhvgDjay9qS6l8u3VlOAORWLHcSSSLvOea2Tumt9rHDD+VACWWqC5jO8YHT61PGIblHR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NqCMqvBqVrcoAUGPWpKRqW9x5Nr5bHPFQKo8lmHrUKkNw2c8YxTv3ixS4BOOmahlFyCf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u1Q+1yQTbv8AVj0qnb6p9lukwhI9qsanqkd1+8KhfpUstEl1feZMjn7ver6uvyNu2hvu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EsMk9KkhkljiKFRlQduahiYmoSGG83P9zIq/JHAsO9F3Bv0rIn1BbyERsp8z3p+nM0bH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iRlZOV6Cp4rtCB5hwBxVmCNJs4O1+61FJGkaklfnGcVLGMaQDPOaoxXCpfMM4JqyjFVO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iMigggc4pMBs8MQUSIcjvVKSX5uDipty2cO0KzMp5FIscN8wePIPdT2qEUiMXEgwCMKf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KybZQOGrStrZVi2EZNSrEsivFMNrY602MoR6hhlXbll5z61l6n89yzrlVbninzSfY7nY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E0btnNZPYCpGCoXaSfXNKIlaUE96fJDI0amEbHA/OmMwaIgt+8HWoAJofLbchwaja3g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jT42MyjJzVS7l8lh13dsUAVXBs2HKup6Gl8pGxKijd3xVpbMTW6+YAT1GKjktRbxkxnJ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Y2VlHyA/xVnzoI+C2QOjVsTTxyJtdNr44qhJD565gbO3nFUZGDdL5zMIX8wDotNZNygs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WQFwWIKdzjvVy3tbdozuY7u2aZLH6XrCQWrRSp5i965jxVBE8n2uEMAOqD0rUuo/s7E/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rXcDKvy5qJK6aLhuZUd1ayW6rIrMey/yqwt9NGrMsZCEY+b+GpdD8Om8kKyXNvbov/LS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6PoukXFwmseIxdwoodU0siRmJ7c8CvO5WtjqOahmubeS4lguILcljmRuvTpVDSppb+Oc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dH5610/jPx14LhSxs9C8OXcIjj8q4m1C6Ba4ZgPnCDgdD+lR+H9NvrnwqS+v6T4a0hmI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87SF6nuOKuMJESlHqcpPeS6aCJrdjbs2SV7fWq2r66jKkcLfuz0WqeuataXF9atpd7LK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ImOeJAOoH1rnVvR5wfd9oI/iVSQT6DFdsKTtqc7kr6F+S5lklKDDDP3TS29u19dxwRRO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5969E+G3wj1L4gRXM97O2jabAV+WQETycH7oPUDue2RXu/w50Lwn4FaS50/Qk1KC1gPm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W3HoB82fwpTjysE7ngNz4NufDVw1tqUSx3nlLPtXoAf/ANVWr6Nrjw4CDwJQWPoK9B+K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cBfOvvMLS8FiGAKgEdQOfzrjvC+nif7fZyuXDDADdeAahO5xzfvHNaXp0V5PMJHDLnAz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hYOqEj1NR6TYmS8a3iXaUJA98V1UNrL5I4JxxxSYjPTR7Xyd4ODkD86sWlssc20MMjgZ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6SH1xXQWfhlW00TEgN/tVyznbQpIf4b02aVozjbnqVr0yz0lbnT/ACiqqVG7d68iuZ8L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HAOPxr0dY10260m4kjDWplVJ93TbkD+prDmLUSrDanT7tYzGjxRssjqf41PX/PvW6fEF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hicBjNFazdd3HJ9hz+daVz4Ss/EHie50rRrhFme5b7Nn7jR7Mhf51hal4Uu7jT57Uvt1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6EbR7cUEuJseHfHR+J11r1yxXTtcsIvtFiIeY32nkAd811GqNB8QtN03TdOu7ldba28x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zA7Ef1rw7QPDd1peJ4oPJ+yzFJmWPYrc4b5u3X8a9I063jsb/StQtZxLf2t0ht5I5dmI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i2F1G6fqyW+oeI3exkMIsWtrZFYhmI+Te2OoyDWnqt7fwaL4f06+s4L5IbYRW1xbZXC8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GodSa8XS9btjp5nkj1MXAljJBSNn3bTjrkn9K0rhdW1eGSEWUEDiMt+6c5XH1/Ckambr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brztzIlzJO/zOh/pTta8Mv4d3RQQxyGMRufJyylTn06cCmLoEQiOsST+bczWyW8pjbIh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pbeLLnwnrFzL/bAkWXKutyQFZQOG59P61nIuMZPYk066Gj3QisX861ab7TC+4tsyMbcH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vtQUSs8l1buCF4BJ5OR2rjZvHGm2d9OZdUtXMr/aF8l14lzyfxGPyqxq3xK8Orbrey6z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TASOvHAA61m9jeMZPQ2tLvtf/t7R9eISOUx/ZRFu2goP4WPv/StP/hJL3R7q5t7G1l+z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3JEWHO1vQ4OK4TXPjBov2eCCPWP3VvGFiWKA5j74yAc02z+KEGsXFvHp99JdajeqP3cd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ms+Y19hPsd7pGkvqlwkNtbxT6PfTLPLbnhoWxyoPbpUrbLvUmto71IpVmZIYyu4hMYYZ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fFej3jMNHv7aaN2QzrbkLID2Oa56P4qatZaPe6tY+ANY1FEeS2lvN2EXHLbeO3GfwqlK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rFrr3/COpB4f8ue5tmZo15VXh6MUx/EOtcz4H8Caloy3lzLK2pzQziQ/ap2fGRnfjpuH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yfEGbQf7Q0v4e6prOmXCmOK4SYIi88rknA7flXQafq3xEvL99bTw7aaU00KhrObUNz4G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6FfV6h2l1rF9b+Gtatby+S9j85Z4/KY7433DDY6BuvT0qTxx4+t/FHhtoby5hiKxrGLy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jxXh/jvx74u+HV9aS3un6bOdX34ILDy8DIB9eproda+GPjaTwzaxXGtaPJpWsW6TRS7C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maVSuqauy40bPle51txa6VY3xfTdXdLRo1Z7lnKs4x03D6Vb0vxgNN1Oe7tfEj22/aRb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Rwa8L1LQP+EYtE0q/wDFdslqoINvDLnC46e2K7PwP8M/AuueF7jU73XPtmoi4EYVJysf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eY05OyOh4KSVz0/xF+1xoOm6frtjqQs9M1iGIG3kgl3Q37ZAEe4L8nXPU5x7V5+37Smm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1pPfW65W4t5C5KsT8m4gZ9PwrzPxF8J/hvZ6fqV5Y3JurqJisEQ3MZpCeAv05z+Fej+E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ttcDQla4SEFnQEFm6knPX/61enCpCqruRzyw8oj/AAX8U7WO8WSVYxbgYUN1Q8/412A+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peW4gcfvLVpCxdj3GOlZNl4RtdU2/ZPC63UWeFtYBkce9bNtoP8AZ8lgJ/DUMMAmVUPl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KpTiviCNBy3Ix8X9N1OaKd7a5tnB+SWAMV+p4PStay+JmnSWUsmqmS+jtyQbv7K3y+gP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X8D6dp80Xh6HUVupdqxyTqsagAn5vy4+lcn44+OVxrngmbRtO8LW+nT3tzHA0ol8wbiQ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GQT5UbPBS0dtDS1D4yaPDp4EFnqMsRG0yW9qduByOtQ2fxS1rXJ7VrHRtTuUbmNmUDeO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x9N4S0fT9JMGmW0dzEVieQP9/sGAAwTzXPab4d8S33iB9M07VtP0oXmJIlSJysRJOQue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M7dTOph1T1asYGua944014V/4Re70k7jmSadcNnp/X86lsPFXjS+0bVbmTQI7u402Dzi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vXvH3wfuvFFtFa6nr15KY7ZfM2xKN7D+IVyvwr+F9za3ninRE13UljuLHy98kYwoz04p8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6bZ5RY/Gj4j32qWdnNotpY6dJKsRniyzKpx13dOvak8X+Ivihb+NtUtrKTTJbCDasNxc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6859q6p/gbBbyObu71K9to8gg3JRDgnPAIzW3H4R8H/2PZTpoqzzTKVXMkrNkYHQtzUu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iho/hH4ieINHtbm78Y6bpZkGXS2CcewyTVPWrl/DFw9je/E839+kDXM8kbxLHCgGFU7O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/BvRdQjgnvNMWyiJwYot5cj3yTgV2HhH4f8AhSa91S3tPCNmkD23lLeSWsZiJGc8nknk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8owirnyD/wAJB4i8SeAW1mDx9rX/AAk1jetDdQ27hlMRJ2N8vGBj9a4y88QP4hs9c8O6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7y8ittGjWWWNJ4mxk5Ujoc5ye9fUXw7k0/4Z/EC7jltLeG1nL2tyIYggyTweOteZ/tof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A8LS7rjTZ0u4Vj+8QMcD8M16VHFrmSZEaKdz591D9nXSV8W/8IW/jwr8QrgbmtrhnKpk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DfiTxF4VjHg/VfDVvLqvhjW4lHibT48NJFuwylgoz0HWsW4+OXg/xB4qfxteeFr0+M2t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2HRgO/P8q+poZdG1H9i3T9Vsb6O71ubVI7q+uFOWW5aTBVj9AK9mo1y3R570lY9RTwpp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SCSNX/1pJLE5I5PH/wBeotc0HS9L1iz0zTszTSBXiW3bPzD7xP51Q0a4srq1iha6Xyj+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AlvfrVyO4j0eO7jSNo76JysV7FGGIQ/xAmvO2KZu6Hps9u1ysu2AySlxIOmMdPrmsTTY7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SSyzStmFvvTN1H4AfzrX8K6jNYIr6pdq8lzLsWNseYRj7/FUJdTj1TWJNQub97O5sy4i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8Ur7iW5zV0Vi1rTpJpTI8knnPFH0GOq/h/WmXEWoa5dXE15aXFoqSM0bt1KHpikvNWRt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SuY3k+8ydefr2qvq5v7rUpnkvHzNEpA9Bj7orilua2Mu5ewsFCNkyqVUSSde9Vb2QxMy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1oanJbWWk/2c0YlvZMOZF6L7Vl/alhTYhEsgXGDXPM3jsUmmSaWKOXkdSvrUi26QuPLH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USFuqNuytPWRZG8nBI965mUOmKJaKxOW3U64tUureMhgrbgDmoZPLVvLIxt6VJD8zBj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ZoUjELRyh9qgbRUUdqFmF4QqmNtzBumO9RTKEjY+9LNmeOBHBaFjyBQr3TQ1roel+DvF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4d13RLb+ytrrFqSRqzIx6Hnp+FeJa1o+o+Cze2FgjalaTHZFMPvFT1H8q7nw3a21jqDW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VsCP3NR+NdaisWjjguY84LAxNlvr+P8ASu2cvaQ97cyprkkeXX1hq9iiPfpLBEMKqv1r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AwLfKua6ebWj4gW2Sec/Z0fLySLkgd6yPE+qWsd5HFbt9pt4xlZFXG4GvncRT5k7Hqw3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mWeMAPkYPdT1/pXmyaUdD1ya5RhHBIzbYl7A16bqemw31j9oQlWUbxntXFX08sN0JUiE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KgpU3bodLOdkYCN0izHccks/p7Vs+AWnvobkzYkKfeYf3eazbpri+vIQkKu/J21c0fx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48ppk2tt7V6CjdHPI9Gs4QlvCy9B834dq25ThY2VtrHmsHR9SS4gt7dEKk+vcCt9vLLF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ueRixq7n+ueakXC/Ke4qHzNuQRnFTbl3AlcAr970r3jyTm/FCBY4I84O/ivHvi8zXV5Y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R/hXsWvRt9ohRzuw25TXjnxKkE3iSwh7tIpP5ioLibulxtJ8UNJQjPl2eP8Ax2uw8Hwv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zKEA+grmNJi874m3Df8APGyVv0rqfAOZbW/KnDPcM1LqVLY7jUoxDBl+y4rzLWpo5rqY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BpfmE7pNuMV5hqAhhjd24cnp6V0xMo7nlotovOfZJtO44/OtprNpIxGP9Xt+/WDqkZ/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xXRR27PaKoY/Mnem9zosc5o1vJHq8m5dyqSC30rYkt2u7hjn5McCsrTXe31S6hJyVPFd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RxQgMtoiIyHXacAfWq1xEqR5B2+9a1xGVYEfID19qp3Vqd2SdwPT3rQT2Oa1IGHS76bO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FutxrQ3LubZv+ldf40kaz0rcsZG47SBWB4P0a5+2tqbssUDRbE9SRTfwkLc6qaLdJukz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Zo5Fcl028Ka0RjyQdxZt3zZ9aivV/wBIU9QwwRWBsjili8pRE0flsOVPpW/pekrbSRyM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524u/Kv5m35EbcJXSWmuWt9pu4fKyfdQdSfariM5v4hL5aKG6lCRXmNhdNBHLuIdW4Ge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NOlleKRXReN3XFeaafDbWolubssYGHGf73Nevh9jln8RPauI8pMeSMgr2qzouj3utazb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yRYhGP+WmWHyn69OtF/oj6XpttcscNdJ5qfSoI7y4sbuC80m5kt5IRvVwxBDjnjB9QOfp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/HLxxd+Lvjpf/atATw7Npem22lGxj+7F5UYX9etc+Ft7bb5mC+M5K5rY+KOi+HdP8caT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QDXNEt9R1CXUrgzSreMMSqWI7EdPTFYxKTbU81nQkZK9V+leXWV5s76fwkMen6VJJNFJ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K578EV2/hz4pJ4f+EPiHwnqXh+y17TLlpJoJGjRJbaVv+WgkPPGBXJa94fis1jyZMPgq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LWz8D6wCYH1IqUjjaTaWH9ayj7sip6xseb/D/R5ta1QxTw3Mojywt402yE+g9frW9oOr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TeaDb2ltIsi3v+tMgUitLwvJNoXh2TWXk237fKhhHKt2/rVLwL4L0v4sePNU0rWdUFhP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SOiltn44r26c+bQ8qp7o34Qaf9oOqXaPuVZHUMerZ5ya9H8V6TBdeD55ZEzOiDFea/Au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+ewRfp0/rXreuZuvD9zGEMUajBYdyK8+s7VTSPwnlvh+bwfa+BvEzeJ9MvdT1E2+3Spb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BfDDK49c9K8kkt1htndIow5+bcOmeef516la6leab4I8T6bFHGxu3ESsFy5yw6V53Paz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kVtu11ww+te1DZHGz3/4dWI0vwHpEEEQZrn947D1rR0KLy/GHil2OxCqx/jtrP8AAOop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SM7U/CodE8QQP4w1/TFt5CzbXMp7HHNeBJXnI7Y7GvpcLXF5dtcKT5AwrDv/AJxTLi8l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1FqMd1ol3PvZp4JBkf7PFLayC+s0ZlEkqnG8VzvRGsTfsWl+yYQbFePDNUVlJHbr5Yy7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EiwSKTvC8FfSnr5DGTy5vmByGqVsajJJN6uiqocnbj0rAvvNafywFCLxxWxPISJpGYkq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ceZuBZiyghfWtYkSCzXLF2UMV4Xd0qzcRLJNGszlHODmPpVWC5C3SGZSqBclT3q3fNJL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2rUhGrpun29tqNvcq6ylm2EN1NdBqS20y3fDFY0+WJumawtOt5JHt3kO2NSGVfXFXfFu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GESDaXHcUGq2MLQT5lvNIVV5Tx8nUDnFbcemyusc7sGCjdsP3xVTQQ1tMYobfcGbB3fz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wQq32pRgn271EgZT8cb5NDs5Mt5fBLd66DwDe/8AFMgxBmbOFO3PNcB4ikvGtxG18wAb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7460630+HRzbtaSd7huhNQ17pJ1m6WS+RmA8vb84C4O6o9UVV0+YSSybHIAjPSkfUJLO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yq9896ZrJimjDh8jHyjbnk1go6lGbZ6fFDpklzaP5Sp96RWwS3p715/r1xJ4ovrmx0m6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j1UetUvF3je5uLf+xNOuGjkeXy5JCuDz2Fb+geDxoVgis8yKse4yR/eLH1rpSsgexhaR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eKO1tpDtdm+8w9f1rSt2l1XXLa02G0jB3STqufkHWu10m4tm8P3EE4QxwkgqehPrWLos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nlVgHTriq5yUjB8QJod1auHge48t9sL7cbq5DUPBq6exuIIzbzsu4q3da9Cv7GWCIRwQ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UYrLum+2wm4KEkgqVPpVRkSzl/BGovpnimzbyYWhkYI+epBr3jUtPjaWW4wixKmFHoK8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e12jyW3Ybsc163pOuNrHw/a6h+cMdj+xFKoUjP04yW+s2ksbA26yE5HauI/YvsW1T9pK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u7/eb/Cuv01jbRnC7UWORz+Ck/0rk/2H9es9A+J2u67qEgitIEmkDHueSB+Oa7sP8Mjl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cYvhf4X/ALL04h9c1BMRhf8AlkDwzN+Yx9DX5rizvNa8TrfXEpmfzd7s3UnPJr17xZr+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M1xlJpSOf4Ih0Aql4y+FI8LNDcaZPI4J/eb+ntj9a0ctTFHKaJM0njwSIob5lTB789K96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JLyGRt0j3EJJbkAseBjvjFeJ/D21S+8bxocCZJMsx9s19B+BI7e/8ZCaUFg+qRoxPfaB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6HvWprF4X0u9uHeM6hjA87hQD02jtXJw6Pd69Hatfz74vM80SN0B4xmu58QC0kS81KaG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ssDgDHeuGvr9Nbjt4I9VuDcfxWyfIFA7AVdyOW5oQ2WmXHiJbSNY7uVSAw/hwOT/AEqn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cohjW13+RHHH0BHH9KmGj2+k+H59Y023EtxGmxzO/LE8Z/D+tchZaHf3mp2OnT3drDab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XFS9xl/xFp9tZaZKUkuI5ZB5kQVsKBxya6HXPiXqWveGLDSLFZra3tYw0i7smZsD5j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bWVvL9t1Tz4TJxsXzGA+lc/Hp8d7cNJZXEhsUQqRImwn8KhjsaXhGaW61ZobvbIAoZ2b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PgnTfGniJ7Wa7ljsLY72jgbAbHOKwfhLotvb3V8NQeTyJImK+WuTx0q/NHqMkd1LpjvY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R0A+vNCWomWPGviAWU72mnXFxbaZafdj+8TisGHxVYaTDPND57382HzNH8v1/Wmt5l9f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obpmkXJU8Y/rXTtNp2gWV5psvmXOptFsjRI+GJ9fpVgQTeItXu9T0S41hVj09Ytlum7I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k8O2VxDJdQzD5ssYx0I9TXnOoatc6HfW0dvp0jPt2StcfMi5xnHpXZ6ab28sJC9q5j24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pMDV8K3z3Xm2JhlJYFYn/gIrJ8XWjaXDE7BS7PyqtgGpofFOoaSsMNtb291GnHnp1/Gu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7zHcMN0Vc4zTA6q2mmWEeVawhOvL0VyOl6hcWtmkdx5vmDr8lFMZ19zdDcQl7Mw/iUyk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024+Dup2lzqQF+sn7u3LZIGR/n8KfY/CPSrtmI8U2LMoyQhU8f8AfVN1Dwz8Ovh7bNe6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R2tuNz/kCfXr2rqUJbHuOtRdmjgdO+2PGGDgjp+86YzXQeEZLZtagguiqIzgc9WPp+Nd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RpNTstOuriCMbj5ZLAexJI/LtWPeeKfC+l/v9I0ELOp+WSb+Hv6mnGi07sJ4lSVkZPxG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fKdCEPYelWvBfg7V5dRs7+wjKxWkg3Fep711Xg/xFb/EDxPbnUNEdYnUH7WPuN7V63de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rpWnIZ1b5NvfIrqjG2pwyqNJpHSw6hJeeF7e6YMjA4ZG65wcmvlLXtE1LxT8QtRa0t5G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HUV6p4Z+MOu3zXFvq+jtHb5JE23IUjOP51U1nVb6TRbubTZlWYHBwuGOfSrZxRvG7ZZ1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drM5S6RNoHYccY/Ksj4X+HZFhgeRt7RJjP0NKkNyPCluJPN86Y8l+/r/ADrrvCCrpWgb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ktjGRtajN5zPuOBx+lfOPxtH/FRG4WQoIQqbhXs+q6tNCjbI97OQPlrw/wCMumzrZtO2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0q0THc8N8SXMl1qDTBGKufLJqpdIIrOPp+8Ocjtiu+j8P48LtJ5YMjDjPrzXEon2qxhS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XNM1e5NcXVrHbMWjGzaq7Suc+o/GuB1KCKDViYAVhDbtpXH4fh/Wuw12zuo5In8sxxsQ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Zv7eiPlOhaJcx/XjNAlud98AdGudU8YaP5EBucXgklULnYucbv1r0P8Aai0G60/4leI7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Jtu3GG2lSfx4/KsX9m+TWNB8USnTl2yywtCrSLkZ4YflivTP2otK1T+3PD0kbyPc3tmY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cfrWLfvHRHseffs56TJq0Ftpj26BIzIkq7sEYJz/ADrR8BfCS98OfEnVrGW7tYzcStJb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1D8BfC+u2+tSw/Z5IbqRFAVuCwPfPbp+tdH418KXfh34pwzTSm4edhLvPO04wRnvUSkd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bwPc6Po8sk9xEzOpxtbPzV8sePLi4hmmh2mRYju+T175r6x15LXSYYPtcyywtD88bLn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Vpp8Fq9zbXcczMxxGoxtXtVUdzLEO8T551O3NzqCtnMYY8/lU+qfuFx/AUGK0bO0Fxfd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RYhYIzEv3RkV6R5TOTuG3KE35QDpWPIjtOqAbQThWrQupA0SBRjI5os42muoj5fTC5o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a4wNzcHNdVJvazYN8rHrVa3WOztl3HB24qa8vD9jDR/PhcYqWM5PWpP3k0aDChM5ri7m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Hke1dzPZi6t2nb5GPX2HeuTuMea4f5yeEPtQSyDQNPJ3ur5bp+ddXNFt+TcfMAwcelUt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+K34bQM3zKVUjJz3qZFpaGKPNj3A7m7fQdqSCMxgn5mOCee1bsmnxhcx9Mc1lXiiGJRG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TD1K6e4iYElMcZFc55JkmK8S/Supa2EjSSKSW+7xTIdHWMhsAueTii4jMtdMY5AO3j7v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q2758ULGEYZGMdaVVEb4HfpUs0Wwsm7s2MdT6UW8KzswJ3cdfWo51VgV/i6Vb023aP8A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7UwVqaHBYO2FLcc024jPzDZg96pTsGYY+VdvFBS3NppE2MylTtGDVdfmkVsFvY1nwb/N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9xI57bvSokOXQtK2ZFGef7vpVxrduMnANU7ePy2HG855NbsMMbRjIzu/SsjWJUs7VJph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LePZgg9OKgjjW1JCnn19Kc8yhT6nq1BsikzFWdASGJyM1IpM+1VWpbe2FzIAmPdjVu3h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c96DRbEi2iw24LDGOtMaQSYUjMfYU+a6aQFFOVNQxSLGwcjNLluUSQQhS2fmbPWrUbog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gKp2tyTmkEwk4Q5qeUXLc3Y2WOPCfMOuaWFpJ1yRtHTNVrGGW4Kofu1rw2IhwGOFzUjU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uPrTNgVVDDHcVpM0aq6qMc1VuN3kkL1oKcS1Zt5jFvapEsBNMWPrmmabEY1Lt7Zq55fz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teWkcQOPbPpUeDwmPfPrUaQSySbQME9Ks29rP9oVZOg61UUQzas1drdSV2AfxU+8sYJ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bDCAI8+3rULTiSTaB5ftViJ9Ns4o1ZcYzwKvrGqqOny8c1mtuVfMU5NOtzNPwzbc0AWp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zxXK6pGtveHP3XHFb8223uQH6VleJpY7tfNiUKVwvPegDOt3JlOASg44raWJ2hDRMxOO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ZMjcep7V0ljCWXZEV+UdT3qZAU9OmuLO5KzRjB7itKRlhj3kZQnlaqagwhjDvhjkDiqd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c/3u1ZlIuzTJFfRnG1X4ArobWzN5auYhk9DXJ6jYSoyTR7pB/dFb/h/W5LNo0KEP02G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4fedh9azJLZ47hAg3Y6t613GsTC53RmPZyGx+dcpCzx3ytKmYz8oFSwRsaS0RG1sK2Oc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ossB94Gp2sWK+ZCu5fWmXE0rW/luu0dKRaOenkjb/j3XBzyPSpbGFmYsCSoPaj+y3jZy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0EIUHB61LGUftEmm3CyPkRSfKSe1a9usd7OqHp/erPvtPTVLeSO4+UH7pqjZ3dxoVwkT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SoYF6aBY9SdM8ZyD64qaPUDpdxvQeYD95falVftj70G7APNMbM1q4HysFxQUixefZrwt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1rFMRtLhWGV9cVHY6hcWJ8o/MtWdQvhcwY8va1Sxl+GRduVJPpmmXkrNbsQMuvSq9jeCa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5IPlDYxkVmwMS8ZJABLHtkxx70+3uj5YCjHrVi92ySKGAOB3oaGNY1KgD1xUs0WxFa3k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+8tQ+7avzVELEyNvXsasSFpcZ/h4qZCaMmGN7dzleajuDFcKd4wf73pWmy7uD17VGyws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syGZtszRsqkl89xUN5vaXC5U+/eq+oLJpLKQ26Nv4vSrcd0t4A28EAYyapAVlUTZjlUZ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Ex5XnjPer7QCRC6N83+1/Sq80gSPljtHrVoClcSiQbX+V8dax721njw0cm4Z/Kugks/t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CvYpYnOAQOvFUZta3HQMs0JjdhuPXNZ01q8EjDzCqe9WVl3YDRjI7imTe+cjpimI4/X7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D95vauVbxn4St2H/E3UlDxGq55712njbRU1rw/dK2ASucjtXytq1k2n3c6BA8i8bj6V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k5RWh6Xrnxe8OQ3ztBE07A7SVj5x7ViSfFKz1iaCEafKVYhQJJOCOcH6+leXvHGHYnCH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MkF7bkfLHvUc9T9a9D2MYxOD20pM+yPCHwT0/UNB0DU5b3y7zUZ0BQHKBCeAfRsgV29n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zTCMaraa1HFGqN5gFt5IkJI7EsMfjXI+Edau4vAwt4pUGyBHtY2TeXkz2H0zzXR6f4d8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YhdS1LS5IdQ1J1nBQRswCse5AGMgdMVzqPRF80jsLy6s2sfDSW8khv7i4kF1qVxJgxq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rq9DtVt/B5t7e2T+wIJ3eWZm2STTHICH1PGfxrivBvhWHxBoJ8Y3t2t9pH9uPp1rM24x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pXIAH411+lXDX1qklvas+kwCX7PbvGUR5G/5aYPpjI+tefiFZ2Oyi7qzOC+ICtrFrbXL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vXBbv+X6Vm6D4Ymh1eMRQ+bJMxO3djGT/wDXrotUv9Nl8M6paWbEyxzrFMw/jxzu/En9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kdneIQf3YZ8f3sVySnyocoHn9h4BWz1i4iuv9GKMfL8ts/P1AP15rvptFRtLiu5rAKGc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frmuhfRla+iuJY1JDZYN0PpXpceh3PiJbZbXRZIGYqkcgiLNJn1I+6o6n1rncpT2M+VR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8sBZUZdgyQVxTrnR2/sd52XbCrYjT+8f/rf1r2C/8Fyf2nc2f9pw6hcW5MT29vEWViB6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6hcNvmCxQniBfvBq55RktSk77HP6FB9lgVtmHX5ifeum0VX1JcSv+7DBio6nnHFVvKWy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bM/XI/8A11o2c0VqsUojwFOCNudw/wA/yrFXvqM2F0GOa61ixivJLDVLUiS2kj+6MAn+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SaFcytG77Q0sbNgyOAfm/Go9QuLb+zYZNOUzSiNmu7h1xliOGH0wRWnrmlQXN1BeLOIY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wRIcZT3/APr1otyWZtjbf2DrE73trNLYXpYiCJsjexPWptM0WPRY9at7uNZbyG4UxyHr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p2pz6lbyWkv2hWjgQJDIFwWIbO0+uP61tXVxa3GuXclywtBexIk8h6hmBG7862Q0VrzU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Y4SlqLW7RehbfuDH68/lVddcbUvFtnPLugt7xhEzxtjAKFcj15xTrO6s9Pk1Cxub795c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7D8pHvxVH7QrSaXcSr9ptbC2cQyRHaSxbIPvj+tMOpxfxv0fxBH4Lis9Du2jv7i+ETxx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VuxbHPHYV4lpvwT8ZfEbS9b8VHwXqT2r2qjTdLbUt/lKCyu5XIzlhxx617746vNSkm0v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M9vZyRgbpQudzHrjAxx6814rqnxz0Sb4xN8YbXWbnQNSisF0zUPDqoxjGxiPkI4O8nit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jVlFJRR6v+zXoPgi88J213e/Dm7XWrG5ktb17m2UCCaJQSCST68fWuQ0rwrL4o+PWsT6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pGnMMkiKVJAKjgH3/OvafgKurapoOr3PiFWttQuDNrd1bBSDC8ygRwnPcIgP41f/AGbd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pwTLf3BSKTuyIMZ/X9K+ax1fkajE9Sj7sZSktSK+8I+MNY8MXFpb+H9Jt7e4U4zcAOM9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N+ItGtdMh8nQ7O5gUIJCCzcfQCvMf2ivGPi7w78QNd0XTtf1GysIra1uI47d9hIdmDc/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8Ttd8E/EWKz8RyX+paRfRLIs14+9QN2C6n2OM/UVX1DEyoe3pmkcdDn5Wd/8SPCPivV7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pBJL5II8sHvg9e9a+j/DHVdJ0yGyHih0t4yXVVtgwJ7tyR616He/Zby9s9Rhg821kJim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R+0br2oeFdP0OXw9eGzW6MhldIwzbVUdMg46mvJwdXEYqssOnY9GpiKVGKm1ucz4i+FN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iO/S21LLz2asIhKeuVIPynk8d/wrBsdQt9H1S20/Xr+6fS1Ij+0ySbWQdlf1PHWsm3vP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eo+IJ7rz/ltVlIBhBGC4IAx2rI8ReFX1RtZ0a4uZtTa1tYwtvN/rJ24JdW/Kvt6GXVo/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pPSMdzf8A2hvAOk6jLodhZTPeymKW+iVJckoFXkfga9P/AGZ5NB+Inw3bwrqdlDqE+mkz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4z05AryfwnaWHhnwB4H8WxveSLY3slhLZXi7pGUkhwD6DNS6HfS/BP4zRyWrSHSrh1ni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76P5V4laThWcJbHbXo+0pxqQ3O4+P3wX0rTdFup7DQ9PWfAYYgHGMeldH8L/AArYf8K/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SyDs0cQB34OetekfEvSn8ReFpprZhKvl+Yo9VxmvG7jx3beG/hrHpsU2dUuy0Cwx9VU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WsuXY1o1JVIJS3Lfw10Gz1KTzp4YzpdjKVgVlA8yY5AJx6f1rcuNEvPCfnTvNHPZW77v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D8Jt9i8L6csj5aNd+I+hbPWvTtGhg8ReGbgxt5k+NkhP8AKuuSqUlodEuWOrINH08W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nmIo9WxVDxF4VS+sZGt5hZzZEzMV3AEdcjvVPS57rRNMvzLJJ9vjlxHDJ9wL2IrptFm/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PkqrejNntXE41Je8VJ8mvQ4rRUj8YfF7RLPU7GSbSbWBpLeO4XCyzgAF9vpjOPxrP0eH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uYIp3tNSdQrDBXKjaAO3GK9AkhFv8VPCm1CgAnXj/cOK8g13T49a8b+NbBpo7c3utIGc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f6V00E3FpnOp89Zvpy/qU9e0XWxJ/bvlt9nZj5KiYH7PxkMAfXH6V7R4Z0/UvHHgPRLy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EUCQSKcZ465rMtdBNt4J8UapcMpFvGIoVdsqCq4/qKvfAvxhb/8ACr9OguXay8qJ2aaZ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pU48sjkxk/aQfs94nem8u7qKC3v5vsN8ECjeMrKfX8eK5zToNe8PeJpxafZtUmumRJN3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151dftFabJ4qNlFp8uowwt5X2qR+AB1Nep+AZriTXpnUxS208PnQzMc556D0xmuxRlLV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R8U/Duo6b4kWCK4c6POTO6ocuuTyo/z3r0HwnpWh2/hqBLGy2mDlVm++Cep/Gud+OEWn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dbDWdOU+Uq3OBL833Me9cr8Kfi/Yaxp99G+oWdtdrCCrXEwVAo7nPXr+lDjKNyY81RJH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aBrSUfOsrfdY9MfrVi612y8G6GltNAZXhj34Vc5JOcL79K5e++J/hLUlh0y98R6Xf3U0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z2x6V2eoePvBqTmK61GyeSIhhvGSGAH5mvLlRnKTsbVHJWXKfPvxs01rDxNY6lp9kzJq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uNgZJ98GuZ8U6P4huvD9lA7te6RdEJFHM2fLz/KvSPiJ8atPPiXTrG8ST+wpbxSt19mx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b4w8VaJ4i1r/AIRvwpuu4IYTPcXFmMpCmPmx6N0rnrUalKPNI9OjJ6c0T4ytP2ZtZ17xF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2eQ8jRxpjDcZxyPY1X8O/Bfx78NdJsNb16wmsvD15exIbZZwQJPM4JUHmv0G8O6p4b0XQ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tre2Xz2hjO6V2HUY/i4rwP4oatri634K8L3tsbHQ47xbuOOVDmQbsruz3H9a9nCYj2iO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LXwfaQSNLqVy1vHKBIZIVyqj/dxTTpdvL9vaLUpb9OAqN8hdB2ArtV1V7hVjezV1lyBH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rWdv4b1J7+OWGKcRkC23ZYZ9fSuo8693chs7FdRdpnBaBH3b2bLAAfcplxp1nf6SziaG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iA6D8azZ45r6TT00yZz9okznzfL+bHOD6Va1iKBJrK3v5Y5LiFG3mF8hfq3es5GnUwbm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SzDZtRcqv/68VNNehgLi5jjnYJtAZcBSOhovI7i10e18mSMpJKdgT5iVP8qgvoZIZIrc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7J/H0rlkWZlqqLIzQL9qnuMoXHRfpWa1uYrh1xvdck+9XZ4xZ3agmMoedkfWq0pjmuA8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v1rCRtHYZaMGDKFwMZx6VXkYhQ6jH8NWoIB5/mZ8zccBanhhE3mDG0rkY9K52UZjxcRu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e16k/neXlgrgFux+lRXkcdz5cbPn95jFStp6oZPLm+cnzAh+7n3rJ7gXmhFxanB2EUun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hGSfTvVVftcdq806h5SOVj6Y7Viahdy+UpgWWa4k+UQv0WhIdjv7HUI7Bbq9TBdvliAX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LmZX0y2aW4c/vCq42k9a3fDN9d+ddtcafNHFCm2Qw9fwrmdR1SWPUmuYYprS3V+RN94/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M0fZZ+et1FI7OdrK3Y1Q1CzdbsCMjjlYx6VPqWrpeKphiCjdyV61DaKZNQyVwzcAnqf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Euo3Bm09rSKMrI65JHauG1gf6UmxlRlQqV+ldZeXMtss3m8XDt5Sn0XtXC6tps95HcSB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lcu0jcqWKzutzJAqo0Slnf0HrWdaWPn3zXVwmwS8pt/i9/xqw2oeXocsLt88owUX+Iet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4pNpiB/dnviuuJhM9Y0K4SzgRtoY7f4/6VtNfGaMOEUcd65+xjNjYwdZGP8ACa10Kv5a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gtzx8TsWoXkuId7YUe1Wppg3lr90Ac+9RSYi0/zFGMMAaU5ZUKjKNXts8xnN+JmK39vh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N9o8dWCsdyJLkrXsfiORv7WgXGF2V4zcN9q8YwSD+GYKfzoj1BbnXeG23eOvEUp4ENuF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7zpzEdWdmrjtDbd4g8Yyr95Ytv8AOuv8DyFLG1/usp/pUrc0lsdldSC402RGba2K8/1C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0bUI2RUB/iTK1wE0yGa68yVYwA2d/SummYrc8euLhG1aeNxnD1v294qwhWGGHT6VkNBH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3dj9K3ZIY1wOcqMc0dWdC2MS1QT64ZIwTGfvYrpGXbjaCFzxmua0tiutkM22PJzXVEZz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siiQsrZ9sVBLGPIZuAV6F+30qzJ83zZxVdpNshMh3IeMVowOX8dShdFtw3LPJgH1pfDc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DMKy/iIry3OnR+dhYT5gX24rpPDUgm8OlEj3Lzj61EhdSzBsVFjK/ITmoLmITMMDDbuK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5ZcIOfLpbgeXdRkHKn+GoNDjG0uGK6eSbG8kjB9O9UdPtpdDmKw4kSV8ow9DW5r3lreO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k08311DFvKxRjIYNjNaLYlkPjSKe40+z2Ntkdirj2wK8hmhkeXyXLCRJtq7eePcd6908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by6ilqFbc0zfMEHqa8q16ztbLWPsenXkOqsJQYry3XCs3oPpXp4d2Rzz3FuINQ1C4t4r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cLgeg7Vy001wL82xUllO049D/wDqro72zvdF1+P+0GnaQYkk3dFzR4isbKz1K1ntdrNd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A+1dDMkeja5obW//AAjEU6+XKmhLclV7AscfyNQ2d1DKsaCIo8a7mYn7wrs/jFpNro/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yy3HhS0lkkb+FiDlV/2elcXJenUtbusR+UY0CAD7rY7/AFrz6nxHoU/hRuaxqmm6nY2T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FmY9vHY+9c1e60fBWsWOoQi3unuo3gnt5o9ygHGPp3q/II0kMsUEQYDBMn3/AMKpaj4b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47i1nk8gRq2GRj0/z7VnT3LlsU4rc33h54d/2ZZ5C8aoM4JPAHpXF3Xhe+h+3yS6jFp9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ku2f4c9846V0GoeJhomntYpuFzayHLRNkDBzn8MVxvjzxZL4817+1JmhST7OglSP+Jly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nVDs/ge0LOVL8sWd5H4578f1716T4m15dM0GWeDy7mNTjCdPxryX4TbZfD+qZEhlYMY1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fDkmn+G9L02ZLwXaX7yQX+mnOYW42tz7k/lWcqPNO5N9CgNVifS21OOVreeOYOID0LZ4x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area7qV1qNxh5Jm3ux/Kt3xRILO4NigIQZYg+56/lXPLNEWVNu4kbR+Yr04fAzj6n0B4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zwFzGblmHbisH4a2y3M3iDU3JaaS7eMOOwBOK7XT7E2eiWzsm2WLT9gb0G01xXwc3Hw7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2Qe9eFL4ZHoROmsYpIVumnYzQxpyvfn0qbS7hLjRJfs1r5b+Z36496j1GZLXy0Dnb1aM9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MUtiu75Vx6VyFsj+zySsrRyKqMQDtqfEUNw0TfKVGcUnli1thsVsr1qGxZYbtLhQ21uC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Rsk/IOlY08xuLiNFwEVx8w7V0upaeI7xHyHDDIIrFa1MNwwK/Mx5q4gR7lW+kLMzxtgK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jDEhSdozU1lYmPMpKlFJZttRNdNeXCmAqIQc/NWoG9o8Est1Lj5ljHNWPEN9HPdRbV+U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zYdC1Kbdsw3Hv1rIhc6gsDTZaRjj2x71LNFsbulKkM/2gR75k7e1bHlwXFxdi3iYXMib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MbXEaQ5Xa5X2/CtWa3lW4ilSTayNzUt2VxM848UaHqGmanC1zJ5isM/hWRLNB5LrGsi7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0L4oWghhs5DN80xAU/zq5JpqWNjYkwRSMyDcPT0/Oo5hovfC7R8eH3uLti7uS/P36xry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otlFLpzvsea5zlW9Rj05rXn8UxafILCB4or1lyINueldHJCNc0yNV/0e6KfvF24waS3F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2vizR4p4UafzRvkTOGfsea7zVtSfR9ZtbeKNXRuGVqxNW0yS+0u5nWf9/YSeZuHXj0rZ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PDG5CY8yTrmqbLWxNLZwtiIwxq0nO0dPxrmofEV7a+IYtL07TVu7dB8zv0Df7NdnqFki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y9MVU8M+TcWksoeJREcNIv3qgopahcJNDdfZomS4VP3v90H0rjVjubi1ka3iUKCdy7cj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d5emyIKySPtDL1P1rJmsYNL0/UZnnEJLljs6qOeTVJkyPOTosX9l3c95Gsbv8p+XGa2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1KwfcFPKN2Gc1nWIvfiVrcFraqyaVA2Wb+/j+L9K9C8UafZaB4X+xxIpLgfWtua+hmcp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dSPMFnJjHfK14z4Js/8AhEfCMmrNMfMkXBjHuOK9ZvnH/CI6m0jFka2YgmvKLHS5fFGh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B1bHpXbR2OWsa/gXxdNod8mpCIM7KQd/ZT6V6YvxEbxPptxB5WzbGx/CvLo4YrOzDTMI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g3Tmj0S+1KVjFEwZVB79a2SM1sVvhKx/4S1rkliWZyMe1fQPgdYLqbSriItlr55ni9x3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iyFAmMytlv8AZOc19F/DGxZvEVnbpGXK3cm1h/dxzXPNWlc1Wx6J4uvL+3s4FNwPIVfN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rbULjS2N5bRxTXUycSSLnYD/AHfQ/wCFdV8SPCb3GvspSFvItQwSRsZUDNcb4d+HmueK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E1zy2SkYBz/So5gsdDpujzXFmshBui4JljWTuen49axNJsdF0XW5rieGW3ubdWYQs/XP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Dmy8SmRNUuRdrbieCOHo3BHze3H61iX1impXw81c6j5pjeSHoxz/ACo5hFy5uLC7sbOZ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IxI6+1aKC68Y749IssXIYBo1jK7gPTPWtbS/Cy+GdJa+eAvLGuY4ZOm7nmuWs/FWo6Tq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r48SQfwDPT+VLqB2egeEbnTzcWtxt0q8mT543YAog5Lc1h634s1HXNXtLTRLyxjs7OIg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JGOprmvEWoan4h15F1GS4kuHbDzSd096586XaxamqpcCCNWI56D6VukI9I8M3Vz4fupL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rOuQfeobPxFc33iSS7uoFELBpJJkXAPoB+tYFnLdxtFpt7qYawuB+6k4wh9Tn2r1lvBs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8VrqWmyRlf30YZhxyBjp0pcoHm+qeKLzxLLLYW9pFa2Y+YSBf3khz0B7d67QapqM2k2+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08yG3PDjgZGe9cf4Dv7GK6vI5HMUzsUhLrkdT09Kj1Lw/qi+P1mhEMu5QuxZPmHqf5Uu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rMRPaBrh2yjyfMR/nNYetahdrcT7JPOiYfPD9361f07Q5L7W3F+zybfmKxtlwvT/AArc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NRt42MIk8l8dFPH3qoDhLbTbOSFWuGlWQ8gB+g7UVY1Ai1unimt0d04yvSigZ6Ktj8Pt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0+BwEUJhse5x0r0yT4O/DXwv4Wl8SXhm1W0hQyeYX3F/bb3rHudQ+Gug6faXqeE2uY5O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Jz1rQm/aG8JXWlwaZJ4elXTY8E26xjbx0616Z1ckrGV4a+OHguNf7DtfD91YaM+SV8jA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Tr2jePL66t4/DjW9vvMdp/o+XfH97jgdKXTvjN4bvt62Hg+G3jQZ3yKB9OlULf8AaWuY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a0V8O8f+s2j0pcy6iVOb0Rr/ABA1HxH4X1C30rQ/D39osgDy3GQqReijPfr+VVJtX8c6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1ldh5tzfSgDb7Y61leO/2lNU1Nra20e3FpFHzLcTLlnb/P8AOsLUvF3ijxFZx/aNWktb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Saj2nY3hQlbU93tdD1DT/hxIbyW1fWbwfNt/wBWM+lct4Eun8HWl0dQsY9TLsWVlxtV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IuvEOszW6iTUrhlj4TDnH6U7QtUu59J1K2uNSuHlmQ/KHOce2aPaEywztdnseo6tfeMt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owUWMYyo79Kt6ToUzX0VvLMGUdQe1cD8AIRp97eW7PIyujOPMbJySK9VWRLLWlMjbSwI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zKkeWVh+vQxaXG6xsC5XgjtgV4HJqkvijULqC7UMEDOCfb/9Ves/ELVXa3m8s7wUKiuE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UigjbbjcaolHkcN5Jfw3MEwCgMwAHfFcsttaWN7cJct87gSov516Z4hstOW7VbGExCIb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c+MNPhvMSxna6naD7dqpGhyni7VLqOWGeOXJjG5E/If1rmbi4u9a1aznnH75F8rG3PuP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1rWorC5RiwwAy9Dg5wfyrd+I0dvofijT1ihjtvPYPIvfsB+fNJ7D7Ho3w8S907xFpmox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U7cfwjNe0fGjUYv7K8Na843QwX/3h1O9dox+deSiaaESWsJKwXNsCFHTOOv611uoTS+J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P0wrIsg7hDmuWT1OtR2ZjfDvVv7F8WX6yym3MT+Xu747Z/Otz4yahE2paPdrKLh2IDMP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e71DxJpz20mJdUto7tc9GGMHNW/G+l3LaJduRJbskY2tD2YH+tYvVnZvod4uqaZqVhOb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vUYHavlD4m3dq2pX0lkkiWxcgCTrXu/gO6kuNFVpiX8wFzn7pIHJrwT4pWclrJNOqN5M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t8P8Rx4pWjY4XSbpbe6VZADGw71L4mkEljI6OBtGMCq1nDJb27O53ZG5RR4gkM1nB8vl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TPIPO7u72zbF4Yclq3vDarcTREcg8/WuU1ZXW6ZWbCuOo6D6V1fgq3wyhW/1Yxu+tBSO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ADgela0mji20/wAwLvO3cBUFpdLFMgK4w3zCtS+vJbyGSO2+WLFSxnmHiK4uLPfvUKjr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3do5xgdq6zxdva/2MctsxXKaaYrfUnjd8rgYp9AO10eJPJRz/CMCr8sp8xVb7mKk023U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fSCHkjauPmP8qwZpEjXMjMuccVmahmNiF+c46Vea7iEO4fe/vVQk3SYkblfX1oNWZ7R+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Yo25Oc+1Q3HyqWf+InNS2sq+YEj6baliFaHoQMjP8VRTQO0bFAoOaurCZSwJwAOtGPL4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9raqfmbO1fWtDzokj34J9MVRk3T4QHYuefeplhaZti9AKCojprhp24UbSO1VVg5+Y5Ha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BnmpY4w0xBOVqWaBBbrHDuzjNWIg7KSHwKbNIDGRnAFS6fD9ryw+UDGaljSLlrGIsbhk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lqBo9ihQ31ohjZnxt5HSszeMSxuMwAX5VH60KSPlDfWpYlYMRjBAomUeWo796DUgt5Jl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ZcMqg9azV4ATOM1fjb5VXOcUikI5+YqKrXErJEx/u1PKhWYkVDqTMITGKYFRpxIAwGas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yc1ThtfM4ati1txJsjT7i0ikb9pNthXbx7+lSXF0zRBTyM8n1qgtz5OIz91elWFXzipP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Fq43ADpU0y/KPekUCJsUSOMMR2pbDJrdhGNuMk9K149qxAkYz1rnrdXkkUnpXRWKmdht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bGrYRguGP3R0qedYIpfOX7wqrDutw0Z+Udakjja6YjdxWhzFy3mF1Iuz7rVbl0hWVpP4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GCG+tXrfUnZFB+cZwBSAo6bJvj8piBt9asK8Nu2dzZB/Cqt1bt9qLjK852ilkl/uRqVx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hnGGzjpVG88ra4JBYjv2qdrWaZTsYJnuO1Y+oK+nMXk/eDuaHsUi9bwkwEpiQqv3RVnT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vpUfhy6SZQ4G1W6VqzQrJIDuP4VAylfpus5OAcetZukqLi6Qygg4wc/pW6tmrbg4YDtm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42ipYyVs27BM4FJFIFuFIBDZ7UTJhQQ1Osl8uVWOGJ9allWuafiKYFYfNlWEbf8AWdxx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8klueGPetDXbqG6/cNDvduMt2p2lN9l2xuQFUYAFIDUsTcWtuUDgx9DmkMKzsTvA7cUz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LzM3AO/KjpQNGi9grxkAZIqoSNpH3SvX3q0k7cZ+VD0NUriTyJtrJuJ/iqWJkN2wbAxg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27VaupC0eFGc0xSZlCnC/WoY0WdJSW1XGAYx61Bc7Zp3YMI+e3erMNnKMguAuOMVTkiI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oMutOeaBZI/mJ4qB7dlhO9eV4Na1jO0luqn7y8GmXKo4ZUOPWpYHOL5kcgKrweK2rZpL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kTpHOUc5FXIbqCL7gyazYFK4VfMyTnbUsbLMqt+FPulW4jZliw5qhNb3MELOq7TWb3NF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3TFQyYVQyVgtqk20gdBU1jetOuN23FQxmkzR5JzgYqh5Zk/eK3GaoXGoO0hHboaksroc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tEGtxlofmXjPWsnTbuOOU/Nya3NRjuGidBH5kR/j9K5o6exYjbjn86CHE2hNG24h8VC6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WfCrw7oZUwwPBqaOeSHIU5FVcBYJXtZTsfcO61T1CdZI3fG1u4qwzGNiwOFNZt9aNcMH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CobDYzRMxVG2DByKLcN5xjb3p8m1oTnrmrZkQNEs0LgjKt8v518s/FbR20bxJcQqCFZu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oMf3K8d+P2jj/RtQSPCSHaW9OlaUn75jVWh8/S74+MKQDiqzM8ytGQAxYdPTP/6qtPhZ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HLOxDbSPmz6H1r1+h5MtGfX/AOz5qOhzwad4g8SzTaTY28M1qbuBvMYypGWxj34H413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8JQjxmCw8SR2UV1C/wAgW12hwh7jOOg65FeJfCLTZF+GV7qkckNzHaRPOdPmTcrN03H2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1LpviiwnvII7yw1Kyh1eVQgVIo41wiLntux+Vcfc6S/D4Tlm+GmneJJ9amisL2/1CK18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EojRmU87yRyT7V1FprWvx3FrHcrJd3dzaxeUJpFQj+6mB7evrXJaL4gk8Oa5eS30McE+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1MxIHHTGOvvXTeFzZQ/E/wAyfE9npdh5ipv3jcPVvy47V5VbdnbS2JtQ0Swh8LXE95EY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2S+hH8XJrrfhyssWmx2lyP3lsqhl6duOKwNH0Gz8RXcF/q8HENvPqUKiTaFbJ2ketdD4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Js8vzolJXH3+OtefU2N5HdWiySSSLJEERxnftywA9PSvQvAKX0OlT6hp+uzRBXMQtGYE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p9TXK2Vwlrcw3Lxh4UYK8bDgr3FdXoFno/h27vbi6SX7LfOH0ryGLiVh1i46daeGV3Y4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48L32qWZl0bTrONPI5G6U/8ALQnHcnFcXo1ms1uLi0jklLTrblpIsE55O31xx+YrvfGl5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0dJhF9oWd5pEOyNm4wc/j+Rrh7WHxDFJFDY7XhsLpjvC43ttJOfz4+prWvDlFRl0PPxD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P58ksnmDBUhsVpaPNFbXUOYvPaF/u+o71R0+3muJ5by6OJWkddh67s85/SrNjOLW6LOu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bnRaLqFpY6XeiRFMskpQRt/dOc0yGKxk0iaRJfImjcJHDtzuGf8AP51S0+GOZreeWPbE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KtrbrY3H2mQ5hjm8tv8Ae7VqSzRF5JcrdwOPmSHKptxx3/pUps7jV9LkllSSIxQhkY9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JLofaBbzQgMu7oRUum3l79mmspsyx3CsSnbgdRRcaJ/EDR2+l2OYFlT7IFf6buf51l3O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ztIfMeAfxKR1/D+taFxcWz3DSWl1G0f2NA4k6bhjinTW0kl1eySRLH51qUAXpjA5FUpD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tIbiQbJreDeHLBQMnnJPTA/rXi3g34T+FvHH7S0UWipHJ4L0GBdRnmdgwvrhTztI6oGP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dV8OaT4XiiS1lu5YYJpImIWSMnjdjqDXRWPwzj+AN5oU9k7ahcvpssb2u0BF5XPTtyK4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6EU4ebPXvjDq0fg74b3sOnJENX1hxF8vd3wM/QKam0HTT8N9J0pEjL2NvZJFMsf3lbg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WL34geKNLmvUItdLCTvHH0V817LrusXuuSmz0vT47hFQB5JOg6cV83jqyqbdDrp03TVp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gUa5481SWzkWQyeHo7kbeyLKCWNUvEWnjWLrw5pCBdgjildW6okkbFh+Q/lXU/HjwzqE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FLax6ReGH/lihlXn8cfpWFoMlprPx08RyXYZrTTrGG3jCfdwo5Y/+O1+jZPVjUwkWndr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UujqP2NfEmq7dY8E+KYpZJILmS50u6uPvSpnDRt7g9Paup/as8OtYaH4aubRN6LqDIyj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15Rb6jd6R4iGrWbSxXdnevNHGv8ADHkYA/X869z+KPjTTfH/AMGLDxJbOsaW9/b/AGh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gfz/AFrgrZeqGLjWpq1yPbzlo9jjfhX8HNP8caff6ZcanNb2mmYRVgALZJJ7+n9aTx54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CzuGmeG3AEkwAkcYzjj0xXo/wO1nR49a1nRksFstbB3tKJNwuYtxKkemMn865X9obxEk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+2wky39zKuSwIYCIfXJ/KuqOIrfW1F7E+7ds4b4S6NeeIvCltrU22PS9Jku7W0jb/lrM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ab8fPDkNr4bstWu5Y7WbS2XzHLbVWE4yM+xx+dbt7420zwb8G/DHh4W8h17XHlkt4UXa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AAD615R4w0ObxhLf2uqy3viK/wBUs3htbF5diHcOAF/vZx+C1431OVepOcnZH0VPH2pq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Kx8aeAbldMkOqnT08pii9eD0/vf0ryXxx4fuEhudYg0xrc4O0ltpzycEds/0rG+COn3H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32yArJqdvN3ZgMqp9AMV9XeIvB1j4v8ADUuoWG2aC8jD+W3Rc8kfnXkS5ef3dioVfYPV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QNW+FcGpRxGG5hVhIWOQJF7Vznh/4vT6BqN01lZyX0l+cMhbCRtkgN/OvNfD/ii/+HO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2+uS77OTvFPu+cfiv8q6m48CpdXy3o1N7ZkjDRwDGGZScA59a+kweFhWptzLqVGtC38Y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7u0hk06SylV3G/mc5xhvasO8vPEPw/8ACOlXulTahqniTXJorfTrUTloy5BdicdECipf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i634eubhbWSC0VpZrh1SPcDyCfQY6V5zr3xK8XeJb7SfG3h/yE8D+D5o9NOoOQfPdwI3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67a+Fw9Gi4xQ6VWTqJPY9V8G/GrWtS8XeEk1doV1U6lJaT7csgfZjaAfqK8e8feJvEmo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k2m6gdSm8hACWTaqqAemAD+dYE3j/XJNAsPiOdOik/sPWZ3iWNtj38z8RyEfwqgKg+te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6XrS6y8N14l1DwpNqWoXCtuRp5m3YB9QOK8/D0qcXY7tIts0/E3xS1uT4K6xcPrC21nf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ZQCp+p/lU/w+1Bvjt4PtJo7q90PR9D09bC51BX2xzzLniPP8Rz29K8i+HHhXw38cvEmn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c0q0hQxWiS+Us+3GRu/vH096+zvGfh/4baD8FbO2e6On/D+xcRJb6aCHuZMkBRjqzHNT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6kackluz548A/s+67rmq6nZ6NrtheRZ4u5ZgSvJ5IHXr+lem6p8HL7wH4u8BNqevKXEc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vIjZt4GQOP614p8JNB8IfC348Q6wNL8TaLaz3Bkt9OuYJiwU/dLL/EDnjj1r6z8Xaf4L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vaBrkphtzHHcTxTLHHnHCrkbc/TtTwtRSdmZ1pSp1I6XRyPgH4Y2GtfEK50nxFNJrWmX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XDsT1ODxgE9ai+Gfw+8Ff294sg0rSI7e30MT2Fy9wrNuypwoHcfd/Stf4OXCSfHa/Nlp9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so7liSpBBJwScA/0rY1W/tvB0+uS6W8E7trYudStf4tjMoJ/SuuvFct0cs5S9rLldtDk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T+FT4p1zS11HXLmRdtt5QLRRluAFHfGD/wABFdh44k8Fa5J/a9vq0NrfNFtkgiH3z/tD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OS40XxCNP8TXS6qtr9si0+IKSiAZ4z2wa5j4cz+FdJ0PwXL4luLm61rXdsdkJkBR39ML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nU0CMrwVab1R454v1bSG8By6ZLqgm8a3l5/xJrKM72LnhcjsvOSfYV6/+zr8EbT4V+HL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mqwNcapetL5jmV/vAH+6ueBXiPxpvL3X/iZ4vnm0cafYwzrY2XiKCIEWhjAI3KBuAz1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jJ42sn/tbwf4lgvIWQXdjI6MqqoGGUnO7/GvYxE4/VXKZ6koTnRvA+lLPR7fw/brpun2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bq2e9eP/ALQH2FvhPYahPAHutO1mMJI33sGTGB9f6V3/AIR8fap4o8VXmnX9pHZR28YZ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vOvjILPUvgjevLKDIutJHAn95xMuP6189gZxl8Oxw1YyjHlnubeoeJtR0y8gsbKNJA0X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uf1Dw3HZ+UslwJb7BluFtv8Almn92rmqXm7UILoBikduS57nGMD86q6jql3Yi1NvBC2o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Y0P8I/D+VerI84x7HXNMs76CR4NsUDkxOy5BB9PSppJP7e1BPIkjtNqtu3tkFW/lWbrG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dWvnGa5IRdu1gPXPaobO3udOaaa0hNxaqrNNAG+UjsM9+9c8jcuXdpNpqx6aAn2aElog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6MclzDMG+z/vSAucHutXFkk1TT7K5LxQszny2Vslh71hXV/fzMqLd7LaZvKlK/xAGsZF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VytosLnPLrgHOOaqSW6WOpJG7pNKwAJTpVnWr6a+t2nuZldYQIo4h97aOhFZ9q0YlABJ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Gi2LcceLl5Fb5I2wI6fcTFEkTBUscgD1NVVYyTbi20cZpJGAkJRA2O5rPoUULmOM+Wke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lN8s0bE47moVYjEpALLzxT9rXPzL8rMCSayZSK11cPDcOSzCNu61C0yW8cEshCbRnce9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bQkw/hPeqM1xNdW+JZVwowFC547/ANKuJRv6Pq0N9Y6nMfEdvpJt0DpBJn96eeBj/PNc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aa8ScBdxEedvbg5rqW8MabceGZbmS4i/tHdlbcLhivtVSz8P6LHNGmv6m2lQyJkRRqS+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0VHc4maSFpsQNh/Relaukf8ALSaXazKvGemff8qjuhoun3E0OkpK0OflaZiWPvz0qjNq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Nxt9a8WWjOyI3xHI+s3QleQJLM45XpgdK57XoZZFa2Ee0yHcWrQjnme3M2AhUY5rmNav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ca4ATr71HU2exz2pGONtxUsI3xx3xV+OT5IpY0IRXVgx75qLT/O1gKI0KwRyLln7885/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0BBC26FZcnHQHA6VrEwlsdnbbo5IpJ23FxmtyxVftOe/Wuft5DNHZqeuAc+1dFbqWuC2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EePiS9qMgW0KjHJ71HCoEK9d3bNFzlLVXCZy3WhFI8vPc5r2zzGcn4ouNurTMMARws2T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apaOVI3zbtx7816x4sfdc6nMTgRQs36V5r4ZtDdG0dhvG1pl9qRUTR0GZvtPi0j+KQr+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ejWIP3tgavNfB37zTNbuCcO1wQfzr1XSU5sE8zaHUL+lT1KlsdDq7yvpyzJDuKKOa8q8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QFo5ScOrd69WvrGS0svMD70AxtrzzxTMlvZF4RsyeRXVTMVueVBvsupBG5G7GPSuhuZh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HqK5643PqLupyuQa255MWJlPpimdC2M7TYxc6tNKFwi8AelaZmPnbScg9KoeHV2xTbnL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hU6FS3XNCGWJshSoGd3FU7rLBE2g4OMGr0f7xcq+SvFK1ukmCRvarYmed+PUddTtUXDM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wn1g6tpN/ZP8lxbSYI/D/wCtVbxvbs3ieGPZjZFuFT/CQJHJqLKmxpLhg7fyofwmcXqd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4yazbhRJtQZLZzxWzJGV3rt3rjHHU/Suevrr7DIi+pwIz1/GsFudBi+Io0W4MoIK9G29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tVRP7r9RT794xdSIyMGbkAUDdMcNGVULwWq7ksoa5Zj+zbiS4G6MfdT1btXAeFVtW8RW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TdPHv2ZUckBuxNew69Z266fAbeWIMYjuj7huK8Pkh3SXUE7BPOcqze3oK9HD7GMjrH1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0LSP+Jd9p+1C8u33zWsQOCd3cdK4rVlu/JsxNyI1zu7gE/1Fe5aTM/jzw7eeGfD+l2vh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+tm25LMfrXiTXbyW8KNKrD7u0dDjjI9+DXRzGaPZPix400Pxj8SdE1PRdQGo20Xh+1t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RdrR/hj9apNC2I7sIMMpEjD04xVjxY3hWXwh8O00AWi6y2kM2qeTEocTGQ/fx1O0DrTd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lLocAZXH0rhrS1O2n8JBDp/m7riQ7gq/Ku7HHasxQrTw/wCjLFPb4lYtJ1Gev4c/nXWN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GbOQT/KuDt9QsZPGVjpN6Zke4yj+WuSvp+f9KqnHmYVHZF/StS+HWhp4qt9f0nVfEXia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W8MTHne7n+EemK4fS/hLd6z8KvGHjaO+tYY9GuoLOSxWJmL+YPvK3Q455969S8K/DfTP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u3utU0+GWc2eouIoPKVTlix7j096z9F+IWkWP7J3xN8OvbR2mtar4jt7i3eNQFKAnKLj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2PPkcR8NtNm+w7o7hoVjDBo1x82OMnH0qDxVbjdaGNNjbtzvtySK3/hWfs/guZ9h2ujE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ktHh8GaPdrEkgaYK6r1Oen9arqYPYwfiRrmm6rovh94NPmtr+3Qx3VwFwJSMbfy5/OuL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gK8qnb3HIr0L4neH7zwz4S0EySwzWF8/nK0Mm5o24+VvTr/OvPILee81G1WB+XdVJb61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PE7SWOjXzwlcJZbju/3a4P4RtJD4ZkuCFWGaVmKt2+ldVray6lpGoQ3lxFGLfT9ilfXF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hOxht3WXhm3e/evBfU74mheXUV5eMx/1ca5qW3vPO2o+YowNwUdqS7ltrj93Ko8/yzwP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ySbmHANcoPc0zrTXEUqRFgF/iPeqeqaiq24YswG7iNeufamCzWGJ/NJIkORj3rRuLWGO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3d6pDRjtrVxdW5SQSI6EH9512019UuIY2PmBi6/KD6VeNsl1FJM8gBX5FXuPrWLeMXwr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QthlzS9ee1heKZFIZar2ty9jcO4jPls2ff8ACrl9FDb6agjjAdl+8e1VLWNI7cgk5IwC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jCO30s2kKMPNUL8/X3pdM1iDTreCUspMfG1vpWNqVpbTafFt+ZgAuPeqtxpt1/ZpYOFZ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O78I3h1IyOkwhOS4z2Paum0/UWffFKokHJMi9Se9ec22ky/Y1OfKITduXv61Y0rXJtH3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3zWbjqBP441s6trGk2wj8tI3xg9eo6/lW9r4K+ILO1F6LGF4QA5YDLY4HNcDcXl1q2ow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H04rpJv7J8TLGNQCyPBwvzYz6VBotjsvCHhvR9H/AOJ5bOdX1SYmN7gsCFPpxVzWPEk9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cXXtWf4SudK0i3MEMgt4W5OGzzVbWdUs7HUN0eZTIMFBUMoZqE/l6PfXSk48tnPoeK85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mlkhaMsfkDYPWvSLi1S7tXSMgLLGV8kdcd65+z8K+HlhjtP7JhU5+Z2XLA/0oA1LX4kW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Q8bs1jeFY0029uVW73xXD+Z/9b9ar6p4D0ub94kslmqttVoWzn/CsDXvCPifRwjaZeC7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qB6Jqmr2FixvJjGzxLnJ6D61wSy3/wAS9YSxgLQ2rvksvVh7/l+tYFr4M8Wa/Jb/AGtR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8fWvVPhppM+ga9d2cjxNbQxZ4XDBucY9aqUeUVrnZ6DpOneENKezilaIxr8zp1b1rjPF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IzFjt3P1K1q65qRubiRV/wBVn5vXNcl4mmBWOBd0aZ6r68YojqKSsrieILZD4MvreI5E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w/huEeDZvsDsZbTjMitgqcV3GuQvL4VvY7eFpzGiOwT7xweSPcVx1ppdrdD/AI+vtO/k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969GjsefU11G3XhO21TX7eaa5H2FH8x5N2SR6Gum8ceJ9Om8PtbaegRIVwqp6dMmuM8X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sZWlZun5cV2/h/4TW9t8I9a8VeIRcfbY0D2cSNgK27gn2rYRhfAmNTrUkkx2iNGOW+hr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BbSPuaP55FbtnnFeBfCmdgNQvo+FWJtrM2Tnkce3NfTfwd0gvrBtI080WumxyNu7sXBH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HoPxonVPGenWlwWjX7FGWkj7ZA61m6LqGt6DBPa+HpVjSRNpmH3nU9VFO+IeoSeKvF2o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s6QO8XQMo7/mKyl1dtO1qCxs0WG5VwPOkbAI4PNZFosaTHqmkaheTreyWV3FB5Z3+hzk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cQe5jRbjkqVyZD/Sq2t6k+oa5eStcLE052uyNlRgf5/Kq9rNDokMclncyXtwMK95L91A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bA2eh6zrunaLayR3lyJpm+QwFs9ei+1ea2N0y3Fxb31w4LgGBoRuNuuSScd8Cobzw/cT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rrsbBI46+9dV/wAICnh3wYuv3u27muz5aW6Nkxqe7f59a3jEy57HMw6LezSajqlv4it7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SSVfcVv6T4Z0LxBo+nyX0SabfySbXlZ/k/H61leHbLS9TlFlp8D2d1IzfLcfcJwfkX/P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pNyby3yZGWJVb72cYAH0/rW5PNczviRDHCttoelLEv2WTyzdRtkOMc4rV+HOqa1pbSw6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zob2PcvC8lfT/wDVR4Z+G8Nr9nnv7iR/LbzfssKgsD756VT+JVnfxagbqKxntbRxgFJB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XWdTk/tqeZUWBA5kyvTr2q7Jrl3qSQzmVlJ6SK23GPeuYt7JDNDbySb3lcFlLZOK1dej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3hdvXAq7DO5+FUr6l4jaS8vGFrG26SSR8ggZ7960/iRrGtaPqN2llGX053EsmWyh9D+V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8Iq0EMcEeQVZursPWrd1rGu6pZ3lvPPEBbquYIlyx9f5VEogyw3i7TWWNrmG3klZAxK9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24j8yOzeRT/Eyc0VlyiPXPLmm8NpZtDIrRsSqMuOuP8KzI/DN7MgzDt46L/WvsmD4F+Fo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6uf51ft/g94Wtc7NOjOf+ehJ/nXX7N9T0liqVz5G8O6dNY30YuDHFbhcPnqR6VmN4TaK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SSQug/iUH+GvtiH4aeGrbn+yLVj/ALUYb+YpmrWvg3wXYPfamNI0a0QfNcXhjhQf8CYC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2iz40i8Fi4+aW7kgzx+6i3//AKq9S8M/D6z8TeELOwXUIhLCxL3DAhse+KtePP20vhj4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41vV4WPRrUNBnsfOfCEfQtXBeFPiN8UvixrE983h7R/AugY+Sa+lLEL3Zh8oJ4H/ANep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U30R2t98CfC9na/6V4ujjZRgrKyAE59+a5eTSdF8B3Ulu8izQ3pMX2jbvRh/Qc1a+IF9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vLfxNe4USXWnwIyIR3Cgk/rXC6leWfie8ik0LVkmaJP3dhcQ7NmOcc9DgdvWp5pRfvHQ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nr/hz4Z3agXfh7Tr5YrhCGup3GCp/uKe38q1NT8A+IIYlWHTbmadWDK00gkcn6itaz/a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qFrf6deqAv2X7IxA7cN0I4/WtTWvi5fa9p80PhuxmiuJ4ysd3dEKsWeNwA7+ldEZqWx8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iPNWmk1PRdVEke64spPKmUrllcdVP0rF+H/xg8NalrF94JkmVNYhHzxzLj5T1xXnnjrT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Pm1uWa71LM8yxR/ey5y59/mrj/g74HuvFPxE1vxNqHnQW1l+4j8xcSSsQcP+GP1roS0I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Rqduir5McpRT2AHT+dedeI754oZrdSGbcCdvWul8bX8djrF4WclVP8XUt61zXhizj8Ua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oXyq5ytUBz3hmxvYfEFpPAwmRZN53HB962PjBJ/aF9HfJgZjVCA2cHmt7S9LSz8SOrqP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64pfiHYaZNamVpJbWThHjVcozdj/AJ9allRPR/C9tb6ho+l30k5QQxKjY/3RXU+CZLfV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zFrOVwnrkEZ/WvPPhx4ssbfwzBaXMbAKArS7OHAzgCvbvCOraOywf2bayCaSMJdyIuAm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WW52R2PIdBvI7rQfDrafGz39mht5Xj6oi5Q5/OvpnWNP07xN4EttK0/TYVuBArznysAg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xb4O3lrHo+u6A2iNNcR3bxyainbuAf8APavdvDPjaGHwLcCCMJeRKYpu20jILE9quPLa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5302/wBO+Hk11pd7ZvPckyTWyuvTg4THfJx+VfPXxh8XXWsSG2bTvsly/wA069PmwOMd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I1R9e0tbr7FHvhkbbOI9+QB1z7185fE7UIppDMY1SdgMn0wBVQkubQdW/LqeceH9Fm1q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BbFM8WabNYW5WXClRzhs0un3ktveFlkId+8fer2qW811YliWlKneQ/b6V3HAjynVLP7X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yrofBMLzW7MqbWxjHoBVOaP7P9pDszgGt/wXD8xZCyhl+6fxpvYZ01tCqyo2/A2jIrTa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im6NYvOWiC5Oc49a2rXTmaGUNEGkxhVPY1mB45qFrLqE16YvmkTNcqtug1CF/uy4wa9Z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I5kXLfNn1Jrz7X9PNnqQnOFy56VQHU6XdxzafktmRTjHrUF0kkj9flPUelR6FhbcuxyG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jg4qZG0diL7GpYDtjmpGjjS3ZGGQelUpppWIjT5c8/WnR+bJlZDkd6z6FGfOhZtoGFHS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f1q/JatDJk9T0qNQTIR371AyZdp+YtwKZIhZiWOSan2Im0su0d/eq11Miq23v0qWMrug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fOxjAxxUMFrLcRqQM5PFaQsysaZ+Vl/rSuUivLnyyI/u1EkEjNmtOG1jVvl+artrao3+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W1M2LTw2GYZrWt1S1jCleKnWFEUArxSsjMpkZf3Q6VnzG0YkfLMGIwaZJIsTgZwe9Mlv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Le3kd3llbJPQUbmpcjm3KcNwOtSOxkVTu4NCxsdqRrt4596s/Yl2qB0zzRzWBLUqopkb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LdKsRwxQx/KOe7elRbjJIARvHrRuahtZunTtWZcSSySNkZGcVsqg3ew6VBcQleV6E80w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GtvT4zHCr5wazp4zxjrip4bgW0ap3PWga3CZXuLo5GATWrZ/uoRn+9UlrbiQDgEdTmtB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cig0tqUnUSMSDimtIqfKDn1qW4JDjYdy9jSWpPmEt0pFjYpPm6kfStjT7qVpAVII29qy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Pljt9pb7negznsbsdwbjl+mKmRvLkQqcY6UkE0bQfu8Y96ktbcs+5gSPemcz2NVV83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QafJumYbc9q0YZIFJR24xXP36tlwsm7JwBQQarTRTRjyvmDfpUf2dmbBOaiscxW6q4wV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KcUAaGIrO33THA7Vl6paw30JYDCtS3F55kDZ+ZwKraTIbjCMmetIpCaLYyafMhDBYWOC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byyH65IrG+0RSKIhwAcMfSrOns8KvFGfl6g+tJjFuLoxTKhU4PpWnFGSu5gAmO1YMLCS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GefyoQgl3sf0qGC3JrhUmyo+6BUEbIgZueBxioFuBHncc+tRSXA2swG5fSpZqTybrlh5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W5s2w34VDDJJJMMLhP7vpWrJPJ9lVHiDkHv2qGSzO53AqOfWughX7VDCfLww6t61kQtI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jvW0WVVSQHaoH3aQinrx2tuRvlUdKzptSF5DF/CeR9elP1K6e4lCj5UOfxqvb2rMAyjG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DNJtHSlj08gkmXKjpVG7mZWIYE464rRsS1xbiQElfepZSLti0SxmL5sjn5qrzIN2/BIz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dWqVxqQkYqgye1BoT2cnl6gyMoMR/hHemagreYygbQOdvtVizsfNj85Pmn/lVi4jWaIs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A0LSxs6KFUdGNRRyMskYmweeWFXYXjh3oDk96ZcW6yJwcHOazYFtlAjDo24Z49qddyI9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rabuVXikOQeRVO4YxyOineufu1m9zRbGW0cYUry2T37UW9vHHIrIxyOwqzrFuYljkjG5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RQwb5s8ioYxLq3SYBiAH7YrLJKSBX6A10t1b7oc7eV6Vj3mZFzgAjrmkBZhvBJiKM44r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8rdmqSPOwjcyHPBqjqbNdOwcFguPmPegTI1uDcEl/nkXvUsOnm7lUFvLPX61nxyDzQAM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nHLKOD60GLI7yzECc8+9ZLsVkJR8k9a0tU1Am1Uqu8DqKxpLhLo7oxskx92riJlG6wk2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gN8pG4etOuBkBWGHzzTYlC8jqDVshRIbkeV+7X5R1rnfihoEOr/D28kHzSwqZPyrsJbZ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uLNLjSby2IyHjYfpVQdpXHKOh8Gyr5dxIG+VgfzqNWOxpT8tbfjKx/s/xFNEowiMQfzr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uLnFexe8bni1PiPqX4B6S+tfDnUY4ZjGkkE24LjLALzjP1B/CvQtG8XjxLpfw9eyu4Yt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ijjKyQFVLYbPUfLu/wCBV5L+zb420q08O6lpmtSTLbxBktUsc+dJuBwq498V678NLFfE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z7S31CeF1hUFpnaJiGOOgwO/vXPM2R1Etvp2o6VaXN5beXZi1SCKfZvmmkLErx/dIBx+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rk1vZCG1F1bJEG2bCNoyFx69fzrN+Emitqmj+KhcTyTrD4mt7aBZGydv2cbPoMilVtdt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fG6dJbyObcsCoflQL37V5eI3PQp7HUWeky+KPD1zJq8zaPF4ftjIo3YeV3+7GfbqfxrS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V2/yw3kRWN3bJcDAz9K47xTouveI5rl9Rv8A+zZ71VkiSNdu5Rwu8emK6yz1CV7rSYlE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B03kcke3FcFRaGzR6mlrJHCHMpk3DIU13vhCOHUdBtrcXDfbLO5NyEjOHXA6L7+3tXEv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PP1ra8J3l2mpXf2OJYZ1UsFfpt7/ANKwoS5Z2OapHQ9ruprW+8FtdCaHVjuVpY/M8rnP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aveWslzc26RWiz3XlRKj8OMff98Cu38CeIIbZbm3u7C1syLWR5ZiyhSAODz7nt615tp+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6ncxx3Ik8iLT4/maX5sZ/EGu/Ey9054HFNdNdXl/JBcFY7duJEj689T9eau2pkupN7nJ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yJtc8R2en2f2TSri4PlIVwQFGCD9CD+dUdNkSPyIsFYpCVLDtXis6TZtLK6+zmDdvfJb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V5rRdQulgwzLcx5WFupcfxfoap6PqU9vrduZZluY2BCHuVrRgaNNShlhTNzbnzGZmwNp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GOGzgFuWVZmO5m6EDjH86vw2s8aQ3Zt5BcQDbEf4fm4/rVD7ZHD9p025OPMcsrFsheQe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HiNjaZaWJlzn/lov939KtCKNvawamywXUawrHdBvMVsEhcjafrWlNlY4v3XlRtC6xZbI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xlmAjSL7L5kpkm/2eOlWJ76SOG1SJvMKwfKv+znrQUjzb4oTTS6pbX8ojZoLmHG3oRgCt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b4labZHBns9MuTu7ZO3bn8j+dQfFjT45dAjED7iCs3/fJDEfpXnI+HWo+KP2jdGvpSI9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tQMfz4ryMXDmmezhPhufR/wc8OTx+CRfasP+JlqsfnOo6Rxn7qj9fzr1GxeLT/JixiNk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beGSKOXmK1Cqi+gPWjSZFutLsd5LFAfnP1NfLVN2dcpc5leK9BGreIrG1mYtot1byQ3N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BI/GvB7rwTF8O9a8Ug3TPPeXCvDer/y0THyR/UYIP4V7b4mvdRSZrqyxILeNuW6Dj/61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eBv7NCLDdyAXUdxJ1WUgZr28nx7wlXlezObGYbnpLuj55lvJHvLhym03Hzu4+6uB0rqf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filp7eY0P2aG+8r+EFW3ZH5Vh6uJtF0q+sLqFYbuGfyJUP8An/Oa6LwX4s0jwzD4wbX4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ZjGxQPJjYCMA/X1r9KnJVIRlE+Ys4uzI7S+udP1vQNdsLto7uWHKzR4zgqODn61zPjXx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U94JFkkfHDE8scV1ugat4Nl0WzggGsksgSB7qNUk29OPTgetUde1HwHpcBWLwjqN7P8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PIG84U4HJpacyaWpfYtw+GrvWvDPgfxFq9xDp+jafb3G92fE8hEnCouDndzz2x71leA/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a4k8A+TcJD5cE8V0Z5RCScNtYABjjpmpYfjRc3GtWHhl/Demx+FrNWgltXzcXCgnl0Y9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+FA+CdX8OwX+mzvPe3EJMGpvNj1K7h6jp0ryq0o0rqstGdqmpWZ8/wDjrxtY/E7xJJqd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3aSVAjKOMI+OMjB7969q+APxAEVjJoGpkiPzTHHIfu89K8117wDc+CfCXi2fW1jTVlmt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m5IUdRjGc9K67xH4/8ACehi1W2017i7+yiS4ksVEgVtvC89STke2a+PrxjGraGx77j7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25D/wiOsWmsaftS9WZZoWTqWXBI/EZ/KvK7H4k61r9nF/Z99uu5kEoih6IjZOD+JNHjbQ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o/ti1tLSAyk6rMWkkkLYCoh+4q9Pf8ACvmrWtX8T/DLXL6IyyWNxbIU3r9/YwGB+JYV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Nbmpux6u3ha9+OvxN0/4deHQzXHmGTUblslUXGWLAdRX3d46+A/hz4T/ALLOveGraVG/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o86dcEBR/L615X/wTt+GY+H3wz1L4lapCv9peIGJSa5IDRWyklic+pz/3zWwqXv7ZGseJ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H5jY6Vpom2nU7lWy0km4geWMLj615WKqTxFZRWyCMZ3Unsji/gi2qTfDrR7Obw9a6ho9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5dvbxuCcEnkkdfl7ke1UtW1M/DmHWteP2k2GsQroHhKwuATdXkZOXbYeQmWOD3FHxvXx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ZJLy8mYG80y4kEkYReV3BSRjdxj0Fepf214B8L+EovGnjzV7fWPiCsKvZRyx7BZNtBFv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/GsacHCpdnrTxFrWPm34reDLf4dnwbpuoAxa5JZzancrCu3yiShjXHY8Yr6o8RN/wAI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ntjmvtcs7iSGf7xLEvsH0yDXyz4BuP8Ahanx5t/FfxBuI9O0m6nE0kt0fLiWGNgY4FPc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uHxMhtf2qviQbyO6nt/BnhkNY+HnguDEbvUf47pVHJiiG0A+5r0KtFVpI56qlVqRivP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eKfDvx40K60W6bT7e2tII0kVQweaWVsZB+n6V7z488aJ4F+CqJ4+12G41u8CII7eLMju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M+nevnfxVqPhv9oDxx4f8P8Aiy6v9F1/RLIjU7iEkK3lFXimVgCDuPzfjXo3hDw98G1+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Gra7r2lg/Z1vzNcR79vLquzGRzjHoK5qLjTnqcdeCVOnF6tEfwp+KFxrnxU06y0ezfTd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uPyZJGI4iijPLOcHPpgetej+IfhjHp8/irxLqmsxQW00c0cY5zy2V3MT97IAx715DdfG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+NL/AEG+uNS1CWZILaSFk+xWiLtWQqQcSSEk9OmK5Kz8VfF/xt8brnxbefD7VNe8F2j+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hkCjbLtbBklA7Y4zXdU5ZJ6k1IVJ1FNKx9GwNfap8Kn8Qw6D53i2Gxe1khkUxyuNpG3A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AHSdck+E6Wuu+Gv7C8UWCzfYIbxvNE8YJYMoPRhzjFVYfG3xa1nxw3ii68Ga5YQwKEOl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OGOTuJznP+FXprnx98VvDN74rjtpNBns9XRtLs1mUtsQ4Ylu4OcfhXiypxvdvYdOM4xa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iDwxqsXjO48U3ki6mWmdCCsE2AMxuh4YnB+mPevSvh78FfA2sfELS/FPhi4n0jUxZC9u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HO3oOc9K6zUPh54q+KvhTxdpPiJ7GwnWcSWHkuHW3+U8ED1yTXW/Cv4Vv8L/AAjplpby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e9l4Ozn7o7DJrTEY2Dw7hbQ651lGm4xepp+G/A95o+vS67rOpxyy3KeS0cUOEGTxz64rw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J+E+jyaO73NnZ6uZpNzZO5ph+VfS/m3EmyzctOEkDSyyfd69v0r51/aJ8RP4J+G88l3d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qx7huEikY9K4cCoxlaOx50nN3cjfs9MuL9GaZlhVoxGBuwc8GsC4tYtLvLtUmJEbY5f+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JLbS7G3kkhmkluEzC46AsoINc7pNvJHDLFOwuZiplPqOTXq1Dlic1qVt4o1XxVBOXtf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Yvc/57V1mjzahc25toRtSaNoZGEe5WHqPSsnTtTaSS+8+SGJJPlaSXk4/wBkdzWxqmr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4nmljURmHhSp67h2PSuQ1Ob0mxk8mWSefZ9lkMNuv95qla1W4MKSFY3WXcpX+tS2PiO2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NeysQq3H3IR/fqgzzXVxDezRKtvGNpb3I6D8v1pPYpFcwtdX0iNg4J2kdzVa1gf7Uw8v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ju7a11JWsiShXnPY85rOjiYGSUtuV2yBXNLc2uTqHeUt5ZUA5GPalml8xfl2s7fpUUcY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yO0KzRyggj+JTUSGZckAYOs8pZTxtT+taFvJBbxogUgY2sB/dpL5Ul80KgDE8AVHIzNG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71kBV1C1t9SNu8Ehh8vKLlc5rEjZ4bgo8e5x8rLtx9K17jZMy+WG2HBz6GquqSNeSHJV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sWthbi4Mqk28UiyqAOe1UdUtYbyNXn3Jcquc+tWbe3cTQlpJFiwF2Doc1N4ijWS4i3Lt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MuO5yGl/Y7KSa4m3ZHQ1m6nqFo80srOGYnKqKfqEbyXk4Q7UXnNV47VVuFDrGQy5LDqa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LQvK7A7d5Ra4bVo1GofaYQNsgP3u1ehx2KtZzyOGc7Tj0FedXlwFvgJmCWpPBHtSiram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4UYcoWOPQVi2OuNrNolykWLaG68sH+8R1/z71q6FGl59tjSU+XNlCw7qc5FZ6af/AGRH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g2RD0Oea6Pd5H3Il1PTrR/Ojs7hhgYxiumhhLMGXoa5fTWX+zYiv3GOc+tdPZzOsKfJi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FiSW+mCwwxltxaTn2FSBBuVR94D5fpUOoKiW8RAwN2RSyXJW5hAGS3SvZPNOB8bTYttY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R0WEWd9Dn5RFaH5fTiuh+IuY4dQG75yV/nWN4ZhS5uNSec5C220fkaDWJQ8Fyj/hGNY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zr1O3Vljs8ttdQMfkK8v8JhU8Gzv3N3sH516esPm28PZljXn0qepM9zqGv5JNPn+YM2z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24WXkZyQtd/A2zTRISRt6sK8v8XXM015hMuoG7JrqpkR3OV0zyX1qRSxO4Y2ntVjxAHt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W0LR3YkI25GSaXxGRLbKRyemfWmzoHaLCq229f4hz+FXvLK7WBxkVT0RWWwz26VpQw7o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sFyBcpgFCcnqKtLncYgRnGcDrTW/0eQA5yeeadtUT7wcORgUxPY898bzs3i63xG0KeTg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AljoNusY5kckttxmsH4h3G/XLc7RtSMLz3zW/wCCNStLzQYrRCGuIGKso7elTIzjuaFy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+7jtWS6st8JJ4y8irnntW7dKJIWRlwd27PpWZdRymRiMKwXJY+lZM6DidU1xpZ08mJpD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9K1JEuppCJsRwxYJRO/1pLjTYdMdr1CI5pPu47ev9Ksafcq1vcM2ZZMDp3OatbEszPFC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/Z967uw715RJcwXF7BHGrbyA/mehBHP+fWvY/FWnveB5oVVLf7A27zOzfN0rxzSboLol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81PvADB4/KvSw+zMJbnruq6nZaf4m06O1u1NxrFgIXtYvvwNt6H65/SvEGtzZ6u9vIGl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6V7P4k017XVLQ/YEMllpCXAvv+Wjbhk5/wA968pt5vOjhYJmeS4LEMOvsfatIsk7e6+H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6TM+s6Umojb/AMslZmwv+fSuoaYXEcsjykoqBSp9sc1x095rr+LoZNdeYr9hVbVppN22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FisM8KiPL+YNpI9O9cuIlqdVPYs6Rc2niaTSpUXy/K3IZezYz/L+tebapHHp/wAZFuBI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vunivTNPj/s+NYBGojif/V5wdp71w/j/AE2yttVa5s4jvkuYxLJJ83zk8gVeH3CtsYHi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E0FjJ9kM32ZbhugYjj8657xHcNffD22tjBCs1vOZ3lHV93/6v1r0v4i29/pvgV9Diu7O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hlxPvIACfTrXC+OtHtNP8EwNaTeex2rM69Ax5Ir1oHnyLXgvUbiPwrFBuIt3JUFexwa7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3M8I819KvIg284BIIP8ASuD8Pyy2fh3TYcBI5GMiyDrx1rXsfEWk2fw/13Q1Dx6pc3Cy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vWqXvGXQ0vixf6xqXhXwxqGoWX2LTbxpZYQZVcNzzjHTt19a4LSboXGtWCRgLtdSoHc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+GbXWHMEumtL5KiO53FW91/h/rj2rCtJTa3ltKu1GjZWzuzjmtWrJojqe3eOLrPhfVX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w5rL+GJuLHQ7ZXm4OSv0NY3jzXkufDcdqNrTTyqxb8q9D8LrHDpcKmKMAKPlPrivDqR5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G6jnlVl3xEKy9zUumR/Z7MpJIDLKv8XQA+ta+uMD4du/NKr5a7kVux9q5bRry3jbypW+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GtTaElq7xAou8DYZB09sU0RhpJEyDs53duPWnR3VjeeXHATjuR+tT3223j3BVAHAb1Ha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NIvysc/IOh+lYoVGYhvlkU4xWms7zXJD/wCqUbvlrP5+1bpMBWJwR2roiBJcSqseG+bH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SynO0HC/Wobu3eVREgBG/IJ9a0L5RJNYIoAQjD4/WqYCx26S2waXOM8IP0qS6upY7ERM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MeXJNb7tkinKn2qpcwm4hk82UbkHDJ/WkUjVtNXnezeMSBpF4GaZPNJM0oJjIbrmsjR2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XIwK05pJVUyG2PlsvysPWs3uUinMJ1aJCoSLP3u/4VZjktrdlJB6HKHr9arrqQvIUVCQ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m0cKRfu1EzkYLHvSLQSEosJgDKHYZdqsSXFrZsftMp8wH5GHr6UkqyTRRlVG5P4RURs4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PLoewqWWolq88TtLeRWroYpFAZWbuK3bLUpIdNufKkhRpFx5jLkCuc1SOC7UERsZCPlk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nkPIZhIM7TU8o+U2rXYtvtum+0YbLSRrgCtr+0LOGESed5qqvVun0rj7HVIIARG+8NwV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FXzYJ+N/oanlDlNm3tlk1uG/tbqa15BSIrlGz1/z71vM76XfaiJnUSTAHci461z9qljd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Sp0WP7w9Kr/ZIrOO6lnupJ2jPytJ1xTW5MtDRgvrNWkiEnmOCS59q5/xHqVtdqgEnluH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cY1C6kLbvMGVrBuZJ5mUP/yzfI/GuiJhKWljb8Y+ONR8DeGF8QaNLHHdQTxpiVdyk85G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2n7SHwxtPFI01dE1SNts11p3ys5HU7Oh/H1r5v8AjPHJb/C2wY/dlvMH/vk19xfsPzCy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500mMe7H/CvQirQTOGTseZ6D+yrLp3iBdQ1rUG1G3txuWKaPGcdCR0/KtD45r9n+GOsw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XA9q+mtUt3urp18sMST0GcCvBP2ptNbSfhfezbM+ZPGifLjGc5/pSeupmj5J+HyyyWEs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3NfWnweuDA2samFIZDZ2oZug+bJr5G8Foy3y2wO0XRUfrX2r8Lr+38L/AAe8Q6tfwiaJ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3lSucAd9pP61FU3R2HjS1NvqF9q0cUt3p93t3eWvyK+0A5Pb/wCtXC+JNRKtaCz0xJbO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E9a9Q+JEb3lvr8mj6rBLotzHFcJFbsMFvLH3VHTjH5V5VNdaX4L8Orqer3N3LJCv7u1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tXIty0dT4N+K/hrRdWjuNT0izuY/JYPayRKCHx+tZV1420fWPtg+wQWEFxIGENkg2gck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4Q1CH7ZcI7XGfMEEa4Jk9PetPVNafWf7MS106DSrV1CrCpAkkY9Q2fw/WtY7kyPQ9A0K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qdvHIW2y2knysVHr+VV/HXjLSrW3j8P6ofsMkGIpLu0bKbx0q94Tn8LfBbTXm8TXmn6X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5hBHAwPr+tfO99fnxx4muHhv4ZESfzPJJyWUniu1bGNj2fwrpumx6fdajZStfzxnctxM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tc5ovjrUdSv30W4ha5jjvPNLqxJUe+Olc94V8Valoup3mnafAsiKxSazmGELdzntV7UP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iCxtraW5l3Sr5u447gGm9ikek6p4d8QeLbO61fwteJZvZnZfWbSlGdQOWGevauFhuPEW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ybd9wZDyo5715rqHxQuLu7lK3U9tBKPljWQ7T9cfSuk8M/FO2hujL/bM2mTsm1/9GV1Y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Y8O6LcNrSMTuit/9Y/Xb7Z796ueKpRHrBMBZYgu7avf1q1qvxphtreH7PNZm5ztlM0YA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881r41Sf2gjabp8O5c5kVO3rWlzQ9n0lrC28CabDqUtxBJPI7YVsbBxhqwrjz7RpJNKu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N6E/XmuEk+JVjriQNfXMl45jwIduNre1Jofj+20W4mijgluYpFIDM2ArelLmJZ6LY+L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Kka8YorzKX4jazvP2fTUeP1L0UuYR9Tax8fPideXUUkXiC4jRSTLHbwRKsajq3ANZNr8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ha6L4j168uXO0CKVQhx34TitRr+LxT9stUC29vKrRtGqc4I6j8cVjfs96jc6Tr8PhuZR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4JGThvxFbKcmdf1aKdje0LQ/HHiDVvs3iH4k6toaBtskYu/mA785G01NrXwr+FS6us+o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PzXGpzyXGT7byf0q14yvra38e6ksqiSJwrgD12ioND8KzeIJHuBHiDOVjrm9tNuyPSjg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6hoHgnwPpFnrdxGkizhWt7W3XBbJGPlrp77xz4C1vwTG+u2sMyhiE0xMglgeOB0rg/Gi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mtW8ojbngVxmbeaRfs8LMw5KLESf0rocpdTJRg92d1oXiDwvqupzQ2nhiGBVjLRQllBO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1Txtb6tdXMMPhy10q5ikbEsTAsMNweAKm8HwahD4j+0W+n3ZTaw8wxEDnHrWbdaRe2ur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PzOuBzV6yWpzSk6M705El94qmvtQhF0nmzBl/fMudvoT9K9k8I+M20uOxt78Blk4Wcrh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w18T3+ZhpLSRSHOXk2n2PvXpWkwz6LpNn4e8VW/lwXSbobkDlW7Y/SsnT5fegetDGRxE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4g/CfT/iVrWnst80epRxgRJ/D5Y/Ed6x/EHw51P4b2EiQXsF7LMjCSISbXU47cnP/wBa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Phrd6Xq2hXCGS3jeL7TJEJSykdMH09fevJdN+J2ueKfFFnb3l1cebdXA82RpQ5bOMgAf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1c8fEYWWHdr3RpXnwn8WeMLiWaz0maWGRgd578VuWXwd8T+F2jll8O3G8rt3qua9Z1jx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HSGS7upgpjjkXKIp6j69Kw5v2mvGljJtuLaznEfBWZDx9cVTkcb0POZdOm+1KbqwljuY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izSdM1LT0Bee3kZ8SI3QjB/T1r1yb9pa5uPKlvfDlhLK2B5ka4VvrkGtvXPi94e8VeGI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xjZjA+mADWZcUeE/DybT7C1a3uYg4ikCsv8AEDjqPbFex+E9YtFuH0+wjxYXpaOSRvvE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4i8EDUp0uNBlXzosMTjjntnmvWfDdj4D1WK2eMXdhkBkY42+nas5HUvdR5N4O+Il1oP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LujnLSLls9P6U/VPFGo2+rXWmqxgsdW+bcsWQzgnj2616RD8Hvh1p/iidDrbLql6d5/0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U3jT4F2eoaeZNM1+OQx/PFHKBuUgdMiuWTl0Oim4yklbVni39pX4hvtLuJ8Rn727sB2r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ngmztU/ID6V9J+HxJJ4gFlG63uqZaKRpOYosfxMe9eCfG7RjpPil45p4ZnC/M9v9089q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zKhGjQ8zjtD0uS6USxLuIPPsK6O6s2Fm4UKcD+Hr0rF0W6+z5jRm8th826ulhPmQ7VOV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5Q8X18rHcKRuVm67u+K6P4fyvDYMdo3tIck1U8dWK2rmSMAhnwM1p/DyVJG8mUgvn5cfr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BaXBdQX3HGK6HVfECJDbmGNo8dWb1rFnBik5C7c/eXtSSNFLCwZgUB6ms3sNbnN6ldNe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4BrlvG22TykT5XC5+tdBrMgDB0YDaCcjt6Vyeps91b73G9t2d/pSQ5F7w/IJrfa4wyCrG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rL8Lu819NbnBLJuGe9bl3pp5yoUjnjvmlIqGxRt4xH1OabO6FsnpVhYvL+T0qvLbllwP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MzKH+6pyf6VchjVXJ7kZqjHCzzj/AGa04kfbz0HWkBBefNtUHGRzVIRhW27qnvJOuBnFO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Rgd6T2KW5ds4QqcLzjir8Ss7KNvzYohhVdqA4FXN0UeGzls8VizdbFSRAjkMMGiNgrfK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u5pfs6xyEA4OKT2KW5dt4RLCGY5A7U+6k2RlsZVRwtRxERQhgcvTpNsmWHQisjZGW6LcN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lW442Xtg1JNGkMiIBnI5q3DFuwB8v9aVxpajLWEAl5OlTGTcxVXyD0qTyWkzHjb/ALVJ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6mmaliK3zGcnJxzVaaNYSFXqa1UXbE8uMLisa4kHmGTt2qogPdyqkd+9R/6xcGocmVv9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0DLVoykJcSCJd/bpUNtayXUySDpnIpjRy3MmCvyjmr1nK1q3lAAA880iludZYxCO1VgM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zuAHK1Bbal/ouzAOPSqLEvIcDGaRoWzIJpOeF9PSpWYRrj+GmiFo7bcaz/OO5s0wL8tw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Im8yY4+Y4+5VC2b94R3atexjRegy3egTLelq8cgJOwE9K6+G8ghtwWkycEAetcrHeR7R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knCJ9aDmkibEz3W7zO/CVo7Ske9vv+lOWzPyyEZfpU0u3mNhvbGQKDMrLKWGFOHqC+kM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tOjh85g+4rzgqKL3ZHH8ylh0ANAynDG0nygbS3atjTtPMcOAMt3rAsb6WC62MMqT1rud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tD2AybixLK0ijDYwaZprSLcCKT/V45q1DdLZ3R3nMWfm9qXdBNdmVX3wdStZAR6xaCSQ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j+SBMRGGZwfvV2MVys1uRIoWHoFPeqVzoaGQSxkBT1A/SpYLczbexIXzBlv9k1ctLdml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y1sxDkBuWHFR29wLW6bzTnbSNRyWxWTczY9RVkDCswGOOKW+K+WH/hYZFVLV5PK2u+d3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rkH+Otmy1BBZlJ1jMjDAYdqwJo/s8wDDAq5CqpGWxkN0pCEdY4WJIVhnrVNp2guHZCHG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wZflxWSqKJH8leR1oA0tMvrdr1/OjVWbja3etyysFgd3VF8tucL2rnNLsXuJjKyrleef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IqiMjkkd6llIx9bj+z6gwKs1vIAeO1ZsdrFHMfLDIhq/qXnXSIxfeq9qdYyi4BWOP94v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9o7d2EijnNWZbUTRlS+WIqWOwNqpdv8AWSdazLy6fzMQnbjjPpUsZRktytx5ZGMVWGFv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wAc7pFByagubf5Vm7CokNblZUTzGTdtbPFK8LLnC7vU0bBJIH7d6nkboV6ViaGeQpbAG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H3VJqyyiOQ1I0SzLk9KlgR3Ei2q5zkEVlP5dwzKoy3WnzMIJHjP3QeKbHHFI3mRECTpz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DDDgVXvIwF+bgt39K0NVhimh8wHMinHy1lG586MxsoUj0oM3uRfZ0jO0jdx96rWi3TW9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DVeHYuUNQrdCyvgkrbYm5BoEWNVt1jmOMCNjnaO1V5LWFo/lO09jV28cLCpz5gzwayWk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uBBPanaMndt70W+Vzg4wKkuC7zAOcDHNJE6OuUOfWnzAQz43qzNxVpVDYKfMAM1FIgkV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wyKoOF7U+bYTV00fIPxo07+z/GVzEEJcyEnH4VxSOsLcruTnODjsepr3b9qbRYrLU7XV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+1xXg43m5hbOYwvzx/zNexR+E8OtDlkfW37LPgseLhosNoY59QuIbmIWwj2iNCW+cv3x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Dvh+6S1u4477w3raC5sZeXdQ+N4Pcdf0rzL9mm41Kz0u6uLDVWsLyyPm2ksm7aFU5Yce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yby/D/iOyt7OI3Oo6lFNd3sWP38DOjyEfxZAyBis5lxO58H6ePDfirxxez2s76ZqkAnS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3jHQgsOfetjwpp1tp+gxaatxNfS3Ef2zdLKZHLnJLBj6gDjtishdUtF1gRaFfSrouoWE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iDac85wBW7LptzZ61/xJrdDG8flLubaVXHzBT2NeXiNz0aOxNfa1NeWtj/Z00kqWqm4a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d3oM1a1K4l1a1uNYt1+xI00a3FvF91+uGrBsZdQ8O3lnNY2hMF032X9185ZOeGPrkmta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mkNZQo8cxEqbcMh964pbM3PVLO4Nxb2b4y8ig7fRsf8A6q6nRbqLT/EelyyRn7JOjxXA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cj4Z/faRprkElowN46fSttdUntXs7C3ERtppQj7lyVJI59v/AK1efH4jCW1j1Lwvo+jD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ryiXy4rGNfMk3t9zj+vtWR/Y9z4d1C0gksLW2+z27tIQVklMhJzyOhHy8GtPwJpn9jeK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klMTxykLd9MFQO/NVvi1eCDVormO3GnNBMIy0YMjXDELnr0A/qa9epBTpo5E+WVjzK48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WMk8jNlnck9fTGB+dVYyjzhEdSqszHHv0rS8R2cNvdXLXkwjiBWWOJOAVPv2rOXZIqfZ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/XvXiy8jpJbH5ISy/NIshP51p27SXs9vNEp2K/kSleoH+c1QtlWa3nkclDEu4Rj+LHat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+zO3lNF5jH0fHT8OaUSWV5POhu0jjYXLF90TSdR1rShnuYtQjVgILswOWkj/AIuDx/n1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XMspmsp4tyZ/hYdf1/lUUirJHFNDtcxgkK3p2rYRDAjLpbXlyjCGeXDttz8uBk1XVU1B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KISuPl7fyq7JeltJmW5bbDIwAG3OwnvVO308Ws3lpKCwyQSuM9MH8aRSKHxCgt28F3t5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R9XA6fjUXgFvti+AdanxEFCW8kndCUOQPyrN+MN8114TkXy1jWFST9cHJrtdP0OLQfg/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TXVo5X+9uYCvMxXxI9TCytFndWdzLNc6pO829MeRFsBL7e/T8Koat8QdN0uzihikupf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VHXn8qg1O6XR7y31G1Ro7S6Ta9ueqsCQcVuW866hpamCBSiuCGbqT718vNWbkexG2jZw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wzw+HdOax3TuJW1HGEAxzx39jXU6J8LZpb6G71zxNq+pMvRYZhbwp9EXkitK302402+m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/EP3Qo6/ia1YbWbxPdElZEs4+ERGx07msV+8fu7oKtR8tk7Iwvid8L9MutBfUtEHmX1m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uVA56854zXz7HPbXVykEhYRSXQuQx6N8uQp98jFfSmoxvoOsW0VnI32xwXBlOVKrjI/X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s2d7dX2kRHe8nmKrfdhkcEMv+Ffc5LmEv4NXofPYrCPl507nnd5fX403TJ7O1v7q3t3c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cSegOOtaWj6pqGuWaW+leFrt7qaQiATwOrO/qcgV6b+z78UE8I63deE78LFZal+9sbj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jH0Ne36v4i1C30caizx2aQk8ypuPpXpY7NJYSSVjko4aVQ+VvE/wL8ceF9CGtvpTXtz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5I/9nA5wOa5FILnxRp7W+k6ZrJ1RB+8jtUkEQPow+6O/JNfUEfxR1XSovOupmvLVmHOz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q58QGfSrNdXtAptbkKJAM7Vzgh+Pqa8D+3pSTtE9Wnl6i1Co7XPmrXvhzc+FPCsU2tRe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obcv5z28YJZiW6c8cZ7V0Wl2ukXlxZ6Pp7zMYpfNurlVwXIP3f1Ncl8SfiRJH460q3ig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83O4s3yqy5/HFdb8I7pdW1qx1C8RbR5n/eWjcGIAc5PY8V5dbESqxc2tWe8oKjBRvex0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qatcSx7pVsgI1H3TyMA/Tn86+B/j1psPij4uJpFim671C4S2SNV3BVwOcfnX1f8AH/8A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r6ZpElxeajJAY0ngTfCZARxnPbmvmD4b6tLH8cG8a6zYSy2VrF5kTfZywBYYzgDmvdy1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MQ41LW3PpT43fDNPBHwP8N6PZa7qkeu6gbbSbPTrafZEdxwSF7cE/lXZ+EfgH4Z+HOna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pysAHN+UUzEAuxAIzkn9K43wz8TLX4+ftDaDeXLvDoPhqze9hgeIxhrgbUD4Ppz+dfVH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Ft3triNZFbczSDJYY/x71xVatWnuOLjBLn6niPjz9ny2h0abWrVk0z+x5jcvc3TEx3UI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8q8T+H+i+F/iM2qeMvFuiyf2RprMNP3u6xRRrnksepbqB6GvV/HXjjUfG9vP8LLSdbm0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5VYg3+pVv4nPp7Vs/E6a38Xf2F8G/B9oltaLFGb6VIdixqAMkr6AZye5as44ycdGKUJR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e6p+1x8RJry+j/4R74f6azW1u9muzMS9EiDcbz3bHHFfUfhf9nHw98M7rSrrwbN9o1Ro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4tkPeOJSFLf7RFdv4X8Aaf4HtdE8P6RbRtolnD5K7flAH8RPuT1/CvUtL0zSNNt7by4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dTGzleKehNap7NKUEeNeDfhjp/gbxNbaFqr/b5tYaWaa/mAEt0Vw3ltxwpz0HpX0Bp8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DbwoBGI0CgLjPQdq8y8cXdv4i8f+C0gcRyeZOWYegQZrsvGmuJb2q2kPDTfKvvkkV0Ye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1nDn6mJ4bt4te8T6prLW8bRxnBl2bmbGcAenetLwss9/rlzrVzeXKQuPJiszJtiXB649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tvAvguQl/JCRmWV84Pvg+teblviLpnh4eJ7R7O8sv9emiNHskEJ5BEn97HP5VrOpyuxj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U+P2s3g8NzW1mJVnncL8o6L05/EitmbTv+ET+EdhYw4At4EZ2br1DN+ua84uvjJoXxQ0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ui/vLG8TaQw6gev1rrPhJ42sPiR4XuPD16//ABMLMGGe3b75TJwR7cGvInUnOrKK7HZK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fC3WJdYsdav0twiXV5lZJOjjGP6frXQ3ugajNq4u/OCQ7QDHH0FdDpOhWeiaTb2NuMQQ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/wDs/bIV3RniuyNLlpKEtzgdbnqNwOcurx7W4t7c4SMPl5PYc14F8eZtPuvgV46guYY7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5KEspDD869+1if8AtRDJHGEC9z3r5x+Imqf2v8D/AIpo1sny3zIkjffcjbnP04/OtcIn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u9zIh1aNtL0eC8mdnjtoZEIThiVH/wBatrR9SbTftSXkIaRmKoEXBOelY+h3E1n/AGXI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KKj9Fyi8/hW7beTYteXN7bqLhcuNvRR6j9K9Wpe+pxbHKRgR/bIXcQ7pcov8Qbvmrtxo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kiluEwrzLlQPb0PWotGlt74ajeX0BSNEMkKEZ3f7VR6ZcW+sWxu7q+VrizYbbVPlRR6/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FhsJLuIzTXUk2FkkvGzlRnp6DpVlbqZlMLxxqueUXpwKZpMMeoatqNwCRLKvy7TkH3qT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14uVj2lV/hpPYpbmRDCkO2OMgmVjlBVeRVW4ePBypwQO1PZYUhhaF5HO45I79KbGIG8x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vcpgIwqgcNz2q/II2UDa3yjPy1nySx21r5/lPIyDO1Opqaxvnmt0mkjaLeM7X6is5IaK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bdn3xVyfVLddPlVVO5hjD/0qHaBdearFRntVn7BDq11er5qxzWigtHJJtP1HrUFoybK1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JImRtqWHS/7Q1ie2S8jsxDHuIuFyr46LSWkEJ1GEWrmR4ZP3jE4XH9a0dHj0vWfEF3Br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cgbIC84x701q7Fcxl3PmwzRpK6S+WNowuMc0usWcHnE3VwHVRuwPpWxPbwWF5qIuxI1s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SOxPofWubvpIbj7S6XTXDKnUHgVnUVlYqO5g3EcXkzSrb4QMCGPQj3rJu2huJA0KqUUZ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xqFgLZ5sxqM4X+tZsGmQ6OqzyXKMknHl9682R3R2INN1KK8jkV7lYIlJBDV574g8qSRR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MZrodZmsV+0CxM8bxnLbumO+K5a8t7mKOOWVN9q7blf61iasfod1CNS8lExGoyNv9aPE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NGAOKXQ5lXWmEeAdhJY1Pr8izSW+FADPjcO5pvZC6HeaZHGNLiRfmHUV0eluJLTawwB0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5GSpCn+ldVpiFY+mABxXu4E8HE7j75nNnGG+8z4FSzRlZbVWxuK8Zpl/l7eAA4zJUkqB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4/Hr/KvaOA8q+JEhYXYOc716/WsTS5tlvqWf4rfn8BWr8RkLXF5IHwBIoH4nmseFcW+t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Ma3E8MKo8Fqx6/aQy/nXq+ljdCEkwR5e7B+leWeDlZvClj8u7/SM/SvVbQJHfQRFdxaP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prB41cbGBwo7V5h4i863vJYnOdq/zr0fxDDf2cJlsFUqD91u1ecXV2urXskUoKXHcr61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xjhAUgHGOah1Y+fpgZ2A8s9R2q2sGZysgIUcBj3qprEMkVnPEy4BGQ3rVPY2QaTII4Nx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HemGXHllo2AGRWfoVuDa25YZkxit+NEgURqvBbP5VS2JkxlxhmDlSCTtye1RxhfObKbh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A/Nn+GmIrRySbSCc9TTEpaHl3xMszcauFLEOQAoFdT8OdHt9NsZEM6yXDH527j0/rWP42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NphMece/FR/DxZvtGrXhc8zEBT2FRLYXU7e+WJrp4/3wKHlj0NUdSWC5hdtzdMfL/WtR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azZFSNQDy/8Ad9axTNlscRrEMn2hQx/dAZU+lS+HVVbraFLqxySKueI1jEyqF2ose4r6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kt+ELAj25q0Ua3jjUnghu7WYrFF9izGfU147p6w3VqrA+XxyF659a7n4yaw8aaay4LTw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XcJY3SJHINzfKQK9PDbHPPc9o0LXJPFV1qmiXsqtdHShBYyRdCi5+X8c155oekWNlp+o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+2OPycfvPTNX9VvH8H3Wga3apuu1kUSHvs7ithrfSHsb7UrrUraG6uiZYNMlRmMmWHp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elXM174il3+bu8jCLI2cr7eld5bym1ggnTMflkbgKwtUt9NXxlpn9mX1veE6fumjt0Zf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6NUVtPaAIDk58w9/auWvudlLY2ri+hv7eUyZ82Q5w3864H4pWdtaWVnqtr4gj1C4klUP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rW1XUDax2WYyqzjYQewGORVDxhHFqWu2CRWEFlZpCHEg+9Ke+frWuFXvEVNileaLZ+J9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xWeLfIQud0g6fSuV8ZWNrp/hOM297LN5k2Fi3Z5Hf2rsdPvotR8Wf2Ld6hBY2UttuWSZ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r8YWq2N1LZxStPFDI22RlxkZ617sTzJHaaBq0V1olhaqomeGMnd3Q9yKyvEl3HDNZoll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1kB6E/rVn4f3UdjqkbMivuhxh+nIp2saXcXjtdPCQnmYAX7ox/8ArqmQiHU4hb+E4GGY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1ZOmsi3QcnezDA9q2vEFyt1pum2aKCLVvnXsemM/rWVpsgbUk3xqo3cqnQ0+jDqb3i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wbBbPYcV6rot2kujlWkAbjAXrgdK8x8ehTrmjLGmyFoV4rr/AA3M63Xluu6ML8w/lXkV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SRf+EPmdvurF/wACP+cVw/h69OreTK0H2aN48Anq3bmtDxvrx/sNLa3TfHkbj/n61n2d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5cKKMn61yqOh0OXQ6+1tRbkrEBEw6A96iuvNuGKTDOD/AA1JfKs0Pl7m3BfmYUyLZZwk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iKzQmFpVKjO3PH6VDcWqTxxs6+W+7r+Faix+ZGJc7zj7tVpEjijAnG1mPSriwMONUjZn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apbeP5UZPmHct6+1XWjg+0GOBdy4qrIzLgkFAhxx3rcByyqLjzXJC/dKnviq19dfv2SB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qxgTOIiIwGXcM9TWXqBgtpvssilQeeOhoAsaBNGttNLIBITkcrirU1yj+U6krABgqelU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dqE8Ff60Kz+TOZVVbcE/vO9SxonZRbho4lUgjeAvenWOpRRw+WPlzklazW1+KO8WMBmh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xNcXTjYqhvmDetS9jRFya7NuqsDsBGB71Bhl5DbjnOKsw2oKKJdshB59hVS3vRNdTQmI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tZm6LF5eM1uPLkJA6xiq1zHba1HFJHctuh+9DVy7s18uO7sgplVv9XJ0NPt9Gkj8+a4n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GJdWs0lrbSQIqsF4XvUmm6bKtztnlEkj4/dP/SpBrCRzeTcIFiX5dtRTNAt2twg3BWA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2dvHYzSsoEUiniQrn8Kbcax/Zsbi7iN20vPlouKzbjULxriY2UkcJIG4TLnj2q3a31xp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xLINqrGuMDtmjqZyMu48vUpku/sU1lHDyPQ4rJlzNObjCpG79O+O9by3F1eRNJcEQWyJ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re6lQRzB44uQo710xWhyyOe+P1wU8B6HbMzf8fbt+Gzivv79l3Tfs3wH8PxAEEr5gz9a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w+H4FyF8svj64r9Nf2f7X7L8E/CqKAWWyjPHuK7v+XSOGpud3yrGRzjivBP22rqOx+B6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Mt05V690kt57iNiG8srzmqnm6Xr9nJpWoWVrq9qxHmQXkIljJHQkEEUomcXbU/KzwX4i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ZhBCQVRupPB/KvdF+OIktLjTftsy6FcXS3i2EK5jEo6n619b+IvhL8N/N+0TeCdFe5dd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A/CvPPE3w78Kx2rTW3hnTbRs4zBbgEemMUpm8XzanzB4u+IGp3FxfL4b1S9iE7h43K7X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1LW9WurO88S6zqOrTW5ysd5JvUYxjH+e1e2X1jDosqolpanthYsetUZrhZtu9I3CrjlO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zXrrxBcGWJGtWT7ogiII/Lr0rK/s/UNxkmmu5iPm2srAk9q9OupvLbYiKknX5Vxmltbh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6XPYDye30S91W+z9kuLps7vmUna341GutWHhrUplfUf7Nv1+8BlWU+2K9utdQmWZjtVV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N3xh082/jy78y3WQb84+oFdFFqbsZy01N8/EDQY/MYavcTXEx3STK7ZJPrWpoOpW+uSO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bWZjmvHVtvMUhLRR1wtbngue7tdQjjNyLPccHDYxXoOjEy9oeoQQibUF0zato7ttLsCS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9Daf+xxq15a210fG1jaxzIsg2aS8mBj3fBNfNmmvJa+II57W9GsXiuu2ItneAeRX6Q6T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WZUtVe1jBj/uEDlawnHlKUjxCP8AYxtdS2+f8SCQo58vR1X9N/FXbP8AYn0i3O2Tx1el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mxr2uNoYI5I+FLNkAU5bh5CQWYKvQv0FYc4+Y8T1X9j3wZpO1T4s1yC5I+UxrGNx/wC+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FXEIa48U+KZH6skd1EvJ78xV7VqjpM0Uky+bIuNuOh+lRzRzKDJIxti3IIXNHNcOY8ri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ta8Wyn+9/aoH8lor0hNamhGz7Qgx6pRRzBzHVR+FfAt9diDQNSP21BvILllwO5x2Bry/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8ZtMkju7rUYpI86pMueZzjgd8Y6Yr23RtS+HHguO4vLPSnWZk2NNIxG4Z+6Mk5rwH42e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3puhIGtL5Z55lUqzxbuVBHp/Wu2Uex2wk76nsep/Fr4eSTEReFGlm/56MisxH/AjmtP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CE6T8N7x7aRcxskWMr/3zVGH4pCTw2b3Qfh9E7JGrhlUNk44JIUE1gR/H/4r3qqbbwtE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/M4oibSlpoR618UPF2tSPHF8OJLeEtlleIsefUACuw+Hlx430rRbqb/hAbG3lYloZp3U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d6z8VPEmuQyalZx2Vm77pvPQLhfQY71Y8d33xdPiq7bS0zpSttgEO3aQPXPf6VbOOTvo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1KeSbS4rUlz8sMYH6CuF8S3msXV5FYymRN02Zhtx8wr0/Tb74gySbvEFwNDhRSxY9ZPb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NvfE2mRXv26O3jtyRGkf+skY45/z60uaxMaUm7ox9P0XxpcWa3761NDY7cqxuSBt6AYF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hu70jV7pbu6R/klYksG9RmsbTfAN/aQuuoa04tNm2OANhSp7n6VPofhFNFsRDa3YvEZy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59KL3djaScNzlbrUr7QdQuNC121bV9O8ohHTpg9Me4rC8K+G9P0nxtp80SQyusoZd33l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wVpti2spaaigntZeP3i5O7sfauf/AGhPgtpHgPSL3x34f8yyME0T3lrH80bKXVS6+nXm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mKpy/c19E9i38TYf7Hkn1qKCO63WpWPd0Vtpr5q0++ufETahezkxGQKFRuu7Br13T7i/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2u7Vl2G3ds54HI9OleWaXElvcSxtE8SpITtk+9RTqqb5ZbnNi8FPDe9F3iyWS385LbBG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p0qSHTdQjTY0swXCoBld5HGK5+FT9oZHAMbHcmfWulFrLcQsbJ1E8RU++a0ZyRN74mWd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aPtvbRNt0UiCFhxk89f/AK9Xvh/oXiO7sY57axJQkFGdsYXI65/pXe6bpviHVvCcmnT3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b76cdP8APpXPX1j4g8N2c8t34gt7eFVKeTE+xVHGST/SueUlFandRo1K8uWETG8YW93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IXN1dWhB8sB8MD146d+fetm8vL/Xo30LQYorvXZARd3S8wWanjaW7v147Vynibxjdz2V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rZ3HiSfiRlP8EX91euW+ld54b+HNr4BtYCdeIimGfLt5NoYnqWP8R9/euJyU3ZbH0MMP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6Hh+ueG7zwDfalYQXflM0YMkkf8ArJOfmJ/Ovm34u3jTXCqr7jGm0fgf/r19WfHS30u3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BGvN03XtxXyl8QmgvLhpIZPNhcna7fxA9DXoUIKK0Pm8dWdV3Zy/hq+lkt5JWYsFbBx2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1eSQbdvQVx2i2aSW8XAQJg8d8V6T4atYbmJiG+dl4r0jxjjvH2libSZiMj5cbh2riPAs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LdeT+Nez+JLVGs51ZM4U5rxGJxpGvL8u6Jm+/TewHtkVrHdT/IQAwyc1S1jS44ZcJKDH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LxOrGQlfuj9K2rOze9hl3KwkZcjPaswOB1e3FsGUDKnoawbrT1k08hHwwOa6rxNpUq5L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jTIPJfaATjjFMo5LRz9j1KOQNuXJWu0eZZsMCVJ6kVw8kht7wZX5Aa6izlN1ACBgYqJF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KD0/iqhNISQYztP92rMkO4qpOMHNRzIIoyAcknNZGpFboGYnGM1LM4PI3Z9qij2sSAMr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UYGaBlQRCdxvzgdc1pwx+Wo2fdFVHRlmJPYVYfe0IK+1RIpDprr7y96SxjlaZS/TtSQ2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MKGHBPesjYv+UqgMcYHrWRfX6ws+RmQ9AtS3d2WjKgZrMaF2fOMZoewyaykMjK0ZJPqa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uIrOtI/JCr3rRjhCMM/jUdDSI6GEH963fgVvWMIjj3Ec44b0qpp+n+ZIGJwnWtmREhwA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EilVK53Fuc0lmomc9fKHXFRXeC/mM21M4HvVvTfLjDFvvZzQWizNII7YhsEdAo71y+oS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elbV9dfaGIJwF5rNt7c3RaYjCg4FaRGVrdWbr61fa3BVX75wKiZQjZ7DpSNdNtOOD0B9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qRkk01VLtjGAtRqjtJjG49zVsbI1A+63epLiiRZBCoKY39s0+13zXCu2d+e9RQxxyMR9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W3tuX6d6DUvXU3ylWODisVbc/MVOSTWii5kYspKnse9OVR0K4b09KAI9Nst0gbqy9R61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t9qsaQot5N2zJPWrjokr71OGz0pmMtyXStP85gztxW5p9rA0nlxja3rVOxQBQXXHH3qk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/gXrQZs3ZrEx2YKJhVOd9VmhVsbU3Owzuq1a6uLrT9m/I4yKqyXqRqVU+WB/FQZuN2Kl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1j+IvkRSihmA4xReaqVZtsmfU+tZ8l0Lp8ZxGevvQTsUdIt5Gm3sMknn2r0PT7Xy7MAf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uUUxDCKcmtXT72VlZs4Gc0PYCze2PzZcYGOazxNCjFQcAcCjUNRa4YxhvrWe9tukBzu2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cKVVeRwKv6YzQ7lf5eKzbVvLRDu2H+7U1s3mOxzhs/nQMy768khumO47g3b0rbhhSe2W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akrecc4VffvUtrdPHa7Sx3+9Ay41w0TGLdxRbXSwyLySS2OKqabulkYyNk9l9a0NrSLt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cvNOSWNpEIeU88dqzI/tPKRncV6LUCX0unXPkuS0bcgjvVy1ZILgSpu3VIDLW+uY5CZO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S6mol+QEn5PWuigtVuCJEAz3Ydqz9a0JjIJ4vmlU9aCkX4Jkt7sSKmE/u+tNvtk26Qr5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GKPzMtNjjHaq9xNE8xRyTN2zUstDNPkZZJI3X92TwalmjVJfNhb5vSmLbGTkHBPWnwqo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Ay8b03FqyMMMozWRHa85Y4Ocit+zjjmszKflZPl2UkjQQx/M2GP8NSwMm1h8uZi3zbjV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Y+XPNPPl+aXAwuKg1C6Rovm+/jAqJDeyMm3cwKSTkdKYw8zIzgckU6GFVcCXvyKn8pPM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lXjGOPcvzHH5VTtLp5HwX+oq9NM0EpLHCk4qtNbpDuniO6TOcVD3Aq38ZYsVWqG2WNjs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7RiTIVehBqGSErcLICCvfFSBnB/LtzGxyD1qt9lwxMP3q0L23JYlfwqj5nl/KxwaCJDI4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1R1TKTeaF8yP09KvzP1Oc4FUDclZMgbs9qCEOtXLKv8Cf3fSiaFWjO3nnr6VKSAowNvfF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tAypKjLhSuc9/WmQwksRjAzU8TrJAeMuKgWYvklfmWqQF2FT5TrJ9zHFZ8ObeZGb7ucV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eTxSfYZWugChKHpik3YaR5/+0t4bGqeBbO5jG5lmUge9fITQyW18LfhNvyvnsa++fit4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gFpVKyAH2Ir4P1aB4ddlaVwCsjZU9ua9DBzuebjI2dz2H4V3E2pfD/xJbQbYpUjYB84C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ei+KDJqfinQpLW1XTbTRbPWraby8GMiJUK7u/IBr5D+G8N7N4d8Qwaam+SZVyjdH+b7v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TeazpE+r6WbWa40oEWc8u4Xfl4/dEZHyfLn8q3nuYx2Oj03T7rS/Adi32i0hfULlppWm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M9N2c/jXVWkbPeW1te3Sqb6PEZhYhXbsvP4Vw3ge98O3DXj6xoUl1Cyv5cNtLtIdmODj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2eqPrWmXtpaaTeWGmo4S2XO51wfvZ/hFeXiDsolfQ/CsGl69c2ms3+oRBLozGGNsrER0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RXuo3JluUSZtqStguSMK3860bKO+/tCdr94raa4jQeb9/coGMk+vNUPEOnCOxu4J41lR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RXC+p0HrHgN/O8H6a7LtKLgpuzjnP9a67To3knxFaxzkMJBKFywPTj864X4d3Ct4cits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MetdfpeoS28wjhwkqMCpGM5zx1rgTSnqYzPRtJm1GbxdaRWt0Yri2ikj2SRgmMlR0z3P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0vRJdYuoobjUNPMawWqIWIVsDzGc9T/KsbUNF8Rzq2pqrTTb1cXEONy467sdq6Px3/a/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1zp1lAVZ4IVyk54ALf7Jr242lDQ4pr3rnlE2m22n2Mdxewm/v9QLSmJmyQScA+3f8q5+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EKSRDBjH8PJrv7q4u7p7l7O3aWa4Xy0My4ESqMFh7DH61wbSQzXMTGRmeQYmePoD0wPy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F3QQz+VqdmrkNG8oV1HvXUaTpa2FrfxxjMiyspX0Xt/M1zDalEzNHDbq207NzZ3D34rs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L9lKxZd5Ic7x6A5rBaAytY26WtncWt1tuYthSBl/gf1p8dmlxFDBCPLnWJgP9oAHmkur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AXjPmmSTqyHoKbp8V3fahJI7qC8TbEX+AY6VoIrrGo0gB2CtbkMdnc471PpqLGqsB5lx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isyzj3addNA7XCquxkXs2TWr4dtSLy0nmG5E3Qe6naTn8KQ+hyXxQsorr4Z6ygw1ysLBj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ei6DOtx8G/h7I7gSRzWSNn2YZrl9W0tNS0PUYrjiK5XAlbvgHk1qSbX+EfhYo/lJb6ha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TmGkLno4P3nbsdF4hsUsY0MlwsFwl0biMSfxqDkqP0q5o+qzWen6pcXaK0PmqUX03HOP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1bTd3lx2EJLlu5JGF/rXSQaes1rcQzBZYZAisW7YGAR+VfNN810exL4TG8XaqLy+tdK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B/Cox/jXpvhjTVtdLjVRhimN9eH2txbjxhKt7NGlxA32RWeTbuXjGB3r3KDV7XT7WJp7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fUj1rqy+muZ3OPMLwpxgupxHj7T5tOuLDUW/wBXbTgyN/sN8p/pUfjzxL4f0fwvc2F1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giXLPIQQo/PFdtrFxpWteH7tpLmNrRl2NKTkc8fzrxnw/qFpf/EZPD943nX2ltgY6MuM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GopwMKc44in+9+yeD33hXVvCtnCmsQTadrHlNcQtOMNEeSuPoMD8a+ifF2vX158CbLUr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k4PXsCT9etdL8SNB0b4kWsGiSmWK/t5FdZlg+YICA4B9CDWB+0Jq+j+HvAv9ly3PkFY0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QBgAd8AV6GZVnXw6TWpzYZfvUh+taDa+IPh/p8sGIXhtQwPYjbyD/ntXC+F/iBaQ+Dtc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2jIJY2uefOiAO3I7jIqtpv7TngLwz8NW1PVNXS2gsU8p7KRG+0FgMBNvvXyxovj7WP23v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J4b8LwxNPfXkigMIFPZR1bnge59K8ahgKle0rWR7MqsaMXGfyPSPhrpkniPUtV+IHiqT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wqRL93aOwAxj612fwr0GLxZdXGsDLWVxcv8AZW7vGO/0r5k8Y/EaS38dapoekBr7wdp83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ogpCsSR1csrc/wCFfR2l/tCeFvhn4f0S0sLNdUkt7Mb7S2m2vGzN057967a+CqOFomkc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s9P0VNQ0Kwt9Ns7aKE/a53jixu6KAfUfMc13Hwzh0Pwz4V8Z+LdWEd3Zx2sVtDC8WcE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5w+OHxUg+Kvig3FrYvYKY0tFguJQxkYv94kdByPyrsvG3jq+8JXGj/D23vIbyDT4kunE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lyOy9vrXfRw1SEFGW4e0jJXLp8LXGoeCU1zVdLvNJ1WW4YBlBjaOIt8pJHcj+VNvPjBr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T/FK6jp/2M4hu1AkLMD8qOOSetO8G6l8V/HFmrXtw8OhRssc6yIu5c5AY+5/wqb42fCW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NJbLq6mWSWOMZSSM8A47Hit6dKMpOEi5TUUmeYXnxa8baFdaN/YHg5bOeECZrS3VneUh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JzX2p+zzYaFceBYPET6j9r1fXibnUb6T5GaU9Yx6KvIH418xfDW+1abTr+TTpGk1rSYH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HAB7bWr234S/DrTPiD4L0LVbTXbqzVLwWk+k7gqeap+bgdyuaxxmChSikiZVlJas911T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mq164GC1v8yRfVqo6TFeXkfl315JDKM/u0HLJnrnvXnXiK+l0PxJ4r07TZBBp8aKrwQP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px1rpvAesS3Hhkz6u7XF3JM9nbxKwZ2GFwoYgZI4P514VXBTXvomnJOLijK8Ua5Z6X8Z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nNhdTR/3tzgAMfyP517ZpNjpa29jf3l2sk8cZxuYDdgkZ5+lfG3gWKfxh+0h4hSfU3vV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UHbEDuYLjsCxBr0742fEy5+E+iS2mnzJNdGy220awbmmViRs9up/KunC3p3TOPGxcklE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58cWmhGdI9BsIxf6lJuB3op+RDjsW/lXe/8ACVWLaatxBP8AaoAowIFLH0zgduteS+B/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qLV4mn1TU9HV765mBCmYsCkZx/snH4V03wut7STxHqLiRoL0QCJ9P5+TDHLc/h+ddcYp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FW2R5h8VPgjovi/UF1jQXu7V/M/0qC1gJaNuvmgH7vPWvC77SfFfwz8RRax4Yvbq612z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90f8SkDkduDX6AaPatHq+pSCdoRHMN27G11x3zXivxg+H2oW+rT+LPB0cg1+0lllmEg3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5bIHT1pRoQk+Zh9Y5vc6HQfAr9pfw38ZNBSKaZNC8UwgpeaRcNh946tGf4lOP6V6JZ6x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uIZkywcrgEdq+U/i54J8L/GL4ep4n8MWh0fxkLsrHDCwjnDADIcBgc5yRyO/WvPfhn+0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dp8R9FvvEfh3yvJ+15Ang5/1m4ryO2D6cV0NU7WMlRk4uUD7jmX+z4JLItvlU4Yr1AJ6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4N8NfFjR1WWdLi6SRZmbB+YAkD9K9e8LftG/Dr4j6wl3p3i2Cwu7hRu06/8A9HlU+h3g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1hb27eBfFGuW0vnwPfQwOYTuVlI9e/SuahC09DvjeMfe3LHgcXNtoNnNMiCOa0jKsWy+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32WxQmOOaVVllfrtHJH40vgmcN4c0WHyGMwto5MjovHeo9chjuL6RXg3CH5yR04x0r0Z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kto7m4CyGYXCbDnojY4Fczq2jTWvhuRLa9ghubiMjEi5UnPetyO1OrXz3cUDLaJtLlvT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utF0kaaOMYWJ+mKyZSIrL7TYWVjGc+bNBsedVxg96sSaXHJHHCXZww3M/rTvJe/Ux/3i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Op3Vz4XhS3/s6W7YP5W6Lr61L2KW4jW9vYbSjsADgmpbErHNKCFaNgTu71Tyl5podllQ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PjjxGNpxxiud7lMVZPLUkEk7u/an7mF4dx3qV/KoxmEkMd3HSnoiyMCrtgjlR2qXsNbk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Pmj68Lk59qo6oJptUiuXZY2UZYsuG206Ha8NzJIC8kZ+TPrUVxcPNs3/ALxCwLn0NQjQ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RWcrxySTGTO3OF9vbmu90XwjeeMvtOy3hkvNNtw3mxYQMvqSfT+tcpPcNHJEE+4BhfL6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a1NEkv8AokaQ+SY7Zyu4DscepxW1OKb1Jexo6poUdvbyWNtdqdqBrzY5KNIR0yeuP61y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fk21sY7xiN0ytkc10s/hvVdLsIraZFSW4beFVwwC/h6DH51zGsaXPbLcWd3LHMVGUlHU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T3OV+xK0IaPc2eo9D61hf2dH9uaS4Y3DqeM/w1si8+yWJjhy8mSGc9jWVZl0uXy+6Rq8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ITa3SmEyk/dUVxPiKXzoYYosrboQWB/vV3bKIbe5dTl23Bq8916S3MbPJL5ZV+fes+hq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2tyPvLW3rlmtxd2sZGwgghPWqnh+8aSRJYwI0DhRKe9auqIbnxEJFYgRuAM989aXYymd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zGMiursbjNrGx3bTwcVzVv8APDdKBhYWC1v6ex+yr6ba+hwR4eKJbq5SOSzQg53Z3HtU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CRhqqakyZtMLuO8fhVuT99cYeURorZwe9eweaeT/ABAQySXwI25uAMfjWCXWHT9b3NtA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iXXkGYgyKWnA3DpyawLy1jl0PVpC7bolByvfPrUs0Wxo+G1a18P6UCu0eaGI9q9Nh8q5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j8q840uHd4YsHBx0Ye/SvQ7ORYfslxgD5ec981mtwexLr2qSrayjG0MNua8z1G5jW52i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C1KYXSyJ5QMYOTiuAuHgeSbdFvbJxJXXTIW5DHP8w6bhzz2Fc7Il9DcalJeSiSKTmADt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c4wmPzrIvrhLhWjMRIVe3WqNkWdHaT+z7bKYZRk1oaXqS3kkiuvKnFZWj+JLS0062tJ5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P36249sLErHtzyfXPeqRnIf5P7tml+Xnj3pDlfmIw3T8Kb9oZt5Kj2zVZJJWlwFHyc8U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R6pakHCBOfxo8AXCfatYtlb95HIrfpT/AIiSbLrSmYYhmYo35VU+FOmo0ep6nN88stwY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bFLc751kZfm+bdz9KzrqMRqdzcVpkbsE/w1m6hcDzCce2fSuc1RxHiO4E0zKpzuOBTv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wwnikb5oyucHNR+ILeRtSQxR79pyfetTRZJrG5EZSM/xbR1HNUjU5D4tafJc6hpcbgpE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XFDT9Gur23lDNAioFyv8TjPzV6T8TJ1uLqw89C+2Bowp7c1wmnaHBq8S2co3xCUfNuxx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cs/iNXxVouoaf4LWWeT7REy+dHJ6Cqt3czR6dossUXm3IgChj0GRS292/iLWruKSQw2V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gBe5rBt9Xk0+5tYss8SHCr/DitrAti3pFxt8TB0tJoZGt9sgm6k9yK7hoYI7G2jhjBm+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vQ+IPHmY0dFhtBCfO68eldhp8Ma6xBAG3KsZbDf0rgxHxHZR2IrqxtItNT7RC0+pF87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DcXOpGV4jN5KcZ7j0rp7qaeJJ1ETfvH2j6E1heJrrUdDkeGx/c7AGaBercd/1/OurB/F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bTwj/amvax4s8QR6DcW1sVsbdojI0j4PyqB36V474murnWLyS9upi7SNhGICnaOgKjoa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QqLZo71jiRtwEaj8etWNW+HOraV4It/Eken3DaM9ybOS+aM+T5voM17qXK7nkSd2QiGb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i3Hd0q9qGtXM2nwRyR+TKWOPLXIPrirtxr1ne6Fo8Eduq3iRFJ5WXBI7fyNYd9b+ZFHI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bAIPc/TFXe5JLqekSaXpljeZmMt3lv3y4WqWnMGuIioBmBwfTv0ro21qS++HkOnTQSy3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oU9h+lZmm6Xdy3XloY2deCzNjFTLYa3N7xNBJfXOhxIMSlR938K7TT9M/s3bbTOHlKbw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Een3mnSu0bvadVVs5rqNJ15PFmydJNojPJZsYrzayujoiVNWhlMF1CrjzSd3lnuM1uWV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rCGCsyfQVleLn09Z0kBaWY7c+W/X61q4eH7HLLaCEgDa27JK+tc3LobLc7W+tvs8KSZG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XPl4KzCPjBjNP1HUoIdP89W8/pglsD8ax7e1uNUuDeIVCFeVRsisuU193qbVm3+nKN5U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zQ2reSjTTLztasqS/gupoxGgiMa4YnuatQalbTTbJ5yOMH+lIrS2hXu5LZIFdD8zj7v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wEbkkxg7OvFULC9sdO1CWdpDLtbO2Rcip49Ys7u9E4mjSRyfk+6APaqRBnPKG+zPtEaK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WLZ7qNJj8siHBDenbFWNTisJo0+zSJ5+7dlmyM0v2q5GZ7ye3JUfJt65FWogU5LMLpr7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qG4tYWt1iyXgdN5YetUNRvommM7T/wCsPzhuhNPOsW1xJCn263hhjPzBulNR1GtyWFIF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5/6VBfa1b6ZcIXkaVNuxdq5BqtdeJNNtbiZhdrKhT/UxdOvamSatYX8gmS4jghUcQt97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bqXVI1W1IiVUztK4JrRhn0jRrGGS7M0l3dEoAnRT7/nXD2/iHTomeaaWQsg4WOupk8YW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Xk+cLAeqe7f57Gs3GzHzDbe8VSEYZCkqH7mrv2eCaVGllHmDoD7VzmqeLrOSwuLJ41lu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9v8APpWNDqzRSMfI27RtznNLlHzno15Bp91cCQvtdFAIboajhjsVRv3kLehHeuJHjQMq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cc1S/tee624j8ols53Zx7UcpLqHoc9wkqMFtopnC/62sL7Rf/bwjRQxIRhWPrXNJqVz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dEXvTZZr97Nt06ueysuTVRgZykdNq3iD7XYz2o2htvlvIvYiuMsbdVvoDbqzDIVpB9aT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S4ncFWTbjNdV4D8Nxat4itNPU7AHBA9ea6FFaXMJSPN/jZdHUPH9jpuSsMEcUYU+55r9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nw08MR2bgEWkXX6V+T/xN3yfGu8t3+9HepF+Rr9fvBsaz/D3wyVco8dgnI9gK7Z6RVji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ccSAYbd3p0Mfkx5XCyHJJFG5FjMmRMCe1OLl42ccLj/vmshIr3TR3ifvEBwvDmua1LTU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6mujuJpR5nyCRDxzWasMUUnyAqG9f4aHqrFJnini/wALmaFmRdrA8V5ZeQm1ujC5wd2D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JOfM/ir548dWa2OuTYOW5yvpXLOHKdETmLqfdcExrgqdpaljaTojYGc7arx/6sgtkk/d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pRd8qjO31rlexqblvskkVmYHjgHvxzXz98dtg8dXbRvhmiRmVumMDNe6+Hbu4ulRpIfI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FmsevW8zRkQtAu6UdsGuzCfEZVNjzbbF5LtJdylSBgp93FWNNktI7rBeScZ4UVBbyQ70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9dBoel6ld3ANlZQxkcnd0H1r2pHGWNFura18S23kSnTrR3VXuJP+WZPVq/T3wfIsfgPQ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Bi4H8XTmvzKure8sNQinvhBcxxuCbeL7r4/hr9GPhFrsN18KNEmtrZ7ESRqDbydU9q4a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TWrKV/fnjd7jpVfS7rVbgsl1HEDH8obuRV5tq2YaIB39DTZZLpo4nCqqk8iuM1Jfs6SO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b61l6zNI2FEjCNR80Z9a0fJmmvgTIsa7eoqpdLPbs2zypOcbu9SwMlVXaN0eDRVqSzju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AaN58cdM+zr5/hu3uEU5WN2Cj8yD/KsP4j+KH8Z/B7UNXg0ax0SNZBiC1jBYBWHzMQBk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+vzsvmaVfrxjAtWyc+lezeHvCl637M/ji11Symsbi3tJTGbiIow2jcCM9ehr1Xsehond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Q+CrCG2t7OG3eLGMYA7YHqP8a7HwL8TtQ1LVra3vp4fIYnIWHByBxzXn/wAKvgv4h8Yf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Frc2yNG0rEF1x97iu90H4I61oOoQ3P2u2dYjkqXOP1rmfPfQ7ualbUwPEXjbVk1rUIP7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JOAO1Jp/xS8RWc8RTVLhgn/LNzkVs618FvEWua1Lc20tovmcjY2fzqvbfs+eJPtka3V/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5ahcZUbDPiVfar4hh06/lvrifcoIX+EeuK4pbu+tYgy3DiTOMele8zfDbTNF8LwWuua7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4Z/CsOHwb4W1CGWVteCQqMlQ65qOSfU2jiacNFE868N6lPql5Pb3L+aTC2N3Ygf/Xro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kDAhmY9fqc01f+EE0vUIphrcrGNiMbxz+VWtB17wd/bUdlpHnzXsxaUMzZH+ea3oxs7s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Oz05DFqltN/AkymvUfi9pyeKfgv4qtdu77RpM5C+4QsP1ArzSYC3tVP3SFL17JokUeue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QGJx7MmD+hNdq6Hz8r7o/PX4Y6pqOhy+XbSiTUpGQrasxClcc5x1GSa9Yn1rw54wuJLO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lOkqkfMP7ueorz/4f6adN+Il1c3eFktbiW1YH++Gx/MGm+NNLi03xTeQuqsZZN7N/dzU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Z6uBzWrQ/dzjeJ0mseAbrRb1fIuEuEbDBVrZ8IxnS9aSTUFVLVlKybmA4/GuOsYRNCI2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P3T9KrN4XWbT5TeXV3cszkCFpzgjscH0rh5K+3NdHsrFZVo50nfsdXqGtWtrr1y+m6rI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mHH4r17cGsK40/yblo9R1CB4Jv3rLLcBYyQepB7+9bXiD9nXQtPg0iTUtXk06O/gW482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ref4A/C/Vth0t/7QkiUGZri5yTxy3tUfVXJ3nI6/7aUIcmGp8pyXxk8ZeGdP+Eel2set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2k8xlAPJOAeBU+ofFK68YR2Vt8PPDkviJkiVDq14phto5f4iCQMgY6Vv+Nvhb4EtfhPr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4wpN8DvZRnBx6YGa6Pwr488C6L4V0nSxqcl5BY2ywqIY8oWA549jWqhGKtE8aVaVSXNI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60271Pxlrja7qyDzTZwL5dsrc4A+nrXzv4geK7tJAE8l4ZDEFDbiMdie9ffesah4MvPB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XZ8tF3c7u/HavhL4lWMOjeML6OLKRSyZVT6f5zXXQvfU4cU01dGBpuyDCh1HvXT6TNJa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KKoaboZusSEBUIxk10V54VbTlivYrkNtUZAruPLEvluLoM7/ADK3WvKvGlibW6aVY9q5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6tvMJym05+tcL460WW4Vo2TCYBFPmsA/wbILmzhJIbC42mus3S2+ySEhcD5gK8v8K3Uu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GPWvRYJnhjDs25WHJpPYDG8R3kl5DIHOcmuHXejSIy7k9K6zxVefZbZnQZJHyiuBguml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0qDSBi6xvtpMSd24NdHoN2s1qCcenNYfiiITWqk/MUYk1J4evFuLddoxjg0nsHU6SY+X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tE8y7u3erXPkrgZOaVUO3n5STWZry3K9nbhXrSgt1Rg57VTACtyc4NaSsvyofSs3uWtC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jP3atxxKuCyhV7A0xYdsmcZ9KJpW6EY9KllpF1UXaScbe2KqSMSwWI7fU1HH5isqltw/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61CLKvlszlT8/r71NHCYz8w2tjgVOgEUeRwueT6UjSckjn0PrTexaI9qxOAeoGau27NI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lm2jr3rRtbYhF3/uwv61k9i4l2JmRAoOAOa0IWM0fz/Mv8qy45jIzHOEHSry3AWHG7jt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xgM3zHtUCyMzHAwBVuSZWXBOQetUZLhATt6d6ZokTMg4JqOS63fu4zhKg84yHA5Hp61N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HOKqJSiM8kyKxdvlPSooQrOABgHir9wohty4OQ1Vol2yIR61bGX2hWK3+Q4aqsjB2UK3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HWspmUykjr3pFI0rG2NzJuXK7Dk471u2caL2IQfNzWRpTFIQwPX+H1rQjmaTCn5famMl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3NU9PuF84iQ5Ymor24khjKZyueKdYwtMVKde9IHsbkMm2QFegrp9K01Gh3kZJ5rmIYSr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E+zgt8oXimlqZNGza2Nv5Yyoz3zUepW0NxYygr8o5G32rIvNUM0JWF8HrVex1Z9wt55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5NptuPLZVJRDySalmhiuSTH/AKvGCKiZVtWO+TzI+vl1XtbpisjN+6TstITIb61hVAVz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vHbtIORu70+ZWaEyI+RmpVult1wq9qDIS/UG3diQD7Utjmazyjc4rPmuGa8BVf3bcV0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lhhkGh7AYdujSXHzDHPNXo7eX7eHH+rNXfJ8pdrjcQfvetWbSP7Uwydg9ayAYtqjMGPb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vEmJP7vpUt1IbVmWJt5AwWrN+x/a43VCGLc89qAItQkjvofMU4VORWas48rcTkNxTvsp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7xnmNvlXtUsFua9mMW7zQkBlXBzU9nqPmwjcw8z2qDR7V9rI7l4mHQVVurNdPud5jkwe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5kwLHOK0o3HkqNhA74qpHtkhR0GWbioVupSrp91lON1IRr6deS2NxhsrCxzzXS3SxTWi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rDfCa1CTr5kvZqvxzTR2wyvyjpQUiVrqKxjkMkpyOCR2rPu5IZ2R0cHI4IqxMsd5Gwde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dlhK4Gc59Kllos20PlOEL4Z+avSWKwp55Yq2O1QzKIT5sK5lxgNTIr+XcVkG/d09qliZ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yPzhT3pLZpNVjZ1cLMOCh7VHIr28gZfxqGO1MVw1xb/uyw+ZKhjRea8WFVBxlRg49aoz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1NvLiLeiMMMaJo1GzbSLRWlmbdhzn0ojdhn3qa8hHfrioY4yFUH7pqWUhl0u6ElxkCs+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Vu+uAu6Pt2qtAoZTzis3uXYW3IkhMTdF6VJGqICvpUXk7o/lGDnrVW6LwsJA+SeCKkQt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wXujLdFEG5um70rSkeSRGQjBP8VZFuqwyEN94sfmoMnuS3BaORlB47molXawIOWPFWZI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iMEwWGBQIVlDN8/bimx27mUhRlDVbUC2/dE+4f3a0dLlbchdccYIoAppZiMzJt56ismG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OK6W8wrtsGG7VyeoAW91z0Y1SAsrJ5dyFU4Rq67SYjJCv8QHNc1ZW/mRqpGX6iuv0WFl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ZvTRa1y1F94dvI2Of3RI/AV+efjzSXTxNe/MAVYsynuM1+jMSeZHKjDIKkfpX58/Fy1e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ZIGO/NduBl7zOTHR91M2fAGsPpuitbWZQ3d3cwxOcctGXHyj/PavthfDem+IPH2hXWn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guILi4/e3MzEFtg9dpavhH4b2f226jBmFu8cqMsirkht3B/CvuCbwjpFt4ims9Q8RQQa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xMmJtTu2w2zPYYNelU3PJiN+FfiDTLabXYbTTYdLkuJp4IdXu0N00MYcr80Y6H3rb0OO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rg3jW+SbkKVWUkZLYPT6Vyek28s1rewaXK1jfi6e9b7KvLAgkgnv0NdhYXFrLof28xR3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5q8YJbHYH+debWR30WYml3t8Lq1XUL4afYXEciLcSR7kLAcD2602/wDt8FuryXUl9Zyl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1Mt/Etrb2Nk8F0JGW42i3uJVYqO5VfQjH5U5Z0NnOFMjRs+5E3gBWJ9B0rzJHQer+AVL6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LFcdR/8AWrukujDMsgt47jcu3jrXBfCWeC6h1i1tpfNCKrMd2cNn5v6V2VlcQySW6TTO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Rk5rzqi9+5lPY7/QbO8XxBpVq01xb2V4gkjj83I3entXfjXLXVl1KzeK6ub6wt5D5Vw+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k5/SvMNOafT/ALLfWVtO8FrdLMk83yh+cAD869xK2lx4U12d4xE06uskkb8ysFz/AOzV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ozw28Gt2NlGY1Uz3wWKMB8PHuxmQjsuKw/EWk29vfSWujA3FvARBJNuyzyAZLfTOa9Bs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eZPsOqWcJEV8DlWTb9z2PH6155NLZh76SwLWyPEjtvk3FnxyfbNcGIjbU1gYkk7x30yR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Ppu/yK6zw5rVlZLKboMiPH83y5G73/OuVhgWPzC6kTSLuZh/CD/FW3pd+f7NksblV+zx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v71xrc3RekXz2czXO11A8sOuDtGcfzq1o8wjv0hUs24FwI+hIHf86zB5c9nAb2ZvLYbE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pNHtYodLlVgHLI4Tlj3H5VoJlK5nt7PK2Mm+KUhpivVWB+bP51v2rizafTVj3QXzCXzW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WZxF9mjjf51VcNjnn8805pnmhsxbFjErZV27D3pCJbuM/al08zkg3DxKT3G3itPT7Hzv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CPUCUVmTRltWRonEw2bgq9Ce/wDOut8J2q3Xwr1m0cbWW4lYr6cqa4cbFTikzrw03Cd0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8KyLuMRkiBG3qBgEVW8NxLcaT5TOWfy9rs3XABFdzcXkEOlhnxhkB2+vFcppscFq25EK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vBq0I05e6dlGtOpCXMeA+ONKtbmO0JDXerR6lci4Ei5VYhk5Pp90V674d1W0u/Dmi+Zb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+cuSvCRj155+lc9p/jzwxrlxq1pJowma7JMsybehfy1yT05HauMvPGV98E/GzaHPpkur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ANFATzjPXBzmtaTnSmrnTK1eHLLpse4azZW7+HNVt9Pto5JHeJAsalUWbqWUDoADXmel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sWgUyfZTO1183zfJgf1r0ST4kQ2vh3S9R0uK1+zXgG2ORgnLd+Ovek0nzdS+Ikt3M0Pl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OWIxn0rv9pze6eZCnUp3lMmk8M3EfjCOaW6jL/ZnJY5+XL8dfxr54/aw+Kx0/wAceHtI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xQSyQ2/EzsThVU9BnnOfSvTvFnxgvLaPS54pYpIbrUJLS5khgOLdFJAO8dzj9K+JvjB8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HWHmWXWpJN0cLgtJGuMLgnv6VtRpyqTSO+jTcV7at0OA+Lng/wAWQzXsPiaNU1rVr1Wg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OFUEcHHp9a+nfhP4d8FfslWsmm3nirQrXxVb6TJdTaI12h1C9uZEwocnkdThO3NfJkvj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EEt7ILyzjZ2YHZJbqhB3huzc1B8IfDd38VvjRZ3D2d9fWVxKbhryRGzdbMFiZG4J6V9B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p+0qFgXDaTrUmn+L9I1nSNGlma6vryxiDSIGywwp45z19q+59F/Y/wDhB8afCGma74T1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9qgut7LIADukRhnd7AjGTV1fAfhjxd4Ruru5FrcbpGtmvL19/JGxVB6cHg4r5D1r4MfE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+FvFhtEZylzY6RMTFtBO3coPOfT615mFzCnUTUjprYSb+B2sd94o/Y98aeBpLyfSrVfF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Vgs6kN90xtjP4Z715n/wsLxJ4H8RXVm13b6dr+p3iwy6dqdsqyIMfLjI9z0revv27tT0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d/49MKolzPdrBYxsv8awAZJx1x7Vi+Iv2yJ/jMsVp4v+Duh38s3yDUJbhonibAG7OzK8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3pbGcZcrR7P4X8Vax4ht7PTJIV0bxNDIrsc/uLtFORx6+n1r2a+0WHxx4a0+wv8AUHt7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wJGJzkN2FfJvhf8AZ98e+PPDEcvw68e3ln4ns5mE2hX9wJEgj67kdx93057V5v4g0H9o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08SXk9iCs2o6ZMbiLcOp3g7ce2K5pYeNSSlGdmdv1qNuVo+g9E8CzeE/idslvFTSp0kt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yPXqKTVNN1PwL4nt7my1iUWNxOjywwybFLAbVcj6E14F8Nfj14h8PzOPFtlfT6rfMPsd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18gKOO/tXX3Xx+0u+m+yzabca7q8bMt9caa3mITk7VDdOnYeldNSM5LV3M6dSL1PsC80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YyywJGLicwR7nklPX8eTj8azPEvjaz8D+E7j+y1kt7q0hNnpkF0m0xTzHb5n++BmvnD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9NstI1KK6063kj8y0Zod000fJUV3GixeKfjB440DQb28nvNNtjFfT7YNu2cruRWPsC35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dfNT36nvn7OPgDTfDFncat/Z5kuLON1W8m4kuHYZck9uQfzrnNM8ZHxn8Qrjxf4i0qGX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CF3KJQ3D574I/Wuq+JHixdGm034Y6FbrJf3cY865aXEcCH7z/Xr+ddPdeCbd/Atv4Tst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OXP77ru/OvFjKUTjcVJ8z6nd6Rqza5Dbz3LqI1LbVVODg/8A6q0bbSbTSbie/hjiS4nH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5T8Nn1ptFntpIplFpIYdsq4D44LD17V6XahtU0lo+MxtsOe2K7KVRy3OKtTUXZbGm8Meo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OGXrT9F1J5o5LIxKGt/lLdmX0rP0MxWcyWnmMX+8F7Gtvy5IY5ywSLP3c9/WuqHU4qqS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GcvgfxAfFWhxMsMjiVwi5VefmU/nXWaP4b8P/GDwl9qsb2K7vWjxJbug2q2OV5+lesao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Ooj2MrLkMD1HtXy38TtA1D4K+Ij4i8C6lHcWcjHz9KhbcykckY/E1xypylJs66Upcqjf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g8NpdTzactqpJWPyFGA+PQdc180Wenppq3txqmo6pYaKlyjXNlbTyGFiAOWjzg/ka/Qi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4PhvLjRbe+vFOye1vH2NGRwTivMfElv4EvtN8XxQeHxBcIqny1lyhypJIqsJUlTnyvY7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8OfEll4k0Ozu9IuWuLTy0i2qdpyBxlcDFdFfW9xca4+ntFiZYxI0vmdvSuY+BmrNP8Nb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Dlfkj52jpk/nW9e6fPdSXF7bMYbpTuLeZy3qB+VetI8y1tC7r119ls4rVG2+UwDRlcBv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Vs5LhLmTywiI+4ydRj0A71bLQ2+jxz3U/nTvIS0m7LnGPkqvpOqL9lu76OSS4BO4W5+5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jkhvElcrHlA4Tpxxg47VV1ySWYwxBgqM/mbh9K1r2zF/Jbzh/OM8QLMv3VI7VkalbiY4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9KiQ1uYvnCa1ZBxtGd/ryaW1kEzKudpxwtLZahbTW7WwP3ZPmHqeabuSKfarESryAO1c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q7cbTnBam7QoJHJYdfWoZlkktWn3713c7u1QvCJFDjdnGfapewuplNefZ9QWF1Lhj0Fa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InGAPSqMwDMjnblTz61Ml1ayTL5c0oDR4IZcjPtUrY0NCx1FYmtraexW4liXCSJ1PpWx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SWqyiMbyztgoRWfodxPZtmA/PHyWZOgrsdIurSTTWRZoRdSPvYyLiQ//AFq6acTOTMnX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FmzsaUtlMe1cvqdtHd3ltDbSNKJG2s0n8Hua6nVvMurzy2ngWBSCYouhrkfEEgiWYoBE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KRyuoWQt7u5jtJvNVcqzhcg+4rHXy7WRFPOR97GMVpsG8l4kYgZyVH86hbTvtlq06SMV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kelEzJY41jmJbopYGuRmt4tRYxvBEoxu2+uK6lmVY57hUYMUyRXISXUZmy0bICCA3uay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raVdlvD91Yl9utbs1xNcXdreGWMK0YQQDrx3rnZY1Omqxh3Os2Nrdh61q3P2e5TT9kuC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M7ezbzLe5Yg/vAGya3NLIktYVkOF28VgaefLs5dxJXbjmuh0webZxlRlQuK+hwux4eKG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7ZdTwPyq1Kwd5c8gZ49Kzr6MPqtmi/M278ulW5mYXE+TmNST+OK9U87oeSeOGM29Xb7s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hfWpPvAhVHtzVvxdhmEhGdzE4/Gs65Yw+BtT2DbvlXj86TKiavh2TdotqjHIyRXcXDfZ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HHtXFeH7fdY2iqcDaCfyr0ax8i68NmIrlg5wPWsepZk6nfRlUZV2hlwSv071w1lavZ/a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K49DXaNbm2VpGGFBwFrK8SXCSRRxlVLjkhe1dUSOpgXGxbeJIQGXb1NMRYxbt8q724p3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NSSjyXO0AEL3rUd9Tg9U0aWLxvoepRsU8ssjRn0I/wDrV6PcbMDscDA/AVyt9dR3er2w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njvoZyQHDbTgE1XN0HIZztGBkZpqqFYDGNzc1M3zcnDLnt2powzDLDb70zI434jRMq6Y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uKofCySSLRb7zMBvtbkAdhgU/wCK1+1tNpobLRkkDP05q58NPK/s69RECRrPnnuSB/hU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UsyvH3Ws/UkYQu38NaBImjKbtrZz8vpWNrsct4V8rIjQ5JNc8djeJzGq3C29xE3I3HqO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0mAWzwRVfU0kmmTd8gRc5/vU7TLqOz1GM7gpZcHPfNVbYs5v4uLuvGeMFTEqlSPeua0q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rqq/1ra+L15A98siu20xqm7sK43+0reCPfBKxZo8u3avUp/Cjnludd4VsPM8O+IdQIVQ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/pXDyTFpbZI4zlZMbz+teneGtPlj8Nz6RI6o9xEt6kncg5rznTZnsdceMxiQxOysknRx0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fCd1DdeMrg243FYSG/Cu78I3g1HxSzN++jQbD9aym8M2PhPxDbwxSxyald2+64jXpFu5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+srHxRbmMtKjjYZOwNcmJOyijZ8afarXTTHAiEeaCXXrXlPiDRblry1mtVuHupmwcdD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Cxjm0u4yASGBBrgPFt82iLZx+dHF5nIYdq1wUvesTiI+6eTXNtNp995c26ILIrOVGWA3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jhqfg3R/2FvBFj4c1g+I7y8157q+luG2tZSBD+6MXbgjHrg18tXWqCPVPtE0izuZPvev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HqXguHSBax/uL57uSRP4wy4wfp/WvoGeGcDDrDeWojVUXAAZm56Dt2q+sjm08zzVV/7l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CCHCvcKoX24H9K95T4S6T4vZoFk/s6UzrAlxHyQ2O470gPLbPVo1UW93deXbq2VC+tFx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Z0RgS3y55q9qnwX1HTW1iSPUYbu3s5jbu0a8n3x26VlP8K5I4EnXU0KM4VlKfMM07DSJ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d5b5lHR0+U1tSeNLCHENlaeXAvdE4Nb2l+CdP0nTwYlFy6rzM64/KrdzYRQ71EQ2Fc5N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XxJb3CuJLeZjnny1wfaoJPHEFioQxzKwPy+Z1rZmtYC04U9GHC1Z0nRbLUrplltVmOcg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9DlP+FhK5YmGeQZ5XtXUeG/Heo+S62sBtlCHDM2MZq5f6DplhlYbCNWX5mY9zWUs0N6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ypRGnIgvviVdaWuXs/tLMcGXf1qhb/EjU7iRhFZRqv8A00+aq7Q/aLl43+bnADVZtbdI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VHs4pWKUpF6Hx1raSblhtyFGSClNj8T6vK0shkiTzOSvl8CqVzGiNuWQZ9BSw5T7wzkH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X6iXl1qU21rW5ZJCPn+bK/h6d6mjnvvLTzLoz7eWjDYquyxq6jfnHO31pysFb5GMRPPF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aBLlmjwCY92cU9oo5lKuW3bfl9qYLhJFxGgQrycVLvw43NuG3NAFaCzaNtzuScYKmlNj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plmLR84KZ+6e9SK258AFGxyDQwBLVY1URyZJPJ9amjtV52/dzzSRj5eRhh0q1HIFCjop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zbwKijC7h/Kre4Lg5APvVCW2bzFU3BZMZ4q1axxWyFo1Zn67j2qAE3beMg9c4q1DOnGS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oxh9zMead5SR4+bDdCfSgCdJsud2FY+lL5xKbScjNMSNCCyHcQMZppUzMD3UZqkBXt0l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1d18E1fUPHCJH/rIVLfj0FcYtoGG+Rdsi/MPevTf2bbNT4nvbplyFhLH261a2I6s8B8U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3MsmpDcPUhgp/lX6/wDhaz8nwrpCCUwxw2yAgfQV+Pmjt/aHx0RUPmCTVzz6/vDX7HWt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5cKxouP+AiuyeyON7kslv5SkpEHDc4FU5oYtu9ZfK/2fSnS2N/cXEElreR/YFGCg6mnP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GDUMRXmnFvsRh8rjHm1mXUaTXAJkKsnZe9at5D5luqg4IJJX0rKlAjn3Bt56bvWkAky/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zXzh8YFitfFNwAmGJ+b8q+jY7gWdwGmIhjJ+83Svn342wy/8JUshQGCTpKvQ1lU+E1ge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I8fe9KdZMGk+T5lx1pb3dHAOdpxjZ9Kq6bCfM89DljwVrzzpZ0+n/wCsUsuAAOfxFeS/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cAPty1ue/PBr1ax8pZsl8pwWb8RXlf7R0lrtsGaGRmZTtmT+EA8Zrqw38VGVTY8etbe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H611Hh2xsWuv9L16SzUphmFcpbvarbjc7ONuPqc8V1/ge4j/ALYhEOjHUps4ETdCcV70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30qxmSTTtRmvPKfd5wyPTuOgziv0J/Z5vtQ1j4S2Mmr3UUt5GuwtDsJ29uV68V8QePv7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g0OLbzIjYJGenvX1T+zHqUGj/Au5g8N2Mmrah5rs3mjYisQMDd+dc+JhyopbnsenTara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yOVfqK3pGgvI8s2V4IT1rF+HN9rd74fB8RW0dlfY5iibcAO3Pet2P5do+839K8o2RPEq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4jzg1FH9m+0O7Ryqzdd7ZUUydvJY7HA28gGrVuZJowX6Hru96AKyz6UM74dzZ6r0oq3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pTJFFAHqWi2OvX6yjz7OxkjXcsnbNeXfEBPiJ4y8N+ItM/ti0h0JYn8+aKHDOAMsAfTA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fGKzSRy69tTHzjcR8vfrWxc6lp/hTwf4kj1bWo2WOxm2jfksdh4A7mvU5rHptX0Ln7O/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DNQ1DxGtuFs1EVhDKRHEgOFHHfABqtrvw9k8V+ONRih8Y/YrUHcZGlLDJ7AEj0rx34C+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bqF94qutOluQzixil2jbn5SV9TzXZX3hXwxp8jRtrl155GA2wnP4ijm0BUjY1Wxt/hax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4CRuQcfgTjrTNU8eeHPEmm6baHxXd29yoPm3gmIbHHc9ay/D+l+C4JJn1tLi4AG1NjF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rsPDHgH4S+JrC/u7mNbOxtstLJNN5QHrxu6ccUld7Fy5YLU5W88G+Brex/tO98X3OoRO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KteFfFnwl8FSNJY2l1qEhQqxmy3HfqRXTr8QPgppPh19I02yS/t8ED/R2dj77iOfwrl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NbXws9w7NsXzE+QZ/GpkmtWZxnz6RF0KbwP4i8QMlpoM9w9wd0UKp8o/U1dbWtJ8N+I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vL5ImC4K5q03xXtfDOrFdK0a0gMQwPLXBA/KrE3xOg1iFp7u1gidjuMkf38+9QpRvoaS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4hLWnnSMGdjlfUE4GD+deq/DG6+0eG7cHqq8n3DEH+VeVW8yajpMUqk/vBuUN1z2/rXa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Zvb3cvlgOxT5SSc4x0/Gu34rW3PHkrHyf8UfD8uk/FvXIo0ENourm4dj74b+tQ+O7Rrf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aFHTPcEcV03xA8Q2XxG+O15oFlDLHvvYWmnkUgbFjQtjP4UfHu02+MFuYxmLaij3wMVv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PScxyHJ3Efw+1b01s9xbR7W2KzAN7D/Guba6+0SRiKMoyHJYVr6GJ7i+t5JmAjIPy9vx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bzxHbeMtOt7XxVexWKWSeVFNuwSg6D60l5YeCbTR2t7XWryJ5E6hiWIPXp2NUYdO8NXX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xJtiUfcDCti21bw5JPHbzaGm7esZb+79Kwkz0aZS8B2nh6bQdb0vT2drqS2ZPmzgDDH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VfBFt8MVVdLkutbhuXjuRtz5ZU8r+X869L8TeHdO8H+MrKy02z8m3urUPIR12nuPoT+t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m8S6OlimYL8mUq2HdSSc1kaLY6O8+KGjWNktpovhSdYY382aT7oPH0PvXzJ8YbmHxTqU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xyVbK4HTHA96+1LH4gDxBpOrWcGjWdlNpVp5tsR828YI5/z3r5Y17VLfVGuheRx7iSNq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luc2I2PLPDdxd38awwncd33a76PR5v7HMco4z09K5TRmTTdU81F3ojY+Toa78a6k8BZV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4Ucro8r6Hq62lyW+zzA4LdBV3xlY/wDErl2LGwAyjDrVu701NYV5TtBUfKW7Gstr6eWE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yqLjPJ5rkrdI5iKNnBBrttH1L7ZCkRHrgetZ3iLQJbcLMqb1AzurM02/NjdRy4xk7TWi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fvOGVenpXDXtvA9wj2/+u716Fr0cd1aJOq7yy4Iribm1WKQZTaP5VMi4EV1Yx3VkY3Gx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GXStWlgY5BHSunjbdJtc5PY1j65ZvDdJcrjkd6go34cjYrcLjOPSp49smT27VkabqBmW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pB5Ef1qHuaRM27l8pwW/CrVrKspUr1psyKzncu7H6Vdso0ihDDvWcmV1JEPlRsXGc1Rm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SrUkjMWWont2Z8ZwO9ZmgxWwufunuatQtJcKFjyD/eHeoLe08yY7zlK29PZI5tifdAo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gdTGmehqOI73GF8wZwBXQX1uLxlVxlwKjs9FHmFvuH1qHua2Gw2qRhMLh8cvTZPLb5d+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YUKxcAdW9ay433MD92MfrSNYlp9i4UL8tTqzbgMYSktbcXD8/LHUtwQG2k5oNbajfN5Y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uWKjo3Wr6qH+UdqcsJfkdaDTlK9la7NoHUda0ogsfJp0cCxhj/GRUW15lVFOOeaqJYy4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htxHCq9qnSFEj5GCTS+X5gAJwKtjIEUGQLnHan/2IJAcHPeprO1kVizN1rZtZIhGU2rn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FEqk47UGNtynbxmnX0wkmJCj5fSrtrbNJCshGD2oArahaJNGGK8KKn0KNVfkYYCnXQEJ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pCucZpkyNSOP5Ce/aoGkWLKk4p6yFckHIzVfUJHWEOuM+9BA5pmbIVePWoP3cMjydXx+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2878d6PJ85WH40CaL9vM/krvi+bs3rUoZu4U/wCye9ULHUHK+VL/AKteBV+LG4k8Z/i9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lx5ap3xWTqVwJpPLihwAfmK1otthjwr5b+9WbN/otyBKdyZ5NMzIZLKdfLliDNHn7prp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2n09KfLaB7UMhAjwDzU2h3dtuVNp3Z70PYTJLpkgkDTHe3Py0yAFssmEXB4Nb10sbrvF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byaOzZQzF5GHCjtWQGffXPlR+TwzN6UDdHAPLGE71TuCv2jzGG054C/1rQ028ikGyVgA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q48xvtEbbXj6j1rZ0y1i1WzWTyhuxuyax9Y00w3DlgTGxyVHpW7oqLbWMrAER9lPpUs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KYA7jnirl9LBcK0Mic9Q3pWZIouJshdif3qXySMgKWXpuFQy2EcYhIjQbh1zSXloWjLr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7yynlFOMNUhdriVFWQtH6GkNDtKjY3SISCTxzXTSqjW7RqytIp/KsbyfLb938jDvUrRy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rUstGfeXUttcCMhsuevpV+O4SNd+zKrxub1rNnEjTru+bnirF4ziEhhgAcUDL9vqkF9J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uoW6x4b7pFc7pzCG6RwmPm5ro7iZZmG1eTUsDPFwnc55qWaTy0+RN47+1QTWZjfft5PW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t14pMa3IrrbI+9RhxSW8sm/5ulMBJbdnI60+428MOnesjQfJMHcqBkCm3kyCMMBhqiwx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Y8kYNTIaKUg86Q7jgVJ8y4KDANV45D5m41Z5XODjNZlMRmb5SDjmq1wpTcGOeanVv3f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OcGgCmPuMVGTis2cC3bLL9a2BEFXrkiqeoRiaNwDgngUGMiosgdwynINVrv5ZAhGadb2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n3gUYLt+8xQQir5YOP4SOnvWjbMfLwnyv/Oq1vCJYS33iKtW043BMY4poZHdB2jyRhx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IrZvGO1gpx61lK5WQEnI703uLqaujxr5SkjDLXSWSkpx0rnNOwudvQmupscLGMdxXLU3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BJ+FfAnxyUWfxR1OLGds7j+Vfe9vJt3EHDY4+tfDf7SFg1t8Tp5duFkK/mc5rswPxM48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pvEGvJo1p8t3eYjhI5w+cg49sV9xeB/F194i1CLS9Q0mCXxC14liJ7eRCt2yoB5jhug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gdH8bR3MZIcRyRDb1G5SCfyJr6y8ALPrnh3Rr/TtUZdY01g09q0YPzKcBmbqBtx0r1J7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/T9Q8QTmVY2g1MgRqQTkDG1QOoqKPR7iymk1CC5+S+b/AEiNkKHntx6f1qr481DTNNvr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eZVYj98RncrL82MbsZo0XxXZ+JNLjj0iwntdLaTMcl8zMzkY+6W55JNediNjso7lTS/P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YvssMpa3e1gJY56fMevvVq4t7e1vrcW7FnvI2M1pH/q1BXhj7itq2L6TDJp91dFZpXb5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fnXP6XqN0uvRXEWnrdwXytGIBwIlAOAT2715z2Os9A+B1q+mardWkhA823Zjt+6Scdfy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SZtxM0ZEu1eRgd8d68x+EurR3njecvD5IEXllByBgDoe9enRyn+2nkVyjZ2D0IweK86r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EYz49tb64lW5ksbSEC3EZ/1ZDDHyevBrvtANlN4bmWxebUBHvkNtGMrGTkbWbuRj8M15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93o+qPbS3Vui3NvbsfkkBOSwHUYNeqtda7b+HLq00+zt7e8uiHiuo1CxeWR80hA78d/W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PiPMreKPVLgaa10YpR8z2ufmmxkqg/HGfwrj9S0vyr2W4uIo3k2HbHHHt2c8qfXBz+dd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atBdXWyXVI93mXCrkgHg49D6fWsHUtWvdSvpGitIYSkbBbdmyQnXn0PP61yVjWG5zUK3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TDCuvX1xVm0imuvJhdo45TmIBuuP8iq9hbq1ncXrZRxlIY92GDHriq2j20Ud5N9qZvMk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Xnrc6jqpL5I7N7G+SOG3gj3xOrYIY8fjnAqppUjXVusSedBNDJkP5f3R3I+ooaCPT4jZ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5t2ev+RTr66ubcjSY5PLViJWfvIOoWtCRfJP2ySHzWks9vmCXbg7fetSCJLWxMqsTjEY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i5H2qKWJIbOVlc7P9Ypq3pl1LDDcMGEwDjbu+6MZ60hDEhjZrWcqBIC67D3H+cV1XgXU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WBmSWYPj1wtcndS3d7tuWjiieJ1jRV+715/pWj8LLl9Q8FeNGfGV1C4U7enCiuDG6U7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2skusWenQocRxxRvIfbaP8KlmuGl+0wuFj2g42Y3bcYzzWR4fS4vfDlv9nuFtTJAhMxX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yqx4FSOaG8eSWS/tmkaGK4mXDTIOrfTcT+VeO25WaOuXuaHglz8M9a0bULDxP4ctP9Bh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3XUHmZ3KD3U5b8K6L4/eFfEeseIbXxHp8cMmmadpjMVnJHmK2A68fxY2mtTx9rGt+D77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XOqCH7LH5fzIQeOfw61Z16+vvEmj+GtEbUJLTVvtDNMzBM+SAQS2Plxg4+pFdEZuUlc0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QsZL74U6W+n3iW8llIklvJEWaJXzngf3eTXGxt+014gu2PhLTNLtbOOIxrqGqXSqJhk4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umyeFPCvjLS01PUI/DF1M9hanKy3OnT55Rx0CuW4I962fCnwxgOqafeCPUrqG1uY7O5k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KuQFD7NoyBj2reDlF3R3SkmrRPItQ+A37R3iO4uW8ReLdGsIiPMeC2lHl7h0yAK4L4yf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R9a17VU8RatrCfLLHGMRqgBOSfQGvqbxTqnw+W81XQNd8LlL8XzArDcSgLhc5LBgM4Hv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3vEOjQeH9Uuh4es9PeCxt2lMixq2HlKk9xtX9a9HDVJ+0XMzGfNOKZw3gz4U3njaw03w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y+vNWMi4itMgkn3O4gfQ19NeD/g5o/ge505NL8V201tFZtptja27jO9sbjx3wBn614z8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6xaQS3+j2trbadNdRtgRIXyZBx93PWvXIfD9wviHRrm3siiXmopPauzLtbB5IIPHB71n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FWd2XPibdeGvCHw/XwvaXsSlpg11GpzIxyCzH0rzLxV4gtPAeqKdMuVfS7y1EzxytvLg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F8ZNC8NaPqE8V7qbWc90xMSzLuVlLZ5P1zj614b4g8PS+PdFNppflTyaej3BmZcfu1OM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Y2kd1Sa5dNzkfE114W8XeJNOuNJhTS/EDELBJdxZhbkcD3ziofiVDbx3F0jQx22sw/ud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MSw+qNz+VcRd6B4qsDd6ibGVHtSPsnlRF8EHO5cA4HSpr6Pxn4u1Ya14ls7545lKf2lL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gY719Byw6yPHnzN3PUf2efjl/wAKl+I3h7WL5prjTL5v7G1Ep8ybGwEc+4Yj86+qfFfx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dY84aTr80ot7rbgoWUHefY5xX543nhDX7HwBe6m9lcP4Zu7oxJNIpjSSQc7lPXH0r6z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p4N+Hi6np0n2HSZEimaGcPuh+6JCTzghcfhXPWpQ0cWRB8t3Iq6fb/DbxBZ+IH8eaQ76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y3rFXc7ip8sj2P614d8Bfihd6Ha6/pHgjQbC1muGlkQzWxllMZYohBPcKefwruP2xPh9a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PSLmYWWu6cLoyTyGSWJUY/ulz0UnFcn+zx4evJvippsd5CwvPJktGtYl2hnK5BY9lGFJ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aqWaOy8a/bfhFZWniTXZLfU9f1CJYLFbtAzQrkZYIfu4OK9a+FviCb4X/CQ+K5JVuvHW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Ak4YIPWvM/EngZfiJ4nv/E+uanBBpWmOLDT7WScF7uRPvOueqbhj8KzPhvZyePvG0ml3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kl3u2rDbxgkBCffHSvKr1HKJ6kIae8fUvwZ+GOutrTa54paO71jXoze3/Dbra3H+qhA7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z+J9StdWvrfSr9bK2afEUccBZmwQD16ck0/4e+L/AIg2em2d7NLo+seH42aGWa3VvtDI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ui1TwjN/alpeWF7YrFcbjHJtJbLMGzzXkxcZanNeSk1U2JPAeqajJbu14EG/dMWUY3lW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yrot2IJPLlkVtuezEZH41w914X1ZfEmjQaTqUNrb2ML/AGwleH3HJOO9d7DodnDYcTtc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x9vxropx95tHNXkupzem2632mWd1Pqn2i6htWll+ythcr0z6nrmtrxEq3E1rPOsjxrAj7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fUt0qxD4D02z09rdDJCsnLsj8tznFbA0211JYGmXPkj90Uf7gxjI966049TzpyV7o881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rZTTm9N6qmeJ92055A9gCF/CvOvBulXbfECbTiLW/NpuS7mkViTGxORz347V79Ho1hZ2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vPmNnLdST715/wCLtPKyQ3emQQS3k0mwSwNjcB/e/wA+tRUqckW0d+HtUZ4L8cPgB/wi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ElzBCSb+xQYkVeCXX2AzXz/4i12C5h8WXtvII4ZhCqFupODX6D2N8l3awSzr9on+aKaD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jivg/wDaY+CM3hn4ha1qulz28HhOaSOR9P8AN2zLIR8zKP7oOKxwf7yVzaveMbM774BW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TseU7CejNjn+Yrt30mbyoRNeLExDSy7Vzgdv61U+FdqkPwhga3TcIlBJ253Mc/4ClutQ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2aUkRqNpHX6V69Q81S1MOOzaPSXaS8kmQSFlhiT5iue1P0+4t5Ql1DG0VrETujZcBvr7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/Kg+ylJpuFuHzzx2zUkdxHb24sJkLSzDf5yLkc+tc5Za1jWP7L0+CGwZvKuQWKjqfrWL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afvEfj29a0HktY5YVnmjjK/Kq7cE1UuVVo2kwzFXypbp+FJ7DW4zdI1xcSKiwyAcyN3o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qGOPD7e9WbfzHs2jcZZju8z+lVFjLRO+/bubG2sJGhFbyO9vNDH+8hbgn0pvlrIXjaQx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YY7GN2lYwbjwops0kasyDEgfoR2qOguo19OijbKl3+WmW9nbwpv2MZO1FjkXEyNkqVxg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ExKJ8u09qlbFM0NHuIpVljkcpFtyTtycj0rcjew0+V54N00WwElk53d656wYQzAbTNKn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N5dSqbeQGyjuCC7TrtVRj1rupbGT3MjVdatNUeJdPtmtIY1JlDLgO3+Qfzrg9Q86UOA6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vmitNIhukuI2uVkHl21xHym7PUHviua1KGO3ilNuDtZ93Hfjr/OuHEvc6qRzoxbzHPzx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Jv7FmNu7QKZgNy9ua623tlJG7dmZiK5XUJFR/soUqHuOS1eHLY9CI/8AtiNfMh2N5vlB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cPqEUt5fL5V0uVBJIXA+grutQlEiXUFvLF5sYHy9yK4vUnNpqTzWwVpNmWVmwua50rms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1ywYncppLiERiyIPCy4K+nIpdG0+8h151u41dWGVaJsgZ6/0qW+VY78wrlyzDCt2rdaJ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QqjFflGCK6LQ3eOxVZFZflxisLT1b+z42JV227AVrfsWPlNEw+bZwPXFfR4XY8PE7lO5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Tnbuq5OxeS6DbVK8bazbaZZdVt2XgK2MelabLHJLdhfusa9I4nseMeLMw3TPuIQscg9q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Y/ejn86ueOFIjnAGVBOKyZrot4NmXbllcYHr1p30sSjcsLxY/DNiEOxxna3qa6Dwb40g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aYxlmXua4o3gTw3pgdD5atnA7GrekSNa6vFfQDZuG1tvfPTP61m9CzvNWULHzJgMdwFc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BB6muhvLiGazZZVHmjGMVh3G4owIwK1gSypZruSQKocL/EKz8C4lcZxng1pQ/u43RTgk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3HOa6BdTI1aOKKaIQ4YA45q5a6eeWdR6jFY15GY9TjUt8pORXVW8kcgU5yCMGl1Klshk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NGM4780jKIjtVCo/vCmQsSwGD1zk960IZ5t8Y7lrq4sNPjkjkuFO7YOq5/8A1Va+Gjm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QgLH+9jmtXxp4NTUrmLW7Yb7hRtlj8zbuAHH171W+F8iNPrNsRmfzN2PQY4qJbFROqur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x92sqa8IXEuVPRlHpW0wCszEYdeKwLxhJJKE6MKwianP26+XqZWSbiRiFDdh2qrr9o1r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lh3FaMljFcW5nbO9Dj5etYGvSNFJbxXGXhZgy7uoq2Bj/EmGH7cqBS9uYg+0d686lMV1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7T9a9K+JUedat1jGQbQHH4V5rZHzLGRzEQVcjj2NetSXuoxludc3jRofG+jXFnIFt44o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a+I+j29n4yW4hHkQ3kYmITqGNc5IIv7Y0dyg/fSKrAdxxXTfES7ZfHEYaPKxxIgHouKK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FZriT4hRLJKX25UM3XFex/8ACGrHqFrPay7lzvIryfwjDbw/EidZ/kVozsPpmvoHy4kt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KwHqK5Ma7SidVEqaqyzWZtPP425x6V4t8UvMaHTJDl41fZuHfpXs2oWX9ps8Pmqksg4k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0GTV9Nt9K0m7XUmtXMsp+70XmlgP4gYj4Tz3R/CWoa9rkVhbW5mEgD4RckKCMn8Miur+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tNZsy3EOF/0pVwBkfdridLumtmFyl7cWc6rsLW8pVtpxkAjp0FXP+EhvL5ZrS4vpry3f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Drk/WvqDxDnvDdqLjxJYgfMpvkUfnX07pDfZbe/miQG4TUFRM+oBr5m0NHhu7Wa1QM1v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pnwOsmtWNjGFLSXV9JIdvXIBJqZC6lr4WpeyeKNXvkj86BZD50bqCC2feuR+IU7t4mvA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QAOB0xXTfDfxtd6bc+KvDSQ26xahIbh5m/10eGAG3685+grlfFUDweIJo5D9oG8ne3e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STTUJwQq5AHesfVneOaRcdVzj0rZ0W1P2SXczIhPC9qztWlX7ZJGmBgcsO1MZy9wDGzE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2At5P8AM0WDjce1VrhkWJWP7zL43elOt7doViuNksSzZYN2NBHUsXEktzcTLCzShAd0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8yTylByQQtbEd0LaKWNkznPz1n6HbhrK52jOSTu9KByOZDt9olBGwb85p1zJ5ysSVUAc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Q2UBOTWWjmRXyxyrcYrOQQ3NHK/LkYGOtS4G0YbcvpWesm5SfMZj3FLy23blT/eNc73O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34NOmGBhACP7pqtywGJdwHf+dTM4C/uzv/pUMaHbtuxUXAzyF7UK22TEeVGfvGmqpVzh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H8fvSGTQsrSsh+Zsfeqysqo2cYOMGqm51zuGBU7SxbB8gHrmpYFndtUsGLEc8dqWNZIb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aqrJHEAuDjsDRcMzx4cmbdxkfyotclmrYXMF4GKSHIOBmtWEmPGewrjIEktn2rGYs/KF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FkGV24J9KmQ0a28Luc/u93GfWn7lmQZTtjb61XhYZHzb1PT2qwqyFsEB8+vasxj/ACWW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ooyd65DDAenWdq6yfMCknvV1tO2hecjPNUgKGoN8qgyYKD869K/Z1y2oa+Xb5UsGkrze8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/PFesfA7TDB4b8Z3ePLeHTpBu9trZp9Ce581/BXNx8Z9IZxuE1+o+n7yv2PumibTxBIN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V+QH7NNl/avxy0FMZH2rzB7YJr9ergiazjDIJlHGxunGK7p7nHLczLSxOjnyYbkyWjfM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Dm1IO/jkmq0Qkt7wSi2aTHp90fSodRvtVa3ElqkKnrtk6jFZkjrndFskhzIuMMpqvdSW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Mku2AKdHeTyW6i4SPzG/iXsao6pZQ6tamC9iknU/KQrYoAZcx2etafLbMFmt51Kh434+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QeHdSjg/tKS73KWERbOz/P8ASve/+EbtrXT1tbZpY7ZWyI92cV4h8btLeDXoJPK5MYAb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nnl1HJhcEsrdHNRWMbRuM8nOAfWp7naYYdy7UA6ehp1vvbZltwB49hXnnSatlIftC/KH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ibe5/sSG5haNUxsdD6cV3NmsklxiM4TNcx8ebVJvCUXmN5bGTAb8q3oS5asTOpsfPlrJ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ODhcd66fw0+oWusWii8itGaQfMvYe9cvCBtDebs4zitjR10f7bDLcSXFyuRlU7V9FHc4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0Ik1LxRFqAcAR269VHrX1f8Asg6hJP8ADO6FxbRWUW4bZEj2iTGeff8A+vXyTrtxpEto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FxN93pXvn7H8L6hpFzatczPBEjH7N5m4Jg9vTr+lRil7o4H1JDe2t0k3lN5jKTll+gqx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sQOAazPDtvb2PniJ1wwJKN1FalvcNMANgKqOCa8RnQMus3CeWsWLg/Mmen402yS5uoSL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e1TLMySLLhSN2DSXGqWq3LiONnxyV9aAFjh1LbiCaJI14ANFVpJI5GLxu0Ktzs9KKAOJ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xcnm30vnToUzuyBVb4iWRs/C/iFpZPtEyxuPN/D/AOvXe6Tpvwv0fU9+nw6hNcqwCsd2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Osk8EeJNUiMxEsLssfPORjBzXoNHuqpE8++GapD4D0CGRf3skO3f754/nXofja8ms7Gz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AkKuRn5z0A9/Sun+Gum/Dzwn8KvD813Zz32oNZxmbzFYrFkZOM+nHSvOPi18SrG41vSI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ZUdpPuvuyBuH4E89qUY6mdWrp7pz/wAUvCfjL4eLp/8Awkjx2k2pBpI7ZblXkCrt++o+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8h1vxBfXVq8AuJ0jZ97QLLgH0+tfWv7VWl+Gbq68Pi1M97frak3V8JGkkkU8qhY9ed3A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hYQ28UMLm5llPm3Dj5Y+QNn1xmvQpniVak5bjtN8TajprYCsiyDYd65xXrXhLxpFZ3Nm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bp81eueEf2a7XX/Cel3ratpWm2U8SSKJ5x5pXrwD3zXjPxo1bS/CvxSvNK8O6tZT2tvZ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b0+8Oh9fwqnBTVjOM3Tkmj2bU9MuvFkaX2lWRNtsHz7cE1jf8IH4h+VoNMkIz/rGbC1n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PBvk6HcrDp1mzI8hjBz64yDnpXsHwz8L+KzpOvXOr6ugjkg8u23SAFmGegAGO1eRKjyS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nZl7Qb17XQbGGcANHGqvtbIXrXe/Cu8sr7xDPBLFvkRQYmPTPOc/pXn/AMN9Et5o7i31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q2W3V6l4ZtdJ0XVLdbGOU3XCFj125Gc16EXZHh1b8zucb8W9BsdJ+Lmk6wttHHJLaBTI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+orzP44Kl7brcLkiN9qk17X+0Za+Xb6DqABIimkiOP8AaAx/I15d8TrVL74dxX6KBGqg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7qxzdTxmxumjjRid64wR6Vq6fdKkyYfeGbAPpWHpskbIsbYG0bST3FbVrY2drdpIXIhG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XULqGSO0tsyHeSVC54qvJfOmpieOKTzPMDhQh65x2rpfDt8mk3i31pH9pQjaV6cfWvQZ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tdL8MxXeqTDbt8roeOd3frXPUXU7qUnayINdS98VeIdHuI7OQp9lEEhKkc4968K+z67d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3eSWcec6+jIAp/pXreoeLfGv9oi6vESKN5FV1gXCouRxXFeOV1rSPjnpx0C5a2l1K1V3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v1FTubrbU6zwB4F8VW+pX0l7pskUElo8UrSdDkcV80/FDRrnw/eFbqNoZc7WROhwT/jX1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le314yxjILowHTscV87fF/w/q/2PzdRjLy7vmk3Z/GtYbkVFeJ5Bp9xJIUgj+UFgcV2u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Y4b8K5rw+qRxsGCiQP8AerrdImjkLBGDgHqK60ecaAhRbMovAHU1y93b+ZdIwG1AOW9a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Dj1qtrGjstrtU5GOatksx7xVSIbcMmMMDXB694dZZWmhQYznA7V27WMixcsVVPTvVOSR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UGi2OLh1F2szbucTKcVi3kbO5BO5/Sux1rQ4RK1xEmNwzXPtZi1yeWLdcVLGc9NGVbeS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eW2xdzN2zXRNpo6tlRnv3qrHYi2meRF+lQWomFa25t9qEYkFdVps8LZbuFrJuMrG2V+Y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+XjmkUaWp43FwM5qPTrppmMZ+UYqvcNuXO6mwSiGQMTnFZvcpG5GgHyDDHGeaZJ97JU5x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Kf4c8VfVXkUlSAc96fQ0igjhKnH3R1qzbxhV8w/NnhaW3wo+Ygt7Vbxu28ZGawZuWrWF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JcXSruVTuAGAagWbyRndznis+6m3zFmOWPSguKH3imcjd0AptvHtUhegpqruIyM+tWfM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GojyGKNUX15qPzSzH/Z5oMJkG4dO9C4X5c4BqWUty0snyqE4d+/pVm1j+YkjKjgt71nx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F90ZXGRVI2iHByD8xPSm+Wyt0xU0bfxYxjgUC33Mnrnmg1D5mUKKvpCsahSMgCmkRxRg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SOuOKoCfygY12nIxTPs5bp+NNt3ZFBIycVZiIYfMMZ6UAZrxiNioXdU8d4YSiDoOTVTU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VQguJPOYsSI19aANhbg3d0XPReRV2FSOV/i5NZ2mx+dIWVht962I4+gLD8KZEizBcF2E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PtUJRAS45GKbJp0kcJlDYGOvpUmlySLalUO5/WgzMiG0a1lJkADdeK1LO4jeNg7bVqtq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rIupHVsRjJxzQBprNH9rkZ22rirlvJ5zYWTtXO2cM1ypZl4HWrmnOVvAfuqvNBEjfaGQ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N19okS2c5j6fjWzeTukavGc7qpW+ni8mUqOepP8AOkZM19OWYWpimkFx/CuzsPerGm6e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7VFFfWsOUgiYBOGdvWtdJhcqhXk7etQ9zIW6up0tSN+wCueB8ub5v307EkD0rTvZPOfa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nm8mXgfKeAfWkBLIUjjIxvnPBP1qJbcQzRy9kGR9aq200sN60bj902Tu9K0JlkmjLZ3B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ulM+no7nEjcitGxhdrSOF/LVP4sdSKxtNmLQsrjIAq5bzBRtVuCMUDWjM/ULV7O4cuSy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zSzRrtO1c9Kt6hb/AGrawbO0Yx61TWGSNchsEchalllbUdPcXQcjzPapl3QoGKbeOnpU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Xpxmo2WUx4Hzf0qGAk19GzIGG8kflWiuoAoIwu2s+3tS2QRg02x3Q320jODxUMpGytnJ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e1U5rdWZ4vMMjnI5q7NfLC3ls/XtVK7uBJH8mVPt3pMZVMJ09grruPb2q9b3CSKedr46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+YWOT61H5Zjj6YqCkgupccKdyevrXO6teSqwVY+M9a6A5kjwe1Up7VWUlhk54pSKRnWc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zSFgc1K8n+jOg+UA1Tjz5gBOaxLRZiuxCuDVaa6aST60XGI2Ge9M3gyHHpUtljYl2zZI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5Oaqqe/cVN5ojXJGSRSUiiOTCqoAyc1PBCPLZyvzdKghxOuMYJqVphwvcdalyFJGdFIb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1WuM7+mRVu8jMx3jqKqTRHyc5waa3MJRKl1cbE2n5G7n+VZLXEzSFZTuHrV26kO3GN57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3rZGTdtDVt5vLgTIyM8VC14FkJHyfN1qnG3kqH7d6Nwk3BRnNMlSLzXAnjbJ3e9Uxsly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PVw4DL8oNJeWwhLFTkbqlq41ubej2m6RGaulbCjA6VjeH1LMpP8AdrZbPmHHTFcctz0K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tXyB+1VbPZ+NYJlj+URrJ/n86+vYdv45r5y/aW8N3HiDXbZbeMu7W5bIUnAXGen1rqwr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wP4eZk8b2oJWGMI8oaRiq5Ck4JHqcV9k/CPWra88LS6hpsEdtq94nlwaTbMS6oCMyux4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M/Dd9efFrw9o0GmWd3eSF2jh1JjHby/u2wHJ7Drj2r6a8KJ/a/jDVdGgvEuktbcWt7eQ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kwD0UKcGvVqHz8T03UfB+nXmjaNpKr/aN1fSC8vrsZKrIDyuRwQASPwqpa+Lru+1LVIt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/wBjgLYw4APzDHqa0vjFfXPh+z07wnpllLpdppd3Gst4qFjOMcg47kn9Ko6T5mmeXLav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OpR5P+mnPXg1wVPhOqnuYeppPcXaSavKbq6aLz5FT7sYzwo/r+FbCw26W8y2zW4meIZV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EixyaleahaI0GmPlJr+5+djk84HvW/o8dlqFv5lnNuGGTzJF2yAAdQOwrzWdp0fwtcW/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nft7NXs5kWxuWkKLJPv3KrrkE5rxH4d3Cx+OPDscAUL5UjlV/j4+9XtV3G97rloYh5yq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ivPqL3kZT2Ow0H7Ja3kKTgR3OpWM0UTxpwJiwKj+dezaHqUd54ZstPvdTuFupolQIkOx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rgvEXhmOeDRIr2O10aMFbhbzG5i/GIvbOP0rv73WI4/BqXOqWC3uyRVj+zyYEx6A57f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E82pueM6dZ6dof8AwkC3ltNrE96WEVvE27cwfjcf4RnB/A1jeIrHVbddPu7q1+yGQ/vT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3OMZrSksYr3XtWslkkt7tlLR/ZpMls9ee/Bql4m1S6vr7TI9Uuw9vDbBbeNvlVQPly3q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YnM3mlzoqXEWVxIXHpn0H0/rVzdBduvmIpncYIPXPtVmSOa6hksIUjSG2iMo+flznk/yo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INkShIy2QSep/lXnGtizo9400i20iZVQyCTuB0P8xT/sjQs8Vx81xagwhv8ApmeQfw/r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vnRXO4kH+H8Kl0u6k1C6Y5Egji2S567R1qkUTTXBuLy2SYbh8qSKehIB+Y1Pbzx3UlrD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RueCPyNZl7CrafO8H76QvtG7+5kdKmto2t5oGQsfJyfm6YzQBZ1EmPWppQmG5+X8Ks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9w2iPUJWYexT/wCtWfqVxFJi6iYsZGIdpOvQ1a+BMxTRfHi4Lf6d37gpgfzrhx2mHbO3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a2N94L0y0n+7NYoG+Yj5CPatrRdJ0vSYhb2e4xRH5NzE4P41ynwnkiuvCOgSyDaGtPK2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9ltrOLCHbj/6/H615sPeiiq3uzaOA8XWvhyTUJnuryGK4VvOkWTGTgdBn61ws2k+HZ76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zGN5TGZIsgnk9s44966u68NLpdxq2qTC81C6W+RYvLxvVSV+Vc964/4yafPqHjPwrfG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2iDkk8rnHQ8GlOj9q530K3KuR7G1q03hO80TxD4gtFVNPmzDrNqy7RKuNu7H94dQe/Nc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1xqWh6dcTX97pczS2csk0hFwuwFWx0yOn5UnhNrfWPhz4tSWPdqi34uhaY5BAULle461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PxulvEeS6jnjSa4mZfLCALkxgdx0xRo9eYqMY2l5F7UvEmjNqU11c6alzcXqtIz7ACG+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y39p8M44LXTdBaLUtdQ6XZeeVdYY35eQY5BGR9c1654o0HWGa5v7bS28uxSR1kkXCu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1rJ8feBb3VLfwZ4luoxd6laQMdsi5jiLAcfhivRwjpKSTZ0ym5U7Iwvgn4uX4V+DI/D1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8ZhuvLt1W5VWzuIx8sgHJx1q38FvixZ+Lr6/8M6RDdXlhZXswsL64gCIIlGVAzyGBOMd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FHgG/wDD7SCx1DeDIyp88Xfcvpn19AfWvI/Enwp8SeEWvbyxtYrfUPtf2mW2s+PtmAcS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urKu6blYqmrSv1IfiF4kf4sWq6VdWLDULCV1uWVASvX5lI6qQv6Vymq+NtM+G+jtJo0M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mkBADE47dT1rvdD8Dz+PtFt/EkupzaHqPlGPVIo5dhlUE5JX+8AD+Zqr4s+H9r4g8aeE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XSpNAjpndGn8Tn3JNXSmotJbG86fu3Z1/w10G40fweut3Nst1pFjaRs0N+rIXO3+H1Oen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fEXxu+Jmk+AkEel6RcSl5reNQv2O2Qbm3Ee3/oVfZPi7Q7Hwj8F9ZTUNa8rTVhM0jTtu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jAr4n+GPg+Oz0i18XiR/7R8WXcrOJuHt9KVsA47O7bfwWt6MfaSbPLjO9zs/iRq1tqFt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tFsTb6ZbQQkxW85UYdsfePU57Z968e+GHxO8YfsyePvDGti4uk8IarJD9pjdC0L2xkAc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XsXjHwdBDC1nZ67BYC/tXlkgDbVbsvPqT/WvnXxV4+8a3Hw/uPAmqzXGqaBYzRPa3DQ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P4ScjmvVp029XsYVHdWPRvjF8Rrfx5+0F418Xo0PiKaJYdN8MJAPMjMZTcSi/wB7ezc+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D/iyw02wd18W37oxt5H2NFKw5DP6YJyK6r9lzw14cuLXUbma8VvEUOVgRE3NGhAYyD0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Rp+iaP8AE74f6m+pTx3NxqEUN5IzYMUfALD3+b9a0qTjFOJdGjJRUuhznj74D30HiTz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1vbokGn2OY7ayBOT0+8eDmvbPiD4F0W3+Hek6ppdlssGtl817Tbujl24ye+3IbP1rpfi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NX1g3xudTvkigj3sWjiWM4JUDq5Bpg0exuvA98LfW5NN0Df5s0SAmVk7YU9yQc/hXzle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p558Af2g4PAusXfhbVLW4udCmxG93bxs0ds7jofQHmvp/TdN0XS9NhvdMM1xbvMDDHKT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8e+Mtf03wrdavoHhiNjp2pT28kr3UXlvascbsjvng19MaN4+8N6rrR0qJ7t/7Os1uLj9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9a8ydKUVoZ1Ixb5up1ul621/4tFzFG3kM5VpR93aBjn613ckIuIY47NAImfMuzpmvIW+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nTQWEbbHtvKw+eu4+1dN4G8eL4l1IyR2bwQRxPLLLHJ8u0ev1x+ldlCL6nnV43jc77WI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GeuKd4cvZpo3SSEJCo2rKGzmvNNe+K13qHlN4fh02/tgm66nu52XyyTgDjqeO9dTd6pr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jbyz3eTI3mYAO3PHr1rodNt3Rx8vNG3U6Obw796ZZN7dSPUVzmoeHprPUHuLXaEjXcEb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pouuak3h2a/uYI4pVbaIlkzkjgVzGu+OL+wnVZraAXM0ghgs/M/eTP6D3xk/gayqUXKO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j471TT/CmlanrsAeS70+EvLArYFw54UD/gWPyr5N1LwPe+INa8Uazr15NqN5BYC/uNrZ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ew+hr2Dxx4iudf8AHMuieYt3Z2svmXqW64Et3/DH7qo61zNtrEPh7xV4yj1FRNHLo584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4O1N6HqVFdNHT/AnULe++GzQJFKlvKA0UYxhMeuf8814v8UvHXizwL8SB/bSw3Pg26ul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D5OK9K+FsBb4YG3teGmfdEy9Quc1f8WaZa35t9Nnht9R05gJLhblA6lsdwfSvbctDwrW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TJpt1ZTqLeOANEzdSe1V9Hs2vppjcMXEHysy9CeetWdFeBvNEcaLYQxBEWNAmFGeABVj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QqhUkJCwt1Nc5qZ91brC0LmAMir9709MVlXmrCazlnWKT7MrhGkHRj3/ACrVu5E1S/WK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YX8fWrDWYmnhgVALZF3BQuFz2+tZvcCk6p9ljkjO5CAQtUzcC5vNkceIwOT6GtB7oNcE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x+lZN1OlvcM8bBWJ4UenasZGi2LM8ZjXB5/rUM0i+S2Eww70lxdOrCKUZ8xeKnhhcWrL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6lFmaW4mO/DMMD0qxpYgT95vZsfKyt9wtVOFfstwqSbsYycVNdX8dlYzNCN6ghlVlz9T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uoPcRxb5I5AxX+DHpW7q2sa3NfXFxLbQNbFRssmbzAnHBx/npXO6Xfh7jzreaWW0VRJI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W5rm60mO5skaMqQGkRskj39K7qXwmU+hy+tLeXE1vJe3y3My/L5H3FjHYAf56VSupIYb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hGz+dWb5f7PW384ytcTHO6Rc8dsVn6vGId0jvkgYX5cc15tfdnZTMW6vGBzaPt8teZu+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qEscrBfK+YM3Vs966ubfJJFFvIU8nHrXIzeXD4gmUyqhUHfJ6en9a8iqtD0KYzUo5I9H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gBpG6Eelcy2qQJfGScM6u4DKn3RmtvXmiuIbGzEoEBYyP5X8Xpn9a5+zs5rW3eVY91u5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Pc6eCSxjvHaCUD0U9qy9WtT/AGtEQQA/Jx3qpDbJHY3JICyOcjd1FTR6hHqWoWcMGdqJ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3RnLY7rQ13W4XcIwvc10Vi5eFtxUjGA9cxpc6rLsA3MMDPrXUWLBrd1Ee12zX0eE2PCx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BdmChbqO9a8kTQzSc4GDWI0ktrOkapk5roMllG9MHaSa9J9DzzxLx/MsOl3z4wfMx+tc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GQGV234NdL8VroweGdTlT5SJwB+teKDXpNWuLSxgbzXV1Oz1/wA4rtjT51cm57Dp99a3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rNuZW7emK6HTrAx3bsJcKGAO6uE0PTbgXl5PdJ5IQrg/3a9Pg06WzjguQBIJAOD7964K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vG2lYEw3yA8VlXWWfa/y8c+9al9CywRsSD7isu6mLTkK+cAZqoDexTHyzNGq8EVQbfMx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O4B2qVOWqjCjHzGkGea6SUY2tKq3VkQNwAwwrat3EEisMIuPumua8SX32W6jkVTJyAFX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bdghjZlzhutLqPoW55GcgEY9dtRfNGQQocHoB605mfggZbvU3lluVGBWhBwXxL1yfTYb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Pcf/AK65P4WajJqHjNrggq+xkkUd/T+tdX8V7FZrWxZf4G+b8cV57pKSeH9RinhVlBcM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rc94vVVmOzLMDjaa526SNjL5XySAHitE35lt43wMSAMCfSsi9kR45JQPLkU53L/EB1rk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84kjYMNzbyHPoKwvHjIzWwiQ7vMxuHp2rf0UW099M6iRN6ZwO5qprNnvh8xoyzKapy1R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O1LTJIyCsloE+fse2Pzrgbq3uI7JzDJ5jbizD+6TXd+Mp7fVNTtoriIKq2uNw7H/ACK4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WwDeY7AB17DNetR+ExluOmkaw1DwzLOS22ZGdh3GRXWfElRH42MxJC7Vxn0I4rOvtCs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8y3VpteOM9MgjNbvjZV1CfSdREixi6hjZA3U4UCqn71hx6nF2eZPiRafKCzRjhuhr3zS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MWRRkov3Se9fPsEwt/iTYurBpM7a99s0mjMlyiqyAAt+tcGPV5RZvQGtqQht4WhUCdZM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msodUvLfUbuSy/tCNgtyAdsTdctjnHau9124WBUuxEyxMQCB1PI5H0rhPiRYabHqGk75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mbBUk8A/rU4D+IPEfCN8XeBfDlxotlrXh27ghQWS/aIvMLI0g4JXPIz/AFrzhrCO008m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dfes+NVGpSG3do4d/KhiVweAeAe/b3rsfHHhn/hFtHtILy21G11KWETut/CYtin7u1SB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HHeDdLudSWVre4VBbsCyv0b5v/rV9e/s76FDq/xC8AaPdXK20Go3dwrzI2AuImbH47f0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psscMYYzsoeQdcbhXtOpabNp/gXw1q8d2qM0kvlrD9+LBxvP5/rSkCV2dF8F/D0esfHv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LeONmyJMy8fng1Q+N1tGnxU8VWsCeT9iv5IEROihT0rd/ZV8D6v4v+IF9qWmzmGLSLqz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bNLhcn3+b86wPi1MZPjJ43MrCW4/ta4VmVtwyHI6/wCetQtizN0Znks0VGHzEBsVg6nt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Tit3wvGzzTqBjMnP0rntb4uLlB94yED6VS3GjmW/1Mk4ZXgic/KOtdz4wkuZPBng1Gur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f3lXd/F/n1rjNUP/ABI7yYR4CtjP4V6P8RND0/w3D4JWzff9r0GO4uB6SMeabGcJqUHm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S3b8ap2ts1nbn58vgnA6fhWs8aTXD27HESwE1iWoZYWCsdu09PakTI5qzvBbNeExK7Hd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uXiO7du3DpWyLZZmfKrlmPPeqV7mMtGpJCkFs1MkOJDHwu3IUNzkdqlt8tKdx3IQVz61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55qWNUZWPmGMevf8K53ubFmPEeI3iyAODSQ5+8Rg802NnaNNhAAPRutSq5zz8r8gbe5r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GjazZBxjHenRoFc4dQmMn/eomZ5IwWYPzwBUITE564U8Ui7pDhgAPaiS3M6gg7Sf0qxH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70xoTaWXKjPpT7eCX5coTu9KcbeN5Adzbqk866jYJCvy/wARagZLHGynBBY9mPetCFRE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hA+ysd/GOjVZsdsy5MYbnqKmQFq3WTaCNuGH8PvV+1s2uN7Jjei45qpa2S3XmRxHZL1F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WeRgVJyV9qxEy7payvbCOdCr92NW5rNI4zMFJ4wWFSWt1BeAmIfuwMb/AHq2nnvYkfKd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ouSYN3bp9hXYx3sQee2K6rwt4stLPwT4ptWnZbm5tHG5ewwc/wBK57VYzHaps5wcH5cV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+J7ub+O3Ko/97PX+lC+JD7mB+xnp66l8etGgBwfm2t7A1+sE0BWNYScgZUtX5Z/sH2Zm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IxzX6nXTATMS5RM8AetdtT4jiluRxw3FvC8cRV8jChulYs2nDU/kmBhljP34+lP1Btbu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/XeorSkjlTYZJA77cMR3rJbiMyaHyxvRmLphcDvUUlwTtDE785we1Vdc1xNLkiUL5hZs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lhGVbGAB2rUCaS4DO2WC54Oa8J+OWqXMGrI8TxG34X5q9z8tfKG4kuc9a8K+Olpbpd2K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T4TSG55deM90ib1HlgbvlohwGCrlV65FSXCEKFONuMDFMtyUbDHEeDXnHSalv5ke0pl+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8vw/eR4g/lyhjnsO9bWmyBJlUjezYwKb8Urb7R4IuoDIYmX58D071pT+NEz+E+TbOREm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sBXV+HLu6F6n2PTomYHPzrngVytgpmaQRHaFc/e7DtXQacrecnm6ltQnHytjbX00dzhZ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paXGlwlnaQAZxGuDjjGa9x/Y1vIbe61W38gpP5R/f9m65rwO+0nRv7FVpdUuHu2H97I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Vwusy2sjxtbm3dyD1HPFTiPhJhufVNsoe6eSKMCMjDA960JLZ4LZXX5V6bFrHjkVZ7iD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9ParuhWawrO1xetOufkZPSvDOpFl41htQ6AqvfPaszfK85aJdzY4NaV1qEVhbwxJcRyB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psml2s1qLtZDCg++Q2QDSZqY4hZskxzZzziipZNSskYhdUSID+E0UDLlx8WPADX4mGl3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941S/aH8aWOp/D+80/S9Bu7OG8hRGupIWQZz0yf6Vp3Mlvpc8E1jpFpNKh3fvFAxj6V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1bxH8N7pbyG2tEWeNUSHqnPX8cV6B6ig7aG9oPjaaHwVpOmwaT5yxQKhkCZzgdz3rh/iN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kLGK1uVfPmKApHPTn1OK9m0HxZbal4Q8NafDbRWE87QQymPqqsVVsfp+dfSdnpvg7QZ4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QFrUM57bicdyKuMeZnLiJezVmfF2j/EHxBofwpitb3wzp+oalPG8A1K5nVmRVX+H0YAi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6ZB5NvIzpv8As+4Fix78DqcV9Dft8eEIPBPj7w9qeko1tDrUEiTW0ROx5VI5Azxnd29K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L400S6jAjdZgZlPUYIGPwzXfTtdXPIqO6Oib4P8AjfU4lWPwVrFzuT93JIzhW+mWAxVa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4d1DWNa8Oto1nFziRxndg56fhX6E/DvVLzxFqVkUeSWDHKDoAVyP614x+2V4inEejeFX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JcN90cDCH68/9812VIKGxxxqXdiP9jbx5p/i/wCGd9oEt7DpN1ZOS7SS43Iy9vfj9a1P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u7bRvEV43kD/AF0kvyhRknntXyx8BNT0/Q/FV1EbhnieM/d/iPbNfWHwh8VR2euarHB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nHevGrx1ue9hpe7Y0/Blm3hPwX4hsrDXWutUGcSht0sfUZB9K574UfEPWNP+J3h06rrL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NwhDqUBz2yzCnfCHE3iHXbR3DST28k2w/jXCSwbdQjllj/cw3qPIr9Nqvub9FNcFSpKL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rD9qzx+mg/B2/wBQ07T5tZlieOVZbZSYYQGGXeQcADP418TfC/45+JvHkg0DW5o/7GC7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A7f41+jHxY0GDxF8GfF2kxKghutFuoI1HTBhbb+mK/J74Gh4PGmkW87gG7l8soP93iuq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Kc7M+ptV8FWFv4P1HVYfMWaGAuuOmK4jTb6TUNPsZgx+ZMnFe8R6Asug3lqzbleEoU9s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89rgJ9nkIAPp2rjwdd1VKLO/GUlTSkj0T4dzPZ6lB9qdYbeSFvmm+7V2x0Xxfreo3M/h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XLOFGPxrmtB0xtUtI4pJdmZQoLe57V61YNqXhNdT0a1uJIi0f+jyq2OCOK76nunPROak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724hgkXliHDHP4Vznx40+bT9Z8DzicpJIfsz3A6b8D3HvXPapquo3M1xDd31xLcwsRuL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6SXxF8C9MvjI32vS7xG3FzkFT7/WudSudzouKuj2DQ/hjceF/sl3q3i5rWwuAHjjiOC4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0fDzRbywu9RtPE/nTytn7OzZG30FZ3izVH1rwb4bM1zI8gI3ZbP8NYGrW8dvYtEG8wsm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TL2btqfO11DPb6wQlwzRK+0r2x2rtNHt2tiksbDy2/hFR+MtKhSOWWJAkykHIrn9A1za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Mjz5RPRbCV5hIyrtwcZ9K0nkTeRIwfHOTWBZ3qzWI8rMZzyB3q1bxmSJg2ck9615jNRF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FDbhnjtXIXNtNbTKM4TiujlZLechjgVS1CRLhNqkH0zWb3KMmSSPa+9/oPWsS/sYcGVW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sVVMbip6896xrje0T4+6p5qWVFGPdSDoRuGOlZ+8mQeY2OPu+la01vhPMP3R1rOlt1Zy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YmxSu12x7sYHb3qpCxnkwqYA61bvFdlCORxwAO1EcBXnsOtICNYfMydvy96X7IJPmUYF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TY0+bGMVRSIo18twGGRWlasMsNvy1Wm2sqkHBWp7fcF5X73NDKW5cgXyvmYYftV3ywYy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U/Lirnn7x8pz8uKwZsiGeYRq7HoOBVJssoZuH9fStoaPJcRj5SwA3cVQmtTHnr75oNI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6+p9auLb9CpwBwahsWWPYpOMDJqSe7bzGf7o6D3oN+UfLbhY9kZySeaqy2YaTaDgAZqe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4Y+YMHGetBS3IFjbYXJy54NXbeQR2oQDLdTVbeNu3OasWjqZFU/c71SNETL5kkYbbU6r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tC5mhjjQL9zHNY+oXgbATp2pdTQaLtZZFReCe3pWvHG2xVP3q5uzhBkEjdc10KTxyKFB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X5uoqrNeeXkL96ory9EcbFTk9KwpNUxcKrHA70AXbydmkOfusOKhMipH8xxTpo1kjDhv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tgOQpH60AblnIrQZiOxu/vSi8lVxufJrP0+4VW8t/u96L64EakBST/eHamB1EfiEtAE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qG2Zo41GTwc1yOn3JcPvyeOCanaRVbIJU46igTR0mqXiyxA7wHJ7Vkwx+ZMdzbhnmpPK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csabGrQk4+ZmGB7UGZu2s8VqvTdxgCqbL/pPmRPtTqF9DVCa6EGzcw2KMHNOiMdwRtch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SeT5XfLN/Kp7Vn01h5ZyM5K+tV7ea3tfvPkinzagsmREdmOvvQ3oZMvi4l1JnYptJ6VZ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0AqTTrRpFjkboFptxKPMKIdue9ZGT2HSXC7iGxGMc4702yj+1c4zznP0pqaeZjg/P3LV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3w+floIRT8t11LG4bDzzXU3ukxSaWJYpFDMPmj+lYNrGI7j523HNdTDbRvCsxGQRgig1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EZMCliBypqtNmG8G8bFHBHvWp9nMMyNFKUGeWHerV/bwahHtAG7HEgoEyluG1Wb5g1Z1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HrVqG3kgyu8MvQk1TvLfyckyBgOdoqWNCWsr7xHIML/fq8IRGoG7CevrWH9pik4kbD5x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aXX90vGaxZaLS7Ycufu4rAuLpJbhjGWU56ita81BQTD9/PIH0rEm/cXG0vt80/dqWM0Y5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VjUnlNMN27kVXSNgo2dAcE063h+z7mD5yeaRotjSkuC0Hll8EDiqq7vLLF856U2R1fBz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NAx0cm5GG6gyGaMgLx3pgjCggDFPtboQqQePf0qZCtqULyNkYZGFqHbht69Kn1K/jbAP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wqtg4rE2jF9B9xIiKMruqr8jSFlbacdKpXV1uPUkZ7UyCRpZS2wjPTNRI25e5oKfkOBk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BipI0Pl8jHrU6DCj0rC4+S5nqXTipRnggZ9aZJGdzEDOakVSqLxjjFMlxGzgsoIGPWs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3rWhktz/AHeKzb59/fGKuO5jLYzpGO7I4z1X0qpJB50mFGX60lxIfNYqckVJBuI2nrXU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ADHOKRYZMkld49KfIjRyAVYX7uQcUxoXb+53A7T/AHfSp4bXzIS33mNN+zt5irnNW445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WUmUkaOgoYXbcvbitRiGXOMVU09f3eV6EVakGCM+lcktztp7Esedoz0zj+dWvCVrBeeL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9o8K35TcoJVo1V9wz6Y/WqEb7jj8Kz9e1abwzd2es20pgeMSWzP/ALEiFSv48flVUnaY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+0WLv4dfEnwprGg3DS3+reHlnRTEGKNJlWQAeuRX0R8Bfgx4Y8Biwj1/xxb3t3pk0V7J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PlynuVJ247EVwXxSttNb40fAfWJ7uHy4bWCOcDBjjKScDB4ySRXD/DrXNU8H/tQPY6dP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XdzYxyiaOJt7HBI4DADOK92XvI+YifTnia+j8WG5tn1C+EtvqbXMcsNv82AQFZz028cZ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4o142jXLReWzSPds+95efToB9K9W1TXR4Xur6/v5kmj1SVooYiuJGOCzH/d6flXnml6K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UsMk8yQeTNyEhbkkDuPSuCrrFnVT3NW/tYTaactyrXkVqyKtsi4RyvrWja6fJcXF69zF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v3Yl/un8hW3daSuiNK8Enmm2IMLHq7e61Bd3duzXAaZrmeRvMmZeCHI+5jtXj3sjtH/C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TKqzZdAidFXaRXutnPBH4kdWb5ViAJHUA9cfpXiXhiTyPGuhzNJGHMu3yo+gGOBXrtqg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VsKV9sVzy3uZT2PV/hzqVnfzPp0skjS/acxO65B4O0n6f1r0vQ1tLXwii6isTNaNK4DL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434W8OyXGoWcFncsLi9fcd3/ACzRed3+fWvVtSvBJ4UkvbXSVuXvVw3mYCKAdpYk9P8A6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nmT+I8nsri0u7ebVpNSS21NJWFqgXceTyAPcVg+JtWg8U6kZnLIyqscEMaYXaM5bHbmt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FNhu1MsI44gpZVBz8uT1HSsnWbdTpQvEEv2uGbFxLbp+6jkP8J9uOa4Ku7N1sZumxWjS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KzKuNrdgaqWtqskLNJK6yLkHZ1wKu6DqQs72MpJFJ5hJcSrhcn+npTD5V1Ndyksp81h8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y94dpZvMkEeUVem0U+2ULo88wJQyHACdasaQsd9qZto8ImzJkb0HWqmpRSWt0I7Ur5Z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32hbGKbISGQCLcnQUulwPDcOrziaMpuXHaq80d0+ihmJaNZwTEnbryacsfl30LJIWAXd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smVSoKt5gL9Md66H4e6k2mW8cZG1NSSZ3i7kDbhvwyfzrntSliaxmA3CaRgqqe5J/wD1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/iRGl5MZo3tJIILd/wDeHA+v9K58THmos7MK/wB6j1f4UXq2vhjTNrP5caTEIerHzGxj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XW9WvLG8iSGe2VZfLjk3DDEgZ9D61wvhOGJtCuETbG8V7NDE+7Gz0Hvg1maJpWrpdahc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Q3US48xVbOT6+n4GvmIVXB67HtVKKrarc7nx54/m8K61Y2izWYeYGaNJyeoYLxj/AHq4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8N6BrdiYRcw60tjcJ5RG0ElT19a6O101NU33t2YJ3twIYZblcnlgxLe3Fcx8RPAt9qnh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STVUu7eST5SAG3tn/a9K7FiFJW6GNOhHmSlujWt/GniDUNbuoLtLWFdkjQeWnzHYOB+O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Mml65dXcFnEzhLgIMZBbbgev/169O8O+BbOyvG1ddUjlPks0rRMDtDH375zms3xB8IL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vVvrm2mkWJpSAoyBycdx2/GnGMbtofPCPunO/ED4h6vpfxMsdCsru1/sqa0WS2s2hwJX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7XxDdeOPCcWl6lJFp1x9tbT7iRfnTIBIIPv/AEql4y+HNjr3jrw/rU2tNaR29u2lIkMY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HKmu00nw7pHg3R7iW7UXZgf7Qhl2gM8a4yBn2qHa6aOqPLGCXU8b8Oa5f6Hejy76O+ur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CnH8q9UufHWn+NPCjQQ2/matGQQlx/yyYH738/zrkdW1TRNe06DUdKtoYbxZmebylCbo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9a8p8L+C/Elv45u9ffVpTpkTFLO1t2y/I6P/ALI/xrpnJS957m8KUZrzH/EzTZrzxlNY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scUPMZyPnUjvmtn4YCTxp4qTUb2VrbT9NB0m3lVtrR4BLYH0B/OujuLBf7H1rxTqCkvp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EFvw4x+NdJ8A/B2j+EPhPda9rturwok19I116kbmb8guK7aNVSjZnNiHKnt1PmL4iT3X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7QpbqG2urjzNSkZ/3UdumSSf+Aj9a9V1qx0+18VTG3s7eLTLeGK1s0VswmGMbf15NYv7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PijqSSW83iy8lsdL3tho7QEksP8AewMfQ16k/hfwjcaXb3jTwta2lyzT2jSHn5T8q47E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Y06XNueIfGzwza6l4htdUh093tYBG8bwLlCoHK/h/Wui0zwn4Ym+B2sNqNhBCNQ1MtJb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j8TXbeIL7U/GXh1rO0tRp+kwjZFFHGwZhjO0t24ArifFmqW83hGHTU01obqKCQgxMWV/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6aWM9ran3NZYXlTZ8V6F4i1X4ZeMYtesLqWGazvHtJI42BLrz1z04x+Ve3fGrxdofi7w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S6nuGFzN5aguhXlxx0IzXJeH/hX/AMJrpevXDQySXs9wPJbzMJDsTBJHfPH5VyPg3Qm0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LmIukk8g/cn0bHqTXqTdOrp1OSh7Sn6H2NrXiPSPEVjo2v6PaW15bNbFHllkA+ZepJPQ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r8WL8VbARadM1tBYJHAJUw8ZYF2Zsj06fjXyd4u+Hfi7T9LV5LKaztLxf3iadITBNnuV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f6j4r+FMel23g64Z31JQkdqLTdGr4w24n03DpXlYimrHfGV9C94+8Vv4w8YXlxLAsK5F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+857MT/SvaPCfhLXY7zS72GGaMeQZ7eGGDzRcOwIJdvTAFcF4k+DeveBfDtrqWtX8Fze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Cu0tg7Rn1P8AKvVvhQ3iS78O6a0eo+XGluTGT/eVj8p+mRXk1K/Joayp8yudZJ4e12Tw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kN2JVRhsLDHJx3HoPrW/8Nl1mwvJU1GwkjF3A4eGOPymY4/u/j19639IvL+00aGS71Ai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9F5+n61b8Q3kv22wniu1j1DbzGMYfgc8dv8AGudVmtUebUi5Oz2PL9X8N6ze3ltb6NaJ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fKx9sjJ7+tdrrmv65M2huw09I1j2eZdAgFumBhhzxx9KLy1j/wBGuNXvWh1BZGl/ethm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W601/EVmNSv9QS106Nt0EUvy5bkDb6g0PEVXojRUIWuzasfEGpnQLzTrWGG/umkJEi58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ua8l8ZNq/gbQz4qm1eG88Si6MVik65Ul/lO33AFdbf8AiLRvC9xFpk2o/wBjTMm9rfAV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teceINYtPG3xk0DSLa6R9M0yHz3yxJ+0PwDz6AH86dP2lR+8axhCkm0db8KfAcej7ru/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R1wEkb5mJ9wa8HuJ01j4vfELU9SaWLwpDYGM3afdmdSflX8cV9C/HHxHp3hLQ7Dw9pty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Zf8AljB0eQ/Tt+NfOPj3WtL8eeK7PRvDlxdf8IBotuizT9f7SmByTjupI5+ortoQvIwl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jJ5fw6hnRBFGzSFEb7wBPA/ICqvijxU99Z21v5aSRJJ5bQR/fz2J/WtDwLq9tqHg57i3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8vZscHG1R+VYmpSJDPbTiEQTId0ka9ef73vXqVHpY8nrzG899ZWeloiKj5jwxT+E+hrP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ACPlB7HtWXbwvJcSRW0sO5myI5OvvWvawHUoYLYzLGkP3mj9fSueWhd7jrf/AESVri4U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3JfLHDdmYwRGXaFHYVe1KNZreWxtZCsucqx/WsSSb+y4vIuJWmK/MgdcgtWdgNmRoJr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ZB+v9KxptRF3DGI7dTHu2iRv4qjvoTNpls0Q8uaU7ycYQVam1R5NMjby4g6tsyOh+lZS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KdhM4HGOgApf7ZuriZ13BocYAHY1TV3tpc8s7DnHal85oUEcWVzk81i9g6jo28y8iEoy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hsZ+Ruhp8e5lViSWLY4p0qkTskSKF/irLsaPY6rwTPYsstvMVEajLRH7mecZqz4gZGhD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2wgHqKwvDlnYQsxvjIsI+YiFCwY+jY7V1WtXFrf2cS2sF1aKpyEubYoenGCeoNerTj7h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+tBObZppkyCbg5cRj+7+lcleTPdb/NLF9xz6iu6vpo544EiYWdzHGYmKtktnp9K5S4ka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WVv5mvJxB30zFmjSG3kl25fb8u7tXAajaO7XQCeYzLu3L3rrfF2pS6XElvDbtdNcAkOW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m4tbiSa0kkaESCM+YkLbto4xk15slc7YmFp8RRZ2wGAXG4dR61La3Vnb6TPHcpLc6jJK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tUt9ZLZ3cdpp8/n+YfMn/wBkf5zWcJII5njcbghLRzeh9KytbQp7k1xazTRyuG2pGPvV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e8sW5BHetjT7aS7S6nuJcRRoX2eprH0klvEisq4RBU21RD2Z6XpcQG+Q4VgcjHeuk0uQ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7+lYunxL5XIxu5FammyCN2UnHHFfS4XY8DFblS82f2h5u5to+X2zWnqZMcJZipPl596w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u8Zq7PM4gnLnPyYFen2OA8X8d2Ka1o82msGYXUwBVWwSM9q8Jj8LWelfFWLR7F2tJX2B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9M2Gjya5470uxjJG+bB29ef/ANVYn7Vf7PJsbe11rSZfI1i3yzpG2OFwcj9a9vC/CzGe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osNvPfSRmBSAI0/5accsf0rSgmimuhHs2QRqBu9K83+BfxA1XX/AdlLq9zNeXME5hKs2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xTXjSwJsRsfu/evBxUeWo0dcNYiaisdui5O9GXg/SuXsd0t+7gADoc/pXRa8zyRoDxtO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zuQw/j5oohInvlMcJj42qMnFYhuGtyIvKBaQ5JNb+oxrNbnIYtj+GsZZljmijkG+Tt7V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qGvN5oXEfRfWugmUeYVUKiYzisqztTbeIJD/AHvmxWttVmLL1zTQnsOsoRLklyGHrVDU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itRVC/ezk+lUpkh3/KGMlWyUZl9pkc2nXM92S4RCVz2PavItQ1KRLm3aMAwbwkkjdOT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Wvgm68shJHIXj0rxi4j8uxutr+b5ke8D0aqjsWj3mEWn9kxxnDeXENpXpwP/AK9c1qFv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O2r2iWrDwbpcgbzGeEAn3qvrSi309ATsbcBmuOW5vHYg0m8WaCP/AEI+Yi7NwrHe4umv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a62yVIbVFj5HUt61QvFM1xKD/drNlHHeJNPiutySbQ8kDFT36V4x5MqsR5EjB+PMHTqa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EufuR4x9a82W4gVSGffxlk9MkV7GD+Exlubvh6zkuvDsVrdNHiVzG2OuK1PGEBsF8OWe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0rH0dvtGi6vODte2lV0Uddue1aPjO6nudR8OIq/8sOc9efWqluHQ5LULcxfEbT0+VTwx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kN5OZYTdBY8iNuhPNeKa9CbPxropX532/Mx6Ee9ev6Qsl5DdSMZIJooTho2wuO1cuMV+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u1bVNehj1CZbCxBaaTPQKqlsD64ArxvxkbjXtRvJJYSVhzKir/CvYfl/OvULC5l1bQ4L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NxG2WPNef/FKa28M+L7+dLuXTbhrbYkYTckmRyD+lPAx98itscf4Ys7C30/U9ak1QWuo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w/2hmJycE4+XC/8AfVbvxW8beI/GkZ1XxLqEup380KrFO2AqRqAoRVAwMY/lXOaTbah4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1wwjUxpt5Pat7xJeyaX4QuvD19FGbyzmDeYv+tRe6/yr6ZHkvcwPA81raaXLAWb7TcOM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mk/sGxiuFzGImaP8A2iTz/IV5L4Rt7eTT2uAGlu1cCBey+rV7R4kt/s3hTwyDtVzau24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kVA90/YwvBpXwR+Omo7B58c+noW7kKQ3FeA3jSa1qz3ECFjf3UkpVup3NmvU/wBhDULn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eP9q8M+IENxqVi33HMMbOrfma8onvJbMpd2YW3EV1KUI6KN+MD8MVK2J5dbm1oOmtZ6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nI/lXI64qrqEzcg5OVNdx4TSWTUrm/1CXfCYzgp1Zq4nxBcBrq5kBKoMk7utI0MHVIpE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e2B68V7h+0NpttoOueEbVNzKPCOnjI/vNEG/rXmnijRZNP8ABdnZM4kdkF0qHOChBJHH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+/EbQPil8QLbWtBLyaXb6Jp1m8skJiKypFiRdp/Dmm9gPK10+aW4vBFC0iJACw+g5rndN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qlg/t6V6PYXSacuuTdDcQtFH+IGK820uYwWdzI+NjIVOfWoiTIxbNwNQgwGILEmsHXJJ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u5rQFxOk07RsqlQcfSsQN59tcT+YAzSYJFVImO5f2xiGPb5bJjt1pGuEjYKAVzwCahto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lvWrMkgUozJnjiueR0kyoFX5Rucc5pYrh55AGDDntSEvMqc4GakjiVW4fahPX3rFh1Hn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B7inrJ+5zGRtz909qZJsU7Sd7560keFbuvrikWSLDH5e0uUYnJz3qaFvLUgHqfvelQxn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LZ7VZUGFiVhXLN/FQAu4y5QDI7uOv4VNZu/Too7nqfrSBTtO47Dmp7cblJ8z7tDAfO+1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27e08m3Ernau3d5frWSkbykCRtyZ4rpNOR4bfzFUMc7WB/u1k9gJNJj+1xBkTYrdvauh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Lbr97Pf1qrplhBeRoIpUhkLEDPQfWr39m3EO1JX+0Jv52dKjoJj4Y7Sax/0GIqG++h9f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MYkbfGP61akhgVAu1k7gVXm3yEvFu8kDnPtUEoyfEiQLtIMmN2RGa6Hx74e/sz4BXl40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zV9JFfXEOw749wB9jXdfH5jZ/szxR4wJJ4xTj8aH0OJ/4J72H2z4vTy7fljt2zJ6V+jl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3JI+w4jY+lfAP/BOWzc+NtZuR848jZ9MH/69foeJoZrgrx5g4OfY131PiOJlRoJJGXYS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kMgIVgXA+8aTeNzEMFI44pHWKYeWzbT3NZEowlgW6lPmRRzOD3qK81P7Ojp5DEr90quR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eM+VuPAqBbqRQFkjJw2dpbGaaGLC7alakxziKb0ZcYrxL44m5tWslm8uUNH8zH2I/wAa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5Z6N82eK8L/AGhIIVuLUm5Cyx4RYz/Ep6/0/OipsaQ3PJ5F3xHYCdwz8vamQsVhC4Lx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EAkIQcKpp44doxXns6TU01THKsm7B2/crQ8aWn2jwTqKyJ9qVoSwH0qLS7JHkYjqOPzr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8jgYJIsTbS3riqp/Egl8J8UwyRNdzCRWU5xhfatO1uLVCrJayMc/xLkH61nzRXkeoStL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9nvWrZC/MOAYYowDyPWvpYnnyPVzrb3HhyCAeFY3GziUrhfrXafsoahZ6b8QTJqPmW80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9q4TTrO8k8JL5viWKN9mTH6CtP4KaodH8eWrQSLfReaAzN79xSr/AAEw3Pt+4srWZWZM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CsdnCIvJZAuAMVg2sMN1eB0uWhDNn5elb91KbOP5P9LYDgeteIdkTPj8M213eS3Bk2uB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9Cv9RGs3FjKqtbRqQwHQ/Sruk3RvLdnFuY8N95etFvcSedISgCscb+/40maMlP2VfuwK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RjlX8sf3aKAN74laLe+Eb6xi0mxbUYHUpLMVyc8Y/rXg/wAWludM8F6nLrFrJaWjyq8T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5ufGSskcVra/Lxl2zXjv7TXhPxP4m+H621xDblpblY40Q4BLEZz7cA13bux7Tl7OHmd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8U+HdO1KwtwlsqxvC7tjIGDkfrX0OvgfVLzVIr8yeYDtIfdnHA/qDXyJ8Bv+Fm614R1X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+hyNZC4uH5+QDOPYZGK7aHXvEun2JgufiddCKMeZ/osyJlsdAR/KuymraHi4iU6ruyT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/w1vTOftyarJAUH8aNCd35YH518C+MZpD4oUrhQp5kH97GQP0r6V8W/EG08feNrLSNa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A0dhghvMlb5VVQvKkd29Aa8I+Knwd8ZfC/XoJPEehTadLcIXiVnBTb02hh94DpkdsV0w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75+A/iW7t/DujagI2f7VboGCLk9AM1e/aA0O28XeC9aE8Cs0ETTh2XDggV8aeC/2uvHf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/h3S5EtIvLWaeSXnHrik8UftVfEzx9a3Gn3Fvp+nw3iCGRrWN8lSeV+b+ld8pKS1OL2d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TG+M2kWWtSSDTpJpI55I87mXacDivrGa78B+CtSuX0m9kN4w8tvM3ZVfTnjoe9fLPwz8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JI18qxjHnyTEYXG3kD1r6u1Txh4TXzY7Lw1He3chw900aqGYgevX8K8mvHXQ9jD7Hc/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45IrGFrjxPfBotzbhxj16D8K8a8TLc/2tqloit84fBXJ5z6nrSs0Vl4ls9tt9luXb7sX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iL4d65catHd2LEQ4VvvY355JP5V5WJpuXLY9GnNR5rn2Z8NdRXxP8M9AuJDk3Wmwb/xj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NceBPixHY7AZrHVHtnc/whZWU/pj8q/VL9nmS6X4W2djK6R3dnJLb5+9jDbs/kxr86vG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1L4x0XTbJ7mS11KW6mlVOCpYsD+II/KumpGTpW6nnQko1b9D6/0m6e6kGGDR7R8w75Fe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LUIkOJVYO1dRouqR+GYbbT9UnW1v4Ywrhlwd3b9K4a+vGuviF4kvFPnWkgWOBv8AgNeJ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tYypCVNWNXQLh7OSNgf3aSK7H0w3WvaW1y28YazaTRERpBAdzN0fH8VeMWeHaONFDMw3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wR8J9PutCgu3uJBcyR53BsADuK96XvHjxfK7nlF14J0/Uby6vJ9WEccj8svTrVzxl4Nt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tb77YGVp0b+4dy8/oa9dsvAfgzT1mt7t9hVSzHfyTWL4i8H6PD4V1yPTg4huLd1VXf5e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20ppLoeMeHW0O88BaRZ2wM1xOMyEDOwf3fzzW5a/DnRfsLSa5fSwSzITFGqHhRnB4q38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WrC2RtQW4ZWkb5nIB4xXtkeraFNaeRdaUk7hcEunNUmlqzW7lqj4x8WaDoy2bCzvmupG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eFa3Z3el3wKREopzvHevvXxT8KtK8SfbJrS1a0BJbO3AAxXyZ8TNEj0e8kjiLGKNSNvr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j1ZkeFdUjupVcsVPTBrsopFX5icEnivG9L1AwzFgSo6bTXe6brC3luiEEFR1FdByHTa/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Fc3YQySMDIM7TxWxbyPfWrAyHcOoNUJjLFN5ajJxmgOW5HqkfnEqBgqKxZLJIUZT16mt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9cVz+ozkyHAIX3pMqMTHvDhZE7Y4rIaM7eBnitO5jeZgFGeuKgh02TO4jHrWLNiC108S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opYwxyF2n0rbW3eOEIxxGOay7gb2Y/ebPFIZTa3ZmX68U6CE+ccDJ71ehjLcYw2Knt7E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plSNskYbtUqEsowcE1bmhKkMwyapM+TgjGCaACbbGoOcvmrmnZk2gnBLVnN8zMB3rU0O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1E9jSOrR6j4d0i3ey5b5mXmuU17STp94+BvU8fSur0m7FlGqMMHHNGrxx3ULuq7j/KuZ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6YHziiHbjqfSn+YkyEO2WHT3qxqzL57R9+4rJhjSOU4XbithI3o8LGoAwcc1SkUeYTnB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H3cc01fmJcHAXJq0WhyxGTaCNuT96r0MKwKRjcM8tUGnYyC5y5OasXUnlrK3egq1tSpf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0qpLKty6nGeOtZ0khkYs3rxVqJljhLn7veqDmLdoDC2S3BrQt5k37s5HeuafUNr71/1f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U6UBzGpfeUEIUZrHltxJkMvHSn3l4QoXOGNQfaTjBY5x2oKNCTC2gIGGUAVS8zd83eoB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iwy5IxTAkhl2SBiM1eZ45sfvMbuorODgBgpwcU2BQ0ak/Kf50hcxoTeXCxWH7tNyWVfk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qCD65q/GoaELx15xQMnjvGkXb91RVqNh5e8fMGGPpWPcX0cKuM4otdWjm2oG+bHFAnHU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JqzobLH8rDPPFc9qE0nngZzg1bstU2TKG6Kc0pBy6HQXUzJMURM1a0xoVkYEBs9jWVNd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1aWy2qHLnefSs7mMoncR3sdrbqSwGRjaO1RQqLxxJG3PQ1yNvfzW8gglDTxsfv11WmRu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anm1Odx1NGBtrCAN84OTVzT41Nxkt8ucVzept5Mm6Hd5q8n0rZ0O8k1JI3VQqjjI9asR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6T5u7VZ0zV0t98M8WQV27vr3rLn1RYVeGZMOzY31j3N9LcXQiHES9/WpbGjUuZ5IdR2o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tg+zYLhR3UVVtZoLi3ERGNozurK1ZoYRuXnAzn1pcwzW/tCzkYx5Iz0xVK4j27thYp71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ft2ngetbAdpLQTeaxk7qKze5SLFxZllDJFlj3o+0PBCEHyjvT4dQDRAbiX9D2oWMXRId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3kjaRS7EL/ERUeoxoZlkjQsq5wxqy1vuiCD6VVuHkePy84A4qWNbl/Tz9rt9oOCOtRSs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kzPalvK+ZMc1PJLHuwowzdP61DNBAe2M4qTcyjgYpok28Ku4VZtiLpwHTAPFFwKTzFvm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5fyg5JNdLqVrDb2/3fLX+9XGapqCrHtjO7nrWcpGkUR3lyRkOu709qzzcOynBwKiumLM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vIoV3lvpWF7nVHY0LW3Tl5G5PSrsbxr0OSOlclN4ga6uvJhyzMccdq6jR9HdlV5SSepz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5i1DvkfKjJ71dj0uWVQS3WtawsfMb5RkVtQ2rRQ/d5rE7lRSWpyS6bKpwGqK6t2hgKfe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wMHvWbeRq2fWmtzOpSjbzOakmVVxt+bvWZcDzlYAYrXvIV5ycVlzHahz81bxep49aHKY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60KWbDAZNXWIkUjGBUC/uWXAyua6jgtcTzNy7cYbvUqqsajd0NW5LVJMPjANQNBzgtuB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7OZraYAjJ61dmkeZMk55qOxt0dCTyQMY9afaR/vkA4G7p6VjI0huaWnzMgK4yMc1qNj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rkSg4qZyOoOa5nudyWhDt2nNZviexi1XQbu3mTfGVyfbHetDOSar6hzp9yO/lt/KlH4k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4k6xN4g8Nx2Zgke7sZmRLg9DHwMfhivbP2HPgfaeH/Ej+NNclt447a1P2dpwWXcx54HO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QwQXjs2PKLKPTk8n9f1r6j+DPiTTx4NsMmIm/tY44Io+sLowGPx4r26jtBM+Y5feK3ii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7DePa291JLa30aJsZXyEG0/NjFYEb26Xt3dTXkaXDusUTP8kexeOnrW18WtVum8d3U7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r1yIuSfpx+dc1NqS6lqF5azW8c14oEj7lyPlA5/HP6VwyleJ0w3O21nUpV1WzayfzN8A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9utRXWm3WnstvfLBBBN977P/ABHr/n61FfXVva2trc3Di3eaJFRNuASc9K3tent77w5b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7IXJJPYfWvIctTuRW0eGyh8RaQIX8t4rhJQD1btz/AJ717PNsh1a6cMsbyvhdzYGcf/Xr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Np8qrJJNGYVO1cKp44r1S7SHU9Xlhb5ZLeRiR3PtWUjKaPT/AIbDUdQ1q2k0eKOR7SF4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wCy+pFdx/ay6T4bu9FuYWnurKV9rEYjwMMu5vU8/lXnPhW4sPB+o6TrOk6lJeyzMILm3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V61q3hiCW4l1DV7fOkRbpyqNggsvLEd8YGPqa93B+9Cx5dRWdzyCfX5LjxFa3kengzt+4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G/4Fn8Kb4kuLdriCxsxJPbshSK3L5MlwxGXJ7gYqzczHVPECzWyyJoCv5cIdcMxwPnP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duLcR3Sm4Ds5m74YcD+dcVVas1i7nJ2dv5eqXNkSkCW37uWRWyuR1x+dTx3X2G4L2QUX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9Lp1rvuZorBvJj3fvpJo9oLYzx696qs0hvpTA0jCMbTLH0/CvPluadTSisLv7Q14EiUD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99eedJKgURiM4Vj6VS+1z3GlvFHdNGDner9QOM0wYC7N24Mm0N7cVDLNeGaWxs5GJWW1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kS3Zmtz58a/L83bPpVTbL5M1rCQ4kAZNzYANW9UcWFvaraRrC6BTIVbIdu/+fei40Ub4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j5Bb27VW8I61ZaV8atPl1V7e0t7q0njg84gBJgFO7mpbjWrq+uiGiWJoflBXqo4ya+T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Ln7Q3hbw5oF3NbarqEawW+0lREMnfIWHQYH6VpCl9YvA6acuR8x9oQ6pp+n22vafNfo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YHGQpwcfX9a6O81I6fpNl510qibAIHRVHOTXxp4X+C3j3wTpPi6Pwp45034lLodwya7o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7657YB/Ko/B37WEHhPyob+3ku9Mddl5pmoptcLnny2/vA/nXgYvKatOV1se5h8TCpo9z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a88RC31GW10ydYZAi8bVHYHt/wDXpfGPiLUtL+H/AMLr+WaacNejzirfPIWLIBnvwTWJ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bCfV9DlfW7J+bqzkkKXVuMjhlBBAH616D4ut9DmtfB9rap/o8NyZobeRywCgctySciuJ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jd0ZOXNEwfBvjm08E6J4ssLK3S5lAZhDvO5UVjlRj/e5rO+Hes22l69falrWq3HkX214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rtA75FdJa/2foOi+LLmyssy3eQ1zIcNJn+EH3/pWheaO+paLpk0bJb2AgRJpDEN7EYwA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VZRHGg7ts8+8TeJorXxlrQewnvx5scMEFu+zzLgsrKy8jBx7+tdpMvie4sNJsprSe11R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I3bI8wnPP4129/4Zt57awnltooLq3ZWGUG52A4JxUn2cw3Uc99dvb3MpyuxcD6Gsnjly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NHnTwv4V+xamPtF15ZbzEUFDySBwByDU3gtodL0WO7v0bbet57eauCr8gVd8a3Ucc1n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5bzo/ujaMg/XmsvTrrVLrw7po1FFaOMtIkY++yg4AP8ASrjOVTWx0JWRk/HvV4IdE8P+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3iC4EfXygQW/PIrJ/bF8TzaP8OfC3ws8P749U8RPHbybPvRwKB5hP1BrI8A6pZeLvjve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8OwsvmSrlQUG5m/QflXLeAtUufj58ZPFvxYa3kufDuhhtP0iN/l3YJJYfhmvTw8JLU5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6FNqQutO8PeEdNtYNMtdFgiSGFJN03yrjcfTJyfxrZ1zQz4V8LpIEW4nmJkeTbkFh/D+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DWYhJ4t8LR3L3VvIbi7G7dtj47dxgV1l98fNEvvBBi1y9s7x7m13w21nnzjIOg2gHnJ/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IvQzPFnx5ufDfhvT4LDTpZLlOZjHb+YrDPJxg9eO3avNfFvi7Xte0j7RLa3azarMttFc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ZFXAzxjPHpXoPwq8YeKtemjK6NZ6SshARbpMsyg8cEDA/wDr1F8WI9T8QfEXQYNR1R2u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zQKkRJxubH0/nXZRh7OolYdT3qbPDb7Sde+GfhuPzLwRXV1ctLceWuCjNgge/wAuKn8Y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/O9vuvWPmSzL96XcQQD+JrI8dXmveItUvtNtI7jVrueTzxIWwqkHlvfgGvTpLVdZ8G6V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uSRMGJxtGCfqDXSpatmHL7qR3t1qF7pcXh7yVjkigMX2q1kUHqg+U59q7iPTfDzR6eJL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baSJP3kLdxx/DyKzNAutNuNU0ie5sLfUBLtL+XLuOcYBK+1dX4s1DSvCtxczaVdWaaiy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Sig9D6/hXmYiu9kjaNM87+P2i65q3whubWDVLm+1GC/Fxb3kaNloVAJA9q5v4M65c6p8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1DTLmWVY/mVirrkZ/HNe2al40sfEmj2xSDZHJF5XksBlXxznH0rw7TfiB4ds9U1iGDU7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XOMNgn2IzXH7bSziaOjfU941SO7/AOEZ8NWB8yRGtVa63SHcZMAg8/Wlvj4o1fTxBe2s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RpiWQZGG3flXM+CfGGkpZzwy+Ko9ZmtWEiyXMoBUFugzXV+KvGGk6hoMl3Za5FFJ5oik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wWPpwfzrLd3sc7p6lLx5FqVzb2kHlzyPbWq/andQFQ4H8RrDtby81LQbW3kujqENnKvl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WyOoGDj60H4g6DHem21TWH1q3kiJygdgGXojYB3En+nrXMTfEXw9F4hiuIrueK7lQq2b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kryQB29aT1dkVGBV+NlpcXmrTeI7Vbd4LONWe6knBSIqOBg9cmu++BnwOnh8IDxhqsMd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MSq26v0OD6AZ/Gvnj4keKdJ1y6t7PThfGW7lRrqBbZoo1Ct1AI5zzzg9K9d8aftO22ke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7tIfs1rsttq7toUEt2xk9q9OnFqKucFb3dEeV/tTa7q/jjxpJbeH57W0sbIR6c2oX7g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6nJ649q5jxdqHjPQ00yHXdGs9DV7ZGsptLY+Rc4cDcAeRxj86yviJdeFfG/wx03wr4r1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LuLVmZfLC5JZSSeT06etQWjeOP2rvGWj6B4DiupfB3hVlX7dL80cjDaGcccZxXt06KjT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274V30l94IuY0cJcedM65Xcc7uuO/en/AGGeGH7ROZZJC53SMu0E/TtXN/Ce8n8Pw6/a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gYyNkZU4P06V0WuNqM2mtqbyyXG5gEtV+7juf5Vxy3Mypdaj9intYEJeV/mUIufzrVsI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qhk52rhjWbosNvNZm5B/0nzMZ/uH0rT0DXdWh1RhdT7njyUyuR+NQykVrPzl8QoGkYCS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XLma8umt/NWFQSqnuDXSaxNLNMJZCFuCAudnGM9qwdS0tkuDdxLK8St8twy4XdWT3GZV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Jc308p8zI9MVpMY/s0UHzAKC7M1XWefULX/TGLTgHEjdcVQa1ESgK+8kc1jI0WxLCqNj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+yvHKgSSKQZxnuKqwn5dpTB7Vft7V0lh+TKqdx/GsXsHUNpt2ba8fmKckydBUUjGEbzL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3UEU18ZI0wneqsV1DHcXCyYVQny59c1l2NHsdd4K8QjRbxpLi1SW2uUMJWboc9x7+lad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zXCKMW1uF3bM+o9eK5m2urYWMlxJMkIhOfM7BjWxaatM1i8kC4uo8ia8ZsQmPHG33r1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czJILW+DXK5nnBea4ZuR6DHbvXN6iHlLXEcLT2seSqD+M1uXuipsf7OzOu0tM7P/ABH0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+iwR6bAJJZXRZZC2dqc5avGrdT0qZl3kl1NpcM1/cNLuBCW0vSMf3f5Vi6bokm65JjW2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laLas+tOZIFWSSNjsY9G9z+VVjZ3McLXcjBZd2Cq9Oa4baHatijqFtbW9q8EXlrd3HyY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s+ydFIAPKdK1PGHmLonmoQs7MVRj68VX0WWXVtLX7ZCPOVdpI/vCs7dAZUhWX7L+7baC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OtQyRSZG7aV9a1reNYbR9nOGIPsaw7SMrq4cjCKSS1HLaxD2Z6rp+XkUEZfsv860dOG5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WR4ZnaWWMHoQWDe1a1j5bXUm7cYt2cr3NfQ4fZHgYj4ihO22Z1HKls5PQfWrF5cRx2JL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qtcIVuHxuK7vut3p2oZ+wyrjgrwPSvS7HGcJJ9ptfFGl/Y52t55Z1VZsdOa6b9oSRNF1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o3V9Z7n82Tcd+7ofTPNcysyr4y8MbiSDequF69DXb/FjwKNc1bTrqS7Ecs/7uL5csMHn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ic9Tc434c+Er/wAN+G7uK80k2A1C8aeMdtvYj9a6dIzBdxCQbWUYB9a6TULaePw3b3Eb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bOQOD9K5i6ZzrDCU5DLXiYrWbZvDYNUuYVhlJb5ua57Tbo3d2iMQVUErmtjWLYMrHOAF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qKg+U5xmtKOpcjYmaSzjImDJuPDdqwLiaa3uWVRHJkZXPU11F5N5KGOYrMpbhW7Vzkyr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2tW72MjJ0OZ7y8eacbJFJUiujZVRVSM5J5rA0XMeqyNzx1xXQRzeYzKMfhVrYfQbs2Kz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bFHzA1PyoxjNR+WzOBjFVy3MznfHVrPc+F7uONAdpDMD6eteFjz7DRryOT9/vc4lbsD2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0uItxXzEKFh2FfPnii2/s3R7m1aYSSfa9qKO65oXVGieh6xpK3Fx4P0KO3uAhgRVZR/E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o2ktIFGNxz+NX/C8MY0WzcDLeSBn6CqeoQxf2pFJL8xA49q5ZPWx0R2LkKm3t1xyQnA9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nUfN0I9OtaknnMxUn6e1YWsTrAvlsu15DgPU8uxRy/xCmafT2DKu4x7vl9q8x0XTZGXz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em+KtKF1byFBumWI/NXI+HY1TTwF+eRc5XtXr0PhMZbmv4K0Vru51W2ybeGYL87LleDz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xRZW9tcRyG1hVWcLhe9VvC2uXmk3TxXEMv2KXJVwuV3Z4xXK6vcf8VJqks+cZ4G3GSaq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9FqWuaVLBmSXbtdu3UdP1r1iFoLK3ma61GSzD24WExrnL+n615p4X0O4mWy1VTELKO48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TzI9acSxqyeRkeZ0xnt+dceK6I6KHU6XwDNeWFqto6LBaKPOjuUXG/P+f1ryn4nawtp4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4o1Y+cfmyc817M+f7MuUuEZli2iBV+6AeuP0rwXxxpLah8RrmOfJwgbJ9B2rbBq0zOs9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eHn1S41U2t9bTfu7G1g+TAHHNeX+MI4J5ry+jneeaeUllY9+9dHpOpPpui6zLYyiKLzf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rx7i1lleFV2qeY/617/U8xlbwKrhVlLkwrPh8fWvXtevHuNL0xTJJdLHCY0x2G6vJfBF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y0hd8/p/WvQblZFtVZHymTt/rRISN34L/Eyb4SfF7TvFSuyG1iliEg7bkK4/Wqtqd+i/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f9olv/Zq5lpGYsDgqR3rc+0M1lHF5mUIGQtTI0Wx3HhO6hkhhtwnmv3HpXJ+MkjGqX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PB+sWug6xLO8bNF9mdFH+2QMVh6pO10rtIn3lO5m9SalBIg13xRd6/8A2bYswEkNsttE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b8mLT5dStWUELsDqP4W21j2+W1ywPDfdHHsRWrFLDJ4n8S+amY5EYKP9oCkyULBcLHo8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NnX2rn7VreHTros+ZSDj0q/Np9xa6FpYYmRZ1Mo8zpWZMsK23IAbByi9KEN7HKWNu1z5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VZLJ7Dw60qqVQzEFDXR6fbrDqiyhAFQbtp71J8RbhbrQ4pYYhCDJnYKuRC7nHLCWhL7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QqJNiqwAUYye1ZlrIZIw6E7FXDAd60Ldv3J2Ng4zhqwkdCdx8fzM6Jl2z941YlhIjMY+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tJjww6kCpFjZmLD5COSKxZSEhKPGcp8//PSovN8stlssOhqzAI+Sg3k804WY1CcRKnz4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3yQwb96Bmr8TSSGN3AC7cDPeqcVjiQqrgFeNxqxZwy/wruUfxNQBZeOKRSiqyv19jUtj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cVD97pgMD27VqQrIoUquPU/3qGBYj0uXaNgDoeee1a1jHNasPLP7vGG3Vj2FvL9u3+aF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O3+z3KxvIGibpio6EsJmVLZiD5jZzuTrVvQPEE7MbeXK5/vdatTLHb2u1Vw4HDVQtY7q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W9ayewdDXtyTMzfaCPQCl1CVZrclJG29Car3kz6a6lYGd/7qrmojrEskMhNsVU9Btxil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+2tAGUvIBtPc5616n+2hbR6H8EdKsoW3+ZLCWPuAc/zrzDQZDeeLLAjEZa4jU4/3h/hX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AdAgL5E0iuv4Dn+dVTX71D6FL/gm5YHzfEN2F3HdsP6V9yzsfOcqgBB7/jXxp/wTZjMe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zP6Gvs77Qt0FCfL/AHq66msmcTMaFZ5LozIWfDfMnataaPzIM9S3Ur2p32X7Kp8tsqTu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Y0++XTZ9JuI32blmP+rasyUXW861Xy45jLFj7xqq0QWR9zGTuFFTLql2sa+dZeSG6Feh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Nxjdhqa3GQ2LZkIeIq27oa8h/aCjH2q1kW3+0MRw35V7JEIlkEr5ZsZwa8Q+Nl/JcTY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VNi4bnk8mGZCTlsc00gNMh5wvOBTWKR/MTk7etOtVRo1ZV3EmuHodbL+n3Oq3GpDYiw2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Qto15HMSEaJsr7YOa5mx1KOGSGJ1KFj94dq6+GFZtPuNjK+UbHvwaI/EhdGfDl1DFba7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YqD1HJ6VeszaSqBNdMVOcKOv41H4oXy9cnM0AifziNoXOeTU1iZE2BLPdxwcYr6Snsjz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k8ONEtnNd3a87xn+lP8Ah9dJb+MLMxZtIw+SrZ5/OrPg271mTTZltIobZFbaWb071kr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HLL5nWP36VVRXgED7P8ADeu/aJId3yDODXqFvcwSLbzRw8ouGb1r5p0PXTGlq+ORHnHr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S/trcLtDEAMrdfwrwTsWx1sl46TRpb/dYZNNm2WkbTEMxP8ACvc1S1D7NG3mTRTY7Fel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NFjKBu1LmKEt9WaSMF4pVPpRUsepzbePJ/GijmA0r6f+05UZfEe8Rjp92rOhXkOqG50m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XDZPXnFfNlnds1vlJi27jYz1q+C7qS18UQBJxHI3y/I/r6163LqdDvbU9r+H9n4c8MW3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t729Z2yxBO4Y5x9Kybvwv8JbHbEsrGToQrt83NeO/E7VbrQ/GTWSeWRJgyg/Md/f+lZO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iBRiNrMuAMHn+Yq9hLU7ePVtO+E/7RHh7XtC00S2FtB5yWrOQZVbKtyehB29q97+N+mx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6uybCxt4Qmn2bfO4UPh2kP8AeLAdv4a8N+H+n6b8RP2qPDWn6xZveaabAIYIvuDG4gt7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Zu/hf40vvAOkTWen+F5LeK++xxAArL/ABDJ6LkHjvmt4rY86orNo+Upku/DOpIpt/Ow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VV1K+1XX9TtrmBYoUQFTHH04Bra8U674p8Y6NF41utCnl0KJfs0F1EgSIAE84HbjrXG2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QIqhOT8ucmvRjTctjllJR3Ppz4B2+lSabJf6k5vtdZvJW2boq4/z+Vd34j1/TNNu40jt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4HFfHUHxju9JZbyxPkzFtu9Vx2/+vX0H8HH1H4iaFDfLaNe3s5Kvnovuf89q4q9GUdTv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VPF8v9qSSR2sLeYVXzpPvKMCvZvC3iWwGi+fql4kMLRZjY9yAcgfpXhnizRrm01CGIY8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OK7qw0mDVtBi3AyyQxiNSvQev9K5PNnZWjGx9Bfs+ail+2svG4eJ5wyH2I/+xrhPEGoW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WAQzatBATKP4sIv+Na37ObR6brl1p3IcwLIoPs4z/wChVh/tQWsWl/GHwdqznbHdW5tW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VXuee7KWhwfxns5LjxFJqITEbA/o1col00IUkYXrXpHx3gFr4fivIG3AgYz0ycYz+Rry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MQCTGD5fQ+tZvc2Wx02iyG4ma4KlI1GSw9K9z8B+Inj0mN5CzJG2wR+3avBrG4+zWqRK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7/DPTUvtLClsAYeq6DkX/HGtWmhaLcatPbumSq/XOeK5ifxMmLG1Mcix6jblwz9gRjA/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NEh0e3P2u4lkzIidEUDv/T6Gs37C82h+CJXVxcKdj7upBx1/KuaW520VeByXwh8R6bpq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503UZDKknfAB4/Ouz0/4lS67f/ZdM0QfvOUuJzgke9fOfxA8eaf8IPir41mv4muHuAPs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4z2HSvnfX/jx8RNT16HULHUk0hd2Rb28G9UH90+p4pxpuWxKqcjsfoEvxc1fT9Vm06fT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lTXgnxQh/thr2eWONZWBO2PoK8I8C/te6gPEC6T4oQJHI+z+0VG0M2ehHbNfSq6bH428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/L3Fx29hT5HTkVOpzxPmCRvst0EDcqa1dLvxub59pJwTVjx14butEY+bDIvmfKGHQ1xl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7cRx6V1x2OVHsOkXLSQoEkz2J9auXN8Y8qgyOn+NcNouueTlVOTW7HdfaF3h84+8KTYz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p61Tv9Nt3VuMP1FVtN1oMTE/yhc496vTXSXEYw3UVDNFsczMBkjbsI/ipVjjZRnr3em3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5qZ9NaBVK/dPWpZpFCXViWTKNuAHBrDlsnZiSMnPNdHGwgcIXyCMVSuJI5CyqcsDikW4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DU8lwqfIlW/sqMvHTtVcae0e8DsM0BylKaONsGQZOaqSQ/viEGFJq9IhaRS3pij7LukB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/eBm5QdvWuq0ApbzqcfMeMelZMgEbKNu33q1b3iw43vmQ9KzkawVnc6+ae2tzud8Meax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XJXBziud1DUZGlZV+ZjU1jeKsTY4KjlfWslE7E7oztS3fbH5B6ZxVLyzJCQRlQ1WryUz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lqvmKFAww61qJkkeUhVgMDGKRZ1WQL27024YAbP+WY/nVVn2sVIyKBo1oXHmeaDgYxVX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OadAoWBTnIPSqepbcHPSqiN7FAFSw2nJ7U6SRtrKepqssYWUMetSzybgAKtkEH2cSMoP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N3TFYbZUg98itBbz92AwyaRSI7yQrIVP3u1Nt1DfKeppeGJ3fNnp7Uqq0eSowaYx/AjP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FyTx2rIkvH8wrnDE1MkxUfN8xoA0Y1LLhVK/WnZaFTmpre4iktwCMEVRurj5wq9KALk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p8moRIGVX3MOhqiv7xeKrtbnzCSAfrSBCztLcNljkUkKvC2QcEdKtwxNt4U++as20cay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0K6ndGCfmc9asRQvtDbfu81akgRW3RrhT29Ks20Y3ZIwKb2G9h+jM00m7GCK7BY44LV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crCPs9wSpAGO9akeoCSFQzNxXM9zBodJsjjZ/fitbTNU2wqChcH0rOikG3IXjvuojlkt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JszXDSq2Y1WPr70yxmfTZsxMdr9c1TkmO3LSY56VGslwyliMnPBouTY2ZGa+Yuxy44F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EuOmK51dXkt5AAcyE1qRsZG82QZDDigZcbXvkbZEcL2Peqd9qRvlRX/dqBytVYrjzLhx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pwu4xhM+gqWMyuZJxsHyf3vSljuDbTHyjlsnJqy2ny2twyKm/HeoJmMbFBHtwfmNAGrZ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P4jUv2ry1yhyezVmWsfmKw6L6+tTZMcYVjnHWgC5HeSs+5m3f0rSWNJI/MYZrnhM6HKH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oxzmpY1uO+0La3OCp2e1Pu41kw8KEsfWlurdWlBC7u30qdgYrcFfoaiTL3dis7mOE4OA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Byy1NqFwWhOO9Ym07Se+awlI64U9CTVNfubpgp6dqz0XcrZ+8TzV0xpMcEZI5NV76SLT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xvc2tbQxta1DyFKk4C8mvMNW8XTahqBtrNjjOOKPiN4yKs0EJJ3HHFL8K/Dpuro3Myls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ia048zPS/Anh02NqtxcgvNJyAfevS9MsmmZAeB02+lZmj6eZPLK/dziu70nTWV1yMjvX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RPY6esEa460TTAArnB71NfTLasdrdK4PxL4xhso5SG6ZrRRlJ6BJ9TX1DUYIdwdh+NY3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D9K+ZPiF8ZdRu9WkgsJPJRW27vWui+F3izUdTh/0qbzDnrVuk46s5pSue03jjztwGc8V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FNF1v2gtyBU8iiaEgnNKPQ8+srq5z9wy28pxjYfWgbZlO3GPaq2oLy+3tVO0maNhgZi7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1P8Ao68ZxT3iVhwvJp2mw+ZGrKcq3Sk1Bfs8iFjhc81D3LWwqzC2UfLz0qVLWXIkUY71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e1a0YP2EAcHHB9KzkXHc0LNfMQAnDd6kmgMeSDkVneH2LSsh+9nr61tXTBkbPWuZ7nfH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ZI2wR1B421Iu3ZzSSMVVSDjmls0wkrxaPmLxppl1Hea1GWVI/PZl3dM84/CvRvhD4i0+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yWw01hLqLS/eaTnlfYYOPrWP4+02W4XxDIqAxKQ5J9s/41ifAPQJZviTLqzyRiyht/Ll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9ibvTufPKNps9w1zzdU8dSpc20sFleXLNYsP9ZK4jB+b2P+NcpbW+oX3jA+fL5UEkB8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XpPxP8WPpI8L3pjX+zoNTiLMvVEZGU5+nH51w91pd7Y+Imisit00Mx2A9JA5Dc/h/KvJ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V07TV0lreTUSt9DasfIDNkq3p/KtOy1OaZblIh/pExJXzfurmrFxFdXXmGOBZI/utjoz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9PuLuaImUoBn+76/yFec5anYomu2m3PhzUNHtHuVukklikaRJNw3bhke1enw6aW8VX85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XkEk7XjWDRys8jSxy7G/u5Ar1zXoLh/EFyscpRdiLtHuMn+VQzGZ2nhrQZX1WCIAvA0n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3r1O/ju9K8M6rHpviJdUVlEEtpf/ALr7OHOCQfUDOBXlvw/8QapZ3iyfaFgtyQqxeXuM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XrWqeHtKsoFZJf7Q1CZsXXmH5GBGST/u/wBa9zBfAeXW3OP8XXFkxistLgl8u3iUGeS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IP5VSuJLOx8NSag2LnUhiCGJhwgPVv5Vd8SyW914iC2w2QECMqi5LJtHP51k33h27k8P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Xc0uz5225wtRW3YRZxEltNe29ysmUkWfzWy2G5//AFVejYR7Wjj2wvxgtk596upeLsm+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DjAxWWBPHvSXAOM5HavOmbrcgVYrq8FnJthlySpXvUrWf2O1EfVjIRvqrDKP7SUyDKcf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j3HmNHI20Oi5x9a5TVFKaxZlE/BRWAdD/OptVtkmmG0lYIE4z/GeOKu/ZhPcXgiJMQx5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2i2TS5RwDHyJGwc96C4owDcta3EhYZkds7fQEjj8K8J+JHinWPhb8dtG+I2nWElx/Ytl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B3IxHTIJx9K91dlaFJo2IKZYsDnaK4X4oeBX8b6GdDiufIg1GNWW+bnB5yMd62o1FSnd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4a/HDRbOH4lX3wrtNcl8Z+OLrzrpriALBpsDFjJtcdWG5v0rCj+Eeq/ECw0+x0zRZ7+S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oupV5cFjxu6nr3rX0X9lDU/Dv+laH4znsYSHimvLWIKUGMMCD611XgH4b+LNDOl2CfES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W23Vfs7vwQD154zj0r0alenK+oqcJwabOC8E/DD4ieF/Fk2neH7G40vxfpEQ+1WM06hp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joe1e7+HfjZrPjO4tLKLwnIvibRo2t7+1u50RwxP8Geo4NedeKvhl4uv/HNvr2j+PbiX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FQADO7qehyCKdrXwS8STeIotevfFsT38i/PLaQMjSZ9cEYz645rw6mGhUep78MRaKR76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K1i8LrbQTPgxzXiY3ZHpXoWleLPGdjYx2lz4Us3kTlRJqi4bjgD5K+SbXwr8Qm0650/R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xXgupGLH124xn6+tc1N8Bvi5qVxv1b4xXoUIG3RSST/L/wB9AfgK5f7KhPadgliV2Puq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tSaVo8cy5IFxqLkRj04QVYttf8Q+I7eG6YeHjOOWT7a7L+oFfC2qfAHxc2ktA/xt1u9t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eO6+Z/nFcbH+zTr3kO0fxU1KSPGR5fmIB9fn4q4ZPST1qELER3UdT7k8Qa14pGrNK8Ok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UX16kZ7VyepfFDUtPkuIb3WtOgmVHHlxQfMeOinJ5r5K/wCGVr1WDX/xI1ifYo3bFcBR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g/8AZ301YUv5vEepXZMjH91/rQo4DFiT1z2HavQjgKMEtblSxbaskc94k+LWq6N4ZvPD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BdkTMnDeSSRhjjjO79K+kPhHpdr4R+Gtt4bXx5Y2tokBWRIxGcytyxJ3fT8q8f1r9n3T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rq1VSl1d5/eq31PX3wO1Yml/Aj4eX0rvLa3l86yFWL3T7B+RFdbo05bM5aWKmnqj6Xsd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yfFPRfsE6GCaNJ4/M2kd/m965XTfEXwk+HhWe28TWE1ypI+0tImQM88gcV5Lafs6/C+6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yE8mG6fH1OSa0P8AhlX4YXF3LDY6TcSxwcSN9qb73pRHD0l9oqWKb0UT2LR/jL8N9U1l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F/fvFcMTEuDubd2rzq4+IGlKmveJG1c/8Tp2t9PaaQs32VSVB3H1rCj/AGSfh/Jal4Re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gsG9mB4IrR0X4AaB9smUSTTfZYvLVrp8iJPRB0A+lb8lKPUx9tM828P+J/DnhvVL7V9Y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ju/kkzwQw+n8zXqNl+0p8B7OKD7cL2d1gEb237xo9/qPfOa6CH9nH4bajbSrJpkWqSWq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KuaD8B/Anh28Ut4U0+SEja0U8W8g9e/SspwpS3LjWktzlPDf7TvwD0e4lu5odenuxny0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kZ7Z5rcn/bw+D9oFNh4B1DUFxg3E2nKWb/vonn8a7C++Gejy3UMVha2draSYLoLRSY09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ehad9mkSW0tr3TrbCJG9uEjjUZ4GO9cbo4b+Up4mR5Tf/wDBQzwItrDZ6J8JtQ3PwyvY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zVv2kNL0vXtT1K3+Ct8I9QXI324jAz15C96+jpPBVtG0kaaZa2trKfMjn2+Ywz0GO1Xg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4V7Ga2cKtxJgCQD+6D0/+vU+xw9/hJWJkkeFaH+1jrWnr5OmfAYmYoGUpAA2D0+YrzWw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mhj+B0a2s5wyXUoAb06Aetera5oOi+E7iCeTWxC1yix/ZbqUFnYdCMdMZP51esmkhiaB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3MnzuwPbFa8lBKypkvESbPEdF/aP+Mujs66b8GrS03n5C87ALnPp/WtDxR8YPjj4w8K2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S4eRg00l6H8zPQKp9Mc/UV7k27S9PISaKGAup80/MQh6gp27VyPi7wlDrBl1S0LXEgfE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dj1pezpaWhYl1pPQ8lvPD3xP1W/j1bVNQ0uxuDttjOz+YYlCjI2gcdazta+E+r2aImqe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jmtYyADnsCeOteywxxadpqyo7zrGP3O2PeinvuHrms/xDqkmoR6ebiaGd413SR2bbRt4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0Rzyk+p8+a5+zFpOpXUs2o6jeahOzfPcSHe574Ar1L4e6bqfw70r+xPDXizxHpNrConN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GDhP85rsdWuri5hWCw0+G1vJoQXmVuR9T24pF0d9T0W0mtQqTqvls/XcR1570pTla3Qx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ltpyvZRRTKJHeSZ7giSWRyxJJYdf/r10p8QObVxOqmErsRRHzt965zVdL+xtNaECC9Hz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6qskbW1zcm4uVXBx3Nc3KBpaHqU+mKqw6YsrSy4Zlk5C9uPxNdRPcSoWkt44o5B1crg4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6tlO0kPlypj5t3Y46VqQ3jT26L5SpJOCAq9BnuaiRSNK31R7iaBtQt4lXyj5Um3IGP8A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EQyKWs1+6oXCbvWqf9i3UK29tLeh5lXKofun2pl0ot9NlimeQXLNhIh9xR3/AD4/KsJF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4kEgdeR8vQH0qo10LjmSHycHH1qGxliku5QsahF4+XoTVq716S+vDLKIooli8rZ34rFm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lz37UtvfP9siVc7Aec1I09t5bRSQ4UHOf5VWkmNqwJODjKgdfbFRIXU3tReKa4lWIsMq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LWDznhkZICGaXblhUdrfSSMJACNpy3qT70mvW8su2RFZYLp9sh9Rxx+NY9jR7Fm807SP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1FaRlLqKOycxO7Z/iI5I9vrXpMdtoC6fbQRNHJp0cQaKztYyJycdWzyPr3rzzRo1/tCB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NZI2wV9B+lddrOnNZ3kV1bko8Xzeduy8gx3/AM969SDfs9Tnt7xzmp2No0j22mttKPua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uS164t7PT70SKzygdexXuK6q4voFaS8mtlt2+8U7SGuS1xPt1rNNmJiVLsqtjYOwryK1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1B47UX4gWGKOTCqem3HOalvrxr1FkLYhYhhs6AVmwsZ/D80DSKrv0G7Py0k1kItF8wSN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rz7nWcn41vjqDfYgB5AcMWHU4qTRWihs5fLYrEMY3/0qvKbfUNStvKt5IkkI3l+59q0Z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ZykQyoPTJ9fyojuynsMtjsvL5NysjfNXO3XmLOQFKxiUde9dE2xb5LzbtZl28dCe+K5j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tpkl60+qMnsepeGpvLhSTbtyMCtbRVEd5JERyxzu9KwdAZo7AKTgo+AK6GGYQ3EcgG9m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jwa27K+qZ/tDYW+6Pzqtqn7myY5CZH3jVzV0ZtUdmzgjIIqrrAB08AjP+9Xctkch53Ndp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vjhnErFumB1/nXol3q0vjCPULwHyrS3bNqrff3E84rgNStUPirSwsSujqV2/hXpmk6TY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Ga1nBE0Q6qSea9SlsYzWpevLVJfheqRyyKftCjd3H1/WuXuFeSQOFy0YCY9a9H8V2Flb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W6su6P3H8X415zDGJWkAkLBsEE15mI+IukR3277QgYbSQOKwrGFft8soGeSK2NUhuJXP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nS70xSElmGTmnS2Kexc1WSG+sSV+WROK5y3ilvJQ4ZsJ121qTF3J29JDirUFsml3ghJw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0k/8TiRfunqfetx4obeQui/eHLemax9y/wDCTS7TkVvbidwY4yOKAIT/AKjcg3gcE0ze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MzwZQPgFai3FowvbPNMAl4jbAOCh5Hbivn7x5HI1raybQX+1kEjuM19B48u1nJOFAP8A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zdPBlYeT9paTn1zxVxA9n8MLEnhuy2/LiIbqxPEMkqzKVb52PH+7WT4G165vLF1nIMLY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We6hge3YpsGciuZr3jaOxqNI1xCs6HKsv61mXNrBcKjXZ2oGyDU+g2Mn/COxSTylCxwQ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XGtuJtyMcGrUdSjl/iPcSR6fG9q/lKQU3+vSuGs7y3utOjs5XaGdHySv8Vd544t3j8PW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q8+0vTZdQXzJE2CPkt/OvToR0MpHbfDS9uL17mLerw2s26OK4/1ee+fyFM0TXNN/4Srx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Jdb4Y4ofuRtjhhV7wBHbaHp17eOYiiFhGso3B2HI479a8+uLu5kuLq7msjby3FwZGK/I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L6HQW9x/Z/8AZumLAYDcXHmBBJuGB39utd42pPqWuWjjYogAQSMuQfXP5V5pDod1ZfEL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qCRG3ZwuOBXeaX57XrRupVGlMrE+ma4MVH3onVR2PXNH1O9uLj7DeSxLDdFYxLtwwXPF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9rSS3eZLSVoEl9VBOK9suPF1rZ+JrOyv4TBGU/cSbciTIxz+n514j48sbLQ/GWuQXyS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B3DP+FbYH4mZV9jO0vU2bQ7uwjWP7PLIRLM33ie+P0qLUpooPBs2Iz5qJ5bO3VjVZbW3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izcR7ccVFc6pDfeHpbP7jBsuK9yJ572I/h3Dvu7fPynn+leg6juaBoy4A3ZGfauN8Hra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qEl66a6kEmwLjoetOW5S2K0c+1nSTGTycfpXSr/x4qP4s/pXK+ZJ5hK7cd66C1lNxbpv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lurhY2wjbflqnLNHvKq5ZynIFOun3KCVDMD0FQSWZksneOPy2z8zUAU/PlstXtW4k2kE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C600L7J2zu+hrGulVbmLcu91Gd1XtLxHDqRQZaRckUmM2PFniWHVdC8O2USrENPs/JO3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/MDKU2ydN396r8SrJHgRkAfwr1as/UFC5kZSy9Bu6iktwkangy0XX/FVtYtNHbLKhRZp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fiOstjDJaSupaOUqSvRsHqKt+DvCuqeKtSurfSoTPdW0DXBQSrH8o68n+Qrn/FrXEMNt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LRzLtb8v61UiFEyrddtuoAIBPJFXU+WZEG11P5iqyyM1rGAoB64Tt9asQQpuB80kY++a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bOu91UqQeM1HcRtcMWbO4kZw2KOXQgSZAxg+tKzMcEAkd8Vk9xlhozCSiAlNuOWz1qe3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UJphIqqoO4Hoas2y7cyO/Xgr6UikWFjihYs6hs8jNRwTT+Yx4I7KKkaOOSJVlG85zVu1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+tSxi21gJoRvkMbZ3bB3rahthHAmXJychTVOGGKO8R4vvHgrVtt9x5p2k+XxgdqQDlt2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fRLFEtUY/vpcVz1jZyuImlDNGeAtX5tY1DR1MNrGpAPy5bAH1oJZ0VlZvNfbZyCVBOT6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iUMF4OO1VvC0011G817brCzphgGyD9K6PQbNY5pBtHlgknbWb3EZF/ahcHeVQ9VHesa4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qOFaui1zZD5kcaSNuO5VPf1rCvZjJcR/utoRfuN3pICto1rN/wAJPpbMAuLiM/L35rqP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g6Fw0I8olVb6VzmkzM3iTTT8rBbhG8kdsMK1v+ChOoy6lqXg4SDaVtX+T0ztrWn/ABUO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8AQvh74lvI0LyLKmcemK+srPVpbgxvbacWEh2sx7c9a+Vv2A7S+s/h/c3kEYNvNcmN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vtdTn85opAbeMDAJ6ZrWW5xPce95FJdNFHIZHj4ZR29qs6hFBcWyJlVlxz6iqPn2sJ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+/djULW0UlwLiQsZgP4elSIVpriONVGJlXkHuPrWNJdPcNIH4dm+UVusEWEzLy3cVnXkk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ujqKa3AxRosl5IyNcyoSenYV5j8ZLWz03T44ZUNzOo+Sb+f9K9MurqWyuYn+Zoxw2Ov4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NIsfJEYCgk7vvdqKmxpDc8IWQcbmU56r3FS2119nPlpHx/tVHb3PmRt5oVAV79+asRK7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hXCdaNrTXDQpvRR3FdjpMR8gKzDy5B/D1A71ydikbQIGOEU7hXWW0kcUAVF8zcCaVxPq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8ZXsEc/2gCV2UnrjcetV7XzJG3NctAGHzFWxitX4tWscXj29V42hOd+5aw9PhhyoETT5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R573O/8AB8NnNFLC95c+UTnCtknHpUUZsl1xIrJZNxfBebr1qz4HupkJW30wNIucGTtT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riBYo94z5f3uvOK3l8LF1R7g0Ys7G1eIq0mxckV2/g7Vxa4Zh+8OMt6VxM2pabN4bto7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JepOKn8J6kzWSNcLtcMQWr52WkmzvS0PpHw3qp1Bo3kyyAYz249as6lCIboyh2G7nA6f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aqFlIwOGFd7DN/a/lxoQwAzuHeovcYvl5wcMaKfI0EbFXlwy8UUAcV4X8O+F/EGltf2N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eRx9CB71mTLoWn3EU1raXO9cSKyx88HgVV0z4meK7jT5V0/wzJBFNz5cic/oBWpo3jDx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Zc8OykBTg56+v9K+jMvf6mVpmq6LqHxp8PT3Wl3U0TwsHtdh3ysT7V674j+Lmj+EdQa3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njenRvTkHpzXiWm6t4n1z4zaTf6bpn2HUba1Zoo5Oqx4IJH510fjb4jeMdNjmhuNOtoJ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YLD8QKBcxveB/iz4l0vxZ4w8Upptjp093aLawSGMZtI1Jb5MAcn+gruvhP+x74H/aB8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qGt6rqJlDbLxoQqrIy7SV57civMvENreab8P9HkuZ0/tDVCZppD0PH3R+Yr6Y/Y18QLH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semXVzAc9FG8sB/49UTbSuiX7x5x8ePhTHovwiufD2hFbHStKtmhtbT+HAxyxPJPTk14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ereE9P1bxJfS395c/ejhbCr7CvsT4vNDr2m6xHa7nV4HbI+6enSvHfgLM994TgttwDR3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415pWTIlTXU85/aI/ZV8F/DX4WSa7odtOt3HNGGR2yPLzhv516d8D9Jt/AfhSJrULa2F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d/zrufjxodx4k+DOvWUKCWZrSQDP8JAB3fhivB7H4oQ2HgDQbJ8SXcdrHHJhscgAZ/Su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QUXodx8UtHOoWq3liS0uCFx3z3/DFU/AdrqOgeDUuL5/tMjOVO768flXLt44uvG3h+Sw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M2SFHXFbnhLU7660GDR5r5ZzZyAIB1ZOetZV5RhHmkdseaWh6h8K76az+IWluZA7XSSw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qord/bK0f7dovg/UIxuNvqLI2O4aM8/gRXFeG7W40XXNKvJUK7ZkkTHpu2/+zV7L+0Zp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twD9jljuTu64R8cfnXFQxUMQm6fQxq0uWSueE/ET7d4w0CytLNlW0s1V7yULlnI/hFcV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Q6bM6pnLMuPoK93+HVppzeCba4ks2naeRm2r1JPrWvfeI/Duk3kljuRtQjQMbSNTuT0L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AYviPF/Wnh8HR5mup61PCUnBSmzxm3+H/iC+2N9j8tODjua9q+GNtcaS7tfW0iRxxgZP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TT4zJA8NxjqsanavoMnrWLdfFzW5o2aK1AXGdorgfEOb4d/vqOhssHhp6Rkes+KpoTmf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jMudxx2/WvmP9oH4/eIvgza2Ah0qyvtfmB+y2+39xCh6MR3P+FdZD8WdeEiMDDErNtVT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l+05q3iCb4nG614FbmWJJLZOwiOcCvpMpzXEZlVtOnZFzw8MPTsmeJfFb4ieLdY8U3Wr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+2ylouFjyPugdqzrPxM7aasl0mdnzFuob6juKu+L4IdanV7l+kfLVW8HaXYal4j0qxvL6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bAPt7193HRHg2vKxlt8I/FeveCb/AMZxWkcWhQTtFGJnxJKByxVP7o4+mRXsP7JPxj8S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u3kk2QKBvdc5/i7j+VfUvh3w7p+qeB5NCeCOHS44m+zyCP7ox94V5zpvhvQvhXoobToY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7Xc5OTmuX2nM+U7Z0PZR5jX+LXgfxBdWpuLqxldIYwzNHFlPx9K+b/EFmbG43mLZt468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O0rRdQ027vlvIbyPZtZdxB5798/0rwPx9bwatcy3Vsf3THIG3GK2huzivqctot1t2Nu7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yD8ysN2K89ika1m2jqK6zStSjntsMPm2kbvSg2RtRXkTsGGEA6g1o2+o/aJmG5egArke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qv6a0m4Z5VTw3rSsbJnXx6Vuj3gAMxzxTLjaFIzhwOKo2+sTmM7furzUTak1xIrOu0E5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kc27dL8z54qOyhL5fIJc4OauzXi3E27ZjnApJGjh+cDCn+dSWWkCRR84z0GKZNcRtGFH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z/EasiFlU/3qCuW5nTjdch2GV6UcRYyctUlwXyAn3aFtzPIHbtUyGtGRTSlYy5GVqh9s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C+1T6vMsEZU96yDIWbIoWxqty5C27C5zIeWokAMqonQc1DD+7+c9e1DLuUIvDScZ9KZq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r6VPDIIcktuc0yFDHZhByF4z60wRkbiemKlx1LQ26lAOzueTVfd5klJeH5hjsOKYkwUL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TNqBV8kZOKydTvCJhHt4zT5NQCRfLwPT0rCuZJJpg3arY0aNtIJ5GAGOau/YVCBm7c1j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1PLdN5ZGc9qQmSXE4DFk69Ki3FQCetQQ7nbZjI60+ZhkHGAOtAiVZwnzE4p8l8GjIHzZ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gpsatIwIpgL5e51fGMGps7gwzjmkkYx9BmnKp27iMCkBJC6opBOfSo0+ZumeaRY90gYD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KCkaFu22MD724Y+lEdv9ocIwxID+lNswJAQRnaKtQMI2A2844plxLUkKJb4HaqWxnfA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J71FjDDNBbJrhj5aqrfPTo5miIyct3qFpBId3ftQo3A849aQjXjkikgC/wAXepY5AF2n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qBgirEbMGHOBWciJGrDccAHOO2KdJIOuSPrVe0mVVb+Js8UNvkk+deDWJmNm1AJLjORW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u1mXWmvxsGAKtw2+PLDLuH8qACeGJm3W/XOa6Cwulks1haMAZzuNZ9jp4G8jpVpoxCoT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irXELeRtjKt971rU0XULyS18mTH2gcI4/X+lZTMJPlEXIPWrtirBt6jLg0CK19qF1Czx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0bO3XUbJXDb5Mcim31mdQjYOMSDmq2n6ibPMJGwjj60AWLe3MDbXO3Haory48lvlw3pm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3E9T6VV/s6O7LK0mCx6UANG2SFXDDd6CtPTrlY1ywAIHes+TTxZ4jWrdrpzqxc9CKTKR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wTjrmpJFaRQm3iq0cZtYm2HB71as2lkwZG+WueTN6cbmJfW8jPt3fMD0qGSAup4w3Fd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bV7tUNzbrHbsy8jHX1rkludyjY56SIWoLvzx09a8/wDH3iQWtrI5O0AfKK7LW9UEMZy2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3iQG7aBW3ZFVFW1Ha9kc0sU2vasD94vJz9K+gvAOi/wBn26/LwyhRXjvwt0s319HI67st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6h40HBjHC+lTVn0O6jHlZ1Xhy0dPKBGFrtrp0s7MuyYXHWsnw5Y7mG7r1qfxFdGaEW6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rm0nzM5PVruW9mIDdf5VwXjbTYoNNmkJzwa9Lax8uEjv3rzj4sTmz8M3r4ztU1vSd2Opo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XiK7RRkrLtFexfD2xext43Iwa8i8E6dLqnipy68tISfzr6T0Xw/9nto1IxxXTWdkcXMb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hctjFZVlatDjzOoPFbVjCSQ2M5NcHNqc9QzdS0sfM2AQeTmsI2hikBCnb713F9CfJbjB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xscYNdEdjy6kdTU0u2aG3DbuOoqzcW4uo8O3yd6ihP2dsFvkxVyXYIg6/NxQxlaa0P2H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+xqrr0GBUsW64jKAYzVaZXkPlMu0/w+9S9iol3Q/musg54rZuMhcHoax9HiFqyBfv55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brXO9zpiUtw2sv5Vn6pci3QHuBzWkUHauN8TXMn2hlztRckmqpq7HUlyxZ5/4z1R7bwz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FLMuSi7vmYfhWX8H1+y4+z3h33BV7qZo+i7xjH1XH5V3t7Yz33wu8Vx6bb2VxNc6ZNLJ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vvxXmP7OuoTTeDddmjVJXtraP7OvqSec+9eoo+5Y8FfGz6YtGtvEdtY2rWInt4rtt/2l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/Xn8Ka1jE2rm8t3+23s8rRSTq21AuOBt9gMVkeAJmuZrSZbO8nj3rHLBF91Qc5b6Dmuu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hiU2tucxeX/ERnr78189iXyNnbGN2bPhjS5Ir3S9PtnMshVndlj+RQeuTXM654bbRp5N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ma4iO87M8AL+deg+B7G81Lw/NKAI7lIN7B2xwTzioPFujP5zTgFJIIuNvzGTABwP8968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Hn+qQCC9057eGVLdCqGR127iCO3avadaY5guiF2yRKQe5wK8u8SRrqkdhcQrLbs8asbd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X3mXEVkokAh8tVLDtwK9GnLnRx1CbREmGpIYmZXb50IXPINfSPhLUp9U0ErHYWuoXLsf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57cV8/6eot4QceckP3QOrZ7CvePhvdWulaW011G7tdADcFJMYwcqSOnWvoMDomeTWOC8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pkC2V/JK0TNuUynLbcL/ALIz+tbmrNp2l6LdW89/JPqr2ZgaF8YVh6Y9cfpWF4wmsdSk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uN9hJFGxYDI5z9R+tdRrC28ng3Urw28K6xLAI5JiyllVeMe3WtKhnE8ls2Nxb26bsOI8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NzCTlgKvXU5hFu4O2NRglcZ7dcVSvdVTS73zUtg8LjDs3U+mP1ryqx0x3M+3SW4kl8rG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cl7DM0MYxGvzKKpaXDPbXk90oikt5Uw0W7BAJqe4kitb6ZPNlgQrgmN+CpHQ1wPY6B4v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jDMNnH3kI7j86yJZ5ZLq3R51vS42bm9+ma0I7N4Le0dW32UzYRGOQcnvVWbT2sdVubXy4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93bSRotil9mbTYbmG2XNyhbeycjH0796563E2n3Vjqphe7it2MckK8A5/ujtz1/Ct7Ub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qOiLH91qzXjkt7SG5SUJGRh1TqrCkdMDH+zz6bps8qM3lyu9xJaH7wPcfyrLjaaG2shJ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8e9XB9n1C7kurg4kdgDKrYcK3ymqepWq28kVjBIZ7SKYbWYbiCOBn0oW50qRQs3mQ3KR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jXLBR3Fadzqli0MEUMslwWxvWX5WC+hqGOzijvtUtjdSpPMpaNrWT5Hb+6RUEuj3Nj9i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uCvsfWtVuMXT0kbWJI44wLdISxVn6PTGvYtOWCJ9UjeWQbjGjZOfSrT6LcS6xdPHFKh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HJqzovhq0axtNNiULdsjzi9kUAqME45/L8asTM6zk1ho/tcUEa2kjlXETYyB/PrUt5oZ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ctvkQLh9p/nzTorHWI82NpbmRbiQOI1nHyHA54/zzWlqWiiOETahZSC/wYfJSXLQnHym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PssultJv8pFUhurZ6D8hWZp8Meh6LdLseGNbhiJJfusmAdn5g10niLT49RurbUkBuHFv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yAcsx7dR+RqPSdJbyltJX860jZfMZm3LEWypOfbIH41p1E2c3aTTTQxeYlxHJdzLcZb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beq+FbCwvnt0gYTzOJokg75HQ+3rVu10fTLNrtLyFpGtrjyYishUW4/hbjqpxz9BV+x0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3scUUJ8qGW1UlZQQcYz9BVmJytlYnTbi9it4op54fvMnY9SPoP61d8MxreadqCmLybm5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/St2Hw/di7FtplmplliMszOoDCQnrz6/0p9roMzXzR3dyts1uQJty7tgH3mAH9fWgCq0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iijZuXkyY4zjvUOkrZxyzMGF6HQvO8/AReygdq6C8hjZ3toBJdWqRs6T+WoVVPGMdR61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FkWytLVZfs63CsTJcpycjPTqKLFI3dE1SOwsb7+xII7K5kGZzcJv2+4Hqe1UNN1i417V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8XmBkTYD7Y9fX8K29U0qxTT90kxtXD7ZHZcksO34Z/WrfhfwfbXVvqka6kxnkXzIIwm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IpOImJqHiIQRW6ywTwmFQZo26FfWs6bUrrV7aF45GkiaX5ArYQKelX9L1CK4MVjq1ncw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C59/TijUtLu10ee2gSM29uSltfRtmNcEdfQ4rPlIZNpNncz6gRcXE/lRnAO7K1t6p4Tj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EiW0NwJomjbG/jofXtWG1w6fY4LRkghYLEscy5MrgcstWb6S5s5orZ4pLxPvgFSI4x6n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0Oy8UQLdX9iFuLZGhgnaHMagEYGfUf1qvot9c+GddkuZUjS+CZSCXOyQEYDHFaMcl600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VQtus67EwQd341U8Q65DdeJL77ZaKt/K4jihXEjKwGMHHQD+tNAWH0SDWry2u7yaOGRA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1yQOtcrq1vBa61bTJqraxcyEDYsbBSST8px93v1rqriae91O3sLCO1jkgt9k7XC7EyOS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W4tIbKG1g0/UC28iF/uKD99/fr+ZpkmPD4V1nSbW6EE6vbyS7liZ9wjVv4R61zl1pMGm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dFiyiOLBxx+dddq2uLM7W6Xa6amf3bK27aP9kdyTWXNp88nlwvcfa7zO8tJgSBccbgeh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DUoIbqMW15K+8bC0i4P41YPiO9Wzis0sULj5I5I2wwP94+tUta8NxCS3DSbbqQFijY4/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nmONv8JVckHms3uBD4ilgvGijmjdr/h3jij4kPrVK30GzR0uZU/s92Ygh1x1rotP8Rah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wQk4XBH1qKO6/t7IuQJlLbSzLmpewEFvHYR2ojs7lby4hkyWj/rV+OIteNPtbftyV3Yb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6m+zJHGkPG5Fx+dS6KtzJqhu/tW50TJHrWRSNbVtzSWrgzbuPnkbOKp6hNEZIIjOssrZ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GiLDxDyW/rWJLZwjU2ZZopWtwCPXmspDCPzdJhRVAm3Hlh2qveaXtvN6NgSY59KtXkga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j96ZcXJkeNsYAXn/AHu9YM0WwlvhV8t3DsDgE0k1vI02WUME5GKljaJoXeSbbKvQVUbD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bPpUSDqQsz/aAofZu5Legonju7htguWnK/Mit6Co5kaO4AO7A5X6Vbt7h4pA6I3XketZ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qAJKLaSGQNvZN4H4Vt6trF/OsMLzNeE/JujXy159RWVaW8kk0dskhVZnDbUXP51oa8k0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3bcYA61spNR0FbY53xBt0hZLK+23N03zJ9nbKR9+f0/KuK16OZrEz2dwBc3RVJUb+77f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dIj9tWXliOq/Ss1YINRba9mu5Rn5+vFeXUqdGd8I6FeT7N9mmBiHnlcFjWPPY3cliLsE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2otpLe4ErqWAyAq5rAivbq1VzCowshYkrjiuU3MK6upoJrUZ2S787fatqOW2vob5mGZl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XUobqFoibf5nR+h5rRjm8+5urwQiKK4O7YvTPfFNLW4FSz2ncjMM4yM1yvieGSHULUkj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UTW6WssMkXys7Vk69Ctxr8CEkrnccVre9iJbHdeH7gPpcDB8g8Fq3Le3Zo96yhpAc7TX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ZKhDyPzrrdN3t80YDw+1e5hdjxMTuUb+GSW6jVnZiRktWbeXu1Y7abJ2HOT3rVv2Rmd1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6pDM0Kyy4CD+IV3dTjZyFx5rfELRowFO+QcN02nrmvT/AAfpUtn4tk0/y4ZTHKTGy9AD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IvjTR5AobBwCfevTPhxrT6frzz3EDOVbacdevavSo7GE9zrviJGLfS2RJMKkgVz6n/Jr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5ZW9K9d+LmjxweEZNQQhhNcKxC9DkV5Rp7l4zAw2JtziuPEfGi6WxkatqV7p98kghkki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3upCeRPLJI/CtfVLpop4z96L7uKxZiGuJI2fzA3JqaOxT2NBoY5bmNY5MyKc1n+JtQku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RhpDWv8A2WlpbpdJIB8v3T2rlrq4iiumkfdljjNdEdiURR4j1JyMOQvJHrXQW94FhRXX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5VgXzppBghuwrYmjWO2jAUNIFAJFWJ7BJI0knmheKJmDR7yMDvTfkjQAJgY5+tRrceZH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yUQXkgmspEBwCpA/KvCNW0tvsMdr95kuti/ia9vmQqjLjauCc149rjSHULIEbB9tBZ/U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hzw7JpM0MW7Migtt+tdVfWrNCzbuNuCtVfEmsWt1JZy2ZkErINwPSpprwf2TIThmIxxW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7dtFcOxBiX7o7Vy+sCW/aJ4laRMZ3+vSt/TY4763XzCUDJtLDtUEzxaXpagyi4VJMEC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/DcFvySTuKnvXCgiztrMhdodDkfjXdePbqPULa1UZEWT+7HeuNsLZbOzuYpG3AQlk3di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fQ6z4d6dH4ls7nSZtWttE3sxivLv/VowGfzOMCvO4NYuodW1EyCPU/LDo2W7A4yB3HGa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pa71Jw0jfLnnBrnvBdii+IL23mVZBO0kP3cYyeK26iluUvBc7t4igvTNvVVPGfuA9Bjt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JLqNoQY1Q7pD7V8+eH9Nk0vx5dWEkW0JJt3L2Ar3nw1cCztZo4s5lbcWNedjNzqo7HWa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bKCGB1R/LlbgqQOoPavB/iday25ji1CWC71KNkHnQyb+Mete6301y3hfy4LiSBFOHePq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j1R7fUZIXh0+cssc3BkGc4J7VeD+JirbG83hvw/a+ClgsoJrjxFdMH3vJtSNe+fXOR+V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mZ0mkAOefLXKmvZvFWvaXf29xrlxYfYLOGNbe0ttOfA9AQe+a818eSWraaPItHiaNQzs7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zpmd8OXkaYhmPljdjK4zXX3kqod/KhfTvWL4RYR2cYUZZY/yzWvcKPs6hznI/KtGSiht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66G0eSNdobA4+X1rmVX7yltyZ/Kuohjj+zxYODgAUgJJld5i5yBjt2rMFzKY5I0cnLfd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3KjFYMzNDLv5YMdpxQA6+kP26JcbAVp9u3k+cu/yw642+tVJJd10u5RtHTFWIVSRiy/N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khUQkZGAo4PrVzSFiuISWiEnzHr2rPmmjbJbLY6Y7Vf0pZBpT3AIP73tSGP8J67DpPxG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wTOo+URtgNn9K9N+IPw/8L+Kvh1ePZRTW/ivT5PMsrgSborqLqUb04Ax+NeKabfTrql5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sMZwT2zXuF5AfCXhs/bcN5dt8oON5GODx9a5KsuWSZtGN0fLlo0lwGyCrqxXaOmPX88/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AUXjiqtvcp+/iEZO5y6u3XqT/Wpo5DkDPXk+9aMhFx0KxFo2y+OVqPawiEpMnmEYIPQU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xxVpJG3fvEGAOSahh1IobbfGDkKD3FXoY0hUI3zgfxVGxje3CLEyyKc7uxp+52UHIJAO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KA3zEnj2ohcxs8YUYX5uagbftjY9M1aggWSYrkecBuwaiQF2x3yTO7ZV87smtiOGUK0i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pW2fkRYtm7+J+lb9naTQQgO2c8oU6ZqFsSyrayTTR+VGq2zfdDVoaPo7TB0umUnOB/jT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noR3zWtp9uZoI45CzM/O70oY0bVnCdIjETKZoNnDHvUmlXt2PMnQhYwMbDWYFmsokhN0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+0kjurGN2jWFicbV7/WgYi6wL60aAFZJlBYNXNRpc/bN88vlg9NtdLDosM9xscqhOSrL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NGx3uxwppks1PhzpaSfETS4WKujTod3vuGKy/wDgohfRt8QNDtIyCsdluOPUt/8AWrpP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hHTDvcJ83pzXB/t9KB8Yk2t92BBt9OTmrpr94mKfwn1P+w9p8cXwTgclhukJyK94t7wa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b4Efr715T+ynbix+B+iIseS67wPXNeubf3ynAR+6mqe5xEUkcbJgxgjpke1PEMcanA3c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g+UpyNtV5/MTcGdV+YNSAg/ti1kujZeaEn6lWqu9vD5jNEoHPLCptQsLe6DDywJGH+sH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CRvA+Xd6U1uLqWLy6t1by3TDngLXjnxp8u4e0R3aN1ixtWvW2aCWZJJwUkJ2qw7mvMPj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26Sx7NrMeuaJ7M1jueLHMdvIRFu96tWsyrJuUfLt5WqViZ7hXMiqq5Iwa1tPe3S4WOTB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SbNhIvko/RT1HpW5psRdnDjI28HdjFcRd+ILOHVLTTkm8lnl6V23nWk0KJDcx+avDRd6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BafNa+NzNE8ckMiKwUNnnvXE2TXKshDLC7dfau+/aWt7eHxRZSIssdzJEoLdq87tfs7T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q9zXvUfhRyz+I9D8H5+1iO5vfJjZTu2tjFJraWNjff6JqLTSKwYKWyDVHwlPaJqig2Ms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Vr+Ilie5Yvpv2WHu+7JNdq+FmT6H094Z8M6h4l+H+nale2USELhZF6lccZrCNitjLIj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v8AdW0+4+Fy2EWrLdRBjjf1U/wB38Kn1nQoHWSQ7XJ4yteBWjqzvhsclot/Na3DRgZX+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NnO7O7qK8ZktZILxwXwN2PyrsvDGorDtXzSpzwRXKi2e1BbJvma13E85orHs5vMtkYqk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H/8AC5NS+yzSLYxxSxrkGPDZ9ufWrUPxU8Q3HhSPV4VgkLPt+zyKFx6gkdK82X9nb4hL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EFb/AFMQbIxzwTjpXW6b8D/EviT4c2HgzRtSe81l7uSa91iQgKi7m2rgDAwMdK9OqvZN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VVUWy6GNF8QdV/4XEupRzR6fLHpvklocEIDnPJ684q74o0nxNrzaKbhLzULnV7oWsNwc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RjP1FW/Av7Omhr471qx8XeK55IdEt0edNPkMX2mQKThmHOAQPl759q7Gw+IT6fZnxXrU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8KaBbgPcNGCQ1xLjgEnGB7Gu5TUtz5CVGcVe2hgfGi/vrjxra6LbQO+n6HClvbrCpYzy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Ax9DX0l+yz8O9V8G+EdZvfF0UWl6fqGofaYIbiVVCR7QMsPuryBXzxL4i8a+Krpb6Hw9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pAP9pv8APWt/4gaffeO/AQ0K7ttVknkA3faLstEhPHy4I56/lWrjzadDn5n0PqfxNqWg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7t7zcuxpLdw6hsHIyOOlfHHwv+MXg/4V33iTTvE+q/2fdw6tcrHHsLZj3nHQH3rq/gN8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u58Rxm48Qa3qreTBpsl4XEag8EqSdvI64r518Rfst/Fb4peKNT8SX1rYaRJqU7z+QCQI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O+BnNFOhS5nzsibna6Pp7Xv21Pha/hfWLNNSubxmtpI1hhgO9yVIAGQOc4r5I8L6/Dqd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RHnhB1A+mCP1ro9D/Yd8cpIgu9T0/wAnPzHcScd8ZWvQfD/7DmsSRi5TX4rR1b5VZcrx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ekvcZlTnVcve2Of0S+t7KFLVebqQFfLWuk8D2+sWGtSSLC7iUZA4/rWTbfCu58I+P4fD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gNC2Q2c/lXv2nfDfW7NVMlkjzJjChsBa+bzPH4fD02qs0j26NOUneJXS68Qx31vcXVsv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jkHjHTpX0D4q1Bde+C2ppap5slxZndxnB4zx+FeYXXgvWLuKOF3hhw28tuyBx3r1r4dW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mk81kh8tpF6c5HH514OSY2jXlKnTdx4ulOKUpHy/ovxk10aHB4T8N2MVlPbjfcaxcvvE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ry1uLO28i3aS4mnPn3Vw53PM5/iJ/p2rmvipZ+DfD3iCPRfCGoz3WoaezprErNxu3H92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BvxK1jxdrmrwXFqZobSNmmlTkQQqx5YdjwK+qwtChhZOcI6vdnmVKlSokuh6XY6sDcGw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D91fY/57Vnp4kg0/VWs7m6j89lyID9/HqfQdee1JZ+O9P1yS6g0q1ubmVVLTSJFnaMn5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AHwpk+JX7SGks0jDTpoSL1c8m3iwzj23kqn0YntXZJUay2uZRcovQ9o+Fvwin8Ta1a+N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ZhPbtqLERuB/EPVc9z1rmv2rP2abDxX4kj+JPiXxWtl4Us4t939nQb5hgeXFBjqSen4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1H4iF/Et3evp+llLTStIikcWiKiqXmaMEKzFiBkg7RGAMZNL8GfHV3+0R48i0LXr6HVt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R+RbgJjazJyXI9Sfp3rBRp0/hVjb2k76nxS3wfi1b+09YN82laVaEnbPb44Odi+7fdP1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jQ/gfHoGh+Hm1bx3c26wSatdWkqTRXBOXmLHjAOQNtffnxv+FukeL/hXPpa6fbwxwbZo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Ix25FfEPhb4Cx+GdWvYNZtkvZVJaJmbEapnP4n/CtVqhuT3Rz2m/Ge08O6Pa2MLtNFbw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Tk/55r3H9nUaB8Wvh3NqWtaJFdyrdSRJHL/yz29P51P4D8A+FINW8KvdaPa3EF9O0Xly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69d8A/DWw8HXfiZ9LTybWORrhoVXag3cYUfhVxglsROvOS5WeFfHD4U+GJr7TILXR47d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AOv0r45+bS/FWo6a5ZY45G2jdnjJr9DPifapJrWkzOuFlSRVH4Ka+CPGVrGvjnUJFU+b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TOnI5jUrIWd0WVj83zDNWbG6K25bdznFdN4k0l49IhvPJJDLnnvj/wDXXCWc5+0mQJsj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mjyAQkBvnatCE/vGGcoK5u0vf3OUOGB4rY09j5ioDnzKlmxq2cp8wBRkE4q5cIbeYbmH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tJwFNauoQGa33Kc4qGaRK0yeYwIYc+lWo4Q3zsc7az7eRf8AV5wwrThto9jM7fdGalmq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pLrjbVe8uDDgA5Lc1SuJn496TehrYLy4DS7h+NRLdS/8AqW2jjBw4yc8VS1BfKkbZ8xP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VJzdSqR0BqJIl+Y+hzUcYeVmBGO5ptwztHnsvFUWojluhtyDj5sVcibY2M/eOM+lZtv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JJMH70xmpNKDiNT8q9D60kMgJLn5gKz2m2ruzjmliuAq4zkd6QDrpTJlsYXPFZ8oIart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VnNceZPk/LxQBet4WmkwOmKlNisK5PUnin6bcL5YGc1Ldho4S/T39KAKk1hu+dPvCqnl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2rlkx1759aJo/ODE4+b1oAy7dQZGyM81LNCMj5eO9JEiwtjnIPepZsMuc4PegCs0eOAv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hM0kKevzCrRLKnyHZ/WgCptQycpjHSrn2UNGG6HsPWs9vmkBJweprYn+aNHzn5aAKhhw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re7W2nOWzU9mgkkcjt1p99Z/u96dR1plIWxkYNjOF71eeNvLypyDWdpjb5Y07k812Edi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RVznYomZhg4NWZLYx4J+Y1dS2VMknPHNPntVkUkH+HhfWmHMZccJ3bgMVI0H8Z7GpowG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153Bjn0pFFWPG7pn5q07W03KzA5qpHblJQRyew9a1rZAkeyThW6j0qJLUDGluZLW7wTj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LHOelMvLEbuRkdRS2K72Gw5I4qCGakk3mMoPSrcUJjj3gZSqrWZZo2Zgpz3rqo7VprcI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M5FWzXzWDYwtSTWLtLuT7veolg8iYP5mWHG30q9tdlzEwxnJzUMzHLpCSY3jYCOfeqc0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9KtpcSSEeYxCg/eNRalGZlLk7lH3TQBU+0MMDbuOc1FeWgu5lmVP3q4IHrVuxmWNfnGf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xVIBLK7F5a7UG1vustR2dq0NwUMYxnvWja2rOwKr8pqxcZt5BGiAnvmpYEF1aw+XnYQ3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pGARzWtDCLu3V2VVdRgVnShoZWJcE+1RLTU0hq7DltY+hGVqT7MNvy/KO1XNPs/MIllO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29Djr6VyVJXPQpQ5TKlfy1Ybugrm9avxFu3HK4rWvAVjdyePX1ridYuHdpeMDHFc8Vdn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WKyz5+WPlR6mvBNQuX1K+kubgbpJnzj0rvviVqhuJzEG2pn864O1+abkZGcCul7GkNz2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TZj0r33w1an7QrbfvV5L8LbYRWKAL3r23w3GPlGMHtXHNXkd8VaNzuNLjMdu2BjIxXP6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DBrq0kS307n7+3iuVZmmkdvetTGOrK10R5J2/erzD4pWZvNFuok/iWvS7hmRiT0FcJ43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VwQDRD4kbVPhPlv4P6WG8cXcMgz5chH619VQ6KFT5F4xXz/8GbFr7x1qNwFyvmEK3rgm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L8/et67PLkcpdxi3+XbxjmrFgoZRxhaj1VvMuNgXham0/EZwflrkZlLYmvIQ0LADIxXH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VdxJjyWwc1z19AFm3kZrWLOKaJjCvkAZzk1Pp8KtuXGRnmq9ryyITkA5xWkEVMhUwTzV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N8ox6U5l3xru+9mppoUmQrko/qKgmie3hUHMhHO40X0Go6iWsPlSkr97PNagLyKecGs3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+elayp5an1FYPc6YxImJjTBOeK8y+Il6LOOcltu8ba9SLF14GeDXg/xmvcXEMaktjJKh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cOryOXFu0bHYfDHStTm+BfiCW2tI55mtLqCIBsZj2sQfw5rxb9lmSG1t/FGj3pJe600C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8D/Ovp34eajpvjP9nXwvp1g02j6tp1tNp+oSLGMTO0zEM2e21hXy98NrqPxB8TbyJEi0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7KoAndZSCzY7ELXrKPus8Jbn0z8M9altdDsvLmkj8y58m4z3GCA36H867u/1l4YLixuL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3ctwhx0x3ryz4fx/bLHUrm2ZYrR5y8UR4YkH7wPYD+teuWt/aNHZy3G83EfK90LkYBz3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qZ0Hg+2vNQW8+0fZ7aOVSlqpfG/g9R2Ax+opyaImn6HHJePMbtGJilVt2BnAyO5/+tVT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18ftF2ZPJWFO2D1H/fQrbuke8X+zoLhpZ9LkWRkXqB6GvkJVGp6Helochq1q1r9llaTd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uPTt1ruLG3eSztI1XzASoy3piuU15riTfcyI2FkIw/pjtXonhWzN1DCcBPLVXHmdPu17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UranQW+mhLWeR4BtZRIrK2NpHGf1r1H4WqLLTdQSQSeUFDmPf1J7j3Oa4u0a3bTGiWU+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9q7nwXDD9hn3tI0TxNAXUZIwO3v0r6nB6I8KrLU4bxvC03iG10mCGMBY9pVG4i3MSGz2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21lFcQLNIV8rdsddzM57k+vFaXinT1s7qWENBPK8itM8fyn7oxu98U+G3i1KxiEiMEZN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6kqR5WkcMl8kbBm25DR4xgiqXiBrKPYjiSJ1G7e/8P0+tdTqcQkmjeGOGERzEADqe1cn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0UbHaG2HzDhcd68aodMCCxlWadblDvVl2EHoR6mtCy0+3WSR3TNwF+Q/wkVjWszaUXL4D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uySRf2XHcoTHtbPHp3rhkdaKcchMbQOGZGPAXop9qau26ukR2ka4f7sknTFRWN5bzX6x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YfxnsKZbW915M1zO4zbnGT1Xnp+lZllTVY5bXciwiSOPd5jdjnpj8jWJZql1pUoj2s5T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tjW7o3slzyWLqvlM3TI6/zrFvYRp2mW7xyFJmkYAL0KnFLqdEDPn1KHTyLEqUMz/vFK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iU6pJcXLwxxmEiIwfdbcOjH61pJcW91cCC5hEN7ZS+eLpWwWHYe9UIdcY319ePEixjO5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6dc1ojYLGwF9o0qWNusGo/aC4vn+Yq3HAroY7e5u7SxvtSvFudzmCQ7cEsB1rL0LWLLx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YwfZSywq+AXx1A9M4pkOtSzeEbCK4tpBbaflrido/vOeAB+Q/KtVuPmOyafS/wCybOyu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U+yY3qgJPz54xWNNYW0viHTR5e2CSBycEqCVGMgnnB9O+KraR/ZlrcW6faJGNxHvnmb5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+oasL6SHXIXt5Y0drJbOR/nAAOH+laiHQapZ2rSrFAHSZ/K+2F/L8444+Wi5XUdcW9uY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oJ5ZFJkLY5XjsMD86wNOjv8AxINPuha742vSIhGctlQCT9OBXX+E9Ugt2v8ASTC0ktxc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SxFaRAzNdt9Ft7O90/bcQSXOLiZoVwGXtjPrzXR6UksFm2oXlrLaWD28cUEMihi6E/eI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2rS6/wCE/wC1L2K1hguAsFqqSbiSDhs+nQVkap4mkuLLWJra53SpAIbKON9sWRgH8f8A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reH7bVLy8u7CBWhjUefcMgCuuPukHp0P51yDNoZ8WW1hfWNzNF9nH2bT4dywkk8s3twK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vp9nDdLA0SQ3txLLmSWZhjePbPFK2h2un2sdnAuoRXSDzB5s+zygPlfB+oo5REngHwto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falctD/x8xWdzKcRuM4EYPXtj8akv7LwLo/gXV/EMou/7cvrjzZVMzAGQkdASMLj0960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VaaCZ9R1F4mdTON4IyMqG/H9KxDZ/wDCH2ICaQZtH1CLzE+0Ksn2VyQd2D0Gc9KZm3qd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+svYR2OgqIIUa2myCXyC7jJyAQPzrP8AEPhzSNE0qDUJbxljidgREDIhYcq4A+6Dn8ce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2i7u4lvRLIUEdnN5cOQBiQL03VFCNP8Atv2qTWJbWGZDFdW7cu4HTnpnr0oBSIPATRza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68R5I95yVfnACnr/APWrQ8M3E/hjTbm51S286+uJ2trW1mTy3ZCeox+FJb2Oka5rFhY6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Fqd3Btj3fwxh/fBrpLXR1s7iO41y2lvNRjLeXDbSAnPqxPbp+tA5SMyTw5DA6Xj215Y6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gWU4xkHt17VTudY06MTW8eizxyxjyyyMVRm7Pt6c+4rqdCsNQu7VtQSBzArlhaRMxLkH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vL3T9Hv57TTUkUy7JLd3AeHPXcB1PSokZcxyUmi33ijxHaXUOnXFxFBbOr3LN5aQHA5y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O88YeF9PvPDrXUcqatttI57mNnMcbEkvu646f0ql4y8SajcSo/8AZDwWdvFGJ4WvWi/e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+FV7G6TURH9vspoEMmyO5F80gY5PIB/D8qwZR2OqaBp2j38Si6g0l7eIIblEd45nAHyq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Wxm06XVLOa8g1eRsR3HlbYbgngt/s8VJpdhEslzHpr3AuUVi/myq2V/i2huBT9J8Rrpq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zD7NPCofJ6lSec00JklumnvdabpaRSPNNKJLy+vJQFhjHZWP94n9K1tU1LSvDd3cWcWg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9xBODBEDkKGI6tjms2/+0alZwW50ZZdMMg897dS87wZztOeh4qjJ4f0+OazttJspG0zU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NyngNn0z+ppiMmzvrbTNQFrNYSXM0w+6g6Angj2BNNg8EQzXhNvqcrare3Bjn+zrygA4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tRtdR0+QfarCLRwWBDJtZ2HYf59azvD02of2hfwNbpLCxdlMZ8uVOPvEj+RosBy2pWcM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NaQTEy39x8qKwPKhv5/hS33gm88q3K6mYLb/AFpS3XeZlP8ACG7ZrqI/C6Q6HAdUkW4t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2Zj03AdB796wVsRrbaW9jO41GOVl8mRtkLKMcj1A7VEogTW+j21xb2r28ElrcM20WpG5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dRaWoLk208qBY4ok4XnG41h6lqD2d00MN88dxFKSzIO56gfkak0/XG1Vbi38xfNfKRSt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PYCC11G70e6m+3WqSlnCxyIuEkz1P8qs2MM8kmpNCI43bODL9wVNqFzI2k2VtcNIl+JD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/nUN0w1GBYkjjaaX5EXsuO5/Oo6FIfp7M2kymWZo/LyC6rkE9qZZ2gRXkgGJPL3O23FX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1ga7uywaeYNhRn0/WoL2OTRZJoE2yAxlS+/7tYyGQNta3PklQGTJdqz1/wBCXzpX3wAd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IHIVs5qBoXmt5ApaNJPlH1rFmi2JTdWiyTxCT95LhlFWoYWW3aMkDgHmsJbf7HfvY3D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uK0lnl1CBTA8YiHV+/40mMdqDcrgg7RniqvzxFJWcsm7JUU1rqOZiBL5gHGVpyq9yywK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etY2KR1Ol31u06urTZx92L734U/XrecTTtHLJKfKDCNu2awPDtvMkkpeURE5EaK/ORXV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FUWk11Dbw5kkkf5VPPzfhW0Y+6wvseZ30zNMZHi8nBx8vrVDe8UExVjFJ/eP8Wa3ZpL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7vlbINYVtYpdrdFz5a4wPavGqR95no09huhy/bBcRbwZVj3NIax7F286+ikhMcW0kMe5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3gjkUwnqV6kVlatKbK6lCMzHod3pWKNmc1bATWkykc5IDVreGYzqFlAHdiFOwbfbNZl5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eorZ0O6NtfJAr7Ywm7HoapiI4YzcXwSQ5SEnFc9rLh7wsCAxfvXSalcRWIll8vy2c4Hu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vIUKdxJ9e9XDciWx1ei4WzVTlj712+nx/wCio4JQL6d64vQzEyx7NzKx5au64+xskakl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XuYZ6HjYncxLiR2mcfNyeM0twx+y7NhDd8dx3q1NAn2g/OQVGeKrXl01u0agKwk/i7m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G3jj8WaASgQtNjjuOK9G1S9FvfXRtQxKrgbFyc/0rz7xJE7avo8gyjCcbWPTORXsVu0t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cy+W5Vc5JHOa9CjsYyJPF2sLqHwehCO1xKUG4BslSCMk+mK4LTraZlE5i2wiPlv73HWu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cW0KyKl1FgqVwi//AK65hLsb7WzjBHHlM3b8K5MQtSqZz15Cl0p3nIz+VM/4Re4mhllj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eFds2hwXeYTy0X8VdBpOh2tvZeTviMjcgd6VN8uhTZ5Da+H9T0vRZbeR5JW3Z8yTqM1h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Yw8owee9fQeveGiNHWRU+SY5LelctqPhK3htZo9u6XZuLeldfJYz5jyXTdHu2WSSNlic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uEgEZcPJ1JFd3ovhVbWwTaodnG7nvWqfDP8AoweZvKZc/InerjATnoeXz6NcLgbML2NV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8jnPpXp6+G/OChBJg5wH/pVpfDE1uARHgtwPem46kqR5I2kXUqSRAEhwV8wdq8P1rQW0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115jMe+TX1xH4ZuzcSIj4DZAX0zXgvjDws3hPUNbgvm+1XU8inZ/cXPH8/0qL20KH3mg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YyPTIFW7/wANINPzby/ui3SvRJvB8d1Z6ftjLb4FBI+gxUepaRHpdmkSwqZQdprNy1NI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FKwpulY4Delcx4h8Pz29mLmKUyDADoP71eyzaCNP0+GVWBEowY17VyunWKafdz2c8cko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qaHj+uSOumxXc0Z2RMMhq4jVtWutQ1RrgLHCjjaqjrtr2/4keHbTTvCa3Kw/LJNnDdhX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UhAqZUD0zx/KvVw07olo7P4IaHeNJfa1d7INJj3K00zbVOAe/auW0SzEfiCSbbvhmuWe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a7wB9H/ZiQTAeXqF02zPc7un61l2+mzf8I7ELMF5rNVd5O4B6qPpgUnU94OXQ5KeTT9U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rd1VmZuzbRnFe+eBvCaanMEknTToyrBbq6/1QbHAP1ryyBtFuPiHoC6VAPtklnm8dTyz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0nUYLVlectabx+6Me3j+tefjqlpJnTRjoVLzba6HqBvRHIEUgSw/dLA8EV85+MLiPVLzU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nH+fzr6x8caKbb4UasYiSgXzCo/hr5BvLO+h+038Ns1xbSKAq/xAjuPfmujLZe0jJmdf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6V4B8KwX00k+qq6XFzaxf6uKI4+U1wnxU1SLWrS6nhjSFd6hAOyjpWvrJ1LxZp+nI2nQ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XVwBwW965jxBbPHoawSD51bGPxr3Is4GWPB9mDDGrAsWj5JrYuoVVVDcIPl2+tQ+CofM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30rc1Ky8uQrgOduQDWvLchnOW1qsKudm47vvV01jaxTWqnZh6ybeBpkwVCtnoK7DRrcu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pDZm29mFt532ZPSsB7HcXxz/ALNehQ2g2yhRndxXMzWwWSQNubacbVp8ocxy91YlLwFR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7RhEAfnnPatTVrdo5lAG1cDikjhW3tkcjduGMVPKPmILqxgt7d1RZGZlycdBUltbNZ6W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pNamWOJ0wgPykGsvxBcN9nMaMPLVscUmramkXfQreC7G0udbcXhzCHJ/LpXafEmSNfhn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PzDjI9q4Twy6rJcyP8ykYHtWb468QXGpQLaTyFYI8bSK5ZR55XOiL5dDl7eMhMFsgDld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MFdwPTtVW3jZQAjLkgnHtV+3kcwhsxlRxzVMglhgEMaghmx/FVrcpdRu5I420yRCiqwz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Hr/tVk9ykFvGrJgSFnBzg1IyFMbxgnmm+TuyRnPUZqcRu+XTqODSYxYosxqBwM8n0q1b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6nvRDp6PGUjxkDdzU+n27T6nGs0WExtDL2NZkstWcMlx5gZjsrdsG8mDqyMB1f8ApVJt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EjA6kVPHbho1VGZZAeVamISG4EnmIQxZjjf2rpdJvfs8PlznLBflZfas6JrW3t1U7ncn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EfM+7aKllItXUjXlskpjJPQsa2vD/wBjku0ivJDHFGhYY/vdq5oK8buolIHbFa+lW9xL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dqBhqV75Fw8sJkDZOAKrtdyT2KGVMTcEt6elWLy3ZJRNA2RkKTTsQWsbmYtKrdAvZqZL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E3SFmbJM3X2FeTftxXBvP2gLoA5i8uFB+Zr0f4e6ouk/FTQSDtDS42+jcV5R+1wTJ+0D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1Jraj8ZMtj9AP2e7V7D4T6DCOgt1K/jXfm4kmZ45o84HPv6VyHwlje3+G3h2MqW3Wiqc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rqMnG0bqk5GQpbyQxfun2Mx5X2qOSKKa4KybiQMgN3q4ZvLQyzrwP7tVri6gUKSjFn5F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HkZXAA7YqrMqyLhXLHuDUl1IiyAbA564HaoZYGeV5FdQWbG09qa3F1KFuy2UrLcxsELf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co4VaxuY5TA7BgQvTpXpCi/t7wwXeJoSciQV5X8cHVXs1kt9yj7rflRU2NY7nlLKwhMk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4FWbKMtcCVsbcdTVa1IELFeEzyKvWkKLJEpGwv1P8q89nWild+Bre+8QWmru7FlOWHau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KSMBZGwdy9etZawvu2lN3RS1adu+6aNY2w0ZHHvmjsDPDP2oo5LXUdN8sLLuTkt9/g15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Ebc5+brXtn7V2ljydAnkdoL3DoFC5DjIPP0/rXidhKdscjXLMpXB2rgV7tD4EcM/iOx8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LCSdtanja3mSDZLf+YgZTtTrmue8Oyae1/bStNK5V+Qq5ro/FU1goDRWEzuRu3suMcV2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/Zpa11fwTNbz2EMBtnCmdGxuHOa9M1jS4o90MC7YX+ZdrZ4rxP8AZVuJZrPVEa52xqyM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cU2YkXaqggSfieK8WtH3mdUdjxDxdprR3Rdd23px1/CqGm6lLYMcbsAY568+tejeMtH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Z/NC0q5I2tg49q43uaHqen+ImitUB39M0Vj6Dq0B0yLzWTf05opAX9J+DOmz6rbR/wBr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x2Ko6naepr3fw7Pb3ltHoejNcWWlpGY5r0jEswA5PsK82nkmuNQHmxmGQnG1gQP1r0bw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tyjMSo20EdufzrWdSVSR7tHEuhTdOmvi6ngE3g248VfHXVPBUF9dafoXmpc6trETESCF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le63/iDwN4SvGvYSr2lrmH7RJEfLBHA5PQ4GD9K8X+Mn7XXgz4VQ6jpekQjWNePyztaR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45r5o+L/AMdLr4oeHtI0+MPp2iWsXmC3Zgkk8pI3SS46ngYr0aVKdSxxRx0acZKbufUf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t8bPTbSTUgrYke3QBAR2yeuf6V5lqH7a2oaheeY2jrZWbEBY+d238fWvlH+0Le3yqBXY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PdoEkBLD1r2PYvqeC6l3e1j7t8JftzeAtP2y33h2YXjDBkkxIM+oywxXsfg79qbw38Q/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sLb3ClHP59a/LHNq0luXXMmeBtzXXWKm1DXltdG3nGMbcqf0rOVIXPfQ/Vmz8dRTXHlX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a3NI1KG7SWK3lDKuSMe//wCqvgT4Q/HK+bUoNL1WdmZMBJCxJI9819m+BtSE1uphYESJ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bQa3M+NYdH+MTakUEt1NaMYs9mrpI/FF1JGxmmYMwIXHvTNVW30zxJpWoPEJ5G3W/PbK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gkq+Ofwr+fuPaNSOLhNS0aPs8plH2TTH6TqUskwtrueYs0gBJbGBnrXq3jG81XSNBtP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FupMoW61BWkhtYRgy3Eir97CnCrnlmXsDXkOj/6Vq168sYYxjCg16D8H50t/GDl0V554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f0Fb8A4uNKfsWruRlmtPmV0fDPi/4U6r8G01O/mvJ9Y1JtRmGt3k6hS9y7bs4HHz5L9e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n9q3HwZ+Iuq2umrbaFPfW8MtzEoR2OzDL6kDd29a+gf2mfAs+teF/i/NNJGkNq1rqUT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fKYfjXjn7KTXXjrwHqPhi91F7fQdLvDeLaRIE3lxnJI9MYr9pxmIjh6TnOOh8zTg6jSR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4H8JX3gLwR4BufEPiS+3m91aKMtEuQVX5VGWKqOpIxn3rvv2LPht8QtA+K1zrXi+w+wW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FM7ySNGQdoJwBsPHvXtOiJoXw90+Gx0qxtrVpvlO2MB2PUlieuc1e8CalJB4yVL6ZY2m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Pr16V8BhuI3LFqlQp6S6nqSwbjTbZ87fHXxFY3vxK8RQ39pEWs7qSGIlcgZAJb3JyK86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hH4hQXdtpF9b2rSbt5i2K0ZPUeoNfWPijR9FufFl/c32nWs6G5eZJmj5Jz/TAq7oniCy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iDbgLX3v1xSaTOJYe6uep6l/aWveC5hZxLBdsPkSY4DYGcfjXx18T/EnjTRfFqm48LjU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Xj+LHQcCvsjQ/GGmpobvLMifZhtaMH5j6ADvXgPxo+Jmvt4PGi6dpMcL6lOwllVjvCht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Wm1ZWOJq2h5Iup/EP/hGdA1OLwM6WGizefNcNOqktnOAPTmvQ7D9oLxVq326Kw8GxxzX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IyecfjXD+F/CPjnWNKvr7WtdjttFt2CGzj3Fpc8lWPftXukXw50XR/CdhqsEkwvp9rRW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P61tzGZ8+fEb4seL/wC0LZLzQLW3XS42jZUfcNzAEn8K4HVLeC1+GEmptawLqVxcMXm2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lXj6pqmpOvG3t375/lXmrXl/r3h+w0WGGRrVZWeWQ9CMf0ofw3HHc6v4ieF1vPAdpqKv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cY4HIr5Vtm8u7ljLbiHOTX3f418P2tr8JLdEKzMtmse7vjHFfBcoe31a4jKMFVyBXNTl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0bduoVgT908Vq2t5HHKrpJ8yDArHtlEkYG0/jUyqluwAG0nqa2BbHT2d4sshXfl261Y1T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M4rndMuFWYHPzdj61s3l95kKqfm4qGaRKFnfSCck/Nk5reN67Wyg/KKx7OFWuQxGAK07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MjriSKvmZ3ZYEcYqDYVVuCEHrU/lylMB8HHFReW8hy/Yc1idK2EhdgqMfvZqDUIykgz1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ioBIHGar3chuQpYAEDjFAzLkfYpX1qIYOM9BVmWFuo6Un2cKxHtVRAqMw3cdM09WPOPW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sKpBOOatgOZjIM+tJLujh9yKdCyxqSDnikuGG0ADPFICtJPsHH3tvNVGk8x1x1PWm30p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gJBfpTIvqdBpixwlA38NWdQuI5Itobdn9Kz0ijdFZOlSxp+9IXqaRY63zGrewqK4uGZc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WManB70z7K27cTkgc0AO57/NUigHHyZbPFR+Sdu6rlmNzK5OMUAPt7ctu3LtGeanWyVs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OWPStCML5a/3u9BSOXktSkwYHGDWrHCzQFmGBUeoruZlBwTWmqiG3hjByQvNAyrb2eYy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tm35q0oVaTcB2GTVCZjHcbR3GTQUhLGCGG5JYY9P61ptqGyJkXvxVKGP7XGcH5h0X1qs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j+Gglmzbqq9Tvc8/SntKQSpX61HbxsuyQHHGDVuSzaQrt+YnmgCjJGDgqv1qKSM4+7Wn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2eaSxtxMShGDnmkwM9G2qMfLUkVyZJimcnjFa91pIWPFZz2flXIITFIB7qJBySG9qj0m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zyDW0tqZNp2E9+KdHbPbTEhAu453DtWb3AtC0MciSyjjGAPSuns1NrbjIwzjH4Vi6eqv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6RObd40bEmOC3YVDM5GVfKDM4iGR0p1vauyLvJQdsd6fHGsMuGIY+opJtQRSygZIqGZlu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mp7pre3tyshyCMVNpdzJcxgMMKBmsXXreS6VnI2JnAagBu3ZIAvI9PWrMissL44JHA9K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dlezVYkjZEBDlyw6CqQDtM1SWPMUzb3Jwq1py3Bt12yBmkb+IVj2WI5l+QiRjjmtCeMe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lgWY9QWKMfM2+pdPmaefdJll96gjKuNypjBrR0+zdZlOMAnNYVGb0Vqa7THyVTGBjmq8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Y9u/NVp5G8llbpXC9z1Uctr0yqrDdx2riNanLWsgxjIrsNZbdcKucLXD68xjS4cDAIIr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je683V3JGdnyisfT42mvIF2/JuyaseIp/tGtXCnscVNoaqJ0bv0FHc1WyPon4d24WxgO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RmNgMtnivKfAcaSaZbqTggCvX/Dq7TCuc81y9Tv+ydHqytb2I3DBrJ09VWNie54rW15w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hZ1VSOlWc8NhLy03qW968h+MV01nol1EoJJHavabliIduM8ZNea+PNJXXpo7cqMFhnNF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+APhP7DavezITJIxbmvX9TmWGHg7ciq+i6bFodiFj2qoGBVHWZTMgUkHJHSlJ82p5z2M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/wCBetToipwv3qei+WoHpTkUtIpFYmbQ1kfj361UmgBY8ZNa8lsxk56VTvo1hUnvVpmc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5t7HK/yq+YtzZjfPtUUcfnrgfexUCiSHK5wc1TZiXPKduoIx1xUCqUzuzt96txzBYhvO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t3p7UhrcaqiO6XYM81utjyAoGGrHhjDgZbcf5Vp8yJgnHGKlnREjVSqtj71fOHxcmeb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c19GovzMPvcV8+fELT3uvGEsxACRyhmHcjB4rsw3xHnZh8KPffhTo8Vl+zf4beKxaf8A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1uECZVPxINfKngGzudH+J3i2GfTZbHUry6mtre1f7sJMhPzfQEY/Gvuf9lmO6uv2X9Us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aO2jn6ZdQQo/EivjKwtNWk8f+LZtTfy7uDWZbqe4h++qr8u1PfpXrRdkzw47o+jfCNpY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h+0XboYtm7k5OScd+a6PUL6PU7jQNEWa0hvSVkSGNsyhR/s1z2nyadoBstfvIxd2/wBj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IWU9PXp+lauqabp//CQab4gghZ9SlutpnKYkjQDhQOw5r5XFWk3c9WO6PTvCdxHam7+y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8O3sR2zir0I03VoJ2TbbXN8xnk8tsPuHBB+n9a5i+0+6lurN4Wk3ztg7vlG3PWulk8Mu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7UhRDuySo/i/GviJx5Wz1o7GFr1rf2CxxFl+xNkAStlulek+H43m061VUJZVTA7HiuI1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flVc+gOCDXpfh/T4otPtrtiX8oICB6bea9jLneLPMxu8TrfDum6WtverdQu8qKJEWNsM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tzSJBBiCc5RFfBjAHTPbqa4zT1TULa+uhayGML8kg/hFdh4NuEhhkCoJGkQuGZsdccfp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GRheJdDis1kjcrliZCpO5uvc96x7rVkgsY7OGArOwzvZsDH9a2/EskCW8wyHkNyu9g2c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MovpglpHKknJZ/7o9Pzq6ju7kxORS3WS4R0E1xIxbeyx/KgHP+fpWZrVp9o3ztcK63H7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2V5pgtIxvfyoZ3C7V6YPY/WsXxZo8EMglliOE/dq27G4f3RXm1I6XOiL1OS1LRYljs2i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4v8A9X9aNS1JLVZMvklMLHJ03f5zWfrWpSaTqMMTyQfZ2B2mRsmMAZIP6VlWulXOsXk0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jzf4mBGQv05ryZbnoQHHXBPFb3UkkMEsUxEePu7QKemrX93brAkCopfzWLSbd6k9D60a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SzNL/wA9liXKxjsPahjZ2d3NPMrXaTRGLYrZ2SfwsfTFZs3KusST3DXIZlCHlQOigdhV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7dzQJv8Am6MDj/61bOoK9uLZdhLSRg7vXsf6VXbTzHYyyJ5X2lV8vyG67fWmjSJxuuTS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2jZtZJu5x/8AqqW7sf8AhHrO0kEq3cl5CJCq/dXn7v4Zpb6FrqGB0RpXjlK8dCOP5Vba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pH+9Un+Ec7v6VaNTEurK2OoKTMFeVSFij6hsV2HhyOPVbawgvf3qmDyZIH6rKCcGuPu0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k5CGUrn5a6/wfdC51Lddw+dpwQZmfKiNgeOnfP8AKtIbgSX1zm31NbaBLd41XZDMoJLL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WvtY86eGWWxa0aBMFY4zsDkcKc/j+ddl4vnvdY1y6W2CLIFXzL52UwoR0Le9cxcaTq+u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NOutSFomyNWW5kGB8vpwRXYtgIbJdW0OSw1GCbyLSEs0dsknHPUkelbGj6jCNPtdRa6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24kUlufqta3h3QJJte1HQLqWK6/tKIQ3l+iFv7OIGAvPRjg5+lVZtNHhifWYJrn7ZaWV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QjFiBkevqe2aOoGxr/he1F1aQaVAbaCfN6SvEchLZ2A+p5z+FanhnQtW07V7zw5E1rHa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D8tkTtHJ/iH+Fc//AMTnSdFgSKwnuRpw+2TtafvcZOAue3UnFdnoMupeKJp5p9Q/s0yW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iwQQB3PQVvEzkYfhHwVd30WqW1w0cL2cikX+nkMJZASd2w9jx+tbni3UL/xJcx2KapZ6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jEUgUDOSB245/Co10nw/bi0iS8uPDmrwzLG0um7m84Nn/WKOM89/U02XxVaWeqGK006O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y1jAZY0BAeTspPPT3q2SRalpN2mmQadaX02neXI0U1kNrrIxwcqD2+lZep+Hb+30xZ42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hdqgY5THYev4Vf8AFni3VvEX2Bn8MLpFuVS4kukmUPIOMYPrx+tTL4yn8RtPHdN9kt1x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AyzHqeB0qHIDlNHU6db3Vjbi3it/MinjWRsAynG5V9ua3ta0+I+ItOjvNDiZ4nCi0Rsh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3F9pmm6lpl5d30iXWlXEgS3VlIlhP3g/pwOPxrZmvJri4mv9KnihdpvtPks2H24Hr6Lj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L8Mzya4dO1OyvLdp5xLbaYrYSQEnHboBzXcX3w/Og6g9vYWyvLdEJdazD8wggP8ACefX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2o6lqEdzpd+wawhR0kmcCUgnlVI6dD+lRx/Gp9BmuVnsLhRfXq2os5DuOCAd+fzo5omT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P0G60nSJof7SR1hWa3Tkxf8APT8qyZIoY4opLA22r+TIry3BjyxmAwS6/wAWD0HsauXH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ZCGRb1Q8sjXQTy8cYOe3XI9qox6t4ct/GF1qNrZKwskDokLMsM83PGP7tRK3Qk8q8RaE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F+12vmzt9yRM8lB/yzPbFegafPo0OraFbWmnpHF5DCzh37jHKev4nHJ7cetVdQ1C2urW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Upcp5beWpP8AyzHsKqaF4kgt9UgnTQxcapp+7yZt2xJGK4yc9eKzKRgNrdh4s8RzSa61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jTa+1TwV5+Y+/erGqyR6lLO1tNN4jmtFLW527I7RBjG7jlh/St6Q6Ld3EGo2vhyGPUbM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DJXA+8c9K1by+v4fAK2MGifZVDM1xK0eJJcnPHoOP0osM4LSdY1nwysA164juXkfetxC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YcfrXXw61N4+inkl0+wkisx5lvftOYhMR22nqeKwbe4s59qX2nzW0t0m1L5Wy8YH8J9M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wg0ySZ0jh86W325Qj1+pwapAUr7WtS+1bZvJEFww+fymKsgPZj0z7eldC+sJfJ9gW1/s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Lf6wbehPequl6tJquhrpZlUxwyBDZTYW4Re5Gal17SY7u/i+xX0ZQMtra2sbncidS3P8A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SLQvD97b6hPETC6v5arulkyP9Xn+HP8AnpXO61Y299qWn283+gQwKZ7a1Y5BkI4XPt/W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0awltIt6+eRh2fHDNg96v6PrVnbeJIIIJjqE6t5iXV1GQ8XqhB6f/WosBw6wz6drWy5t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8uTuxz/OotLu4E8aXCRRA2EaNCsUCdZMHn8xXW+N5lj1hryOaJLczqViRhnzDkHk/drA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b69e7jtrqPM0cTN5jSq3YEd/TPrWUoAczJqjXl3DJNKEmQsGZhgkZ6H8qs61btb2trex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IbBlGegqLUdBubjwpH/Z92lld3kc08d7eICI23dCB1PWqNtqDXXh3StHvRMZ4YlzdFdp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a5ZR1KRtWuy+muL21hMQYltxf5kAHA/nWElnJqHmC4uS8W4sWD/NWzo99Lp901rCwS2i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1qHWpof7ckuUiMMUrbNpXGazkMqwRxQ2rw26Hym+67Nkmqlr5jXhjkVYwg3AP0zT9Ule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4K1SuLrdqcOWDbuGDdPauZ7mi2J763hTVpLja11G8X72Nfv+/wCFY1nO9r509qksFrg/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8l/ZzxQTyWbRyb5HjbAZR2rFv7mxW+ZLJ7qWS1Xkq/7o5/hpMtF2GSP7GJo5xB5mevWo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NPJ2k7H/ADzWDNfT39/FbG1FnCuAqQ/Mc10cdlDbwOs84F4B/q2XBUdiaiIz0f4e6rYW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hMXmRXqwmWaLjldo9z1rN8ceJLm8nMA0hobJYtn2WCRlMgP8bj1Pp2rH8G6s+hxx/wCk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ybcD39a6K4897+4ksAwl8slHm9K7F8FjJ/EcKVtLa1JtbWWMkAeXKBhfyrEvrWTy9scv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ujuluLW8AuF3zSDcxHT8K5LWka6abyoSknQMGxXi146noQJ7K63SQRb/ADmVsflXNeIL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IDKS0kp7Adqt3unCxWG58xrWZAMD72axtYuIV0+YM/8AprNu2KuNwrBRNnuVNUu7aZoP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nvW+s6tq1vOihUMYGRWBb6fZXoNysBhkQZKn1rotKhX+yPtCJubORTlEtbFbxJIrARrH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3UcEK2sjKY1bhkHqetaWr2bySWsvmMHZc7V7Vh3Eh2qjDOG5rOO5MtjqNBvfMhlgiT93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6RxZxxyAMzNnIrz/AENvlUAEDI6V6JAm+CFhjy0549a9vDbHjYncqSqDNc5G0HjNU72H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GA1aTQH55JGKqxPTvVPW1aDRYlUkbZMnPcV6MNzz2cd4gukl1HRWyqJHKGO/oAMV7H4b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LDem3oR7V8/+LZ0kuLCFj5cTHlvrXtPg++0/S7CxsrKYTyxR48w/yr0qWxjINeaK7vp5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7sfwmueju4DsMqMW+8u3v9a9D1WCDU9Ga4iiCShCsoHpXndxiGCALhdz7EzXPWKpnXyQ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aUAFfatix0mFrlQIlMh4DL6+9cnLqks0aWzq1vcR8KfUV0vgm4upFVk+ZhJjY38654/E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TTvC1pZ3QWKQkEBVzxXB6zGU0VrgD52wgbbjK16n44k0+48H2oU+bqStmVm/5Zjjj8ef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hwq7BdzAoq9xXoy6HM9h728dutmVGV8ofnVuRVeRMJuJHSqkMwWG3VhJhkAOegrRW1a2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+GuiOxkQyaLFbr5hDBj82F6D61ja94gmsL6OCLTZbsYALdl963b1XjkR/O3A8CsDVLW7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hTjC/wAf+f61nIqJe09w99IVIjc4I3LnHrXy/wCPHu9c8Ya3LeyRDyLnyQ6rjgHj+tfU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BiyEBT/n3r5C8Y215b+MNcgldt7MyGP/AG85/wAKxa0OhH0Lf3EWk2Ok3cM6+TcQxwFf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vLcJPNErJIuc/hXlvhW3nk+H3hqe9aaSG3kZz5fUHdivSYtZWbQ5pkhuLjy+ArR7Wx/W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dW1BbnRWSzAURMY9w/hry59HuzrMRkka9ZgdpVsc17FNpcE2jzXCJLbzyfMUbr071xmm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POqOB8xHpnqa5JTadkaROY+OFubHwvZ2jQ+SwthKw3ZJNfMNxcRzXiRbpIWZCzktjcMH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k1TVJRBLGLC1YWYjH8ZA5avI9A06LWNeupJ9pgsrN2QerYJH8q9iheMNTTqeneOl0jS/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1WFobm28yTJAOQQB36isPwnpcmoHQrS+mW1s7tBNd3Eh8tRGB/8AY1mfETxFfeMrbw1p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vCrFo9pVsgHHrXb6tZmG2Nodi/YdLlCiToQBz/Srfu2CRxvhXXrPxR+0hf6hYrHFpkMf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ACtj3wea9hTWtYk1i5ttXVRZRtvheLptzXz/APs6zQan46mjvZUiEkPlxTbsIG/hFe76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QJLDcWcPVVYEHHXrXlZo7Tijrw60PQfGdla6x4aeygmaO5lgZHQ9CuARmvkaxbxd8H9U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u1ktZftkW+PaxAbb6NjGK+p/7VXxD4bmliG2WO2aLYMZBCkcYrwTS9JvfiV4E1TQpfLh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2Mkdj9eK1yuq481zLER0PO7++uGmLfaGAU/KVGNwPrTfG01tcw2AtCx2IqSlv71a958N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/SPyYSoEkbZCt6VzviZTZtEsqZkfBK/XvX1MWnqjy3uWvAsbf2/fFs7RAAMV1mts0LEM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ge6C61qkJUEJEG3Guh1CZ5BkElOu0/hW8SJENqojuYo1wsbcnPeujsG+zqwUsmTx6GuZ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HIHpXRbvLtGYdCc1p1INe3QpETJKAe2KwplKtIQ33mq3puoG3tWJbc4NZ80xbewUM7Pn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yNqUhdjtXg49KbvZ7fLuoP8AB64o1SNVuZZi7IxcArTNwjhMnLbT1NQxo0IHBsoQ5IJc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KncFJGPWtCNmezslT5hv3n2qtclfOuMsoBY5LdqzkVHcxPDt0UaWEnBd8BKwPHEclvq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K29FkaDUPtGY5o1fAx7Vl+OJG1S/M3lgS7hkD9KyN+pzyzCFkGNqn+KtOx2BWcL8p6+1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xJnGz0rY07SZo0yqsYQfut3qJFjba1EkihJNwIwR6Ves9JeSbuwXpitC1t1IIA8o46et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j8vO3tXO9xow302VmCGMqv3jn0qSKxlt7hY3U7JPu49K6GGBbi4IcZ4/h9agdkt38twX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20WRriLYAArdq27XTUt7v5lAkYkhT/FTtHhN4wEO2OaM8q3XHtWs0EUnlTOJDJG569O1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bFtl35BNLFHBIzxyQMjH7x+lT3UjNKSQAH6Yp9x+5WGHqfLzj1oGUPssf2ppLaIsmAOe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WXIVTnYKutILWx3B2Rh/yzHeoLWJNakV5pTDMvKq3RqALHyXl95kO2MbelT6Kr+dOjvk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HdyFwY8ZXC9Kl8zy50aFhsxnApgbsm1raQQqQOhJqlbpJHH5ZmDqeqntVzSb5zC8c6BI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tNHK8jMvPFMlmn8N7CLUviBZZiDmJiRj2rwP9oK6fU/2hNWLne32tIx+AFfRnwYtRJ4w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/Wvmb4kyPq37QOp7f3hbVVQH6MM10UepjUP1W+H9uE8G6JCSqOtrEAV/3BWvIk8ccgXE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j8nQtPUExbLeNSV6/dFR6ZDqSyzkzG5g7I3UVm9znL8Mz871Ck8HFJcwJdYXJDdARQ0w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Gu2EiNkBc84pAZU2gPDcecl05XP3akDN5jAkiPHU96lea4mmBVwIh1HrVSSaRfMYJhF5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NuLj7TcjcPMMYyBXjvxtvZpbqzWMqI8fcavXigmjDnCyMMjFeHfGSRFvraOdCZV54oqb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iF+51z7VbR2Vtm8AYwGNVvN37SVCrjtVi3tUkkVjJlRztrz2dSNqwtZ4YQDdmQtwVNbV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cH1Pv8Ah/WsTToY7eQN5jAM2drVuSzeXGmwZy3LUhnEftWaZqMXw60uWO3j1C0Wcie5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e2f6V8u6YvkoI2g3uMN5iL8o46Z719ZftR2Mb/DLTHt7yWwXf88R+7MTjAP6/nXybp7S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YZe3sK9zCfAcNbc6zRbi4W4jaPT1VyRtZun4123iBdc/st2ke1SMJnan4Vw2jxi6mTff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uu1f+zVsFC3s8z7eR6cHiu6OxC3PWP2UdSRNSvLYxtvaPcX7DrX0xa3Qs5FY7pFc96+W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BexoAsEg+ZZOvA4/nX07JdN5hLpwT8o9a8it8TOlbGb4kvmmEIaIkM23ivKfEWkvY31z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f8QaXNq1kpW5+xyxndurzjxNZ3VvKyysJxgEkrnPvXI1oaI5szRqFVm8sgYxRTG1CGM7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Z8psfaWsWuj6sUjgsmaUjjd2ryP9p3xFL8N/g5fS6dcyW2panItnbtG2Gi353kf8BB/O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QGMN8oyuMV4B+3NILvwhoFsp4M/mn3wtOjdzSexpK/JqfAEmmhr6bEfyOcr5hy/1P1rR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4m3qw2t2FTSbJNcXfhY/LBOaPFF8ksEkHDKPSvsIJRSSPEkcbHtifzGUGTuRWlp8ZlTz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9Enk2FzsQ8/WtTyYrfaCdoz1rYzJrVcyRhVDfNjmusa/W2jMeFLoN2/19q5qNj5chRCg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GNxolx488NweL4HXw/PepDezbtoMee5/u+vPeueo7alRV3Y0NFnma+ikKtBJIpZW7dtv9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9Bqei26Xk0cM9rFtdmbA9Oa6L4mfBWz0Gzs9Z8KeH9L1Dw/NEFhW3jBkjTAwoJ6jHv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HvhbrV6da8CCRLgBdqpnHPOAwIPWuCc+Y6FFp6HoXxS8WW+jaPb6jYzRXckd3GiKGyMk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y5Y7FdQwPbBAOKsW3jfwV8bdNj/szTLazmt8+XbyoAQQemAAAeKorpdj4gvtj3skUluN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P0r8r4zy2tjacJ0Fdo+jyytGi2pmRrEgt9YLoVEMiBcLXXfDm+gsde02VZwJd7Id3TkY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9pHarJ+9lWTyzIz8kHBwa9h0rS/C+k+HbK8mjtojtDqzy4O72r5DhTJsTg8U69dWSOvH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b+P195fir4h6T5jSpqehW8ojP3QV3rgfXP6Vx/7M/wAO/C3w78HTarqniJLe81vDJYj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17ne/EXw1cahcLp+lw3V1INst0y5zjpj9a5BtA0WZpLqeygeRmLAMnA9f6V+yYitGpHl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O5d8deE9E8WWFhNpWuvHLZt5g/vS9PlP5frXORWQt9VS6uZZLi7gZQGbtjt+tV7q6H2y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Lg08SbYyvLP3J7V4fsacHeMLHopN6M7rxLcJPYWyTIDG5xx+Brh7iIx3ii1j+Vhu54A+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T9N+y30u4A5RVXLewFQQ/bdZtR9pU2lqzblTbh3Hv/nvW/PY1jBR3NhvFVrYyRiC5a4u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bNdxoesWHiGzVrjTYoy/HK9/UjvXFWNnb2MJFvAsR6DPX6moLbX/AOzr8gXO6QclV7V1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QkvdR1uueDVms7xLRCHuVztXgH0wO1O+HeoNDqlnp2oL5UUNvKTu9cDH8q2dM8RK62dz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ar+s6DZ+I/8ASrNjDPtOQvUZHNepTrvRM8udPqfGnidc6xrG0lvNMgDH03NWN8O/Cej+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tfBuj2S7mnuJVQvkn5U3MAWOPeuq+L/hHUfAGtCW6IezmGyOc+/Zq+e/jFpEGreEzNuj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HvXsxanGyMoq0rn1V4qudK1L4dzppGrwazZ7WSK6typDKBx93j/Jr4S1i3MeuMhORnn8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E/B37CSqSQqyj5cZ614J4mHl+JLjcCcOcZ+tcsI8smj1KjvFFxYVWBSF24/Wsq8uD5uD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LMMAcLWa6mZi7dK2Zzlq1uSjHPTPFWZdQbAGMntWWtxsbA/Cljm39smg0izci1B42Qhv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Fc7j1xXJWuI5Fy3SuitLhLaESO3ztxUyOynI3JMrGCOP9n0qsIRJgocDvVFtU87kLwOM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1rDlfQ6eY0iyMxVjnbVG4n3ZwcCoHmC4G75u9V5LjCn5ulNX6i5ifcdxO6kkm4+YkqOu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d1O3iNNu3d7VoUpErTHaDxz6VC0gU5bpTZBtO5jt9F9KpXl4IdkY+bmgfMPuL4xhivQU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CqqhpiQRtcnrWgtnIsOCnLcbvWmZt6mZfLJ5YAXdmrFqp8tQy7R1qxcfIoT7p+6agWEs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chuGYMYzgA0qXTRTRuTkZ5qe0tVjhUE5yOaHhHmBdu4dvakaLYsSM00mR0zmrFrG8gdh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Y/f6fhV23ZYZFQfdoGLJYvsSM/e61BaxyJIVYZ54rcZofKOW3N29qqJGfMBAzQAtpF9o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oQLB9w4Y9qrQloWDkY5q7LJ54yfTigpFKG1M0ymT5R/OnXmmyrGMNzninwZa4C+lbdtp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OaxXKZVravDCWZucVm3Ue2TBOSeldPqEI84RkYU8VVbT12/Mu5hU8w3ojJs4SGUGpJ41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t/3bsM7eMA+lI0kRYDl2/vD2p8xBrR2fm24ycdhU6WzWcO5xj1rPsdYFvtLIZR0APate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eA/ePpS5hlJ7pCvyDJNSWYV2JAwO1UBGyOx/hp9uzwx4zh88UAad4DHGSQCPeqy2ss8y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l286NBIMN3q4l5FCoQOI+OpqZANZnW3UscNmmxmK5gdWY7l54rRtWhkjO5lkJ6GqN1GL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vUAQ6WXhvNpcvFjODW2dQURlPLO/HBFUdPjWaIlQodTViThcMwVu2KlmcivdearB8gcd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ImF3HnPetVg6QsWYM3YGs+HYs4Z3Use9QzM27DekofzmjjUEfWrkkI1CEySZWPPGayhq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2HJSrWj3yxsUlEhQn5N392gC3b26iMMCCingGp7uOe3jWaG3jUN/Efeq99chd4UAK3pV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1A2haAJLe3a6uS5HyqeT61pzrHbx7WGR1FVLWHy0Ax36elJqdzsjyVyV6D1qWXEabgtj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nySS4YMWPt2rGsbddQjHmHYSeE9a6DTY0tbUjJA3YwK5qr0OylEuwoXP8W/3qlqk2xi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rKFJRAe/eszWJS9wcHArjiegc/qjEyN7Vx/irMenzP7V22oRlo8ZzXLeL4y2hyn2rvp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VoSuszMedxzj1q1oS+VMW6buMelO1yPbqkmetS6fGV8s/wDLKnLqdUNz6H+HUxext1Az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jWMEYOK8G+Fd6ZI0jIzivcbFWaOPacjHNcHU7d42NrWpFaNQHzx0p2kxJNEu5eKzNQk/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8FVR6VqtzJK2hY1eER5AGFxxXCSrGNScv+Fd/qFx9qj3DtXnGpzfZ9SdiM81MiK2xa1a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m7beamYf2jMFAwTV5rRLSNVToKxOQpyxYU063XKg+lPkYbTmnQEFRiglokMmVrIvpMs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H271mzSAOQBlT1prcynHQdayKoCjoeavIsM5JPXGKqw2omT5TkdaljtfmLE4xTZgokF7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VHaxpMqvjMo5q21lHcRkD5T/AHqhWCS1U4O4DvSNowLCwmWQOgxU0at8yt96mWzNGqY7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SN0raFU4Uc9a8i8cWMaeJvOkBZCnIFetzt++xnFef+PUit9ZsJJ0yk8ckQP+0V4/rXXh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B7D+zP8AaY/hz4rt0umktY/EumXGw9lmAjNfOF7cad4f+O3xEu2uJB9i1uRBZMuVW3fn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GbHW68O/E60E3kCGLRplf0dZ2B/HmvMfido76B+1l8ULW20y21PUdQit0S4aPzI7eMwq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0W7Hz0N0eqW/hlJtP0XULpFEbt56TlRIiucbWIPQ4xWb8WrWbRvD9ta2yX8d412k/28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0ByPyrsNe16Cz8A+FbTy8P8AZo5GVPk8v5FHJ9c9qqX1rLefDh5NQuOVmxJI7bhgkHOe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fNJs9hLY0NQ1C5v3tIreeS+vbhVRC/yICVHzZ9RWpp88kF3FpeqecmoIuwTudwlI64Pt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6hY3ySxzQyRKLfy/uswAwa15tJh1C4XUbnMM0LYjZmwAO+K+RxTtJnpR2MjUpmtbX7GY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vbNJt1FpbLIm+ParFexwK8i160E11CwIKlgRhs9xXtmmqI7C2BiaVnTAw2MDAzXrZW7p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khOlaaHhMkVtIrFbY/cyRW34Ys7i108/KERo96rIuWzgZrC0rUbKe1Z43MQT5GVmzICK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Fx9qZo5QcRydV/8A1/0r7ajHQ8ORyGr+Xr9vLHa2zSXAVszKuBuFUtSuop49LVnaFY18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rpbjz9AuZDY2vDvzu/n+tYOuC3021uzcMp2vlQOu4806hCOTbUJJhJGIWUpNsjaXocHg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vs0ZgDmNhunTseOR9K39VmupFt/PkjeHC3A8n06CqVxp7yWrPBOFMjMCSuWUnp/WvLrP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T0HU9e1OS8t5o7OD7TsxMm4SRDrn611OmqsVuYbSRpprU7DsTaNvYfzrb1C3/syO20u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ZOSeKf8ALtEf2Rbe8YZLIuENePLc9BO2hzd34bePVxdZ8lZU5j9Gxway7W1Frc48j7W7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Gv2n7tTJGZ+g+VsY9xWS2hrzIkgQBc+ZuyT9fp/Ws2zWOxX1y4WSMlG2SIgX72MN6Vx/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sDG3uXAzJCckH/69dZdaNt017kTm5iZ8Fh2rnptOhlv7VnVZUbCBe9HMbQMy+sbttQtL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St94nHNZemNeXlu6QedC8sRjLqpOcHpx611WoMbaH/R/mktW+YN/dz0FQadcnTPEcFwG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EMO341cZG5yzXT2O63hW5mlK4KLGdhPHyjNaKudL0PUI7mdls710jXa+50k5+Xb3qWzv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JDHcSRTP3Y4JCj6/0rqG0iC38L2Vi0eY/tX2hJpP9cOBz9OP0rohuBh2ujy63biTSp5E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jinxnoB/EP610usaT9u0/SdNu4DPYWUzXlyts481HABLDHcYFZum3F7feJtKk0+4S9s4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hzn2PBqSw1rSvA3iDUtZkuIo5ry2uZfsm7JLS5RSfQcMa6OZdQN7xppsFvoPmJqxe41K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jlUQeWsg9z1+lcxfalfJ4RuNSmtBaS6/AsciOvAC4JIH8O4g/lXN6L8SbjS7HTNP02CO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utzIVx+XPH41iap4g1mbS2tb7Wob1rq4FzMF6RKMbU+gxz+FJ1YxHynr1544/wCEW1DS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WzD3MdqC4mXZ8qnAOGO4/lWRqHxe09tS08z363VhZAiGG6t8yRsFyCuAMZz1PpXlWreL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cuykvHwhAGAQewxXOXWrRsZJZ7mORn/AIjyfz71zyxUre6UoLqenSfFRrrULY2Vnb21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LPcSdt8hPC9ePpWVd/Fa9tdFk0xFW2g1C7aS6t4Btlm+Yk+ZJjJX6VwFreWtqyO8w2MO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MZQ7TSH5h6cVy/WKst2acsTvtT+MniDWbxmhuobSKFRFHCkQaNI16DB5x71z+qfEjWtW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PsEkOfLTPRgi9+O9cjqOomOxZkUBmHIFU4r4C3jTgBvm29zj0/Ok6lR6cxOnQ7JtSVZj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0vAkPuO2as3ni6a6ulWJhb+YAzNG2Ao9KwV1CG8ggjigEj5ywfqKq3l5FI0fl25UMdp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r7hynRavrRklglLMsidLiNs5HbNb1p49mvtBtoLyaeWK0fzEXupPG4e/Nee/bJGxE0I8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o99avZrE7tA552t/F/s1HPJai5Ynp9t8TLiNbZ7m3tyzLxcMuZXC8DPoa2I/jDBtf7dZ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898V5JqTtbTMsqfKACo/u57UsNxaTWoBx53bd0rSNefQnkiemTeNFm82BpJjZ3Drs3nb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3+IhW3mg1Lz54YX2fup0c7c+30ri/OiksfLfdNCcZQdOPSlspNHt7UwRRkySZxu6Z961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Q9Pj+JWgLeXFxpf2+ffArJbS4WSNwDgnHUdfyrrdL8eHxL4Xj82zuJJ2GJGjf5Wx1U18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tZWZcZRVyo9Pp3qa+t7uytvtdrezwwrH8wjlIAb2xXXHENbmbhofTWlwiy0sTaXcpIvE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g/lTWT+1JjqFpqa6drMURdbeMYE2Oqj1r578L+MtWitQVuPtb7fnHmBnx2PH413th4+F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yFPlYfu5Ym9V9fz7CuqNeMjHlOkfRbTW9BjErz2fiKFzKt5JHsZGJz5ZP4VoXWrQwaIu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ikDx7w0h43Z/CvP9Q1bUl8E3+m3M11Ol+fKh1OR98sfPQD1/Gum0W+1BtPsdLmu5obeO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YHLr/e4q1NN2RDNK9vn8UWq3MY/s+S2UR7cZbdgnf7ZpfBq6dqmiJPeg/bA8kKP5Y4kx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HVLTw6l7aandQsJW3R3IyhDjopA7ViXWrWdnq8V896JrNUJjMLgos/HOB1rYR0uz+xbO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/MqvcXKh4l7Z46Z/pV7wzocUGv63eOE1A6ajEq33CoH8PvzxXEWXxJvrvxZYXElqmoad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kmSOV/unrV3XL6Xw/wCJL/T/ADpTp8s/nQ2sbcSDHERPcg5pgQeJG0iaxSws9LvZLm43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Wf2Fc5qFtBqF1LOsnmNZwR224dGYYBx7ZrpPEWvI2hwmzu1sNZl3RybIwGRDjnJ/EVyW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fRrq+spoFAuN6oD83OEYjrnmueoikZ/h+2up/E12BO32a2RvO2tjPPSum8TWVvFpMVzd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Tf0T1rKW6Wa6kvbzybW/klZfIjbYCp6fXp+tWYbk+fJBrMnmKqnymY4C+g964pGhh6yw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vzjdnHtWD9nE3KuFRWGctitG4jgmmZbeWHYx5UHJFVILHzPPjeeO3C/caRcjd2rmluaL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biUOskSko8W7IHFc5qGg2izPdRyThGYloYemBVu5sZtGtcWbrI78yMq4Vmqlfy3KxR77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61JaM3QLJtc1iRfOjskk+aNmyOnbI6Vsy+H5DcSefKomSTHGTuHrk9a5axSRp5QsgCBi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wLpoAUkkbS3p9KEtRmp4Q1K30zUWEsEZV/kea4QsiD8P88V1fi3Xbax1S0XRrp7+FYw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jtWR4O1K70vRbjTrh4RaXTLKFWMMzHPGc9Mf1rY8da9p8H2KHT9KjF+0LGTUPmzz2H5V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jh5tYZNUju5oA0rk/uW6L7fhWPdRmS4DvHsctvOzpV66mSzsY5VjBl5LM2ckn61ThuBd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d68TELU9CBm39xJaao0jAyRyL37VzGsWW26eSOJXhbBw3auq1lP3gc/6srmsK6Y3lu8R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ujFt71FuJbcHcW4Df3a7TTbcW+hyQt8+ec/hXDyWQF1A8SFvm5Yd8V1ei6pDcRyQZO7Jy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Qz7iYRrEhTLhawb5VMaugKP5mTj61uySm3uJDjc5PA9KxLmTzsxEbGV8k1miJHQ6evl3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vXfaaImtzHJLtyfl+tee6VMI7hSR8qqMt616DYRxyW6SS9xkV7eF2PHxRIytDG4nbkYw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0cJ91QMh/Wp8mSNtw3SZ6e1L4jjDWDKq4Xy+noa9KK2PLZ5H4rhX7HZbh5j7vzr2Lw3Z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3iZPLUTc42nA/wDr14148mNr/ZkaybZgpP09DXp3wrdZrK9kjk8r5V85f75x1r0Ix0M5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shMGM3y4aKJs8471wTNFJHbpKG3Rv5iq3avbbjS4U01/s0Kov2cM7Kuc5rxW6X7Pqbgr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cGsa2w4nQwazBqs0StFsk2437c4rpNBYWWp20YB8xpBnC4rnDpctjbtdmLAdRxXWaHeW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8bj3z2rnj8SLlsej+KLMrpj7xHGXwNzd64OTZqWtrGojaO3RRuHc1veIlur7wkjyxySx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6VQh0OHRIYgHaZm+aR29fSvUS1OSRn6np5vLiOJJxavuzvFWb6SHS7CRru4SGGJcy3Ej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TWku2w1sq/e43Vm+MvDNv4w8H6jo19vRLqLY7RruK+4HcitSBbLWbbUo1eyuor60blHh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xGyv5mNiHj6V5R8HfBut/CW5bQIgNX8OAGWHUDtR1J/hYHv06V6bqCjUNryMyqHB2q/U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4g/Eyy+Gvhe51jU5UnOTFBCvUtx/9avmnVPE1z4v1xtakitlNwBcYi6EHjBruP2nrOKP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3dz5lpHncCMDtXn2oeCm8J2enmUT2tzJah5I34xnOOO1Poan0p4Xt5LrwhBDcpb2tzEg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irtvqCzWh87CzNwfcVneC3j1TwN4ZcSFj5QjaT6Vraw6RXUSLDmMjd5i9/XNePV+Jmq2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SLuWFOPY1zGg65ZaTpusXszQxzQws6lwMtgHjn1rq9cv3utGuoLW0Bg/vjrmvDfiN4T1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Qn2eG5bbc3EuSFXIzwOtYwSlJKRZ5dGutR2UniPUbP7TpGqSyEeXIGCZPAOOlQ6Dsgu/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05hDns9eu6hovhj4b/BvVdAsZZ7rUWQO81wp2k/7IPSvEbe+l01blriO4itriIFZlj+Q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T0jsarY7zxzpguvCvgrVbELst0jDlf7wx/8AXql408V6bc+FdZTV757TUJ7ctp7xxsxk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uhtdKax+EelxLcLdy3haeCNWyygE/lkH9K8r8SadHcaeHluvJYoY4I5eu7/INaU4KTVy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43ijlITKfLg8ZxwP519V3Gj3V1po+w3kVlPvyTIufy+tfI/wLV/+FgQqGwynhx6ZxX2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meSUlo0UtgkkdR9K8nNF+9SO3CbFCy8D63ZxwahJe28i+b8tuEO2UkHIOK8M1bxVrN3r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DZS7HhtWKB1BOSc9a9zs7jV/Cfh29vrG8kvXwibblfMCNxyg9RXlXiXwPrvi7TbzW9NhL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DmbJPOOzf41hl81TnysrER5lc4jVPHE+r6kIJJJI7GNg32fOB07+tcj4qvm1S8hmCDbv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dJhs7e4MfiCwu7W3t/3NyoXBDHO3PvXKa1LFa3MYRWSNZPkVvvYz3/DFfZwVkeK3dnQ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WNhvaAb8evNa94zKSjEkkcYrC8HbBeajKiYIIRv1rcvVDXqhB8qjOPXpXREiQzTV230e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zRq6L8rdjWTYqZLgHHJOcelbE67YOULPngCtOpkyOGTauDIGbknPaoxvW7iThlJzxUsM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G7Uy3TzbyPMw6dBViMXWZFa8nWJeFbNKrhLYbRhSMk1BNmTVpwHIRTliP0oVytu6MGQN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LpLp6tAknmRyZJPer+lrpQuHl1LTjeRZJMbEjnHXiqGj5aySOOSVfm69qluJPLDALxnG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4a1L4c6v4L1awvfB3l+Jo1ZrLUo7lz/EOCARXiWpqX1h4o2wFfO3HbP1NdvojLDHdGVT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zpcao7hTu3HrUSGjYtdLV496hV77mq/D9qhmUEr5Z+XK96k02P7QrNKPkxgCnSWqW7Ai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ujSs9FMymQgPt/hNSWqxLMxEMiqoxhaghmuEt2kjk8thgbfWtGCKOaSNZH8ssMlR1rJl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Yo5PMVvmBqS61TTFVHgUtcDoSuea2vEOk6Foscf9n30uoLLEGlaTojf3R+dZsJsbi1WA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JKNyTFAocAsUXHPfNbOk+IluJHhdT9nxtEh7EVk288rR+SrxT84z3FaGnaLeMjvFErbT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0u62bzW2AN8pHX8KkjZ8iM4ldlwu7rUVzqX7lnkRDPHxio9MvpyguJooThspGOvvQMmk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DdqbPYrDEk0Ug83I6UkbPJdSTgDa7ZeI+lRzqkm4HGGOFx29KCWXI4/Nn2zpGEcY21Y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ooXCYBXqtUNphjjldixQ4GO1Wkv4I2BmQOr8nb1FAitb6TKtn5l3M0pT5t3atJpYpLWP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tOtWW6WQFljtMYy3X8aopqNhc2s9pF5RMPKheox1p2uB6R8ArUt4hvbjG9ktmyPx/wDr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j3fTR/PI+rEg/wDA+n6V9efs8t5c3iKUghIbXIz9TXyJ8OYTrXx4s89Zr8n/AMerelpc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UvM0G1mFuWkaNAYx2+UDNWrG2uY4SUk2pIc4ak0yF7CCGNv9WqhSPwqZcrHJG0u4k5Rv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zNxCI5H2hsjKdap29mmnuxuHMyOMjd1FLqX2iPT2lhmCyLjOe3rSW0lxdW6zK6yJjn3N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yf6s4ypqjdawmmxOt6REJJPLQHvVq6cQ3QSRlO4Ahqydb8K2WrTf6RNL8j7129M1qUhb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NtHT0xXjHxqWSbUgfLUoFyD3r3O3uEVfKdGBUYDN3FeB/GTEmrtCr5LZArOpsaQ3OFgQ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rSsLaXzFdn3JjG7+lY9pbta2qKTk9K2VlKwIkUZHI5FcPQ6jUh011VS0u2Nm4jq3dMt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aKp2941sqLIN7Z6NTG1aO4vPLnhZY89agDS/aKjvLr4Dm5uoFuPKkjdCv8Gc/N/KvizS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Ujv7/rX3f8aI7bV/2b9YOmXnlhYVDu3oGHFfCul+cWiVWjYquMn0r28J8COOtudDodwN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O3rXoV7dXt1oqzR6bFBx827rz3rzzT5J4ZFM10sMefvGu6uIoptJLS6xldufl9q9CPUw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rD8SFt9Ql8gyI2zb03V9Z3Ev2e4UpIJRnaUH86+MvgT5TfEq2WPFzGzcuK+udW0dbeRZ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V4+J+I6YHS4+1Rl1YSx4wYz3rzzxlvTcI4DFtXIBrs0hdNPSVXKOxzsP8RrJ8XF/sySS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1sbp6nijTCTDSPhiOaKk1S33X8xRMgtRXOacx9x2urjclsQ0sYPWTvXj/wC1V4bXxJ4H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B2f7Pf8AlXdyStp9vuN0t0R1O3Brn/E+pw+INBudMkiZDIM59ainPlmmdTp3ifnBqlol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UDtiuQXUJJtQk3oH2jv2r1L4veG7nw54guoTE0bMS0Tf3h/n+deYx+GtXWNZTAz+Yuc1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nh1YSjJpGhcaw7WqFVHAxxVM6qsds+8gt0596LPT7u+iaPymEqnH3c1t6D4D1DWLtI0h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tpVYwTZjGEm0jqfhH4RbxfqIW4OLXPIfoa9h1v4U6JrDR6RHGkYkARH7B+xH612fwl+E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fNCElyuMcVk3B1HR9eim+yvJaW02+WQ9FBz834V83icU5ysj6rB4WEY+8tT6R8G/ES78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jRbS0WFJ51yHYIMsPavUvD/w18NfELw+LK5t4bqZvmeXbhlbtj9a8uuNZlvtDhlIHmCJ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5Gtvwb4hu/DTf2vaLI9lxFMvf6j9axp4nW0jLFYeKXNE4H4m/s/+KvgvrS674TuJLmxj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Q3qD/Sl0v42WPi5rZ7uD+y9Yj+WQN8pJHXHqK+utL8TWXjDQwh23EvT5uuPQ15T8Sf2X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Q/2Vf5JFxC2Dn3rscU1eJ5XM07M5/T59K8U6tphu7mVXgRpERX+V2OOv5frW3rlmLxfO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2QDXzz4i+F/xA+Ft0Lq1U6taxncksLbhgHuO9eqfCb43WvjCF9F1dfsGrjkLLwrkdiO1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pyUWdNoa7bpWtrYxYHzg9zXS3zTNBl12ZGA3pWZqGsQeH5yDG9xctyAnb2rHuvEWr30f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T1ryea3qdyg73ZJqVxa6LbtLKzSPnhV71nLNqWpQ77O0kiV/4pOg96t6baq00lzdobmR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+2rmZQiRiOFRwq9KWr1ZpzKOxQs/DsemXgvrh2v7wDrJ/q0/z/Sug0+R7qQZUqvoajkj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MFfWkinuGaGRE2R5C4poiVTm3LV0sojlSIhTjAzWXeW8trYJcW0MQ2f8fEjdfwrsbq2W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B71yniKziw0Ks4V1+b0HNUnZmYmi+JhZ6z9ms5SyTQ7pJG+6sn/1/wCld7oX9uKzS3Lx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gD3/AErz/RdMtbO1dbZc7gdxk++R71seG/EV9ol5FAJvMt84jLds9AK66c7GFWOh6B4o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dzperRRtLtwzbcMvuK/Oz9oP4I+JfhDc3QeOe/0DO9Jh/CvbP51+hlhcSSXBmRWjmz84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PE+lyadqNus1tcKVkhk69O31/pXp0a7i9djz5H5b/BnxWjWdxYo+UxvHr3rF8axr/bkj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xq+CB+AvxIa701GPh7UgXj9IWJ+7+v6V5t4uPmyx3LYCk5IFeimpO6NIu6sc/wDZ49vO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KjbnJPeuvt9NS40tZEbbxWbNozrGJXO8L0qzTY46N5Czh0wueKs29vlixGFAzW1NAisc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kGgpFae8AIccKOM+lOTWm8wKT8qjr61TmA2sQMjvVdbfKh3+VqC7y6G9a6zjfk7B296t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Fctv2c5zV+GXdHkHDY4qbGsZPqbMkztlSfx9KVLrdGQV3/7VY8M5XaHbk9asLdxqxCfM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5i7lGcE9KtxuqcZye9YbzKZQ2MYpqXzNl/XigfMdMQHjNY19biSQkHGKRdUEMQDHGOaVr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grmL2lRpwJDlat310qvsRtyDpWPby+WOPlqNnLMSXxmgZqCJrpN69quQ2q2cakJh2OSa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71qmYTKCBk9qHsA3zFjyC3OakhU7tw+YGqkkTsD8mTVuxVgyA9BWfMaLYtspjQBQBnrm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9KgvJm5kHPYD1otldpMvxkdPSjmGIqyNMx3d63LHy7eIKTlu9Z6xiMg9u1O3udwGfwp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AqSNwvIOe1VIYZNuefxp/wA69PxoLRKs/lSe9bWmawsa/N96uZaQvKBjJrTtrX5dxGOK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xRTxfBkBPTOKyp1BbIOMGle4G3cRjA60Esuz2qeWZWOFPSqhYQquTkg1YtpjcQIpbch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1oAr6dvl3KvUmtaBjaRsEAII5zVawsY49zJJnPUVZtkZWzt4PSgCNZCw24K+5qWKEM4w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eWqll+bNRCaTyztGMGgC9NdxQrtZsv6UtpJBMrxuoU4yCaw5H+YljhiatwKLpQd3z1Mi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oYVRv7/rSR2/nLiVSWHc96pW9xEreVI3zCr3nHHynI7VBEi1DGINuz5UHT3p91N5ign5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WTcHCdqVbqCRlTGG7VLMGWre3+2KEZs5HX1rJ1DSJ7eZgoDjsT2rWjk8uPMZwy0n2qS8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b2ckeI5XJDdQe1bEIWPAU5UcUy4jPls5p9ofMhPODQBY+x+cGbGaghgNnOAy8Gp1vBE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gnW6DRbCTnjNSykTNqCNFtQYccVkXV0JXCLL+FLqEbwz5VdpHBrO3p9oUH7+c1jNm9OP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5ElfkDt61vzMGUyA4X+7WPbShol/Crsl3Gikg7yR+VcUpHpxhy6FG+1YwyYCZXNZM91J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N50xYjAArIllHnEDpRDc0ewk0j+YNpwKxfE0iSaZMqnICmrF7feUxHaua1zVvPidM4Wu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xJF/xMJNvUVDYRyBkL/dPWtPUFGoazMhGADxXRNoaWtghcZkYZFRJnXE634V3vk7geoF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sTAZzxXzn4FZrWVkAxng1734QlCxIM4xXN1O2PwmtrU0tqwwvDVJobNMoOMcmpfESxyW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8OuQq859a0W4kaeo3JtLdmxnFcVqQa61AAJksK7yaBLiAoV3Bv0rl7VUXWwkn8J20SMq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tw+zBPWqmrW5jjJAxzXb31ssdopj6Y5rltXTdDx361hI4Opz0isF47imRg8KTirMilUA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FsZdcKRnIxXO6mXhmR0GVHWt+4jPFY15Cszgt64rVbkNXLdhN5kPmAYPerP2pm6feqrp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6VprCmNhXae3vRIhRITKqrkHHrTo5QwznORVe4V49wAytEZCRgqct3pGxPHGPKK/Wl8z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7Sgz900yZhGxyMqBSYMhuW3MJMYFcn46hS8sbd2UMkMu9ga6RpPtGXVuB2rB8VSBdKkby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a2ofGcWK+BnZfsrxie0+KtsFW4tl0q0nK7tv3bjPX6E/nXKfG/WtI0X9tBPJvGV9U0eG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ghCxI3c4Ir0T9iW+sX8YeN7a5VXFx4aZp4F65RwSf5V5F+0F4ZudX/bY8EW9vpk961zF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7ASfYAEfnXo1HufMUledj2qaTSvHnheynvZo10+xhMV4EU/Lzwm4dWyKqapqWnTeATBp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lvExA8n+82e/T867i70tPC9rqhgaGK0uXMaW0agx4GcnnockV59aeIiml3Fha6Osc25l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06df1r5eEua6Pal7tjtNA04Cx0xLi2WGKzQXIl38ox6Ia6DT4W1Bc6lJHCN2I4YWyp5y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48KQXD3WyK33R+Q3UEH/AOvXQX94B4fnvLc7r2xjyY2G7avc4/r2r5vFxtNo64O6uUhP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mt2mCCVvUnpX0FNO2k6VbjIG6HYWPpgV4FoOpWGrW9pNCVkMki5bO7c+Rxn2z07Zr6Av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XblkI2/7VenlaspHl4/4ojLOC3uNKchDBwSHj6k8V3Phe3jfSyZncGBcAJ0IFclpl3Gl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nvmup0FprKzeKNBLM2VwvXB//VX2eF1ieNIq3Hi5JJo2js2aJW2Bm/LNcReRvrhv1mcI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v7tdhHfG41SW2aAzRueGX76tXO+IhJpPiiIJEs8KjcIe+7HWnW6szWrsUL6SC10t9McF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f7o+uf0rA/tC8snW2eeOEwj5BJ94Hjio7yS51nUzPMs32qNi656D0H6Va8mXUpYnvtPM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K+cq1uZs7qa5VYzLW1vZtWupVuRahfnlbbknPp+VTWgttQuS19FICFO3auFI7YqxfX8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qAvcL2zn5TVFtTMaxKqB1iXYuOvPevPk7am6KeoRxajJarskgWSXy03NgADr+fFQyWMN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xDKUCs2VkX/P86n+wytMzhJpXHzZXtmoZNJit4lurl/NjLErA/Xf2/rXO6mp0ROV1i6k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52vCv3WHrWfqdu10ojb/AEZxgo/da6hobzT41CJHIW+cwt0Gev8ASssqY5Lr5PNiDb2Y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pWxg6wrWVx9jESyERCSS4fqT70mn6ZDcR3Op3FyqiGMn9793IHG38a0Xtf7Wvi9vHNdS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BzwWPYVP/ZfltNbXNvHa3EcXkpCXzGzZJ3Ke/aqVTUZxjaSV8P7dQlkSWaYXsjd3OeB+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jTrmaK+a0jSSOJrxsAqc4C+uOfzrodbt5bXTgpjZhwZZN2Se2KxdS0OabK+cZ7ZkCxwn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/KtPavoVEwrjXLm3kms7OcWscfIhj+UEkclvU1w+rXQe63TDzZj1k3ZWu6/4Rsw3w3p5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8+l29vdzAxHdztA/hNZupJs1OWh1i91BpDefJbow2OOmBnGKp6jNLMWmbUlhRckqzADH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/nQWO+aTdgvtyAT6/lVOfwJDcX0iXMsNzdA7GjjXCjFT7S3xDOPvtYTMktncTTx4CsXk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Lm+kKNbyJbgfdEfavW/DfwdtdSjR5bJFt5IWdJPUr1H8q6C18I+ToNmi2qWbbtwkixuc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N9APE1tb5NNSWeJok37Y2ZccHpUNrYySTSYVmlTuteo3eiz6nEoeJ3QORkZxGR0HPr/S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dryKSSDUDIBPCv8AzyPU01WjuB4xfm9hkLlGCo3lnFTecEuc3G6ABRsXbnBrutL8EprW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5kzL0B7Vcn8GurXExm85+V4XIBzzij6xB7gcZCyab/pHnNcXDjIUrgAe9RnVGuJoi9yp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eHzu2SWk0pjG4yBcAisXVvBqKct/rWbesS9cHpUuougGT5kicvcrhfldfUVq2NjJqixz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cbcdKrXXgW5RXbdDGu0HEn3lzWz4f0ufR9H1EuVkmYIE9CM80Xi9yireXwmk2+axU8OW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NEEQiRR1Pc1l31jI8a4Qb92cDtyagWBoyyycP6+lGnQTNx7piuUfYpYBm9B3q3Y3EGn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83Df3fT+Vc7DdSWqiIobiOX94cVe07Xre5tXEkCoobAXdg01LUk6J9euLDTbkeXCIbg5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Yl/YJbSW8jLcIIvm+VaxLy2hs4I+RaxXTARszbiT3wPypbyO8tVW4bUPOiUggdDx2x2r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Cb22m+I7hIbo2khYwtlsrj0Fdfp06XN/fWs8c7RxsMyS9COx/nXk1pHHqPji93II/Obz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LeaxNDeLFdxLaWybSyLgsPSuhx0MRl94kHgnVJreTWsRTLui3cqp9h3rr7bxZBqukywz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Lq2baysO5FeZ65qVlrepWyXVnDGtugRJJFyWbFV7a/8A7KsZ2sXit5t+xk24BB7/AOfW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eGPGUUmnC31iWK/0O64lvFiJcenT078d66iNtG17R/s+nGwvobY7ZLeGD94y+pz34HQV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NDcizlFlCn71ITjY7/3ua7DQ/GV1eSRXCXscV7GoklYxhWZvw6//AF6741k9Gc7jqd34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pLaS3Shm/wBItg5BhyfvYPpxVrXvEKWIttL1BJdSgjUASeWBIePvBj0I4qhN48utX08W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33YkHfIrd1DQdI8RWsNjb3eZvIM4RWy64H3q3509EIytZtbvVtOs9ROlzrZRsI2uXkBc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S1BYC09oIbeMSMSt5IuGI7L716Fp/hu/j8ITLFM1zpscfmvHN/Dg/Mn8q5m81KwutN/s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jkZsLCTxn8KUou2o0VIbePVNIE06xs9rhVmb73HY1m6hqVzdLIDOpGccrkexq3rWmnT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p5bVA8mxshieh/nVTQXjmvp458PuUsQPavPnoaRI9a1KG4lthFHHamKMBii43t6n61Cu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nGNsff0zUerFBefuwFWUb9pqj9sNvMjGPvxt9a52al+bUk+55m+BRtZfRqzbppppnZ5sq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7oNO8JZYgz7j6k0yS+nj+UyHasnU+lBSLccYQuWSR0bIL9/bFaVvHcWgVJRi3ZflZ+tL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28Nhtvt3/pUVjdfanjVpMJnYo9MUWGdLot75LNBLEfKcjMh/Stm6kSe4ha51KOwslzma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ebTYS8d1D9vbGBHG2MfWptZh+0afJLF5eI5B+5DZKjtWy+Em12ZPiLTw1jJcWjvLb7M+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pjJHEFXZGP4lrurdY9ZuBDcXqWkJB3+dnaoH0rk9chhtbOd4pvtNrHJtG3PI7da4K51Q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8IdOdh9Kx109bqG6uQZQEXcV7E1rakLRLFJB5kEsy446YqktxJb6e1qjqpulIMi9dvv+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SSWsEigq7E8D0qHS9Qht45Hi2+axIb86ubE0mwjuYJDIithnHrWbNZ+XMCg3ec4bK+/r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jfHIkqgMHUcCsO4tTJqQ52dytbGpCaNFyMCPj5awpJEuL2JS5JZe9VbYycjfsWMl5lPu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S3j3nCBRmvNIT5U8a7NhQ5ArvLCTcoBGdy5Ir2MMeXijXmiis7fLS+WzchqTVL2K8sVA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GWTyFZ96lsZ9KmvlhhjiRX3KOStevA8t7HlvizT49S1Bo3bIjXKn3xXrPwk0dE8K2K3C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tyPr2ry3xYrPrkcMJ8vzVOa9x+HdokngexaU4+XKt6nNejBaGMjTm/tHQ18lfMltZk8r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N9WuGt76V4VKOrkjPYV7NHqSW9nNNdyBYoo+FP8AD6f59q8ruvJGtXDbRcKx6SfdINZ4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VrnVtL/eruaReGqbTbU26xRXKqjRyAiRTj8TWVb3Xk6glnZ+Zbc5x2qe3gl1K/aKCUef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zc2hUtjsr7w3rXjTVYPtl42n6PaY2RQS7TIR/ET2rS1DSEPlvDdGUA7fv7xkY71L4b1O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SNrxBjdH1xTF0kx60E2fZ4sbjGep9zXrxvbU5GZUsHlS+W/rUEczWvmBRlc4qzeMrXj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vtWQ12LdpElG3n7vpiqAhmV47pFWKV4WOcdqikfz7gJ5bRJux8vbnvV3S9SjureZ1wQv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SlkJikXkg96T2KR4l8SNQj8L/HHwprPiGBptAigZI5AuY0kz8re1cz8SI7rXprvWneOW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kOuf07V6v8btHm8T/D2+toGj+TEzNJ0+XJ/pXiOnzGX4d26W7sY7RTFLv/iDc/zqVsyo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vPhnZIGIuIXcNGP4eTj8/wCldPp8jsomfcUQnKdjXl/wTgiJE6yyxzs5SaD+DHY163NH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szfdx6V5NX4mdCK/iDTZJtBkkiKKshJCR/erzO61KZbFUvZZLOwD7Hk/ire8cSLa2ebZ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hvw9q+bPiFb+JdeR5jfM9uuSLVX4/wA4qaVNTdmV0NP9oXx5p8K6fo+nz/abSQb/ADo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1j/hK47TR7WeURTQ+U0Un3N3981xun3FrqEsz6jHJK9soht4A2eOf61tfDmafT9ZklKt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kf8A6q9uNGEYpIlSO41LxRaeC4F0uwukvNWsUNqDtyiZ+8w9+lV/hrob/EzVG03V7Nnm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DtglQT74NRfC/RrDWPEniq31ZXW4GfKk25CHGQaNP0HV7uHU4rC2u57icm2a6jQ7SB0P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n8FNLfSfizNbXCrE8KStsQ7grBuBmvpOxsYrjVP7Xv2VLa14MJlyxPt6V81/CnQ9S/4T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VG3s4I6fWvoX/hC4VtbPUHK3R3CSa3XsPf2615GZe9UTO7DvQ2pfGBjsb+3j0eSWKaVX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3zx+VcfqXirVtIsdE1TSLf7Kl3eyQtKQfL3EjarnpwQcZ96nvPGAvPtGj2llNAMbArDK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Upr6P4c/YryWdrNLzIEacKR3P5152GVqiZtP4WZHxS+Juo+KNOTw41hpR1e1n+0XepQO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8vFeYfEK81rXLjTrzVdPhsHkhVIpLeLy1nC8BwOnOO1W/El9Z313LJYxS2yW6bMqNpZh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jxH4v8O+EfDer34utK0KKSKwj8tQ0YYhjkjrnA6+lfewd4o8KW43wXCifbIkVo3DLuDe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ymORnArG8HTrJdXkpBA4U49QK3olJ8QDABG3IIreJlIdaKP7Qbf/AKxSRWjJh1OTtPrV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Wyc1Ya+Xyjn862Mipc7YLV03Et2x3q/Yx7poXMIiYJnAqi0iTKx2Y9qvWpJ1CFQ3O2gD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N0hJFLebZ22om4betOu90d9cxg5TfzQzNHG7J94LxQUiW1u/LtIg3RDRaxm8G5CF/iya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OAQxIwfWrMkjWa3Me07o23BTUyLRfNpPDpruYt0TA4ZfWuB0lFbVJGQk7XIYHsa9L0WZ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nUlk9D3rzPT8w6vdIx8xvMP41i9ho7BJpIGU4BVuMntVnzIppDlRGenFULVmjhUONu7O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Vbdg5ce9YyN0a9tBJfTx2UEWGPPPT8agurXUbPVGty8SBR82P6VLbzPME2qygf3e9MuG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OSaxsBbhit57FjcGRmU9exqutvazLLEiMGZfkPqai0++k1BlSGJvIjbJb1rQu5o47tG8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qeUpD7NYNO2oJNk3GY29e9b1vc+TNGfOxEfvBWxiuWu9NtLzVEZp3WTow960WS1sbqIO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kl1pxkkW4t8TKzHIkbIrRurVoIoZ3i2xr0A6A+1ZNrqxtr9UFuzRqM79ueKdfaxJqUn2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XAWgaJ7W8Zrh3OdjcHH6UyDz/tEkfygdVb0qG68uGNPJMhYdTH932qe0umbMkih5MdO9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8xfPIyoyHHepI1+03AmWMKw/hPeqtvO7XAec4ixjb6VaNkipGtrcGVmbII7VXKSyWO8N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qVyMH1rPmsLa1nluVyHmOF8tcACrt9qRgnRGt1mkBHzd/eqV5cK1xMksEiRuuQy9jQI9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eMbg8tHA2D64Br5B+Akjz/GjSXxlpLoEfiw/wr6q+EWpnS/APi9GDtG1pMct7If8a+a/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fRto37bgtj+VbU/hkZVD9SLW4luLX/SPlOf61YumhWzRc554puoXdtbMnzbAuFI9GprS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GrI5yJVhfdDJPsi6miOaz8s/Zmj+X+EdTUU32abzEkcbpBtZe+Kyo9DTRF8yDzpZCcIx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tYtT8z5SJQc4NZuoSMsCobckqeoq/C12sgNy2N3AFQtJNCWCx7nyTmtQK09+7JDndv7+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e88TTJ5apGmCJO9e6q0xuMyjELdfavAviMfN8SXCeb5iK3T0rCs9DeluczG22NyDgf7X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SpIWbvntVUIszfKmCRx+FNhP2YjdJ5Jc7QfWuNnQjpdJhl2yStIHGeFP41Y2pBLvEfnt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LG4mW7iizmMnkfStG5uJY5MocNULcroek/FCO31L9l3WA2krBth8wpAnzjb0P6mvzi02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tOAAuOK/T3VtQvLb4E6okRBlNk7DPqRX5jwRTLqM6GGMyB23sexzXt4T4Tiq7mvZ3Fny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d9ok0VxoUxj0ZpHVM/P2ridNW6VlVEij459q9B8Pm9m0dh/aC2hAxtPevRj1MWO+GN4y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fcp2R9/rX2hqeoQxx/vZGztBO73r4i8ISDT/AB9YSib7ZiQBmX1yK+5Lq1Wa3jEuWaRA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jc2hsT2t1NcaPFPGPNKtgD0qjr2LuzWST5pduCalh3wWqxoSqryQO5rNuLe6Q3sks6yx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pueY66ph1F1iX5MCin+IpB/aTZRT8oooA+gLi+lVjujMb+9UJGa7m2yDnsabZ6019I/m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qrqmsW+m2s0kCzXLxJ5s3lj7i5HA9yeAO/Ncajqe+jlPiZ8I9M+IGlv9rj2SquFl3bcH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ENYvrK40i1dZI7NthlaQHKn3PXpXf+IvE2oaNb6P4d1zTZYtf15fPXTof3kttbg7lZ/7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WHV9N8M6zqci3ekmAjyZVbEhUnj867qcpRVkYzpwk7s5a0/Ztt9Ejaa4vVgG4lmZQOfw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2dkRJJBHLHvDK47+9eUXfxA8Yat4gsdK0vQpru0ZStxfXEoCx5PL89663VfEHifwnq2n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Krtt7fEs13/sgD1OKqcpSRnGMIvQ97s/DcscS7XXyRwF9fauV1v4f6fqF1K9y0Sl/vqz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q1K8S8/tewk021t22qmzY4P91h64xmrHiPxmsdut9HM32KccCTqh7iuOUX1O2NTQ7aW+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dTsTy1Xdn5a9R8OeE3v/AIdgbBDEoM8kzfxSYPA/SvK/gv4DPxIZNZaR7bQIWKvcd5mH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+hdSnSOGy0/Toxb6ZbEJtbpx/P69655T9mYVHzs8M0rxJqHhvxB5sU8tu3meQ8f8JXAw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qaVAszlYARIXXpiuD+J3h+0+2tcRzRmVl+Yp2HvVb4dazLeaLfWMzhlRdqE+maqniZRf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e5PJptxoAmgYzMowY2/nXmurfCHQfHerwzi0W0v0/eLdLHsI/Gqs0U2m/Z1tGk3SqVbH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Bd27Xlpd2bRRQjyzOK9GOKp1PdkcTozhrEnk8Ma14UvhY3jRX0cYzHIeWK9snv1pb1WX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kt/Fmm6p4ejvFbzryIbBup/hjRF1Wzury+O0yKRFAvr60VMLCquamVHEShpM4j7L5uQJ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xLjzFLKozxVuTSBFdNCzgS7scU2S1nt1mjReWGN3pXl1MPVhq0dMasZGVqGp+ZceUFV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ALT3W4UQlVA4zWZHpvRXJaQH7wqS+tXhjytwxI6pXLr1NLJ6orzeJLqKYQwjkng+lQtc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e9VY7UQz+dtPmqSdprRWMXKeY+VT+6KCjK8x7VklUke4rYjuLm6ZEjURMwzxUEltHsfA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Fnb72O+Vhn6VcV1JkdV4a1qeO8Npct5ZLbUf1Nd2sSX+nzqwaKeEZ3Dua8i1GcQ2scxf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XoPgvXBqmlwtcndv+Rs9QPeuunO+hw1I9Sr4q8L6X8RtDudG1i38+N1+WQ9VbHBFfnv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1h9OuBJLp7Hdb3Hfr0P5iv0sOky2dyYWO7fyjeo7V4T+0x4VHijwdOHjElxafvFJ7Yr0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nw/o6s1ooB+o960JP3lu8T9KzdLU28rxhiCp2kH8auTK4VgF5FeqamBeRmPcgbc2fyrKa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Vv3lvsYsRgnrWWYt0h4yalmsUYU1ufMKscnNNaPC7sZ7VrfZV/efL82OaSG1G1d65X09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uyxtn5aksXENwC438ECrWpGG1t3ZPlY9FrJjmIKhuSecelUNGi825WIXaeQKqQytnA6k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CG5FMkvBbqCG+c9aBmjeSqvy9j0qvHmPAAzg5rLkvlmyQ3yjk1ahZWjXa33ualjT1Llz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tacOfKVhwW7elZ0EKrMpZu1XFk64OQKlmyLQw0p5wMcVE0BLAlu9T28Z+VTwMZJ9KlZV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U81i0W47MyRptOSOas2u7bz1ziizZ1UKvy561Jz53yjCUnqhlr+EE/hSrIVZVPrkU9pA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GoX50yzVmXFEn2eS42sEwC3Wr6QeWME5OasQQ/u1A9Kjf/Wbz0FWbcpY021SYMCBnP3j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DDY7iq8d61vGzd24NRs7SDJGc1LZWxc+17lIQYU1TklO4bu1S2MLNyzcY4qy0fynHzVS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fk1ajkdiBjI7UxbVVww+fP8ADWpa2nmCMfdyfu0GZjyRO05GMcU240/zFGDhsVs31uIQ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MLQVYz7FZIwEx0PI9a2kmHksznaAPu1RjjLSOw6VNLs+ynPWgQi6mkMeSMP2p6agJF3g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0twWhVfSgDooT9ohXzDk7qlkVYVYqM4HSs7T4pLlFVRwByfStWAO0ZjKbkHBNS2BmNHJ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NpukzLISDhcc1djhVJAqLsPrT7e8W1uCJAWz3FTzAZ95Y+Wqt90g8VWjupbd0JORvrV1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eg71lSKGHTBHRayctTNvU6q/uEvLH5V2jFYEzP5alSOD9096IZZ1hwx2qOi1VmvfM+VB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y0uqNHNtcFeOQa0IdUZo8KMiuaiWW4vBngtyR6VcupDZD3yKlgdXDqHnRpuUD/aPaqzX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5TVOxuWurPy9u7BzQNvPqM0gNOG4MzBjhiT2rStpHjlB+6CawNPZmc98Hp61tKxm2sTt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NHVvLkgJ+82K5RYmSXcRgZ4rfu5POiKA5HaqcFm1zIN3bpXPKWh2U46mzpzE26nGaW4Y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Z4QPSq1427HOBXIzvIbr5Y+PWsO/mKyZ9a0bgkHhvlrD1qcQxs4XgVcNxvYxNZvNrlB+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tm7Zxite+1AOzZWuP8atusmbOQRzXUjOKOa8OXIvtYD5zuavRryJbhVBOAleUeFLxYdR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xazrctlehANZ1jpjHUj0uY2F0oxhWORXt3ge7WYRgd8ZrycaSGtzJ3XkV3Pw9u2SaJc4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qurWrtZnjK44rnNHuvJlZAckHmutaQzWByc8Vwu42mrZ7OcGtE7IhHaRXG2FnNcDNrkU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rrrW5M0coxkAHFeJaxqDf8JpAgfGTgj8ad76mVTVWPpKyzd6PvBz3rn7pS+4/wB2tLwr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Y21W1KIwswxgEcVMlocGzOWnU84qpGGEnvmrrReZIw96mFqi47H19KwtbU0K00aS/Kfv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gkdq6addrDuP71UNUto5kyauLuKSM+xbzI43xkitZrjzhuxgjrWXbxmFRtGVq5ZuHnzj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DyPxqvcKEKkDPrVvnzDnpmq87gzEA49aRoxyyKYeBg024yY8L3HNPK7bcNnNQ72ZuelA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zUboxLVDd2i3Vvcoy70YH5a0JnE7HAyaLMK0h3fLkYqk7NM46usGg/ZTvI7P9pDRoBui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6hVtpdVty4wfUbD+daP7UUl3pnxm+Dl7oE9y+o6gsdpDY2sZMht41+ckjqRgVx3wp8R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l5cRZ5NQlt1I9JFaM/o9er/H7D/Er4aa3YFoItJ0zUHEka5MKlim78ya9Ko4tXZ8xT/d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y3ntrWdridIfOEJyrbiQSDmvPNJbU7fX7iW1KtaXl3GJVl+ZYXAOc+gP9BXocfjfT9Wh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YxCESFcG4XH3z9cCud1Kf9y1kjxQ6felZhMOGebd2P0r5em1zySPYqbXG+E7+6t49TtV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k9XI/Pr+lejXmjrLHdXVk4gkUCIeZJkEEfNx3rzfR1hW91S/vVluohcbYbCKPCkgABt3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1j7PbXSiylE6vKp+95QHAHvXkYun+8TLpy0MPwHpr2N5rejH/XW9/HPboF2hkfGSB+Ff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OMFId5YdfpXldyLS48WWF1bRyBp2W3PqxB6n3r0vU4z9vklzlmIjRPcV15f8LPNxvxol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UTIx3GMrlj6Z9K9M8MvF9mMxiZbpYydqtkAf0rmJJ4tJsUto2EDyIPMyueo5rW8J7jY3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hccZ6V9lhfhPKZz02sQabJLfSt9n2yEmYKWZc9cAda8Ks/EWsat8Tb6V55pdGmaRbe5k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eva9dt/tFnfxErE8ZXNs/Rl7muGtby1vJpbcRtEC21VT7oxXPjKijCyHTWoq69Jpf7i3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TnPr3rUm8WXEl1iKOJdyY3N90cfzrMuGuJITaTRRmIHG1fvcVDHcWlrMGP7l4ucP16V8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S5Y+UI5sPb3MspzMky5O3n/GmLaWi2Drp8bQIzY2suKwoZ4hOsyRGNY5AwnTp1PWujSx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nSqnmxbP7vvXHKR0KOhWt2jjaR/PMU1s3XseO/5VgzSDU/Ml1CSPJy0Q3YGe2KvaxdQs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iGZI/umoI4bm6tbVvs6sGcMvuo6D8a53uMrXFo0EcGoFytq5VJMNnL9B/OorHwcLzVP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KxHkEHo2O+P61vf8IvcKoDKio8u5YWbCqT2PtW5d27wtF5QS1MfyMcbnJPZPRakpMxLr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OOXhVlXgv747da56/gkuRFFINsseSA3bPeu4tY5LfRZ4r61ZLpJTKmWydvqvoea5HVLy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E42O1x98+360Lc2icZqFnb2KyLqF0z7hs3QrlM54qa+S11DSWltWjC2sWFuGXG5uPlNW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MIW1hBxD/CGI6n61zGqxibT7KAwLJHBL5j27cJJg5xntWtzeJi654gvkuGtLWDfO4Bkm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PRzfTSZLTXa9Sv3APeu3MkupapdPHZJbSSIA0CfdOAcnd9MflV1NQ8N6Tp8RlufsrSLl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1rCrOVvdNUtTG0rwrbrYsqs8UjHPm2/c+9Jb+FGW3ulREWSN/M85vuuO4/z61NceOb26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+XzmXax98VjXmranPHdXDaopUgF40XIXGa4o88ty3y21Oh0nxA1vpcdneQvY2JkPmta9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4m0Kx1KG7iaS+Rmwo3f6tOmSO/8A9auUkv7S9vY473WLhBgM2xCcD0wOtV5Nc0m2unjg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ZyEU+hwK6FTn1I06Hbahqfh2xsbhGv5nt7pd0RtcMyydQGU9BXO3njF9bhigjsLlbiVh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FCgdB1/OoLGTWPFkhjt0jggb5ZJETaFHcbu1bdv8PtYsblo/tsNpablCXO/zHOTztHr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W3jk0OG6ZbaUalgwgBcgoe4qbQ5tWvreOyjsN2nocv8ALh9wrb1K60vwViB5ppbhi3ly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19q5w/FKW3meLToY4VBCon3yW9c/nS5ZCJrrwrqUOoRy38eLdm3pBNJtD+x7n8Kgmt7m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gkCGLuo7Ad8fWtbTfHUYunnuoft+oFMQvI2Qn09KqWfxCsG1CV9Sikln3+Yzo2EJ6YNL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JLGZLbDAc4+6KbcQ2t1IjxRSHzDl/lyv4Vu33xa0/UtJmsYdG8u5Vti3IbKge9czZtuX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hWwM0ckkMt3Gji4tw9qsMao3LBcEVWHh2eHEkMsM8UhIYGmRxs0hbzpPvY5bI9q07dZD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rNio55JlJHM3fhkun2oR7UX5Nq9KzZPD5aZJIVW3Tpt7mu8ju1hinaRFjV36K2c0sNpb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tP8Aq+5/zitY1GtR8h59cTQySW++1+1tbyZj3fw+p/lWJqE17dSTDcHTOBGvbn/69em3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DJvlOVJ6D1rCXwrLIXkChYAc/L1Y11QrJ7mUonmy3VmNeWSzEourdlilbsT3FdZJqy2W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yhZNq5471VXwDNb+IprqOUR2soG7d13c0lxpVzb3gOIp2ZsqrdD7/hXXGrfRGPKdZd2t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mKHnLjG/gAfyNYFxC2nwz3CRhWWQI0IXdx3OO9SaXfanb+fCJeIyXy33PoKtr4ntpWuP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mH+Hj73510LYk5nVNbjj1CNZGCjG5QV2/hip9PaS/kuCzLbmRcRn0z/jTNT02LXrWyln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juf0ptl4XvPCu6YySTyTOcM38K9qtCNyG7Ok3Gm2mok70IO7ufpXZLqV1a6pa39hNmaP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hvauDs9SN5qlrHO0d00I/wBceo9q1dPml0+8lmnud0JYrt25x/nNaQlKL0Ikj1zwP441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0N4cNZy/dRsfw+1J4q0XStat4olNvb2+d0jx5z5gxkcVw0V1YpG2JZfNI3KYU+YVrW/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Je2MsBbay4k8zjrXYqt1ZmRVk8I2Hh3UJ9rTJczFWQDOJAQeefT+tUbp4grTmTMqPsG3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VGNoUjEIOBHL99X74qpP4dTSoprsRSNDIokjU9xmuapLWxcSjqi/OmSAsIxx71m5E0LE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SC3kXmCUJExHTrx2rBilFjdSrGWAY9G6VzqOprcvrHY3EipdJjaQQaq3FmLq+l8pMxR4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NJzGRgdOtVrS8hhtJFtrndJnMkbNjArTlK5jrLfyDqNpIspgtGIBgHriqSRpDqiqIx5O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urW2qXDWoMZkKnCs2RWt4b1Zrdzb/ZI7x9xC28x2hj6bu2ew71pGN9CJSO50XTILiMsg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P1/Kt7xBY3Ol20TXaw2sGwNGkeN3PTdnn/Jrm9N1l9M1zSby3J0i4Y+U8bRB/s5PGQh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Naz3UWo3Ut7qSHDXCqAsme5x7Y47VtKklHQIS1OW1KP7YDHc2kjy8tHc8Y5+lYF1CI4J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V6/jXYa1Y339i/bFIjjhj2p5n3yRiuJ1ZftV7G6y5Z0BYnrnvXj4i9tTsjLUy/s0msXj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/QCo9Tto7aykTeqbhjC9/Wte+082c7eSfLlmjGV9apXelC+tTcKBFN02Hvx/9avOZ0GL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jDRMNpz3qjpUxkkjRsAQHapHcVPZtJbxmAOuOhWqtiFh1LY2E77xSW5LN3UlLKVCkLty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l48QCjDZVq7e7vJJjKjDGUrjdQsn/tF5BwAMlvStVHUzkdIswlktg4DNjkiuxs7iMzxh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uNt440kiCzhs4IzW1FC3nJiQsScc16mGPNxC0Ostd1xdRJtBRecirOrR28Nuku752rG0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MYwferdw0clvCZ2+SvWgeazh/FuF1y3Ock8j8q92+Hs0Vv8ADnT2kXdk5P514B4wnDeI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r1zwAr6n8OYXkufKihnaMg9OvevXw6OaZo6nZv481G406G+JsVfIji/hYdzXH+JrJ4da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k9yO9eseHdNttG8RXUMLK0csAcOnTpXlHxElS31+Rg2NzYz61pWhoRTZd0Oa9njM7zqd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K19CZ9A1EX10AqzHlY/mIPr+tcNJMYxE9s7EDg7a1tFupprwo037rv5n9K440/eN5bGz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lNBcLFIcR3dupDZ7Bsf54NdP4HbVrW+vLG91G5upgvmJ52flXpg5/CrvhWG8tZml0m8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3aeuc1W17WNV0zULmPzrcvt3PdWuMkdxxXqyp+7c5i9qEkbxiOAb5Q2w+lZSafe3itHe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Wq1n4jgurdZTKPtCSf8ALJc7h71NqOrHUIZJ7Z2Cj7yhcVxATWtpBDCVjyxDc5pGlS3V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LLWU8lHkhPTBY0nEkbAxmTLZCjvSAwvGVqviHwFr9rFKkEklswV5OmRz/jXnnwh0jRtQ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RRznNxb/AH8BQAD7Zr1+bTIdS0W7ilRkjkRkMY68jtXzfY+KIvheNb8PvDLLpOoJhQ7Y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Td8Bw2ltr3kNfJp6Kmz3PofrivSdRv7eG8SFrjzI1IHnu2FavnfR7gQeLbG5kdTBcAsh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gbzQ3EcImk24QD+KuGutToTOf8Y+KNC1S8uVkkhuTEBGFU5Gemfaua8R+G9KsNHcaY8M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Y7ke3Wuq034YwXTNq9xBHZxohMsUi7hk+3fpXA+LfstpvfTNJeeOM/vHCEPj2A6VhF2aR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uvE4mjgbymJj3R9A3vXQX9vbaTNbwYkTUFGd+7A/Gqui+Jk0PXdQnmjdE3M8UMynO7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h4kvLjWtQRkSViB5y9fTjtXrRnoFix8CvEV5pXxUuHW2a8iuQYpmD/KOQQ36H867PUrj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h6j9nimmeRYpmykJJJwPz/WuMuNNvNLmg1aB5LKC3yRLAuAW44rR8VeIp7zw3HPHzJcB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z1ajctDohT0KXg/w7r/hnUtZ8Q6ne/vLpCWI6yAjkn9K7bT/ABBfy6DHNdq9vIFHl+VN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O/ki0i3F8JpYpAIyoXI9q7lryzXTxHJbbEKcFk5HpivLxVR1ZanVFWVi/wCHtb0yN49Q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SUitlxubHAPr/wDWqtH4ih1T4T6xqurxfYpJrhoYz2dieKx4I0ubhLXT7G6AdG/eMuAz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NT8OP4QvLGeD7Pdi4Eq/dLZIO79P1rOjBuXMglqrHC+IPDssVrPdREGCdCGB/vVylji4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OD7CvV9a8N3M3h3U9Thu02WwMYgPceteRQzC3WGVTvcg59q+uw8+dWPKrqx0ngTF0t4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ult1MmsSFUJdVxxXOfD+DdZyzA7Fab+tdVpkJ/tq9+fK4zXpJXRyyHSWvks8i4+YYOK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gyzNzWhAqyb2X5huqlq2VjRQMEtVmZBDndtZMkEGtJ1eHUo2+ULsySvaq8kZjCFR5bZG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Y7mP60Ac3dD/AEyWUc/MefWo13+TJIzbUIwTUl8o+1XCkcZzj0qu8YW32A5VhuoKQ+z3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SfStHVLXzJADIvl3Cbty+tU4X85FAxjYQCe1ej/DPxp4c0nRLyw1/wAPW+oySRsizyL8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341nIpHB+G/tWi28sDFfLwxDN3rkrfzpL64lhcB9/wA30r6X8SeLPBGqfsvjSzoNlaeO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Bf3l3bt8wdj3I+7+FfMehRyx3ksrjcrHIXvjmoWxob9r/o67RKWkxnntWobaGS3gMTEX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lbl4JSYock8Y9M1I1rJu84TkTHjYO1RItSOmsbOSCGaNpFW4T5gnY1Tt5rmWZpJWjxjk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tQRZwWGNoJXODU7Ge+vswGWRVIy23AzXOyjaZhLCBFIITnkp3+tIcbT5zCVe+O9UpFlTA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qQzBtpwwy2KlgWxeW4hZozlxxu9qrwX2n3W23kLKQc+YvY0ySZWAiTCoTg4680zT9D06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WLdqYGrb/arbeYYzdqRhZvY1ag1S4hhGYxCyjAkFUre6njeWKG5KxY4UVLNmaxckMx3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5VZ/PKSNztHer0eZrdIgVSTHJ3YJrH8mOCPEhZpH4Qe1ZVvot7dapG4uWjhQ52bsUWA6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yXS9CWyv41LNbmSxk+YmcHho+hqG8UxtFHGORyXVs1ZsPLuJMRuVmJwymmogV2Xb9nU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9xIjyMT5mc7veo9UtTHdISGRlOCW71XumfCEuRkkDFW4i5j0nwzdBfgz4tdRtP2W44/4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b40Wdxjc8eXx+f8AjXrFvJHY/APX5A7ebJC7E+gPWvPv2FbNZfipKzKoYWxkQ9wB/jmi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+jM0kfzOYRIcZ2nt60NM0kSS26Brd/lKDsaZcN5kqNb3HlSD5Sr9KSGMwh42ULnJIXof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UzLHKCrqRhx/Kq+qNdbg1vLthU8q1TbRDCT5gkyOCf5VXmvje2DcBJov4BQBk+ILfUNU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3L61HJPLHHGQjSMoxKPX1NI15dLGrvbsFzyV/rUN1rQSTFuvXg0BYr3niCbTd6y2Ms8T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42vo7rxA5WFofmyM19C/bGt7aSSZeNp/lXzh4ovJrnU52O1lViRt7DNZ1NjejuZK3MjK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fwp0KT35EifvPKO456j606OaJeYl+Zqs6aq2d1OcYEh5+o//AF1xnSbaxqtzCoYptOdw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GJkbyyw3e/IrMWZVussASW6ntWtZTI1+mJ1LBgQn40o/EPoe+6hY203w51GymEgtpbV1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r8u2jt11rUYFlkCJO4XK4bgn9a/U23k8rQZ3mZd7W5Ma9s471+Ynjxng+ImuuLdUdp3+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pxVivD9njkBa4Zx6fxV3ujy6f/ZH7yzkuEYdB96uIsd7qmyzBOM5Nd/4YW5vLNnULHIB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Hqc9zD0mYQ69DJZW0mn7ZAVZupOR1r7sbUpG0uwSWQOZIFzIPXAzXwxeC4j8RCO6m81R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TS0ZfDemHb5kZgXKP1AxXBizeGxrrNItzDEiiSJl27z2q1eRqquCS21e9VrL7KxMwn/d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GtW7MUOUdum7pXnm55tqmm2F9fSyi73ZbFFSa5Z2cepzB7d1YnP7vpRQM9y8P6Gvhe3n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K6rkwDHB9skiqmm+INPsLHS7EQqutSTeZcvNJ+7EhzsL+pAyQO+T6VD4+0/UNFsdR1Gb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I7S3hG9goOSzt6GslvBuka5fz3Vjqy6YxSMSTRlWcvxllBIwTngj3rGMT6AseZfeFdU1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1K6v0t11i4OZ7kNgEpxwg4AHaq3i74Z+KNZ0PV7O6/0RLibzY4ZJ+CoJJyM+4p/9tXF1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RlubC7eGDULjDZkOcuzkke/tirM3w9FxDfaNrus6jqRRfPvbyG7LSXDAZIVegXnHHpW4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httF1kwhdStQgmt32OEAydp9en51r/abHwh42a8trWKSHS7KMW9pIfMnVmXOc+vc/hTd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nw7q17cNoWk6En2Cx0uGQM8si45Zz1JwPp+Ncv4U14XvjvxAUsQ8lvbSTyO7HJVeiknp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Edr448O+GLPV/EOvXaWNhcFwq3DBme5bJCgGpfhr8N7/AOKs2l2EGpzs2ss1zNNc4C2V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wvuRXIyeKvD2tLaSat4ejmZbgzu80Qkjhfswz/h2rqvhJ8ZPEnw78Sf8JF9ht5NCJa1P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DoBx+lOony3RF+h9x6fpml+D/D9noGjW62lhp8C28EI6hQB97/aJyT7k1xmqyX+rXDCY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f1P8q6L7dZ+J9DttcsZxNb3EYlTy2wMHt+Fc/wCItetNNFrblJJbi5O0Ro2SOmTXgTk7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2eg2rwuska7efMuH6Yx0rhoozJqUf2NgnmMyx+jD2/Kux1aJ/EV4un2jyQ6NGoFxcJ1d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mzaMG1BH4t0t/lgVOoHp/Kppy1KlDlWonhfxC93qckBPkahbAEq3pz/hWlH4kh1DVJ4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/FIf8OfzqzqmgxyzQX1skcF04VXd+rL3zXM28htfE12tzbZ812MR/gxxW/Mc976EnhVn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TJE3qSTj+tdToPi7UdJsrqe4VZjEDlV7etS6pBb2CwSpGoRoxkJ03V59468UXH2HVNL0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A/g9a3hWlT1izOVOEtzt9G+IGkavC988u0+btdj0U+hrr9Qs49chhvLOfpjIHTHtXiWs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i6KUaWe6Iup3TsOOD+NQeHf7Z8M6Tc3dpeSpmTAt/M3Dj+XauuGO5tKhyTw6+wes3drq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qeTWZJqlzZj99YF+ecVhaP8AGzWbGxRbrTxLE2XaVGwT9fWtvR/jZ4Q1f91qb/YpznKz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Fq6dSFGtTLSyQanHny/JbHCtUdvp8pyWIKLyAKdcaf4f8QSeZpetwMrD5Ehly3/1qy28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92b2JeSNxLY/Cplg6cvhD6xUXxGvHFb3TCFmJlHzbR2qC70uWRvLjiYy9T9KwNM17U/C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3XYRNnkduta3/C7Dpc3mXul+YDyZEXK1CwNtLh9YINSglhh2SxssmRj6VZ8OXV3ayFoX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/F/wv4juYVu1WCIgbztwRVbxt428NeF7c3tlDPcWEKNLiFctI2OFHpnmoeDlF3QvbqT1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wivMZ/vhccVn/EbS4PEXh2a6gbfG8Wwn8K+Krr9vDXIfEjLJ4ZtU0rftELysLgLnH8XF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t8TPDutCGwls7GzjDSyl9ygk8KO3OD09Kapyi7lNp7Hxx400ltF1ycRnAyQfzqidV81U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xkhhm8TXMsQADOcAduelebyW8UPX72a9mi243ZKK9xbvIcMckmsC+YRFowcMDXSzMcc9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Y46ikzeGxR805w7VYfPkZzk9KijhbafXvT5mWK1YYy1I3MbUh9qBJOMcVQaPDbQ3arhB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jYNjGa0WwGZcbbVVY/MO9ZM0j3DbQMMSSPpW3qMIzgdOprKZOjj6CmSyFY1i+YDJ6VPa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pskZVfcdajVW3If9rpQT1Oi3q0KsDj1qazk89wucqDWT9sVbdsyeYc9a0NDufOJPc9Km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OMjFOt8kDIwp6VDFC3nDIyO9aPlqygBee1Ymo+1kBkb0I4qxGxZgq/jTYYV2YxhqcuYW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HjwG5wMc1cs/m2B/mwM1SWQsoQeuamguGXdziguJrSXCogIGAelVkm3OWPPoPWqXnKcD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JxUmpYkVlyuPfHpRHJhdxbjFMLFmIDdjUa/3Sc8Uii9b3BnJVWGAO9QrdTrIwCYH95u3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/u9Kt3sALDb0xVXAl0m/ZCA2ZOe9bbXYtWDFtwNc5bRtGcnpjir0ayMqqO3NHMBo30zX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PM3McN0qSPzLYhD35pWh3Zb1qkR1HtGVj65psoKws/8AdqWGP5fftTTjaQRuPTFJsHuU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I4qOSFeBu4p00Jh4Iwey0ke6TgrtA5PvS5hGjpt6IYWSMANnnNW7fVdztHxs9q51WNq5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db+7dKQG1PcdDGM8VOzC6s9wOX/irGhkkZEDHCjn8q0IhJDCrqcpJwahksjZiowe1V8C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gpcg/SlitDAu5M568VDMnuPhUqu0/Q1jahH5c4mQkNnbxV+6zIoCkhe+azNQR12HbwDQ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lWUd+9Syf6YiKwweaq7/AJc4wO9b2nxR3FsG/u9Kze5LILG6Gnr5ZOB0NWxH5kfmRnMe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G2Y5xmt3SXgZDDL83OQtRzWKir6Ffe1uFlUZNa8GoR3CZMe04596SS1hhyCMI3IFUJ5Q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anRBWdjRkmDbVxgY4rTtAPJD4zWLp224GzGHFbkbBY8d+9cs9z0qew9pPlOFrPvJFVgQ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VnyjOOMmsToIbiQtGzHqBXJa7eC4jKRdhXV3Em2FuMGuP1aPMzFO9dECZGJZ2jSRl2Xc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2XO/cKSK7K1VmXC/dArn/GkONPdM445rqW5nE8Ls5P7NvkZPvMcmvW/D9556wOep614/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ufy5r1XwdiSGA5yNvFRWWh1QO/juPLt2TfkE1r+BXaO8IJyAeK52NkaMgnB7Vs+C5i14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kT22zuvMtQp/u1yPiD5L5Cpwc10liwigC92NYHieJftAJ+9nNUhyRatpGWzlbd823j61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IIcqDz9e9eyrubS5GHdCK8e0K1ZvHDzMcCM1S3OSZ9PfDPbujhkGcrV3xpbrDcSBBg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zV2b5kFJ4n1PzpHLHKmqlsefL4zkUBV8jvT5GPNIzCS4yvSpp4vLCiuY3ZVkQMgzWRqh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0rH1YYk6bl9KY3sZMNw8XyltyN+lT29wsbBh68VlySCObcp47r6VNGS7cdulMzidC0wmG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wOcjtTIpCsYz1pkUwlkdT6UmaMsvmRtv8NRyRSSKQnSpIyGUDOBT5XWOI7W5oB7GHHeC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06C4KzZYZTODSWumGK5uLljkScCo7pBDtHYdaOqOeSumjP8AB+ixr+1B8KrieUxwf21C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OK+hPj5ZNquiLLpMawW0N3f6ffRMuXkxMVWJPcnJrwXwjG0nx2+FDqcBfEFsc++7I/UC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hTxo8t+sjaKvie8ZI/YReYT+DA12VE3Tsj5qa5cRYwPDqzSeF9JtdSs2nkMPkzRvH86kH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X480T7FpPnRwNFpfnraPdO2RHyDx6d6Ph74s1TWPDEniW4u47yx1C/uUtFiiwNqNtCe5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WanaaLY215YsLO5mgH2WX5T8zcufyGPpXz1KL9vZnfJ+6T6dqUGqWsuhW/nTM9+JEaL7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7hIWmtUSG2mvZfMzE8/QAcfNXA6fE9n4gvZbFhFD5QPlI/y9ec/WvTNL1WS3t4kl8z7T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v09/6VljVapYdPY29FtJLbU9MFxLE7mcMVT7qHuBXpV1HPJqCRxsGDSZG3tXmGnW7zeJ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LbWXb06cdq9cXSZLy3Bib9+q7h82OKrBL3WcGL+NEcMU0k3775ZXcnzpP4+20VraPfT6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n+rVl5CHPAI7jmqVgtrY3UEl35s0anJUtlQfeukt2gvbG+kXEtwp8yLPRR2r6ej7qPLm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tS4EjbnfdwTyeAOwrAtWba8dpbliQFZz2rqtYjXVLxtQdIy0wO5k/hPA5rKhk+y25tfK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vLxUro6Iblae3ktceWdjBMlqy/s8ep6sjGL7REwALlsBTV7VGubgbLWTyudryK2G2nri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ZRqVtAfMEm7LluxNeDWO6JmaivmQX+mrcKySNsLQNlgM9fwrVWY6LpUVv5817MUKtcSd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apD+9WYBnJMrdz6A0s013dXQ0YRJNfSKHjl6BF9Ce1eeaiLZy6hq8WmWk7+ZfFdkUnRV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R9Ee1txa+cyujFQ038XvVBdEi02ysDfLHJPZSfLIzYZz3Xd+VbWm6yIWkhuUmhhZT5bQ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9IZUkurK8vv7OZPLlJAFwnQYq/qF1/ZsNocRsiMyfaH6HpWRY3FtH5kkaGO7kfykWTruO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ORL2doiWLNHxmTGcjmgfUPEF4kNpi5eR0kO5ZOcKexOP0/GuSspzNbzzTRRLaBiTqNwp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9P61cbULZmlubiRrh4Y2RIps7I1wRjmuL1zXpbuTyIR5MUaALjqOBmqR0RQ7XvEsaq8IJ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5a+1a9uYoZYHaGxjkAKbcbj3/wA+9PaCGfLIZnlbB3P098VDqFwlnb/Z4z5rr+73t+dP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tw0kc4gVl+8KyLeaGOSe7upAzL8oO3cefbvWfcXjS3RPmM4Izt7Cqf27y1MbSwqrPkyS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0NDVPEQWYLbtJKCcbHXaPwFc2Li4ikLO6wfvDwikkE/SkvvE2nWl+ztdfbXjGBDFwpbt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2yGCPy9x3EbC5GfcV3UcOmZSqGnHpeuapY3UyQk7XIN6EO7HYc/Sui8G3FvN5cupXCjy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68964qbxdqlwvkPHfwgHAeKNwGz9Ac1O+m6u0RUabqRLAHCWchLD1ztrf6nKRlznqy+K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/P5MRMSQRKqxFu+T2NUB44mk8uC5vI4tMt0Ijt2jDgHscj3zXkyaPrDQyoNMv3t4WLOY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Vmx3bQzCQK6Bc5eUYP0p/wBnSsHtbHoGpaPB4g1CCa61ZIrdR1kbD47gfpXUWPiLR9Lh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LgNv/eLvaVR0z6V5hcalpWrWcMJjkjljTb5w6GmWOotojRG3uWC7sOy9WFc8sG4aMPaX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Li4OmaTHbahKu2abfhA3dQKyIdBSOz05QQi27Zubib5Y1H93371UbxXDDMbS3ucW0r75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3rck8Q6Fr8LW0xlSGNgv3t0Ibudvc1l7Er2hkXVx4Hubq8u/7TulvmIihjij/chvUGoo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1WOzjkkMJST5jIOMlfQ9K7Gz8H+F9Sjeex8gvbt5aq0expH9cVzOsJpuk6jceesi3CuP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SdK6aKVQ2tM8FtrDW+n2l+8clwuT+6yAvr7H1rV8RfDGz8J6QJodR/tad3G5lP3fU/hW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rS/kgXf8+6TkL6Uzx4wkmWWDUkmLIsT2sbZk3Dua82VHWxqqmpj3VqkNwUBk2E8EfxD1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o0iiVg2HZm6/hWFp2uRb1W5kwpU/d/hxjrUDao9u9zsRZopP4vSj2BftDsrXbeayrAF0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slp5vmQWxjeWDjcWwo9q4EX80tuHglMLJ3T+tbX9sQ3VrDBKxjDSAyMOprOVPlLUtCS/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jhuNqtkcdxTJNKsZ9sZgZ2IJEh6Lx3rSk1hprdbaKCO4aPox++F7U+PXpLbdbLFHjfuZ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XoI8+GnLY+bZSfPb3GVwnTmucuPClzocc32SVri2kyWxjKL3xn/PFewahZ2Oqae7sVR5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/wBK559FFvDsvP8ATLXHDN/WuuniGtyJI4TR7X7DBFqAvPtMasFRXxlfUHFbFrcWMl5d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V/gFXW0+GG1Gyy32QfIWLtUuqQyfZXkh8mGNkx5ad/8A69d8KvMZOOhyDrBZ3XnW6M0z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rX1rUBJHbKrC2d8Bl7E9sfrXOaor29hcrFHK0gOSo9O5qpay/bLpb9d00SJ5e2ToGrtj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PdbWRDgMgLOvY5rdvNT1ex8tre7lMDEJ8y561xGmamtjPFFcKZIXA3emT6V0GnrcWeuE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kU/w47frVXEPvI0k1B7v7TtmgxkMuC2eOK0rHWVtdNkjDtJMqGI+Z0A6n+dYOvXTW+oA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3Y1dLWZtyofzJGXOV9ak0WxhtJJauWU71wcoemPao5Lg3kDEEGPHAHrV2zhMjTQyxNuZ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BfJxHCkfSQtg01uHUW3jh8lN+JZD/wAs27YrP1i3ify2Tyo2K7Sy/wAjVy3b9xG+QYgc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wSrcSyE74s87u3pitkU9jJh0vUY7wNpZhmYAboF+83oR+tdboHnajqVxLqMy6fdxKv8A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YWkLeWzRXMvyl+wWtHRdt1d2omUtJEu1Ci7i2e2Pwqo7oya6nqkEeo63Jp73l5AqciO5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8qoapb6faz3MbX91Peq/wArSYIcd5MHrU2nfZbx7S2n0opqUcg/0uO5aNSvdSrcZ/H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XWm6V/wj1lYLZoZ/PmO+4nyB8rdsemDXpyp3hzGSleVjifFFxoeqXumab4YFzcyrGiS3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fg9K4jUo1tLi7tkRd8Z25VsgEHmtLWpftFq0kUcPLEkxfKOT2/wA9qxBa3Fupc26267c8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XdnoU9i3b3EOrTqJosTKm0SenSotYuNtukbPsVgU3emKo6PIWvJGd9i7sfL0/GtHVdOm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oAflZevPauA25tTz63kW0hkkiPmTsSS9SwWn26SKUSqGP3lXua0dSjt4dPmzEbedTkKa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v5m1gQufel1LGXjGxt7guCsgBxhc81h67c299JBHZTssPkgzPtxufuK6DxFCbbRpRt+d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uFjRPMV055+tdlNGUmdra2JaGJnJTHTPetXS5izhY23NuxWXaXEyBVncgBcnPuK0NC8r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00fiOGtsa/hqYrql3C5wrdT781r3pMlmi7NpVsbfX3rlrRmj1Z3JYbsgbf61v3kkn9lp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tNHls47xTAFuLSTOSXGWr1v4D3S33hO6tZIxLGl45YHv/nFeV+L2WK3tpCcnzVz+NXvh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ahZS23nrJO0ifMAQ3XvXrUDmqHudz4v0XRLi9T7M1vcLGVi9Ca8X8dXEl/eLIyrCS273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eHvF3hO+1S9EFjqzDNqrsGY9ewrw7WtYt59SRJkM0jLuZ14H5dq6JK6MkyTR9Wksds1v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Yro7jWLWaaxZn2TsPmO3FefW9+1jqEjQrut3/vdq621B1xUFt5YmK4yzYAxXMo2lc1ex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b3MksSKkuN5XIKH1/KpPFF9DdTBbddoZRmSJcROD6e9c34dub610u6tp0S4jDYIRs8d8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i3jurSKNt26X7pPoK9S14mD3Gz6xb7iqvLZpDx8333x1xWxour2txp+2B2Vt2QJerVw2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4hvyjZXa2CPb3xWtpsN5I/nLIttHkkNNH0FebLQaPSrGGCdov7QvoYoF5MS/ec9v8+9X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DnO1T1xXDJDJeqjXc/nW4YfOi4XPauiha4uJ/K82LEa7ht6gCshmvHdBblYFkYScccc8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PAt14VaW7W4k1I3H7+1ZYwpAZsbeOuD/ADr6Tt3S4ZWwxk6l+2K5f48aJBq/gU35uY47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ZwCB7+n1oitQPhzTfEV/oUmg2GriSK+t5tu7+LazV9k2WmjTNCs7uPfcWsiD5l6A9/51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KDdyaaZka5CxZXJAHGT78V9L6DrepT6fZ223yrVRgRzLhK5cXE2p9TejuFs1cq2IHQ7k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4mfEK9k1QaVoSsrtwZ0XgY9+9er+IBI3h6QRNiRsq/spryTxhY2Xh6OC7mmlllXG213Y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pni19HqOseI5YmnVruU5EsnQsOxrv9N8SQaNosWlXVxDcaqpO8J90exrzfUdam0rXrq6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3Z8vPRqg8N2f26++1TT/v26p656mvUcfdC9nc9M07x2wvlj8tSIiSY9u5T26VmeMJj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VAl27MDrngdq5e3RdN1wXdorSpAcsX/pWh47uJb5NLZ2OZzuLHpt4wK5+XU3VTQ7PRPi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OOd40zmT5QMDrW0viW61q4tiltBJPne6SNkr7V5fZ+LrnR7qO1msAtrjYLmNcnFXrDxF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zySNsC7CMsegBHTPNYVKPNqaKpoex61f63qVq7q0dlaafAWDQttwcHgntXj5m/4RPXNE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5QtOpcfvl3DcAx78g4ra8ZTXtnpcNlqthqOjxSHLxMpxIQODk9ev60kfxVs103QLJdEt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pKWjCkDkgfQVrRp2dhSqaEXirUND1SbUR4avbibR5GDj7UAsgPHBA7Dse9eVRabc6peW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+ozXpviDWLXVtLv59N0y0t5/LXzhYqViPByAD07VxGpyaY62T6c1w83lYuG/hSTHIFe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NbwLbz22iTxzw7PLmaMn6Gug03K315IPnDDaFrF8Ix7vDcapPgeadxbrjPNdBYQmKa4C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XqHKxbSUebIo+RhwRU99GsluhHzODUNnYYmZ/vvv3baulA0gC/IM9KpCKEmfLy5yARV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54rTl2qVwdxZsEVTurFoppZg2zjO2kwOZurhrh5Z3Y7y2Dn2pkinyfMA38U2Zm+degY5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B1XH3qQFvTybhhEEIULkYp0s5t0dWILYwcUaO4s55keTISPO2qlzcB5JZowG3cbjQUmb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gC6x4Ga5DTIJ/t6QOuWU/Mq963tNt1uFMaztHvX/APXWXoP7vXrmJJSwTd8x74rOSNVs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I0cfAFX01G3t5PMNsJn7Y71m+a6tJ84O896cy5s/3bDzAccVjyjLlxbyXlxHNCfLXOfK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3zXELskS8Mi96y7TUpLe+USOAcd60dQhl+1KMDyJcNkVPKWpErXxuLt5lDB+oAqLT1nZ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z61Xb7StwsKKI4d3Mh71oGOS3kXbIWXPJLY//XUOI+Y0PD2i2OrafqElxfCyuoQWjhP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2yhArMxPLemfSqnmPGygMcY7Lj/9dWY5WgjLo7OjDBWmok8xaupLd5YtuIyAPmp+qZba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/e7ZqjG8f2YzYU84MdR+csZIlaN48ZUdxT5Q5jVjaKRoklYxzD5clc0yOSZZGSORXwxG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28dyI5Dbs20TdvpWljdtMbeXIO3rQLmLi2/2q6KzTbWCghezU/UtWmuLy3i+zeWQvliS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lUmPaokVdxLUzT7iWe3EkjBvmOM9jQHMallo/iHXluotHsZ9RisYjPclVyYox1b/AD6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eJU8twTkbcA+9btnq2o6PdPd6VqM9hcyRtE8lrJtJU/eU+uaxL7csmyRuB8zHHOfegZ3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6ic7Y2jwT9f/ANVcj+wZavcfEy9mPzrFaED35Fdp8WFhs/2ZwFOTcKgb8zj+tZ3/AATw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xl/IwB9T/wDWqvsMzqH3DBGl1CZJv3LbiFH41NK0Fqo+1XawhuFdvXtWZcXAsVjhc+bm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zQYta0SRGkEUi/NvPbGK5TJltYdrlgTJHjG4dD61y/i6HxEkiy6BHAxHXzWwK3NPuxb6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MO9E11MI+V27hgUDRi6Jcaw1qDqkUInPXY2R+FEsiRs5WLMhqWRkvJBHI5Qoccd6pzI7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h60DH3ga50O8819xEZ+b0r5m1RhJcSxqed/X1r6D1q+Fvptz9jkV22HMT9c45r51vo5G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bfQ5rCrsb0hsH7uJyQHbOOa04bOPCOyhSR2rOtl+9uxlj39q1Y03MqsQEHpXNI6C+sMc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tVnwvplvea1biWQxl3xuWufNrc3E00fmbf7p9q7HwDH515ZqyGTy2xvHYiphuPufRFnp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gyrs8tvUA8ZFfmJ8S9LGh/EzXLCO5Fy0F1JC0jdchicfrX6Y6XDIGkidDlhuUn+LH8P+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t0tPjHrEn2cwNLL5hYf8tD617GGOGZzFiyKrl7po9o2lq6/wosM1nKXu5XOcbV7CuKsb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t/ervPB8s9v5xjtIoj5Yxu6Hr1r01uc5lyPbx68jWiyh/NXDSdOor7e8N3jTeEdMM0Qk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V69/aBvImmjhEJI3JH/D719ffDBUfwBZzJcySIqbdr9O3SuHF7G0DX+ziPciDdjkLTJZ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c49KSOYtqBBk+VTkH1qxczC3tZpJ2wDk7q82R0M8p8Qa5a3WpyPJc+U/Qr6UVhaxa/bN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Y8E/WioA+ovGWieGW0++vda1a70zRreQGNZABvJOCvIOe1YH23wT4gv1ks7mR5rkbIB5Z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k8fqK2tU8Ly/Ea5hvfEOq2sGivdC2gCttaQDltq9sjitSPSYNNuNU16Gxtr+60WJl0ew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ee7YGTWiPokc3o12V0+706+mi0mz0dlSKzLYdmILGST/AGjUU3i+HwvHcaxfWDyab5LF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HAX2PP51W0uz8NT2Nz4mnuv7c8Wa5H9pnimyEDZ52KOgHQHvitHQ/EWqyaJYahHpcV0J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OGwBg/wjv+FUSya+s9D1LTfBviaPwwdC0eAHU7y0n/1o+U7Im+rYrzjTfih4h1rVtVub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HIz3t1KmFCEfcA/iYn+fvXcXdynjfWr+98SazLpUFra5a3t32I0vRURO5B/nXD+JtaS1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FHb3OW3tteaQ4O5vcDH51pFXZjUdtTnvA8us/E5r/SP7IjsNPj3XcczL5ca4b5cjuec/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4sPhq5nlnu4VdUZVxFkZyB69f0re86/1zQb+ztdSlzCisbXTzsBOehfvTrSbVfBehWkr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i8R8wAZ6k+vNdLStZnJzXPVP2TfjtHpc0vgDXt0du5dtOupuF6n5Cex6Y/GveNa0mXUL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Jx5y8iGLtz3br+VfCU3hjWrLWDqF5bFLOWYTLMs2DyegH+elfXXwT+K9r4i0mTTZ8wa5b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5W/nXkYvDc2qN6NXlZ6vq0drosFppFoRFDaqAcfxt3Y+5rndLgfUtXnhGC0XJY9gKr6x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UmXO7A6Aev8An1rX+G95b6nqFxPABuaBnZR/Djt+v615sY2NZSJtcvJreztkt1jLM+Nx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1hzJJJsEcfysq4IY+n5VvTLGt2jSIDGvAz+dc5rmuFJEgtoHuZpsuIYepHqa35TDmOP1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2xVrq5uJVjhVuqkk5f8ADis+x1DR9Lj1PTlmb7ZbD/S7mbpJL/EorsNB1fWdP1f7dcaa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oPb9K5rxFF4c1rw1qTTFft0k2/bD95WzzRyi5ruxburx75ojIsfyoqqo/hXHFMlWI6LK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61xes6LqVn4U1GDS7mSG8dFdWk+8FBFTeGr/AFKfwjpzXUf2hR5jzzR/fJHTP61LgVex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GGcbea52+jhkBVwHk6ED9Kbe+KBHoMMn2CZ3muNix9+O5rKl8Ss1qbsW0cFur+Tubrup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Hh9Y4ftCyPbTKw27HKH8xWn4d8Z+NvDE6yaZrl1JF08q5/fJ+vX8K4/W/H1sNyZEpDYb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bOGIGJmbH+xXTHmj8LOSXLLc9R1j9orxD5kKa1o9reKp5eBCjcexFdr4d/aK+FmpW6Qe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fOjKgH6g9K+btS+JUzoZEt45FHB3J2P/AOquK1DUL/XmR7hYoIgOPlxxXTCvVjuYujGR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Xiyxa+8KaxZiNl3+TFOuPfiuCtfFGqeH8Kj297ap923lQFSPqK+XZ9HjMnmI5THZWI/l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Mx3U2QwwGYlf1rp+tEfV7ao998Qv8NvGtyZvE/g+eO4kXDPZtlT9PTtXpnwu1rQ4/DCe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4ehRnkaT/W3Mn9418wSXmokqIZRn7xPb8K7f4K6xdr46s7W4uzJCxOUPqaiVb2hXJykf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1MiHyPMLKW615ICbiVwG4FfUvx58Pzf2TeBRt8xMoPbvXyPpfm+eyhduxtpNd2HnzRF1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4rm7iQtcEgYNdLM8nzc7/UVj3mxpCpj2k/rW8jpgUVdAx3enNRTMu4MpwAKbMpdyB8tV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szoYyaFcnac7utENuTwDjipYYW2gH79XLWHO1G/GjmsFrmPqmjbovMxg4/OsTyGVuV2k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EsBUHHoaxb6FPLEaL8q9XpqWonDQ4tv32ckjnnFSHTfMiyhY966u10dZDkrkdjVmTS0t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iPZnETadLOFBATB7d61dNje1kDH5sGt1dPSRRtGPSoGtV3Nt6AVLKjEma8Z8HGKmguWS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HtUtuGIG2p5bmy3N63vVnyferI2t1OKxreN2XBzntir1r5iybTnGO9Q9zVGgse0bCc55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qQybVUUnmfMKZaEUP5gwM561pJCWUc5OKox53Eg4NalviOM7m5xWb3LiiBAWU+vehJAk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C7ucVTZGSQnGA3FIfUtxzCPO38anW4Lc4zVOzI+Yt06VJGpSTH8NBbNO2kWaEsRj0q3b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QxyDJwpq1DMG+VW6mgk2rhf9HLnriqUE3mbQxwKqXzyfKm6oYJ3hwM5oEzYkjKfcOajV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dBkGRmmxzJKx+ft0oIZJcK067jUUKlepwKsGb5o1IwmKqsxjZ9n8RoAguY2eQ5bgdKsW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KiOHYbelPZB8oUZx1qWSy59skjjwBlOg/Gte2naS1UO3C8Vz5QrtbGMVsRqZYcpnOOcV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guQzjnB71Za+2QQSoVWQjBWsVbjdIyspXnBz3q9HbxXFviM4brQQWck5lZBt6kimSQw3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vb7lieHd7mqkFrNuO45waljJZlz+6Qfu/wC96Vf0pEizGx3AiqiRlpMZxirS/Lnc2AO/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uAhTCkdamtCsM64OR1FQTTx3EYAOR61JDdrHwxwvapkXE2riY3EJJ6CqIuNpZdu2rdrJ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Uby3kjkGRlM1kdENy5p0y+ecVtRzeZHvFZNlb/MrbeMVqLJHDGSxJXHOKwmm3ZHoQaSu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qU0+JGHr0qWS6jl3bc7ccZqjNNubLnDYrSNCpJi+sU4rUkuFVoPc1yt8pG8d+1a82pRx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yRtxdm+Yc/hXdHCyW5zSx1Mhs22tj+I1keNLdXtpdnTZzV2eZllWRDlOtRa6oudPcjq1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nJnz9PbltSdCcCvTfBZ2WqBjk1w+q6TLDqruqso3c7vrXdeH4/KXv74rnrRcVZnr0pKS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1bngz9zNkvkZ4rBcA7SoJOO9bfhOMLMHPynNeWdi3PU7W8D+Xhu1VNcmDSbic5qKxYIv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Tt7U0OTLy4OmsB3XP5V43b3otfF0xY4VjXrUdxvsxEVI4+8O1eI+JmfT/EkkuwsrP94+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vD2umOzjVnxleKm1W9E+0b81534Z1Rrmzixn5umK6GSWVWTOeveoZhy9TorNQ/zEYNS3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/mjJqS4b5WFIFuU4TvYis7WPkjPtWinyDNUNUBmhOPWkymc00bNJvXp3p0TDzMDrS26S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CozEBdrVPMSTNtZUA696SQ+XIDswR0pW/dqPXNJMzsuScelMCaDO3ewwTSDdGzK3Q0kM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YztOWpgPVtvGMrWdMoknYA5GOanikZl9xWbLM0dwSaOpM9ivNGbPxx4E1RZPKFjr9nNv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I/Ovfv2qH/5CiQQSm5s/FCkPH/BDNZgMD9Wz+dfPfiaRvsOlTRkK0eqWjbj2/erXrP7Z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mswWj3ENn4n028kjDY3Ri2I/U5H416NJXsj5fFL99c5v9ljT47j4G3ViVb/Q9Yu0SKTq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dXvFniCfUPGmk3mp2xme3uIraMN90xpk/ocVyfwB+JELeDIbm801LO21PV72Zr6OUKk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nb+dd54c+E+q/EP4laNpkF+zabHK15LdIRIIIwOpI7nt+NeTKm1iG0dTlHk1M3RYZre4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r5cYSP8AvEk/oDXo2mxvdWsN6jNDDEm2OS39z0rG0zwZdx+KNfjhlt/7Ot7hbSEI2SBk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6tdNsNLvrnRZH+xIuC2eFXnOCe3OPzrycXfmdy6bXLob2hrCuuabcMztdH90+7pgKSMf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8ZwpwT+XNebaFZP/wAJRHctPHPC0pHy8gMEPfvx/Ku0S5+zvGynfGo5Dep61tg/hZ5+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DJZwxxHMcgDMPetLRdJigtbqVvNDrEWVe3NYOnFGYzJIrcZK/wB2tm81A31lFGg/d7hu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exwMwbWGS3jmFwAke4hc9T6/0rDuLwTTSmGQoAQiRFc59T/Kta91M3V9LI2NsIO1R2AF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z2rJGpLAtI2B/nrXlYo3gULrwfa6rKzXEjDAz5its2t2+tcrc663hzUjDNLNc2zSiN8D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qQt7R4EVnjU/NPI/LkdQPzrFuPBS6pJ/aV1bNBZ24zHabv3lw/YZ7D/GvDqnZAVfDo10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WKTPydcexqbWpLaxsLqGzE4miOYlhjwCQOCx7muim02403T4oooYLcuPOFqOdjHHBPeu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pJOjNKx2Sxx9AR6Vwy01N7GnNrUF9p8d/cxkzMi7492ELbQD/SufmvPtF5K0MA0+2jiJ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nI/WodP0ufxNIlzeJPb2PSKOJcsAO7Voyw+fbiXyl/sa0BLSovMhBxtA7minGVR6Esjj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bbe8lO14x+83sO/+zx/OsDWPEFxY4Im2PK/mM0X3ie4qbU9YS1WaCESRad/rI1m4IOPu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3JDKxMDDd+87npgD6YP512cltzSEbi3F1fa15quMRRZlZE6KP7xqtYWY1CMtNKyW6nb5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PhZlNlpdlNfzt/rMruXPqw6cepPrWLquo+HIdUe31jxQbm5tl+fRdBjNzck+hYfKuPr6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JR1fULC1hYWqsBHwTt4PvntWLa6bqfia6jj0bT57p5Puy7cKSP8Aa/8ArV1dj4n8P2uo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WPel9rs/nXDHsBEvAb8a2m+PWjafYz28VzcXGoKcx3FrGIYA3HCKO3b8a6qeDqS3VvMt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Adcuo421TVIbC6k4NvwWA+p6n8K6vw/+z34LNzLDfapNJPap5lzFLnIXBOeWAxx6VzPi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t7oaFbaXPyILpcvLGNvcDt3ryjxV4xv/ABrffbdU1y8mvSNoY/IuMDjA7emfeu+GXpO7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dtU+FmgtbLp3h6DVrhnwBGqeYF6eYSAcd66xfjb4Q8Mxxvpdhp4cDDLdoSc+5IGTXyxp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ZhGVdG2gbTnk8da1rq3NxqUp1BoJZiuRNGwAIx3zXoww8IKyMbqW6PoRf2tLvWtPv5rH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tcTIGDqP4VUkZzxTo/2xrhdOtbizfT7q+ZAj2U1o0Hlt/vbuh/pXzhexaeuAJnmnRcoo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ru1hmHnPHc3bAEKI+K64e6zOdODWh9O2H7ad9p32n+1fBNhPHKcvJaT+WW/3lZT/ADNV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y/Ztb+FtrPDIAd0McMufXICA187R6yLiEW32ZSV5LR/Lge9NnuNNhhia2tpYZ93zSK2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xrcpySw8eh7/AHHjb9nvxldRR3vgi88PxvhRdWUSxop9xG39Kdrn7N3wp8UwibQfEtzF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t9yQCK+d4Y9MXzDMlxtLZEno3rWxpN0LGEQabqUspkOSVYjHtx1rnrxVTYujT9m9Tf1T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HfGlhqkqEtFYznbNs69e/ANcPN8D/HIsZtT02zN8kSeeVtpQzKgOM4PXGDXpZ+K731pD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hgGxZSNkoHTOV59O9dT4T+L2k6fZjTIri4j0woUkiLKQi/3d33sH69q8qeHlGN7XOyNO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X2jymK8sZILyJt298o49yD/nippvEUl8Jbm7n/elcoXOQa+09Uj+HnxKs4ra1k03UZPJ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oW+9kV5TrH7JcM9xPJo1w0LqNy2l+wKlv7qt1/OvJlioQdpR5WdDwc2uaD0PArO9huY/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jGxsDiri2txHGZR5mGGVcHPFa3ib4NeIvCsxS9tCr7d+G+7j0De39ayYda1C3s5NPnhJt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0PeumPs6yvF3OKSqQfvFOzu4VmeNmcY5LN3rShv4drNEJEDYBB6cVl3VxDMyP5LMMYZ2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1HEscjLkfKFqZU9BKV2bmk6k1neZlbMWc4Xv9a6m3ha/ZNrRhWXzOeorz/8As9rOy86S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rqC9tNpsF3sea5VzA0ccm3nA6+teXWo9TojI0lmC3XyTKj5zub7pxWxDt1aWQySRCdU3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q291Pb20zW6xW0jlfMT7orQtZCmoEO6oiDb5q+1edKnobHVaPoMwkgm08gxQ/wCuWRsH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S+bHKgUsePlxj6etczF4il0e5MYb7TA7qQ1dnHqen6wsEk8clvcM26OKLqx4rhnGUXoU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XdqIXFkFLMX6KfatX+w7fUoXMckckT/dWt690iDUJpGj3wz8+ZhcqAfWuajs7zQbyRra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5fUVrCpKLBq6OR1uRdHvlBtvtE6tsUxLkf8AAv8APrXF6rDfTavJItpIwlO0LEuAp7Zr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th5BiaXbvdX+8K5m80BrWU+SBCrEh3WvWo4i+jOeUTxvUNSu7ZrHI/fIfLIPc+9bqa1c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seJd/wBwN7Vq6z4Hj1i4iSC68sxSby/97FZepafFpiy2/k72UeY83mbs/wCFekpKW5kd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IpgZIwPlXo1ZttbXFvcIqR+XFtyzVhaXfI9qzQP5JhHyn+9jr/Ou0t5l1LSw8gMUoj2H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IG1IxzAId5OF3elR35tr6RoZlWQgAll7VnzI8EjwuQI1/iFQxLK027IbK8Z70jQYbUxX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tUlzpQhjaGO4LgrkheorP1CKeePcjFHHPPappL7dcReWCZRGAQO3vVxfQBsNuItPHmY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6uw0ezhmhSRVVGtXBLp99e+a5qMLfW437vMtiR5nr7V2nhOOG50++kSZYbqNfNaORsZUA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0KfMzCo9DsP+Ef1OO7tZFuF1+K+xNB5IJff2D4I/D8ar+Mp9U/ty10u/s2tL1owkVlBb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5zWz4V8P3fjcW0E2sWkawwCS1kswVkJBzhyOM/Wtr4j2t7b6ovkapBDLJCI7lTcJLKcA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1/CvWqQ/ds4oy1R5jPp7Q6fOgki82NvLkhU8q3t71WlhdoTbyp84HTv0q82ls1pfXi2X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NLuLuenHvg1n3WqWsKoJ3KTTMCZi3T/Zx2r46tHVnrw2OfazjtVjQDyy33j+NdDbWMNv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PTpWXqmmjUfLJuRHbpJ5h9ZMdhTpLg3DAwZWNlwA3b2NcSNTB8XWvmRxXEb+csqspVe2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Y6b/ACgfve4rt9Y0uVLOe3RyszRnbt6c1FBZ2+n6HDapEftCJullb1NLlu7hcxtfuXms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+K4OG4uPNNw67o87F9iDXZ69N5um5heNSDjArmr6R/sqw8c4PFdtKNkTI6SOQ3NnFM77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m3kuWDcLxWDY3zLHFEV3Dv7VqW/71ZGAyOv5VtTj71zlmXbi+gS6jPmbZMjmunLGa13S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oNeeICPuwK+PrXpJ1E+SIXGF28V7lFXPMqbnJePZ3hs4s9BMpP8ASvIviRBLJL9pSRol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PHHOnyIDh2/lXnPiTbdeHWTG84AH4V7WH3OGe5xWoXhtxbBb2dG2/MqvSQ+PNR0Gby4C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ZkmmSSKPLl3sKivJHSIiUYZRivRUeZGJ10PxU1GFl+0KrA8jauK17P4zapp8gliXeW4I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hRWIzmqsmqzPKPL+WbtT9jHqVc+jPD37TBsVkTVNJmnCn939kudq57fSu0n/AGmNI8Ta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uPsv3wPcnvXx7MlxJbscFyDlsVpWF1Is0bqmCFwd65FHKlohM+r/AAz8VfD+mWLpNrFi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ZnrXb6X470+6jSeLVLe9GcB4lBU+3NfEzXDStuLLknnC4H4Uraeki7lllQnq0blT+lZS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8XeH2jcXWtGKXO4RnaqiqevfFjwr4ZtWuJ9atbht+fLjbc3A6YHr718F3ukNM+DcyuB/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OCO2aNBGrHPJrL6tFMpH2TH+2p4Ttf3B8O6i7jO1g6ore+MGuI+J/wC0JB8StJt9OstI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7nDGYDovAHvXz15DNdecwAH8OK0NHz9qZzLkDnb61r9XitRnTx6s9ncLIq7TG25jH07/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MWq29jFapfySWUZ4hfhxnqM9q4uG+SGR3IG3uDUN0yTzByozjjFJ0IS3C51+o/FHU5JZ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Nu7ke5Pesu48by3kwbULZ7wKBkztkfhWPG27qc4NRTSLhwRkZqPqlK2gKo07I6K61fSt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tzH8jt9/PcCsG71A6XqkQ0LTYUIj2/vlyWJ7+1OiZmhUFNh/nUKxlZi+cMvI+bFZvCm3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k1rdjU7rTrWbfgR7snuT9O1YfibXrTVLrTYYXWdomxhen+eKyNY8Kw6lm5tGkFy7ZJL8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jh0WNblQLiBy5ZWycd646tBQ1W5tCfMdNpjzzQ2fmwQNGx2hm5P4DvWnF4xtNH8TWgs4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Wwx/4D+FZPhuRrezaYN9oCMQsXRiD2z24zXM6hbR+MvHDxQoujWdogKqo3OMZJOe/Ncc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9R174i2evX2u3HiSO8nUQsunLHJ8sbY4yvv/AErzTxNpmoaTc6JcanZpbG9sxLGp+Rmj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v7W+a11T7VNBbuRHNhAGCnBye/oKsfGLxJqHi3RfBF1qGrRaxdQ2XlFoohGI1DD5SB3H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k9DktatdMvdA32kV5ayxIzXJeT92H7GmX1raR2dhb6dfQ37XFqpuNi4+zyEHKe9UdU1q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2n2ppgoV8kFACD2/l7V6H8XvD/gjwb4f8HyeEL/XrzV9V0mO71O11qwNvHFIcj93lRuU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6cHLY4W9TF+GtjJ/YsEc0g8szNlh9a7CO22SXZzvAOFNcv8ADfJ8PwxEkvuZuVx3rsLN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zSa3V+oitaKI/OG7yz/OoBubYWORmm+Z5aFn5YnketMkuECgHj29KYD23CdFcEsx4xUT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GPPApstw37ps4cGo45lWG4+X971qWBxjOiiVc7cN930qS4zJNCEfHHNQXEjtJNJtwp4z6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jHIw9IpF+0ws2ou4BAj6ms1l/wBFESk72+bntmrtpl49Tbdu2xlc1nw3H2jygjbVDBQP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Mmoaf5Ee2O6XJWRv1rnbFfsOq3EdzJtflT71pfEG1uvDdxpdsWNvPInmeYrYODiuftR9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XdsnNKwJm7GxlVSuCi8Bj2pyhI23nD9uKo+VLHbgcM7HG8VIsixxjnEo4z61DNUMuHik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W3HcP9njQy5HUj0rKVAszM7eawGc+tSIQsm5AF3DJBpNaFmksixFRvyGP86lkUeb8z7U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bLx+Z6be1WftBkZEZQIv7o71AGvpeoWz28kTLEwx97vUCsisgiPGfu+tMtwiKFU7UPQU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tI/WgfNYUwloZcguC+CgpbjTooYkEGXlXkg9s0QzJ5jLG+JMZq5aW819EZ1O+MH56Bcx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CQyRgbzD2z71Qt7iNYzIHBdWyY16Uq3EUE5dPlJ4+tLBsuiysql85AXvRyi5i6zW9xPH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d6jiWRZHaIlVHRf4fxrTW4gjjQunzYAx6VVlQfPgSorHA9KBcwy3YSsFlUBmP3l6Cq+r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0kgBv72at2wO0rISWxjiqEy7prYICT5wHPuamRR2HxseSx+CX2STjcqHHpW//wAE8bTb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KvH1Ncp+05P9m+G9jADtdpI1I9cCu7/YFZ7PwXrNyG8vdcAh/wADmpl/DZMj6+u2gyrN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1V9UjOp6fIkXy5PzD3qeHU57yHO6PC8nFEhlmt1ETDLHPFchnYzdPgbTUWF2+XHNLfXk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kbu2KbqNy4mjVU3E8H9KWSQXEIZAPk4Kd6aAp3hhFm1yDtc992MZqhbPDcYmjMbEcEhs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lxaPBJBH3VuhosbO2slkNrIrxyHhe60wMvxho9pHod7eO7RylSFf0rwAW/lsW85pe+6v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DQqS5VuVPtXiqXKAMwPlqZCTWFXY3pEwj34JYYx2q1bbGnIZyFVMgDvWVFNLLJJwEh3d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sN/fFc0joNJrpYZFH2cOjHO4dq634eTPJrkUcUm1HbDD2rirS5MNw8JdQwXPzV6J8JdP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BNQt0J7HtVnKYZgkz+Y7fIqjqV9q+Af2uNPudM+MF1HJdhrR1EsUDdVJ6/yH5V96zWsF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5JPSviD9t2FV+KEE8kM0MssCbZl+6yj/APX+texh/iOSoeN6XLN8mZljAJFdt4TX986N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tWgXG0vJlcbvSuw8HyxR3kYt7SR5d+0t2NeotzmL/iZbKzuk8q9LyqwJjP8Ae719VfB+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RhWb196+WvFS3kl2kY0mOGNsqZu/Q19K/AecN4BCvMrbW2Y+grlxWxvDY6q+s7m7WOKC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k03V9LsfkuTcQsPmQrnFdVeeVYxi4l3Z8vJNU7jXLO80pZNsk69Nq9a8mRutz55v7PWm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x8neivZW2yNu/s1gD039aKzNT2rUryPQPF19Zz28+t+IIrdZQEj2wWwP3VQdj1/KuY8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7nt9Hk8UavMFT7NBxZIGI4x3K966/XNO1630lrHSdNPnXgM0sxfdJg8At+v61l303jHw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sbdIw8zKGb7vRQe+cDPvWyWp7vQj8Q69DoJsvEV/pVqL2GyEPkRx8mZmHyFfbH61jX/j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rZLOPxDeXKPY6XDGAYYA/LSZ+6pB/Si1sdKmlh1q3trjUNbFyt9e2c0xeGEE8I5Pc4yB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qHjzWgpSbUr8nfBZn95jH8TfwhR/Wt0ZHMfFjUL3R/iJ4estA05fEut3IQXttEwaCxZj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0Fcd4t09tW8WXemaj5ZuHmPyRthA3GT+FdgdF1vwf4duH0jUbKQS6gCHgG5lbJ+Ut3PN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g+LodU1/W4RqckRlawjQYVyPvc1pEwqHD2Wi+ILuK7stA1m00y2huCsskcihzgZ6kH07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otlomoa/czXumnz3twMCaUnPzNgZHSsa60HT/wC0ry1t9XUCdxdLaIoAZ8cE4o8LahIn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UtVvCLVJrrmKAHOWx3PT8q1OUzdQ0XWfHRuvFeuXd1FpFnKq29vavxLL/Ci+wxz9aZpP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EOva1/ZWpWMivb28UmXC9gB3PHNa9y11pWjxaezyXcUcjMWibaEwxycdhzXD+NvDVt4o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v5FNzJEjfvUQAnbntVqKkrMhuzufcvw78YR/GTw3ZxwXxEjKHmeNdoYfT0/+vXQR+JIv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rchnm8ue6k/u96+APAP7R178K/ENoDbNbx2YEElvHyGi4BJPevufwnrmkeOrHSdZ0aVL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qDxlT9M/rXiYjDuDvHY1hUT0Z6t4mizCkjbSjsDu9V71irM1rrl3PCu8eSqR7lzxzmtT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uNqQquB71leJbj7Hf2kqDdFJGAw/z9a5e1zWXkcxdeJ/EEvii70mytY5YI4Q7PtwTnP+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cN2IZYZftBRh2YivY9bhup7pdUsZmgvbUFPLX+NQOF/U14H428XyNqWlNYqtu/29Y5lb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nHmOVy5We0RtYa5ogga4Iv3TyzHV3TtRi0vwwNN2r50zeWfXmvNfE1tHot1ozWkssmo3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UZJP6Z/KsfxLrlzH4gl1S0uDLaRy7WjU5HGBn25zUyotaopVVbU2NYt7jw1KryvGII2L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V5h4p8WiGO4sobf7SyuZDGfusTzk17Ff61pDeFb67vtPVtSMZlW6lk3DGOB7V87Q69Fq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mynPVgayUXfUOa+qNHRNfuIbfcbC1UydRtzUT3DNOWZFAPO1E6UPpV1p9mfLTKRjO2qV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rOfu7sYrVRl0IbJJLp2kKonH+7iqssqiPHmb3/55VdmjSO3yZIwT1IeqlhHYS3R/01TL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5ok8Nm624Mowepb0qlJcBZG8k4Pdq0vEWoItmYopo/LIAaQ1XtfDk91bpMRiDbn60rW3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S5tkCSfOvZq1PA/jvS9I8aWF07zyTpIuEH3c56GuT1a4SFnQruReBWTpdzBp97DetGC6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pW1FJH6D/E+T/hNPBMerJD5ErRAbO2MV8RatDFouoXO8+Wd5/d19Q/BP4kXfxgsvEEiW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RKzZ3MOP6frXzZ8aLNYfFVztwHLEZHYZ4r0sK7NoytbUzDcL5e9uI26Csy6X96WPfpUs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xgmnm1+bpiuxm0HczJ7cKoA69arthpFz1q5fMfMOPpVOONjJ93dWV7HVYtR24Y5qyqKg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gKM560za3TbwakobJNuUrjFV1hEjAHnbyB61YkjVV+9+FRrh1wF/GgYQ3H2UkE7c84qC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iotRUllOc81W2ndg9KALfnGNfk7DFVZNz7lJxnk1I2WXcDgdqjjgaZiWGBQBA0byMdo2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REY/Ljr60+O3WME4yMc1JEgWRXC9uKBpGpHGrY2jApWhMTbgMimQthTn5fWl8wtkE5H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5GEi4xjNRAjbkU5kBFPW3JUD1pFEUcoJOe1XLebcFVjgZ4qKS18uMleoqO1iZdrnrnmgp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TVilYn0Bq9puni/zzgA5NWprD7PGUY5PWgZl7XVSV696VWMYAYZJ61bVQqgVDcbPMAX7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vWraRsrNznjNR2sLE8fcp1wpt5Qp6HpQDJTK00wPbHNFwqqA38NJbpmYt2xzVi4t/Mh9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lIRtwP6U+RZbJdyneev0qeyhjbYX4bOCata0FjhCQ8nqT60AVYLh7iMO4w3ar6wM1spH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rL2rUs71fLG7r3oJZUkjEUgUjPrVuWDfGNoxxkVNeWiMyyx/e70iTfKArBV96lksqblc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YbgxxnZ0xk1SulCsG3BvpR9tGeBnioZnINQkZsPEMy8Ve02cNHuYeW69feqL3D3G1oht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/Ny2OT61LIRoxOrS7v4mGK0Ft4ZcHGWUYNYlrmS4XZ1xV77QLOTazBW96iQy8bOLacDb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GWMbv9qtH7a7KNmMnpiqayTxzFX6HmsuYDIj0ye1my7fL1xVxpBsKyL8x6VpsyzKTN96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gKflIqr30C5qaTdN9nAxgDpWnDIsyMr/AIVzdpIsbDqp9DVya4mhXzQwC+pq40ZTdkKV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LdQ/bpVC61aHzNpODWD/AMJI10JR5bOi/Ln1NZV7qkkLCQZZsdTXq0cFbWR5lfH9InQX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BVBtcWQ5Iw3QVzz6s8zDf8w7+1Ot287cCw3Yyc16saMIrQ8eVac9WO1SSZ5mYnC9qr2u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lxxUNxdGHOHV8/pWNcJJNOXXG49MVfKraGXNI6O3mjaL55PmJzTZNQ3Dy8AovTNZenyw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709dR4Mbr3qOWPUuM5C3GlW+srjaN+e1SLorW0iKoxtHNTWMiw3AcKdvtWl/aURJO9QD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Y9DD46rRkk9jO+6WB7Cuo8NwhliYDPHNc+qpK21WDE+ldV4eQRwrHjJ718vicNKi79D7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rLMoeEGExVbWHEaj07VJartZRjFQ60oa2cntXEejOQ62ut0aIDjdWZ4p8AjV7A3EQxLn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OBXolnGGtdrEFcc5oORnnXgfS3h2xSDMi8V195YGORNy8mp9P02ODVmdcZb0qbWHC3KI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BWIqoxg81HdNufbVqGMiDcaoyN8xNIa3GSDnHas+dRGx5wD0rQZuM1n6ivzBsZzSZpa6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/LmpchWDKMCmXUhMnzDHpSBl3cnHFTymfKSliQuTgE0vmjaVznnio92U5ORmm+X8xPam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OmkZen3TUKsFYZ/ClkZmI9KBEsJBxmqt4ihsn1qxJt29cHFUvusVY7h1xQtyJPczPF1v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50bKo6swYEAV6r+2t4fufEPg/UNFtUkiudcGlXEwi/1kJCkf1rjNM0mPVry1ae4+ywxS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K9zPjrRNWnutS8QW4uI5pIw7xrmTy1TAxnjP1r2MNDmR8ri6nLVPB/h14DsdL+HWoeBt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7bp5CQqu3XkdwRXTiy8Yab4bsdEju7vRYVtIYp9MgXyzdyIufmdeSOen+0a7F/iI9t5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cFkjuPlVzGfXbxmsDUNah0G1nksJbiWeFfLVrhsufXH513Rw0LttHmSrylsc/wCFdS8T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8MSX13qCgD7Ojxx2mM4U44J75rd8UfEAabqlte+IYFikYqSGbcp9iO+MfrWBrXxJ16KF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sXqCe5rmfE3jDVryzRplt7oKQPNePdtz6elc9XAUqqd4ijXnG1j6g+Hvia18U+JrWG1k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34wuAOR27V3dxMlrdRxO29MbGY9Aff8AMV8sfsO+IJ9f+IXjK6mVdmn2KxNt6cyDH8q+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0IHlNLuCnvXgugsNNwjsdvO6i5mdrpPkSrJEse1OFEn8PJq9cWq2bXqASxhCMEdOnasm1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yR/eIrX1FZYtNjni2skiZHm9BXXH4TLqcstwGjneNJPs8SO8zt6Y/wAax9Fmex8J2vlm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mPB/KtX7TKkxdzvtmXDxt1YdxWfqZtY40a1UBmYeWF6YHVT+leTX6nREz7y0S8WC18pn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/StS0017OxBfU5VuGOEjkzhVHpmuk0Oay+0gFtkxQDzG+6x9f8+lc7rF1NealLD55c7v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9v8A69eJPc6IjFvJIcPJeRX4kTqWxs/z/SsG8t3vLqErDbzrb7pZEDZG3jk1Un1GNbdb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t5YYPQHv1/WtGHwraXGqYN55GmJhRbxsQ84/uvjkj/E1iqftJWOlMp6Pfx69f3Ftb6r9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d2/Kk/8APFB3PHNVviR46tLq5ttGs12WaqpaOHIJ/wBlQOg/xrR8WeK9O02yk8N+HrO3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bAf4QF4JPOT2xXk2t69pnhnVBEFOr64/wAghhYpDDj+/Ie/PI9q97D4dU1ZEWu7nWag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GyVQMzMVI9VJNce/xM0ePV10jS4V1GeIhHnmZltLf3JXlz14zXOX+rXuoa1J/wAJDeCS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4iD9gR3p39sXywva/wBjaetlMOZSuHJ/rWrw8U7y3OunA29Z1K9a7uI9SvbvWtHwG+yW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8nzMPx+tZo8YXPhiF7TQbG10aUnn7LCTIR3BbuTnrWGWuo08lmUbSCiD7oI6UxZLm3Z7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0/CqUYxXundGK6i3V9PqV47XkG+6kGftF0Msv09Kr3E0NnIbS6jN95i5WZfl2H/P8qty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mU9RUMNvHcXjGVNy7cZrSMn1CUV0MXS9DFtHLZrcSMs75MjNkoeeB/ntUsWiIyxWc7YV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Skjl0+8dUwIup9R6YpfJhml81FIYfNubqa6Yy0OWUdSjNp21Ht2ZolVcDb0696gGkssh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1P1rXkhuWZWYkHOePSnYJLqCpXt65rRSM+W2pQtdMgjhZScyODlqj0trXTfMhe3DyKdy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dJiRmWUHj0NFztXLsFY9DT6ATW8bNN5jKpZjn7uOKvXLLDLg4SPH3l7GqawlBE4YbW6I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sZANoVqaegWII4Y3DPLKWTPO9c5+lPjNpbhniZWk/wCee3FStIJxEjuEQcMpqa6jtbWZ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MS4XKVxHBrCLGitDcjn2NFzY/aLf7PBHHEFxvlPU1Za3huv3YHky5G11/Wnm+so90TOy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XUtoL2ZmGylSQtZvH9oQAbXbb+IPX8q6zQPih4s8PutuL5p4VfmK7XeMegb7wFZjQ2Mk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mmlksWlRxsUuOQzVx1oQrK00dFHng9D2Hwr8cLTWr17XxVa2hh2/uyU3onvk8/nUN18P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aB1W6Mh2fNhfLwcOn65/CvIbu5hsrXyre1hYyAbnVsNu749aZo/i640m7Q2s0l3ew8R2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FcNPAwpyTpux0Or7TSaK3j79nvxD4J33lskmpaKobdNanIC+p/z2ryuG8aFY4lKhl5Vl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tpU8H9kavqgt5rhHS2WZztiLc7Wx7itDxL8LNF17T5rHUNBtLOaSM+XrVgA0bN2Y+ma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Vdu5H1PmjzUj5OfUIoyofLFud69Qamt72PTdiQs0qMxYg9c9810HjT4G6/4RmluEiXVN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qR1z6f8A1q463sC3zNJyPnB7/SunSpG6dzzrODszo7XXJ77RRp1xfNbwI5mVKfDqSarC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d/Fj2rAuZ5FjWYRMw/iRuhpwvoZUW6VVicDYVXqK5XQ3NVUOr0+6ntoUhbD/AClFc9SK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OyxowXd0wR79qxrPWbJWWJrgQxKvBRcvu96tXN1brZiKB/Pjk+Zi64Oa8ydOzsaqWp07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mixuEm7r+Pem2ut/a5NrNGl10AZsj8aytL1Ce3t9rsZYdvMZ6D0q+skE8kZd1jZlwpXr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HUeHJjcWdxMYPJuI5NuYKuXVhGLVLiVc+YxAK9Ca5LT7+4t75obf7RboowWj/i9f6fn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xaLchoJxtMm3IibB+b2NQnZpknKa5YyWYE1pE3mTLu8rbn6msE2llD5n2zEczRkmaT5R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f1HQNGj/ALSukvbtWZFuFbJeI9z6GqWpaBpFxYsqpG8m/cz3Skuw9BivRp1+ViaPDW02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KBWbhg2Q3oRXd2q28NkuEDszbX9jS6pZxxWYtbpRiNN8Em0B4ueOlJ4VvmiaSCe2CsnA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9OM+ZGNramXrEKwtM6EokYy+a5a2mhvr5XiuDJGeriut1y4MSyzXMMc0DOAyxnaSP61X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6W1dWUDaEXCqn9a19m7XQubUwLpgtw6xuW2jOT3qG6aSCFGCgM4zk1NEvlyMPK8wZLCT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Zi8m1EBIP9KlK2rNL3JdFzLtaOWEtj95A7Y49a9I0e4g07R5IJ9Ptp4vMV1YHdIBzx+P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S6NsphDfLEvf1Ndzo1zbaitncupjk3fu1xkbvevSws7ysc1WPU9u8H6La6bDayaFqxj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yFJ6qTVG58C29hdTBStsW3OJniwWYc8+ntSaQniPV2hm0fUdIuWiiLXFrcRNEFVe5cfj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vcfbtXhhu5pBshigl/cD/aA/+v2r260f3Zwx+I4/XLqyuPJshBI8si75pPOYbmHTgfj1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tZMR7eRkc+1dLNCLi5u1N2yTq5cvGuEHsPWuM1DWFutScxfvnQbTnoPc18fWjuetT2JP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3Mhmk/1cEZ7nn/61XIHgtNPheadnlk+VkX+A+n4/0rndIukt/tfmyG4kHzKq9Oa6Kx0OS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ceZx7Vw8pvzBNqEckdtt+dxJtaL0Ud6xNaSaa6uY1GYpOg+nT+dSWNyZL5pY8Z3YbPpU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EAyxsQuPStYxJ5jlvEEf2V47dzsYgfLWBMs7OSSqxrzuWn+INUka6F05JO7G1euKmtG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909ffNdCIbuyK1uC8Z2Esx5yK6DTL0w2rA5+YY5rm7RngkAt0bqcj0rXihZ4Vwqsc5K9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zM09Y1vlCZ3eaScfpXc3VybWOFmkXft+7Xm+nM8GvTJsZcS5I9j1rpPGMxbR2lhyrQ4Z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HlyDxdItxYs+4MzAjaK8nvJEbS9uSrqcBRXeSapFqmjw3AliZm429815prkjWdxNvbap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kcX/AGo1vcSREMCr5FaZuI7hVeSNX3ce9YesIYJPNUZVjzVex1rzrgIBgA4r0Uc73NG9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887T2rAvVWxmUygoin7wrrGuolVZFba/SpbVba4hkhuU3s/Qnp+NaCOQsrwT5McoaPdx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Ey8Z+96VHrHhP7LcM1sShAyAvSsS1kufO+yzKWOeppAdbYybmIADxZ+Umr8JaNicnZ71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5weT6VsxsFjYoNy4HNAAm3aS/wB4mmuqqh3LtQ96I7ULmd3AA7GpQS0WCpZj2NAFG6iM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qvLby28iu4IXHy4/Wo7aFlDYXcccmrUcLMqFFkVB60AOjQtlRn5ueamj4yD0xSmMMxAY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DLHzFJFAD1uljwHzn2pn/HwrYxtJ7VKqxylkcFo26sKmtLdEm2K5wB9096AEjhdbf5jh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By30q1dsUwqKS2O3amLmOPcFVpCMEUmBHHHEkeI4yiDufU1BLaz3FuqpPtZV6VHN9ot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sQSJt2TkpIvO01m4qS1GnZ3OOuPEeqeHdYj+ysqTZ6zrlTVnXPEGr2etW93czWshnjG9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XxppK32kmZVzKo+96CuItwsyJGDhk53fSs/ZRNPaM67XVkvEV8tGjxZba2DwPrVz4hfD2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7vXLTUbTVLBLu1+xO2IkJ+62R976elcoss1xazr5zEKMja2Cf8avXniK+8a2WmadcrHF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a4+UH9afs4oOZvc5rVlEGYJGYAOdrE7t2QQOO/OK9w+Nnx28UfHKy8L3PiSOwSbR9Lj0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ikkMwP8AEQR09K8e+zEeItJinMUcf2qIM9wf3QG4ff8A9n1r3v8AbB8YHxN8VbrT1sfD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yHw4++3cCJfm3bRlj3Hauin7qsjNq7uct8K5xNpQkOON2M11sLYhdS4QMd3HeuP+GSpD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9661brdBtznaelUthFWbIZVYgr1Gao31oWfcg3FeQFq3cb5WBJ2qvatfT7FFh5+YN81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mSNsE5x6UkasGnSTPAOc12UiLJFJtGBisO8sYU0+5nEmWJINJ7AeeSkNbz+X/eqBpWLI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WX2yRswyw3YIFSLCDPEU5II+de31qOgFiG7FrHeNNbf6OxXf6YJAJ/LJ/Cu18daX4I0X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1O2RYpbW4jPyklVP5A5H4Vzd80/9l3RYJJE+FGep55rN1aNRdRQIhBG0so6dKzAb8ao9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3l1eXEsWJ4bqPaYWyOnqDz+Vc9bwJNDG5AjK/eJp3xG1AyXWnRK3OACq9unWi1uJvsfl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0zWq2A24Yf8AVhGB3c5HerF1DGuZVw20ZINVrWE28K5wx9qEZ3eRcYL8CpKQyXaskjoz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J+5beMSSHvSTb41Cu23eM01YY44yC+SOalmq2LcUxDbJEjBx2680+zZGkeR9yuBj2ptu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AqeEK0JbeHDtnIpDLLb5pcmURnuwqtIq53McA8Fqiu5IxhAcNUisDsaVhu6HNACx3Hl5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m2N+sCTKVkZiOCn9adMiGTAwR2I7VGtu6b1x8/XdVJEO99BbeZ3aNp1KtnjdVu1fEjtE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zcKVO8459qsobdUVnU7+jAUcoveLFvKfLbe29j39atQ6gZFSMqF3cDNUFkiVFij5Xdks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ykIeMd6XKM0UR4y0YxI2OHFQaZbtd67p8DP87zqMe+aeshsZQVbzi3OfSp/C6yXHjDSt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c0nHQpGx+2RGtr4V0cIMbpgPqwUV6D+xLo0WqfCnUbebdDC8+d69QcHOP0rzr9uWQW7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5D9cCvbP2JbFrb4KDCjfJMz8+mKzlpEh7ntegaOmi3TLFqEtzCF2iN+tX1ZXZyHZQvH1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WhXd91vpVG4uoorxo2Jg3cIT0INcYiwtyyH922D3LVli7mluJBDHEMZyy96uQxzBtr7Z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7PFCrywCT5mK7T2oAqXHkyXG64GG7lfaon8P2d3H5gutqBtx29s+v5VNJaecUdk2Rqcf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NW+zC4MUgOTGe9AHPfFGwgg0FZbKcCVRjcO4rxSxxcQs4GcMQy1698UtQt9LsxavbSyR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CEtWeRfkVzjFc1Y3pF2FYGJydhP8NTxzbJkjjjyTkfWoodu4EjCnjdV63kaz2sv75R2r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zqSTcxuowVFe0fBmOdPtMojIjWPhz+NeQf2lC14MJ5cmf9Z/SvcPhbOiaJKqzZduqU4q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7W/t7qBsiU7XT0GK+Uv24Ib2O80Qhle1LN+7b+9gV9U3GpXccirFATCDgsO1fMX7clrF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bws7Ap0OQuc16NDc45bHzNYvc26EbVAwOvTPFdh4be5XUF854o8c5XrntXA2Vxa3Chft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K6/wyunreDCzSHI5NewtznOn8WNJ8x/tHzIyu4q3Y+1e2/s+4uvAMsGSjtIW3mvDPFdv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R9oxI1eyfs9+ZceE7yKFw3kybdo7YrDEr3TSG56jqaktGrzb1RAD707TriC3WRRAFAbo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UVxn5cEVNNYeXGRERjOSp7V472OoRbh23FJHVc9BRVJXJzmJ+uOKKyA7rWvEWp6T8OLC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Fl7EIZNQhUfIu/qoAGSen41TtfB+r6b4wshq2tXDaHZQ+Vq91fSZSRmXcwjHUEcAY966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6do+kSRahqzQ+ZNeFQVtEycnnv6fjWFrWuQX/iZ9LWabVtSmQBl2r9mhb/no46HHU5Nb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F21rULrxJ/wjFhBYeFN26LUdQTf5jAjGB1z7n1ouPBdhrlyIdP1k6bPd27C/ljOJH5+Y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k6K+o6LbaRbeMo7yCNpPtFzbYERfJ4wOAF5xz3NZLxfD+wtTZz6tJfTW5MUk1uMB2JHy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T0KLQ23w7stE8K6Fpt1rtq1q14b+KXzCJSxyw46DArzL/hBE1ddW8Wanevd6zDMfI06Z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6DFeg6pqEnhfxBd2/wBqj0ay1KBbePVrt9qpGQTiNewx09cmuG8SXNq2pahp9hImpyv5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cH3ODW62OaexlaToWkRMnivUfOutQtW86W3gUBHkHROOq0+3tb74geMrPxXdXlrpFjCw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dF9zVX/hKLDw5Y6kmtiURIvlrp9nHuYsSDk+lWBoMHirwjpE+m6VLpbSXDSGCViGA5+d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s1tN1hdK8Ra5aW9obxZLd7iQy9JMnqP89qy9cg8OaTpM2qaHp8ja/ebbWeYN/q1bqir3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38VjR/DOgR6ncmAQ3d9MSUKhRv6+lYHi7xk62+nayLSK3hhvRBbPEw2bhwOD1prch7Hj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4qtvttg0cZgy0Eq7dwIwCR65Ne6fsJ/ErVrb4n2vhRIGk0XVWd9z9IGVOSv1wK4X4ka7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HiDVZnVp5toVYcgenTHT8a9k/ZQ8NNJ8eNL1S4vraKOK1mFvpNryIfk+8T3yKK3LyO5E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6vH4N8N6hr7xNMttEHKDkgcdB3xn9axPCPizS/ij4RE9lOrOEwD0YEYOMdq6r4radD4k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ltZAFPoDkH8SK+JPhLr2s+EfE0UFgwl8+TbPDJ93I4/lWWDwEcXRlKO6ObEYx4epFPZn0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Fy0ly1vIoyGk6P7CvF/FXw5jt7Oe5i1KG51BroXTszYIXOSo+le3al460vxBHJZmeNb8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71zOh/Bc3lyZ7iGeVZCST5ny4rlcZ0fjOi6q6o4WPXp/FWvaT5NpI0VlOp3/AHg/GMf5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Rq3gfxTqOrSCwtoLqZgxXBcjkGvY/Dvge30PQ0S0W3s4kbhWj53c15n8XfE0f9kt4etp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vy7z1P8An3qY1OZ8sS3BRXMzxLx9qTaja2UNnMxtjpwjb0PP/wBauJtdQ03wjH9u1a5T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2qj48+K+m2dyljpam+uUXyoow/f1rkdN8F6n4lvjq/iK+isopPnaJmyQPSvQpYJzd6mx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XxC+MUmsWCaZoKS2wY5lunHzMOyj6815PHquoMMzXt2TkgAS5x7H0rprfw3qHjDXLy28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s3rHuVRnBY+gr2jwL8KNIsdLnhbbe3cLbbu4kGRvx0X0Ar0JVKGFjaKucsadevK7PnoX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iQdMb6sx6fctIqxKybu5bJNe1+K/DOmaaF+yRQ4Jx8qdawZvDdxtBWDav97bjrXDLGqW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nEeG7GePUhcapuuLeBt3lv0JHSvS7N/E3jTaNOUWwkO1Xb7iqOlcjqWl6jpm7bFJIjjH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4e6hf31jPZgSQG2TcAPl9f8K86vP2mtjtpwS0Z0en/s4alrU0P9teL4rGH7zquMD869E0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kZvdYXWbtBlheSB1b/gIrzC6Y3Em2WWSXnPzNnGahms0YqBjb7Vyc518sT6HsfHPhzTb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PgmOPLto9iH04/OvH/il4dl+1PdKu4gZJ/rWJpLtb3aJuKyMcLiuj1/WZ/7OlgnxI2za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RE46XRw2k3qtaiP8KW6j2q23qay7O4LMRGu1lOK3vskrKpUZxzXtNWOTm1OemsZPvsMn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gV1MitGPmGD3rnNTkVZpGHWspHVTBB5n3elKsi/c7DrVS1ZpAcrtpJ2KZ9qyOkdcYZtn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1ErFsGnfaFSPjrmmBUvGTzOetQK3p0p11H50mT07UjIFwMZHegCeOFXOW6VfhjXbnbtU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GBU0l0THhaBrcfIyKx9MVIHUqu0444qjHGZjhjjPSrqWY4O6pZsh5lCr1y2KdaT5U7uv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DmrFvbbGJIzSGlqWFcDlulSrdIMbvvVTmk+YKvyk0LGQwJbkUGpedlwGPQ0kskfUdhmq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tuAc0FJF2O+MMKmM4JOa1LfVH1CJkb5jisTaGjCnvVjS8R71HrQM1YVG7IOTjFKtuFfB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PxqzFJu3MOtSwHx/KoYL1P8AKkvv3jhyvIGBQroN397FJyzDHUDikSyS0ZCQrDBFWztk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Y3YRtgZanxsW+8c+tBPLc0Fs1OAASMc4rNvIWaQxrlR71dhm2sAp4H8PrUdwjzSZI2jt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hakMcvUEcJTBHSraxMenPv61LHA2G9ccUXIYyK+EeOMjGDTY4/Pk4GB1p66buJLNtyM0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r0BoJYkunCTJ5z2xUVraHlJM47ZrWX9z9w5BNTXAi5b+MiokZPcyIbE28uzG5CenrWrH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qOOZW+bGTSzFZFGPmrIQk8Zt1WSL5QTiq1xD9qZXb5m6U+4uHaNhjA6UlnEcK4/GgDSs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q5bRpMpJGXrKDvEpXOC1W7JSrBwct3qQLL24VQCvOapyQt5jcY54rSmZpISScdzVF7r9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nT9pJGU6nImyBmjdDuARvfvWPrTyGHahYj9KjuboTTOrEByO9Oa4ha1Cuh6Yy3SvpKND2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u3Q1dF08ahDbwRbYs8lvU+lc/wDECaGx1Zbe0YOI1xIw7N6fhVW11ptLV1t7nYevHQfS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kbEzNltxrpOUnjmbKkSx5YZwPag6xHtZdgfsAKr20o8kyyxLgdB61PcWL38atCqqpHI9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ARlC3YVDukaNQmVc5696dNCtvdrD5h808YNakS280IjjO2RM5apYFaFY44G/hnIyWqjN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5GeO9NuNbhs2YJ8zDqaibUre+hM02F+XIz7UFIfcatK0ZWKNlUdKqpcytt3Oc55Bqlb3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5GOlXPtiblw4LAdGoGathfOrEIsmR3NdZ4d8SiObY5Jb3rzabVvJk2thQDzirmm6ynnD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c9Wmqidzqw9eVGaaPoHSbyO8jBJ2+pp+tIDCy/fUjg1534Q8TESGCcbHXjFeiPMt1Zjn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J3R97hsV9YgmyjoVnKJV3LXaw3Qt4tpGO1Z2g2qmHjsKl1hRDa5PXHFcx0bkkWpiO4Zl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vjL3HWue07z7i4Kn7tdNb2/lx7e/ekxml5ymML3NUFjLSEEZGaNpS3dvQGotJvDdREk4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wKABgms3Upgy+4rU1CTzGBPzACuZ1CR9x4wvahj6EFyu4gjqetRLAQc0/cGhGOtOWQDk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t57UzOGxTbjUI7VRvwn+0acs6XUIaMhh6ihgQSjDZpdxZSB1pZgQ61Fkqx+tICTeduM4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EDBqYx7oyxqIAfdHejqjOa0bJZ7yWx0+6vRGZVgXe6q2DtHWuk03xLpXijQbZI4N8F0g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T+tcXqd9FBZzW8M0Yu5EYL53+rC4+ct/s7c/pXH2+va0LCyezSzS0XO12Xl0yMHPbjpX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Rj6nNUaPb9Ytktri2dpn+zWqbFsychfrXOJo8+p6jLey6kUsic+S33uOgrzu+1jWriSM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Kqxbn2IrovDfgvxH4gltraNLhZ5h811eOUjA+p7+1drhZXPNU76Ghq3iqy8P+Y8snnHot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+K7yTXoVS+b7BaLumS1hj2446t617BH4N8LeC7g20k8Oq+JZVJQ3Iyd/qF6YHqeteJeK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9fNN9svIwzyzfciRR29BjHaoUveRq47Hu37Br2a3Hj+5somgtxHDand/E3zHdX0nZebD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gH9K+eP2AdKgtvC/xC8uYXTR31rGJYm3KT5RYgHv1FfUFisccbXEow5fPz9K+WxWtZno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hYJdHe8qkrtXP4e1TzQ2q6Bau7sb7e2YWk4XGMGrFxcwvp8lxOVhfbhXHT8Kq6fax3ul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9sPgHvVR2H1ObiZo7iMT5U7i0jSfMS3p/KptBFvrN3J5khRYySIinDEZwKqQxvqE0z8u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nGP1qxqmp/8ACM+H45LW182SXCMydmz1f2FeZW10Noj/ABJcG5BktnjZI4wGPl9CP4TW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xuVgl807vIt2yRN0BX0PPNXE1K3SSeCWGSOOWP8AeMV3KDgksB3GcVxB2appsVxeTK15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S5O1SV9Mfyrx5RknZHZBaE14zNcTW9oftepKu475NrBmHIPrjipNas7Lwz4VW/8AE+sw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jPJwoHLtzwK5bV9f0v4f6auta3NcXOqtK32SyD4e6cYG4/3U56147qupaz8RtRXVvEd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htjt4/7qDvnjLd8D0r2MLhPtSNvI7C68ft4mu107RRJoekMS0t8+BPdgf3scKD6ds1k3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jRIwSknUn8e9Y0i273FsIEaAxn5HX7pq0011JcDzEG1hjI616UrRVkbQpXGo58wE8Fjn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7IT/ABcH0qsLNYFL/Mxbpu7Vb0+MtMPNX923FcUpHoQhyoj8zbavu5fsfWm2eJovm+8u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fL8isQKq2P7uVkPy8kZrE1Jmuh5gU9TxU62ayMzFtoxnNRSIZsgAYXgse9EYIwgBP1oF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PG6n/ZWjjGMsOvHaq80we6WIgqP4iK1YZPmUYLIOMmtFOysS4XKe9XmVZBjaONv9ahZv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rWuFjhyQAGPAzWNdRP5buhDg8DHaumnLmOarC2pWmysf38vxVjzDKqkkFsYwarQyqybn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EjuFbzcAp0ANdOxgPazkguEm88LzxGKvmYcCRec1AsLuyeZchEx0HalNiV4ifeo5LVm9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8gqTxntVpXW2kRCS5b+E1nPH9okIDMoXpt7mpoZpWaJptwAbG4VmzUvXEjGbCYVuymrf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ZZe67c1QuroLdKzI0kW4ZappL3zLrzIMhTwAamRSN1tLjbTldNqFwcnbjFZUyypD8rt8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89iqzSmQhvuj+HNVr954Y0iQAooycVibdDJjtCJPtSo2/ODFtyT71VuLQXEflXKKkT8p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OyQeakm2UdqSSNbph83PetFsRYxms/LykwNzI7Z87synt9a77wX8YdV8Fj+yZVk1PTQu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HpiuaZFYxxFf3anINQ30Anbzdzbo+wrKpRjVVpIuMpQfunpHg/VbvVJpn0e6jltZ5T5l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0qDxR8LbPWlu5bPTRoviADDWiDfDM395D/D/AFyPSvNLXXn0O6S+huXs7hfutyQ2O2B1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JtP/AHhhj1GdCwtrqQxCVT0KE9Dz078V4tenVwbTpfD2OnlpYpWqq0u58+65pF5ot1ca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78ciYP1z3rmZbHy7lEtA0xkG+vqfWtN0vxZpMNn4tWaWeGQq2vWxV5LPd9xZUHVBg8n3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R8B+IIIr1o5oZEzaXcA3RXSHkFT2z3FdNOaqxulY8WtTlRlZu5x3h+1t11SWW8tTK23a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1qdggBiZVwVXpmqUmJbiMTL9mkJz97OMdR7VLBJBOsu1CwBPA71yyg3uUpK2gsebfyAH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aVvqiPI0EinMfKsfuFh3qnfWouhC7qFSMAqoqi09p9oeS9UzOeQvYfWuWVI0jI6OSYFW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5l25Ujuv8qg0XVItB082iTEtPMJZZGUgYGeBj6msxZIZ7BktIyhHz+R2+oqKzkW4UxT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0rlnRND2+x8WWd/pcdm0zB8iNJI1Jxn1zViQy6bZB3USSRvjzlTkivJvD/ia5jtpbUxx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iu+03U5/sIuGWKdY13FFn4/GuKUeURneMLFNSk+02sN0Jki2y+YuBjIwR+tc9FfTQ3gs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vQAdDXVw3EbXH2zU2laKY5jjV90efQ/pXN+MZ9Lma8uLSfy2l4ktZfuf8Br0cPW+yZy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b6OGJCpMLBck4qhZ6tNInkupv5GyiwbcLt9T+lVreTTdPt4LfU3aN1XcFC5YKakiht76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WwCVwRn1r6TDps5Z6Gm/htbWE3BVppZQCtvF/COn6Vy/iDRdT8JX95NP842AKqrkAEHA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sWUen6o0NxbjZKANxcegHf8A+vXofjLQYV+H82uX0ksWq3Sh4oo1wCvqFr0HhYVYXRjG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XWli8+VURnCqn3Tmup02wt9PmaJJHeWIkkbsgEVhaXZpqFwLeWQW6ovmGWXgqT0BHuR+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QXctzO11537+3SLDsRjH1yK5KNGUZXRrKV00eiQ+JNPvNB36fHfG4A2yRyREQbv9rHUd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3p0txqX26+OD5VuoCRKOqjHasPw5Hql9HcXE0xsdEkfBtNoE2QODzVDUpGNn9oQSPCjF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9bFVJRpWOKnH3rjfs4vpnIjJEgJUN0H1rk7qz+w3BSWNUZmwZU6V2luzQxq80iszJhQO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qXVxAq3IJkk2qnYH2r5GpF9T1oyMjUrBYv39vhjgB2P8Xp/WtfQ7qOGFw0zAr95NuRg9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yrEfOlPDq3Y1TkunulbG2IYwy+tSalvVPFB02O5tbeCOOOR9wZE5b0zXETf2rfas84gg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b8a6iUeTbyiaEbmTCM/p2xWhoem2kxt54cjzFBc/wk+9aLRCZxmm+G5NW1FWkDuqHO1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wmAW02KyjFekfZbWzhWZQHIBzt6CsXxFpv8AatqrKY+OVAqXK7IZwGl6LDNcOSeOSVq7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QbSq8NWii31mI1uLDbH5ZHmp1NYs2PLnlDKqqMgnr+NVD4kRLY851Kac6xdXKchm2k1d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YOmMFT0qCTynaVchS7bsCot4ht5gTuBXG2vqaK0R5EtzmrOKDT7oQW8jPbuSw83qPWsL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ZCp5WtCS8V1cxHa8eRiuOUSSXsolbG5i2fSvSic8ilcWxmgmjGRuBwp7VyWirLZ3kkbj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oFYxYdu5NYjWu26dgFDkc11xOd7jdXY+XFNF8rE5Jq5p2oeYoHl7pARlqgl2z2qwyMF9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+aJ3LRs2OO9bCO+ulN2Gcyx7lHQVzF9Zr9v85sb8YGK1IbxbZQ6uH3LwRUUNzHdZVl2t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zdVYMdsnXPtV6HCx7Q2VH61Lp7RyLs4POMGrc2nll2xMqOvzbaAKtlOss5hLYkI6elJ8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abGBb36MxAJ4OPetW7jhsbZuN7tyPagCpbt56lxjGOc1bhYsqggMo7CqluUltcggPnoa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7S20ZoAsyTbpAduF6Y9KuQWcmpKzRxeZ5Z+76is9kEjEZ2YX86jmupLFonibbgjLUAW7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NpJCW5XPQjtVkfuEilXHmd8Ul1qF7q3726lldVAC+mO1VYWuGXay8c80AaTSSXzCQDJx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1Uh3Rsgyee47VbTcsIJycN1PepYDRax7f3q5bqD6VU1K2im8suu1jxv/AJVfSOTcJCMp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lSuCTwfSgDHM09mht5cSQvxk9hXE6tp76LfebErNbyHj0FejPpryZjkVjHjOR3rJvYYZN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n1qWBwYmkfzBEVG05Ip9pNc/b4jb/KGPzMtJq1nHpt8YepHU+pqzoupR6Xcia4XbAMH6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x6sLd2aTy493yLnk881R8kW8cyujJ8pPzLjNadp4ou59ekuLez3rMPLB+uMVrfEmBLbU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4Lf72OaANv4dgp4XtpSQN3BzXSSbkT5WHPpWP4Htli8M2vmHIZc1szqFjBIzzxW0dgKv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u12Nnp7Pp6nZ5eFziuOmYw3ERX5d5ArtdPmkSB1dui8VQGPcYjgDJ/exWfcMi6bdCXHX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+9ukqpcWb3EM245jUkUnsB51eKiQZRAHZ8cUmn8zfMMRbtv41r6hpqtHtH+r3VnQ2qQX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wrFgaF9I8mi3b42GGUbfeqWtOjSQ3E0hXcqk4+la+rWZs9DcNgtJKowe9edfFLVBHPb2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O3FNAZeo6hYaj4maZ52Cr8oHrWhpsptbx7eL/UOd5LVwmmp5l9H65r0DSbU3WrWwR9s3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fZHbJMxLhuBntSWKrJK7SghlyBinTebYyAFhIqjO0061Zpt0jbVHLAVLAhtk3RyExCQZ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f6ojGfmjPrTryRYXLKw3MO1V7Nj9qX95vYnJWkUi/LcMyh9oTsQKfDH5m3bwc/6umzXC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juU+9L5hVQJD87chqljHeXDcSOkuYmjO4YqQXCZEwUuvTnvUSQBIpmMw3EZGaX5ZI1YZ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yCZmATauc49KdBvnby0fbnjd6Upt+rRkkE44qSN/KUAqybTgtQAsUJVyFXEig7vfFPjC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V9Khj3CYuhMe7jntUsdoJHBdt+3OTQBZbyEhZQ29RyG9ahgnIIYJvB6Cm72jjUxR52n8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bWJ+6Oo+lAGlD5cqvtbysj8queGy48VadGkuT5ijd+NY1uzxzYRlZMfx9a1vB6GXxVZb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pS2Ghv7YkhW48O2zS+e6qx3fUivqD9j9TH8GtJUDDM7CvlH9rzD+LtFx8yGBS31JNfX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Ab0QAYdcufxrlqfCge562qJGzGM+Uc4PvTJprYr5c0bSf7S9j2omuoihDgI2cjPeiG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I53U703Ej22kXXlTIMsK5uSDxPo8iSLItzHK2Tt7V3/2O0tJpJxEElmG1mFUYVgtWkQS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Bz32i82l7y72jH+rqe3ktmWOeO2ja5J2hqbquoLdFbeaEnnO8egql/bGi6PeKq3JR34O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+qalcWlwrmFUQhSAuTXjrRy3EolIIQNg7VxXonxP1i1mnL2Ukn7zkg9K4BWZI/mUN6kV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fYqhVLDB5rQjU7Ci5XnPPes1rz7M8SYyGHArVVv3SiMbperr6CsGdK0Q6IxSFYzD+8U8e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bfwykzr9m4wXrwaORri6AwEk6Ln07V7roUjQ+HLe0uwzGQAE9gKqBnI2rHZdTLcpcZtw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zh4L0iWKNZl8xlbcM7QQOa9wigh+zwwxIPJQ/eFeJfti2Ec3w9tWuZWRFnABX3rupfEY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DGyw20QaQAfdxnHeur0Oa7a8iKRxIpOT71yWnqm0Kt2Rt4XHeuq0H7PDfRB5GL9w3Rq9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r2DbeQJHt+43X8K9T/Zdurb/AImtrI5EzLw23KnnvXkfiCHT2tTIUlEuOMfd/CvTv2Yw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Dg9+9ZYj4S4bnreqaXqFvfedFchLXdzGq4HU1oM4g/eRt8nQn1qhfeJF03Uks3jklWTB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V5I84HDIa8a1zsLLHHRuDzRVNbi1uVDhpkyOgoo5QN34a6TLrHguLTtR1mbTJnv/ALR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YHEI9B97moNa1PQjDqeh21jcf2bbszJ9nl/eXI/2n75z07V3t18Mdb+EN5/ZN/ZR3iaj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xLs6+2c1xXjLxR4W+G9xYWb6LPfaxqDeROtuPMWJW42kZ4JzwfrW78z1YSi1oybw0vh/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XSpLu6njP2gR8iEMDlM9z607wf4D8O6d4Ug0i+aFobmdrnUoI+Li4wflgU9uSc1j6J4i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Rocug3cIP7/fu8tTy7lscNtzx71qfbItN1DUNP8AC80C3SP5k9+yM/kJ3PPVyOmKaNOb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+PfE80/i+3SxXR4VhtdLhOYrWJeEVz3YjGfpXl/iDxJO2rQXen6bC0F5OsUPlxbVKj5e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Xah4q1vW9MPhdbHQ1thv1S8XyzO/Yn055/GvMfiFrmqeCdBi0XQore+nkcySXUXzsshY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55K+pJJdah4a8UXp1LRk1CTyAsVtHFnYSRhi/aop5bnxj4ptNP0/VbbRYBBuvIWf92m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Nrt34uj8PaPbzmb+2p3F1LCqHzFjBPytj1z+lR+N/Dd7JothttFu/EN+6CPQrOMByhPL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dkYmlp2n6TovhXX9HhSWe6u5cSahCu1pYQw+QH+6c8/Ss7xBc6bqBt7L7INdu7FfMh0q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+rV7n4B/ZL8T+MrW2u/FskvhzTJI1UaTZyYuGUf3m6gH2r2W18I+Ffh/of8AZ3h2yg06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7HjJZ+rE+/T8a55V1Hbcl66HwZ4a+BPxI+JEwutO8ItYq0nz3GpSLbovP3sHkj2FfUH7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fGy+J9T8RTaz4ouLZ7fybf8Ad2dsrYyVXqx4HNeow3l/dllkdUtgQUXdtGAO57VzNj8X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c0m4S+uSrme4T540IHKg+1c08ROejIUT10o19HdQ9BMrKd3GMjHT1r5G8XfCnW/h34gn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lkZfUnpX1bpd5LdapczPuMbxDau3A6YyK8p0vxFqOmyeJ7fWIze2VnK7xRSJvkYDnGK3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YYjCxxC988iGi3njmzk1Oxla31OGQGSN/vg+/wCVSaH8cvFXgjUvs+uwyXEMR2hu+0el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Drav4auJLDUIgZHtvK2kEfwkV53qHiOa6hSy8U6Y3mhiAQuML6mvrKdahi42kjxJ0quH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F4W1PwuYrXUBZag3/P02FQn+I/Svn/4ja1dfFfxDYeEfAbXFxEwxe6gz4N1M2C3zdoxj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A6JqtxLJY6hBH5Z3BXbGM16h4P0/Tvg54NTWrSaO61Z18oTI27aSDjA/GnTy6hCXNTWo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lGofD7SfgzHdT6jJb6jrv+oEcafu429B9M9a53w74T1f4ueIXtTcNa2EPzXFwicKP7o9z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+HdZ+KniKztbd/Nu5GMty03CRpn5mYdsdq9TvH0/4c+GE8O6CQt7NEVjzxJK5xlmPb2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dTfC0/bu/Qr6ja6b4X8M3eg+GPLtXtYm3JGdzn5Tudm7n27V5h8Mte1a30XVbS4ElvED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4d2l5Y6lrf25JlcRsJXfkFj1APellm+0W7wLH5cLDB2/1r5Rtt3Z76SirIi0nTpNd1CE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u78W2w0k26CJmQAHCrnJxVXwToZtbZJiwba2RjtW9rWoQ/akDRi46ZB7UDON0Xw7d6lK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OGXHFdjpWi6XoatKSqNJwSemO+axtW8TThFhjbyo1b5WTqfavPfG3jWa0sUtkQzXc5KR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a1Vhpa3O28aaJJoeoFwB9luv30br0wcViZAUMB5YrQ8PeMpvEHw6h0jWrB11e3I2SL2H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b5nDgjO09a55qzsbJ3JrZB5yyKQuOqmtW6Zbhd7oSSMDNQabpKXWDvJX+8a6RtPjTTzE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S5WhtXVjy2+t3tL8EDYGya6uwMV1aq28hcDpWXrMbfa03phBxWlplogtvk+XnivoFLmV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SsSoYx7tprn7xfLZSc/jXYXUMkUmHOQKw9ShWVz6VMjspGLGvygDsKrybmYhhn0rQurY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JVzv+YdqwNyDyWwzE54oKmNVHtVySTy+2B2qrdKWfcBk1SLSK6R7wxPemAqjFTT2mCrj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4lLMMLmmHKSspOAOlOGCygdjzUF5J5fAGQtNhkMjY28Ec0PYOpt2qoylyM807bul6Yjp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pGKt29qVXdnCjioNUTJYlU3nvTHyCBUyzFvlHzY6U5Y9zDcc+tBcSv5Py7j2qIN8xYdB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CcLTb6waGHKrleuPWg0ZlcqvtnilDZkA9qiDZ6jaTxj0p8aHPPQUFrYtRNuXkZzxWnbw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Nh+8tbkMS+TkdTUsZXkO1gB0FSxqVYALt/rVbdumCZx61eXESE/eHb2pBYkWEMwI61c+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01hPO2k55rpY7+OS0UZxQSyjCoVwT60uoRqP3keeOuKWZf3oUNx1pVutyyRgYDDBoEyH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61ckkMbYble59KS3tUSNM9CDU0MUTxsp7c0GRPHbq0YIOQe9OmUR4Wlt2aGMIBlDzSSR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mb3FDszZAyMc1nXUIW4Dj5gfvLUzTkSFSxwOuKSOwaRg8WWHfPakIsxBWjGBt9qVsKMZ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yajWcyY5we9SwJGARS2c0Q3AHPaoWc7cYxSBCUyDg0iWTXClvnQ4U1oWKo0J+bkCs6F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aWEXJMittOOlAhsq7puXxWpasIoxgZyOtYVyssk/vitXT4ZGgCldw6Z9K0hBzaSJqTjC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l9/BOMVmSTPPtCjaRwWqPXLe5ikaZH3IpwVqotw+VKqEPfNfRUKPItT5fEV3N2RDcRqt4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SXWkz39niKT92nO6mahMrEGONg/Z+1R2+oXMcTIj+WO6r/Wuo5PU5uZfJumilQyL3I71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KgH3R2qHUI8Su4YSbuTt6iptJtG1KPbyv8/xoAju5hDCFA46lvQVPY6p9ogXbKI414Cm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Ek4XvXMzQGPfn92ynAagDRupIobppsl526E1G88MNtJIpJlYdqzWcw9Gkdj3PSs+41Jo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WUhWmMzAvjLHHFTR2sYBB/d7ejVPbQwXdn57x4Pb3rJupgHLINx7L6UDLsS/NhT/AMAq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SuOKz4tWNmwkuIxtUD7n9ap6lq4vpGKRrHGBx6mgCXdbSSlI3DtnqamaMpINhAZRk4rI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PXdWnNqEfkks6jcMVLBGlbeIBBdRFG5XGa9r8E61HqtrGc5Yda+ZprwLfLKG2xpgHd3+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t7pQkpA7ZrzcVRVSFz28DXdOdnsfTuhsI5SD3GRVrWljktzkZNcr4b1CS+jEhboua6HU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iK+VknF2Z9nGSkrop6TY4hdwMHPFaDQlgB3xzSWf/HtsFSSS+Uig9e1LoUOMaR27I3Rh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kLJ0JzVqa4LZ9Kjjcpz2qCkQXc20tj8axLrMuVPetW/IZGKdaxZCRGfXvTH0I44vLyMZ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MYpYXLtipL6T9wFAye9Bmc/e27azIImbaPWtqxs1sLVYw27H8VV4o9rhgML2q2ZC3AoA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8zE9KkdvlIX7wqNV3Y29KTEx275AB+NQO+1WK4yoyc+lLJuLeWOlZ/i6b7D4eupOT8vQ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qhrKxhVlywZDrGqSQ6Ptg02IWWoSLb3V/wCXveKLcN7KOvT2716j8Ufi98K9D8L2XifU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djY6HYyK1wLOJNpZ4xyjOcfMRxiuX8G/A3X7HTfA63t5biGTdeXtu8oBtomG4K2ep5r5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8SfjZq1zp0LHQluN90NPVWlEQIDOg6E45/CvrsG+WKifBYhKdRs9y+Bv7VV5bzeKda0f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8y1h1K5EhtgFIwRjLdQcgivPvGH7cXia7m1DTr6/tXsvO+0Ja20Sxxwtk42jGT19T0r1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HPZNp154t1u3ljmijjjeaSA3Kk/MSAoBIPUD9a6TxV+zN8AfB6299pF1pOo2/wBqIiOr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0ZAbtwSMGu6cW07HGlGEro83/Z+8Uab8SvF19rWsK90v2V/tFxLEVAAGQFJ7k4Fetwa5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oaVaKthYR7NQRLY+TC+SArMOpIBrP+JPx4+EEng+e18NJI/iKNFX95IqWtuAOqonA68Z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FnjLw74M+FHgS3tdMtPEF7I+pSNGGnuCTl5SR/CqljXjyUmmzv7H01+yj4NsfCXhfVrr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4e9VYs7Mj5cjNesw3Yur5baZcShsBvUVe0fwvp3gvR7bRNIO620mBLRD/ewOWPuTk/i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6hkhkVGj+b5epzXzWIfNNs7FsLqGhTx+TcrIrRfdEbNjNWbqC5k0xPsiGO2nX51Vs/MK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oW8jeWdysf4z6Vo3l9JpcNrbxIqRv+/JkXJQ+graHwi6nAx2EWl+akRYTKzMfrjmqOtX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cKxlge3me9bN1ZwX2sJqMrtJZSsftAHyhf8A9f8ASsPVLHSY4JJUtXtWDHyGZwVd+wIP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RE53UtSuruK0jilc3iskMyoQqhSeuT29u9YnxG8Q6f8ADNpr3UrQ3eu3eBYaQVAdyB/r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1PFrWPg3w2fEet3EUNzLmOySVjm7uAMgYXkKOMn6etfNFrqmp+JtTuNe1q/k1DWblsyT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XoqgcAf41rToL4mdlNXNPVhNqz3WseJrz7ZqdyMKoP3fRQv8KjIwPrVa61C4vobaByFV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LjaYzu5lz/z06ikMZEYcgKVbIYdq6XU6R2O6NO2o6z8O7Y3jb92MlwPrVu3aVdsMsg+U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Nb5480HkVPZzTSti4j3Z+6a5pyOunEn+QwEyMWb3rQtwkNtG5UKpOBnvVSRGkhKKmyUGr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m3spyFrglI7FEsSsLVTkMY2rHkmSKSUSIxDDvW48ZaIu2QvQAdj2qq2mjUOXmUAcN65q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rWYxAq+Y1LdRVxI42VtvIP8AE3eolaDT7xS5kuoRwWWla+05ZmkWJppOwauo53oU22tI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09pBxHI2xwcBq2rHwre+Jrf7QVXTLZDlp2bAA/rVm1j+Hmi2sp13X5bm5iBdiu1VYDsM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tjOVSMdzDdo18yF5txC5BrD/ALSS1YRsGnDdEHetGb46/Dmxs0nsNAbUJhIQYblznyx/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9rTRFubV/Dug6faPCQ05mKkE56D0rtpUZI4a1aLOthWOa4ZpLOaGMDGDn+lSW9qyqzHz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tc14k/4KBQ6ktoLDw5p2mzW8itJJJIHSQDGQFCjr+NWvE3/BQh/FNgLbSNN0bRJG+/NO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K9bexkc/tYnQ2V0Fkkt5SCG5/efeqzeNElsiJ0zzXF6L+1xc7Y0vbHw1qKAZZ5IlErD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BWuQoG8Df6QR85tpwqr/ALWBU+xmUqsbCSeRauks0yw24yRubGT/AFp2mt51urFSVbLL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CniD4f8AxIvrXw9N9p8LX19KEtJr8KbeRz0GT0J9jXqGsfst+JdFhT+ytQg1O028Z+UD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VKUTaM4vU8hdIWjcyEKP+eY60iQWhtzKC3ldgzYw3atzxB4b8QeH0aLWtInjEZx5rQ54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lxCpt5WjPQo3Y1g79TbToPi1QwwsEPy8bhuzk1qy6gv7hiodCPmU9qwHSW0uEVo8Rdm/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2Uc8jNTylJlq82CRjasCrHG0dqRglqmXGZAMVBFdp95UUsOv9KpXAnuM7mZSarY0LNzf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zzViHUI9Q89ZUWB2Xbn0/wD11kJC1uc7txH96kt5GtZtzAnd60SAuW9tGwkWUhssV+ds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jMjTRvdJkbcvhiB0Gew5/SpEuIlb98px/Fj0qeK6ivPMj2FFUYRm9O1YtN6MS3Or+Gvi6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00671CJraezkG6K4GDtcv2bOcfWtzwvdWeo+F7oS2lxqOivLs1exYCS5sZlLAXERP1/I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nz3Ecn2eWFdp8tiDt79O9avgbxRLpM9veaPNDp2somxS7Mba/H/PGX/aPOPqa8zE0Zwi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jUXLMw/HXg+88K6sssbDUNLX5ra+VCqSxnp17881xj6xqFnLJHFBHFEWxwuT9f1r6bsV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OGBooVLf2jpkjMJ9Nn/vx99hIP5V84+NPDg8L+ILu0n3yWvlE2l+rAiZvXjjPSjD1IV9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UHdbCWeqQeSY5J97MfvMuOasWkyX83lqA0oGMjvXMWI3Ze4f97t+b61fi1J7C7guAm5k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NDnhUN/RbiXzZ7do2Tbks6dcCr1wzw2sMvlL8+dof7xFYVxqEis09qyq8rAtupkmpL5Z+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9a4JYeT0R0qpqdDaQx30k0pXYscZz7Vs+GZkkhlsHG6Bhuz3rg7DUXecCFw8bj5pD710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Eh+XzI+tcNXDSibRkehwXEltMLWSaLyvK2woVyqt2P1rlta02OO4e6P+mSupjNuy4O8f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ljKeZJPEu1lLYama9pt7Hak2u21ukyD5rZLD0/GuKnFxlqVI4fxNcyHUo5hGqtJFteP19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Nto93HPOgdmDbQpJPsMVgahaveaf9rupc3a5Q7eijsKbaKwsbWFY2ZWBG6P+tfS0aqja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8HaTZeILsXAu4VghJeSeUFUj44GT3ru5L2DVrOGHWfEktzYW3y28NpEd6+hBHUdK+cJd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O0CfMI48mPPqQK7nwPq11LHZq0ctzqMGXDNKfLwenB6V7VPFQS1OWVGT1R6P4V8D6P8A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vrOW5PnTZ2ycfdxnrjJrTt/h1d3HiSG2sYf7QV4WlS3vlCkKACvzDv1qlZeJE0nyP+Jh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B88UKnGWA6bh2J969r+HOm6X4p1WCay8QXMF5FBvMzSrI0g/jRieO3QV6mHnQnomcNSF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8M3sOlz3Mlm9pdhGMyXUReMpyMBx0rm9ahh0OxstP0k+YqxfarlghKqzfwkn6cV9I6/o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N7oyxC4DCTBZcH5MDgkEHpXkV7otjqNlFLpkF1LCQ0im6JXzMdOB/X0pYqmnGyNsPK+p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fDnTFm1S9G4zzzEIqHuoH1/lXOWej3nmQbbhFhtpmZWVCZOewJ+lelJ4D1vx0yO75WEe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7oxWxqfw1vtHYLeWjWZkKxJ8nJOOAPc5NfP1aGh2xkePat4bisbiF2866lmBf5mywz6+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cRTSShiRt619KWvgKx0m6todUnjcSR4i3jB45Ct6mpNW0WG2jlmiutO0yGOLd5S2+WPq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3s+VHQpaHzs1nqOj20VxeRxtFdHEcTLliff86ksYVtV2kbSQcrtxg10XiexTXPE1itze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44mjAI7ZP649qxNX1CMakTBbtLHkovlcggdye9c0nbQ0RsaLbQT2nkfaPM3ZBPpVpfDc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lU5JZqyo1kgZG8lV3rkN3zV2bxHb6ei70YNwHbdjJqIksTUoRpkf7wM8irj5VyK8tvbO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LjYnB2V6+viCykUB7U5xknfy30qsms+Gre4xP5UbNztZxkfXNdtKPNJMxqbHztrVgdM2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uM1xupu0N5jLYI+9619LfFWHQrvRlkRoZCyfupI2BOfwr5t1aH98VCFnU8sa+jpVNEeb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zSplt/BzWOsP2eYs2F78966aT94Hxgj+6awdScGYFiCMdRXoxkc7M24wrHAAB5OKymCe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GhYlV3qe1ZVzMqyhFHlsx/KuuBjIivP9D27l+Y9KoTW8N5cr5ww5/wAitGcmT5GOf9qq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W5kYk2j3TTSlZiqg8YpLfULuFY1Me7Y331/rV5nl2lck884q7ZTRrGY5F37uML/WgBtl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AxPLetdhp2sR3c6+X5bO4wMV5jqGlzNIXjULhyNo9K63wT8K/GPiDS73VdC0S81K1tV8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ozy3oOtAG5fWhtb/ABOo27SSR2qvc3EM1qxEm4gcD0rjNb17U7q5iQiSNIRsKg9SO5qp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ngfnQB1mn6kbNWyN+4YxWi14fsuwNty+7ZXnCanc+YdxZcdFq63iK4EREkYZvUelAHq+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LNtZei/SqC4muwcbGUYKetcpofipLN3bd5at8oNa7azbrNJO84fkAFP61LA7FkkChcbV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qrF9uPlFc1pWrmQvmYvu7Gumt9WiWEwxRbn3AsaAGeWY5o1Zyg4+Q96tNCqedubCgZA9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3kPlHMhIz7Y//XUreJLNI5YzHv8AM6mi4Fq12XVpiL5gT831qG6aKy2+YAAvXNUbHV4o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fO09iK8+13xNLqXnyBixQ7Fz6Uc2oHol18QNHVDbr5gwMEjoK5PUvE1nrerWy2eMK4BZ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pUnc4boR2NbFhHbWuofeUvnIbvTYGx45sI42huRghhjI71xz3nmRHIzGjdPX2rtNQ1K1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7oSe1Y8fhs3jC3s+I89CvAPrntUWAveG7ppLbyIgxl3BxKOiY5wa3tevm168a8uZjM4X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e1aBqfg/4O/Ba9s7e807VvGcwyLJoN7fMR39ua8J0u4l1D7cgVUkVHJTGAASTgfrSn7q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V9YR+HbVZZ4w+zozYxzV65e3mkUreR7B6PXi+i3QW0fbH8yHPzexqS/kguFluJYS2eW8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Key3E9hJdRlbqFdoGFDjj866f7XAbbzvtEbMUwMMD/Kvj64+ztNmGZ2BJPzNjFMju1Ew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BK1A+rorqFWUvND+DYqSaeBbCZTNCXPQFs5r5SmuCZF8ueR93Yu1OuLho1JFywf+7v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XsbXRjMiE5Hy9hU1vY/bJY2xGrh87k/rXgFpqDyQ4kuZYz2ZXqaP7VIxI1Cfd13eaR/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QulxSMwkCXKgqe9eE+OrxdQ8UXkqEmMNtGadJeXtrF5SXMruTu3M5b+dYVwJTcEzkl2O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0dXS+VlG72ruPCpmk8Rb9hP7s/KK5nR4V0+4dJRueRMpXpfw2h3aNdSQhZ9SZSgRv4R/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qbGVlICk4+ZO9RXS20karb7kcL8w9KoXkd7DdpbSpm42/eq5Zo32dhJCRIDyw70iyrb6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w67u1PSNY5g8SjPtVmZVcAMQCOcCopIZYxwv7tqLAJ5RdsOC4Zucdqm2/uViVCGA+bP9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8qkBqnug8ZYq3ymgCrDGrRuW5jHAPoKs27K1j5UZyRypohXbH94eVjnNRxyCHdGmWVum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JukxJnGfSkk+QGLO8kj5qrqG8vAOWP6VLHGqxNubd6+1FgJYozuDuuVXjPrUnmRz4ba3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5O1RuGR8vrVllBKyxjylHGPWpYEEkm7BLYTPB9KcA7Dn52HQ0m8rIYwAcnJzTX+ZsgEE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/eFMt0xXW/Cu3S78aWwRtyAFiffBrk7ibzlG7OPauz+DKmbxsNhCjyTyKUtio7nDftTT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5TyE49eeK+5PgHYta/CrQ4QQrNAG57V8LftJXCXnxEgsgMSxorB/U5r7++ENuF+F+ggD5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NcdT4UXLc6iSMeWrSYbYDyKj8tfLwVO5xnip5oZUVNq71Y5DfzqIou6TjKjr7VzklaSY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zpb4x7N1sTG3G4dqmvLplKmM5X+7VW5864mBSYKgGdp9aADy40beELD3qqunaVPMJEhj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tRNLcQ/K6rI7Diqq3klp5hlQYVSfMFDGjxn4lM9xqzxyRKkKHIwuK5OOERtDsy5PO0+l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YuJS+9C2BWNaRJGrmPsf51xS3OqOxbkt4ZYTtG2QHIWrVnJuUl12sRgmoljWQ7SM9zUo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SWsYXVLXJ3hnGfavo+w+xR6TChXkLn9K+fdA3/2tCRGsi7hkNXtd7qttZxwibdtZQNyr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t200NxxHGVweoryb9rGN5Phi8kUH2pUmU7G7epr1KzmdIVFvIDG443LjNcF+0da/bvhB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Vmk9ua3pfEjCS0PgKFoWAzCZI2bI2evoa6zRLhGuQ6w5IwGT2rl9PaWNfklUhWwJPaul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rnJ/1ff6170TA7fWJNQmgjeK3j8sLwe5HGK7P9m64eHxTdI74lYfcXqOtcNqek2MtjG3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V2v7M81tD41ZD+/XYcS+vWs6/wAI4/Ee/a1CNSmi+0QKPLbho+lYs+bG42pbM6t/FU+t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+zs1nIcoy+tPmuGgmDSSgQOMjd2avEW52Fci97wIPrRVRrvUdzbWV1zwfaitgPur9qLz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3u64SZjuTAdBtwWBHfBP518q6dZaZ4Y1O31e6mk8RaqsBka3jhwlpKy/u2d/UfLXY3+h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pFUkYiaWeYuI0xktkk5wAa8v0/UtT1G78Q2HhnSpf+EYtZfNh1S4Oz7SwwC3uuQcfjWk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+RWuXtImn03T9bsbK6ks2uZCZL26fddyMwzIsfqCTxT9YvprG50LTNB014Xg2wywNHtM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9awNM0fUVmbWtIvYLvXIQyrJdyloYmY/dAHU12mr6t4i8J+DJ/7Q1a2/4S+7thFGwjAM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1NI2INem8Srpdxp9zaFdMibNzNJ/rJnyPkX2HH5iuX8E+IvD3hea0S10tNc1SNnur03O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8Q7fSrFhovi28t/C9rPrz3esX8BuLqO6AWC1gLY3ZPc8/lWP4l0s3PjSHS/As8c9jY4i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yA5IVu/ekxM+mNG0FfiJ4b/4SRFtIbSdPMy7EOyj5QDnvwaqeDdJ0vwRfXWpabp8Jvp2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6D9a878B+Jrm41ibw9LcyQed/qBzg8crz+HStfU7qXS7ia0e4MYT5chsEHuK4qktbGbh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o3E+6NWXcOBtxxWJr2pPfRyzQWCm9bnd2P1rz6HxrFo96225Fy6j7qtkGrkfjbWNYn8u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65mTyWZx/wAQtD+IPi5JLP7U1to7DEkGnkK8i+jHrj2HWuO8FeC73wD4x0SdNOuhbxvi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HkD3717rYnXbe6AuAiFhzurqrHXh5Jgmhicnjd+NLmKZ1+n3rTaeif6pJEC8rg46iuH8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KL55oQo9QTxXaNcRrNFGV2qVGK5zUwsPjS2vLhD9mgXcMfxEDikyWZnhXwmngPxLYNBE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JaVsdar+JpPD/jxtQ0e7s44LyE7DOq43Hnr9P61ual4xgkmRZ4DIG+dWPoTXEas0f2ua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GVlyCB/KtITlCXNFkOCmmmeA+Ov2fdQl1p/sGoReR2G7FL4X/Z58SX11bwS6zbw26Hed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o8Y/D3xBearda3p17cJA0fmPaxsTuYdMY6d6f4Nk1GbwZfJdtcRah5bt/EJB2GD2r2qe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wdLmvY9L8D6L4J+GOkwaPFfRXniHU5fLkldvnb8O3WvIND+GOueIvinrN+58mG3uWVWP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/DTxBJ4o068libzbRvOuLiZj1z2J68V9NY8jesSr5khG4xrg/X3rzK9aVSblJ6nTTpq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axWctrA5aeV8uh9T1rh9S+Gg062v5IV2rbDcRXqslwtnNdSy5ZyxUSSdc8Vz/gOebxF4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yu/oc5rGMjo5Ty/TGk0+z8lWAJ5INa3hnwvd+OtYNjanyLQtmW7PJXjoo7mmeJNDl0fx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7Qy9K7j4S3w0DXlsyQcr84PYHvW3MPlPHPjFbWXwx8QS2NzdG+jTaVEfDnKjGR2PrXnf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XNYVjeM5S1jC52A9P0/lXrv7SnwgvrHxg3iRM39veOAZH6o7Y5P07Vb8J+B9P0TRQJol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fUV10Ic7Ik7aHHJZTSTXt5bQzR2rBUViMDvmp7O1aSTZtyR1PrXa3uom88K3ls0Wzyny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pWbazDhPSsMRD2bNqOxZtYEt48KuZPT1rTt43kgXYNvP3arx2zPGuDnPWu08MaKpCuwD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taHmnia1VIlaVdo7+9Z9jlQEHTjFej/FLQd2lvLFtQqQcDtXmdnmCZQj7264r2sNPmic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nkxkyferEeESs+Rn0rc8o3CPvbcc5KelUbiyEbHB2gjOK6+hrEwrmHyVY7eBWasg3EEY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mMpu7Vz0gWOMAHPNcz3OqJJJiRwM8Y4PrTzHlCqnJqBXG1ucHtTSztGQBg96RqQSqGY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xgY4qJ23Sbh93FLDFuP1qkSyrMC5xnHOasaeuWwxBCjvUdxFtXk4UHmqlvdCGRwo3jNM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2qO1aEMgaEYGwD9a5yxkMjAldnvWsl4UIUdP79Zvc1iWyghDSE7ieAPWiOaT/lodp6Yq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WneYdvXLMMVJp1LguxGOuW7VfGoJIoQjLnrXJSSOLgc4ReKuw3LRyA7jg9MUGppXNrb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2KTtXipmkZlxkn600Rrt5OKDRLQlj2tnIxV+G8zCT3A4rLVwqAD5v6VPaRmSTGcjvQPl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Suan3b41Wo9p3E9gOKcrDcC3pxUsOUpXWljc0kXbrWpZ/wDHqgJwwqNjk0+LdtBX8aBP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k45qKMbirE4DGpolLCo3yI8EZwaDJrQszQnjDcVLZp8wAOcDmmRzr5XIxgUul3hVmx1z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vJwwyxNUb+ZoflUYz1rQWZd7B22tisi/ZVmBLbvSoJIbWMySA4zzW66Haq/dBFULWEKq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n1C4k3AA7VxwaYmTeWV4PzLVQROs27b8gqutxPJ8itk46+tQLfTwXW5jnjBoYjTuFSZf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5+WODVvzEkUFfvHOap+X8wz1zzWYGvsRwrZzUsdmGyynHeqFvuhYDGVByK2La887IKBC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Yadrsz4ZiJ+gAHBzWpbSLEplJYA/lWBfXjWxfDBXY5GKj/tRZLXy5ptyMMYr3cFTsrnz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NqECwExygyKwxiuWj1SD55JpDvB6DvVbUpN0zl8+SOOP0psNuGZW3bU4xt7/AFr00eQO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SQRLzkd6l+1IxZlOwkZzVcXlusklvlQB19TUbIGwyL8nUbu9JiFae3t7d5seac4DelZL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IQM52itrULcNpKg4MrHOB2rlb+4RZwodhtxwtBSOg/4TDMTGSDdL0JWsa41xprcoIMEn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3t/XjbUywCHDLuyOfmoGV5tSnjjKohQ9earPskVnMnONxH+frUkkL6hfF0Yu6jO0VnTT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INAHT6Sq3mlrhyvkN90fxVzWq3aQ6iQqELuyM1N4d1wSRy29w5txu/1g9O9ReLpLWHUE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h9TQPlKt7dC/VgH/AArIf/XLxgryDVK8mlgmJGc/3hVi314eWVmhBk6eYKllbDrm/MDO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pK20r8ygYxTb64UwnndzWczcZTrWMty7Gp54mVWlw2DkIe1aWh6lNb3ySr8hB6L6Vzqf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tKzfy0MgJA96zkrpoF7rPrv4W6r/AGhpiuGPK45rr7xRJIoLcAV5B8C9UWa1VGOea9lu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TFR5ajP0HDS5qUS/aZKZxv449qruWZzu6g1Xhv8AykyDinW8zTMWY5HauV6ndsTM24AV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PWorhUEROMt2pMClcZVdo+asqRWQsSc1pSXH7ojGDWUsgkz9aQmR2+Icmm3ExbPGamkU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QTjFMyI48xnGc1PFllpqhUUE/NxVq0VHQk/KKGJlNlk8znpS4xnHXFTSLtZjuGO2ar7i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ciQ+JNrgkZxzXLeMvFEHh2506e4gSeCOZZXjk+6wBBx9a6niNSW+UV5x4+Zr28Ty18xY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zueZjKvs6fqY/jb4y6x441uSbRE1ZpbkFTGqeXEnJyN2RwMCsr4WXXiLw7JeSX17qmlv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Zd16HJLAc57+9dJpl4I7GNfvMvy7PSq91YQSsxjjlkkIOBEpJJ/DpX0tOMY6s+Ok7nQ6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vh3QmsTbMJH/ALauVme4bIP3VBxyPXvX0f42C/FTQdO8UeOU8NaboltbObq10mzeK8aT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44FfMlj4Z1doEeOORpMgiI5aRR689K90uLrXfiB4T0zS9UR7JYIwhEa48xRjGfqAa6ni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UnofG/iT4L2erRwQeEp9Qvb3UbnEtv8AZ2Azzgq/XIA5Jr9M/wBkL9mHRP2afBaeINdm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iS4cmQ2sJXiCJj90c8+px6Vyfhfwr4f8H6LNfMLRb1rfyLaENhYgf4j7k/yrc8L+Jrua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NTHndnGOgFfO1swi7qKO+NGSPTNDuGurnVpHO2SVyQp5AHoT+VO/tKPTro8yF2BRM/c3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hHFJG80w+VX6r9auW15LvM15MZhCS7beg6dK8JzcpXZ0xjpqdVaYkm3Xt5IwT5yqrkE/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dEYIR5cZw0jNng/yrm7pm02zl1K3Iks2j894XyCR6AjpXO3Gsa1ffIkJksbiMSI74woP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2hfKWdV1zT4rXbZ3K+WMF4+0ntWHqd5pvh/wvfalqsrjSbF/ts8zHiNf4Y4x3ZugH19Kj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tvLW2j3nzbmX/VRoBlmLegGSfYV4B8XPiFH8TvEy6VpUjp4D0eY/Z8R4/tKZeGuZG78j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zelDmdjE8ZeONX+LniaXxBqca2NjDH5Wm6XG+5LSDsoPcngk/wCFVdPtXVUB/drjduqH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KHJ+90Y+orW3eZgp93dSlUWyPbp0VDcVYBHwf3jtzuqr8ys46t6Ve+1RoWToCcA+lRLa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wYVjzHVy9iTTbo3N29syeTND83+9WgYZIZAWXJVhUes+H7m40W01+xwJrNtk+P4lP/6j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uY+fMXGPSsZyNqcR9wGtIPtsw3s0mwJ6VLAziRiq7Mc/SqKTNM0bKx8s4LB/6VrWFnLq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cGTsorjZvEkN/FZaeIn5d3/PNT6P4b1LxFKVtbY7d2N27ArTj0XRfC1vNda3cLI6jd5k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/wAUv2yoPCMv2bwo8ckygr5gXd83baPX8KujRdSWgqtWFOOp7vqXhXQ/BumteeLNfttM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z6AdSfpXjnxF/bS8GeGbc23hLRLWfyx5f2zUV4kPqE6t+Jr5ysfDfxF+MWqzazqks1hB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pSD6L2/LvXpHg34CaBoLia+j/tW+PP2i9+Y/gO1fR0cJGGs3d9jwK+Kc9IHD678b/iJ8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SuhcttSCM+Tbj329MfU1Jafs6/EbWo86pq9jZ7vvxifcy+x7flX0Nbw2um26LBFgoNq+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LCi+ad4XufU13tRStFWPPvJ/FueJaf8Asnr5qf2x4q1CWLHzRwJhfwNaY/Zp8F2MyxC1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ISfryMV6tDeeZ87klRyM04lVuPObaV+8N1TzPqS0cDZ/AL4f5NvJomZF+9tlcIPzJzUx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8sWmhZPQBtvHvXSDV1aOQW3zN5hLSe3pV6S4SGNZw3kxgZPzYp8z6C5TzKT9mbwDqDsgt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f0zWRdfsj2PnF9G8SXlkM/IrynI/EHivWxc7oWnt5AyPzlGzn60aTq7XN5sG5V7+9Tzy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Z8TtL097W28SQ69YKMpGx3OCOnJHX6elS+Dfj18cPgneRpdX2rNZxfKLWVmkTA6DHTF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XaRkGcBvSrF74htdSt41uEExj/j2Bs/XNJ2luVdrYi8C/wDBUi18QbNN8eeGLeQt8rSQ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7Cva9Ms/g98cLR7vw34gg0PVLjlbcsI/m9GQ8fivrz2r5c8WfAzwt4yhka4sFhumyyzQ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k2qfs7eLfBPl6l4R1R7pYvn+zNLhhjv71jKinsbwrSirH2D43+E3ij4duJL2ybUNMzlb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7VxsV1b3BR0l2svy7SuDXmXws/bq8b/Cu8XSPFYd9Mx5cltqEO6I9iwb+H+tfRnhW6+G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6mvhfxHMN4jmIeCbPpnp0/WuSVGUdTqhWvocVJbtbKNoC7uSTVOaZ+isHPt2rU8XeDNa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s4TOEmBLI47FWPX6dqzbPyvJQopR+Qyn1rmbadjtS5tSGe4HDMMHpUrRpJFuJwF5q2tk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nvVe+tXtw0RORg4pc3QtRK0kfm7eSVPIxWhz9n2Njy1GcCsL7U8UflsSF6cVcttUljjz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XGXbq3ha3me0lD5jySa5m+jt44UYZNwT5xMeeOmOlaL251LULdYRNtQeYyI2B+PrVTUN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JHQMy4PP86a966Zm5crOt8KeMLrWNVs7r+1I/DfiK0Ty7O+8kFLoD/ljMB1U8DPbNdbe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7wzf6PJ4f8Vyu0/kxQebatIOskbdlP8AWvDpr3/T1+0v8jcEx/eX0Ir1XwH8VNJbVdM0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Pl2mqmDDeysfSvKxOHlh37WmjWM41lyTPHfF3h+/8J6jHbX0W1TysmzaHHrWNC0t8yKX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8QPCK+LJhourC4hnuyz2F5cIqoz9tjDsfevmPX/D+oeEddksL+OS3ltyV2tySOxz3zXT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8bEUJYeVuhYmUx3iFlO1flyaW4VJIW2gORn5T71lzahLJbkOzElqvaPqW2NrYxtOCD89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fT4BHI0abo1cHI3Yrd0G3WZJQk8jSRtgIH61mrbNaTJJOshDHgdhWvZ6DJDcwy2rLK8r5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aOh0wkWLCGa4kkWC6ljud3+pznOP5V19i+p6ksltf6eEhHytcGcZ6eh+lZ7eG3smieO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8Hv+dcbqGotqGhPjfdvazvBdSKpJfHQ8fWvM9k5XsdHNqd3c+HzJqTJJbQPptxbYb7S2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J+FTb3+yze8RY8vHLLHknPUDP3hxVT4Q+JU1a1t9Fu4GSe2J2NPGcGL2zXpOn6Ksl9dJ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0ht5PlIOeteVWqTpN3Z0xjzanPXHhRo76IXemRt5jh5JF2pIw9SK028O2p3pESLRmwYS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XSSXdt5kNvJaPB5Y+WaVsnbVC6ZoftEUkIkdB8uO69q8+WOneykb+zILPRbHT4Ghjby2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fL1dghsoYWU+ZBp6/OPLyd7D+Ekdj3rG1HxBLFb28f2GXL/LujiLhB746Z/pUccOpOqt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mj3EDt8p/GtqOOlF35tTKdFS3PQrD4najpdlHNqkUcljjMUMUpYxr0Xg/wANMuvilaQ6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FcscBj6AdBXA6lp8rLFe6nJI0bYEMYQICvToPwpJIY0JtvKV7eMfx17Ec6q9zl+qwWqO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JI/semC4Nud0sisQWz9QfzpNY+M2r69csbRryzBO9YZnjukUeobAI+ledLpl2kcaSwxG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ak1TTbjS5o5beTyVf5MK2APQitXmVSsrMn2MU7m94p+IGqahGba/H9oDAeLzFIfd7Y6d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G9zDMsxIOXmJI9QAfwqncbbexgExkup84MxbOKwLO6uF1RS5M8JOwSn+GuSVaV9TblXQ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1TSgqQxJBgeUXXDA4wfr2ryTVLydZ44w+wOpkLR9c966W/kWax8t7uOOWMnmTpXGaw8U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+ZH0B7f1pVKkg5TqtB8YL/ZptpuW6Lv6jFZutWYuoXuZpgXI+RB7Vg6RthkczN5o6bmq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L5jojYwOldNJtq7IkZ+rTalqmkC000eTdkYa4HUL7V51qHw7uhIbi51Kaec9WHU+xrtb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2UUdu+MBh1IrLOrPYzpCCXduXY9K9WizmkY2m/D7VLnlLuS3gxlg9R6tp9la27A3Hn3E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K01q3uIZ2lSeNSQQ2FYe1eXeImjgnJiLbc4DBsnmu+jLU5Z7HK6hJI0zAKImJwM96526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vu6dq6aGzmup28wybs8F+/0qzceHppF3FQ6txz2r2qc11OKSOI2tdYLEBvaofsKtJudu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ae5B2yDPUd6reX8xwqhvRe1d0ZdjFx0Mu400KzMp3AHKiqL2QkDhTtDHOK6Rrb5QQcrU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4Vqpakcpz0ekvCfMLZVuNvrSSab5jYUFSOwrbktSZAiZGehPanGOTcAMZHVjWnMZuOpz0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3XHc1paTqHiHw2ZW0zWtQ0uCePbJ9huXi3r3UhWG4H36fjVmRd0mxYiZP7x70Rw7pdjk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oo3kS3mwmMB1PLMSWOfUnqaqNp9wrOiMp9q1WtWgBUq2Oaetu+EZTuB/iXvUc9hnPfY9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YVRj0PdI6bA3y5ye9dW1nukI2lpAeM9qBYMW+ZsHuKPaBYxLrRoJra3hiiVNuNxqGy8O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yDXSmzkWUcYBHFMazZY1Kgs2eQKOYOUz7SwFifNhbjNWri+n+ZIpNoYYOOv4VM0QHGCq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fIfyo5g5TEm02a8wnnkBRx6/jSLoV0GLCZhgfnW4tqfnJJAJ7Vb0/TTJMsbSMqdRRzBy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152gTuvrWv4bvovDiXNqukWuoNeJ5fm3i58vr8y+/wD9auibT4fmEkykg9KpTaGhbzo7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4+Q5+bw58zNIwLBixIXH0/Ckhs41jZ/JDyKcFj3reWORT/rdxHG31rY0HRmuZgjoSG+9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76HN6T4dbXpY4orYkk8eX1r07/hW6+D9JW4vUAd1Jihbqrepr1HwD4S03Q7OXUGhEccY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+I3iabxNqhkDYt4htVfTFYOtrY6o0eVHit00Pk3M1xL5k4dgyr2q34Rt2mtLy9N1HZ2o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HCj3qolhJdR3zIvmuZGyPbNXdF0OBLmKzuZDDZKwmZZGwpIHT9a3ctDnUfeKEnhHVdPj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rhNyvLFsWTnkr6jp+dV9YtVt9Kdo2G3oU9MV7b4X8QaLaeJNEvvG01/4l8L2IIfR45wj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np37V578T/7Elubq90W2uLTSppGNtDOQ0iITwGYEgkD3rJS94uVPdnl63CLCCbeH/gQz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LCv0XGarzeTH8xzndgZqOSJmEbwruQj8q77nET2s1vNqkcTQxJufGfavsbRP2d/h/N4F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NZmX7xAL44PFfGVnH9qvoiACoYZz25r9BNEmC/ChMMcLYY5/3azlIo+BdYuYLXU7iK2t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Ynofeq326RV3IFQfzpmtx/8AE5uzu4Zzgfiahij3RgeZuAPWtlsBcn1K4KorKvHIrpbr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qk5l25ri7hik0asABnjNejeIlW1+FOmLlRvlLfypiexm6bp6XWmQawXC4XZsfvj0rqfh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LhcySAbcdutcP9oe18DWYDHaWZufpXX/AA3ZZNBkn8vdPuwD+FJoFsehPqGgLcSXU5Zb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rkb2++1zSybcRyNnG3HNTRyNHIzSw+YehHpms8GRpJGUDy1bGTQthiN8ybXj246GmXTA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qO9PLSMrMjbj6NTGcTKS0Qx3IpgC74TzJIysPuinMucBZNu4dO9MeRsbht2YwN3b6UeS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kGOg+tAFqRYZLHzU3NMesbfzqlZyEsf3ueOB/OrXlm3V4tzMdvPoKqRPtjAVA5HYUAWG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cE1BJKI2JUhnb+E0rMoB/hZgQVqCRRJCCCY3TgMKANG2uVaABo1D/wAql+0SsAjY8s+l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YA696c0m7DtnA9KlgXFys2DwcdfSk3HncNw7Gm8j5y6qhH51LG/l/MFGCP8AVj+dICCW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23wPma38WTN2WFia4pofKhbYMiQ5DfzruvgtAsmpanMwOI4MAjv1pS2GtzzD44XS3Xx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tfo74ChNr4R0mJRxFbIMevFfmr8RpBqfxitlyQPtEaZP1r9PPDqi30PTZEUYa2UFT9BX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KgZM7ZGJO32otWzGyFcLnk1NJavcTGYMPlGAgpGtGtVadyfmPIHauYDOvLWNMSo28Mc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fbl5MxOpxx3rSkurdw8ZlAz1Aqld2trcbM4YKeN3SgDLt831wk6XCvA3Pl07xGwXRbg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0+BfEkK28RUD5yY+mO9P8XK8ekXTrJtXyyQPan0HHc+e9QzJcy7Rjk5ohY+SocbsHge9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STwPWnK21cO2P9mvPe51rcTzbySS32nZEx2svvWi9wtvtQjJWqscm1mOzIxxUklxLDHG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UzpfA8Md7rSBgcHkgd69uMKxQxKqq1uP4fSvKfhhCJLuGQR7yuQWr1mXczDAximtzGQy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T90Vy/xstYrz4WaxFcx+dG0WZE9VFdIqokuSYwWODjrWP8QLMt4F1dPtBSbymEZb7ucV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T847SGL7VKv7yJBJjyj2re02WNJZEjjZSOQ3v2rL826/ta58yOJpHY7j2yDW1ZXWowui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e5Ex6HZvFt0uGN7QzlV79z3ro/gGxTxY8iD7PGuflHUfSsIw382mJJFqEIUKc5/Ctr4E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TzHYkKy/dJ96Vb+HII7o+lbjUGvLVWDq+DgM/UVnXV1F5Dw3AyOu7bkVoXUaLG8aQCLj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5IC/Nxz7V43Q7iG2vHEQEE0UsfZilFRC1hbkrzRTEe5x6zDf+Gr2HVUHk2ZImhji2s39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1zf2egvZRahbyz3R33mnw8LZKT8see5xXpEemwW/xG1C1upUhsbpBKXk6BhyD+lcd8R9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SHSVkl1SdUtnkXPmyOM7j6DnNdfKdNKpd2OWsfAI0U3MF9rdvbGVlube3Z+FBPU+2cUX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eavev4lQyN5zrJgyuM7YlP90f1rivCfhmHUG1DxnJG+qak0hs7SJm3JPLn7wX0TrXX6lo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Lo1rPf8AifVyZJ7+UYj0+PGXK/3ckj9KlxOtvU6XxXrtxZ6K99r8n2ETqsZtbNSGMeBi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xMusaDb3lrqGr30Phi4u08iw0GyUNtU42vMw43Zwfzqn4em1D+xdG1xpr7UrmzUwK123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6DntUV/4PsptYF1eWduHH7wx+bvkeU/yAz096XcTloelfAn4R6wuj3/xGvbm4k0jS5G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5Vn9lBJx9TW/q+nr4p1JLuSRY48nf+eMfoa9p8N211pvw58M6HIBN5tuCbeHlQrc5x3x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fgzWhD5LSW1180Mg45J6Y7V5dT4mQpX0I5LbSdOcMLONNvAkPetDw/FFJq3mtJ5HmDC/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XEmk3oOoXAj8lcsZOQD6Y71z2heOL7W7ieSBDb2kB2pPJwSRnt261mNnt+tWgkuo5Ybk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6Y/rWppxjuLVU8tXcHhvcV46/irUtK+/h+MZHc06x+IGpySxtIoyXCjNLllLYh9z3DWb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WnmUMR6Cn3M0+q+QHX7qgHb/AJ9quz6bZro+n3Wp6pFBJJCr+XcSbX/+vXOyeKdNtbgx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Jck1Xsp7JGTqKxleLvNsoWntSzPEmWB9q5nQfiBpt4yC+jkhcn7x6E1003iawumnSSG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cFqXgm2u9RmZLiSKKT5vJVcsB7eldEMJUauZPERirHpbMjQh7ZlKt82fUVyPiK4e4hVy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0fSTp8cMFk92IEH/AC0bOT/StP8AsRb21T7RDIyg5P0705YOrfQSxER2g3y3EMjBdqKM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uGWaVwmw53HvWLbyWWiRzj7XHbLnKiUjGPTB611um/Dl9Z0qe58R6hb+HdCitzdNfXDg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aawdS2pX1iCsmed2H2jxb4j+zW5Yhn6dlHdqzo9Pn8OeJr6eGbbcJNgbfQd/xzV2bxDa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9Kt5JdS+UZmbPygnn8jn8qjgvDeWtxqDnzZZhgv6Vz8rjozrVnscxrGr3N54imvoYmuJ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bzUJvH1pFdIFup1ZyR26Y/rVL+1rjTZr2WOEyuqYVF6v7fpXI/C3x6y/Fa2l1p1jvb25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UCpKR9m6loMfizw7LY3EXmBodjn3x/iBXy7eTSWdzcW7HebeQxn2wcfyr6msdXaIttQr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8X61qzf8J1qNsJvMW4kNwI/qSP6V6mDejRyV5HV65qUY0swKMZQs/wClYukuGhCMcHqv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a8tbeXLK5BYD0qfVYW07VAY0GzbwB2FaYyNopl4aV3Y7Tw1ZxXi4zkg5P4V3lukcKKmz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1qWzvQ5XAByR6161pOqRapAkqce3pXjs7XuVvFFil5pcqk5bbkV4Iml3C6nKyjI3YH51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Fl3rjkV41rt2LDUGETbS7ZC+lejg5atHNVQqW0vmEsMetY13ILeSRSu7nit37Q0yjcd+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bivHWvT6CpbnG6kd0mCcDrisy8VJI2x8vr710muBZJCxXpxWDcWwfBByawZ1wMtdvTdz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NOa2eNs9uaj3ZAqWbEZ/eOfap4VCBi3TFRiPDA4zU8TDeQfmpoVjKv5mkcIv3cVWt7Ey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xspdvlGafbqu/AGFApNi5RLW1b7Oc9+KkmhbCgdhir0citGEzgdqPs4B+U5qGUo6FeGO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toPcVaijCuC3XtVyS18xiSMrSNoxMeO1DfTtS/ZjGu49q2YbPzHAU5qzNpq+Xk/eNBvy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TvTmzuBAyBxWi0G0bewqFYNjdMg8CpZSiVFhMjFc7D296u28fkNz+NWIoQ3J+XbxQbdv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K/d6U9EZlBNOR+gIwM1Kx5MmMrwKAGeWcdN3tTPNYMFU5P8AcqV5FDfK31qsZvJl8zOa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ggZxyD2prSLuOcKvtWM19582anS+XdsZ8igycdDWt4wzHJylWDZLE37vp1NUYLry8EHK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565qWYSiVZlEyhv4hVhI1uEyfv8Aakuo2LMVODVZN3kjcMEGkZD5d/3CdpXoahuL6ZUM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c90VyB1pJGLQ+7daCkUHugTgAjb61atbpX2ib7lQwwrNMI2OCelLMnkcD5jmlYOU1PKi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EVl3EYes/wC2NH0+VqctwzfNjDfzpcouU1UQyOGJxUcjSxyNtbilttSaK3BlhyBxmi6u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tdFGneSZyYiqqUWY1zIjSDd8zkmnfYY/ld8KW9e9UbjURaSABME8mqK6tM0pEi5QHJX2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GcnKTbNG+tobWJg6jcx6isq62x4RXMikZLCu1ttDg8QGKW2kimGwbgei/WuI1mM2usXU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bOnvWpBgND9olfeM7eTt9K3dHvYpLEWtxlcHKk/3ary2bJkRxbpWXrWbCskM3kmQLITy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EM0xiUSWY6MfWuJvruS6uvM8vavQba1tQtZIX2PIGJ5GKq/Zt9m8h+Ta3LUFIhjOwoM7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WdohMqsxZeFrDsby3hkIkBdCcbhVzUDDdXESRkyIvO40FcplLdTXDSGPEYZuEHcVW8QI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D7Zp2+JbhgynC9MVn6tfPNuVvl4AG6pYtmU9PmMm5T8zelWprfdhjJuJFZivHbqWL4/3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QcdiaRoTahIdrbhj0rPEpGMnAqF7iWSQb/3jH9KjmwuPl3E9fapYE7uWD5OePlqrkvjI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xxS7SQq5xk1EhkseFOSufarFvcL5jBn2k4wv86it9zbsOBzjJq0Nm0kAM6cFhWUvhLjsz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VX7g6V9Eq26NSwz8vFfNXweuBb+W27nPNfQ0d4rW6EnI2187jF7zPucv/holMjSfLjHN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GUyMcdM8VqNbvIvFeaemhyEycd6ivsKME4anWlw8MhRhkVn304a4YA5BoLRWmyynPzGq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sqpwcGo/M3rhjk0mTIhwwyKGjAUt270y8YwMGXrUm4yIFbrQZFIfK5XtTRcFVKg4p0ky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io3b85HamZyLKqdoJbrT41+cc5HeoVmzgDvU52Rxkk4wKdrmbloU9WZ2hKwZKjoF6k1j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99ex2EDYLN1fB9u9blhbz3dwPLJ256jtW6vhXUbjerRtKXGB7iuinUdHY8LHS5tDjR4U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fUmDbUadtoI9dtdfY2sQt+YI1WP/AJZ264P/ANeobvTr2G4tyLdYVUYB3YqpfXF3bjcw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nXnLdnlezNxfFOhaffRQvYMLrHVegzV6TxhcNI/lEhAMKm3J/D0rz610u4kne+vLeZn3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btfFtpZtvksLsKoxuZsqK5ZzfVmkI6ndQRar4o0xpnZYoY28tMfO2fcVctf+KJhW6a/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At7LXCWPxQGnPNbwrLHFM3TsvvWna+I/Dc0iz30F9d3XeRWwMd8VxOWp08p0C+OWW6ub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JF4PbGR27VPafF59QtWspGmglZQxIXIKH19K81168sL6aYQWMqiRhsHLOwz046ZrvtJ8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30/S5Yr1UBlEkh3AAcAZ96TqKK1HynSad8UkjvG0i8MztgRRQsdyODyPpVLXvjReru0+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MMe4hsgDA+uBntmsC0Gs6PMlj/ZEdhdIqtJPIN0pI/lweK6h5NM+C+hTeMfECxy+JLlm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EYEx9MZ4+pojUctg5ZN2Rz/xZ+IDeG/B8vw/iuJbrXb3bLrckLfLbk4ItAe/Byw7fLXl9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c3EJt48Yj24I9vcU3R4bnVr+61fUZP8ASblzIxl+8WJJJrUdYp5lKvll4NTVxEtj6DDY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8iXDDG5WGcegqxMjRKgjXbGa0I4/Otn8p8CqnmDzlDuM4wSaw9r3OzkHWqxHhmV2J4V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jzyF7Uy6t/ssiPtXaTw9Xbm4lt0jIjkaNurjpR7S+hSpmn4T1l/D91dW5j+12dxGVkj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qWNxcpbwkWhPyr6Z61XkjlEweOMqvGW7fjVuO3ku9h8uVoWbbuT29Khu7sacvKWLSzhv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5Y9Kh8ZfFfR/hrpkeGV5ImLiHbwW4wSe1ZnjD48eH/hLFHbzwre3SxsOfug44P1FfLtj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NT1qWfT/AA8zl1t0+9MM9Poa7cPg5V372xyV8UqS03LXjz4reLvjnrD2+nQNLAp2mZV/c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l4B+COleFfJv9RT+0tVcbjNMudpPpXpGh+HtN8O6WI9Ot4oo4VAWKHov/wBenXU0sjIR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nTpK0T5+pVnUd2XbLUJLSRYxCrxqMD5cVW+2PcyT7gpHZvSqbXEq3LHDEBc+wqldrIVE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mPQ0GmkuF8hZFDYyD60AR6lCttd3ZtiuflT+tZLTYaN1OJFHDU+SYySiSQ7nAyTUsi5b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s01uGwsg7Ut1qQtJRht6eknTBo0/yZY5UkGUlXp70/7Fbw7oro+ag4HsKLC5tQ1Pzbh4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8a9MVdns01CxWOViUIycdMelczqHhNrNZbqwvZoiw+Rv4c+hrd0WY3EKJKQZVGGI6Fqn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s4DFCBbn5Cnp71Ms9tNfJCGHlsM7k/rUV5btJp0iTwmYK2QorMh1m1hwkVkElQdqhga+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8yFvlJaqNlcRQ3HlJKZFIxg0681m6uLZWEI8o4zmqlvFHdRtNCgMitk4poDo7W+e1jKq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rMoXnGOSe9Y8k58sMEIyO1RtI1yyS7gYfulR7U/MpGrrvhTQPHGnmHV7GC8Df3uGB9c9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PxH4EvDrPw/vXuY1PmGwMgEgx6E8GvX1vdrAIASP4j3rU0/UZJLfe5UFW/hbBx3+tDl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AV/bQnnjHgf4iW5EO8JJDqSHcvOMhjyK9x8WfD3Tby2/tzwZfpqFgo+aANuZOM4B/Ov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fxQtYpL1Ps2oDiPULVcSJjoT6iuH8FfFbxd+zrrlvp/iEtf6EJAkeqxLmMpnjf7jP6mu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0MPiEnyyPcLXUG8xVZWVwMDPUH3pJNl07+RKsjL95O+e9d+8OgfFfQxqfh+e3S+8sTGJ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4FI5tNaS2lso45Yyclep9Cf8968huzPaSTWhl3FuceY0Plx5+83aoJ1ij2SF/Miychau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dGRuBPQfWk/sOONFeRi4J6L0qfbKDsyZUn0Mm4vGt7d2tUkaQnIUNisG4kvNU3mfEfZY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pNY1qC1kewt4VDFfvVlxR2t7aytLOIZEySo9q7KdSJxVKciktqlmwJkD7T823qeKLpYz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RD+Mc8VTtZlvSoicyqWxgVauLFmkCOAAp+UCultSTTOaMXfQ9O8M+MJPFngmbwjrkxJh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TH3SD25rttc8BxfHL4awyOCvjHRoxaG4Dbo5yOgc98gCvnq4uJ4ZobiCQRzRMChPQ+1d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nxnb+ItHikjudwhv9OdyiXCHqQenB7H1FeRPDOnJ1KR03VVctQ81vY30y4uNPv1kt723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9ff/AOtV+xuoo4Q63Krg/d719BfGH4Y2nxQ0GXxz4bRJruN919bBAkqMByrgcbgO/wBK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QFLEho26iuqjVjWXmeNVoujLXY6G31g3EgjEm4YP3q6TQdQS6tvOeRoZYjtBj7/WuBiv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BTDdvpXQ6LqQ0qKRHdn8xfl9iayrRujWEl0Ot0+/na6d7gOqnoQ2F/CuKvNNuPh9rVzr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t15b7txQnqwHfHNaWj6lPHviju/tEZ+/G3cmtiOCdnghBzGW3MG9PSvL96nexvbmZ0Xh6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ghV7icAxEttdk57dq6e08Yvb6haFdM8klPKnCfMvl+teX3VpdaJMs9pGsUBOVU9M9811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XSa2Ec0igxuFygP9K+extOUnc7acj0nSYtO1RrifziM/L+7XBzUF6kNjfJDImd6/K56n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luHnVbwxqRtbIY/0rb0HULjUPMuLloppVHA3YK+lfPVOaOh1Lc12+xaTpLzeftuuu709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EvZJGMONzbvfpWg0cd1fJtt1lY/fkZsjNdFp9hp1xb3F1cK8kUOAIzy2c+neuaM5Fs57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6dleRUEawt/Ouejvp5r6NWURRRndu25yvpXrlvptnqFlqTPaKPkDxBl5BHTI7VRt/C8X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Njoq4O4jmuqFVrczlroeQ6ncQedNCwlWFWyFRcE+9Ympa0t8YbWAvII2ymVyxPoa9N1z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RZUj5CydDXMax4JurOHcbIJzndF2+ld9OvqYch59rWt3cMiyxIREARJayrjDDuK5c+Jb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nLLGtelXGjedI8gMUjxpuZXXLECsie10bxJbmS3QGdBtaMLjBru9qpbEuJwsXjBpFeOd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VtV1KK4sw6SK0rMGPtjpVvxBoMVop/d7XDcN61hXlr9ntWMSqkueXbvWsby3IZVTxU9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oHSrreIbv7MpkAJmHysy5xWLeW63sPlDBZsbn/wrNvNE1aPZ5CzNGOAu7AFelQd9DORv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M6uQcfdxVe7vt8ZncgFuOGxXG3mmazFJJvtpUH97zOlUs6lNIkczKSnIZlwR/jXtU4an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DMwZy6MOMNnFG2C127yrqecd65ma8lguR5m4luAy9Kga5lEkm9gzY79RXrU6dlc8+ctT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FiIA5yaozavE244JXGBjtXOx3DTZBLAY5ojJjVkVjtzk5rpjEwZLMxuGO5uWzgNVNbOJ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6tbjMoxhl75pVQAFXwx9u1dcTN7GTNCpVvkw5PApY7V5E2qAHGM5q3Das9ydq8DpSHT5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eRjvW5mi1JJafZNv2YGRRguvU1jzWqbQ+AWboG6itX7LNHGztGE44YVUureWFULjejnO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q/OAHHTFIyrLDhtvJ/hrQSzURsQVwOgNM8mVl4SMAf3O/wBadxFJrbdGyN1Aqs0BhPy+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Qp9O9VLiTcSyAk980wIGV9ysW2/1pBGWYsTiiTczYb5cdCen401Y5JCFAZ8916UXHYcx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sN34VKttP5hOwhsYGafHZyphfvOf0o5hlZo25YR8U9VwU2JtVjjNWCpVikhJxzxSNYsY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zFIg3FZGBXJzgNT9u1f3j4kFWo4RHCqOMv696X+zo2lPzSfNwc1LkMoxwbpMl8q3P5Va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ZNJ8nDbiVU4wa09F8OSaxcfu7b5T1NRKSWrKSIbcFvLjWMs59K9O8D+FEkUXFynkWyfM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+Ftutu91eLgx4bFYXjzXSrPpltKAm4blT07ZrllWg7pHbTpS+LoWvEnjRtUiews41jsI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fUVC7R5ZznGR3rd05Ut9JZ1jBDHaSKpTZuI5ieVjXIWuNT95HdyWi2eWw3txo15dPbXn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B61nXU17q+s2tmkqsZGEZaLoQf8A9VauqIqy3fm/NGW3hjnA/KrWi+HZ9F1rTZZ7Wa3S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S8ZzgjPXoa9rm908feR21v8ABifxxq1rpWkf6TdeX5jq0m3aqjLHqM4rT8W/DbTvg74q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HkI5+UGOIsoJ6k9MmuVkutZ1bxZAllLNZaYJNk9zbsVcR/xYI6dK0/Hrw2vjKeSzf7Xp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YUZyTXDUmktNz0Iwd0nsbdj4d+Fvibw3rZ1K8vtO161CvYRW0AaG4yeVOOnSuUPgDQto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Tk81r6ta6fdeHoNSgeNLgybHt0XGB6ms3Q4Pt6uI23SZG36c141bEV4bM9Snh6MuhjXX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YchgcfdBFexaP441j/hF5fD0WlW7wNH5X2qSXBVcfrXJWukyxzZmRQSOd3tXX2Gk/Zb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NUzLEwlpI7Vl9CW8Tw3VP2etZ1C6uJ4LqFlkJwAucCsC9+AXiiBFWJY5kXouMCvofUrq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I/ZR2rGsPFWrK/mTIJ0c4MfpXbSzvExWpzVMqoNngOpfCHxZa2rzS6TLcRR4y8Ue5R/h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/hX+kQ2tr5rxxqZeMlc9fp0r3Q65qLaNcorG3gcbmjHt/wDrrlbDX47Zhvt/Pzz8tdtH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6dlys+dLyeUeFYLWW3ljkU8fLge1dl8NbgWnhtxK4R9xzmvdZJNBvbP7RdaQzBuGNZs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8G7/AGSf5V3U8+pP4onNLJ5fZkedx3ht7o3C7XGc+xpNS8Rrq0Hk/YYILjP+tXrXtGn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iV5GUNzvTcuPrVK7+CfhW7DPa6pLE397cD9OlaRz7CbM55ZPXR4g21WO4EY4yOgpPM8s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WLv4EyPC72WpxSnGFM3SuLuvhvq6XjRvGrGP5SsfQ/Su2nmmFqaqRyyy/ER+yc0saMXR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YSKSwIP8VdJN8N9UjXzEtpVYc4rCv9Nv9PkKTW7ZHJ3e9dscVRqP3ZHPLDVo/FEjW7Vd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t6VFGxjjYLkHdkMfSpmktrhQ8o2beDUDyJtPkZZfaujmXcy5GugzdukLYwhPSmv94BD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XdIQiHuKs232aSN/MRnKjcFTqPeqTIaJi8iKgfLjODjvUe8MXKkpj+E1ow6xHDpslh9l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1rOvpiXjITaAPv8Ac0hDwISqs8gBx0boKki2qqtG5POBu61UWZryTywuP9ipbWMR3DRy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fEccdnKLmTb3Br0P4LL5Gi61dcMqrw5/GvLrtmZir/MoGRXsHwPtf7Q8G6yFIXfJHCqn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rWdTYa3PBdat2m+NFupUlZLiMqT3Yniv050tJ7Xw7Yq8ZdwiK2PoK+E/iL4FPgP9qqx8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hDM3Ykhsf+PV953VtO1mggfZtXjbXLV2RRVvbG4g3tZvhyNwjfpWLpOueIWvJYrywjW2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ikkEKNvZznaaiTUJo2kV4iU3YBNc7AozW9u26QGNON21aoMsEackqW5DGrt99nuZjHu8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a4YtLCAfudRSAsxyGK+hKN8pHLVyPj/U7aDR5YixLsDgjvXSaIIrmMpH+7QEgeZ98/Sv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YPLbJY4J7ipb3HHc8pikC3BUAgE8571M0aq2TH87cU1Vk8tSSNpwMnviprlbiaSJUOWX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TsERQCNhVaWHUkMxiB4KYJ9KjuLpWUCS3CqpzuFSw3VpKybVzu6mgcj0n4aM9usySR4t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ZGjUMX389a5PwLZ266Gih2G45w1dNatEsk0RYKAvGe9UjBg1mm52kkMZcHaR61lfEFhL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a2z7yvXAXmtdFWaRo5FJx0b0rD16xmh0LUn024W4uo0LrDcrmNjg/KfY5ranuiZH553U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03l+Z8m7rjAq9axWkbb/tcvmdx2qDXHlt/EWoNqFpHBdrK2+K3XEaknoPatfwxNJJcGN4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hsjlludnbXGnvo/lTwyzpg7ZIuua1PgzdDT/AIhWwtYs27KVZZvvZpulvrUOkuYYY5Bt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a3OpeP4FvHW0aQcMnYg96dX4Bx3R9QSTMVfBVmVsnPeqtwHjAePaFPJHoa1LjSfs6Khk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wrxSsdw7AYVSQTXhJ2O4oTXyRyFZdu+isLS7efVLYztKoJYiinzCPp74qeHL211AzXML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DpWX+0Br8XiHwP4G1C/tLg6Fat5NzJDwzNtxtB7E8/ka94+Ieo6NqfiILd3MclnCoi2x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FeIfFfw/Ncfs4a9Z2P8ApFro+oG4WX/pnuLAf+PGvchGMpKLORSlHVHhviLx9PrN3Yab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hLWGSDlockZw394j+tb+iXGp6L4uluH1Vn0KKwktVV5A7zOc5JHXJPpXgq6pbzqDa3Ek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/wCdWbKxvprxL+y1eeS8tWJhbfkZxzx0P416f9mqWqY/rz6ndeGm8b+MLNLOS3h0LS7O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uCAORx61hS+F5bldWUXqhbN5FeRXPnEAknGfxqncxa/oscd2dal+0yJ5gVW5xnrjoOp6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7uWu1VZ42Eit95mx1P1pf2c4lRxi6n6HfDrUl07wFoGqzt5kUGhxhZd2W/1a4q1ql43x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6tCdyF1y3B4pnw8tP7Y/ZU8PMiB5zpynI9Aea8qg8TzeFma3sZcFm+Ze4P8Ak18VX9yb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Pnn4lSaroPiGWLxBcOb15dxDrgY9BXJf8LJ1TR5lTT7OBYM/xLkmvof46eFV8QfDCXxp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BHCVyWYkDn8xXylfa5FDCEcKpUldqrjocf0rXD041FdngZjiquHlaDO5/wCF2ajdMrvp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f54rufgv42tPE/i+e68VT2uk6Fo9qb+cO2CwVgAo9clq8R8M3t5qeoLAmI1kBG5ulbN/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zLNKsO/zB0JzxiuyNOPMjioZhWk7TZ6x8Wv2orO78QXV9pECPaqdkKmHIwOOD9MVwlr+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Srcsp3BmPIHfA6fnXllrCLrTUiVAzk9B65Oabf8AhO7uI3c/u9i5Ar14witT1W76n1d8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fabi+8WWfh66d0kW31MGEOxbG0OOB2/OvQf2jF074IaLpuq6nr9vpX2iLzYbQS/aJbvp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D+VfBei3Q/s2/wBOnRZmdGC7l3YJ46fj19q2PippMMnhXwJfO0lz/wAS827tJK0hBVgN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toRY3/En7S2s3B26De6m6AH99dMsec/3VXp+PtXB6l8WPGerK3m6zcx5+8RM3+IrHt4/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1LJZbW5wVYAcfxVAdCxZ+NPEViy3Aulu5FBI+0ZlU/gScfWvZfhv+0Z4j8a6NrPgq8s4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l95XY275T7+leCNL5MYSKPeQx+b/AD9a6L4Y38tl40sjnaJS1s34jNKWiIjq0fVngPw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w2NhckO+7Dc+lbclxZ6bY/2ZYmRoInyGZsk1xOm+MpfB/hPVrVsLBJeeYznpjGK5e38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DwzpV5qAQEu8MbMyLxlzgcAe/rXz9alJydj3ac48qudnfa8g1aC0hUGeQ8n0XvWF4g8Gw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slAvYJ0YFO4DDrW74H+G3i/WtfOrReHbq4stLGbhty/IGBAwpO49+grI8Raxqfh3xMt3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S67SVBxtIwDXL7NxepvGSa0Prvw7YTT2qrcKwZoyoU9HY54Pt1r4o+JngnUvB/xye5u7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fL2rED0QeoFfdvgHx94bjsdNkv8AULWO88gSFZGwAxA4rzXxR4Uj8ceLtRklWGSKVykV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3/PavUpctLU8+ac5angeq6g1ndQOCodV+93GOh/AZrh/Afjp/iB4u8RSMxNtZP8AZ4c/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SvgF4ou9Yu9C0S7gkn8vymlnbDqSO1cR4V+FEvwDhg0DVtj63eu0rzK2Sc+v51pipxlB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RvM3klto210nhfWn08RkSgIDwDXKS71bL8Lndn1q5ZssexmywZgQBXhnrvbU9lhuo9Qt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vK/HGhv9sEqfLt5+tegeG75ZLYQgFZMcg9hWP40tU+zvIJcDofauqhLlZzVFoch4fU6g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q1qn2i1xGoBPt71U8OqIbplHO3kN65rXviC3mYyQMmvWkY0t2c1fWUcsD5XnvXJX1qI5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7GRWKjBPNc5qFm6yF1+6SMn0rPodcDmLqExttII471Rjjy2O2a6C7VGVhjc/Y1kfNGxD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Py9wTDVAlv8AMr4w1TqwUFT26VKuGUZ/CgLEFxbjaGYZ9acywQx5jTLmtaOEfZ1LruWq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VLHymYWbAIGXNW7e4DyBWGGHWhtNdcgZb6VAtiyzAbj75pDNxIY2xk4ParKxNGvyL+NU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PSr1o5LLxle9SzaI6zhHn8PgDtV6SM7GAGTUvlxcMgwRUizDcAOp60GyV2ZEkLLj5eT1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MAVsSx7mBPTmql18zKq9BQakEJEig+tTyJHt47U1I2xx/DVa+vGVAq9c80D5biq6IxqM3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CpbccelVlvgVOG5PSk3oHKaMuobc84Hesy41MBWycrWfcTu0hG761Ulbd8uc1nzA46Go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OKjbVNvKt35rGdSpA7d6kTd07UcxCidNa62z4BOQBWraa8FXaDg5rhTII2ABwatR3jr3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g22reZu+bvWvb3aTx7XOeOK86gvWjVSW3cius0W4+0AEnGKNzCVM2vKijYFhkY4p9wqQ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astrhpGcBvpVHfcxnk7lz931qkZ8pdguopJi8YI7HNXbxFXbk4BGarWdqCMsu3Jzirs7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mWo6GfIpRgznNWrVo5oyyjLZpLbyriUws+welWm0/wCzROI27ZqlHmaCT5I3Et1dpMA5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j5tpwqiqUNxLDMs277vBq3dapDsysud3GK93D0eVXPkMbW55NGXqWkvtEuzcdu4gdT9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EhGCrda6SPXTHEfPTMS8bvSsGS6trpmli+45I3V1nlFZplRj5RkjGCNo6cVUiKXUDK4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xgt8p+8DZTd6VllC0kSLceWg5NMDqtPu1tLQSSRK7D7ie46Vy2pXcceoSTsoaVstx2NW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zwv8NU9S+zyXA4BVFySfbpQBnzSiaNQG2u53Z9KybySfy3WWTMeevrVzT7iWS8dp4i8L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dLWZniCInIzUsaOWml2yYilwAOtRfbJ2jLLJg/wB2mXVxDJIAoAOMjFVWk+ZkGc+1I2Jx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a4jkuMJ93FU5ZtxG1WU8hjVKS+3MSEHy8bh3qWMuTgbnIOOKzZFG7lqc92ZRk/KB+tVp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lIATdKGOcgGmCTLFT2pTlWb170nzHPGaAJMr36Cje7f739KTzd6hSMYpu4Mw9aAJo5tz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uDtIReelUdohbI+8atW8zzXEECffkcLUSdkzSJ7H8KNNudsThMnfk177pemXE3L9K5T4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YZKjJr12eNIQVQYFfKYufNNn3mCp8sEZdvZpbR/L9+pfOP8AEcGpIuZGHtVa6b5c4zXE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3Ws++kMcjSA5NW9/XjHFZ2oSGQIoOKTExFmMy5Jw1RSfu+c5NS26bcgnNVrlmjlzQQyS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kvFSORQDn1qIMcgfjTWysiy4yelMhjL2FfNBPXFRcKpDHAq3MqNGSRhqoyxt0IyO1BnI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t4/yrxkdRSLGdoBGBSSMqrtUZftQ3ZXMJOyZ0Ph/RLaaxRri6ltxI3y+VWh9om0fVSLP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9qXKEentWXo7apqitbq8UUSjDNJ1wfT8q6C1u4tOjFpcgXGwbRL/AHl9vpXPKo76Hzs3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2uKC19b2y53bN2T/APWqGbw/9ljSYvE0+ON3t3qhqDeHbCTfbSzs2ckQtgk+lc9eahPf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vt5Z25x7ntU8/cixrXXiK883yDbrcxx52rH/AHvekstQ1jWIZYJdPaG02nc3dz2H+fWt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M6xKpDZbnIPv36Vr61fx25V7FlZU6KrY59fes5z0NIxMbSvCt5LNHCNMitJmTIDrlset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mRmSTc8OW2qoAzx1zXMaj4o1e4uRLFcyCUjazMuAPT61QbUtZuo5YriY3aY5TnH1GK5u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jk+GLiGKyiMzriWVJEVgD2x+tdF/wtnxPdYuFszHbt8yrCBGT+IrhNBDafFKv2JdzNuE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2HhfQ5fEGn3eqazqs2leFdNBOoalvIVm7Qwg/ekIyAPeod5aMqNr6HcaD4wt7Hw7e+LP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8uO2jX57q4P3Yg3fJHP0rw3W9f1T4meLb3XNUImCL8u37kAH3Y09lFbus65qXxU1KCDT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PK0zTQ3yW0X/AD0kP8UrdSfYelZczR6LaNZ4WVY3w7Bsl29a1jH2a0PVw9BJ8zHQyRy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A96njtftzSNGwjfGNp70zSvKWRpnPzMMKfWtI6cbW5gk34EgxXLKR6sY9iLSJJLRmt5o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ii1KNmYiGQ4OK0b24FtD5KY3bu/en7kmsTGIcnrlv6Vlzm3KUtVjEtwsUDLKseNrfX/9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GgWJX28s/rWVAI0dpVEkjkYwvbFbPh9j5nlNA6eb8u5qr2gcpFZ2qXV2kSu0aRnLDsR3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M8B6I0EZWKZQwjHfnvW18S/FVh4A8J3F6l2yXhZtkI+/6En26V8j+EtB1H43+L5dX1cy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4JmB4Ue3r+FevgsO8Q+Z7I83F4hUVyrcs+F/CuqfFrWF1vWI5E0133W1vJ/y0UH7xr6L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SoEkAACr0AFSW+l2egWltHEwRiAu30H+Hp9KztT1BnvFkSTKRnbt9a+jVoq0T5zmctZG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2AjrTr68j+Vhw45K+tZs15CbeRnIDHopqh/aUSzOQfNI/ibtT5gNN7z98zKMFhkrUcmz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M+lNuJHmiDRqrEr+VRyW/mQiKMAygZGPWgzkO+zRQ3GXYlcfLn0qO/jEeHVQ6kcA1Hb2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6uGzFyyyq2QvIX1oJijH0u4b7WfMzGQfumtmaR7pQVGR2purRRTXEFxEMS42MtRm4MEzK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oNC7FeCMeV5glQjBiNQWscUVwRDKuwnO30qHyxIokKnd7VXkX7PLHJsJAOW3UWEdMuop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Vm3UUF7IZIoQD/FIKy7jXGvMgWUUqr0+bFaVjqbSWcgkhjt2DY2hs1PKBZbSZ/KVoX3p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N1LRWlmgk81GbdiPsfeuhtb6WFA6EsF52noavf8ACQxRsPOgjfzCMqKXKBxtv4yuYEIu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W6bqC5sY5YNuxzurU1bT9K1qFhBCsb9x7d65hYh4UPlGZbmNm+VfQGgpGn5JVfMOPbFX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MMQOazlvEC4eUFSMgCmst1Irz2sXmKgzUyGdnJNbqhESAMvBK1wWs+H73Ubq6incajo8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g9ee1bumawdQs1k8kRsqkNnvWlp+veXA6TtHFDj75XOKhSsgT1PCLG8139nfVk1jRZLq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uZrMk9Af+efX8q+nvD3i3RPi5ocWoWbpBexp5px0l9h9a5nVL6zutMmMdnbXun3Efkze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hkkc/wN8QHV9HeebwjM+bmFfv2O7q6/wCxn+QrjxGH9tFyjuelhcVGnLknsfQsiWmq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JuCFsAH3rI1DS7q1bLXHmA4wEbIFaNjY6Z4x0OLWrS/hQyRiRsttUj1z2rPWGRVjWOQG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DXyFXmUrS3PpoOLRWGnC5hEphXzQ2GP8qp31vaSLGJwIgnXHerckt3CrqbjLZIHy4zWd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Hk8zuxranUs0jmqQ7FPUoLSx/wCPTOxvmGKgRkLROylkf5RmpdS08R+XFASwUFue9Z9x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hsgV7cZ3VzglC2pJqNm0mUtgA8ZyFPcVlaTcCzWQOm5ZHwXPr7VqXV0kLKyuQxXPFUft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Gew9a3hscdTuet/AbxLfeAPH2n21zdH+yNfJgMdweS2Pl/mf1q/8VfAFlqGpa3qWl2yw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iwYic4lT1jOK8T0LWYYdW+06re3CSQyBre4RA/2duzYNfT3wz8bR/EaGOWWWOfxRp8TW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9SB3xXzuOnLL6v1j7HU6acI4uHsHufIy+bDP5VwBu3feC4xz0+nT862gqSBztyQeD610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fGUsf2d4LGb97ayP/Ep5IH0yK5axnUJh/lUnpXfRrxxMOeGx5MqcqUuWe6LEcjWs0Lq3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41Oe2k3wqN4wAzdM+9Z/k2s8aKw3q3apWWKHzOdpC4VfpWUo8yNou50E2rS6hb28H7lwx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eSxXFtbvIps/4R/d+tclazGKSOdMKVPOe9Our6YziUkj5x8h6V59Wi2rM6Ys7+PTRcX8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29B6V0dnqCWlziVAfLzg9j7GvPtAeyXFws4+0n/lmjY/Ota+1YRrGsjb3boVbOPrXgYj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ro/E08OoRSwL5cLPiRR0APcVq3XjCwsbh4vtJ+1bgY225Bz0FcNH4uitbfyJYRjH3h3p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CwMiKmQ4xwfxrk/s+XQ1511PabDxU/8AZhb7RC1y7gPbhcE+9Qr4xn1CVYYwqlX2FXb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ElurO4V5rk2wz5gBUHj8KS68dPqLbRdxLGWy2UpPL6nQh1I3PVpte8tZH+2KedrbGyA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yRLNB9pideUHUD1FeXx+JmmWRFlt32j5TCuCfXNMXxROisVtmmkxj72AKUcDUiT7SJ20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4cnYmWwdvoa5u40eysUlmgXyNp5j+9ms46jdyr5jFUbbkjfytYs0i3zLMzSFN3OH4Ndd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uh0lxHpN1GkrgRnGOU71iXmj2LbwLGOct/GUqS5MdpGFilj81+cSHIFYUvji1t2eNrn5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s0MJVlsc8qq6lmTwzA0BCQRxN1G1Kr6h4SmjKcErs3FiuNtVJPHrsCY7gMh42jqKjvvF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PEwyVHQ16tLBTVuY5J1omLfaZA27/Rg0bHbvPesKbw0txIwRAiA8F/6V1seqLNazSOo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a+guCWBmcYxtHSvdp0Iw3OGVS+xzbeC1mR3QKYgeWPrVOTwiib8IGY9x3rqpNW1H7ObR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uc1Uj8ybd5swiYnCgrg12qPY57nNDweGX/j256k1IvhWNdkZj5c4z6GuvXT5mt55/Lkd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uf5VvSaWNJW3n83yoZYw7MigbSfqK0WxEpHnl14DtbGYRzQSibGSO3tVZfA6XMu2CFpD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4M65qzQySRwBp4/OjEkytJLHjO4Lnmo/Cvw+i8STX8IvI9JnB2W5urd082QZBUY4xwM/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gEHwrvZVDx28ix5xlq1dJ+Cd9rF99lWeOOXbuOWwa+otB/Z81WPUIo9Rvo7gnic6fKoR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J/A230nVTLa6dPczKMG6keN4wvqg9KOeXQhy1Phb/hnXxFOrfZbdrpVJBZZPSq1j8AfF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5a5VpGhyq496/SSPTdK8G6fdTy6KXgWcsfJh8wk9224OPwFb0WtWWvaWJbO3aNEXagmh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KPaSFzH5mWP7L/i29wYLDfH36YP51q2f7K+vKxWa3kjYdVjTefyFfpB/Zb6hNZsFtzG3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FqTqW6e2+SP5RLH0OPWjmkPmPzxX9k3VGi3y2dyqf9NEZCfwqk/7JN9cMwW3lgix8zyY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tI9hMQZ24yy5ovg3zRw6RBccZ5UAH65o5pD5j80m/Yz1CaLbDHK64/1ki5T8Ky5P2Rte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AkXDV+mUf9rSlVn8PskSjpDOuKZ/wjj3xMlzaQxx/wByVwzD8qn3+gc9j8xrr9mLxFYt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j9/pWXP8BPEFuuIoElAPVa/Umbw+m0BtPtZGxhflzxTIPDtm/wAj6TGzd9qVS5uovaH5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vmsiznsFJ/lWbffC3ULFdrwFZc58vaQ34Zr9dLXwTp7OCdMEQXncErnbvwvbatdT/djt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fmPSqXMHtD8nbX4fancNIWsZF/3utT3Hw6vtqZ8xdv8ACFzX6Y6l8L9OviVtoLcsxxJG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R6X8I52EVqug2Vvb7yGuPMLhV7ZIp+8UpJ7n5t+G/hZfavdGJVmuHDZb5cDHvXr2heC4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5WY8Be2PavuDWPhLo+i6NJpehWsMd6F8+7unzknnOM18t+OPs9rrEoiff5R4A6ZFeJm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3Mtwaxk9dkYmv3Vv4d08xxjzJGjLH/P41876ost7fTXDfediSntXrnxE1mOOzjuLj7/l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mnnkHLD5R6V42WyqVVKpLqe/jIU6aUY9DejjX+xcY+QDOPSs5m8rT3XGGdDV2N1l0EDO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1c9Aqnmvdj8SPMl8DOF1GbTp5x9tSYRIdsu04JXvjjGeO9eieLfitr/xc8OeH7aSOxT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bQbLyS34K+Y2cMBzjHTJ9a46z+HmufERbe106KJjPII4vnALNnHQ9a1/EXgjxL8GlsoP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JFCrgzKqnGSB09vxr3ZP3T51L3zVgKWvh1o4X+zvP1k7r/nNR6t4ibxvY22l+TbwHSIN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SR6Vj6hdfZEs/NLOt0AyHvntXM61qv2LX51wwYIB+NeTe8rHp83Kj6W+B3wI8MfFn4c+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eO9FR7yfw88aLFcWi/xxkjk9e56CvDtU0K98Ja4zwxSpYznfDcN0b6+46VkeCvi9r3gr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traW0LRTGI7HXB+YfyrET4pa5LCmnXLrPbQPvBmzlSeT169etdFWjGtT5eplh686NRt7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1rM6MUUAFexbvXSXV9LNashQQW6jKsK8JtfG2ox3FtOJlCr0WNsDj19etd9N8RtP1W1SJ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yPK7u/cZr5XEZXUTvE9+lmNK1mWtW1SS5kiWE8A4q3oukzX11EbiPCsODWzHqei6X4Xh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rM7m4t9ckf8AcTRYyFC7uD+HetyPxZ8Q/iP4Bt/DtvaaRHo/h92lW6htljvZARkK7E8q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l/ePUHmMVLRaFvRdBiZXEr/Ko5Xbmobjw5YSTKBAqLz8yrjNR/DFZdYtp7Zdajl1eGTH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Gdyv+fFdHDs1m1nEW6PyZDG4YYO70/8Ar15FbCVaO569DFUq6tscJ4mm0+3tTaLHk9N1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AKR64NbXi2zljv5IyS8ScnHpUnh3QH1SzMwQqyn5S3pXCpStoa6cx0mi6ArRxJHAqxsA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tJZSpG7OAq966vQdP+z2WyV1Mg6bf61FqccjTBjtYYx8tVyuSuzqXLbU8+jkbTXeH94s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bS61C43ZB3dcV2v9hxa5psk6KvmRdc9fwqDTNFNtL/o6ZbbuPrUxjJbGb5LnG6hNe29y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c0t1eSzRnzUjlfP3ZIgc/nXQavprwt5ndjmsu8kjAUNnzF5GPat6cqkJXTMZ04yOI1LW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v5gb/nkB/Kqlrqek3mTNoW4E/wAEdbsk9rfXcaPb+ZGDubcuRXc6TfeHLeExGMxOw/55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xVVLSRw/VacnqeR3WleG5o3ma3ktlzyitn/9VUrTRPDN5JmE3UJ6Ft2BXu83gzw3qlvI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NjNclr2h+GPD7SzJGJHKbfLdskfSuqnisQ2lzGNXB0Y9Dz64+Gmk3R3pqQHuz81C3w4s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p82cVyHjzVLZN40tJLZl5P8A9avNLvVbu4yTc3CuejbsZNfW4R1ZxvKR4VelSi2lE9Mv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tZY5SONydTWbMrw3GLhWWbuzVzPg64v01m2jvZJnMx2gMcgfWvQ/iJatb6xYgDLvbK/t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49ah7ON0YMkIX97E+/IIYevFew/AW8NrpN1AI/MEl5GI8fxNuBx+YFeMTSlI9xGGHNe/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PI43PLqUYUe+cj+Vaz2Rx7HFfELxBqnjP9tq6m1QQrd/2mEdYeibcDB/ACvueS5Nngux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mZrr9trW5W5c6tKSPT95j+lfdTPGjKpXzNwOX/GuWsNbjZPLaN3KEODwpqnvHyl2JB/g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CVHLKBwoqtIFuoSQCjds/rXOUzO1Sxe4mSW2n2Sc4df5GorXz0VVba7gfMPWhYTGzYfe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OF6saAF3WV1PGR8syE/KteYfEy8juGaOYsgzgNXpun6bHbqWn4cZbNeNfFDxN5N0beO2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LhucNNHJYyHaSADkA1btL2eRiWKluM7qq2txNqsLJNCY2UcA9q0YdOVN8jDe2O3UY9K4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cE8j1qRImlBCY354Q1DzLHs8wJgcbvvUaR5d1fwxs5yrYye9Anse7eHbUx+G7YFAp2jp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uA8mOQah0G1kXQ7dFOHC8GqrahffbHgnhyy8hvWqRmupHq+nz6szxxXDW2DmqGsaHfaX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LWzE+vTnFdFIRdQhtmx+tLrMcp0G4kjfLmJhg+w6fjWsd0ZM/OS6j+0apJILkKzOSVn7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doXuwqf3lbA/CqHiS6+3eJrs3NnHaSM7Foofu9Tz+NPsWihuUK2hZVGcj2r34nNLc9Kt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kRguQC2RTvhfKdP8aQ4nF6qnDMPzBqLS5lfTTO2htOuONnf61b+GMnlfEGzmhtmsFDfM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gYR3PqrUL1p9Kiu42GHHGa56Zd0chmUnzB0PeqXizUNe0l9lhYm6st2UI/z71Qji16S1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HLI38PtXgvc64kSyadbZRotpz0oq7caWLyUyFVJ6Z9aKRsfVVxLFPcS2kFussTL8zP0L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dS8P3/8AyCb4gS2o6bs8Y/WvD1+K/iSy8tmePH90x8mtWx+NcUtwsmp2Mij+KSNt36Vz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tYbuij8Sv2W4LqOS/wDCrguz5+ydD15weg/GvBfE/gXxh4FupBNZT2z8YWTkED0PQ9e1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3jiktplcN/A3DH6jtXb6fdaH41s0jv0t7gMTm3kx+ma9/C5tUjZTPOq4NSeiPzlXxNc3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FbNX7i9geGNXRpW29F64IIP8x+VfYnxY/ZB0HxAPO0YJZXL/ALxfLxjPbOK+UfG3wr8V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kuolbHmw9QPevpKOPo12k3qzzZ4apTe2h9sfsv8AxOj1b9lu501yjaho+7T4ox9+UEkq3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E1VZ3L2UrTs3zFuozXyp8MvjZqnwl1yTUtMjW5t3Gbixn+6fUr/tCv0j8O+OtC8ZeA9G1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WYukHcMR/MV8hmWG5ajlF6M9bC1eVWa2PmT4yeKkk+F8Xg+5Qxzy33n3Fx3WMDIC+/Ff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q11K01/JHDD85ZmwWJycH3r6E8U+F7S6luNX1ZJWeaZlRWbAXnjHrWTo/hbRb2+kLyTy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sdj61z0I+zWp8XjsU8VUcV0E+H/w38P+H9Iu/E1ygb7LH5UEErZV2z1P6fnXm0mk3c2r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khZW+pwBXo/jzUGj0u0srZVtbXIPkx9vr71iQ6pCI0SVP3mwjc30Ndcd0ckeaM0j57WV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t5x7Vet/ETvamCdiG9R3rJ1L93qEsrsULOflP1NLczmOEFF3A9TXrx2PrY/CrkS2sLSS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vsc/0ruvGFiup/BW2ukf/kHaiIxu/uuMj+RrgfJeQKxJCtxxXb6DP/aHwp8TWL5Z7WaC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ew0eY2cvI2jDYC/N756VMzSQ3Ds2SoGAD3p2qQRW9xF5ce1cdffrUMsBkYlW5Izn0pIV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vP3au+GZ2h8WaY6jCRzqc1mrIvnEj5VUdKt2F0lreW0jfMokDD25p20J6n0D4/gs7jR/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fy0bG89h717T+z3dT2PhXXodEhjit7m3ENwqphwM7sE+2D+dcb8MvB+nfErxVptrfIZL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v92KMsoPsW2/lVb9kPxPd2vxI1TRZlLWniWOaO2jb/llcLufA9ioYfjXHFWlc2lO0bHt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66f4l0+drW3lAMVxazbl3ZyAV9f/AK9W/j74LtfiX4A8HfECG0UXeop9k1XyF2k3akqW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fQvwp1CDxH8E5oGeF7jT/NHzdEZcspP0+7+FeQ6brVpY6f428NOyyWGoQJrmnq33YrjO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NSEakbGVOpKMro+WPFXwz8V/2Wlxollc3N+jq3ksuUKgdq6b4K2HxOuvGemxa14au7PT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iIxqc7T9TjFe4+G/FV60fl2dn582Od/3c1v/APCReII1ZL2zWGBVyywrnNeesHGLO6WI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PE0XiLV9WstCl/tCe5Z45ic7IwSBhe/Ar5u+J/xG1vxR4zW618yG7ysY8xfLUD6V91pe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iibnaygN+tZfiL4a6H8Q7EjVdKtDn5ROWAcevT8KJ4VNaCjX5bHzfonhe0vLaGV9Ug+Z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82m2diEhilWUAAlhXo0f7NPw+0mNmbVLqIqOFjlwtWIvgX4X2p5ep3RXHHz7q4ngpt3O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68S2vE8uUkudpzWhrSm63RMd8DDH0NenQ/s96GuGTVZkYcqZKj1D4Jy2sJa1vllHTdVQ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nI8T0XSDDIxY5OSBW+2kJEodhuGOlaGpaHN4d1BoblFfb0Yd6BcGVFx9yuhppWZtTkpa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aMbf9muW1CTy3IC7U/nXoN9ao2Sn3q5HVoUh3IRnNQmdiVzkLvhSyLtz3rHurZ/MB35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grgdz6Vg3lqHOETd/tUmamNBCY5HLHPNWjJH5RAGWNLNYuse4MAe4NRx28nmD5Tz3NIF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u3bpSwt5hLYwvalXT0zlzuPZameNY4WA446elBoxj3yxybV/GovspmkEhkyD/D61myyE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yCJcr92pZUSVh5eB0PcVNa3C7ioODVG6uzgqOtPs492CPuk0mbJGnMzrgo+CafbzSqvP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Unriq06tHlUXdj9Kg6FsSNIZG46AU7O3BIzVRTgfN170y6uCm45wO1M0SuTTXCqrsflF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Ab5qmvbsrCVU5NYksh35brUyZfLYdNcPIm1m5pkOehOabv3fw7qjmu/LwtT0EySZipOK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mpbWYH1qVLkMQe3emR0LAxzmnRYjYnsetIdrKGXkenrQCDyePb0oMyXaGYnbuHb2prY2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m49OajZN5G3rmgB6XJ+VQvet/SdUKybD8gA61zCwvHIxYZ54q7b3axN83y1PUzkjvtJu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mt1re3vFBjXae1eb2OrRuwVG+euzsZ1mVWL4k2gVqZ8pfWJoWK88elQyKWYgkj61as2d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cyJFCXbDfTtVIpGLb2LtcE42p/erdt4h5YTdu9DVKPUINwIGB3p8l0iozowYe/auuhT5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NipqVrGpbC7jnJrAmEUe4r97Oa1f7SS4aRX9f4qdNolveWzXCuCyc4Hp3r3IqysfG1Hd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7BlPVTUJjWKNWRgqs33RWhNaSLKQ8e9Oqj1FUbn5m+SLbj+GqMizZeHZNXV3jnzsOSnp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G8hm3Z71q6HePZ3DyRoInZcEt0IrU1rXl1LT7azihC+W28ovRjQB5vmeGTYW2sO/tUU2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uMjLydK6G5txJczmTCSrxsPauS1C4RFchMsWxlqCok0rSX26XITjPy9Pwrn7zUrmT928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UcXyqWfZxn5a5jWpn3MpAC7uAKlmvKVLhizBV6EVSmvDBgN26UByvbLdqoahOSMYwvao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nOBVc58wMoxnrTWIKr69qRsDac4NIC1HhFDdzTpBEzFB97qar7h5ZAOcU7zO3rQA4sy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R8uRzTj/ALX4U/70gY9xQBGBnPzcd6WI/NwMY6U7YG+gPNMkC+YFU4Y9KG9B8pLIjSK2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j4U+E5NZ16GTaXhjOdxrJ03T31OdLWBG3N1Ydq+lvg/4HWxjtwsZIAyWNefiayhGyPUw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rHgvRU0vTFkK7WK4FbM7j7Pn+LoKWTZGiwp90Co2Qb1U18vNuUrs+7glGKSKkKtnPrUj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uNpwcVUkuGij2scrUFlG8woODisi4JLHnNaV9tblTgVjtJiQj71Bm9yRJDtwTimMob7x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nnKqDQZsFOM+nakkcquR2pjXBVTkZpqzGRDgYNAm9B6yo8Zz1qtHdJIrFjgDpUTK25uc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/wAQ70zNy0HNJubdu5qxb3yRR7liRnXoW9e1UPO2yYCgLjGT2rK1aaTzvLgjZwV5I6/h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ppvFd0sZkjuVhYcFVXOTVP8A4SjU7qObzQJoi23zdnP0FctBJLY25ingLI5wd33q1rjx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1ske5S5N8se6Ybc/KPTOf0rCTPElGTd0SahNfLbo0VrGeflRRhifepI/Gmq6XfJAElWN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f86o/wBsWykMs7PJHjaWPWkuNdubiP8Ae3AWMnI2dvrWYcsjXmsb/WmN15LRF8ZVflWo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s5P+y/y1mf8ACVXEW5XvmmjAx5e7FUrzxFP8oM0iL12hiQPrioceZmkVJLY6S30+eBds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sk1bj8WWOiq8AXzX27DtbaB9TXG6To+teJrpVsLS/wBVkdsKIY2YfXPavUNH+CNj4f8A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oxldHtXD3U/oDj7mfWtXTppeZrCNSo/Ig+H3hC9+Jl5Pf3l7Ho3hOwO+91W7GEjQfwp/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4neN4/E32PTNHtJNP8J6WxXT9PxzOwHNxMf4nbGc/wCFS+PPHdz4osbPSbS1t9F8NWHF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/wA9HP8AG/HJrN8O6D/wk19YWsly0Wnq+1pQuWMntWXJbVHo06KhqxfCvig6L4f1aG3z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uowOv45P5Vz+n+dfMys4AZiMn14zW5qEC6HPeQxIZQkpjLlPm4rBguzDIPM+Z5n3Dylw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1fYtyWV3byWqY/dB/vr7Yrr7RhefunmEUwI2q/f6VhXl48Vj5cbbpc8L3NNt7O5uyt2I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0rhnKPzO2MX0Ou1C1tm1COUfMyqA/ucVmysNvyfJuBAFFrDcSRtujFtuIwJOpxT72zlf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uY15e5Dpitajj5mJrZurxdJsbidjuZV4HuelUdLhazkKMiyKR8pPrXAfGTxjH4L8M311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erHsPzxVU4yqVFFETl7ODZ4J8XNb1H4ieOYfDOm7pbmZwJHHSMd2PsBn9K918O+DdP8A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R+zwIBvb+Nu7N7k/0rivgj4Nm0XQZdf1Jc6zq5NxIdu50U8hcfSvSl1TTtS01Li31GCS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IPqO1feU4+ypqB8hVn7SbkZl/DDJqSi4mmhIxyv3aZdaO1xI724BhHIPc1PLIW8yNlDj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NqGvtozIjQTeSSN0idMe/wCdMwNH7KkwBnTL4xVJtNjlHkZ2nPX0rTkUTQ+bC2VdQy56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g4qkBXsrNrCOSF/ncMMN7VqR3ixMAF4A5x1/Cq/2cS8ncDjqvamvGI8BvThqYE1zdCaQ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UfWmrmMhg+B2pkcZmznllI+amTMVjZyfMAPT0oAWcnzt4bch61TU7rrlgpPXPepFkhmx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SWZ3Flbci8D2oFyluad7ONxtDIBniq8N4l9ghdpIx9asW8YmtTGBuJ7VlXCwxyDyz5ZV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ordSqDZ/Wq9ozo7hjlTQ8nmtu35qRo2kGF+X196tCZdsZxIvljO08HFV5dm9gWZkztPt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L5l/u+tarzQmLdJHtkPVfWgRR0XUla8ZACWXIGfam6pJJqU21lyI/mx61neIEitVS4RW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8YzW9xtjwrbsbWXOaAewmoeKLe3z5iEqp5Vetb/hHxUkLR7Z4ZreQ5aOSTa2P61o6La6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CC+/u7cVzni/4X3Ol3jGxjWUD5t0XVPek0SjsfEVreSQnUPD32e7t1BaS1MuyUfT17/l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ha6ga1kkHzwu/NcV4f1zUrO4Fpdkq6f8tG6t710d5qf2qEySDdxjd61HIalmW+gsbP7L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Z5pmmalZ6osljfJGYLgFHSRcgjHT2HNYiMkkpwMCopfmwzJhc4p8vKZyV3dHJPYy/Cfx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4J1WQpCrNkWzk/6r2HIx+Ne/aHZ2ug6DbRWs5ksugQdFz2rzh7O18YaVc+H9VRXtZ1wL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l+FPia+0XxNdeCvEEiy3liP9FuV6XcOPlf646/hXhZphrw54b9T3svxPv8lQ9LvtNhup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FurJYTIOrqeRXT/2a8KmS0kMDDsaw7iHzJJWkdncjBZa+Qpz1R9LVh7pzVxePJepsbZt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ozXMwZWORntWxf8A2XS4R+5DOTks3esy9miuHV0QJH/cHavoqTvFM8WorOwatHA0ayrI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juNyOS3bd0rTu4zHH58cQ+X171gx3DXE2N20Fs7Vr06ex51Xcvz/AGS3jmjlGHdSDjof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8N6pBe6XdNYalbvmF1bAf1VvbFZ97CGvF3bgP71O/tW101YWS2N1InPzNhfxq6lKFaLhU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0dz6eh8Z6R+0f4QufDOqWzaX4nt499oyfMkkijqvsa+bNY0G88KaxPpmqRSWs8a/ddcb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3mqW9/aaUtje2bLMtzbv93aep9v8a+ntZ8M6B+0d4Ph1XTyE1IR5kaJg0kUuBng9RxXy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P+G9z1KdsfFqpuj5o0dzDG6sQAPWpbyKbiTgxEfeHaqXiDR9W8A65Jp2q2zh1bAZoynmD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W6jIMZVQcACvSpTjWipQ2Z50oSpvlnuNS8iWdYmcGUHjPertzcQtdR+d8u/jKdaytQls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Mk9q0Lya2+yo8g3s33Wq5U76C5uUvafbafYSuvnL854z978a0/t1uyiwRdsincbhuhFc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Btx1K5zUBvru4uSmWVAudu3GaxWG5mP2p3Vv9mZnSTyrt24DK2CBWPdyND5iLLIsfQxh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ZPnBI7YNOkme62+c3A6VvHB2ZEqpr2msrcRSRyzgFOAxOSaWx1C4tLa+tlt1m+0AjzZO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DbV2qc5X2q9GxK+Yz4y3Sun6tHqZ+2NbRdSm0t0ChQTwx/pV5tQ2zC4RpYkUZYL061zi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Y+0BoX2nKAdPWrWGgJ1jbuteWRrkpKxhkA4PWqc3iFnWJId0Y24y3f6VmyW80kYZOFx9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+Vz93d2q44amtTJ1NBt9dXDso8+RsnoaxbiNvMJcMcnmusuNUa4axiuLaKWG2YBlj+84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tTVrqWKyXStM4LQxoX2L/e2gjOefyrpilHRHPJ31OQjKxjcCVxzg960bNp9VkMcMuG25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h6E8mmXGheKrPXZ2dIDpltbyR3Ck9yCMcZ9a7jRfglrWp6h5stjLay282xlCLhEx95vm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Q8e+y3UoUQSRkhggbdgsSf1rp/Cnw51DxjqV9YWFrcXF3ZpuaNI8bvXkkD8zX1b8Mvh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0+1vrxZDK+qX1h5hiz0jiBJ9+RXq/hnwzomm3922m6db21xdymS9aJyBIMHlQe2T09zT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D4d/ZV8U6pJMt3p18hSNXjtxIsZPPZlJB/Ouy0v9nHxFof2GKTSbO4itJGeOO/JbDk8l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dNcwW32eG5eDBbEDQ5GM9jUsNvc+cZStw/HSfpV8t3cz57aM+dofgP4n1JpTa6bbaYLm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JycHlVP6/hWvb/s8WYupzrGmre6lIdv+hSE2sK9l2jv/ACr6Dt5JYpB90ccjsKvW4aaY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lFzHkXhX9nXw/wCHtYttdskuNNurUYj+zv5qK3cnP8u1dNdaLYWNhci9m+1uJftUEzIg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rtCzwPKIoI2Vj8wboazta8Owa5Z7J4/KCncdvb6UnEXMYek29+2lxslla21tICwV4/n+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IuJngYjhlbI9/pVHSfD02n+UsV20tuBxGzYPNaEdte2lyUsiIrY8uspz83tUcoXKtxYy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RkKcMatGy2xiJZjGuf8Als2SPembJmJWSYRKx5C9R9KhuNCnnMYiuY3jR9373uPejlA5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vp9y/iBYWRSq6bDGW80nHzNjp/8AXre068e4hhe92xFhkeVnbjt1qaLQbe31FroWtql8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/sc/nyCaEydwY2wKaiBat9SCbljXe+eGarB1R2XcFDSD72PSs+GzlEMuYSGA4O/pUUaT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NmqYGi3iB7hwIf3cfT61aj1aFUKmMyP1OKzLWzjabays6Drt71Za3RJGZH2J2SqRJakv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7e9TLqVxY7sRRHeuVanWsNotjJJJIGuuCqt0pk13aXTRhERJMYZW+4D3NaWEJb6tdPv8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dax7Nlsrho3f9ywy0n93Per2Y9PuCYYXuOfve9XIBFcear2pgmkGGDdHHpSUdQuZ82n6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hXP2iPqfetbQIxJbymDADqVLJ0NNOjW24IzGMlQAF6Adlq5IV0PSimwJGuTxV6R959Bq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Br8XJ4N8Ovbwyj7VdKQSOw718SaxqlvLJPd3Z80MxdV/vV6z8evHj654juVVt0SEqPa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rYt90tivyfNsTLF4jyifqeW4ZYWgpPdnM/EjVHm8t+ok6L6DiuR0f/VTMwxk10vxOWNb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VYmjwJ9nZ179K+rwUVCgkjycQ+aoyzFII7couefSn3t0qWhDhWfYQw71LCrbeVDc8g1z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5e21s4L28ZZiK9GjCUpaHDVcYRdzz7w/8RpNB8YCQtNDawTZBicoy4PUEVd+IetLr3id9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kDtJcuXm6dya4vQ41k1q4Yr5mJiNu3NekaAkFrqBSTTo3DAHy5FwDmvXqz5FY8uEbu6O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TcGQyQW8YBx1BHrXAeILmJ9evZEMgQyELivY9H+HenanGZbbNhcbWfy4/ucdq81udFks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TtYI3Yt2IrhpuKk2zapTfKrHH3EpgaRVkKybd1WdJaF4FDPEJj8x3dTXaaH4FuLixW8v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VK5Le1aOn/C+x8YxtNp14qBRvJ24K9sD6V1c0WrnL7Od9jjZJYvLDKF3E4BrR0LWJ7Sc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AwPzrvR+zVqSxvHBqsTJgEmTqM1RP7NPiWyYmzurOVR/tYJrCWIpvRs0+rVv5TnpPHl/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LdR2/EMckpKovtnp0H5V2/h/xZpjLJPJfR2wYYCiXG7/ABrkb74K+KNJmHmact0ucnyW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2axxSaXeQsvJHlY//XXM5Qk9GP2dSPxHo+rXmlR2trPpuptJqpkygiJUr77hVOXxxqsW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2D7phISxkYd8nr3rjdE1a48G6lFeXOmNMqSLJ5c0WVYA8hvQEcZqPxN4k0zxJ4ovdVi0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HYwvvVFwMgN6e3bNVGEGrMOadN80S1ceMPEUkbShkZuox396Ww8WeK/nkW4KnZnbH1FI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3y42iMnjd2JFd341+MnhTXvDugQaB8Pv7C1e0h8rUrtZ8x3TjH7xV7dDn6isHg6STtE9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5mLxt4nZSWuJmP/TPoKVvG3iXhZJpJM8nd2xUP/CwJrqN41thZuDkEx9qfpniI326WVAr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sMlq4noxrX+Fky+NvE0bDYJHTrgMR/LrTx8RPE7R4EjxjONqqR1+vWnrqtjM2z7WqSdk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3ySR+i471i6VO3wmnNLqzKbx14jZvmeQ87eaa3jbXGjAZATkgYq/qsJukJjYKyHjFYsk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OSNtRGnBPSInKX8xXk+IGqxN5CW6+buOdy5zSx/EjxIsf7uziwDgNtxWbqEywtEzDP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hDvlmD5/5Zt2rrjGP8plzS/mOW1D4i+L2JDyyQIzdI+9c7q3jfWfPPmyzTHH3zXrb6hp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njArl9bsdM1BJXieNWTow7V6FL2d17phUlK255LrHiC5vipeRvm4bdTdOuoI1VpGD7WG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kuLcyrH3x8tc0LMkqqKyyDmvo6XJy2R5M3Lmuei+H9Sj1PxTYqECup6L0r0P4sQiLUNM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/DncniyzabOQf4q93+L2tabcWOmW9xYstyLTEc0P65/SsY/xlYjEtuCbPJbjIhZvmz22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h1bwrb3LrHB/akcrtJ0ABFfN4iPC/c6fvO5r6U+DVmILjwxOUxBMzMffC11zPGOF8HxRa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J1ki/tacqydCN5xX27b2Fzb3zS+as9vnBLfw4r4f/ZzH2z9pDXrhVOBcTSAD2Yivt2GM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To2GRuhrlqblImnmPmlocsueVFUZ7hQxSIGQnOc96i8QfabFCy20zPja0i/dFS2bCW2j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awGU4JlJaNl2HPPtUFxYi4jKrPsKtw1SytNM5IiUsvH5VXjkjdt+DHO3ynPegDMm0nUo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PtXifidYpfEkrh/MVTtDf3a9z13UpNNsZJZVaa3AI2p14rwG/wBQW8vJbpLcxiRy2JOt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BZWVJkzubuabGw28/fxR80i7vLGD1xToXUBwV2qBmuM6UDNHIcYyAOK2vBFvE+tW0gh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tjVFxuTG6ur+GuF1hJGnjETjaFHamtxPY9ZvLO5bVIriC58u0VeY6m8yMakkjMCu3kGq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ihXzZduAq96a6GQxSyoY5uuw9qpmZn6lNql9NstIzHg/KzfdPPFbzSStol1FeBEmW3bf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/tDswiA2R7c5qpdKDpN/5c/nkwuN34dKuO6I7n56eMLdtP8AF+ox21/DqKrK37yPp16f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Zod3l4kPKn3qp4vaCbxteSR2jWcJBjMbf3gTkj60zTzbQmNhJJ16H2r6FbHG9z1PQb3V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ZzsB6fjTvBLS/wDCeWgvJBcFW5MfTrTPD1vpH9lu9ysjxEZEi+vpVbwDNDF8QLZrCORB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FKp8A47n1/LfR2bJDuOWGQjfQVyviS/1FmkEVtH5YGcjrW5qSm4mRmUAbf8AWD1wKxbi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K/yrwpHXE5608QO8IMiOHBwcUUx9FWdjJGISrndzRWZsdvfaXDrlr51tBtnXJK+grhL7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hzkhq27XxBLY3BJysHA+7itltRsNSWRt4GUxxXEeyecNb3lpdMsMpyo3ZHt2rT0f4h6r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HCbc8/0rU1LRZ5LUS2jbQwx9a46+0+7s43zEZe3FC3uSz2zw/wDtAeILeYLeN9oj2/dW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3iK38nVrIwxyDaxb51PsRXzRpnia3jMSsp8x8bmNbD+IBdMyoCV+6nuf88fia3jOS1Rk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8LvC3i2a4k0aSPTLiY5iXbtTd7jtX058NI18A/sz6C+qxLLNp1msUbKuUkl/hH0POfoK8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fxUs7vxJrKsPDVrIYbW3U7ReOv3mLdkBwAO5BrtPi94+Oo+GNM8J6PbiKKybMgWPIQK2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8VtKtOSSZzShG97W8zxb4pfFK68QS21qLaSVbYb5mVPldz6ewrjvC3xObw3rMN3dWHmgn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3+G9H1HxJcQwSaRHHZwqWlmdAuQPrWhqnhrwva2hnvbKIxqMhY1Bb6jFaKrofMzyP3nO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S+PdUjlsY2VF4EarjaPSrXg/4Yz69rgn1IstirgG1HHmjuCe1dnY6XFrUr3ZtTomixvi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/wCe9eh6bHbWemxyww+UGOEi9feiVV6WNKOVRi71Xc+KvjV8MdU8E+LtQeaxb+yLiXzb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iZ9v615vNdNJkv8ALJnaqq2ScevpX6JfFbwp/afwq1fUrpVkexi89VU4LAdVPqMZ49q+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o0SbQNOaxk8k+ezwlBKxbIYKO2B1717WFrOrGzOupT5DjA/y4aRlbrtrZ8N+KtJ8O2Ou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ZtCi9w/VaPB9wl5P/Z1/GkiSvuAW1eRj1yBjp2rkfiV4JvLWaWSysb6e0Q7jMtmyGIZ6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Nq2nSRrF55kmAGc9M/5FQXF4ZPlQKu7jctcYFmvpGFqhdydhIxgfXPSu78i30/S1F1ZW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/k/8BFJjMO81a0s5Au5pCPlbbV7w3Y6p421qPS9JspLmfaXWKJdzsAPmwOnTPJPeubu/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r+7B/metM0FZbK/laN3iKjKyLI0ZGTg8jn7pPFTu7FI/Vr9jz4X6r4a8O+MbrVpbG6u9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MezO04hc9Nx+TgHtXx14d1i78D/ABU8Narb/wCjtpmowTSRv25CyZ/Bmr6r/Y7+IQ8P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muWtjCtw7PwpBUYA4HHU9+K8N+MXw6bSbq+ugDvkkBk3dFwwYEUnHlYPVWPrbwfqdt8L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vhpt2D9m+yMNmWOFDA9R0rw/xB4m1G11Dw9fSXSRxA/ZjDGqpGFznP1Peux+MHiiWO3s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+GLW8nWT7jyAhefrxXjXxC1lNQ+HstxLKovZHS4ZkbC+YTwB+YrOU2ldEwguZKTsj6Bv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eysp7a7nv2jG77Jbswz3571Yv/2vPh5IqwQXNxZ3DfwzQFSM+ua8u8Ffsq+IPi14D0jx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9xbmRUckvhCQ3T3U14R4o+Fmpalr0klpJFPGHIZlYA5BxkYrwK+NrU5WsftOT8PZLmVJ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t/iN4U1lftMvirT4vMOdrThT+takWpeEb+MbPFFqwP8AdvFH/wCuvh3/AIVBrke5y7Kr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CtV07TmkZVPlnJdetZrNKl17p7U+AsqlK9OuffVp4b0G5VWGvW8sX93zAc/lXQ6YdB0X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a2a+Pv2V/hHYfFD4iW9tq32xdLS3kmuFt5fLJwOBn3P8q+yrz9mz4d+F9Pkaz0rUpZhg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yrAnt617dGrKpHnZ+W5xleAyzEOh7RtmDrHja3v/ABNFoyStC80RniHlY3Adcevas+18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Tvclth3LgE/5zXjXxw0jW/A+paPPoKalZXkjSII2mJVYz90gvyO9P0Txl8S44bCyuNM1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Lj807SPvZCn+lVHEJvlZxVcnj7BVqFVW7Pc7Xx9HqHzm4WNELbYvUKMVxtnYSldoO/nJ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ZP39lqYmxvBugRx6tn1rKTTLu3fZIAmOSBWWIkrHDhNHylC/s9sJ3Ajb6VzV9pqXYJkB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iRoyoOR0rnLokyMpOK4OY96MDjb6zEO6MfMornp1bLsq8AV119a7nxnPWsq6smWMhkwt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WWQZGOKtbY+GIyelO+zjzNqjAFNceWjbRlhTK5SpcRrCd4+Y549qqIryszN82T+VWvna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1kYAdc0BymeNPLf7IPWlfTtuMnKjtW9FZpu5GaY8C4KqvJqbmsYGG1jC2BE24etXobeO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nSElSMHvTN3lZ2jIpGyjqSpIfLCj5j39qY5L8A5x1qQTCOMLjGaqXFxsZsVDN4xIp5RH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kbq1TSSMxJbv0qo8eT0zUnQtilNmQ8nNVJoQ0hzWq0QxyMVXaMLmobHYobQqkiqs8RmH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aq24ryatbEuOhTuNP2xsSc5qpb2z7sdq19xb6d6ZtCtx0qjGUSSFVjXBODUUysrbl+al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1fQ9aDHlGrMHPzfKe9WoyJFLKcms++gmjUtGAR71XsdTe3kCSKce9AuU1pHC4z96kX94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27cMM557U+OQSbsMPwoET2cMS7iV2nNb1ndPEo21zvmBCMnOK1beSQ/MvSqQuU6/StSW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a14bfMbL5u/J6e1chp8jNII/KwD1auhs5Xj2xjlc9a1Su7GcpKCdy7NDHZ/vD8sYI+am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sW4ytVL+/A8xJOV7D1rm11mSwZyq5iB+76V7GFjyo+PzCsqrsjWmRllKR4yOBmp7Zbu3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uZ/4Sae4uVKQhVzkE1u26X2pDy442ffyfauzmPHG3t1MwCLIrRLxUG4DBXBPqO1aMfhu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j5qzdSkNuSyALtbG0d6pMllx7q0kTymh82VxtzXHale3lm8wt7jHldB9O1W9UulhZrrd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RrqFkGR82Sw/ipXBLUp3GuXlws7nImbkkVz32qeZXkeRmGe/at4t5akFRgnJxWdfMhjw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XUvMjZyZCq+tYWpSS3W5n3fKcrmluLhlaRN5Az2qpd30ckJiGQw/iNSwKwlKpgvz1z6V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eg9KlkY7SuMn1qs3TkYxSGN3fKHByRxSM+F+XpT2XKrtGSaiUFV5+Ug0AOXO3BOBQzBV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xak2hu+TQALI+wknJ7VIoKrg9TUfDkHqfSpOV2nHOeB6UMCSS58tdtLa2817dIqLuJIA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giIWdmxgV7b8Kfhm8zR3FwD5n909q5alSNOLuduHoSrySR0Pwr+GyQxwsY8TPyzelfQW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pyy96q+G/C76bYgj5X24P0q3O0sbja+ABivmK9Z1XofcYXDKlHUv+Sd+aS4kVVIH3qpR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ZV6nFct29zt9BklwVTk4NY91dPK2N3FX7hlfODmsa+kEbkCgY+4m8tc5zisrzfMk3etP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O3kdKDGW5acbnU+nNWGmjmhOetVYUM2fTvUUqFXxu2gdPegjmsK37xuOlSxqPLANQFuA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NBO5VfLTbO1JKzxqVX7tWExnK9KgnkCysy9hzTIkR29ust0gk27M5IPfHavW7fxt4c0n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rehbdZJZ5M4K888fSvI4tUg0/ULNJ18uCZiryegweK43UdctPLmhXxRqj2UoI2c+Xtyf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8cM6ri7HuOrfGD4atppu4fAGlXhWcRmGG4YPg/yxinHxT8PNSn8OiD4a6Nqb6xerZRxy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57KOPzFfOqaL4TVS66jdSBWHzljsj9Mg9e9dHqvh3w/4VurW+S6N3ZbFBtlfErkjl/8A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Eqo5I+jdWj8CaDq09hc/CCyNzCdu+LUGccdycGorvxF4Rhs0ltPhBpcpJ8tQ96c5/Fa8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5M8N3JbEbY5Y7ndJkfdGfarVz4uh0rVVs9Z1nUFM1qBHPpbo5iJ6q+7owHcUngqTBytu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urfTtL+DnhYahIrMGmudyfKAT/AOefWub0f4vahf308UHh/wh4dvY92yNtK3lSODtbPz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iTXtFi07xvf31vZxPJBb3VkqOQCcqXT72f7x9KdqF14o1HVJtU027P2e1BYssaOUTJGM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iLnfQ9Quvi18QNdiTSbvxCuiRnrLaxLbRuPQFRlfz71w3i/xB4f0m3uIpNTj1LU/MG7y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5JAPvXOMLHxtapHrGu6kb+F9yQXEitFID1CgKMHp61peBvhvpGn22sDVpJBqcUxaAFcx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oR+ETquO5zn2s3199vuGbzY1MMUEKZSPI657k8flXd/Dbx0nheygtb/TY1RXMiXwTLqe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D1nceHbKOG3ZISxLpEn7wH1+lchF4dtLtrqGG4lBh+Y712jHORntU1Y6GtKtCejLZ1J7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njuZzPGNu3OfbsKjuwVvFkWECVRsOO1bGj+HLS80oSPBIsQBMc7cjI6YPeqOmlF1CRDK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6V4lSdvdPcpRUoqxNp8ImmLRQG6kXuOxq8sV3AzNdSR7D8xU9RUNvM+ma1KDbMgZGRl7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Ibh/tBVooxxXDJ21O6KvoW1uvtVubVjmEncsnvSs1y0YjdZHK8KT0rTsLH7VIk6uu2QZ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LjkmRTg5rgq4z2TsdUaHMUVsLi2jSeZVhhIIZO+PWvmLX5j8aPjhHpRLNoeisbi8z91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fHjxtH4H+F+oXksgS42GOEd2c9AK8j+B3hR/DPgdL+6BfVdV/wBNnkbrhvuj8Ofzr63J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ofPZtL2f7mG73PU7iRdJt4XDqDgYj7D0H5YrCvmtNQumuVjjtL1esiR7d2fX1pI7lp5Y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uNLM7Ce3HykH5fSvpL31PnHEgk1RbS4tpZCwCn5mFb19pUerWeZDuWZMru7qa5ibT3kj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2G8lGxSSqqu0E9qEZhYaL/Z+iugYrIr4RT6VDNvhVUkXaxHX1q9LfIGTzJA7dWzWit54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yGUYLWagn8c1pzWDluYkM4jgCj+I4qpMJbiUqpL7TjjtVm4s8MphZpY2b5GZQDt7ZxSq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ep9KOYY21z84AIbvmouJi8cQy1IkpYGNW3e9V/8ASYFbYwUdyaYDY1aEcxhhnkGpbW+F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y7fSq8vntCWZcYOdq96Sa286HzIchmGRn+GgDbhthbzbFBKN61HfaPDDvGMMwzWDHqOo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wjDtT4fEF7G0a3QLqeMmglk82mvFGGxknimwzSK44wV4FXIdYgkYq6b1I4FXLOK3WZpg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CotxK0iRsdpz1pLuSa3HK5GfvetO1C8ju4/NjGyRD0qhNcS3G15BijmAt29xazAQXIVU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fCOaLTzq1g/2uNV3jZ1IrKuI28lZGOGbin295c2qGOO5mhDjBj8zap+vrVcxDRHZrHqd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63AzG33jiuo8K+MtPuCf7S85WKbXkHQVwOpWMywmezDQyKSWHY/Ss+0vrlsJcw+RE5yz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emeOrXRb+6t7rTLoXI2BSvcVzTSrDG0AfI9azJGeOaMI+UPRquRyosxE0bFGXmRalyNA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6bu3Nh8sfel2x+ZlZAw6fNSNIWbkAKvHFUSytdt5O1+VXOcr1p2v6TceLNFh1PSpTH4l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vSov3kP1FJIysoycAdKl0m8uNN1CK4t+GB49z/8AW5NRKKl7r6jjJwakj0/wf40j8ffD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F2SAfeRx1U/jVZLchXaWXbKDkrXBaDqUfgH4gq8KFPDvigkiMf8ALtdjlh/wL71emawi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7fXv/U1+fY3DfVqrtsfbYOu8RTuzD1Jbe5s2ckEqeSazZLCI2ZuonBRcdK1biY3AKRRJ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yWscXk38ZMBJBij9exrrw89rGFWOrMJpGu9wlIKjk5qp9ihtbMSA7pJXwCv8NaMVvHcx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k7DPAqza+GJZtNMz3SoqPlYa9VVTzpU76mLfWqxojP8AOScfL3+tZKxuvmwsi4yTj0ro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zC0UHZh1b6Vl3EMU138u7aT36/jXVCV9TklDlOf8ybTboSW8jRsoz+75B9iO9dH4D+IG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6Myw7mH2i1Q4jlB65X8f1qLR20ttQu1vN0ccUZbd71lWcUZ1Mr5rC0Z8Bofvf5xmqrUY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ShLmjufW7a34O/aL0IaHqSf2F4jIzDaXxC7yMcwy+nt7ivnr4lfCXWvBviiTT9K0DWZL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l38ckSIpUj0xiuQ1jUns7iMwz/2lHbvm0lkOJEX+7659x6V6x4B/a28ReF7VLSHX9Ynt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jRv7vnNyBXiUcrqYSVqMtOx11sUqy/e7nJ2fwP8AiJqVnBdf8IvqUNtcD5WmiPJ+hrWh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Z9BuGZeBFuQyD0yg6V2F5+0p4/n14XWnatNaaawBEE4Mjbu5TkAD279q6HQ/2uPiTHq1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01YFt7n7UVtYmKnj5clt45r06eFxN/f2PPrVKdvcPOr79n34haS6RXnhy4jmlTdEGkVD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4lX0bS2nhO/1BYwQ7WcQdR9cGvb4f+Cit/b3DXGreBLG8mmXKeVdg4HIAG5c9q62H9va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17SvDcr3821ND8P6iPtsSn+KUFcfX6V6UcKlqzz+eo1Y+Vbv4LeP0jSU+ENYWInazC1b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4C/EqzCGbwVrESOMxk2p+Yduhr6VsP8AgqD4cvc2q+CL5g3CJ9rgVfc5LV19v/wUK8M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cZ8lbhZGX2+U806ipUlcSjUZ8Zr8H/HFveRWE2gXun3UvP8ApcZjTHpk10EPwB+IMOo2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cL5kbOnlxso7+Z079DX2HJ+214RvtStUOlSXmmuoeTUFmUeQ3UqyEc/h6Vrw/twfDO8R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h/szEHHUAAGsJVaUS/ZV+iPjXT/2d/G+pTywP4avBKi4O2PPf8vxHWug0X9kfxzrFxsh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MoQL+dfZOj/tMad44ukfwRDZeJbXyyZU+2fZpww/hVXXB79xUC/tdeGNNklg1/S9T0G9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PwdSQa0i6MnozOVOst4nzZbfsP8AxBtwA32Noy3zf6QC36A4res/2HvEq7hN9lbPWRpz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/ag8A6hCJTq8Vojf8/TojfiCc1fn/aE8FxxiWLVYp07SJ0/PFaylh4L3pExp15bRPn7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Leak3qyQqf8A0I9PyrpdB/Y7Xw/Z3bRXzT3MpYbm2uWXsCT2HPQd69I/4af8HiUg3fyd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3X7V/wAPbHHn6sYC33Q4xu9hmuf63go71Ea/U8W9oMzvCv7O+i+FRaSRaRDLcxfMZSmGD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vw7swzE6fskZixKcMSepJ71zUP7WHgyRid8vl9mXH4dKWH9qrwtJIRJBcrF2YLnNNY/A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j19nI6yTwOjQmMW6mLoFV+Camt/BgVlL2ioVXYNrZrm1/aa8Fcl7m4jJ7NHnNQt+1Z8N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JZJu2FJreUsD+CmtqeNwMpWjVi2YSwOKgryhKx2v/CExMoYsQwGMA4qKTwjN90Zdf9qS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jqhxa+JUn5wxW3kGD75QVdm/aI8ARbSutCTP9yFz+fFdUsRhIOznFGSwtd6qDNuPways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vhlklUpGFA+9h65ib9oLwxHIvlvJJC3/AC0VgP0PSrVr8cPB/wBo2zaxFblsYWV14+tR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R/UsQ/sM35vDUjXAZQoH+0c1IfD7qOVjb6Vl3nxc8Mw3S20OpW9xM6b08uRcGsa/wD2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3UlW8iwz20AMjDOccL/WhY3CS+2gWDxH8rOoXwyYX81VQMf9nNDaGokAkUbm6YXFcn/w0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lLrCSdFbhx9R2pG+P3hfzQRN58WPvisZZhg9vaK5p/Z+I35Tprjw783+sWJf9rvR/wAI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AdT82DXLP8dNE8gyw2E9zHniVsY/WsW++MmgYaRtNWV252MSP51z4jNsFhledRHRSyzF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HpXlnZdxAj+Jn6VUGh6X946hDIfZ682m+OGgxxFpdEtYhj+J+alsvjR4a2h4tLhZtvO1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ln/P06Vk2MtrTPRj4TtI8LBdwq8nIBbO6n/8IGywYinVm6kelefN8XvDsvnfa7KKKQDK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KfH+0B4Y0m3jS0urSeZl+by7kNj8utaxzzLprmVQzllOKi7OJ3LeCbrYq+agpI/Bl1Cx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Maf8atE1C223V4jXC/MWh+6F7Yp1h8X/AA/DdZhuN4fJ+foaI57gZbVET/ZeK/lOok8N/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DHlFsJVKHwb9oZpAGjKtj5WyBUEPxN0CJYbu8lh3ScIF6AVT1b4peHoWe2ilaKKQ/M0f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Sv7SJnLLsWtFTOkm8LyTRrmYy7cYWie1Njalp42LA4CRpuY1mad8UNAgsY4bW+SPHAa4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muofzYHkYcmOTiuiOPwlSyhNXMJYPEwV5xMu11HTrW4dpmnWWNd3lSJtrkPHmsxWej6j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vlk6qccfzrmvj542v2ktHsTdW0Ecg2rZ/K8/GSPcDH614n8QPi1qfiL4TwWizRn+0Lwx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N6nmljZOlQlVT0NMFR9piI0zwrxVqjXrSzlsszNhvUE8VzX2X7Va2kjHO1q1dXhMdi2A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C2mVtJixx83I9K/JPjm5eZ+sPovI8/8AiRl9TjJ+6Biq+lwj7OB2xxUvjC6EusSF+i42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hdor73DO1KKPlaivUY26H2fSbqZfvRxsV+teQeCLjzr3VSW3zSRszt6nmvYtQRf+Ef1M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Jbus2plP+eLFv1r38HqmeNjVacUcp4TQt4guE2lj5uOPrXsXizw82oWdhJJP/Z5GESRW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ao3ie4c42iQ9fXmva/H9v9t8AsuVDr86/hipxEv3yRrRjeFzDtNM8W6HNC0Opx3EK42y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s/FM2rLNZXenq16F+Z/WuW+GOqPq0DwzS7pYU4V+n+eK669ul0Rkf7NvdW3mRFypzXn1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Ui0q+tbrZaTJPbMCUZJOv4VZ8N+A9Z8H61fNpkavpt6n8X3426jb9ec/QVY0TVtH8dzX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QfKwPtW5pNj4k8PwNFMhurRWwMtkgeleZUxM6KaZ3U6Matn2NfT9a1W30/8A0iNduNpZ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YNdWpaRMlOPfiqGn6/puoWvkyr9kKnBjk7euKyNdj1Dw9pr/ANm2sVxBIxZW+vWvClJz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jq9e1+zuSqRSRG4bnyz94fWsmJUa5wZFlOM4Zc4+lcD4C0y4h8QalfajAVlmAEO7qsee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MhzukBO1n6gZNFSt7F+67lwpxnuXI7SC/Ty0t8++wY/WsubS9MhZ1vtMtCpOAzRKc1uW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dSuNwpt1Ck9uFdQwblc9q5Xiqrd1I6PqsHvE5G6+H3gvUJCJNAsWdhkyRx7W/Sufvvgj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WhzgCOUlf1rspmjsLhF7Z/iroI1jljQIQI2GRj1q45hiF9ozlgqMvsniVz8CT5m1Lub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N+CGuafK0lnqUbgjHlyp8pr3uxiE0arKBJj+E1ceGOAErCFHYCun+0q8tzJYCknofOGr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Mbe0llXgeT8oqtH8LfGlrbXLpZwzbR/qRJ8x+lfStrdIud8QK+9Wraa0mdQQAuf4etP6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+Z8f6ho/iW3VFl0q8gAHLeXVFobmOPdNBOxXrmLP/wCqvsq/hJaVIZhAiru3MuTXK3eo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9H2D5vzBrWGOXWJhLByPkXUNSSfyud2GOWU8jp1qFb+G3Zw07R4+YH1r6qOm2d426+0S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Bb64AzWZrfgfwDqQCXPhKCObuYMxD6gg16EMdQ+0c0sHUXwnzBfahFqHlxJnJ5Oals49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2r3q++D/AIEuFIihv7XcMbo5SxH0JHNYU37OeiS8WPivUIC3RJ40/oRXfRxmHl9qxx1M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1WqQGNwChJyDWJeSWktxstogvqwr13V/2UdWZml03xHaXYH8M2Fb8ME1k2/7KfxIuI82l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G2Qa9mniaFtJHnzo1E7OJi/DPQBqWqRxRxBizgAn1JrtPj1ottovinTNLSUnbYqxJ7Pm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GGh69G+r6WYI4hksO+DzXmH7QGo/wBo/FbV3UN5cIEQ/wBkgVWFrKpWaTOXGQcKabRy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h8+KM5kx1I74r374O+JItU8U6Pp1tAttplhHI/z9d2w/4V88+H765juhE0g+ZG/GvaPh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lU/8S2eTzF7fIeP1r25HhGP+xlt1D4xa/cN84YSEe43V9b+L49W0q4gl0R9rTHaRjOB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3xxrlyT92Jz/AOP19pTXzjDZ2ndkN6c1w1NykYmr2XiKHSZZrjUI54mj3iEJyGqHwrc3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G4qq4I+tdDdTS28Ict5hf+tUVxJJ5nllHI5YLnp/+usUMiEgNz5yuTEx7Uy5hH2hN7CM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k3q6muLsNayEsVC4IqHXPCF3q0EX2TUpoAkgY46Y9KTAf4qkgbS7oQSCEgHg9zXgatM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+1ewePmi0/wAPyrscscIZfUjv+tePW9oqyME3sW5Jrnq7G9MfbzeXC8jgjccZFSfaEuMe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oWhI+UgyAnoaoxzeXeSW4tDGByGHesTpNa6J84qeFIGD711/w409XZri6Xb5Zyr+tcUZ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pg17J4A0+WPQ3+QOpXGT701uRI62a906JvtMYiaUrhT3qCSRbtRIwxheagbSV+ytGFXe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wJ8L649KpkIHX7Tp8qSvkDp7CqdrbwWGhXDxzu6BWzlsbeDzU1jMyzAJ80BbFXbqxjW1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EVc7uKuO6F3Pzz8aR3dp4vvLeTyb4+azLLC2RtJ4BqOO4nKxrDBglh+FO8Xx2kPjHUEt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HcLhg2eaZFGkTBTqBjyK+hWxxS3PZPBFxq66dItvp0UzbPlz0PXrWV4VuJrz4j2keqYt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T0/SneHLeP7LGU8RywIevzYHSqfhK1Fv8TIDFcf2rD5oY/xH60qnwBHc+q57q5huGhlg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rWZMiTStIVCgjBzUF9r11Y60inzVt3Aw+zge1S3d3BNJyPK3ZIO3Ga8KR1FBdHtY8gSq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xJb+Y3971orMo5ObUJJy204OON/Sq9nstVxMzSu+TtHT8K6TT/BNu+pRW0M011Opyy7s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nRdFsWvNYlV5QxIUNtAH1rnUW9Ee1zHnWl3Gr3d5BDAGlgyB/uivRtM+Geoa5Cbv7XaW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zDHQd+tfO3xp/aJv/E+oDwl4BiSC0STy57+1iy3GAQr/AJ5r17QdJuI/DWmxX2oyRNDC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NbeydNczM/aa2OjuPgh4WjjY33iFDN3EbbVz3wO1YPiz4D3On6LLqXh+4TUUQbtitk8D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FtNgaG4n8+XO0ncST+Vbvh34naJpcymyuZBBICHhmztIP1qFFX0FKR9U/CW+i+G37Pn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wjHkx/3yu5gPxY1w1x8RLHRbh54tDa3Ejl2kfqxNeheE9Qg8SfD7Q7yNI3iiQ+Ux+6Pe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F8S+K4fDmlyrcmBjFPLH0D8ZFXymDNnxT8Y/7WtfstpD5EZOWSLq3t+NYmi6Y/iDUDPf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vRfQVFZ+G9O0V5LsgttTkuuefatHQda+xRtdLEzrLJvB24ApOIzUtfDclxcl7ljFHEPl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ULYRnKR8n8Kim8V27QxrNgPIOT6VoWclpbqGaaMJjIx3pRi9kRJ2NvXLUeIvhj4gsCCi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a/PXxiq3BivZyxaCMRqu8rleo6V9+t4202PTI9JtyrvcM3nTbc8YOB+pr4h+Ilk+i6jM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zvNGoiVgcNkZDfWvewcJRXvHmYh82pwXgW4iGsrNbmO2lUk+bNqbR7Pp9f6Vd8ST6VcX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kPzfbbq5lzn12DJrO0HXJ9N1y61K9GoSS3Um8tZQWudx77W4/Oul8Taj5tml5d3WqxiT5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49fkUYx7HvXq2T2OI44+Cbe6uBJpf9mrGy7VWDTLjy8+u+Rsdu9c7daXf3hlgs7a4uZw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kdfnycV3MOteGrizFtcSRNhMf6X4plkLY77FGB+ZrmLrxdH4XsJk8Ptp9pIxyZoRLcvt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Z55dx/2XcSwXcXlz9WBuVYj16VXtVEOpM5ZpUdDtVOoGDXXQfFS01CNrLWfCkGs7hkz2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xmtLRdC0PWLu3nh8E+MIlDg747Jrgdeg9fpkVKiPm0PrX9krWHk8H67bxSMklvYiSLpl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9a908ZfDmb42fGnSNOgTytAuNHt9S1OeIqBsEaq6r/tM529e9eF/CHw3L4JvbrVdMuNT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tbnS/sdwZWA2xiMsc89T9K+s/wBmPw74s8LzM3i7TotPub7TC0W5h5q/vDtUgdCVJrKt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vB6+OvGV/p48Z6T8OtC0e1XSdN0DxI0iSPGhzl2AKnLHAJ6V4zr+m+IdK8O3Fhe2v2tQ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FyCcMkikjBAHX1rT/bc1+80X9oLxNZzyrMF8mRldsFS0Y49OgXrXzzovi+98N3s2qaPq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bS4aPY3OCSOD9Mc81ztXRpH3rM+r/AV18UvEHwQ0TQfAX9pXenSF4rm3t1RYbc7sspY8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A/7FHxOuvsl/52l6XG6LvS7uTIxPr+7Uj1r5s8IftBfEHUvC58Rwae0Bt3+z6hceH5Tb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YzY6njNeneG/wBvDxMdDfTNNj8QaXOiZE+pWCvE/wBSrAjPtXFOhzO59Fh81xGFhyUH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16eMx614q023jzljZ2zu35uwH6VqJ+xP4NjBGqeMNUnXHzeW0cP64OPwr4e1L9pT47eK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hWMEiDEVwzRyL7ANXdaLfXNrpcE3jDx34g8aalIu97fTZVWFD/dADDd+J4x70Rw0b6kV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tL4ffCv4W/BVbpdE1V7eW4TZNcXF4JGZc5xkiukuPib4DtZJBPrC3JbllMoIz0xxXwZ/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BPDd/Iccm/YDb9SWOPzqC1+Mq+J9ROm6NpGlw3Qj3Brq9UIv4+td8afKrI8GtUq1pudR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+HumyiRY4LmZRw23efp0OKzLj9q7QrWNlttPkjOcBFiIGPwAr5ot/hb44vYYrlda8FQe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+uCMj5qxfH/hrx58M1gfxDrmjWUNzGZIxHdrIzLwPlCZYnnjpR7OL1JjKez2Pe/E/wC0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thGqnazqAMdulec6lqc+sKGMKxyKvITpXlNnqV4dPjZf7W1CVTkiQhU2+oGf88V6B4dk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y52k5K1yYmPLHQ9fApc+pE26fIC/dFZV1pIkEkhTLtxXSbHkOBG2cd6yrxXjU5OOeRXk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1rMQsQ4JZTxikdVkUAgj61r32VV3K8dqpx4EYBXitYyNHE5ma2LNIsSY2k1XltHWMlxg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CJkZrOvI5PLIK7a0M+Ux1sUkUZbd/SnR2qxsGP8ArDUohdZRjqatfZ/Rdz0FxK7zbSAe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/sqHPGfX2oaBkU7TlahmqjqU7pFwCKhVsyYUZOKsNHyeM1BIFj5Hy0G3KV5kLcYwRVOa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nABb71Z9xcebwBjmpkaxKjZQkE5qMvU8qjDY+8KpM3GO9QaMce9Rsu7IqFnZcg9MVAGK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yqwODVF4RuYmrbSZJqIrRcRFtDZXt3pvlbM4OB2qRVO7ikdAWw/SqRLREAATk5p24MKa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XpVEOJMqF1Xd+FVpYgGNTLMWB29RULHnLfePSmZSjqQSR45PbpTkKhQ2zFSCPdyyYNLs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OaQtH0we1auhzHhZOvasxlZsZGRV3TZIo5sMMHtVIOjPR9D01ZIxIoBOO9bctuILdZFC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aisUWOaMyRn07V1NxpN1rQMdlDIsTEHI/SuylC7ueNiZ2i0zzrxBMkNyxOflXdzXMafB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z+lfR/hn9mHV/GFzGbqM20THJI9K9U0/9lfTfD8ayQxbnTCl2/j9vzr1OVxWh8jUlGTP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Pji8tra1jYFyC0snSNe7fSvuHwj+zR4P8EeGxbWulxajflf3l3OMs5xyR7V3Pw58D2vg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cuqvM47tjp+H9a6a6uI7WFpXbCrzWd2Diuh8Q/tFfCWy8F6S+p20SxxPKF8lVwMmvjHx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k7l3HFfcn7UHiweIJLi0aTdBAm36GvhHxdo/n3RdPmfOFrbmsZKOphJq8d47LKCUYYGa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CqEdqLLwreyMzIhK+1Z+qQXGmxyLJGcdDmncsp6oojbCysVFZ9xORs+YIOxFTtqQuY0j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+ZY927GQO1WiSveSb/4dq7uX9ax58ySOy8yZ6+tSTXTMV21XjkO1ynTPNAxrQukZcjLd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p0n+r3EZpVfcAAMcigB80YhgZqzVciU4rRmkkMajO8BsfSqbQjzHyMHtQA1mLMM1LCu7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qNuB96nQKryEv1qWBPGrBlJkXBFKsXnSLGhLsx6GpI7Nr2ZERdwzwK9e+GvwxZ7iK5uI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rGnFtnbh8PKu0uhH8NfhyzSRXNyuJG+6vpX014N8OxaTbx5TJHNUvDvg+PSYfNf/AFhb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HAavma+IlWemx9rhcLGhG/U2pJiy+1Z1ywYjFPW4xGw+9VK4YIu4jFcvMegOE/l5OcVX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U/rQsyy9elEsfyZ/h7VLGNdtyFkaucvmZpCS3NbFxL5MJNYV5J52aCJMzp5tuQW4pLUM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xwxPAP3fWrUa7duBtHpQYmlM0cdupWs6S5DS49aLi6CKQe1QWiiaUNnFApE+4M2Km4dc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BqiZiJOucUzO5Jct8o/vVC2GwGOD3odzyQMk1V1C6EMLFsKcZOfTvVIznLQ5LxteC9uo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hc88Vlwg6heW0NxOZLdRgqVxgDtVTV9VeG+nvUG9t4VQ/wB3FaWn2tx4gtzbR+X9oaTf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1VzaHG1fUL6CK8vHFnD/AKPMQi+pPSrOveC20WxsJ7g4kuX8nyU6r0wT+dVIIVgmeETZ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+vfpTo7660zUlvorlv3JLRLcfOu4jnA7msx7FoaXPpF59hu2b/V+bHL6H0qDSGt7qacC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M5ZT6Yp6+JbzxI1rLeSwGMbo1dY/KQj0YetdJ4d8C3niCxMtqqyR20TvNJ5uCi4PAoB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5lnPcQtHGIgLeQKfbp1HNbelnxDpZMzXIt4LhQJhF0ZTnP41jWuhQ3Gmx+RayCVphvmL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xXoeiX2lSeGdS0D7BqVxfK/mLEVz5JHU+woexnI4DxJaxWmpabNp9zLFapkvs6jINdt8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rmW5trYAosi5znpms258I3c8cDXULQI7ELubKt059q774c6hYaTay6desY3jPG3ofSsW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D8R+H9Qs7rw5bXkMetW1uN2flKEjOV+n+FeQ+LNPXw1eXEkc09ytwVjaULvDknkn05xX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jca1aIqapaxeZ5n94DoP51xlv4g+3ajsSCaCK7w7xSqWTd3IA9a4a1V2OuhBXJ/CvjLT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e4vz5uIJBlEkOQp9uM/lWR4furezna7MTXEgjIjVU+6xGc/hR4y0q+0XVl8y1gsxcIHS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Hpn+lLp1jq1osF9p8my5YuPJ25+ULyf1rwp1Pedz6KnFRirDWu21SQXF1I0U2cfMuPxq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AhuSSuc1Wla7vt8tzcBzGoIjK4zkc/lV3Q7Z2ZFdlVVwu7+lcOIqqMW1ud1GDvZmnZaW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LwMbcV0mm6ZCzTozkySDDR98e1YEmno2sBmzGyOBhO/1pvxC8VL4Ih07UzayXjyT+SkK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gK+Yp8+MrcnmevJrDw52fOn7UF8fF3xS8MeDYVJsYJw88fcnALZ/4CK77asMMZtnASEb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mK8n+H+qL44+KXiXxBLZsJIJiHlkffs3/KFB9sGvUruZfMaVIw6njA7Y4/pX7RhcO8Lh4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1/rNWU+gtmQ0pJGVPLLVqxuAquAvzK3C1lidFZf3gZuvloucfWphqNrJI+0SbiMFwuK6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1Nfu0kLRxcct3pY7qOS7JdfkXHFT3l8LyOIb2ZU4+apUt5YLeJtmY5BxVIRVhO24ZWG6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rrYwRqHgQbT1Yriq7TQfZ87Qu47BmpM7VyJgNq4AFMBJYys6xliMjIzVLVGRbiPCAOOO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UZLmS3jZXw27g/zp07pcRWzjmdR971pdQKd7ay2M0fyhXJ3MB6GpWkeSQ7eIz1b0qWb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4KtGflzWo7XLEjquPmjdRnJFU9LuGvmlZCNkZxgd6rxN+8KY3qetW00/+zYiEGwSc/nT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/Mmcbat3ejoxUjCkEHaaybPzbWWR5G+TPy1etdS82Q7zk9KAGXOls0wl8sLt/gFXdPQ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Tre2W+eW3knW2JGS7foKqjS/st08yTEODjA6Y9aAtcy7rTLoTTmN8xg5xVnSVF5GUlB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oSCCecU24T7OzKDhW6UuawcpQuLWNo3RQxx0rNdsqF3AlewrbU+ThHywb0qO106JpnYq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6yvM26pdRZGCM/Wob/Q7aa282NTgdMVWuH+8EX5ey1b0+4aO2m3Nhd33fSjmsJ7GR5Db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kXd5YB3npsqxIi7uBgk5FM+e4YEdSSKrmIKDWq+YrZJK8HFEkuJgqqFJ9O9X5LaRc+o5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fgIfvelVzCFmjYgAIA/vVZQ3lsG+VlOTtrYurcNI4yXR1yMe9YqwtbS+XKrIe3uKozk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b3SfO2XS4uNPlb+CdDkf1r0PwHqA8b+B7C5nbF2w2XKL2kUkN/KvOLNjExZBhFIIZuxz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F1T/AIRfx5qGmA4s9aj+32wb+GQfLIP/AEH868TNcOq1Ftbo9bK8Q6dTlex2es6bLZ2b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0rldUjlaaQtIGWT/AJ59RXoN4qtHNGZY0DnckZ9K4XxBbmC6DouNuNxr5fC1HezPpcTF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neUCsofjB+8M+tMg024QCYTiO3U8q7YwT6UtjqT2ZPkASrJ/Ce1ImpWu4299DujZiTIr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wLqdTZeGbrUNHN1NPBdxwNgs0qjA/Hr+FcprnhiaG/EtraSNBJ3xyPxq9Z+FY9RsZ7x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gH0x61f/ALSf/j3Sd0iVcIH6n0xXp0neKR4uIqSpy8iimk+HL3TybnbHdRcTgNhyB2P6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s/YoVtLNWHlqrZUgd66S80u3+2S315Yz39uOHVWIXPviuYvLe2uLaaaGymjhV8xAZYKf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c19TnNWtwtiiQzpJMTuWGHqPrVKz029Qxq1/HaNfDcufuAj19+a6aN/K1gTWVjJJbtF5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i6Ve2Gj22sXFnGLOGYxBZE+Zs9DXRCWpE9iv4outRumsNOtZpo0t4ds10vBkHGQD2/8A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6hZiyNluuVXy0Z2+Yn1z3pralqXiG6ttOktjAJCdrRqQG9Onp/WsLW9Cn0m8kjeT95u2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I42tSKDQ3iuXtr+YxowzuZsj2FZ0lrFJJLuIKq+0emB6VpLPix8pk80qcGQ9T9aqEp5i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/SfCr+JNVFpayxwkIZC59hWUumxJ9oWQFXiJHmDvzW7pupXOh332uzm8qVUK59iMVRVD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z1P86llxiUXhFx0dox/vYzS6fb3HlyGK4lt1U5Kq/WtS8vGvkjUxRhdmMjrTbWO2jgeP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qW5ps7lnw74g1/wyzXOlalJabj8205P19qn1Xx94p1+6L3eu3lxOQBvaXIwOmPSqUMUe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qruumlU42isvYUuhspyOm0iG81iZRO8up30qYLSvwAK7Xw9oeptptzpc+tzNbopeK1gm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oOK8vhuFkCEPMJAeq5z+GK6/wXat/pl7cXEdpGj4+13ysQme9eDj6HuOx6WDl712d9oe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O3iPyvqE6ELxxgIe/v3ruprWPUNPiSeK2u41AOZV2sSe4HauG+ywwpGLjWZrtYU3BbRS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KHxwb68trWwjE00gCLuGWAHXNfk+a4WtKSlT6H3GErJWTO4s7O26CJSNoGOw+lVrhRHq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j+Gr9vcSBkmkKkMuGO3GDSi5gvsoIVbBxur4TmmpNs+jjFPVEgsbfcD5gf3NGpaTE8DB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OuozawjgouOCaihLtFtL+WMZC1lGpUi+aMjV04S0lEqyWaWdqltDHHBH2C9jU1vYwXLI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tjnvUskP2iP5pAoUZye9Cx7VjAxCo+bA71tLEVZK7lqOOHpxVkh82jwmRkjeVR/d3Zqm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d91as1/CZxHuwXGd1Ma8lgtXMZyR3rJVq/8AMV7KK3KEug2sdzazCzVJITuSReoNWPLl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Zj1J96mN1JcWaEjLkjNOnZVkA3HGOMVf1qvbl5g9jS3UStDaruw7H8Km+zvZyKbaXL9R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zEZ6HvSSEbfMLhQpxtNY+0qXvzCdKMt0R3WvXkciGa5lEjHC7fWrUs2o3pVrouSDjf3x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ONobdkVYLOtuqGbGDlU9a3qVJySu9RRowjsXJLmSGELHjdu4aQAn9aR7mW4k64kwAzbQ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xu6ilhd5Zt2CVbriuPW2pbhF6k8sk0KyKzZt3Xa2ejVUtIrCxtx5Wk2kDH/losWCfc1J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M1FeW7+SIwCCOeK1p1JJWTsJ0acrXiWv37KrK6nJ44xUeyeXIZTjncSSOPwqAyKbcKGY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AgYt9an3l1K9nDsWjJLNGqMf3iDCHeeB+NOW6v41CLqMiKPXDY/Oqxyse5s7qZdX726x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FKo9mT7OJpLdXUbZe7EvH/LSMc/lWhbePtR05FWG0jBU8SCQn9B2rO8+M2qtGocgcqaf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Cheu3qK0o4ytQmpx6GdTC06q5eXcg8I+NrLxJ8TP7D8SX97FBI+yC6kYlrWRujKp/hJx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y+A/ikNAN1HeCO0W5kli4Us3t2OAKp+KvD0WvPb3kD+Rq1iyvFcL/GoP3W/z61L8TtY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3Tq93dW0NuVXoNibcV+94fiClmGUNN+8j81/sieDzHmXwnkfii4+zrcJj5phjd6VnROv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Pmp/ixnnuHy20DA21YaMDw7Fj+E5NeBS1Vz359Ty7xhb+ZrToozwMVe0yL/RljK4K9/S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z/U/yqHTbNWt3ffnaa+3pS/dpHzM177KmuOYdC1DcuQITg+teOeEJpY7G8l8vb5hZCf9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3h68Ab5jEwFeMaasdr4feRX3sCVb2r3cv+GR4eYfHE534cwD+3rn+ILIVX8zXtHxAjeP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GvFvBUnkXUrA482fH619E6lDbX3hmWKZWkDIFAX6VhjJctZSOrDq8LHgPhW01FZ2e3e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qmi+D/E2paHfXKXJeOFdyxn+Ja7Lw/4Ts7GwtbZbXy3ZQc+tereG9Et7HRZoUXhhyK8jE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rnx3a+Jr/wAKeIF1FEMcyttdVr6Q8FeMrjXbKBb3zYJZBuU3EWEYf1qr4x+GOnas88sU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8NXV7pFj/ZWpqJI4jiFz6V5eLxUKlNWWp6WGoOlN32O6vdF0+909XuIYsY6suCKob7Z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51Ve1VJb6Se3Efm7tvde4pum6TFY3BG8yLNh8J/CeeteHKb6Hscq2Qtxb3d5GPsyLFND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OlwXcUKveeU07D+DoPaiG4Nqx+fzCM/NVV9SaNHcsWI+7iueUm9y4xsam8KwU4U+1Mdd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qkWoR3UA8zcHI6+lOS7iVSxJx/eNR0NTI16GJLnftkkw3AHaszSNU1BbopNH5FgnzI3c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jeXDiOXcF7ULGZWztG7HOakh7l2PxFGzYiAx6M2CKs2/iJSQrMUPqWzWFJoy3RaVcLt9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wASbkY5K0uaXQZ3TapujEfY87qRdUZl2ouw9pK5399awjLADdwD2re0XS/7SC5kC7jzi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MXiYmXa68mk/t27uNHi08xxR26yeaJ+9dHB4XsFQGRRJzzmtKO2gtyFihj2Ad63jTluK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rt5hAzmo2ihnnbd8/bFdhN4etLqUyEGJ2PUdKxdS0a4tpnYkPEvRhXTHzMTmZLSzgd13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7Jt7uPzY5QzYyQWxV46dGSzgB2brntS2ejvNcSIhEWT271Ymjg9V0S+ifgyRpkspVs5r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PMtsLiRYnOTGe1dANAlaQIZck9afHoJtdRQYySM/lWNRzWqM4wi27np2m6xe20KRICBI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+dvj3UBqnizXbgPt8y8k/MMa++PGGtzeH/hjrWpQfu57O3Z1b0OMV+dVxNLMyXDHEs2ZG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U5KUmfIZ41FxSG6PbmfUogsfly7sN7ivpfw/4Tn8C2urtdzrcC40R5Yyv8AKn5a+fPBd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wGX5yD3APSvpj4na5a/2TqdzHPHIg0MRbU/gO08Gvsah8ry6Hnn7C67dY1qdR95GXPrl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3PzYx9DXyh+wzbmPR9ZvgcsZdv5g19WLqDsxQgbFGNx7ZriqfECFlhiWQMszBc48tfWq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GUnC+tWJ2KsF3KRt4NV4ZSsxA2su35vpWLGZseovcTeWyYII+Wp0vI7a6e3kkwzfMp9a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wqDGMdxVswW1xGkky4YH5W9KQJXZ5v8AFfVppIUhwHXeBk15vCrGRypI29c+9dd8S5tt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a42PDAFDgsK5qm51x2Gyah/Z7AytiItjPpVu4mS6tllh+dVbg1VaLchhf5j1xQ00duFj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oiYwi4ZN4wc17T4Q1L7HpsUaScqAPzrxWxkuLq+VFG8r/FXs3heGDTbJPPhZjKPmK9qp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I0qtvBGdvrVXy1ullR3wN+7Pp7VyGvzX99rEEGmySRxbh5m7+6K7GwsX3Lna69N3etDI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dnceQC27FPu9Qu9N0qUxSB5ViK7tuSeDVu40+RrOQKSk27gnpisXS7XU4vDeqLqmCnzC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lQviQ+jPhPxbeXur+Mr+41BVe7dyR5C4G3JxmpodAkWxS8+x+dHuxjvWdrnmjX70WUoI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Vux+3TKkaTLA2eWZsV9DE4Xueg+HPLkhkVdJaTb1jb6VT8FyRt8R7T7NCdKkWUHA78/5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vGHaGeJJAhXduz17/pWbDb3dr8QLQXVzFchZQWkj7H3p1PgZUd0fWWqXUJRVudrDGSfe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Sp7/AN30rRvo4r6xR3TzAIwPrxWLH9njg8lSyN0VlrwZHY9xTesfvFWPTNFRDbZ/umTe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ptc0f4V6TNdX9/HdalLmRpFXG7P9K+cPHnxrl+IV9LpkFxPDpLE+dLEpJde6jHasMeGd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qSWEfeLPuzX1V+yD8DPBXinxxLomv2sNvYrYtcCaTrI4ZQFHv82fwr0Y0VDVmrxHNoj5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mKx0DQkTOAkjIc59efWvRLPw/qusK93repT+Q4JSxhbYB659e1dH4m8O2Wh+KdVsdOtW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46GFWIj/AB24q54db7VB5ckZdY2+bP6VxVHd2OuG1zE03w7ZeSgjsFjJPys45GK3ZPDd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F+XPTnj8qt6prGn6ZbSM0pZw3+pDYrE8N2epfEbxNY6VpQQX0+7yo55QqcA9SeOlZxg2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6Dxp+0BqPh/4L6d4C0N5LGVS7XuoH5WMRbOxfrk/kK8Z/Z51R/7bur2WIwWiTn99I/zy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fEv4a+M4dXmiutOkt4HAhWYN5gIHB2leK6HwD8M9Xs9NtILDRrgRRNuM8i4Qt3PNdaoz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R9WeA/Aj/E68kt5tZtdHsIFVpmZg0sin+FQe5x17V6Xqnwa0yyh+zNBMIlAwyyhnPuSO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U8K6qljPd38Uf2hADF5K7iD34H86ueGfiz438MXVhNaeILprOH/VwXLefGB+P8q9ChSj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WTd0fSj/ALOtrJay3z66NKtASQ18uABjr74/rXjWqRjTdSnsoruG+RX8uOWFsI/oR9a72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7wa2o6nFcavcgbgtgTEFxnqF/r6V4rbeONRg8RRWA8ITTXCkRrzw/J/M/411whBa2Oe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IfFXjK1J0aGK2VeW3XYhPvgmuQ8ZfsM+PPFt0x1C/sNIgmBVmuLn7R5q8ccfT9a931bU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6zZ/D27uIVG+eO41DywAcdtpwPwrzXXv26PHNxYrHb+BPD9nKnybb1pbkjHpjZmuhuK1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jS/+CX1/p94k1x43srdm+by7PSDIwHYAl622/YH8P6VdRy6p4n1fVZVPMP8AZcUIP0JL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vi7eRSyRX+macz/dhsdMB2/QOWI/OrUfiL4u+JNLOo3/AIp1G5g8rIhs2WHd7ABeKx9q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V8AWOoOv/CJ6tMw/5eTcbQ31C4X9K1rj4T/D3w/JH53hG3iI6G+VHX8ctXgeuTa3eaur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EKI7rUW8wfQFv5V29z4g8GGyjgv9Ws4pI4wHkmuAXDDqTkml7TUp0z1OH4gfDLwXC+86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rbK0i+n3VNZOsfteeANHtSo1DXdQGMCKy0ptn/fRIAr5O8f/ABE8F2OoSw2viGyvFHR7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rz+8+K+iszJ5skiY4xCcH860UpX0JcI21Pub9nX9qTwb8S/2gvCXhyfT7m1hvJZlguL1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cDoxIGMk96+8fE2h3sPiKLULdCYtwJI+bac8/wA2r8K/BMUureLtLv8AT9O1O3t7a7F0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BBDLyDX6a6J+2pr/AId8UG3Phy88U+E5EiNvdof9MiygDqc/K4DA+4/Gsa1+pHL2OH/4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lLH4neH7QzXEMSWOsQxIS/lqSYpMDqBk5+or81J0EUeEhaNTu8xgpG0jr8p7Zz+dfvP4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uKaLT7nzLuND9psZ0/ep6qykZPf2rD8SfA34EfFCZm1TwjoJuj1khiS2lOe+Y8c1kpW0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t+G7LWvhfrs9z4q8P6CbGSS5Wz1O+EdzcFgNqxoeudpxWtdX2nW7Kbi/htXX5n3yqNue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l98GvFkbnRb/AFXw9cD5VltrlZtv4SDp+Nc14R/4JjeD7LxYbrXNam8a2emxrHHY3DG3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P0qlyyL5uU+WLpfDHiBVa91jT54UbIMsqnHrj9K4/VdL8FaTfCbRtRawuYJQVm3sYQR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9569/wAE9vh7FfST6B4Wk0V2GDFcf6fbD6DcrDr68/hXHal+yP4s8N6vbHTPCvhx4mYR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/vCE85xnjP51ajbYXPzHzjH8YJfE8cek6J4esPiHekebcadHoc8MbqOrDDHnjrTv7P8A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fgda6Vpt1LtS4Nw1sqsOqjdySPQ10c37Va/BvWfFeiy+MIVi8xrBL6HS3Y25XIYRABdr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Lx58dPBeraZB/wAVd4j8W3JlX/RZ2eyt4I+ckckkZ7D3qr2Ee66XbaV4RtL/AFQeBrHx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Niwv7exPI8+9mBCqozkRjkke1eY6p4xv9H1GZZ4tWfVrht11N/ZSIfm6InJAUdAF4AxX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8mg6hongTS7Ow06AGafzWUAjn5fnI3ZrT8D2Xxu+Mnh/xFr2kT6VoNh4ehE8s8oSAzMW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imB6Jpvh3VNQtS2qPqcWoNCZRDeIsb4yME49iK978D6dLDo0MUu5HVFB+bJ6V8RfD3xt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WdV8R6pqd95gtpZriVZEkdCRsQgBdvGPlr768H/a5tLiuL6NIrmaFXZI8YBxjt9K4sV8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Rrbj7xZsd6wHQSMS3TNdTqVr9oiO0kH2rnWtfLypY7vevCPrIs5/XI9qMUGcHisFJc5L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nZsnPrWdcaWbcEFdynn6U0zYxHxGvC/Ssu+mWddu35hW9eWsrQnau4Cs77PHIrB12sBW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abRh8AdqRVCtgDPNaTWkIQkde1NUKq/MM1oyoxMxyqsxAwc4qL7Rszu6LxWjcbJUKhea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NZmyiU5JhJIfSqV1cA5YduKu3dqNoKNt5/Os44UEfxZ5pmijqVZGEcZLVU3bsLjIzxVu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USMcgdulBYsyhd2TnmqUmN5Iq3JICMHrVZpA2TjNA0VZCRVHPrV2ZuwGM1UZTzUsoRXz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FSQxMV4GTSExqgBtx6U2YNIpx07VdihO4B/l9arSHZIVU5oRJFHC2RmnbTuI79qlWdcb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3q2IbHHnJYZIqVlTaGIwc8ULs2kk4oaFWVSpzmhbmUkQkq2SeuaibHYZqea12sc9Kns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pYH0rVRcnoc02oK7MxpdvbBFFus11cRqmd2eMV3+m/CPU9SQExsVbt616V4D+AEttJHc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7V1U8POT1PNq42lBOxS+Fnw6ub5onnUs7DJBr6x+H/wvgspIJXtxI4+7G3TPrVf4f+CY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uP8AePpXu/h7w+1pbo5QiaTksf4B6V7lGjGlG7Pi8bj3VbSH6HoEduoVVGf4mXoD6VD4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Q0+4FIm6Ejmt6+vItFsdxGT2X+8fSvL/ABNr0hmkffuuZBj/AHR6fhWkff8AQ8f3pNM9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bjzbyO2uFHzxTPtYHHb16V5Z8WPizJN5tjpr7I0HMy9fwrgNQmF28iIPMYcSzf3R606x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8y0ziKTu7Dp+f9Kn2K3R2e2drM8C+IWpXLod4aSTJBZ+v1rznS/BV14q1OKKOIujEEyD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gX+3JFjCLd6lPL5jlfuxR45BrW8C/DuLQraNVXzpd5Im7AdhWFSPKb03dXOP0T4M2sGi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yFyc/wBK+b/2oNB0/wAIZsYiq3LR5lUNk5Pr6d6+1/iZ45tPhn4fVS6y6k6EpEvVff8A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3HibUrm+uWaV5HJZm9M9Kxi7m72PJbTVts21xtVRjdUt1PHOuRy/rWFdSLDeOA33jgfS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HSulbGTC5i8sF3OG6LUSNyV2ZOMZp7SM0mD9wVEN2Tj7vamIUr9wd+1KwIz6g801mLfM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e1AEjSdAvJyOPWoH3eYxJ2n+7ViLG3O7J/u1HfKGWMIpLd3H8qG7K5UVfRbiRlJEC7cH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zqTKkMfVulbfg3wReayyyNGVQn7p/nXvfg34WxwwofKG7HMprzq+KjD1PTw2CnWd2cd8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7nc4/SvevDegw6PEsjoBKo4zU2laLBoaosOCcdRVx7hicuMgmvna9f2zPrcPh40kaMkhu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KP3m4jFQtddvug9KjCtuBJyDXOd8dtC/9ojjbI6mqOoTmUACo7jKzVHcSMsYNBQR5RFB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4ANVPtW5lx+NOmYKMg4zQBXuleZjlvkqk0AjPXIrQaT931zVFxliaZlIgm2cZ/CoWIAo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HQZFeQg1HbNtPHc0+4hPKipYYwsOR1FFrkyJOfTNRz/u13EYPap45ljXcfwqrdXQuGGe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81wzuSI8Z4rO8VXHnW+3CjA/Gt2ORkbcPSvOvE2uI99JbLIECIcg981fLdHPUlylXQsw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38w/Lk/hW1DdRaLqlleXaTnQt5SX7OuJFBBG78Ky9FjWSJIx5nlRDHnfw/Q1Pbz3l0tx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9vcj9Kggo7rRVmS1keRRkiSTq4LEjP4V0FrcC4002928MkJGQp6hh0rDtbiSFVtRJH9p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VYtdDvLzz3gt5pI7f/WPDGzJ+OOnfrSAj/s+OWzm+QoJCEzuwK7PSAND8Py3FjfmUTKy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FeafcLpsLRxSG3f7sgPG70qXR7EXVnslhezkPyrJJ91354P1pMdjS8P+JJ9G1GbVNHMU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dS5X09f8at6PDr1xq0uqW14VuZpCbllXa65PzZHYH+lZP2F7rFqYmTB8zYq53OMcf59a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1OSeYWyxssDW23DEc5I/CsZzsrEON3Y7L4jRyXVpbDTgJXEIUsW2jnHINYGj2N1HZxo7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J9M10Ph7VrHxQo0mG1lFrZxbIrtWwT6A/jmqUtmmi3jgiZI92WUvzu4wa5HVWtyHRb0R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oLuGRYpswso7gg81uXV5ofhe0sLaJZb7U41ITK7AF9PftU6ra6Pon2m+uVeRgFSBG/eH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arceJ9QMtyFgFqmEWLl8D379K8mtiFNWR6+FoOL1F1CGW4mj1aW+XULu6ciQK2WhI7fh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0yOwgs4VnVXzK0e5pQwx+HSovBvh3Rrvw8NavNRjh27v3bNz6ZA7mucEzW5S1juJpysh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EV4NecoK57tOES9LZoEaNQFliQFlX1x0/D+tWrFhtX59s23copNNvBeXOZ7fbcudoX1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qq0eXd8FvTNfN47FSloetRp9UXdGtpp9UzcFZJ2xtVe4rmv2hrV7nQ7CaPBFldLJJn+6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sW0nV4bi1aSfJAZO4rkP2hNeGmeCtYldl85bR3Cr0ztNLJKknjYLzHj4x+qyueCfB+zj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NbW2oalLNGrLl9inaCf1r0W1jv5NPLedZ6ZpwGS2z94/+1+NYPwV0G+1LwhoGj6VbCa+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jVvmZ3J4CjPJr0zxEugfD+8sItGEfirUIts0+pXSMLNnHWJI/wCNR/eJ57V++8vMz8kq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G/1u5is/DWj32sFznzLe1kkZ8/gcVsS/DHx/arcH/hCNd2xgls6e/wAmOp5WvZIf2kfG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UtuLxdqR6XAtskI4wqFOQRjuam8L/EC+8J/FOz8ReKPHusSaFLaPby2U9+0kSNt6nn71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EsTNbHzPNfMlqbSXdHMp+cTRlHB9DkCrFvqjPGirIZGj6Ka92+Pf7R3ws+IGixwWGj3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ah5XkG3g43GOQdW4GMgjj3rwzUvDek3Xh1fFPw38RSeI9HiH+madcQFNT09v7ksZA3Lw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h0vhYQxL+0JJDPIkhXjPzY9Kks8M6xt9/AFctp3iz+1HiCSMjE4bccj8P8K34dTCzQzP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5ZQcdGd0ainsbTxCVXUoG8v1qiJPM34ATHJQdqlk1YJGZIwrxyrgDv1qhM0cMzOCVjf5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XTC4V4G2jvTZln1CcJbRGaUkHaPxzVW8kgWN9h3EfrV3w3qsuj3EUy4HO7af8+9ajRb0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8uQpDdjmui1fR1uG+8YnjGSp+lZa31jI29VkSTfvZguRnOaS/wDEFzqkyTPDGFzsTC4J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nLiMPdBHORjNVbciFpWQZANdFPZ3UhuL+LT5ZZol+bau7j1xVa3udPjWMmOTzJBvcSLt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Re5lfapZmVg3DcGra7g3lkkn7wxXRroMN3aBk2oCdwjj/pVN/Dt1bsSVweoJ6j61KkPX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ktzzVpWa4mCSHKL+lSQ26wrKWG+XHWq1wzx7mcEnqMUx3tuO1Vo8oEbdNn8qoL5kMud+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SQhLPzzSWt55GXlXdn5fzpk8xY8pRjqwzlsfpU4h3KRko2eM96zpLstNsVdq1pW95C2n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W5nXjeXiR/4eKXRdQe4WRVdUOcHd+lNk1a3EBJO6AEgjA6+x65+ldvY/CkaTpttqXiS6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VtMwW4lQ/wAQXqvbBPXPtTInJR3OPN5J822RGfp8oz0rd0/4c+JvF2modK8N6veI5yJL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/j+Ofhv4f2P2XwD4asLKdV2yapff6RdzN/srg4zz29Kv6T+098ZNf8yzs7fUbXfH8lw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DH5VvGnKWqOGVddDx3XvDWr+E5MatpepaSY8K32i1dQD74rnNV1EXk0bNIGKgjj04r6T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B7JP+En1qz1GNhg6fIsbTv68AEjr+NYU3xy+EXxgtFtNf8GXGia8xAGpaeqJyf720AH6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6Pn1tWijVFU5fOPw70nia+ePS9J16Ldv0O/jml29fIY7X/mtdT8UvAWq/Dtvtdj9m1nR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taPP8Mi9iOx781y2nia4jv8ASptsyX1s8TSRdCxHH61E6fPFxN6dTlake8alHa3yQTBR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BHFcdcW7R3U0ZG2NFJ2v19qxfhX40fXPhzafeE9nm0du4aMlT/IVtf6PDpLzfaxcXszf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D2r4NUPq9SSPuZ1va04sztPtyZo22hQGycd6r6qpk1ONljBG8BlPcf5xUi3iQyJuQrH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xJardWjw5LblJVupXPet+hynTXCanpOlWYhu47OOP55lbuT0H6UzxJZtZw6XcGWG6Mi+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s/xpYzalcC5trxbhfl3Wa/wrjqfpV/xFHBJ4VtM3cMVxAFTyT1x61ph58szhxNPmVyrZ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WtXXLRj3rmNS0XVZoY7SzkiNgjZZ93Yc4x3pun213B4osgImktpwEZQ2A/8An+tTeINV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1osb7GQtnn/Oa948hbGNoE9/f6nPEk8cKwr91Y8ZUH9Kp+PFa41cXouf9E2CNY2bcFbH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bPo91HqmkiNbOaPZM8jYCscY/M/yrnV8G6jeTXjz6iowQzed8wZjnP04FXF21KMvR01u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tQkRPMVFbaAo9PSk8beLIvFklvcR6YNPMK7JRu3M792Jqzd4i86x82J7kREwTxycbB1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G6kx9mUtnJHeuqm+Z3JcR0P7uYQExlJCOJOgz3rp/FXgFND0e3njm+13UkisWj6YI4Arm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kr2rTsfEV5p+ntAsoeBBlFkXO01u2Z8hiKxsWdXjwW+XDdqi+zKgzznPGa0JZlmvVuLo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ar30gS4byn3x549qXMVykEitIyqxwOxqzDHuk8vpj+L1quXK2YcNt+blqfasisZHbbuB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YT/Ed1LNsMin7ufvU2OQ7RvbdyaSWRJGw7bR/DUMfKaFqYbRQ3LFTuXb1BrpdH1u7utB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72G3JLds/T+tctaTrbAMhDtnADdK0bS62zeUsu3zDysfSuLEU+eJ10ZcrOwNtBHa2tum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LghvSmrPt1S3c3osgrB1uYeobsPxqul/BJbmPdNHcFCdxXIP+FYH2cfZ0W43PIX3ZEnJ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evGtZpnuOj+IdRXdY61exxvkeXcquQw/2vTtXQLfmG4jsLN4p53+d5omyAv9K8OXVrnS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2C24EfSt7w7qGnPdamYDefaI9twYTJsDjnO307fnX53j8jinKUT6nB5hzWTPYT9puHMO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adJvj2Fzg8DG7Ncrp3iRryzW8a2uYYVO3bOu5v8AvrvW/JqFpZGIPBPMZV3Z2fd/z/Sv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tH09OrGSuaXmGQZT5kWmtcPKy8cdBWfp98y21wIg20nOCuMVcWaKa2GPlK4Gfr/+quN0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LbyQ7huAVh1JpZJllhaOLaUYYz61QVvNnmdEBiX5TIWxT44f3a+XNHnPGTmp5EtyidJJ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4pVDeWZSduOc0sNrHbq32gM5PQrVf7Q8ayoVDLjjPalpJ6EjbiVtwxyMZLVEzxeSpZc8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OHBPoO1NVQu5X5BNbqNiGy3HLtm3Km1PWntMssjZXgd/WoFt2kt8eZ06CoXmdY8YJHtS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bHmABFHGaZDdOs+4EBW+UYrPF/H5IVwwIPFXIvKMkG6UBcb+KlwtoNSL19fN8keSe3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PlyM1lS3kszSlSudxIZu1W45GCrPJJvdlwB61Ps+VGlxxZrhkXdxnFWFjEJwnypu5rNt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JFTrcNANpXdk5/OlKL2KNAyBpQB8wzQoBySm7aelMjBGdoySM0/e8YzjBxzWAxIWLK8m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I40KSlgrf3anihYxptbaxyc1HcWu0gsxZPUetCabsIfuS3tZnz8uOT6CuN1K8bVLOScn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T6TIPOaOWMyRsclT7GuO8QXiWaEbfJXz2wv1Jr6fKJShzx7njY6PvKR574sZWkkCsdw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fw7ADlWkHQ1i6/qyLflWbYzIfm/lVCbXGk0mJHfd5bE/Wv1DCYNtRkz47EYpJtEdxcBr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5WBivRjmsVdchuGeMS/Ow+76Vc02aazs2bO/Jr6dUeWJ4/tud6Gl4gwmiXaFt3yHj8DX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cyLtDyuoP417Hr1wj6bccEboT0+leTxKy6LbwL2Yt83X8K9rAx9xnk474onK+FbGKz1j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F9c9q+kNK0dLnR0hglBkYAq57f7Ne4/sLfsf+AfjR8HPEuoeN9NnXW5r9obS+jlKSQIF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PoK1tc/YF+KXgvVJU8L3On+L9EY5iuJZxbzAejKwwT7ipxmCq1vegGExdOLakeU+GNRm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thtDfSuls9chhkYF1K91rab9mD4x6OH3+CrmXP3mgmjYH/x6syT9n34nQ3Rdvh5rRcjG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hTymu9WevDH0lsyHVr61Xy5YEYs3VO1NudPtrxUleQbgMlRWoPgt8ToYcTfD/XI4lH/P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w18VxNiXwX4gjIHP+gSj+a81jLKar0ZuswprXmMa+treydFtTuduWXbnFXotSfakUVvK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4G1TTZhNceFNeFwTwGtJB/QZrauNJ8SQxo58Ma1bju7adJjH1wa46mTVVqjqhmdJ7soW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tJJO30pzaPDqbnYx3g/NirLtLEmbizvY3I532r/1AxRZ3FpEUd5WttxxufK/zrkeWVY7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0XYrCK3jCxhRgfnTW0yO6+Z41BXvW7Z2+nTqrpcxFh1+bJqzHptvNMztPlf0rP6nKKty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WpWH9nybTbjyychh3zVF9HvZZWa2iLE4yoXPFeiXPh37Yx3Tq+44IX07Vet9Lksox9m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vqb6oPbLozzdPDt6yKRC24H7u3FaVp4flWN/OmVGbqvevQbeyuiF3yid89D3qz/wj909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j6oupcah5t/wjcStub95xn5q3NJWaxi8uG0jTuGNdNNotytyALYoR61HdaXdRgh02Z6G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kTKOoPESvlZI+8abHqizSBQvPepptIuVkysRlyOoqG10m6h3ZhaM9vel7CcdyfaJ6Imm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1SubhJo9roS3fFTT2ctrbOxDKQQST0/Gooo0uo94JCN1btn2quXuBm3GnrNGwjAR+ox3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ML83QmtO6huLfayL5gzy1RW8xab94+A36UcoDoVZmzuP0FaNjaz319ERHuVTyWqutq1y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Cu+8N6NJbNCJWWUuMVnK/wAKF3OF/aAnTQ/gzryNhVmhEZA9SwxX5+eXJdM0QiZnVNgZ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bb+I8On6Db+FbZlae9kV7gDqsac8fX+lfIUF4yRM+1ogePcZ5r9DyKi6VByZ8DnVX2lZL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1b+LrG5QmbkCRf7oNdp+0HLJpVnrcETDYEWM49wCKq/CPwjdeIXuNRg1CS2jiUrKy9S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8WaY0Pw88VyXlz9vdX2+YevBPX9K9/c8Pod/+xay23g+/wDMGBLLx79a+oVtBJbsjIAe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jYq3w1kkeEMC5PPbFe/Qwyo21JBJE3PHauWp8RIk0iwwM04UQjgVkWLSnUSbd1KNwfoa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DIYYrKj006fciSEg7vWucAvrSOUspdfl6j1qpeWl3b2aPHKViX+E1eukhvEkDkDjt6is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5c/If0oexUTxzx9Kuo6o8cilcdWFYSo0MSqGLHHDHtWj4llE+sSFXyM1mSblkJBycVyS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qDILMDnIqPVobaGOO52MW61bjBPzspYgdqfIyMu1s/Q1myuhY8I3EeoX0Y3Bfp1r2owt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cAFT0NeOeEdJ3aojhMLnrXr+oajDo9jiVwZAoIU961jsZMZaxyx325mUxsvNH/CRWFwzx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goKr2viGw1piJU+xzjoG/ipLy3t0aRrLTFe9ZMBvX3qhGzJdXE1mku/ew71XVprjRbwN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V0RNR0uzlfUCDJnJjX09KP7agu9D1hkiktxHFI7r3xtPIpr4kHRnwH4kkB8TXkk4CM7H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ayoN8rsW3YGeg69KqXUi/wBt3zRk3IEpMbt1ANa+kreLNGFtVd1+XLd69+GyOB7ne6TH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3AduWxuwKh+HrWknxAsP7Pk85CwDrJnB56nP41saLqGv6fp/krpEE0Df3qzfCNtJf/Ea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5gbbH9aqr/DKjuj6qumHny26gIuAdy9Olctq39sw3G+1RZo2G35u9dFfZhWWOBj5h6Z+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5ZNzD+GvnnudxRjuNakUZtIlI4xRVttUUsd8mxvSikI8ktbiVLywawtpraAOMoy4XPev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kv8ATrg29/HbOCV6HI/+tXq9r+xX4l0WOK78U+KdPsdItuZF0+ItKfbccAZ981c8X+A/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kMWbnyJFSa9v13q207W2jAGeeua9/wBhKRxRrRWx8/8AgmTUvGFjpllD5lzq925Vo+g5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34J+LbXzEa5htA+Fby5N7jr3rivhB8YIvhL4VGkvceHZ5JLiS6N7cTMJow2PkJVSMD29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MeNWj8UaBGynDR2trcTkjvg9M0LC00/eNXXnbQu3XwKh0mwa+ltrnXbqIhhaqGJmbPT5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GLv4PeI5dR8PXVn8RVuBDpunWatE1um1cNwQDj9Pxql4f/aysdPuGnmttU1+2AIEVjp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50uoftctq90BpHw28TS3THarXCwL5np8wauiNKnH4TF1Jy3L/wAB9b+IPh26uNF8QaOt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r2UNd202OVABOVr0/UNNs7iRpBfyMScBdu3H4V4pN+0J8Q5mYRfDi0spQceXeaqEYD1O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7R/j66862ey8O6I6nBf7Q8zj8Sa106mZ7/f+XZrNBbWlzqdxt4jVc/8A6q5yODxU0fky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AkWRdy+4BIr5+u/2hfHFoSkPi/TLXHXybPzG/Ig1yetfGb4m+KJpTZeKtdv5QMDy4vs8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UlroUj678P618UPBun3Np4LS0sbmbAlTxDbeZCi+nyODnrXnPjK8+PeteLhrNzdeBNGu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KoG3o+12OGNfMdr4o+KesTMupatrcqZwm27ZMt/Wqd94X+IN/JMsl7NGki4H2i6Mh3ep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j8UPjxqXw+jTxB4/+G9lYOqrceXbyiecdgW8wDJ74Havm3UrW8vrqb+0viRpZmicuw02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35V4vp/7OPie8jWS48SyEsuXEVs74/E8Ctu3/Zt0+CJftfijVpW6eTCqp9feiwjtpDpl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bbgLCY93X1/GpvEXij4a+G44rLWfFOu6vfNEshhi1ORVGf8AcYAfia42H4I+EreRRLp+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HXP1x0rXt/hP4fgUm38I2yycfNJulbH1NS4x6iuZk118NtW33dp4Un11Y/3bSSvJOAT0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7Rb7w7qMF8dA+GGkXC2A3zpcQj5R68k+9d5omlt4d8Pz2lt5Gk28j5ENtANrMOmc+nP5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NJp1tFYLcLtuGUZMpPVsH6dqStfQDy/Uvit4Wjvvsw8F6fbzs/lpFawAksewA5rqb6DU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H9jFDDH5jx7lE2zqCFAJ/Oukimc3CtDp0KzcFZBbKrn33dq7fRfEEIjnXxAPKuTEVhmj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vFa3FY8R0P8Aax1OG/srTSdIbw9bSZhluHQSokZGMhCMZzivRIfiB8SvA/g+TXrBtJbw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YxHPcszZby41Ibk57D2zW3a+FYdP08NqdnHqF3cPuS2j+VYlPQn3/wAKda+FbfXvOl12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Wsku0gdufak9UI8KuvjH8SH+J0/iPwvJb6drCn7TE2mRsqLHgFgQScoccg9e1fdPwB/a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tE8a6FN4X8VSxF4LzTmD2l7jAJA6oSRnB98V836h8MbRBC9jfTWY+4qRH97tPVd3cVRt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II9c8NNDbmyKvFbzTbiThgx9ic/pWMoqSKR+leqfBjxTfWbyeGPGlzaXT4XaXDRcd2U9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fE74d65eaTqtz/ajxPl7uKMorDHHB/HvXyf4N+LnjHwPotk+g6jr0OpeY0160zedb7mb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leyeBf2xry8uLu28Z3Flpd79+C5u4ykc690yPutyMVjGPLsPlPeNE+NXiG6uobS5gwzP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xJ1rWr8aLYrFDc5VDcY37N3GcV4evxl0DULUXDNp9yoxmWzuVkJ46nvn/CvHfip8f77R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/ohQCf7yFZc9c9K05ieQ9m+Jn/BO/wAOfEjS9YW81i5tZ9Rv5NXluoVV9tw4BZgG6A4G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D/8AwTCkt7fVrhbTUNYVYZDau0BiLSAnChSwwD696948NftrXd9o8llqF1DZyqoDmYk+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fWuu0L9uoQqba60+O4ijGFnt5lYlR65INJzfQdraHx9b/sR6no8cQ1Dw/q1tcKoaSFbN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3cmt69+Fd3J4W0fwrd6VqulaXYu7FLe2mkWfewJduOegr7fsf20vDcsYM1hqCkjIIiyC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eH553F5E8I3gLmLBIPrUqcgPjnwr8JdMsLiay0yy1JwmHWG5t2jjyO4Hr6V7xo9o1tp6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0gjjvnvXuZ/aT8EX0e5bry5D8vyrg815j4lv7TWLtrmxiREk53R9GrixE21Znr5d8bME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waz9QEVwGOwKfQdq1JrUou4tu9apzQrJkqM15x9N1OS1C1ZC2xuapR2tw2C43pXUz2ZY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/MMAVLNYnMTosbYZdrnvWPqNuzdF3Hu1dRqFi90+UXI/velc5eW93DJsHI9aa3NjH8hm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KQ7xk4rWkiZeGGTVK8jkkjLhM1oUtzLk+VemKpzEy8Cr0izLEdyYBqjmUZwvFUi+pRmt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fKkKleM1vTXGEO5eayLy3afcwWmaorXTLJHtUY9azGVl+UdqvtCyMM/L/WoTFlyEXnvS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/XmopHUNgfjWi2k3MoG1epq/p/gue4dc5YnrjtTUZSZEqkaerOejiMzAAZrUtfDct4Mq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C2aZlyhIPrXqXh/4TiFULpgiuqNB9Tza+Y04Hgdn8P5JVXdFk10mi/CSS6uF3RlVPp3r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t4w3et+x8NxWcyEeX8vpXXGgranhVs0b0gfKniL4Tvp8cnlQncvIJrxrUrc2l9NERgoT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tNMfLHAzkfSviTxNbyT+JNQZBlTMwFc1ai1qj0svxkqztM55ivykHGRSs4C9c1sWvhye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dK+Gd3duA8Zz3xWCpSkz2ZYinTV2cCEd14q3b28i4OM+1et2XwduZcHySq+prp9I+Co8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xwcm0eXWzKlFaHmHhPwDceIJo3mysLdEHevorwD8HbW3SJ3hUGug8I+A4NKjj/dY216R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Xc38q96hhOXWR8dmGZTqaR2ItH8CWlnCqi3DH2rdXwvFEodogAvTNVrXxCVdTkdfumtG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wpP8ACK9aMYdD5mVSb3KlrqZ0W7QgBo0YMQvWvUtJ8cadfW5mFzEiquTGWw2fevHLyYFt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9CBz3qKsIvQiMu56F4j8YC7leUybn6JFv+7/APr/AKVxc0k15JsjBe5k4GGzsHc1iNOH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Hq0cczhQoLqFJbsO5/WslC2iNuYvSaGjLDFbKv2ONd1xN/z0b0/Dn86u39qlu0Uwjzey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vfyrooL6xs7F5WjWS1twEhtm+9JJ/eNchq19cwXTSZEmr3A+6P8Algh7/wCfSnL3UXHm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pMc9hBMBcMmbi52525/h9qwZfi/L4VjjtUt1fyfl8xWzxjr7Vn+MtaFhaz2Vv8xY/vZP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UvOcQIcJ1avLrSuerSg4pNmX8RPG174nv7rUL6UMzfLGp7DnFfP/AI6mL24K5XKnOe5r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gcqCcV5B4qkklllWRt2entWETVnkWpS+XeMHXhjT4ro+WyIMCq3iX/Rr7GcbuKZbsPKU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2JZqhiF644FPiYqwXGKihbegyAdvJxU+xlG4n5GGc+laIzGSZVDn1qvNJuw4yPcVZUST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vXZ+HfANzqarJcRbEOMbu9Z1Kipq7NqdKVR+6jltN0261KaNYo2O7q3rXqPhH4TmaRHu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TwP8LxaxpIYtvT5mr0iHT7XQbctsXzAMBq8PEY7m0gfQYXL3pKaMbwv4Bi06KN5UUFcf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QBQOwrJstVS+BZHAAOMCtIESLzXjSqOW59JTgorQY0rbzn7tLuDDikOF4FM3kNxWZsL5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PapQ+xSTVOVhu3CgB7XaEjjNDXCNGV29aqTHMm6k3hl5phcgk+WTrmopJCrZb8KdNhiM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ZEpDvNYqWFHmDZn+KmwsOtPdl55xQR0KjW5lbLHAqSPCfKBhaVG8xiGbgUyaSJVZQ1Mg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5gK80y7YPHtQ5NVd5jj9+9UiG9R81ykgMajPrUcMe9hxikX92p2jJNO8wlAuMMadjOU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zzKcGNdx/D/P6180eLv2gjD4BbRrLTbU65dau9xeXEkYZlgUfJEPTJOT9K92+IMjW/gv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4P4GvilLB5MXDgO0jAZP0r0sNBW1PAx1ZxdkdaP2htehjEP2KAIxyY1LBT+H1zU8n7Sms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IkY3Kzbq5d7MNJ86BYem4dqpeIPDsFvGJYZS8rDdxXoKlTf2TzPb1O501v8AtA63FIGa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25+teieAP24Nf8BfbIofD9jdW10CGhkkbHIx6Gvmto/mPBGD3pNu7jvVOhTl9kFiKi15j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hdlm8N2T2+GxAJSFBP4Vv2v7d1lc6C2l3/hD5HPJtpQRu7EZ7+lfITZYA96avy5z6cVl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vrlXufffgb4nXvxV0K6vtB0r7PHZYDzlgWjz3OO/BrZuPOup5me2llupFVnfsQOrV4x+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xXZlmaO4uoY5Yw2OMHH9a971K8fTrO5ihTe20hAzZ4zx/KvmMdBUZuKPoMNJ1qactzW8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uv7p1uvtAdujD0P5V1l9cTvbXeua1DDcRbcQ2p6P7j6f1rifC76fpN9ZyarcSCxuYi0n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8Uap4c1LS7a00fUWdWkLeUyNgnHfP07V87WbT5UepCBa1DULG80Gy1G0eOR5CEa3X78f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YFj/AGhKLaSQebCFJxkBsdK5Oyvl0nXoWimO27ZUZgmVU4447966i88W6VJvez1Ozmv0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owa4alKUT0aU11M7w7czpMLG4uBBYtyFjiyqt6+2a6qGxi0+4RlmW6GOcdQazoNShuIb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yRsCVPtj1q3p+6zKyGNmduWfvivExPNserRcW7l2LR7m/hinedTIrZUp0A9KTV4L+Gf5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/hKLa1jxFEZAvY9zVQeIpdUkKNCIIcYOf0r5LEU26mp7cJK2h0nh+6t7Sxvbq8bFwJFA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f2orPVvGl5YeD/DVtJeNfP8A6dcxD5IowQSrN26/jivStDsY7i4eJ28uRCHw3Tr/AJ/K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e17xvc+D/B14+n2010bZVsFAnuZRjc7P/Co9uv4V9jwhl7rYr2r2ifO59i1Rw7it2ela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ToE+pWej/aoUF7fXd0sEksQUfugDzt+nXiruoeIPAtvo6x3HilpLmG3CpDDpUpR1H8Su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zen+AbfRZrjRdHnHijUtQsgNXuLyya4nhlBztikdixx82cY7V7v4L+F+t/Dn4Oar4j1u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2Op2SrHcRScMD0YHDZHI6d6/bIQsflMpO+p4+vjLwHceCLqTQ/F19e+J1H+j6KbB4lk9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1bVtW1xJRq12sdjv/wCPNeUHsTXc6l8MdC8aXTPpGpWvhi+0+GR4m8wj7fKG4C55HGMD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iDS/+EYv7S3sdbtx5kN1ENpuvZh68de9QIwNP1j+zI9tlDHFwVyvTFVtPl1nw14mtvEf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zhz+5uEJGY5F6Mp9D6Vj2N3cxahLBcRmGSE7ZI2++CK6S21BVm86NdyKmOeufeqiS0bv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eNNE0p9PiFyi67pDSf8eUpB3NH28sn5gR6n0qrY6ha3lqjW0hlQfM4kbJI7fzqp4V1O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XOh39u2mapCnRYmHyyn/cPNcVY3D+GPEt1pEsgL28hiV+7oCdrfiMH8aqpDmRVKfJKx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wyYxs+lVpryRZlU5mi9D2qC1vkvbeMlwz8gA1Dq12n9nOwdlkjIOK4OU9QuQ5LMWO4c0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Zml/uLWbHqDRyvH5g8wr1k6AYyTXZ/DPwrHrEcmo31o13HdZW0t3YqGUfxkjoKqMb6Ey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zRtIgJJblO5HpXpXgvwFpWoeIdEsdV8T29muqYdpFXclqvYsMjP512nw/wDH3wU8P/2n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Nm4jF1pl9LdCReedm5cfhnOfauyvfjB+yNrFjNbGyutEluF2C8j066Do3bkbsH8MV2Qo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paI8i8Z2tr8PvE0sGjeLrHxHY/wXFt8hHOCpXJ6fXvWVdeLrK6Yi9hhvopE2sUj+YfU1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sdM36N418QahcsSY86Yjrjtkgj/H6V5t4nuLLw/oN1rGiTHXtOjURzK0JheJiRgnPXof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J066Dp1wxuNK1CbTZT92Nm3J+Iqhqsep6CxurrUbW4hwcjdt3cenavC9J+J+rf2k0rx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7ssOTyf89qZ491yZrwxwzsbaWNX9snrWfsk9zZV5XO5i+J0F9JhbqGFgSpBbIFNvvEha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PumvHrNRIV2kKy88fxVr2c/2KRQx3O3JX0qfZ22No1pPQ9Eh1CR1UzOBnoBVmTUJYo1C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zmnS/aLUTswkgD4JParMkrQ5aPLAnHPaocTTm7m6L92l3K6rwchqivNSjeLgZcDk+nvW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K8VseAdITXvFFtaS4WD/AFkgPdRzVRim7Mn2nLc9J+C/gue41KHVr6xExUE2kbjKh8fL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L+AuseKJptQ8Qu1x5jEyahql4Y1HPCqo5rgPGXjjSfCslvcXs83lRnMNrC5VmA4GMV5t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xdR6P4fhmiQti302yV5p2J6EgAkdK76dOK6HnVKrl1Prnw58OvAPhSCYapr6202ebTQb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zmrvjrXvA03h4xaTpl9olxGRjUvtBmdlA5ygPf8ATNfH158C/jgY3v77wrr0auvmeY0g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mK5iLx54s8JXEthqdxcWgU7HtdQiMY/Ij9a6+ZJWSOPl5ne5s/F7wjBoviNNS0/VBq+n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bt3jbPTr0+tctb3l9pdvO1hKLe4cbPMVQWx7ZBrr9L8Wad4nX7BdJHC0g+ZD0J7GuT17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Z3tWbKSt3Hp/KuSfvO50RVlY9b+D/wAUp9PkuU1HVJb+Ka38mZJIkbZkEA7SBkda5n4g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DfBkutFvB50Nxb8KG6kFP4a4+3ZrGQXNu+07eSv8Q7g17v8ADzX9M+J/he58Ga1FDvuY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HC/gcfnWFrGqly2PHfgleY8SeLvDgA8sz/brcHrhxk132pTw6a89oyFJlYE5714R4Du7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L9nW9iiezkB6naeP0r3bXp4dU0+K6JYXAfDZr5DMouOIuj7PBT56KM+82SKETgvghvSi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lAFzUNjbs1j5uGdGfA3frVu/22KsiRggqDg15nqdR0HgXVLFbo2OsLJbpO2IrmLruP8A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/wANLkalb/Yy0tpcjPmFf3cZ77j27V5Tbw6rrlxHbWYZn3bhHvCgYPXnjivUrPSdW8P6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3qVXTkuQ4bjk4HA7Vw1Jzo1OdByqa5WcNrq3ui+JLdpZIlvbVd6LbtuBUdHzWZqit4kZ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LM3R29a7PWLGLUY7CSe2dpZIvL823iJG3uDj8KtXnhPw7HIscPiGGOwSIBl2FXDd0Oet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fPHqYblb5ThdX0ObV1ht1JCQhVZlbA/+vVSU38WrR20m55N/lqSuAU/rXXal4k8PeDb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2THDiEwj1LHg47D61z3jyz8M6l5er6Z4pm82aHyWtriAxSIT3DdD35Fdft6fQwVKp1LN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dVa3jtLq1YqzI2GkB6flg/nXD+DodGuNTurPVJZLZ3BSEs2VDdfm+v8AjXYQ+OIrjQW0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63Edtf8AmYdj3LHvzXDa/bQNpMNwrLHctLmTjrW1KqpPQ2dOyuxNcMEWrTRWr7oowArL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fJt3haMEuM7j3psaiSNJGJL44z6dqbOw25P3u1dSlqSokYj8yFidoBGM+lVIrVGiWJZF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D97Ja2tzdyLb2khwGZsZq3H4Oi2iWzuQdvSPf19603MpR1Ocm0+VIVJB2/3jVmOFVjAZ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4fnth5clywR+fvZqu2itptuzPJcNxn7uaCGU1DRqzKMp3qK6HlvHleG71peFLW08QaxF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HaJQoAz75rv7j4C/2xqk2m6HqMtzqgHmRxz7fLZfalJqKuxxvJ2RwFrdQuyySRhXGFwa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DuyPxrT1P4I+L9PkaOaxO2P7wyevrzUVr8O/FlxMsUFlPPLt6RwHP6VxyxFLds6lRqdi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IZu6joatabdFllUssciqWG7rS6h4D8U6TbGebR7pgn35DEwI+tc8tnqzwNItlcSQ5yZU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OorxZbU4aM7bw/4ktNrxahp0882w+XNDHuGff0rWtdYtf7akuZg1onlCPYo3Oc9flrlL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uZJouViXHA61r6TrS6eS2p2v237WwDFvvqBXj4vD88Gjvw9azVz0N77+1ora101ppEjY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du1btjqlzdapbx3GTPDETLj7oPavPrX4meTcTW+mW8aW+/gzDB+gPat7T9Uv9OuYr9LZ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m/K+oP41+d4zLuZn1lLFWSOj0/Umupb63COrQjJZeh61oLqzfY4xFCC4GWkPpXBya49x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BtKj7uB61u6X4gmR0RoBICQpi/hOK+axGC5NUerTxV9Do7jUZ7/Sy8EixIH2svbn1/Kq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W/mzLyuw4DLVR7htRnntGtTZ+fJvMadvQiq1wt9FfpuuCEi+VZGbBx6VxxopJo6vbHTy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fODGWzVqaMww73k5HI96yG1BCoVDllXO4tkZpp1SJrcxs3m3xGeuABXA6UpHT7QsFWW8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lQNx3DKk7ayzJLI0Mroo2D+E5NTR6pbtAHIYLvx81XKnJh7ToaMbbVI3HZ0GKrSqrNtB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NPMVj5jYHipVjEackKPQ9qx+F6lFORfnKgZXNRgvHcZR8YGM1NFcxKJQgWZ/79UZ7qON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3jFt2M5O2oQalAzsrzCOT7u096uJfeQ2/wCXAXG6uZvniZx+8Bk3Z8tetac9nPNYRTiW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1rqlQWjMVW1sacWoGxjMxHm+ZwrN2q1BcbgGmADsxHH4ViQmS62qcCFG6Ct6GNbmQMW2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x9TphItxzN5JMbbSGxT90iwHe+SaohneNWUZgV8n+lXI50bMrKMjpmuOUeU6zRhAaJNz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Oaq6bK3zSykkZ4zUk1wHlyvSubltICSw2NMGBIKnnFee+Po90NswIPmO8nH+9Xd2Mx84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s1WO8hjliuXMlu9w7Rb/AOEZPSvqcjo+0rO54uYy5UeL65eedrVyV+4rYqC9n2WKMpwS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a9GWP70/L260/VrzdbD5lbAxmv37D0FGEbH5ViKvNNmTp8Uck6YX95uzXYwKrWiLjAAr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KQCW7V3FjDHHtCnLYzXXiI8tjOg92ZOtTD97EGLbo9u0euOK4fdHoenrPqE0cD4KJu9+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O0+9m4JQE4NfPnibxVea80TTyDywuFVe1elg6biro8vF1FKVmftR/wAE5Nah1r9m8RQ6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Rp/roj3Dfpj6GvpaHQ9Utdq2l9IN3PluuVr8g/2Sf2pE+Dfg+JW8FvfKTh7qxvBHLJjp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NfY3h3/go5o0k1vBd6LqekKyKd10yyD8dhrsjiJJ8so/MuOHpSgnGav2PsV7HVY7Tc7O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kv7a1RLhfNG1s4JXr+NYnhn9pbRPEENtcLqlvHBKAQr/ACjn1zXq+hXWmeJrEzwC2mRj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VdKnGR59WnOm9Sjb6lNa6S8jXBdiCQCcYrn4fGF2ZpFkco2cDDZyK+f9Q/bo+Hmh/tF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pWnpKttaa88gNrJP3iYj7vJXn3r6P1C1tr6BQIVVJF3pND91hjgg/wAQ9D3q9OhkTTaj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4gfNXWQXxezYblaRRg4rzKyuHsroJNKWCn5c11dreGNWKPky1pFRZEuZali61C6UglIn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VftOaTY+IPgH4sm/s61+2w2/mRTCJQ8bAj5ga9YsrOebKk5HeuL+PeiN/wAKR8aDG4Lp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qnTp2JjOS1PwI8UfFHxbpOsXMVtrt5BEsjBIgynYAenTjv8AnS+H/jR8QdQ1CK3HinUE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+eaxPHylvFF5tbb+9YlvXJJx+tUvBKJJ4iiCgIoRic1xSpU39k2Vep3PVtJ+MnxDu7iW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r+7TOPwWt/w18YPHWo3VzDd6/cTRQ/KJG+Uc9uAK878MgtqVyBkqVzk9+TXX+GI4odJu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5rjqYan/ACnTCvV6SPQIvHHjFFZrXW5LeZvu78sD9M1zGn/tO/Eu11SbTZ723LwtgvIn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x2lxA7M6JxH2FeS/FbR5tNltfEMKYO7y51X0PTP61lDDUW7OJu8TXjtI9Nb9rr4hW67T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g06L9sHxrw02n2U3qVk5ryGFVuLaGYFTGVznvzTJLdY8NECQx5zXR9Rofymf16v/ADHud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AyaEXXuPO2j8K27X9tbUmj/e6EyKvGFmDHj6185l5YslipT/AGqai7pBg4rKWX0JbxK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uL9tKyvAyXmiX5DDB3eWy/p/WrNl+1x4cFusKaTeLGDniIEfhivmYwrC52rwwAU+9NmQ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29jXLLKMO3dHWs3xEVa59XL+1p4Ub/XWt5AnTdLalh+lTL+074CusE3ax/7BtWU18lR6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SQMxwpXNOsYrXVFEMzLAWJ2/Ljmp/sfDGqznEWPsWx/aJ8DTxlRerGgOdxfA/EH+lZ/j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mmDQFfVr7bsVoYyB9Nx6f/Wr5TXwrEqrbTxiRt+A49+lR6v4LvdCuo/PHkWsmMSHp+NE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EzzjETjykPiDxRqvjDX7rXtalFzezEgJu3LEvZQf51lNuljm4bcxwBW3JbFdPmfy9yqc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k2xh3JIP8S9RXsqKirRWh4cpSk7z3Ppb9m2SKz8Ha39tj8jy42eN36FsGvM/H7kfCHWp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3oeSa9P+GesXPjj4Ianp0kKpqFpEVSQ9WQHPP+e9eU/EpDD8EyquC82pqpA9cf8A1qlb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LZ/DPTIVVhHckh2X04r3lbOSFnSJcwpwG9q85/ZsWKx+DukeavzFetekt5iq4hOV4auK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hKyH5oyuG9qoXGqWshjngdQq/LhqvzWC3GnskxOZCMgVz8/gaCPG25kSHdnA7GsmUjRm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ua5Pxssdnpz3CKd6jqK6fUJre1hjjkl3Sxj73qK57xdNBcaDM6OSrIentS6MaWqPBjqU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55U96vLHyruuARyPSkkjQgSw4Z164pyyCSFiRgnoa4jsFAjZiyscKOgqN7iOR8lCTjgm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d7VSkm+z8TPlGGA1A+h0nhG6ksWa6GDFD87A+1Wta+LWg3t9CNRtZnfOVKLkA+9WfhlZ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ISVy3eu8/wCER0Kby5JbK3/dkDcVya0Wxg9zOh1LT7q3gujatJuQNE23Brbt9UjkVdk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uYNJt1IjG2IL024FZW+O4IubdPPSP5Q0fX8aY0azXV1eXiCSRYlPVay/FeqQ2mi6m9sU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7wCmnG88652q6mTbj5elcv8AFqO38P8Aw/1W8DeW7wlCR159KuC94L6Hw9eSi41i7uJS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90ZxjFWLaQW8i7L9mcHhX6Yqslu62/2oxCZGfG5utX9DdFumWWwWeLOQ/vXvw2RwPc9N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4ka0cDdtk6iqvw5V/wDhYVsXvjqRZ8lz/Orok0q40tJF0OVmC8uq5Ge9N+ElrDqXxAga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rjNFb4GXDc+h9QDtcHaxIJxuHasq3uHNxOu4yGNjgHvWlqkBVZJBIN2RlRVa3lhjt2Cj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sIfmySYtpPOKKP7SdvupkUUAbWpfBjwPfQOuo/EjxXr0bcmHUNVlCcfQjNc3F4B+Emkl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vP2q5MmcduWqvHY2srDKE7ufmbNW106ycIqWsTNmvq/aXVjzFC2pn69N4cju1Xw54Z0e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mPzHFauk+Jl0GMtbaXoUU4XG5bRSxJqMwada7Wn09ZGx/C2MVHNqVsjRtbadCm3nLfNW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8Y+IdN/s77WfsZXaPsluE256qMVxdn4H8RG4WS2/tVCOVYOc+/TpXoth8TL+1jAFlaxB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8VtVmhDqLdhn7vlYouFjzSP4L6veTG6uLW5uLlju33Vy5P4gdq7rTfD/AIlhhiiC6JYJ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Ae5PeuhX4tTQ7TNBbznGCduKVPitAzZOmRk+7YFHMaKCtqcvb/CmCPdLdTlpHYsTHEBk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6023lHmrLI46b2yf/rVtTfFhY2UDR7WQdcbz/Snr8aQCGHhq29Nwc/1qSGknZFW08H2E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cuaunTDbw5XTliRegVKevxqeMl/7EiH+7LjFFv8AFKW4LSPp0AXOfv7iKQileXM0GwmE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1rJa8t4ldZLZZXU7c/5+tbl94y03Vpsy6bPOx/hhbGKiB0ibDwQywv8A885PmI+taLYD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b6Z9WZc4qrd6zdDfITGrE/dK4rqvOadWS2gijQrhmdOKpy6FpUsfnXOqR2wXt5WQT7UP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1C91LEEsMYgBDBhTb3RdPutNHkzwNc7/AJl7j0/rXVtoekaidq+IXRiMCNU2r+PtRqPh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UrF7+4GE8n7uexPvUoPZyRzh0O+tbUO0S8AfxY4qPS9Fhm1iJz5lzGjBpVDZGP8A9dbn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tqKXBYA7R90n2rqPB/gm/a9iEllE8WP9csgX889aeq3NaVJ1pckTjfESy/b5Z9sgklII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y6HrLusi6ZdhSO64FezSeB9V+0FwbNkB4AQFvzFRXXge65lS5uPPH/ACzEuFrF1oo9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j+yb940ilsnicHI3dT61DJalbh1W0ke5XggrkV6Zc+GfEjSK0TW1uFBAJfcT9aqr4P1v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5Rtpz9e1T7SL1MpZViouygzjWv763sZtO+zrAkhErYXDc+n5VVvtKjvGtyLRrrYMjzVB5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UE8uI2FvGEbzGlkO4k+ua0r3whcXjRvG1mXXBDpLknHb2q41IdWQ8txdv4cjyG++Ellc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5Hm2SHaAqj+8Memahj+Ful2+xZbXzmHIbzN24dj7V6/J4d8Qak6QTWjPahsmJZQA3oea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NNer5aTcIu8NtPbpWl6b1OaWCxUN6cjzw/Dm1tYSFiW1dhuXeuV/GpY/AtpeW4e5tLMB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CK9BjsLjVIzJBAbgoN2QCfbtRYeE/EV0vnWmjzXAT5S6WzD/APXT90y+rV1q4Hn114Ti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ADArOwHPtk4qD+xbeZzJJZXe4j7olJGe3Wvao9W8aXCw6XF4dgFyf3fmLal5HXsCD6f1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aw+bqPh77NGxwwksj/IdKmUuVaFwoTlKzR4LoPhsX2rIkd7KiKykwq2Sxz0/D+tfQum2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AB04FUdP0mKxuN32a3gcHAKIFP44rqBbeTCCTuJ5zXkYipz+6fQ4bC/V1qZm1uV7nrUR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SMbiR17VAzxxqS3WuWKuepGF9TIuRIhO05Heqk1v50JOMmtC4mXd7Gsy6vSpITpTlE15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4549qzJFSZizDBzWvJtn3Fhkmsy/KW8TEHNZjMLULXdIwH3e9Zs0u2PaBlehrXeQSfM/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UZbtQUjMuIDtztXB6ZqlO5XI2jj0rRkjlaQLt7Vcs9JlkXJWtYq+gOSirs5CRDv2bevN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f5V3S+HZJHPy1eh8Amcqdv3q2VOTdkYSxlKO55WNPa9flMvXQ6P4Jmu3UrFk16/ofwzQ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f6X4QtrTYNilhXXTw/c8rE5tTXuwPIdJ+FzzIgaLDGu60P4YW9uq74/mHWvSbXTUXAVQ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FGK740OU+brY+c9Uc3p3hm3s412xZNb1vo5Vc/dArWht44+ScVGbqPkBq6FT0PKlXlLc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NSNYeWr4/hGabNqy2/Q/8C9KqN4iaNt23eD+tWqZl7WxzHibT/tKv5npuNeKWvwdjvNS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v+de8ancrcEyEZDHlKhtJo1yFTZz0raNBS3NoY2pRXunn+kfB2yiwTCFA9e9dXYeBrK1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pijLjP8ADjmptowAPSt40Kcehy1MbXqbyMq30GztF2qvFS+QkX3I9v8AWr8cRWTLdKc8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uiOTnm+pmtC33V+WomtZI1LFq0Aqxls9aqSS7uDQGr3IxGXHByasQzbQC3WqLSZO0HFM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XMKxcnvGZuOvaqshY8n8ahbO4sfTioPOYcmlzByiXE21eOnesee6k3b0bYexq9czMxwO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bwMQcbjxUykaQjqdHoPj6S3mENw0Z8vlJJOgNReIPGEdnbzSwzi5vrgnfIvQfSuAvLhb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1eLcJheG7muSpLQ76cdTO1zVmup5EWTacEs9cReXxnZh93aPzrY8QIVV/JXAz8zetcRq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968yUj0VsQ6htmhck5JNeTeN5VsVuJj/AHSBXqkRkuHyFwpH3fSvL/iZZ7rSQH5Ru60o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+vDLnG3gVPYTFlGBvPf2qutj/phRTkFiPrXRaX4cnuLgCGCQEcZPeuzmjFakuDbsgs5X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9q2dJ8P3OsSrHHEwRv71db4V+Gt7eMvmwnDete2eD/huLGOPfEAF55rhrYxQVkerhstlN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hI0k0LSR+bg/dr3fQPBVppCo8qBpVHGe1bum6fb6XD5aIoc81IxYuckn618/WxM6zdz6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yR0WMqoA+lYniO3a60maJDhmUgVqSEhjmkDDaQcc+tcSlqdNrrQ4n4b6NeaXHLDcDGWJ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IPTtULYVjtUL9O9KsJcFz2qwWxLJKrMCO9QNM6vwMikTBY5pkjLuwaQyz9oOw4GPWmbl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elMU/MdvSgBWh3d8CojtU7c5pZLgqxT2qoGODTIkyeYANQ7K0ODVVPv5PalmclSV/GqI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GRSyTlj/AHQelRMwjXdjJNRvOJG+9QYtjppzEuAc5qnu+YljippGDKRnIqhcyNGcdu1U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3bic1Ft3MSKp/aG2gg4q8rBVAzk4qkZ8wihl6d6asbHLkZ2gmmxGSSYq3fpVfXLxrOyl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dO9tQ+K5x/jqSS7t5LYtzJbSFv8Avk4r5M00+ZG65Y7WyMV9qTfYdV0jzZpIopWhbMew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Sa+O/wCxtY8P6ld2k2h3q3SSt8kkRBAySOvsa9TCy5kfPY2HI7kuVFuUVyWIyc1lXlwr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0XXvPe6FjPFEOWd1xWVJps2C8o3s3NegtGeYzGlI85zjAzTGAPNbC2IUbnQBcHrWTtKs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EjVHb1oZtnbIHUUrsqoDjk9KjO6RjwePSmC3Po79jXxNpmj69rkF/mSS4ETW0QXOHBb5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vJX1cFYjcxNIzc/Lxk8/zr5a/ZBtYLz4hahaXiSC3n0+RWkVcsmCDkV9ELaQXDSsLuWN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fNIOOv8AnrXyWaR/epn1eW/wmi5qEdpDePcRv9qy3zW+/pg9KNU1iC/1BruOwawmhQBV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RP7QS0WA3L7gyxryGJ9++ea3NZ02LS7lX+yiPC4lx1U+n4Zrwkotu57OyLUjR30doXZl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GD6k9q25rPwlqFm4n0W1bVQMGGBt3muejA1x800unrstZxJbONxSZc4z6eldDoUi6XZx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1X3fvMf7J7f/AKq55Ll+E1huXdF+H93eatCkOlNpS20gErSSbVTPRm9QOa2ZJofL1C2l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mL91j6r7Vzt74slh+0xyiaV5nyA/IOPU96js7oXEKBQrW8j4Z16Rt615WIoOSuz0qc+U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QaNFa3V9uxGtzJtjC5GWI7kDpXYx6Xb3kK25uhHcbQzY6E45/DOa53RYZW1NI5p42dyY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TWsKQ3skaCMiP5Gc18ljrxiqSie5hrWcmZ1zfPo9rfSkmcJbSxqIBly5UhSPocc15/8A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zQan4lH2rUL7KrJaOu2AsfnaSQ/xAnoPSuy+JVrceFfhbB4qkmRLee/NiIt2GlzyNvrj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/wCNlppPg3VNPvLK0vrq5YrtmGxY1Jznd+Ir9Y4bwf1XDLm3kfnGf13iK/Iuh+h9xoOh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w8IXej3MjabmD7WWdrwEglwykZJPv2r5g+M3xu8Y/Eu1gtNc1WFLRl+1Jp1rFsjXngHJJ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f7QenNo994bvhJ9jugEguLWVilo397yz1U9yPQV2mg+Cf+FkaxfwWAa4uLOzku2XTk8w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zr7Zy5o2ifIqLTuzyO4ErTf6vIzyI+n1q/b6C3jK+8qS8jtNXhiaS2nm+7IEG7YffA4r1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CnUtL1LUNct/GupSWRnm0G3gIFsxXBWfHQg7lweu0+leKfHL406P8SLeytktZLC6tYV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Y7FUD+EKQuT6VjyOK1NFLWw3xRosfi7wbpvjTSNsj2Y+xavGv3oZ1Pylv9kg/pXIWLm7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3evv9Kf8MvH1z4Du9Wk0u3hm0m+t2t7/AEu+yYbpcf3j0bkkfjXlGueNrua6uvsUa2Vs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2f8APSpSuN7nqGm/FCz+FmqXDFDq9zNuJjXp04LewrzS68WRa1q11q9xciGe6TzY1PQH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tqUy20sUpLPP8u9uprIik8u+0qKZd6Rnbt9c10KOhPW59J6HrSrZ2zbhv37SB64FdJNf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w3FcZoVrbQwxRN/q2jyorqFWJNJiBJcFsDHUnsB7/wCNefLc74SOj8H+E5PHXiS103f5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/lhCOXY/gCPxrtPG/iq31eZdJ0orb6fboII4YjjbEvALH+7jk/WqF+s/wz8OjRXj8jxD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a3tuqRsexPP5VieAvC1v8QfFiaRJJs0e1xLrF8smzzyeVt1f0xu3ewx3q4kzlob/AIB8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4R8PXet2z/uG1QyLb2KyZ/vk5YDngV6/4l/Yt8ZeDtEh1XULzQLqDcqPawysNrNgYG5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jDpPw9n/ALP0XT5bqGz2xwxWs/k2oVeQFGDgdfwwe9SfEz9ub/haXhaHQNX+G0VjGpT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rjj5UESkE+xNdUJK2pwz5r+R5Mvhm98P6pHHrgvPD/2mWWGKytYQ8k4jOCck7QORTfh/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FtZB0nS9VDRS318mfLQHCy4XjJLAVoXz6R4i02/0vU7y+FjdSp9lT7Q0jxlvlY72JIOD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W/iX4K643gnW5n1PTXgW6s7q5Gy58lh8mJF4bAGfwqLJ6oo8y8c+GZvAni3V9DunZ5rG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1VsHpkYrI1eQTQ27sx+XgZ98V7z8aJ/+F0fBXwx8TzLbN4k0g/2BrkFuQJJIkx5Ny4HQ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0vJkvNNjjDFhnI9eOoP45/OgBl0yrLEivhg4YD1rVubsR7o5E2lOCa4m41Z4bo7o+BwC3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ml3eFMsitjeaUios7fTtck8kwxnfARke2K6bS7w6xH5KMI2VsgmvL9BvSpUyHJzgj0ru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h2xMR83oayex0xlfQ6KRmjJD4Vwc4Fdv8HprPQ4PFGuXjKEs7bBZuo5zx+Q/OuG1ohZJ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/wAEfCUXiaz1c6pKyaPp4F7fqvSRFb5EP1Yj8qIbhU2Kvg/4XXnxW1pvEPjK5utJ8PzP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lVX6g/rX6L/sveB/hrovheRPA62tksI2PtZReE/3pc/N69fwr4J8ceP5/Gkr6VppXTdL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3z27143rHhu3W+eWK68yXG3zN5LfmCK6VUUHqcMqXtEfo3+0N8Rrvw7rEllb6wl0kOEj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4718yeLNYh+IU80Os6essd4pWWKfheB1z2NeAaBc3fhWRprfULl42GPs80pdefTJOK9y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aaK1/fSWgDzBs7gO3Ttwa2jWVTRGSo+yPn3xz4D1b4dul7bRXEmjM2YnbkwjPAJ7j0+l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ja1j0rVcFzhRMrYYD1r6j8beErDw/wDY7XVZvtNrKht72zMgaIxMvA46HP8AKvz8jm/4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58u0uzCq92UPkY/D+VVKHKB7f8Rfhjr3wl1aytb9FnsNRtlvbG4hbKSQseB/vDv9RWPp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3zztBcwlWt/UP6/lXe+OPilc+OPh14dGpzRCHwyJFSY/eMLDPln8RXy7qmvXnibWEuXJ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RiuaRotj2n9qaW30z4/eHvE1ps8nVbSMSSR9HfAyfzNddY3D3GhyRD53Hb2rgfj9Iupf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pk+0SW5b6LXTeHdUimtLaSNtzsgJK187mVO7jI+ky2doNF60mSGBHadoYoz/ABthQasa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jndvmwrZGKydRhhurhLe5fy7WV8uzV09loOieGdJht3lXUo7oGSO8/uD+7+Ga8KUdD2U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yt7uGcGVsiWIdh/nNZ8jNBdQzxwny4jxt6gVzvny22sJFaXbLbO5Vl3YwK04799PupIb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bOPSuKdFz2NFLQ9B8bW5s/Bdv4q0HWRP5Kbrmyk+8AOp/OuN0HXJPG2lxz6haC61CYbh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D+dM8M+Lb7w9cPaSxRXFpISjxzRiRcHrwaST4ja95s8OmvZ6bZjMK/ZrNI2CHqAT0q6S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INa1rStVmMNroAsoLdfLkcZZ5X6E81Xlv9GvrWDT76wWG3jKqsT/ACNJ689u351R/wBH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7iWOTJ35NUmv3tdQW+nETxht8Z27mC+mO+K3auhJWdzsdW8YReH447XQvClg1pANjs0+8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1Z5r2Sb7Zbxafk+aLeFsjB6V00fhe41DWk1VLmFLS4XcN3yGQ9duKxPEFvPHb317LAjE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uvCrkZnWV1c537UohIEZ57jtRp7M15EEiaUs4UnbkjJqdYxND5ay5V4wcquce1dJ8Irz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q2d7es+YUhswPM3noQD1PXntXszfLG5wR2Z5V+0ZrmrWsOjaRHc7bONWZQvytnI614l/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aldIvokpGPyr2v8Aay0+HTfiLFbQCaO32bo0ncO4B7MR39RXiM0ayAITnAr2MPZ002eF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4419Vx/a90QDkbpScfnV62+KHim1QiPWroDr8zKR+oNczJFskZfSm4A6118sTm9pI64/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zBh0ZURcfkvNXLf45eOreaOVfEd2JYyCrfLkfT5a4XjtRx3pOnBrVFKpOOqZ6vdftRfE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6lwcgnG4fkBVrwx+1d8S/Cd69zZeIJmmbg+cA3868f6cijLdRWEsJh57wRqsXXT0ke83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drnV4ZUcbWVrZcGu3+Ef7Rfib4jX40DWVhayiHmhrWIIc55zjr/+uvk1s969j/Zbki/4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qzMfpWFTB0KdN8kfuN6eKrVJJSkeqz2t3a+IJEhe4tYBJI9srthWGc/j3re0vW9XufEW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AKkhj+RlHXmuW8UapLqHiG8ee4kkijJWEdwvHT8hVvT7jVvsv262uVlhtlBMB+9jPf8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PWVTlmepr4Zj1XT5ZI44IpluG3rG2SU9vSqNjqlrdyGBGuo54ZNixSfc2+tcNHqlwGvr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3svVeDVvT7W5t5YpkJkMw3H+9+NfO1sJdNHt0q+p6Pc29yqLPDemVM8IjYGfSr+j6hDP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+Zd/Ib1rm7bVL7R9HeG3ihhNwd5m/iXPrUkXgu986x1SK8t50dMv5jYya+ZrYHoevTrd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x5bcrdOq+cHRskioY/FVjdS+ddHbddZFkj2kHt9awbrVtbOrW9vptxHAxUI4+8hGa0te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N9As93cERiZVwinua8epl9j0I4i5saXqiQrIzOrpMGCyM2BzVyOztrS1jk8y2L5ydr8m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Y0Ma3iQgK5RsAKaijaPTtZtmFgJrW7T5Zi2ce3615rwG+p1RrnaGa0kZpkuF3dBHvrlR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5+Ul+FNP1I22k3xW5+WJF3fJ1qvpuoWOsLJcWMqi0HDRytgs39f/AK9OjgZ621HPELS5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kcoDynaGRs8+9aQ1SDbHC+ZjyWLdAe+a8+i1R761lktbryzC+0RquMDv9av2fimwsUVJ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hJ9a5quXyerNYYm+h0cOrJNG32WJGdT99WxVJdHa+mee6uhbRcEF37n0qLTIUvLOR4UR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0+PQrDWix+0tOcYEX86zp0lGTsbSqcxRfTjCJ5IZl85DwzHIxVzRJL+JzvIWORcH0/Cm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xy5mIxtfoKvNr19/Z0VnNCrw9Fmj6cdaqpdppChua1tGsbSScMc4GKWNWzuC80lj/pcA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z7Vfs52uISZmUsOSq968KpeN2z0KZHZ3Uix+WowgbJq15yzRuy9uKs2qxPEUQYZhnFQW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bU55rlcou7OxbFkK80UabtoUZzTHYY4XbjtVratt8qruGPvVGI90in+8efpXOncfmPtJo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fr2rgfHFw8kdsH6Rx4ro9V8aaB4T1W1tdVuJLea45jZYi457nHTHH51xvi/UY9QWaaBi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B/EM+tfZZFQq06qqOPuvqeDmc4uLXU+epGzqF+wOMzHFU7xl2gE5GeKsyZW+usjO5iMV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XjK1/QtFJQSR+O1Z3m2U7COIagpPTNeh2/8AqEkPJGOPWuChh23kDD5V3V3FncQx2LPK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xEHJqx00KijF3PLPi7q0Gn6fewltkk3AX614JIrbQMl9pxxXXfE7xQvijxNNJE3+jx/K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VWOD3Fe3h48kUmeHWmpTbR9F/CK1WTwGv3mYNwnpXoV1ZwtBavJgN5YGwVwvw+jGl/DQ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se9dpa3S3Ntp8yNv4GG9a9vD04t6nmVpPoew/D3U/wC0tBk0SRWMqHdG4bH1H8q4yfxR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ui6/faRyyN5FwycEY5x16nrV3wbeTWOpWrr0Mg3D2rl/jdqayeJprPT3EqN852epHOaW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pKR4H4p0y/dri7ui2pNMzNNM7b3OTncf8fevo/8AZH/4KFa98BVtfCnjSK78S/D8DagJ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4dBkfL7V4TqniKW3BtVgzhcEtXJyWrSXGGiVt3avI9Dt9T9zPBPxT8CfGbS01Pwf4htN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rLGT2ZDyp46dsV0DXF3a7cyb1BGPlwf/AK9fh98NdS1Pwnr8Y0q/uNLuFy8U1nL5bq3Hf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s8ftXeINQ1KHQfGsp1G3kTZBqYXa5/3x6+/1oUuVmkYqW5+g/he+SawJZ/3mT+Nc18ZI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KLCO2nTfK3+6a5vSPES27oLZ96sMg1e1jWheeH9at5AC09nLGc/7pP8ASt4y5tTnnSts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166jAClXKswqh8O41GtTfPnbGxz+FX/i1N5fjTVQyj5p36ezEVS+HqkX108gwBA1ZkLY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10ZpCEZvm7cmu28H3E1xataKgKPN5h3dK4fwDuF9fuRkOrKK7X4Y3Tpq2qWtwuDGCyt6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oc0LeXmIsXUcqOh+lZWvaZFr2k3Vo8WPOiI+foCKuXl49xcK0MpBJ7d+lKjSPIAwIIPz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olseHeGZpLW3udPdlWa3lKESdcdq0/MZm/21pPElnFY+PJ1Zdv2lPM3Hp+NPbcSyZDkt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6ucxUulZvlHru/Gp47e4jdfM28jI2+lWNrbpVcKNqYFWLGb7HMjMI50UgmM96ZLGLgx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UHnNbzMoXzVAww9TU2o6pFNeMYkESN0jPatrQbzTbVRDeR5kbkbVyT/hUsaMD7RaTQurf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dkt7C50/zfK+zTIB83rXX6t4DsPEUzS6ZOkUpAIjjbIJ7/SuS1bwnqGhs32geYe6+1IZ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wWB6betW21jUY7Y2t0HvrRen95az5p2hZZrUyKVGCh6CmLqhm4lmEcnXigpGvdQ21xo5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dwifr9KyD4T1HYRH5cgjXOxuv4Vp6PcWs1wfttv9qixgkNg/UV6T4Z0Kw/tW3YSCK3m4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JiZP8Jte1bwv4E1mX7AsYWMgs3fORxXnnxEuw3wws4s7pJdT349OCf619MnwbJrXhLW9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CV6MVIOB9a+Y/ipDJZeDdDtpIfLb7W/6cEVn0Y0fY3wBs3X4WaREPldog36V2t0xsYD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znwjd7P4Z6EyHa/2ZWxtznitGbxcl4BA9nKQz7d23ArzpbjFmmluFCsJPJAyHHStJZR5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VaezjcZjm8rsKryM5Y/P5hAx9cVJSGR6fDJMGkzNGT1PQVx/xC1CK3WezVFSNU4K11H2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aE9+1eefEq6juJkdZQwkPJH6VL2ZtDc81t9Pu/tzXMNyptiPuHvWhAvm5ZsBR6VWlhmE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tM7RsG9q4rnUQySGNtxO0scZ9qpa9u8tBGo8okEua042ivEKcbs85qOa1iaVFlYhB/Ce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FOjpZ+H0m35kfn5u/wBK2rm8muJGSKA/KwDsfSoPDmnRReGYGVzHxnite3ijuotkTmFm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bGDKV5bhbcncrL12N021X8N3VtIrJZI0URYrhupNX7PRksbOW1lmN0jNkyjstUra1TTy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0plI0LizjjuN7DE4GAa84/aI1AR/D64SM/aCww317131q7y3itLgjOMDvmvG/wBqJk0/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penrnFbUl7xE9j5Ph3LAyrPhSc7fetvQI72SeMQ3EYd/lKyVztqol3NIhBHAxXUeHfsi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525z+le9E43ueoXEXiXTNBJhe18nZgs3X8KT4GMb7xpNNcnM6IQGXpWZrEnhyLSn+z6h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/Oul/Zv0WO81bUJxNuhVSVk7k81liH7hcNz1nWr64WZsKrKp5eorPe8hlwrR4HI/WtB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aZTyxaqtwsVq+VOxnyuyvAOwqSXdj5h2vCPrRVdbK158yPymzytFAEcOd+Vyv+7V3zS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thjChFkJ9GqtPK3nnDAYHKjtX0xxEMk3mNjDFRTHt5d7NEj+Vj73pTVuI/MyULEelSNq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wFHagCuhIzuBOOpNXIJt21MFQT1FZ8cfyj58tnOKmS4+zSMVG5e/+zS6gaDRh92xlU92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pQsuDmktbqNYtwO9zx9K0IYXk2vvAzxz7UwM9VdC5GCV4DHvWvb3Bs7Hc6q2R0qpHahZ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ardqyHEOC/o47UAVcpeFc7QOw9M02/RNPj+WcOf7i9a0P3Vrbh0TzJcY2t3rLaSS6mCy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1dLhLQvsPkPgfMeuD610tjpLtp05J3TqdxPovb+tZOm2dr5ckqSCVkTy2TuPpU892NM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woDdapAai30DQvaxJ88n33rKvrETQlz5gjjOPLbofWqllqEkl1cXMpMkUZOZB60y31pb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+VzQBp2Wl22oWyzm3jSFD91OrGpL6WxtZI4jYx7xhlP8Q+tYmn3l1p0e+Cbyz0Pv6VPN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Z5QeFHfNSyib7RNHcNOpKu3bbnA/pTVSSaOQmeUbRvA8w9fwqtp+qG3L+apUs3Gaa8qI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gOZxehLcXl0sLTnUZJJwQNpc/wBau6T4t1rcixalJljtMMjZWsrULlJmQJH5Kbc76z7e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kPylaiUVbU7aOJrxkuSTPTNO8WarcahFb3HlSgnYUH/oQ+n9a3tQ8QNp83krP5RUcrJ0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05YTMGgJYEyN3xS6xpdzr3iQyJOcFVAkHeuCcI30PvsJjMTTgk9zu9P1hbqzlnnaPYAS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8Awm2m3kgjt4JZQo+83yj/AOvWT4kt86paafFOVtldYZWP8XcisVp1XXLqO2X7PCs2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oQlqzkxueYmh7q3O5h8VWyxmQwTo2doUS4Vvp/nvWnY6vbawA7ABlO0RyNvAP9K4O7kP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PStzwveRWNjKwjBYA7GHXPPFdn1eB4a4gxt/et9x0A8XCO8NtpqNJIp/eNH8oBHpWnF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rN5FGGz5SPyK5HSbO8tdQgAZYpZB5hjDYPPrXQXmjSWTh7qYQBjuLM/AFYYinCnG6Pos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1Yx5UW7fxl4ik1KGRNauLSdSSty74ZPemeOPjn4p8LL5sPj271rTxHmeSziiMUEnP7tm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XjTx0fOks9LcywxHDXO7Ic+g/WvKbpr7xVqlroaSsLOW5WSWJf4sHmuCFSUfQ+kx1PB8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IN+IbrxrYJfsJRFNI0i+c2WIz19q9Yl+Vjjp3rnPhn4Zi8MeHYYkj8sKo2j2xXQzDKM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JVJKU7x2M25nYM2DgVjXl6OgOTV/UG6+wrlr26PzAULY7aMb6k02oRjIJw1VWlDnO7is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KoteN5h20M6/Z6M6H7PtBcN1rHvrMqx2nO7rV6xvmdVL/dPWrV0qTN+6+9UM89x5WcxN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GhdZCcYNbt5aywybZOlQNbrJG3OKQuYpaXAskhDAFj612Ol6bbBVLFS+K5aztGtZt4+a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kIfeu7DxuzxsfNpXR01nplqZl2AEE9vWujtrOOCMI8WH3cVg+H1+0tAS+cHkLXWGyEsu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2acD5KtVb0ZPbukKfcwQasLfbcFcLzznvVRbOVyQV5XrV6GwAC7lrtVM85zLdnffNtAI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HBxSadpO9s7eO1dHa6SGYDGKtwMnU0Oaumnkj4biqywzbvmWvQptFENuGEWaxbqzVsZj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KS1+bkEfSofscTd2BrpF00ySAYwK1B4ZDw5Az61so8pm9WcM1iP7vH+1Sx2UELbiAD7V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Rr8wrjdf1FNLkzKdkfeteZLUm12aasIyVPTtSPMOzbf61xlx4802FSRcEk9AKwrz4r2N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tIsv2d9T0eS7xCMdc8Uz+0JMEEgH3ryC7+MaOxCgge1ZM3xf5IC7sf3qiVVLYaou+h7d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V/tUS5+cA98V4a/xglHRQnuFzUa/FqVmGRu99uKx9qjT2Ej3MzK3AfOetBmjYHDDPvXi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/hVuH4tRyYDbVpe1iL2Mj1s9ztP1NVLqQ7Dhq4K1+JlmeWuVX2rTh8a210wKzLg0/adg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Aas25cXMWzOSGqL+1ILjDLKCc9qS6kTBZe45ocroag1ozA1oHeS3O3OB61zf2x1mY9F7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XsPpkVx0khZgM455rCWp1QVtRmq3XmxsH6twa4bUoS05yMovFdrI37llUYOa5nXrr7Ix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4qitqd0HzGWbgQQ4K/MwxXAeLNLm1mN4lXAY4ztziuu86a6uFgAzk4LeldHZ+H4rePzH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VFaHu4PBus7vY8W0H4SsJAXQt7hcV6PoPw1t7VUPlnzM967rTntxCAI9pz+daBGYyQMe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SUsDThqR6RoFnZqu0ZbFb1tLGpCYwaxbVyr8feqysxU89a4ZNy1Z3OKtoakjhXNRSSgK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pI5A27JzWSIGnDDdUTbRz3PSpZPlINVJGG4k0yRHb160xpMU6Q8HH41FuDYApiJY2Ltx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WXaMU3c7nnpTJY9eV+tRTN5f0pGufmKjqOtVZrgyEmgTeg7eHyR+NHOOKpKW8zA709vM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gc9KjkkRYiN+SabN80eCcPVTdtVlJyapESkRzSMVIY7lHaqyye+0elW1IVcAZqjMC0hA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RwmCvzMajaFpELM/PpTVjEbBmomvhuAHbrVIhkfIUqBiiORMZbvT/wB3Iu6JSw9qazDa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m2QMuMds1n6xIVDPjdnstPub5bZixIEXfbWVf3Qj2SLKxVjyGrnnLUuMepHHfyNahI2j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VIORXoMeuXs2g2PifxU6y2c155U8bKuLmP5flyvPbp3rg7GTTbq7Md2WSLI8yROSq55I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5NpejWOstf2MOJI5ZRxChJyjL2IwPzrbD1JQkc+KpRqR1Mb9t74wWHjfw7pNnoOmWuna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3WHzY0UkJgcn5gOT6V8k5fyc4w4HOevIySfxz+VfQX7Tllpq6HYNYXU0ywMvmYi2IZD6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YNxb5iuSPevo6cnJXZ8tUjyto566lCkq75Tn86yN2GJJz6Vp34WWYEjHFU2jDbwRnjiu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arr2mWErmOC5uY4ZGHZWYAn9a+4pvhd4Y0q8srO20S3/ALJupBaJNG+2XzFwC9fDOjXB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jmjYg9Dhgf6V+h0sKWviiGzvjdrJGrXAWH/lm8g3Bh+deXjsR7CKZ6eDoe2lY5m88M6J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WFzHcyN5Mk2/c0ijt+OTT76O4byY7uN4zAvlJE3RQew/Ktnw3qUHhP7bNLbyX83ksIZ7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DuOtZGq3UusLNPJJia6bc2zgKcDoOwr5HEYh15XZ9ZSo+yiojobeK2aGXa0dxCwI2Ngk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+uknuTJZzAkxyNk5PWq+h24+yOrZkaPufakkk25Zk5xlR61yvfQ6LXLEtwlwCVJhRE2/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ivLG5uFYfaLMlAm3IP0rYupEtfMQRhjKuGVunNYdpY/ZbuYyoUilUOojbA4/nUp6slx1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FM+YQkOD8uCWA7fnT9LmZNC8z7OPI5zG3Vm9fw/rTre3Eot3aRs4/d4XAz7+tX5JHjVk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H6Vw1Z7no0olHS9MuVCyTXZd5OY1P8OegrqNCaby5kbLLDy7j+I+lQ+FI0ntQ4O2RmK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zS7W9kWVTBKcoNuPmr5DEzVSqm+jPbpRfLocdqWo2Xjbxivh/X5LqbSNED3UNjbttLO+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8j8ffCO/s9evG060vrvw9K2La+lj+/8A7Bfpx7V3XxU1S4+FfibRPG1rA91FOogvNyb4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tXq2k+LPDXi7RdPGueJ59J8NBhfPHbr56MD12jqTxwAOMV+sZbWbjBrY/N8wpctWXNuf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tP0/XdVe5m3aZGtyFkTKyx7vmwe/b8q9l+Bnx6vfg/r91qdujXkl3Zy2bGb5Su8fJIPo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Q7ObxBZeCtRudW0S6KQQzXsOz91jkFTyCOeorxLxlrNra6fH5nlmeY7gI1wAOMV9MnZn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fxDk0ux/tCGDdq2ouzXdwzZZySck/jmvJJLqeS/a5mAdGBzmk1bW3lZAzKUXpu7VV1O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Nw5ftjNaGR000sdvokcjKyho85rye81SKaS4aNSvPQ16F4s1iPTfAWmp5ivcTqxCr6Zr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+asg+96VUQKF3dPcukaHCHirNjD9q8QWiYLxoVBAquI4bWNpGc+ZjAUVv+AdHdrpruWM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0ZSV2j3Hw/HHqM9oICVZTsKn6V3f2MWbW4j+RIyX3f7Q5/z9K5jwXpLQ6eL1lwHGVb3r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24g5b61573O9R0LH/CWXviLxJdXFyi3w3jfMzYkmTaBj+VaXw98YHT/AA7r8RtPIvrz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u1VwfwFcRoOqXfhnXrqO22LIVILSdAD1/nUdj4gGj6s2n3a73MjXCzr1YHHWhESOyvAt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XdnmueuoxDqW9plb+DZU1w0V873YcfMNww2M1iXUgtWXKgl8spLZpmR6D8MdYsLfx1p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uJPIlA6ruBAYfQnP4VtftCSXnjO10fT9UvrG8u/CrtplhMP+Pm8tOqSt7KBj868iXUr6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TujB7H1rDuvEC6prMPnD7ZdTSqXkVckn0FUhOJ6r8JfiJo/gTxFqWn+IYFvvCWt27adq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/aUnI/GvJtd8P2HgvW79WvUu7aIstvInSRSTtP5YH4GtnxRDaaehSFZI7tpB5kMy4AX1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tDUUiRi8UXynd1OOn9a1jroZyH39tE1wdSvJNkQziMdWHtVDw7qsd7fz2sCeTDIcqp69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qrRNN/qkUKq1DpUxsdUWZTtPAxWjjYhbnoCp9mcqhJdB2rp7G6PkQrg9iCexrnLVBNKH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osKyRq5Xhfu1zSOiJ1st5JJYx7gPPUck9+OP610ng34gxWHw/wDEmkqxW51C8iT5O8SK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a7icNwqjGPWs63tZNF1DaxH2S4bGD2JqEbdDorq9LOFBYKOSR69f6iokuVkyQuW6Bm71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YtGOBn9KWaaS3j8w49s0mZjtS2YwwYPXc/Afx7qvw58aSXenSMgubdoZFPQjIOT9MH86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LmcRk85FWtNuprbzHZsKowZK1p7mcj17x18TNQ1YXL3F8JWbJLL0+8SB+tfM1zJ/bHiL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449q3/EHiZLO1mkL7FUE/WuK8H6pLqV283l7VdiSPWusxO48SeJHn8MQ6ZHiGGRleeQf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22aXahZyMHb168Cm6xcGSZ1DYCHlfSuk8N2qLBBuG12IYsemPf8ADNRJCNX4+69Bb/CH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Hcy3rr3AbA5/Kr3wzuJrq0gjllIVYxtkHcY4ryT4ta8/ifxdFLCfNsrcrawMOjBeuPzr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lrMt19isYoQXx1Le1edi481M9DBtqeh6BqV8lzaxWI2mdWzu7028mjt7e3ieZnbHyj0N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ctJIWWM/Ke5z61tKgu5kV1OGOMmvk5u2p9TDbUvR6dZXVjbTKreZna5HXPtVC8037PdQ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a6iPSRpkUYRfMHBA9KxNS+1anfO1w6xovAVfauaMuZmsijfukcwkLMVHRW70umTRSQ3U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jO0dlFI8+G5+XNYUd/LJdsxDBCOK7YUXJ6HPKdtDakummmeJ4t+R8vy5rAvNUfT5tlza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qwNQWO6HlIxkYY3f3aZc6ndMFR51cKSMV2Rw9n7xzym1qi3qHjyyk0yMJCDPGuAjTY2D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mvaFfyYbyIx95/vE+9Y0l2lvIWeyt5zIMbj1FWNG1yyhgvbK5sVaC7TJ8lsOG7Y/Wu2N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WFtty6a5UlWjGCR2pfCet3mk+NNF1KyuVtryK5Qrcf3eRkn8KypLq0mHzR3MCHg4bINL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O+n3DQPFHuWOTocGtLX0Ii7XZV/bOuI9Q+KFrcxSx3Bkh3GSH7rc8n8TmvBCu5dwXA/v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rb+yJbm5W8lETBpR0Xn7o+leXTzCZyIvm46rXrYf3YJHg4p3qNlKfLSH+L3qJgR2xU8d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ppoDDH/eY11nIUlp1Jx3GDSNnvQANSUoOKbuoAG6V61+zPDPcePpUtiqztauFZ+gryQn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p5/iVFFbjMz27quemeOvt71nV0g2b0fjR6Hqd4sWqfZ4baH7dHORNd/wk+1a8mtSX1vD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tgE/1r1Xx1bfD7RvD8mlPNbvrskamVtPHmgP3xJ2PrXkNtZxalra6fa3LQTkbYnk5DHH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XPe6nU+Hdem0GOA3VnJOikuMR5RgOeR37VPJ44vvEV299HFHZJdL5aoihSq5xwD0rHvP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3kJtXsSYm3dTnv8Ajis63ja3kRg+1T1WuKpTTWp0U6jg7I6/ZPAzW91qO9QOEfGSMe1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rDc3bJZych4eorM1LSrPUJLcu0izlcgp07da2dPYXS21vJAs8dqm3cfavDxFJJXR7FGT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LhvdAlmugo3OzLk49/TvR4fhXxHrEDXN3DJbsd80Bk5VvWpP+EhvY7O60+xWIW1wwjM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2fhi+0+6klkEc8MwKvKjYKe/vXjygpLU9FStqdh4mvtO8O24tbO3bUP3gOPvKQT0p0fi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oG022JHlDbhdw7fjxWBpzX15BeWCQtFLF+8jeVcCVfUevT9a1rWKLUNCtXuJY2vYXLGO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QWxr7V7o0PFk19HLK8EkM6bMMB1HtXHSWkkVlFcyWxRt3Ve9OuIINSguPtD7J3OVZX4o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9PmuFTTguVkznFdtHCqnGzOedbmkaVrqEthbPLBoUl2ki4LBc/jWxY3dnqNrE0unYEw5G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1Dw/Y+VKTON/lhz0bsK0dOv2kjFheSrCyttSVVzgntXm4ikraHbRnZl0SaRZ4CzXUZX5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rKOe5mdLC4+yQ4yy7/m/Cs/VdPk0sx291Esj7g29lxuFbcDWFpAZ45PJBABiK5Ue59K+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hU6EVt4fgniN2khumiJMvz/NWjpdra3kIksWaWEt80LtkqawodPj897y1u1lib/WBGyP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4mjjmXT7G3WAFTukbvXnYhTcXy9Dsp7mhJYyNcBbe0NujDBcVr2s0unwiJwsuP4u9QWd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7fTtVlo08wF/mGOfavnqkpP3ZnrU1pcjjutkxlkypPAJ7Vb3Rqyh2yGPDUf2esahmbhq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rnlKJ0rUmjs5I9wEm6MnIWnLmNtrnn+76VJGpVxjOBxxTmVcfOqrk8HvXPzBYr6npsUm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soG5UuIw3PqM9DXAeNpftWnWs/lJHJ5LL5UJG1SOvTvXoeozPHprMWLExMAprzZLOZb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faP4cg197w3UlP3OiPms2ioq7Pn+5sGkvGcMoVjyvpzUD2bqpywxnjFeiW/h1N02UMib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/J5SPYuNxFf0DTXuJH49UdpuxycMR+0Bc5DfLXO/Fzxo/hnQV0q2kUX14mHZeyHrXdS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uRGhkx7jpXy54x1mbxJ4iuruQ9XIUegFddOnqc1SpZWMZfmyT16ilGW4JAwe9G1go4zt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zE13o4u57fbQtafBlTnZI8oOV9K7vwrfbtF0gkFvkC7j3rjdNtxc/D2KymEiqcEMegrs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+NX3BR1Tr2r1aUuXU4JK7sdxJff2favKmUcDIYVxUkf2i4e5lJaZzkk981u3TMbUxSSF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RvGsasueOv8AerjxtX2krHoYajpc4LxnpCxMtyiYwfnNc5dQxKwdPmQ/oa9Uu7NLy1mR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apYrbMIMYHUVwHRKIng0Q3F2sMpjjmVsqw616r4P8VpZ65DAG+yzRuCjN/FivGdHtpRq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YC1754f0EXqQfbbUtOwyGHb3pN6WJiran2V8IPjev+j296u9lA3eX97HqK91a4t9avH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ZXsTx/U18IeG9DudJmWQuCqjhh6f3a+mfgz8SI7Cb+ytVG6NxhJP7oyOKiM+R2N78yPy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H+MOuadE5mhS5kaMnupbP9TXE/D9TJNeDGP3DcV7h+3iwuPjBq8mIwVuSI8f3c8V4f8A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35YP5muk4WrHX/Du3/c3YI6Ofm9KrWOvy6H4+L4Hls3ltnvmrHhify7W4CrtXcMstZ+r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7t7ncjfln+lTLZmkT260jhvIVkjA2HjA7VIilPlC8fdFZ/htpdL0+Ey5JIwWNanmDIx8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vc35bnk3xUt/s/ifTLjGC2EapYTA9wB5eHUYBp/xeUibT7gLuxOAD+VRhfM2712YG4t6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MoahLm8CeXswPvf3qVlKqUDBTjdk0s0atcbo5BIT69qdbpLI0oC70UY2t3qySI+W0itM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LhlYsGKoAMA7sU/7KW+XcEZuFI9aoXTTQ7kU72Xhj796CWX7fS7+C3F5p942c/L5MnzA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5tootbtY5Z7fne643j+prgdO1CS1RY1+UN8xx1/Ct6PxNDDcu7IZo2wu2TrmpaGin4gv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GS1V2y0belZMiJcQjzIQBj5XHp2rdbVrOSTbNAIxnhx3z2rrNA+Htr4isomt5fJnALBf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5sRzGGTnA7fjV6LXtRhOY90wb5S38OO5r0a4+H72LbpIo7hUJ3KGwx+lcheeGry6vHO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2FsmpkUj6K/ZD1O/17VItLa5kuERJGUS9V4NeR/tG4/svwzAF2ym/nRvqHGa9u/Yz8O3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BJC8Nu5Af6EcfnXmP7S3ge403Q/hnqzTec2tNc3Sx/3QJQtYdxn1J8Otkfg3QY26LboM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RNeKjQiOMD76f1rnvD1nNH4e0RkjLeTBGpI7/KK05L5dSaRWiMTKeSe9ckikLqDExgo4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IjCQjB/55+tVLjRftD5t55VyeRU1m0S4icSAIcFjWQE8ulxahCdzblb+GvFvGcax62IY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e6NNbRxtsfacHCtXgni26EmtuqkP2OO1TU2Nae5lsp80KhIX3ourr7O4UDfH3FIfMk+Z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2SfNnL45rgOwhttTszMrRLslPBHpU8Ngt9fQ7W3SO2PwphsbZiHEf73HWo9BZo9ehj77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aiPT7e3QZjUAGmyTFPPSOPaQD+NOXUobeONShcYGMdjT4po5L4PKyocfKvrWxgyG1vJT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qzJaj5TcJuSQbfpVTUNwmjkimAgx8yj+9TZ/t2oWrx200cbgcGToaZSM3S9DbS9QuZPt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H+EivCf2pdTOoafY24i48whi38JAFfQ1qs8ekot9KDcq3DL0P0r5Y/ag1gt4mtrNZz5S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rrw/xGU9jx+GO5aPYHUkYx+Qrd8OS6hY30Unkxy7jtCN0aue82JmXMkiqvy8V0XhVdPa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cN1e4tzlO38ValdTaXi50FY2VfvJ07V337MMKQ2Op3RURbjgA/jXknjKaaKxQxar5wPV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ST/whMlzLGSjEbmHfrXLi3aBrT3Ozl1q6a6cral7cNt3mrlz9k1C38+4YRBOBn1qXUkl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wAPWsmH7Xa2TG9tt8Y7eteIdbK8q2kzlpJHZumR6UVnXmpBZsLYTKMcAUUCNr+y3MO9T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WVcabdqwJtpG/wBoLnNcBBdXUIBWeQP3w2Kkm1fUEYMt7MF9nr6M5EjtXtSsbbraVWx1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5aCULx8+3NcbJ4g1RQCupTbcc5bNRT69q0ix51KbaPSgfKdzHCVyVjlbjg7cU8p9nUh0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Pi7Wdq4vSVA43LmtC38Yaw0JEs0bJ7JQHKbttfSSIEQEgN3rQXVlj+SRea5FPEGokBiy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/CXXzEB4IWwOSEoDlOxs7qGRiMAblPWr8LKIEhA2NzuZvSvPh4wu7deYY2Qei4qRPGZk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z+tBajod/HZwlQ8koYD5Rj07VBMkPzRRttl6fWuHk8ZRbRm0YKv91sVDF8QoLeTc+nlm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lGN/ePWbe3fTNgSNVMhwWb6VZi8L3esaeYwMRpNuVvevK1+KEc3D2EhZQCNr9K0tN+L0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8l/mH1rOUp9D0KMcK9JnezeHdUtLB7O0iDed/rie/p/WsKTQr2xt3EltjYMbm/pWfH8Y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3Ktmqt18XLLVkCPHdEA5IrLnmd3sMv6TsacOi300eRbSMmM5XP8ASlj03UixAtpAw7tn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eI42Mix42hT2q9H8erKRsNudxxjysf8A66iVSp2N6eDy+W9UiGi6tdAtIu4KMhVXNU7f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upPCqlbcPxw0lV5yjnqqJ/OrEfxu05uj+WPXbhjWftavSJ2xy7LZPWsQnwzq+qLGPs0s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rb8K+EbiymlnvLVmlBHlH25/+tVe1+MOlXSgtfAZOMN1rbXxwlyqvBcqU6Ais51qr0Z7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eNS7NHWNJkvdNijVCrb8tIf5VcstJMLWziP97bptzWNH4uikDLJdRMc/3sGpn8W7cOsu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UrH2lHD4S+hP4k0oyWOYV2zbmkDepIrl5NBub67ZoH8mdIwzE9HJA/z+NdDN4wFxIN2G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rGN+wJ6471UK04LQ4sXkOEx0rzM7TfDd39nRboW7lOOOprattJVVYqgGR91aih1+3kJw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B4xt9NtDsOCBnO7FafWqgU+G8vw+qRqahdad4f1IarezsH2Bdh68Dt+deSfFL4sX9/Z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Yqs2Dj1rF8ReMJ9Wumkkl3nBKR7s7f8AP9K4jW7szaTcSSycdSnvS551XqeZjYYbBwbw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bryAt0yqx2hd2cetew/ADw3/AG74me7lQkW52hj3Y5/wrwvQbW4tb+CUjK/dRfc9P519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uh2++PM5HmTN/tnk/wBK2qLlR8thsS6lOV3c9e8k29hBHjG1Bu+tUp5G2MB0q/cuD+VZ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wiupjXyu0ZGM5rlNUZ7fd8vSu2uVORgZNZV1py3GfMBGfSmjqhU5Tzi8LSSblX60Wdu7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8Px7sLjHtT10uG3VfWnY6HiL3RkQaSZIlCuRzyBV77P5OEAJI9a0IcRt8vQ1LIu5WLDI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1uzBvLdpshl+lVodP8w7CvWumttLNzjavBrdsfDqpyyZrtpYSTdzzcVj6dJeZzFroCC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IeZIGdMCu4t9B8vGV2pWnFZwwrz0r2aOF5T5DF5l7XSJz+j+HDbxqUj2p3Nb8NikLBi3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KUR8kdfasy51xcGNX3sentXpRp8p4kqkpbl6aRYZCEOS3NX9O09rhg7DJqtoelvcMsrj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+U/dH86b3M9Rml6SW24XpXT2WnC3jDlMntUEN1BargAA+9aMdwbqBtgB47UmBRvb2G3+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l9577Ik2Ann3rS1aGeRydmaq2OkS3VwAyYFHNYBuj6ZJM4yMnPFdm1na6fZr5xy3cVFb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cyCue1TVPP3yyPsiXkk9Me9Zy1Ak1C/tIIZWEKxouSZG7CvmH4teLrTV7x7a0cmFXyWX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vt0kumabKRbqcNMvQn0rxO6ujJuLE7ie9Ztm0Y9RkkxC/LIec9azpH3E7KWa5Z9q5zzV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mszZbizMvbpVFm64Gae0i7QdgAPXNU5ZMsNoI9M1LNkSxmMvyvOamzDltzfSsi4ussFD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DY3HCVDLR0cEMUsgAbHHX0qrqGjtGpZDuz3rIt9Y+yPlHxHU914wZovLSpZRnXf2i1cr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TX9rMGjkZsf3aS+1J7pmc/eNZclyxY560gO40n4m3du6mY5ru9H+JEF8oVpQGI714JNM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jIHWTmhPUOW59L3eqLqGwpKCPaufmfbcOpcnntXmPh3xtmREaQ7x6V3NjqSXrbuN2O1W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ScetYWs2qXcoJODnNabXSxR8DYwH51izXvnStk5btWFXSLZ34OnzVVcXStJEFwHJzzmt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rKjuBtUd+9W43Eg56ivmqjbd0fo1KChBWJWROSvBPb0pUuJFjKg4FOjBHUZodQvzEYrm1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8oLHNaCoGwe3aseOTZJtJxVyG4XcQTmokItTFgDUEd0dwFSvOjLiqTKN+QcZrNEvY0Em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CTmpLdTHDkHNVZGPmEmmYsnGKjf5lIFJuprPtwcZpkMFyVzSeaRxTWlL8gYqIsc5NMhi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DioRHul3VK82OMZpiI2UKBjr3qOSTjGcU/cc521WupS3H3apESlYilz1JzVRpGzkdamu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lLhvM8zOB2qkjnlIvPL8p5w3eoFuMAgnOarST7hgnJ61X8x5CTnArVR0MHLUtXVy232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ButOaQJ1OTSRx/KHPvTFzF2MeRGI1bg1FscthcsevFQxt5g2qMnNaun2k0lhdyIADbje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UXqc9DcO92wjtjcIGwyNUl5cwOsn2kmB8FUtYY9xB9/SrJht7OVzK8qPIAWMfX1q94f8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GBZ3QENFdNjJ6D+VeUuZs6bx6nIzWF1MqTLatFCgw8iDI/H0p39mlY5HaaKOTH3QuGK9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W6yR25uT8lvG/wAgPai6s4Y9OuJbwBZnA2ndnken6VurmUnHU8p+N11c3PguOxkRnMMq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4LcPuUBFz8vWvqfx1q8kfwh8XwtBG9xcWqwKzdQvmKS34cV8o3F0FnIVzjPBVc7u2a+m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ud2My7jfkgEH2qokgTgkr6k1s2ul6n4muIbXSrG61C6Y48m2gZ2PoeOg9816b4c/Zw1i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mQ9Wt42Wab6ccA/U8V3XOK1zxiGH7VfQxwhpHZwBt6nJr9INJsb3Vo5Ltnt4lntIVIds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q8n8NfD/AMPeA7Nm0e2Q3oz/AKVP+9kHHr0H4V3ui+L7O8+w2CRsWghCtvbDM2ea+czq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icYTaY/XbFbea4jhbbDKuVVzkM2Of5VQsdOiurGCW4hkjlGN7J0257VtatcQXly0Mdo0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7iR2qBUvbO4t4JrZokii3bG/iJPP9K+SV47n1bSbujJnZrO+mNg+IidoZuuO+auXHh+5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7bdzIvZj0plnJax3F08igRM5wp/hNdFK1o1nbR2rNhuWDfd461E6jtoOMV1MG50/y4TI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fH9k1RopDHveJdufT1/lWtHppuoJhbMtwr5UE/fX1NRJeroccUSWf2uVoSdsi5xz981w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bkunt9itvLAE0PY96kuimpMsyxSRMq4LP07YxVzR2fVF+yzQRwlhv8zbgH6Uy4uIJJFt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0JrhqVG07ndGO1jb0y4tbfTnlZY0kyAMNjmr2s6HDqEMCWdxAJWxI0Dy4YnqcetVbHTZ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gbAb5dx259P89al1rwbfWl9dX9htvbJnVN0Q3PBjom3+Hr+NeRTp+2qanVUqexgvMzPi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O8H6rCDd3l6HVVj3Hy+4zj6V89eLv2d9S8OzT3PhC/bUtOkJb+z5pNskR/iAGcfn6V9C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+ga5qMoaKzb/AEa02bZHIA3Z/ACul+IXhK21LSNL17wzp4so9Vg3os77Qzg/OD2596+7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fMY+lSn71Q+J/C+n+Ldemj0TStFuLjUtxjCRR7nJzyM9PyrpPFX7P/i3w3pEut+KLaXR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NuPTrV/XPBOu+G/E9z4qsvEEmn2Wd09qk3+rcnDY7flXVap4Tu/FWixvq3iHWtdtFwwj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KPTmvu4y0TPhZU1zNI8Tk+GsWuXVpANTjE91MIljZwAue+R0rQ/4VNHpesXGjyXlzql5a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045Nd7J8MdBs41khj2pJ0f7zZ9KktfD8vhtnudO1RoJJRk+QxSXA6dOtV7Qj2djx3xn4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nzWmmxkRxLMhR9o9Aeax18L31qvlw2/nPkjeev4167fPf3E7zXOo3d8QcrJeOW5/GrqM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zOdzFei5o9oHstTybS/hD9qYT3b5lfkptztrrdP8Hpp8kNrCqrx8zMuOK6BNfmZWiWJQ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Jpb6ISqZEIPIHSk6l1Y3jDlOh0GZIbF7GaTIXO33qW6tjZW8pc7Y25zXNWl8YYQwYNIx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95IVkUOY0A2isHKx0rVWM7WtHM2nfb4Iy7KuWI7rWXYWdp4rjEVzqH9nPDCzxTr/AHuM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Qksbdo94aGZSjKfSuHvtJmtdSjgiGIy27zF/u+lKNW5jONhNO11Yb59Kvp47a+jO0M3+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9Hk1De7R79oyHZsCuL8SaR5jzz+WrZ+VVx1qtov2e10m4NzNqC3OcRRwSBoxj1z07VuY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y2VhG32ona7K2Rj0H5VVmk/4RS1stR/dtqEmTHbv1Q8YJ/z2qKx8QLoskN7bJmZDktNj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WqDUNYuLzUJHlMhMm5+uO/wDSqQco7xJ4jmkjuLi4Z5L2dfnZ+vP+FeXXtwzb1Qb2PV67+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S7b/AI92+VPp2pNY8Kmx8tGiXc2MFa1izKUX0PNkVlUbwXIPbtU8SvM24AllPOe3pW1q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tm2HgMvek0zS7m4uMEbFyBitXJW1M1F9TrPCMxmhCFvujr6V6Bpqx2NqvGHbkLXJ+EdD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8sfe+tdgYg0xLnJC43VyylrodcYkyNErEqdpPIFRXVn/AGtbGF9xbOVZOq+9VJtPaObd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KktbC4iO57ptnXFZstk2j6pawOum6zcPYXqnEVxIv7uVexz2P+NdJceELiG3M0MkV5A4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xms2a6tbtb3LFj1Rj2rm7XUdY8HyLGs8ogZsCM/dP1qoq5nJnX/2azTSyeWqBBjy2/pW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siI+VjOWA6sfQU6bWp9WKPPG0LhPuquQKq2vhfUNQfclmbjcc7iuMCt4xOeRwGqT33iR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uSMdc+9bvh2zXT1OEZTnJ9jXXR/DjWLiUrDbCBVOfmbGaral4HbR1LaxqcFip58sfOx+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y6pqyxRpu5ySv9am1jXJdIt5rFZA9y/y7h2FLc+Jo7GB7bR8DI2m7ddpx7DtWdZ+HVNt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wZvvH6/nQMzJljur7SbROQvzlvU167Zbv7NsEhUn94NxHavK9JhlvdcNxGgMNtHs49/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wKsKSRbowORXDi17jZ34T47HoFlZxfbA7KAu0ZI78UtndfZWuY7hApJOxt2DjtUMcN21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fLXSavosMk2FEZAjyuOtfFSkfVxVlcw7G6FvcxO7zfKd2C2QahfXjfX1ysZ2q+cijTFn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T8q9T9KztQ0i5WSS6hgkiQnJVuozWlLl6mVSRkX0hkuG8z5QvA96zWvCjKwQkHgAVs6p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4ZMtCe2e9UX8u9i3o3CjFetTt0OF7i2t0g+Xjf13Cob24TzmVV3qwyWqu0rxlQPmGMf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w22VEEaln8xsDaOtdRJFNJ/o6RxjMZbAqouVQSBfu/KatMtvfWcrRztbxZI3D53GO4Hp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tlDpyQiBdslyjf670JHbvTRLRDNpFzdNH5e58AMFC7v0710lj4Z1VvB+o66l0dPntzsM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5r+37/yQbaf7OI+Qu3PIqa4uLzxV5d9rV/EDajaokUgn6Y/Ck4uT0JatqVLPX7KMxRa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O29TIP1K8813Xwj0/wCHHj74kW2jeKLC28I6VeDYt5pjZEL44LBugPvXnU4t7eR2RjKB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B9ik3i7SIljjibzlmDyfcOOSG9iK7KU2pWZ59eHOrmV+1R4V0HwX8VJ9F8NXf23TIIF2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jjHFeLaoF8sKPlkx+dewftNatp/iH4xapc6PZrY6ftjVYl6bguGI9ielePasf9MHBPHO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eQZm3swwwpkilcZqzh1boQp5GaZ9n8xiF60wKpr2L9mb4R+Gvit4m1eLxX4lg8L6Vptk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XYHhMKM81wWlaDGkJluVDIema9S+BegQXkniuFEk+a3QRKpJLNuPAA5P17VMnZXKSb0R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b6i9s813d6egYG/tbZgWPONqsc4rpodC+DngKz0zWPA2oa5feJmgaK6trq18qFSfRvX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KeC7V01S9OreIG/5h2mFXSH/AK6P2b6e+aXwvoHh3xzujiuG0bUx9yO6lID+6seM/wCN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KVF3uzkr6S7vrxnlUxg5I3NuPPvVjw94Uk8QXxE9/Bp8EeHkuJpRHsAOcgnv7V0HjXwH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EdrPdON7R27GRB6ZI4z61hWvg+68RTCGxv7KefbuUH5S3tz3rj0ktD0orlN/4leKrXWt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tYEgkuGUL5zgYLYH4c981ThtbS6gjkdy8mN3liq0nw58YaShubvRSYQOg2sx96y/7auN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2PAbETNx7DvWHs042W5fN71zup9U+z29r5MS/L279qu+GdSuP7a8x4sQy/u5C3QA1zVv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NTijO3mO4Vo2B78Vs6c1rcqXt9Tt5oRwDHcqefcda8atQlZo9ajVjfU6j7LZWtzPAjRz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M0mpahFBb4bb5u7BVeuO9U2jFtCBp1stw0infIFJO7jpmr2naNIqxvqaKF25L7cGvBdJ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oy4/E+sSTCa3ZvIiTau5chR/St15rNrWyuL7y/OjjID7sjJ9fSse4vodN1Qo4lktSpwI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DSeWkadcBsDArWFHnsKU9CZrm7eaQfu5IzzGT92ljk1GaMAgs/ZF+6az/wC0HtY5BGoa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bq5jkExJER5wK9WNDQ5Paam3PqV41qkcwCyqwJUNjGK6CTSY7vR47ua6kjkUh0WM5JIr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RFIwxtFXbGO40/AJEsKnIB7eteTiKB2Uqmpo3E11ewxPPeNLlgA0vUCtWzW6tmc21zHd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y3uWaYiQqRhUHTNQ3k0nhy4kkhbz4HUMV7g96+eqUrHpQkdFp6Wul20sMLqpnGW3etbd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KSIoxIWxmuW06TTdWtY5Hj2T5DYPUfWui26JDJH9uOXOPwrwMVTUpanqUJanbWazXflz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2alvIjczbQ3lbf4xWVpselx24a1Xcw6Sf3v/ANVaELGUxMCEycNn0r5CpFxloe/B3Vh0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04Y5+btV6NhdNljhQeKa6rcSMsuNqH5dvpT7WMQDjqTmuSTT1e50xVixHIImIPA7Us7K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JE0lwCeBjrT45BDgScx9jWFupqR6qpm087W24QnP4VzOj+VeafI7PGhFuVbb97bnmus1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Mf5Bn0NcrDpx+w3csZACxlOPWvvuEdarPl86+A4gRQR391DBlYdnAbrzXK6o3724UDCr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uJpXX5iAM/T/APXXKa8q6PFdXl5MIoWbHzNgc1/QdNXsj8fraNs4TxReXVrpN0IpVEew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ftk7Zyd5/nX0d42uNtpfvbkSxsnDK/GMV833QDXDgdcnvmvUjDlR5UndjRJ8uScUBvmV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DBGfWnRKFukygKlh1q1uSfXXw/8AAD/ETwXa6bBqUaX6w5EaxlmyBkdOlTWHh270NLXT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7oTgEH3rmPCGu+IvCfg+3vtAv20nUo/9XcRYJ2kcjB4NegeD7jWdSsYtX1WZLq8cFn/d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d7lywMKcOaZBfQCZ9uSwxgE+tUJGEbLDMpbjHHauvvLW21pTJbxeVcAcp61y+oQNHcBZ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yHLmdz147FUxhyfLJH8ODVDVNDi1S1fI2uOC1akjBSNwz0+7V7T7Ca7fZ5ReJ+CD6UXt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00WPidMHpJjno31r6Y8K6edS0+1kXKMvAK9BXm9pptjH4obRr+IWskn7+0uD3Pcfyr6C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CY13RLj/AHveplU0Mi1ovhY68WtJrhluG+68fJHuR3rvPD/hy70TWrK11VxLGy74NTRe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PXUfh6e0vJ4I/s0lvc8/vB0PSvZvAMNpII31GRI0nfbG0n97t+eK4pVHfQZ4l+0j+xX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jo0ENl4piVpIrofKJQF+43qeOPqa/MK38K6x8Ndc1/R9csXs9StU2SRuuOOmR69K/br4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67UqtlNZu7BmwA5GOPXPP5V+M3xb+Kl78WviJ4q165b5JXWCEbcYjQhR9ehrqoybMZGH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kWOJnBbdXodjby3BguI445MDO5a4/QfD0uoaOPLy6RsXkjC5wM9farFnrl14akHlOZYN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2lsKJ6FFdTpcpsj3RHnDfrVi4eSEG8UBYt2Co7U7T9ZtPEWkQzfZtszHDVXuFaOSe2QY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3OG+MUvmaHayqPlW4STPpj/9dU/MTyY5COi8++RWj4wkvNS8N3dm9oTLGuVce3Q1g6T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mZlAVj6kda76fwnPLcf8jSHYdsZ6e1W7ScQxyIMYYY8w9quXEVvDp4kguFMmeI6zbjfN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a0IJJrCeNB8wniHO4Uz7NbSXCSSRZi6PS6cssZlVWkVVXDA0yOUzy7QzLGow/vQA1oYF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ymaUwxjcmwBm5+f+lTGZVXaj5CnjdU17IbqJW2BmUdB3oAzZrRNgT7pxnP0roPBvjCTQ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J6+lZe5ZLdTJEDzjaav6LpZmmkguR5SkZQNUSA9b0++t9UeM+f5ild0be9eg+F/BflN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tzz3r558N+JpPD2pvFM6GKL7p25xXs3hX4oak2wNdwC22hx/CQK5pLUpH0f4H0FLOxvv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tx/C1fLv7TFvdPo3wMtpo2WNbJ2Ut/caf/61fVnw78QprfhPWLptrJ9hlJcMCCShAznt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VrTxf4s+E3hm1sJ4JfDumQ2U7S4+dzITxjtxx9aqOzGe/Npd9/Y1otrdiKMIoGfTAqlH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b2Ty1XO1ela2n6kRp/kSRSADHT6VcluI1t1DJhPX3rhkUirPa/YmVUAkifksPvVBGsCq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1/Gpp1nuMALk7Tg+vpVGaxlktdsxVH77ayAra20ENpPKIzuCE5FfPd1qSXGq3MhVlbzM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KzRPlimDXhV1FFMDIw/iyfesKux0QLbMGI2bd2OcU/5GjVQu5ScH2qC3MXlsyvxj7vp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iwxXMzdbjLq4+z7DnEf3DWv4Ds/tmvB2XzAvQVi3ElrcWr9GC8c9iK7j4UWouLx5iMAc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jSXUdqg3Q+YFAHl+lV7z7K0IlnXHcY6/QVYW5j+1YeFthP3j2p+oLA2UmB7FWFanMtzm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tRIqXKDPlv19q1IfPkj2SOqxsBnZ1rnLzwPp1x4iGoTIyTAcvH39M1uSz29vC65dcLwt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7Kz2NPGSv/fQ+tfGfx01FNQ+I0wjG4Qoqhm719aXGl2VrZremMrJyzk+nWviXx9qFrrf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bTtsYdxkV3YVe8Y1DNhmuI3J8hZFB/Kuy8NNa3Ugml0nbGq5+Xua4uGKNWbyrjysn7z9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sKbb6NgR/ewPwr1+pysxvGkln5kUUWntbNIQfpmvqT4TQyaT8OLFUJ/ffMc9+lfLerSX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ZQ6p8pznmvsrQkGl+EtPtVj8oeSp2/hXm42XQ1pbsr3DPDdSJC+4fe2+lU7q/wBswimj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jJCB5ncntVYzJy0iKxP8XvXlHURvcb269OKKPmbklBRQB435xjVCzFSDnmoZpPMVlEmc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cbt2EHTaO1VvMHQElunFfRGRL5TpnPAIz9Kf5W9Rh8+1SRplRGQTjk5qVJHaMNu+TpQM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4dM1ordQuqqflZhzu/pWWUIxu+Y55qSNl84qq4YnG70oGbVrEmWXdxjjdVqOEKVZCpyM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hlxtLHtRdbi64C5xjPrigCvfTxxqys+4/wB1azXuRu+VWHy9KkvgZZOGCtnnFVZPNUFi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y1JypI71XkbcxOckVEjsgO05GMn8aJAyrwcDFAiMkBtxzn2rQt2UzR8gErxiqS7YgNzd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xnAPpmgDWZ0W2AB3SbuBVcKMkDbhz9xfakWMsMDk5wD61JLiOERAEyq2eKAFmsxNtZgE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Z8L8oP8AD3q7Mv8Ao+HJLHnmoLe2e1UmQZ70AU/sseThCn170sUBO0DrnirlxIWiOMKG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Ksc+9AEUVu0ZdnOOetdB4TnaxuHkVtquNpjzjPvWNNMxZd3zEnpWhY7UtywG35unpUyj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6JfETSvMpDSbt4yxfoKq6TqF1pN1ut52923Zp97lrdmD856+lZqr5IAZjludwqFTitzo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Lf+NNWi2n7WGyR8u3NW7f4i3yy26NcKzM4Qqq4471ws0wEZQZck8E1LptwskMjSrkR8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pZtioyupaHukmofu3EMnmpMgkDhsEHuPeuX8feKrvXNUWKXycJGsaiFcYwOc+tM8E3U1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lG+tTeJrQLHG4jjEoBJYdSMc15MqfLKx+oUcW8RQVRPoeY+LL7+z7NLONi0kkm59vUAf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8EpLPkHzM9QfejxVIw8S3eGO6NVjGem3AzVuxtXj08SxiNiVxx1xXrU42imflGYYmpVr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vh3/hKPFFnH+7EFqfNKnqWPT+Rr770HTF0jRI4VGGYZYV8zfsj+B4WszrEkZ+0ySlRn0G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FIX7q8VxYmWtjswdPlplK4k4Iqmhxn3qxM3yk1UZuM1xHqDiuOTVa48tcHuaS4uDtwKp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Ku7A2krsbKUJGDimG3Mn3Tk1o2ektJz96t+x0MMwATJr0KeFlN36Hm4jHUqK0OXh0h3A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3SKCMiuot9KhtVLzYyPWi41KK0jIjCx+i+le3RwUY6ny+JziVS8Ylax0WG1QeZhSPWpr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I9O1YOqeJFQEyOB9K4zWvGyKpWM4wa9NRjFHz86k6zuzu77xHHHuy+DXN6l46ghOGk4F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xAY4J7VQZZZMAAux4ANO99jOK7nZXHjeS8k8u1Xc/QV3Pgjwtd32y6vDtBwQtZvw1+HP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IH92vctL0kKoVF4GMVPNYqQzSdHWNVG3pWxOy2tuwQYbpVhofssGB8pPWoYbc3UuMbx/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eS6l2/xGup02zFhBl+tSWen2+nr5jfeqjq2qCRWCHAFS5X0AddatCp+ZAMetRx65DGNy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BlmTJyueafLIGY+XkjPIFAF3UNRa8Zju+Tv9K8B+NfxSRd+iaTL0P76X29P51ufGT4jN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fbLgY4/h/wA5r5nv7t7i4aSaTdKzEsfesZvWxtGPUkuLhvLyPmfv9KoSyL1U/j6U2aZd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CqAvzHFYbG4s87lTxuA/iqjLdqC2XxxVW61HZn+E96yZrxY8knPpS5jRLQvzXqqqkSd6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nPFZk18G5PSqNxfs3AOFFJy0L5TRuLznJOTk1Tku92Cz5FUnuSzZAAx60xmY4Jxz2Hes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NgA5HaoVnbcQe9C2bmTB4x0WpvsMihiUx6UjTlKplLLt96gkcqzg+lPmt2XKEY71WkY7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JtvXpis+9uPlwRub0p0kgXIPzVQmmfnAwPWpLQxJGjdWB8ts5xXeeF/EBLxfNu7NXG29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8VbWn2SafqETM/ytxn1p3tqJnqF5feZCGH4VTs8MxYgk57VFpcxvN8DjIUZFaem2fkwt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VrM9/L8LJ1FJEbQtuJQEE+tXbOZ1wrnFJNOY0xjIxxUEXmZ3D5RXiS8j7rW2puRSDy+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nSqEZO3rnNWo2Kr9K52tTIRkypFELBTtNTLyCtNjhHzA1mwJVA3ZDbsfpSSZZgR071HC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uIzHj0PSkRIWO4aPGehoykjE96awOeKillEeCOtBkXNvTnFQXC/Kec0LMGiLH71RGXzB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ORvu84pyNwec0yTLKc1FE1MklZwCMnFVmYM5wMU6XDNzTWkVcZOKBSYklz5a+w61Rurx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IGYgnOKyri4LMcfdrWJzSkFzdec3NVWmVQQv402SQIpI61DGzTZZvuitTCRYVQVyelI7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UgdO1ReY28gdKDMl2FjxRJI8a4GB7ntSKQoyataXpb69fRWtuDuZvmI7Ck3ZXE3bUfo3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MaFdvG932/0NRz/CXxpa+a32m0+c9TcY6/8AAea9YbTofCtnFbWqghQNxHc1XbVIb5WR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aHJKdzxK48J+LNNYLc3kEkSnBjV+vt0FZ5h1uw1FJk0OzWHJDLA4w57E5/H869ov/s6r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oryPxN4muNQm8uFNkCnkLWkHzI5ZVZp2RlS+K72G923fhpZWIKGNHGfY8Vlx32vxQ5Oh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QM963dL0661S8EsbbSo/irUvLhlzaxussg4YeldCjHqZSrVNjy/xo2tarot9pun6fJJc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sU4yAPf19q9a/Zz/AOCdn/CZxw6x8S9dbw/opG+LS7N1e5mGOAztwq8dKXwDptlc+MdI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tLt7gc4r6513QdA+KWrWNpe+IZtD0iFFWNLYHcxHHb6frXoU4vl0OKUnJ6nmXj/Q/hx8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I2LCfyJJgBvuSP9rq3U/wBK8EkvPs148dxGw2k9euM9DX0x+0d+z74L+GXhHStf07XL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pEoKDPcY6GvENf0G6jnkfyfMMkm9ZHbJKGtYXtqR8LucnIEt5GkBBR/mArRtbiG60e6l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MydSfSifQ7va5eHKk/IV7VUubOa408KlsVjjbDK3TNXKKmrM1jJxd0R6TpNvqFnZNJ4h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0oTI67eeuP616Np9tZeKdFljsdZtzq8chEsP2qPc69tmSOw5x7Ux/DOiSaTo8txo2n3M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Twfc/wBK467+D/hq81eV7fQ7Pys/6lVwAfbkY/CvHqYGlV0O+njasSea1udN1SKM2Nu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YHfhq6C41KH+0NPM8bLpMbj95YMrMxPGSCTkE46Vzen/AAY8JyLM95oqpEhx5kNw+FJ7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CvhtbiFrPTXR85WSO7dWHpjDcVxSyun0O2OZ1Nmdr/wlnh3wvr0nmXE1oYHKSRMuSWIz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0xvEOo6jJchrO4ISBJvkVQBwCPfPH0rkY/hLpV7blvtt8JGl3us1x5jg+pOO1QJ8MLFb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DBiSwIb35pyymjKNuoU8yqxd0ex2V3q0li+pT6HJDaxECFg4w+c4IzTNKvIPE2oJDHZN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ZB9PrXFPrXjCzs4tNi8Ws1rH/q4prJJQFHTIJFYVxdeJtN1KO+bxNbiferDZpyqMjpkA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2f21VR7A/iaXT742uqac9uIz5e6PLZHfGPwpdM8cah4D1qa+0dfKkuF3C2vLcukyehB6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gviZZs1sX8L3sSjcHl0fJb/x/rXOWPxo+IialcXqX1lNcSrtxPAFjj9lU9MVmuHYRd0P+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/EXjLW/GFxNrUtvFBJgR28EPPl/3hn8uO1ek/ADV7HxJpHiHwB4kWOWGRDfWBnXO1yf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jeLvEnjvxbeJc3t/pttKgwIrW3dAx7M2DgmmeAfGfxB8H+JrTWoZtO1k2rkm1lYxbv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lhsreGdzHEZnHEUuWS1PR/HXgG8tl8UeH5Ykjmkt5oQwXGyUAlD+K4P/AAKvKPhj4mh1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JaKbaaP/AJ5yLwR+PFehePPi94r+JmsJdv4SsNIdNpdrfVS5YqeCcoBjk/nXkp8N6zo3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to9H1I+bLYy3J3RzfxYwAMHNezGm0tTw5TTldHU3erRtblCxhH8INZxlcyu0UwlMh289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q1y4j0xYV7f6UMD6YrPl8F+KrchzCMD+IPVezK5o9Tq0ZITLFKmCBgs3f6VWmSRlntli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mm+LHf57VpR0O1s1chbxFY5zbTYK42UuUOZdCVbJ7m3CqMXC9dzYqo8720cqrMrvwGXd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fa2aKC4KNyWPSqs1nrsK7ZNNmeLuyLnP1qOUOY6iG8tIU3FxKUO4he9aC69BO3mQwN5j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a6mq7l0qaP1YIen4VtQa19ns4YmtJoSvqh49etZSgXGZ2C3EE1oIxhZ+ozVW4Hmw/vWH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i4pMAgl2gcHZVV/GHlqHd2YZ+6ErONPW5Up30Ohulj89ySGikXB9fwqKbwpYKy4u2Qsm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HEHljiLIxxyn3TTP+ErHnLLP++54+XH+cV1LYwKviKO0jvhG5lfaAo29PxrPj01byMzR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n2pms6pZ6peGRJs5bn2qnHfww3AMTEHoWHetVsI6q0s5lBDmO1TqgboMVBqWnx3qh7i8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RceKTsjwxfyz0NQHVlmIaRlQSH+LtSZSNOGOKaQLK6vH0Iq/baTCmZY5B8jZyP0rl2vo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c96fZaosV0d8oSIrkqtSxnbQ7l1JXJLvLjp2rWmj8ktMzcn5cLXCzeIIp7mEWrktjH7z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2OIFQA3delQBctybyRmIYIvBp91+5jLJnbjvTLSa1SDifMmRn2qea6sYrlYo51dsbir9K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bT1Kvs3cHHX8Kyr5Y54lQnzfL7HqPrWpP9ldpFcsJG5VU+7VFp1itypXe54Le1aRIkZU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E7CQ9vao7XTdd1FilpqE0DAHcY5dnA/nStIBc+TGu0D5hU9xIbdhmTyyefvYrYxexU/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d3JCBglbjLfhWXa+DdU1HVEjvp4bdWb57m6ly49zWlPqshUpvaPPTa9ZLSeSysSW3H5m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0PSLSfyor06p5bgGVRtQkfzqn4kuojEYQoWJxtIVsipJbxFZRGVc4z7isFrpru6kUoWk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AfrVbK5Sjqa2n6Z9h8O2hh5lu5mlI9V4A/rWtDJLa3lvIu7IHKrV7xJbnRNYOmxNmG0h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+PE11dpfT6D4SuJFihkmnGFY9R/nNeZiqknGyPQw6Sd2eg6Lp8/iDS7W4hXcdoXYPvfh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xIkc88sGW2iPvx2rnvhf4wntbSGNbiOKZDuyVyAa9E1TxvamGfUGmxq6sAVCcN9K+Nr0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4iLVjJTf4Zuri1hgljumBDShclV9RTptQtvsOLa4N2I3DStKuPz/Gt/wfeW+sLNrN0+y6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zXOaZdJe6xOyQCKxYMZ2ZsAD19+9JRnpdGPNc4rXJm1DVJHvJFaZvvEdMdgPwo0PR5dQ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ysSyfxN7VLrlhCt9BJDvOnzv5cbyLgkZ/WvSZAPCvw/UXVjBcyPJuj8+PcEU9CPT/wCt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AlzXPG5dLvLaaQTpIsZY52rkVBbx6dDdBTKwY8YdcDmvVvB+oItuZ7q1j1K1aUZZhkx5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mteDfC2oSaqkYea+wZQVXGMjoKn681LkYuW+pzFv4d0JbBItYRbG3kIH26xfzJEJ6Ep3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PhOzt7+w1vT/ABBpF0xMVzZzfvVOB/rIv4T/APXp3hP4bvrk1tNPqUWn2LT7CZWw3fj8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wzeXEV/remW1wcgJJKQ5Unjp1yK6I1eV3v8AIvkurFS+8YyapDp0rabp9rAtsLOSSJdu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axGuFuo3FuI2gU/K69GHqK9a8I3fw4vPDs2landJaau8RihlUEIJf4WLHoP8a5fSvhnc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7MuhWUkJM09uwkjAX+IEnqePzrWONX2lZESw7srHDM2yMIqqCxyT6UltAy7jKPlznLd6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03SLS78N3F1qkymU3iTKB5YUDHQdxk15zHqjNIkZThdufbGK76FaGIipQOGtTdHRnK/F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AhiiPH+7XnepAC5dlyzHsK9G+JsguvFDSMNy+Wvy/hXC30IkmDIuA3GPSvap3srniT+J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2Q1rafYFIxNjG7jFWobNLeHDfMT1q1DG0ahQvOK6CCGORJgARlFOBXuf7KMNvJ4m8Vy3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1pHXIjAJ+b8K8OVFWTKpmTOa9x/ZRhM2p+P4Zo8+dob4H/Aq5MS7U2zrwyvUSMe/jtId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maRJduDKCfvfjVuxjLMsgGSnzVUWHbOvGW5+T8avIzBjhcHuPSvO5uZI9G1m0b1nd2Wr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3Xy/OtJu4kHb8axbezH2NpVfyCpyB6+9DBZEIYAEc8tj/wDXXQaT4Pk17wtqepWV3G97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JQ9Cvr3/AErOyjuUZmp+KtQ8RGCK6uWZIE2oFbFFj4g1XT8LHdMT2V2yBWd9ltoWwxxK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rTptsc0ZgXGR971qotPYDTuPFb3ShLzRrO7YnlniwT/jWczaEbqRrjRo4oz1WHKn9Kt3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Lkktis2TzIXjLRZikGfMVsnFaSBblq3s9IkuEj0nUda0WZzhHW6OzPYHPauyh+H/AMYL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xA4uHmjZNvqfmBH61y/26S1aFEtobi0Iww25b8fStPXI4dSs47mKzYS4EaqshwoHrivO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33TOhhsfHlhasbnwzpeuJEQC9teAMuOvB/zxWVqPiJrWTdf+Er63LcHYQ6/TiuYkiiW1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Dcrtj8KW41HU9Ot126ldyKwBVWc4/WlGlT7BKpUWhqPrWl3CtgSWSd4ZFxtqa/uLc28b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90JNx/wDrVzltq13LMQ5iuXxktN81VmkZbrzobZEOeTGuBWroxtcz9rLS52Om6j9svkAH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SugupZfPiEah7YDll6GuP0eS6vHkF0CIGXHy9q7PT3srOJIDPI83TZJ0NeBjvdvY9zCy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kWVwWMsfO1e9asEa3lo0nkFpN24CpNMsobWQOkIRn6nGR+FRw3Ulm0qxTZRl+6y4HWvj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ECeO20/zFkeYQ3A5Kit/TYLfVpJXigFzcKfl3LkGuYt7MX0zs1vFIO4T7xrpoTfeH5ll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Oprwq8ouSO+kuU6TRLrz7doZ7P7Myn5mRcAAVraXfRLC3nNHt3fIrdcVxk82pfbIWIJi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yLbXkK3BlSAwoQdwyBivm69FXu+p7dGpY2vtCTM+yFtx79qmE48tVLFHXoDWH4X8Uadr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zw8O8sTID9M9enat75WXLjec8+1eZWpyozcJqzR3xfMrjJJHZl3dM1Jt8yMqTgZ4qLzj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rU+Q1lbkrh+pFYM1RU1aG9m8O3QsijXcX7yFZThWI5IP1FZ3gu4uNa8C3mqMiWskj4ZN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2psw6fdOwwnls36U74EW6658HrjgEvNIPm6ffav1DhGnGVOUutz4nPqkou3Q5CHRGjSS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nX+VfI/7UPihrxo9ItZy0dq++4IJGX7Dj0r7g+LuoQfDP4b6jqwaKO6jQJAp6PKwIVR+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6nvrOaWaQNNNJvdl7knP9a/b8LHmdz8qxUuhxi6hqQsWtjfTfZj1jLEg/nVALHsJJ46V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elRhV+UA4H9a9U8tkW1tgQgAnkZoGWmQc7unNTeSflUlSwyTupV8ttrlipU9VprR3DfQ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vhaytw4YK3zKa9lmtRZ2scKjZGi9Frz34A6BcL4XhvroFI25jB7ivRL6UySHKjOOM1nV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Y5yVmguFkhkKPnIY1dW8t9WjZWQLL0JPep/sM9w2BGrentUtr4blW6RnAJY4Cr3rmlI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Kyqz+ZwFrftrUeH4Y7uSFhDnaznpjvmvQfDfg1/tlul5FIsTYAJXIGa9Tg+HNjqmk3Oh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cYJ6GsJVOhVtD531n4IT/EDXNL1nT9bgWK0Kzi3jXJ2HAOa99gm0Xwe2ntqZAt5VwpkH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ry34C+C/F3w0+Ll5Y3WkG5sFkeDay5V4z0YV9eeJPhLoPxA0KC0v9PME1vmSCeIYeI98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wug614T8c3C22k69aC7VfNNi3EuB7duldXJ4VN/pSMzTQiOQPG0fUY9favMPCnwrT4U/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UNNuGcQ3cce1wDjg+vOK+lfD9x9nSGIwK6yZVt33lbPH6ViQjmNQ+H/hz4qaWmleIbm6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YqGGDjJHevz6+KH/AATI8R6Ouo3fgi+/tEl3m/sjUiI5WUEkhJB3r9Q4fDd9bySX1uYG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D1FLrmm/b79Z7OaOO8hx9ohlbHnIcZ/lWkakqexLV2fF/wDwTx/Z5RtB8TX3iHTRFdXE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FibGGGD/ABDjn2rxz9or9kmLwN4U1y5t9Hvm1G1vDJHdWqiS3e1P8ZI6H1Fff3whsrrw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v0Sa7e9TDZMZb7wP6V2SPHHp19BqIjuLO7dmSKT7sinjafY5rXnb1Y9j8Y9LhQ2Nn9lR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x9TWlqH2iylDGLarHpX1J+15+xzf/D6zm8deBrOabRSPMvNNgTe9rnncF7pyc+mK+NfC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7LqLqJFbMZI+U9cf/AKqEru4zQ8UeILfS9BvBOoVihGT7jiuB8KwvZ+HVeVMeZ86Bvcmt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16Rivl6VakbinR2H+H9aduDW6rgeWowiivQpx0MJ7mVceVL88YAIPOPXvUat8zRhtynn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wk467fSq0ZDZ4xnmtTNDbfzUkyk2ATjFOGyNZhs5J6/zoN0ixhFGW5qFZDgJsBVuBmpY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jI4oWF9u/d5bA9fapFvPKwCFKfdIpu4RybI3ZyeR/WkBZuYT9q3R5crz8vU0yTWnZ1Dy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aiM4WYohaJ8cn1qtOzNjKGNwc80APnnkWQSRgyRk4bK5yK6C1kn1CxgRMR4cBVK44zVH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ia0V5A28sy5yK2/+EwttUuLb7JZxxYwdoGMGsZopH2j8H9Nk0n4Ua+OcnTpGBPrsNfHf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pUm7cyQWxP1GK+1PA91u+BerXMUfztZbDt9zg/0r4paG4H7QUdrIjAxlAM+mK5l1Gfas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QaSNkvLX5tygnq1SKWW0hSMcBRx609mOAobauOVrkluUikWWDP7zdn5R7UiSI7Fd3zjg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cOp+9UbWcdvIkglAZTuEZ7+9J7DR578SdSf+y5I3BDM23ivM7a5ja32hSzrwc12/xSu4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jZriYYV4TdlW5wveuWR2U9hy7RgbVDNxtXvR5B3ny12rgoVpqK0c7INrIB930q0zKjLK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xxOetPCtxayzTGXCseI/zr134VafcWNqJAuODxXATXAl+ZJNzH+GvW/h6fK0lFZcN/dq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mZ5Yyhz94VTuI2WTb5uRncN3el1xbqSzlW2KtI3ADdq5/RdJubiNor2XyZMHbEGwSfUV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aMtjIzjK1Qv9pjARjjHetbRYm0mzNrId6OTtkLZO73qvqGki98phKFdfXuapFI4z4lXg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tZITt9yRXxBbrM1wkqoJRzuB9c19aftRasulfD2azLgzXEiKMfrXyNHHbquWeUMeT6Zr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XqaqsrMS1rkkdF7V1+lXNgmmxC6tpoyeCyf1rkNJE6zoyTgkHPzV6DOl/p2n4Bgl3L5p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L0uDWvHtpa2jNIolHyv35zX2Vc/ZxDGryFAqAZHrivlv4B2L33iy41U26qsJL8dvWvpe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4G4Z57V4+LlzVEjpprQq3AnS1le1O4993cVlq0yqsojkeED94o6A/wCc1vttt5NiXCsh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dNqMkpZo4duNvrivOW5uQSXUe4fuN/HU0VdGqRRqFe2ZmA60VoI8daZJkyO7Um8QxOo/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Plm4qytuNu5xtI+Xb6V9AJIZZxu7AltquuavPZLHHt359PxqxDYCJQ2M9xVhYWkIG7i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hBOwL3q5b28bSR847lvWprhSDJ/EAeKjh/d7RgeoB7k9KLiB7t4pcJFhSdu3+tXY2NxE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R3nJyC69cfwt/n+VSw3XUEks3Uj170C5SS/2NGqAZOeWrJZWaUlzkKc1ZvG3cY56kr2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fxd6olkO3axIOGbk0qqGXgEN7VIwE3KsG4HIokjeGHOdpPQ0ANVMdce+Kcqlvuvnb2qO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eG9atRw7uf4icCgTLljG7szhPkI4NXZF5UZzxg+1MjkNvj58oBila4G1QT8rHGfSgQN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uD2qlJnPzsG425FXPMPluVxhTjcaz2lPnFSA3uKADYXI5wAMCnEmNSWX5fWrEdruA+by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OSd3PB9aAK0zKrDLcY4qe1ZjHw/GcbfWoZH3KS0QK+9TWsgR4mCKgB4oJbNAxrb2qRyi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w2tqU+Z1CkYH0qe+UXMw3gF9vapLXRZNWYlP3VrCu6SUnhfb8f6UDRTl0i11CERpjKH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PG6t/q3OQ9ej6l4Tn0PS7a6kgkjtpvmVnj2lx6+//wBeufElnq1jPaM4dFBYEe1BvG3Q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xhpBbyHBz0B713muMJtLikLj7OqDYV6kmvLHlG0Iv+qVsCvSNJs7rX9GsrWGQF8EgH0F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kmOk70Z7HkHiKRLLVHjYCQsdrluoHb+tdr8NPDdz4kuvsVrCxhbjPY881E3gmfxNrRt4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2ODmvtv4H/Bmz8F6HbyzwjzAo+92OK09pGnHzPFxGFbxMpM6H4aeFY/Cfh22gEQhAT7o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r0q1qABVdoAxwMVnM/bvmvJk+d3PRi0lZEFzjgiqLRGY8DJrTMO/kDNXrDR2Y72+Xjj3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YVcTGincxLWxkkYqwwBWvb6MnGRnNbsemrGihhgYp8k8VqnyjOK9+hgox1lufK4nM5VL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f8AKnanyXkVnG2xskdBWdd6vuU87K5XWPEiWkbESDf717CpqK0PAlOpU+I3dU1guCzt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4sih3KDux2rlNW8UzXUhw4P0rAkmkuGLMcimZWSNHV/ENxqGSSVBOMCsgJ5hJYkntmpV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t071PLcPQdGEwuetdh8M/Dq65rCtLlkQ7lTsfrXHL1GRlc103g/xDceGrwSxJuXdzTb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bkSJPkGNvBXpXWWNvb2aKGOX715X4Y+KFlewxh7kxtjlX/pXY2viaxm2sJ1PNZbktanR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0l5HZx/IcGsrUdegZflnA+jYrkte8eaXosLy3N4pI7M2alysrAotvQ6+61VpFZs5rHm1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vXgfjL9pOCFpYtPBY9MrXmF3+0JrDyMImOCe9Rzs19j3PsKaSEQsWYdPvDtXKeL/AB3Y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Z1X5c9zXy/J8bvEByokK559vxrG1Txjfa9897cFge3b8KObQapcrLXirxTdeINXnv7li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02oqzAkgN1Oaz73VF3N83NYV3qnPy/MayNOU2r7VUxt3AHqCO1Y11qY+Zi2T0z61kXN+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XBLcvn1pN6DUdTQmvHbCs3P3jVCa+BZlDdeaqtOT3yO1Qsy4IPQ1kdC2J3lLAMDmkXMv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p7WdYWbcQBjvUyNEW4bdpCF29K0FtE+VyMEcVgXWsiFQySKoB7VQufFk8ysivg5qDQ6u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+tZuoeKLeNiBlsdc1xeoazLcSkO5J9qqNcq2WJJHfNUhG5e+JmlyVi2rzg1QOqO+0Fqy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KWJx8wLbsNQBoNcHbuLHqelIJPM5+Zsmqa5ZWB9ataeDcXe0DPFSwNG2uFgjKhTkHPNV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XxsbIqzc2M627ouE75PtXn2oagby8eAg/JkBj3prqHQ+gfCepx3aQzK+WZea7mFgY0Gc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3enWpAycDNejxa0qKBjDAV42IV2fc5e7QRs+VGZPm/CiSEdRVe3uheJvH36nSRt21utc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g9u9KSwbcOlMY/NTvL3Yz071gxMsxzA8nrU2QFL1TCmPgfdqRZlPHaoYnsNuGP3161NH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YuOPekAAc4pGTLavwBUUqAtk0RnGKVhvbFBLBUAFN2jkUkgaNeTio2yibs5pmT3EmYRq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D8aRptxOahaXg4qkRJkzyFV471TZw+7dUq5IBqtPMN20nFUkc0pFe6VFXcKoSTKy8U68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jQZzjIrYwY1t8q4xlaX5vL6YAqYqBggYJpQm9Wz170CexSmYMQo60NCkYznDd6ZPKkcz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7nbaPWqsR01F85prjywcr1Ndt4Vvh4RU3lzCzmRvkC9/X+YrP+GvhK88U3El3BazXVrC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65x0rqdV1lWfYbBhEi7QWQ5A/Gq9nKS0OGpiY3sbFr8QtG1Jtk6LE542tS6lfaeYC0Qj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vNHtdWyqWZBY5yqkZ/Kui+Hnwn8T63qwitrSb+zm+UMc4H51g6Mkzk9tF6DrrT7vW7Vo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LnmuPtfgZ4wuLuWQ6RO0WScqnFffXgX4c6P8PdNt0jgja/H35mXLbj1Arto7qRJfMWKJ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vepmUnd6H5yH4O+LIbdpk02QLjBCJzXI33gHXbWaRTZyCX+7sO4fXFfpjda/BJKUkuFA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K1/pq37eZFBcpnlngXJpfWHfUix+WPjbwn4n0W1WQJdWTZ3h/mXNchZ/EDxfo+YI9bu1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69K/Y7W/Bfh/xzo5tLnT7V7Zh/zyVSvuD2NfOWs/sK+G7q8vpYNXeNTudY5IA5X2yK9T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rU23dHwDdePPEmvfZ0utUuLjnIilk3x5HfFen6L8Y9c020gt760+3xLGFMjcEewHavSU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g2pq7xyEDan869F039n/AERYIxM8coXr+75rpeNoImNKoeGRfHfS4Yx9t0a+AX+6oK8f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fcXU66fAFtpGyEvEG4MeD0J9a9l+JHwG0l9KkGmwyeeOVO7I/wDrV8v6j4RutC1OWOe1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9a6aNSnXXuinzwep9XeE7ca58O9H1C3jikEimEuU+ZSrEHFWb7RLjTLWKc7WaTG35Oa+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eDLV9P0O9ItZpN4iuIt6L/u+lfQnwvt/in8UPDcVx/a+gRwhnUC8t5AQRj72w5pSp6mi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urFlRvNiY/vFVcfMapyeHX0UySRwrcQkYx3H+c0+40/x74d1W8sIovD+oXsOFeG2lmjV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mn+K/FXjD4bi30jXvDEV3PesFhhsrsb5FYA7gduCOR37UvZj9pG5zWreDGuYHvLK1aO7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VnRaHLfNGWkNvIyZaF/vK3oK1PFmteNvh7Zx+KvEHh6OPwuxWMWqXEbzxZzzwev1rz++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UF4lre2yKP3guIslj6jHWj2ZftOx3V14TWPT7e+m+W6ZvuL1x71z11oMSq00m4yE8CTs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+GGqooNxdySDofsbAA/1qt4k/aG+F+sWrxx65FFLg7VkiKEP+PWly2DmKjeFU+R444zK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lZ2q+F4rW+ZZXECghysX04x+ta3gf45eAGu7eyuvElibmf8AdopQsS3oMA81s+KLH7V9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tz9jlHy9QRleRUspHn7WMdzdRW0KyOEGC0nUipWsX0+MrtKQg8EetdSfsyiGH7O5cr8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Ctazt9BurULcTva3HIKyKQh+maQzzV28uYeaWBPRqfNbRx7WYHa38R710GoaLpv26NYL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yfzqfXfCNxMkclrJH5CD5cSqcf4VSJbOQlZY7cuw4VuG9KhklNwuT87Hj61sR+HZNzxz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KasWugxJeLF5QvFf7skeM/pTFvqcvcRmWHaJPIK8E0yO6MNvsL/N29662H4cTXSzMhdp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c1qXhe6jmdNkoHTaykkY+lAGdbXTFmJcEj1qZ9QdUXa7DP5VJD4VvUUFIZnPcFSB+tF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E0b4+bb1FAXFg8SSWa+W0YcMcZC5ovfFVsMRGLf2OE5H0oh02S1tfMnZSS2AW+/UqrHM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92xUi16D4Yra4tRP5KgPx5bIM/jmsXULcR3Alht7ZYVO0hkWtYzalcKuNO8kKePpWZda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xGG7Z6U0PXqVriazktZIpbG2kwdwwg/pUWn6fpvkl7zRrV1YgqWSs8wGaA5VkZWxtXvW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kxl8H2p8seoXG6/pGkWtnGItJs0R/mz5WayYdD0aOETyaTauB/dixmr2uXq3DOI/mjjH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9PWCP5Sy5PvVadA5i4/hfQNUsVa30yGGTPIC4qh/wg+gSB92lRQlc5NR6P4mg0+EwzL86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2PyEDRGRuSvcGlYOY5+68O6MsxdNOjmtw2CFYj+VdLZ/DHwjqMIkWyIlK55c8fnU91o1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q5O3+tQaB4mFiNrKu6MHLN1NTyhzFeb4TaVfqq4ZEB+Xa2cVK3w1tNKhdI9XniUjOGX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j+zgLBs3cmT1rjNa1qa6mcGVgf8AZ70uUpFZrcwxy2kNwy22fmIXG7HSqz21so3F2dsY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Fhz70rb1x/dxxSGIv7gKVLDB700tI28n5hnpT0j3NkfjSyMRkYzQS2ULi1dpi3t9/wBK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EgPH8Hf61oxyLMW/hOKJbWFk5+ZgKpCexlNYrkjcqnsasw6KlwoBvEjOOu3NI2VwAMc8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MnvVoVyFvCsk0fkxapbsz8fdwTTfCGm22i+PNMm1CRZrWxdpmP8AtgYT/wAeIq421trA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WnvFPBaQjJPcZpMpS1Og1pUuZLqUK3nSHzD6biST+tWV8SSQmLbbxi2EPlvEVyS3rXWX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v+rAJ9OK88vPKXzUO5Vz97tmuadOM9WX7Rx2M6xvrvR9cSZYmSIvu+VcA13uo+KI9WSJ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6+9c5p+tNqFibN4o2dOjL1wKy9YtZWUsjNG4FDw9OWrF7aTOhi1LUYbh5E1GRU3fd3YX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86S8lkmfuqPw3pXnQXy7NCZWaXPIqazmKyF/OZdvRf51DwdN6j9vI9F1L4hQyaRZ2ssU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kD06VdPxfvta09LG/aC70s4BEcYUAfUV5jqFy06iQlX3DHvWfDGYYmETsEf+HtmpeBpS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98A+GfFuq3dzqnhizFzpTHYIjcgB/bB/zzW7rXw78bf209/d6DfadGsfmsbdhtbH8OR6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7w95n9j69f6SJPmKWzY5rRtfjJ8Q4t8Q8X6hcwkfMtw3X2J7Vy1MuhJ80Tb63UO/i8ae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DVjJGkuQEtna79xuPH6VdvtePh3VYpJwj3Um1mj1CNS0f+z7Y9xXmdj8ZfGunyGazubW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XPvu71nal461nWLprm+n+0XUnzGRxkk/0pPLlLcuOMlHc+kPEFxomuaTLPe3Vm0kgURx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30965iHULFr65sNH1aK5WyCiMH72T3+ma8Qs/iFrOlsy2v2fCgswliyM96ksvixq+kzG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5R/rkhBY/gTzULK4dTR46b2PoHxdb3usaJczvdf2dqkcOwNbthJ1A7+v/ANevJtekj1bU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W0WKR2XAZx1I9a5W4+MHie5uEuJrlZcceS6BEH4AU26+KmozIiSaLaTbTuXMhVc9zx1r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7HHOvKo7y3MjxUoj1Z2mB2+UEGK5zywORkkcAHvV3VtUutcvHurlY0aT+GIHA9uajji3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FWRyvcreWsgO/jsR6VLGqqu3GW+7U3ltuVgMkdKJFZfncAZ9a0QiJYxk8YIGD9K9w/Y1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dN1G6NnFqGkzQRSyNtUSEfJk+nWvFPlkbzCAewxWj4Xv5dF1Y3gZslGibaxBGe/FYYim6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jUVKopM9suvAGsaJ4ql0m4tP9J2kwzZ3JIc8Mp7iqfiaz/s2+t4XYQ3SLifH96uS8N/E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5cPBuLLu5MeeoUkHH/1hXXWnxU0a7Yf2jJBf4/iuOH/EgDNeP7KrBWsemq1Obvcy8QOz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wnD/AMVHYTt8kMcoMrZ5Ve5/lWhpPxZ8JQ6oP7T8LWv2HoW028w/1wf6VqX3xg0qS/ni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MGBX7bOyzSe7N2rnl7aWnIdVOVJPWRZ+JkfhW4Cz2rXS6pI+HaOPbE/v71w0HhnU2t1m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T07V1sPiD4b+LI5l166m8J3UYyJtOuTPHLnqBlT6D061rafoPgyy0ue6svixp7adJ0gv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4+lZ88qOkonQ405vmUjz69jnI8lbd5GYZqfS9S13RbI3FtC6GL/lpNCJE+hzXYTWfh6C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GoaeJwjC2UrcAf7h5A+or03Ufh3puoWtsNM+IPg1dAeMSi3uLzy2Zj2cdc/SuatjnS05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N33jLxH400+G0ubewgtF+ZrmyshCzY/vOP8APNQyQLd2gS1mkunZhGfKGBn6V65D4O+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foqDL3FpfqUXPQ4bk964Pw34BtNU8aarpWleKbO5tIslZDKIg3+0rEjP/wCqohifa6tG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uji4sb2yuI8XduQzwv8AexXLSRpLcXBv45YYIflQP90AV6Ja/Da78K+J455ZXidm2syz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d34t+Adz4t0+G60URi4LAmG6ul2OO+P896wlj4UJq607mqwsqi03PmS5aNb5gqhYJDwy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eRxCQFYozlGHcV64v7KPjFoQ6xafA2N22a4UgCs1v2b/AB1HdeTDNYyFuQI7oIo/Fv6U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hgK27Rxsl3HBGpitsBT8yt3Hc102l6vbXyKY7QTyKuVI7Ctdf2YfiR5Zza2Mw/u/a0Yf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4C/EfQZWLaGrxEHd5M6sB+pryMVjcNUi1Gep6lHD1ab+HQv8Ahy+l1JWlaJRDGMblXOD7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VuLOC5duV3JzVTT/AAP4v09Vit9Fu1LHDSMqhf8A69bK+CNd0G4S+1LSZZxnH3AwB/Cv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e9Su1ZmdBIupalGI7WHTPMIHmEYH+f8AGrt9JNp2om2mFrqKYwJ5Pvj61W1izv8AUJ9s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IPpSW+l64jtnT5bgbfv7NuBXncykrnZGGprMW1K8hexu47YRqA6kZUmtO30m7t5PME3n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9U9HsUjgZrjS5o+eWH8Rq4urxWf/ACyuLcf3ACf5V41aU5PlielTibiyXN9M4mnaFUxt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fPTGRXJ614y0zw5pc2q6jPcQ2cY+ZkiYn8T2rf0/UI77S7S+t5BcWV1EJYpRnlT9e9ef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07nfTqRvydSaMNuTHTvVycmOEnarjn5W6dP5VVj6I6jC55qdVkuJjjhPUtgD3rkerRtt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vbbxVN4UXRBBG8JQXlxnL5TO9cdj/SvZP2XfDyj4TLGp8yWWRgG4wPn5PH5fjXD6q3hr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Ke/tpdqyhxuRhncvPr/StZvi1o3w1/Z31qfS72GLVW8y0soVYF9x4ZuPrX7zw9Gn9VhG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NKjjWk51LrofMn7Z3xet/FXjhfDWkTCbR9DzE0i9Jpwfnc/7uAv4V8weJrpW0tdwGehK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0rSzTFmdmLO7dWYkkn865jxdqQjjFtF97bzX6pRp+yikfnlWp7STOOydrYGQzEClVhs2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MKMnvT1AOcjb71u9TAExxgZ21u/DnwpL408YWWnopELSh5j22A85rnZmCL0yD1NfTf7M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1y4AE10vlxZ9OaiTsgirs9wtI7fSLGCxhCpbxqI1HbApPsaajcbogH2ccdqzblTaEPMD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tC8vGt44xFuOC5/irllI7Im7pNlGLiMSc5OCK9B0PS7CObz79Vt4IwAXdsDFXfDPh1IZ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x+ldJpWgpq8oja3Urkqof7vPFcs5dDY29LtdPvrVBp063ltIMK8bZ59q7m60WW1s7WW3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eBrD8K+EdJ8P6Lc6ZZRNEYn3Fj/AxOSRXomkyQwW8UN5MxLcBm7+hrlvYTM7wzphi8u5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bct7Cu6sYvtVjKWhl2xjhlXAHvWfZafcWZZWg3IzZSTdiuijl1aHSZo47SOCfqJC2RIv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2n6p4fvBqcS6hFDP5seG2snPLA+3FbWmyaW8K+RLL5fylC7bgT7nvW7pOnSQabKZbNZo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PFeZp4ZN5HfaHJd3+n2TSskN/ZuEnt37Lk8Y9vaqRDPUtDt9SjkuHu45PsytuDL0KmsX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ZJbqKfIIDYKg9MfrR4Ms/E/guxs7LUNXbXreMbPPukCSMO24DjPvXQav4lSONJ1VYGD4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pNium6zBbQed8hCPIX+8D/Ca9B1axttG0Wa7jt1kuF+aOOQ7hx2ArDt9IOu3SXBhWBpH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IL2y0nTcavqcUacIjyMFGe3J9atCZX0Px/FqUMcWp24hFwn3sZQjoVI9/wBea+Jv2uP+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/j/4Y2COcme+0G1Xyyx6s9t/d75jr7W0/SdOsbY3bOr2qjzHBCumMZJDVzi/GjwzbJJJo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vsDXab2Ydl9D7d81snaxB+M2raggf7GIDaNCTG0LDDKwPII7fT61z8M3m3DAMAQTye1f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Of2qrO98S+Bb+18JfEVctPpF8wjivGBwc4+XccHleuee1fn94w8Na18O/EVzpmvac+n3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R6E9RXoQndWM5IrSMsoOMO2cEiqN1F83mfdbGPrU6yxS5kDZfOfrT3uEeFkdRzzzWxkY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MOxWllj+VvK3KP8AapxZmjOdynP6VJMQsIMTE46g96llIqLYq+yZ2bOf4en41rLGlnEk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71WjdJ1/dtyB9ykVWHKqFZRyT2pDKt0WY5lO0Y6LTJbiXaqsRtx94dhU8wWNgZMMCOSK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TrmgCbT4wZkO8NF1Ge9X7ApdeIIGSPyQXAKr9aydrqjS7vLRVytdn8L9JfxLqDP1lhI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rc+7vg3YtefCvUrHdjzPKQM/QAuAf6V8qeOvDcnhX9sS50maUTND5JDr0I2AivrXwhs0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RtCuWbAJDZxXylfaknjP9sbxBqTSCcbh8ytkDCjj8K4Xsbcp9OqvmWodThguM1napdLH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aEMhFoqleetU7rz7mZFkjjaJuAR1Fc73EZq7Wmj3qYMruIHrUWuTy2c0d5JbtewquMR9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fOd2uFUYqjq+qRWuns5JUbc89qjuOJ4f44ks9Y1aSWKGWFl+bnr+NZ0MgQRr/ERkVNrO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Ebj0FReSG2NlhJXFJ6nZHYX7Okk4mhbaw4NF3bpKpQjryW9Kim82C4G7DR9sdqsbkkHL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1GaRHDJeQwg5O4DNe66fp6afYReU2yRUyG9D2rxbw2sVpq8E8q+aquCTXt0txZaxZxra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3rWJEizayO8ats3ueXqK9hstSk+1eWVa25GKgRm8iW1jmEcgGdx7gUlhppUyBpA7ydCO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K4tQFjZmXirVusX2VpnkLoMEbvXNYGlw3mi31x9uJliYkIg7VeXzftLQ7Ntq6FsN2NVH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13rEcutaZpdrLHtZfOkA7HP/AOuvAxcTKyb7YON3UfxZrp/itqyax8QNUkO5ljcxD2xX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QcDNe5TVkkcD3NjQVtvOUtatuX+Fff8A/VW34p1GzuIVQNNBOAF2jvVbwcknmN++B9N1M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OCWGNk3bQydz710R3BK7se8/syaMtr4Z1O7ZdyzZUFuvvXpl1ZxaQvnQxkr0INU/hdo8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eZlDsPc1rXnmPNs8rAHXPT8a+frS5pNndCNomVcazp1zs2sEkU857VLckysJEIcMAQRW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VFxzGVwx29CauXKSWcZyM9Nm04/OsEWOa5EbbVXiiqgurxQP3CH6vRTA8++wLaqQHBPt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Cjjd3qbKIhJ+duwqjdDc2WySegHaveAvW8m6SN2kO/GOOlXVby/Lw0bNjnPWsuNXj2lt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aNWwyMR+lICGWFY7pCqllIOcVWuoysLGIeWxb7zdqvyXEPI42+1VLrdPZuI+i80AZMjv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oV5FYEdKibiEkDI601pJdqHfhQOlAFpbhvm4yD1oVFdMyHc2fu1HbyLHKuTgHk/jVmRo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TYih8qHzMDluMelOmZWwqsMKMLmpN8flHzBkbsmkYFUYxoCnXmqREipkxqCxDeoFXYbX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PWqqxlsyFdu3+9V6O+PlrwCAMHFaGZYLAKu3g46VHI6yYXJU4OSKkWPcoYrxjim28Bmb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TCQfZRHksMck96zyzNICqhQD1NaVwvmMUQYK/KayryTa5XOGXg0ATrnLfOOT1HanLbLN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RtvysDlutaMMgWIYVVZufm70AReW6d8qOv8ASoYiWlQnrmrEhUxvuzvxxtqqsZUBySCO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bx5yMcZFc18dvFniPw34d086G7Qacu0zSLGHXzv9rIx0zXTpnYi5yxWtSznhuLFrC/sh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PAK+ue1Uho8z8O/FPxDqPw4ivfEOqXFyY5CsCmQtGI/Zc4X8KwvCPjSeTxUtvbvGqzqW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0MXei23hfwj4fntbdbl5ruSZsAAjj5qxvA/wR1bwtrcOo3l0pCRkbd24AkDv+VIavfQ2r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OeOh+le1/A62l16802yVC08rSIqj+H5etc94L+D+peJtURZI9wcbiyrnC5r7R+EHwYtf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TbcKoXGBXNWlZHsYCUqcnIo/Cn4PW+iKb2+gVZN5bH973r1W4kTbtVVQAYAFXJAm1YlU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mZTIilvTNcThKo9D0ZVuW8pGU1uZMfpTo9Bkmbfsx6V0dvpKqoaQbm7Cprq6hgjYAnOP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zP3jw8RmXs1aBjQaWsKkt8p7+9SmaKzBCrz61SutSDZ4J571i3eoN5jZb5a9uFKFNWR8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oX2qSPu5ytc/qOux2+STjHWsnV/Ev2fKKc9a4DWtcmu97AkDOOK6UrnCtzodc8aj5xE2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Jb1iWbOe/rVQW8jMDknvzUlvC8e7IznNXymnMPjh56YOKmjhO3A9aI42ZhgY4qRc7QDQ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O1Mb5mzU0qHaMU+2tWklxt3Aj8qBjbe3LOCoyTXQaLo42fOMEmp7OxR1XccYArVe+htY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yt1KLFnpdvbMZJZTjH3RVe615bPd5dxIidgKwNW8VGRWVDtHQiuYutYOThqz92xVrnS6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5Kq9veuJ1q4utWVjJcSNzxuqC61Q4OTnNZd5q5jVgDgVi99DeBA+kRCMmRhvBPTvVdr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qd1q2FJVucGsC91gv3yR1rJ7mhr3eqW8PC4ZuwNY9xqxdvvhQOqjtWNcXjSLkHBzVKW4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pXHY0LnUfOZs9D0rKmuPMbg4yartcNyBnb71WeYL1GSazctTRR0LFxII2O35jVeSVg23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rwMVC04VxntU7lcpZafbxjJqTzwckjDYrFkveHI65qpJqciyc/dqWaLY25tSMZBP3gKz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T1rLkvPNLALtB/WqUlwVy2cdqaEzUmvWcNuOEqjJOOP4mqo1wwYgHNNV25JOKZSLXmN3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3qJnPlKcYyetQyTlH+Q71I/KgC3v6lTgAUZUjdt5x1qpDvkxhW6/wANaC2rsxz8vFSw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WroMZOoBySPpUOm6Y1wwU/OPSuy0jw+sa7tvKjO2snLUClql4lvp95I7HiMgZryezhaW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o/ii1P2KVCcqxzmuCtLGSG4XHK7uB61Udg6Hq/gxdtjbn1FdbMobGa5TwZho1VztOeRX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I4rya3xM+2wPwIl0+8a3JGcc1tW92ztnORXMMu1eO1LHqD25XHfrXG1c9aM7aHXyTqce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saxv/OYZ71sqcrWEja99SRTuoxjFIzFoxikXPHOKwYPYmjBP070yYshJHSpY1QsuDk02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ak25RU8dUo8dKtJjtQSydmDIVPUVVll2rt7VJK+VFUmk3MRQtzKRWkkK5x0podXAGcU2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a0S1Od7FlcKpAOazLyVdx2/eXmrkzYXI7VjO5fdmtVuc8iMs7Nz35qRQqkZ6mmJHxmnr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3HzZqF7oLGcfjTLyQbTis+SRY4drdOtVFX0FKQyW+hG8ty5+79a6b4QfC/WfjB4stNOs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3Ei5QID8wbvzjtWX4D8Enx94rsLCU30GlSyBb68sYfNa3hPV8fXHP1r9A7LT9O+FvhWy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WUUayXywBprhzkNI5PU4PPpXu4HL3WfMz5vMsyWFi4rdm94Z0vwn4ftZfDGk3b6D5arF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7gZ5/P1qp4z8I2miwQ3sEraioyvmRqp2EE/e9uadrHiS7vNAifzIha3kmwX06gzsE5wFH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xqFv4Xnlgube3069nFrJNcyYYAnO4DPHWvclh1FaHx9KpKbuzQsdF0uNYI18HR+a9sJh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tx/Ce2fQ1sX3iLTPBui29yrB7SYFJJLWLcYTk5UAdx71ja18boPCt1Po9tHHqX2eJYE1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bgbsf7351wfhf4ifaL+602bQ4dauNQu1Yyzr5RYYzjHOP89aiFJS3iayqTj8J6Rr3iTQ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ezX+qXvyW5wOHyOZAxG3HNbOtaXeN8O3hS1kt7yMBpru4lQPgDLHgnk+n0rjfAeteJ/D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GfDem+FI52mn1EzmF7SJRyzFl2vj2I/Wvkj49f8ABTLw54PtdZ8M/CPT28WXU9zLMuv6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D5KYBfHOCcDp1zxyzpUouzidMZV52aZ9r+HfB3h6fTbPxBd38tvo4hMk02plYVL9OeRg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f4a+LPHWraH4H8U23iK6sE8y9htHLpCMgEbsYPJPQnpX5DeKfjx8UviolxY+IvHWtX1j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W7c9PKQBe/pX0B/wTo8Naj4c+JHie6urSaDTJtL8tZ5EKqWMi46ivHxlGE6clTietRUo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hRJjzOh+79CR/SrPj7VDoujzXaD5Zkwo/wBquGsryCAea04TjBVehrV8VeOdA1bQ10+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AYGPrXh0cLVlKyR1TrQhqzyXT0lurp5JE3Etkj3rrLW3kitSxBT1Arn9Y+PXwt8AK0Vx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2JvMcn/dXmvIvHn7bCatp72nhPwzNG7ZC3V4hiX2ODya92OSuSvUZxvMIp2gd9408bad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oGdvrXhHjjx54fvpPNmtYhL03t1P0rw7X/G3i/xl4mSTU9RaOJmyxtlwvXoPWuwh8JrJ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X+8frXo4bAQo7Mxni+fVkd98SI4d8en6cJc/xv0FfV/7GPiOTxD8O760nZILt55mDHID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32jQW1n5su0lcjH4V7V+x5cf2heeJdGjDvbeV5sfkthlbuB9ePyratHQyjPmVz0zxp8M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OviXTbfwZcxi3nhjtg1whH3grDv71kx/Am+8P+PrPWNS8b+I/GGj21u/9lWTSrK1tKoB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pXuOl+E7bSvBb6Te25it5SwaK4cbnLHODn1wK5L+0r1tWh0fw3p1jPYWjBLpPtIJt2HU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eL/EnVL7x38F9d1K5uLi1vVmzeaTcJsxCGxwvY8fjmviWHTbb9+HiDy5OzPYZOB9a/Sn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/GqWyKbr7MJWkP32wwz/ADr8zFv5LebaMtzn5uox/wDrpM3pyN/wvbtJqBaJBvijJKj6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LiSUx+Y8jFj+fNerfD+6H9uSM3ytNEV+uQa828UsY9QngYbRG7AN+NNGhT8GW9pZ+O/D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2OF/h/eDNfux4k8WTRxtJCfMslTcI+Pu/j71+DtnN/ZOr6bfx8CC5jlaTk/dcN0HXgGv1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8QeGILm28caRcmCzU3Fo0myVDsGVAPcHNZyNYyNTwf8AEOyu/iBqtxKGhSSFI4oZ/ub8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6V2+p3ttqGp6A93pVhcacupLum2IwyA2E5B96+d/DnjLwN8QJ3vtH8V20BU7UjunVXHP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+k31wYIptXW/trecXEUkYGM4PPBNYc1jf4j0q9udL1zxHrGlDSdJlhm09prWJrKP5HD8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rTV8AQQm1k0SwhiitoyZruwRG8zgMOAM8/0rDvp7xvELalbTFJ1tJLNYm6FiQd//AI7S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mz1BZ7qW2RWt1l7n72fzNTzh7M2IdN8Bx3rpe+FNJuIc5WW3tVJxk8kZFbU/wu+GGsKL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AD9nlkhP/fIcc1582n6gblorrTmE0ZClY+31qZf7T0OZpEimmGeka5NLm1DlOzuvgr8L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GfkxHqE6sPyesuL4C/Dq6mbfZX1pGi5z/aEjMv0+Y1Ba+LL+4UxTw+WjDpMnNVNL1KPS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Njc8i4jGM/41fMLYqap+z14PltXms31OBWbakq3TM/8A48DXHX3wN8GxXX2me/1uAt8v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XceJfE13o8cFxCYpoyPlWNcrz6Vgx+LtU1/dtsd8CfeWNefy71PMPluVLH9mjwT4iyz+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XDGyNj+HpVTWP2SrIRmPTPEVwkLDd89sm5R6cNVC98VXeg6ddPphltpY33rFI20E55yO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6hCrpIU1HZjy5myNxHOKfMPY818DfsuwX13c2zeMna5iYlI7qz2A+wIbn/8AVV3Uv2c9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MducF2cDHvha6rUfESavI841H7HqFs/7xA2GyO3uDU3ijxAvjHTYpkDQ3cIG94vlzjuP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up5HqHwL1NC8jJooKnJeOVxk/itc5f8AwH1eSNjKtiQxJUxzHk9uoFezap40sk0WeEWc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/vCw64qtpWk+DPGMbRwX0+jzLhxJdv19RT57bk8kTwG3+BuvXyyW8OnW5ckoWa4AyfxI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i6yVW+wwLt43JdL+vzV7prnhHR57O1S/1+SyAvT5b2jN5ZUDnkdCR61NpPh3w5ca1f28f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H9oMNjDHPJ680/aB7NdD5nvv2b/ABtJm4GhCdG/5aQTxsv6N/Os0fBnxTps0YutJlj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mvonW/B+m6DY3N3ovimaPUYzxGpVo3XuQMjjisHxRa30ejrq+k6vb6hdyAF7WKZvNLEd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7M8Wufh74kRjugmgU85VDn9Kxbn4f3tvIIxH+9J3FXUhufrXvNnfa22jouoXlxFOse+a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1zElzNrDSSWWqRCGMb2WT72KfMLlPJZfA960my5k2DPCtSXPgHUW/wBXGv8AvV2t9FqG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GcZk6Baqx6tq+1hPd2yrG2xY3+6w7Y/z3ouM4R/h/q4b5rbI/urUMvgfU0wWtSAOgboK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uUjkgiCsuRIn3W9Py/rTLbxNfWOIJrOC7kJyshbAGfWgDzf/AIRy9t5fKkt5WyeMfdH0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raMRnjaua7LUvEWqWbYZPJQtwI2yKpw+Nb+GRknmkYZ42tgiqRm9zkLjQ7uzVy8Uke3k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mu41ESFyD91P5muuvtam1DdvuGMTnJEjZPFZV1rsukzKLURgg7gduc/WrQjl5rGeKZxJ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CQMAqIxPSuiuvE9/qG83NvAJZP8AlpGnP41Rtden0qYyCCGfZxtkTrQBD/ZNwIyShAIz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hAB6c108PxCNxEEfSrEE9GC4JpbzxVbLHmTRoZivJ2tgj6UAZN140VrURp5pdRtIXpWD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zHlfSulXxpo9woEvhCOfPG4XnlN/6Cc1bXXvDKqjTeG7i3TP3VuQ381FAHErZtDIXhJS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o5rVZGl8yRRtx61vx+IPCEsb/wDEjvvf96prKjn8I6heN/yFLYdQiRKen4igDk9QtwJ2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7RuziQ7l54rvzZ+CQd0t5rkZznMlqGH6NVSbQ/Bd0x+y6zfCQn+O0Ix9cE0Accs23JyH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Hzvz6V1kfg7w/eZSLxVDGe/mWr7h+QNEnw90vA8rxZp1xJn5Q7OjfqtAHGm9WTKuMIpp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CxwwzXUt8LZJJsrrumqWP8U3H6gVv2PwHuryMRvr+iCRh/Bepu/UigDzWa4Fwwb7g6Ar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KCv94d69bj/Zj8TLGpgbT7uMDKtHex5/H5qxNQ+DOu2shjl09ZHQ87ZEP8moA87kYszL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AZ9K7uT4b+ICgMei3DKrYxHhs/kTVG68B+IYwW/sa8j55/dE4/KgDkyrRyAOOnb1qCRS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augm8IaxvO7TLhjn/nkwNSXXh3UY7NR/ZV2ijoSjUAcm9uImLOQdw7U8jyVQeo4q82l3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6aIf6059LkaMhgx28gbcYoAoAK0bk5zjtUMyiSNHKlsdM9qmkikhUh9wTrj1pWktpQEA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jAjsuWHy56+lSB3jueTuOOtXLVUhtiH/AHingr6VG0aPg9McbfQUPYZHuWSI8ZOaa0J8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kKuQgzD0pNoRlDLznipGULq3ZWjIUAFsZHarUOmpcRv5qkyBuGHereAVYbee1SW9u6xb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45AcKx2jBX1qCTTY7VY9kQ8wsMMO9bNswMwBb61XvFVroBcsoOTijluTcpx6aZpHMMfz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uLmNCjbs/Ntqq2y1LpsY7vmrf8Mxia6jlACBRg475pckepXNJbHnWqQ+Vql2bWeYRo7J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N5AJTcSv5Y+96/8A6qg1SQWusX7FflSUn612fwfY+NPHGj+HCy2MWoTCMzoMlc9/w/rS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9Ec3t1RnSOO8uip53byv8quQ3+u2R3Jql8Cp+X983FfT/jD9liz0e+kht/Ei3IX+/bEE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MvhzP4X0u6u/NWVLVS52xEZ/Oublw9T3eU6OetDVSOBt/iT49sGC2viK84PAaQtj860x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+Jbo5/2Qcfn0rhz8RbT5T9mdlPJXGM1a/wCFlaZNgPYNjpij6jhnvTQ/ruJWimdtZ/Gv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VwkgOfmIYfiB/Wr/APw0p8XU+94ia4hBPDQoqn8utecr460VS2bWYE/wntSR+N9NkTyl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R/ZmCf8Ay6iUsfiv+fh6V/w0L8Tr5d7a5cKh/gjwoH5Utp+1X8UND1COU6y7beBFcAOr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Pxlpu0YcI2PuntUy+K9DuiM7ZWx+VZSyjBS3oxKWZYqO1Q9nh/bW+KUjBpE0iWM/8s2s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9trx9CoN5o2nXQPAMe5RmvC7XW9MdAiSxgZ+4e1WptTsZPlN0gkH8LNgCuaeQZdUWtE3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PaNa/bW8ZzW5Wz07T7CQcFjD53Ppz0rW0v8AbzvdNtbaK78I/bbtYx5s0cwjVj7KOleA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fP8AdD8mmxafbswdJ45R3YvXJLhrK5R5XR0N457j4u6kfTusftwaVrnh6+067+Hcpa9t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kEbsdeDiuZ+G/wC1Zpngfwrp2h6n4TutYjtN265jnVHGTnbhuOBXicemwbsgxle+1s1H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LLnLA1k+GMtdJ0PZ+6zT+38bzc/NqfRQ/bQ0xtSeWHwmsFgRhYbkksPc44/Kuisv2xPA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nTxahIpULbqSvPbnpXyr9hS4wpj+UCqJ0cRzeZ5fycqK4v8AU/Kb8yp2aOhcSY34ZS0Z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31639m6bLYRMcjLZ+bv9Kwodcl11fEckkI+yxWe2MHr94c/pXELppkyvlEr0GK7Dwlps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yGjiVRn03c19jSoU6MVGHQ+bnWnUblJ7nBX0rw2byuxyo4JrzG+mN7ePNISWbjiuo8Va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iFTg/WuU8o+WBnZzz710HPq9yONFjXYAG9hRI20YB3dtnpTtu2QAtuHaoZmMfmc/T3oG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Xxl4otLEIZI948xh/dr7f03QY7PT7ezt22QwKFUL3x614/8As1+CYtN0STXbiMK852xq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RGjabNeZIUbj6elc1SdtDspRHRaTb6tZpZ3UeIz0Zeuax5vhrpmk+III5NUl0ydjvXd0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QRxSNHs2kfN71d8ZfD1/FtrZXdpJBHexurCV/wC7kZH41xOob8p0Xg23i1ILaCWNysYA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NN086bfWsBw53Z/d96y4/h9FIsE9u8ljdRqN4h6Occ4+td1pdudF0mHUJ3W6iWQId/3h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jNGzsbVvOKmUSSkI0rdB6D+dbttoq6pCiR3i+bAdjL7ev6VP4b0+2vpJru3hc2wGxo2+6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fDP9tfb7pAsUPltC0a+3Qj6H+dQRIv8AhvTWaZrfUZxcNH/qiOw/zit7XLuLT4Y4LlFI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Y71wHhCZotTktdVguLS6t/lDP0lxnkfhiu2vLrTtZsZBNJh7ddnlk449/amjIov430bU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HUEiWURsuCYz6evQ1h3Ei2+qXuna3bDyrhi0N1D91cjg/hTPEvhmysfD9r4gsNPlkuL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Z+eMf7OMH8K3dHjj8Raa1zbyR3tlNGJYkkXD/wCQetMDnLWPUNGuos3i3mlPknd1j/2x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HeTWcLPOHSGaTDquTghe+a6FYTpzQ/bbbeivu+X/AFafX864r4//AAp07xV4Kn1G0ZTq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2sXHIHvTjq7AelW914gg1CCG3gjvdMk4aVeCqkelfLf7eXw98Q6l4B+329vNcWUM3nXT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D39hXN/CP9pXxH4B1a0g12a81bw4u6Ke3VA1xBjjK5Izzn8qs/FT9qrWvGWnajptjJZw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dJ5ks8JHy71JO1gR1HrXQo8rEdz+y98Vv+ED8LeEvht4/t5NO1G7s/M0vUp5g8F/EeQN5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pfjl+yW2s3U+seDbS1jSRjcz2kQCjf32Adj+tU/it8ONP+Mn7Jvhibw/e2JvdFtluoJG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ccjGDxXL/An9oDxVrP7OurWOj3oTx74PKyypf4kN3a8kEMeSMYFVuLlueJ+CvhdrXj7x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m+JbGQzw2145RZmQ5Kgjvxx9a7j4yeINJ+KGrC28ReE2tGit0tLxLlg8huFGGdWHQccV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Z+I3hmf4gXfhq30vxfp5KXccbBPnx94Y655r5d8XeJpdW8Q3108bSJJKzGP0yaWqd0Fl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jf6Ws134XuBqFknzi1Y4mT2B7/8A1q8Xu5rnSbyS2vYJbWYcPHKuCP8AGvuPTdYsY41L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2+Fvh/4g2KtcWEV2rLnz4v8AWqSMZ/Wt413ezM5U+x8PwqsjAJNy3GPrUFzG0d0I85VT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8Kp8QW9rHexXdrdQ+dGW/wBZHjjDf57VwW4mQM3JPf1rrT5tTK1tCRmRdzKpZc9u1Pgl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5qIybYdg/vEmnRzRswOMx0wLCMOqIC2DkGoJoZY1GCGz95h2qTIwzJ8qnirdvbiLYQdxf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zywiNmync12PwduZrbX8JceTAV+bPQ8965TULAwvtVtse/7vvXU/DSSGw1iSznfy5ZFy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sEdz7d8Sa42m/AO9ePy5UkkjVmXpjOa+Rf2dZl1b4zazfRY2u8jjHpnFe33vj6xm+Hd/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Zb2SZOkZC9K8P/Yrs/tXiDWJ/vMqZH/fVcXLuzocuh9iySIqoqnDqNpp8zSralR827r7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CXPf61DJvuFKv5kZHBYdK5SBYJVaxkJbJUbSvtXBSa1baxpusR3FviVCyIfYV3lnGVDw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nrXnPjzUrTSYZIFhKOw27kXHX1qHsx9UeVSZiunxhFzjJ7VG2qyw3CxIrSKerUrMZLr9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hjh2vGNgPU1xHaOmjjkg2ElHYdT2qitmLeJSZfMwenrV3cLjYp+bn71Q8NJJHnd/s0gO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fOzKPLx9xulekab4L09byS4lkkMq9Nn3RXO/DWNrXSprh4fMZmxmu1iZopFZf3YIyVrR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Dar9pjYSqp2so6gVCuhmxbz7G4aVH+fa38JNVPEkDSQr5DtGJH5K0y10W/t4YFh1KQJ1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Cs3nRb2BFYXxQ1RdF8Kz615/2f7LGzGT2xjH8q6SNZZP3b/vW24LN3rxX9rDxA+l/D6P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G+P7ijJ/pWtKPNIUnofJV3JcahqEt08qu0ztKxbuSc1P5hfHm2xaMcZWqdnHHcGNHYxy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Vas4ZZJ5B5ylc/nXvrY4Dq9Nezs7F5miYRlcfSq3hnTX1zxdb21uxcvICFPpVq++12uk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nvXYfs5aOuoeLnvJEOIAW3r2xWdV8sWzSC1Ponw3ftF5mn3QEUcKADPqBV2ZpGgluPOF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ZZbfUmnXkZ/i7itDSSmoWUhVTAGyCDXz71O8yptYtfNYMTE7jaFFXJHD2aozjGMKB1NN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R+Y3UNWe1vdJtgIxHz/9agCFbdefMmmRs9BRUZtJo2KmXBooA4J7iLaGVifpTWlRZFOw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umSNtqqF4zx71RbO0bc8ntXvMuMSdW7AbGJ3VIl+eV+8xOKorDIrFmYtzwpqRUR3QsM4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CF0kib+GRTx71DdyiOxaMjEkvemQyKJiDKC2epp8y+dkbizZGFNAuUw1kXJjVtwXr9aG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VZW0VZm3JtO75qS+VftKmH5kFBLIlxzjHXAz7UEyNgBt23stPUhs/wAOTQrbc+Wc+tAD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3JqZWXbjOD6VD5WeC23+tOSPa2B370GbWoSF8cjBHWpLWVBnf6VG0ZaQLnee3tUiEncu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rvHtC/dIqRWdomwQPXNV0V0jyZOlMk/eRnL7h6VoI0LR1t/NZyCc9qx7jA3EAHc2eajZ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4DsKXcZNpwWIOQD6UgI+MMSw4Pap7WU7wT8w6VWdS25ydnOSnrQrcY6AjpQBpzRYj4II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M8jBzUUNwiqu/oRgVZjdVySMleaANC3bzLNQPvRnAqfS7oLc/PNtVTkfWq8FwGtGjVCW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Kalqt4VSAuMcZp9ASu7FJ5rmTUD5MrSSO2Qq969U+HPwt1XxXextOJWjyC0fpXo/wm/Z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uMQw55Pc+uK+o9D8M6d4Xs0hs7cRBVAJ7t9awlUUdEd9Kit2ct4F+Gdh4Rt0YxD7TjOD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/dbpVyE7jgDB706FxayEv0INTClKTOmVWnRQ6y0cXUKtISi+pqeaeDS4WUcgfxetU7jW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1rAvL15mwx3A9DXsUsPZanz2JxjldR2NG+1gyKUjbaDz9axZbzdknr0NVp5htLE4A7Vi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vXivRjGx4kpuW5d1LVUtozvbbjn61w2reLC24xnGeBVHVdTmv5nCZVckc1gyWrxygsc1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LvJlOc1GYB5fPTtVjyVaP5epprwFW6ZPegTKvlrxjr2pdu/cD1qby9xGRjbzSsVjQ5OO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pjSKx64psknygk5qtjzWwOlAF+NvmALcGtKHyoUJLc4rH+1rCozVaTVV+Yhd57LUSkOx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t2FYuoaxJK7YOSawby/lGQ75P8qyrjVOgX5iKwlI1jE1brVvMzj7o4P1rGuNV2ZPfvWX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HrWNdag24fNn39aycjojE1rzVgynBwaxbvVDuIPzelZlxeHc38X9Kz5rj5Tlqx5jUuy3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+e6duOp/lVWScbiQfx9KqyTZyeue/rSYJak003zD5ssP4vWqck3lsRnJ71HKx28ccjn0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9qsjUfLcbmYd+1Vmm6t36UyVsbuOR/F61UmlKvw+S3WgpIsSXDx9fuiql1e7idvTvVeS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55hIp5yO9BZJNOfMBPTPFV5J/vEHBJqu11xuHbpUEk7upZulMlkrXL4wW4JqCTcq4zkU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olmDSY5x3xTJZbULuGRnIqXyztBbKn2pkMwaFCACM9qlRi6uAMZ4pMtbFWaQKyjAH0pl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IPrVxtMkkkVgMgDBrV07TEgA3fKeuahyGaVrpKQxpwA20dKljtEjl3SdW4FVJL51uhg7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TXSZkGM45rCRSOi0i3jaZ22YwuK6rSI1e0uOMFQcVzEVyzKCcBvuhh6VteHbwx3GwjCd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vtFjmTh+hNcZHZpG+wrtKt0r03xJagb0RdwYZ+leW6w0sFwUT74PFa09dAulZs7Xw3Ht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m+ZtoArwV/EutWe4QzFSp7U5viJ4lt1DfLJH6+tZVMNOWqPdwuYU6cbHvkio3yjoRVSa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iP4za1avtntQ3rtrVtf2hVjIS50+UDoW7Cub6tUsd8cwp7HrlpPLZyhWOa6mzvfNjGOt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uqIN1yIZBx83au18P+LLG8RTFdRSKejLXHUoTjud9LFwlsd7GxbOetOQ7WzVG1vI3wxk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bchyK4ZJrc7/AGilsW4TuXNSSBWQ569qpw+Z36VakO9V9B1qFEZTRsfQVMr98ZzVVlAk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dmCM1RL2Jbl1aMAjHpWfJIyyYBwKuTfMvTB7VUkUbcnqKpI55Mrs3zHnNJ5m2mMd2STj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PatIxOaUiSS6BUgjNUciSTAGKfN8q9cE9ajj+XvmteUwY9ztUrnGartKqrhTk0l1PhTW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NVGN9CJSLF7cEKFA+ZjjPpWv8OfAt38QPE1taJaPc6ekgN5swMxZwy5PQkZx9Kl+HPw6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a7orQHEl0/QD0Hvwa+1PAfw50L4a+GEs7WWNroD55V+8T/j617uBwfNJTlsfP5hjlRi4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oLKbe3hsE8oW8MJYZSMYVdx6E4Hes+41KLw7qc0NneJdBG++smQc4429D+FGvXNu00m0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Nofhi/8AEVxJBpVjJdyqpYiPt/nBr6l1lBWhsfFO9aV5D9S1y4vpp32QQhj/AMs12qPo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0UVnG15ct91EXcSfp3rq4fC3hzwr4ZPiz4keKrTwr4fRyqrcTLEWxwFLHPfsASe1fMXj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Gdxq2l/CHwj/AGzMZjGviDXMxwqvqka/Owz0JK57iuOpiL+p006MnsfUFj8MJLSzvtW8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s8tc3N7IsIXgnHzcDjPNfOfxD/4KEfDr4Sx6zpHwz0f/AITrX45cWuualEE09V24O0bt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18OfE74tfEP46a7c6r438S3msNM4b+z1maK1j/uhYV+Qflk45qn4Z+FN7qMW+e4g0+zQ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nYOv4CuCVSctEdaoxpvmkaHxP/aI+J3xuiNp4x8W319pwlaSPSbfbb2iE9hFGBkD/az9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ZPFXxz1KVNCs47TSbdwLjUpxtij47DueD1r0HwX4d8E+C7Yzw+GB4v1Zl2/aNYcrbx57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XQx+J/FDaMNIsLz+wNG3lxYaShhTnueMk/UmiFGTd5lSqr7B6Tpf7Nfws+D9vH/bXieK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EwT3CIPm/T0qtrn7TvhPQ5jpPg7RZL50XYtw2UU/gef0ryqH4fvfSeZdGS4djuLyuWY/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YNY822ty0hwoIXOK7oUIdTnlVqNFzW/jT4+8QSgWt3b6Nb4I8mOHLfn/AJ61yWpW+v8A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F9qjBshfMZVz9B/WvXNL+HPyyTXlxDaxJzukXGKnhu9A02UxQ2lxqsi85t1BVvz6UVqu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1qp5jpPgNsKohy56krkk13mj/Ce4W1kuryEx2scZYmRcA1JffETV7O48vTtFtNLHQZUv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1qWteLPl1HUbycDOE34Qfh0/KvLrZzRj7sDtp5fOLvI5HxJfaRYXCGZolJO1Yl6/Wsa6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BnOcCSToK6HUPAcFpMtzd28gd2zudcA/T1rHvtLtY1IjTgv19K2p1JVYKfcTpxjKxz14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uQAnJRfu+1fSv7A9vFp+ta0783aElpO7Kc8foK8RW3zbyjZ8pXr617R+xu66b421C1d1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Fj82APXrUTvbUp2S0Po/4q/EjTZ4H0ZRFrGtWZhlk0WKTbKd7bQ3vgHP4VXm03RvB+tG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7iWPzJCV81m6qxHYdDVIfC/S7jxdqni+11QtrGrgQQvJEWSFkOCCB1rmLTxYPDdr411f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WxRIriH99G/RGRR/CTnr/drnMmM8R2uo654o1LwTdNbwtqtpJbzTFiwiBXICk9RkYr44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CfiE2H9m3l06KHEUMRkdR0HA9RX203hO726fr19fuNVvLeORJngxgtyoIPTgjpVLTNY8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YU1TWLOQu7LI6tJDuOAmO+D+tI0i30Ph3w/4du9K8QNa31vNZ3FuuGiuAVf8VPSvNPFt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iyCQ8jtXtf7V2k3B+LcurXa3Nr/bNul99ka4AlTd8o3beMnaevpXnvjq0s9O0GyaOFoo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JGO+KR1RvbU8pZgyp87bQfu7sc9vr3rp9B+Gmv8AiDwzd+I9K8P3F9pMMwtX1JYf3CSk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ri9QuLZGXb1zwpO4Z+nrX1b+y21zcfsu+PovtXiCOKLUYZooreZf7OZ9oz5inkH6e9J7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tNB1DRYLmKC4v5LtDK2NyRx4OQD9TXtWs6FaSabqrLEBLDBIUeMsm0gHBGCK888FeLo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pc9lcXMwSC+8n9xMD/Fu6jOK9p1C1dJL2xuITGHV4wSch+MDn0/wqFuM+YfAzarfxbJP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1cd/IASP4vvV28PjbxzDfRzS/Enxc8dkNtq0d+N0WOhGV6cVzdr4Y1bwXqT2+p6Tf3lv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pKpOQRjpUtxNLJJN5Hh3XPIk4VWtGyfx7VpyhzGfrn7Tnxu8LalcX2n/ABM1GaWaTLPe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dhzUum/ta/tF3V9Ckuqx3aSsMu+mxFdp75CiotL+Dni3xxeWsk2nR6PockwTzrh1aQAH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e4aP8KLDw9qEFtaI4QnyTJI5fdjqxJ7+1HIHM+hsaL8UvipNbW19LeJcyIASv2FGTP8A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b4j+HbG7tkXTb1Jn82QajpwllXOc4YMMCuv8LaS6rPZi5aa2yBGVbC7ufzrQvIYLeZrW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8k0/Z6BzM82tf2mvGkbIt1pOgX0652A2kiED/vurtj+0t4k8xpR4d0q0mU9UaQZ9uvAr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SNIYop49zK8a4HGOtS6pY2cc8cwSEK4Bdm+6Gzyay9mVzS6HQ6/+0Z/b19Bd6x4F0+5K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j3+5yp5rOb9oDRlCxnwPc25ZvkMWq5IHYD5BWX4xsbG4v4bcyRbIYx++ToeBxWPqrWUN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YBbtS5bFcz6nSy/GbwjJqBuZfDuqQ3bDY7LcRudv5DNS2fxi8FwXCmb/AISKGxJw4a3U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XAx6Xb3V5CyRxvGT+8B7NUnmaYtxJHJYqzRPn5fQU+WPUfM+h6PN8Tvg7fS7J9a8TxR7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+pGc0zxVqnwq1i3sJdJ8X3umSW84lZZtLmUyL/d5X+VeUXGl21zLPNLbtGpO9FDY4qjc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IyE3ZqXBdBqb6n0VZ/ET4TXFrbW154nQrH90XEEiop9/l4rRh8QfBZzNO3iTRwYx5irB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59OnrXzbZ6HZ26KLgtGrAE1q2vhXRprkKZgDjhhHtz/jUezH7Q+l7O3+FmpWa3kXiTw5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0jLZ9jzXHf8ACL+BrHUxdWHiLw7dvGSf9F1BJNvtwRjGa8Z1j4babDapLFdI4d8BXXIq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azJqFrbW8rmNEjTkY9fzp+zK9qfQHiTw34X1yWx07Q7/AE77T5e6W8muBt5HIBDcV4PN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DUYYrlrg7EilLF4yfUE8GvP9W+HbWsciLdxTqrddpHH4VLa+HbiC1EsbmOBVOWV2X+op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P7Ov9qWrlbpLidUA2iUhl44Bz1rndY+BF1paJHqOpxxRk4HlJkD8fWvPtN0fX7xVlsNd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plP8zVmTwz40hJk/tq/nPrcXRf8AQ1XKSpHpFp+z/YPp8TzXMt8Nudwk61yuvfBMWxcW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+WUflXITax448O4b+3763QnB8mcAD/gJBp5+JHji3Rok8SXVwhGSk0Ub5/Nf5UuUswfE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hp2vIc5BRSB+tYNppc11cbbhZoUzhsLniui174jeKbGy86e6ikdmClWtRx9cVTbxXr+s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dqwlT+OKpbGcnqYOsNFY3MlrY3D3EIHLbcYNEMY+wqTnd711+i6heW4uZrqDS3mYcK8b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G80WVftnhGwuo1P/AC7zlf5g07ElfyVmj4XYw/iqvqNpi2O0ea54zVq1+PugXEPk3fw+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+GVq1H4u8N67tuRpWq6ZG5x5LYY/oaAOaSN2W3UQnzFHapHmaSSQcqPeumsdX0W1vGB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v/HNSrqnhWSaTzra7VOx8rJ/HFAHGqqsVbG7Jxu9KLqMpZgLzhj+Ndol54IkKj7VcIP7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rw7JbtDbv8h6M0WD+FAHM6PCJITugLHvim3kcFvMrxEruONp7V1mhyadpcSsL+JomOGW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pFyZJ01S0jUnOwMAT7c0AcZcfvMJuO7PAFXIYmt2VViCso3Ej9K6IaBY3mPJmt/MwMBn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MRLNarK4OC0bAj26UAcncWH2iYyTuVZu47U+GI2eYdyunXPeuxXT5LwsywRrH6HrVObw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/wC9QBz26PBBh3L/ALX9KhbTbe4J325Cn+I9BXSw+HT3j3pn86feeEUeQlNy8ZKrQBzF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KJu59TV4LBbwvKr+S49GI/lV5dHh+yleVlBxletVV8IXVwjtHcecn95+tUiWZk2uX6w+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XPP51JD4v1fhk1m5iToYxLin/wDCNuP3StnbyVRck00+F5EZXxhWPzB1wfrTETx+P9Ws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t+9zirtx8TvFVqo/4qe8ZCM7XZT/ADBrAu/BMikt9sOxjwSualbw3Lc2/wC7Tz4wNudu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jGR98eutcKeAHtozn/x2pk+KXipV2zS2En+zNYxvn9BisG38JTRnY0kdugPRVyauy+G7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duCfrQBoN8RNQmUifQfDtx/tS6aoP6EVCvxBhtyCfCXh13/2bIr/ACasi40O83HIKjpu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bokZ4+zUAdCvxJ0hpAtz4J0tm/6ZyNH/AENPj8eeEixNx4Bhdc/dS7YZ+ny1jQ+E5m/1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q4vhWHaTJIzv/tUAbUHiLwNesCvw+u4lP9zVP5ArVlr74bSIySeFtfhc8Hy7pGA/MCse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stt4jpW0m/t4NpjkYDpIenQ0El+S2+G8Gmz6h9j8Rw2duMyNsjbb6dx71kL4k+E0hATV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I/AE5rqbjTbb/hRfjR3gBu1Me1x65rwjR9Hur+MyrAXjRcu/YH3oGesMPhhcfPB4gvAp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7VKunfDqbKp4pkUHjDWrr/KvM28v93EhCqeSy9KihEf2pgE3N/eqkM9UXRfAoYCLxOt+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rW9ofgWx1zQdb1jQLkXUOjwefcpIm0hNwFfOdtriWd9cKeoNdf4L+IVxa2+pafbX8lvF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LnODTJOb8RBo/FFxDKw2tknPvyP50zQvE914J8caPqNnhp7SZZFA7juKh8RTPq3ijcC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jFdd8JdFtbX4q6B/bEUd5b/aMyQyLkEdqiXwsFufd9jcSeLNHsdWuYhaNcxrI0Z9SOte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8PzQmWP502bT3B610Hjr4vWNjutbCPc/RUVcIh6bfw4r5a8eeIr/AMSawZb12VT8qr2F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nP3LHh2pW/k3kwU/IGOB7ZqOF1j2sV38/d9a0/EVsbXUHVwCMk8Vkblbtha9c88vJdQt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Xbr4Rs73TUvrMfZ8rl0b1FefTAYBHSvV/C8i3Hw/u5AMtHlRWkQPPmtPMdjhXwSKcpe3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zTipMzFhg55o8to2MjZ244xW72J6nT2+g3UNvavHbK6TEMHaqXjLQ7vT2tfPwDL2T0rv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s3uAT5WYwx7Yri/G17Jca15XRUUHb6VK2Gzjn0uVmYwRt97aM1WmhltZCszSLIDjriuj0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/E+Vqh4okZtWG/mQIOPWlJaAjMS5uY/l+1Tqv+y5/pVmO81CGMML6VT/AL5/rUA3DhiV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EnHrXOaF2PWtXt03JqEue3zZqdvFGuqq79SkYejDNZqyMMkp+HrTeSwJQnJ+6KAOhtPH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OgOytFfil4hg0280+GaNYrtdsh24OO39a5XyS0mQD/untR5h3bsY7UEjiGWQM3VuSKbJ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80ZG78KTcVfHGO+aBDBH5yhiSQD2rX8E+GW8WeJbOwRmbzZAG/2Vzya58naxUkhR3r6S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ufEFzEXC5SMv3+lJ6JscVqj6D8N+EVsbKysIoxHBboEUD+L3/Gu+tdBlt0RI4zz6VqWP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BJF0eNexrW0Cxk8XajcIm61ji+Q7mxk9sfrXl1JXPTiafhfQluLExXUYLk9H7/Sui0/R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HZt0D7PWq/h3Qbjy50upjLLHINpds8D0rtoNJtL5vtH2RoJwoX7R2rkNi3pavFqIGQ2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O70TydInedAI2w6Begb1qHT7fbHE6upQfKflzWv4kumgtbSBvnMoACMuMjt/OgzkReGI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ZFXHlvFgSH1961/D2of8I/pd3LeX6faPMYBVXCkV1uh26WmiqssUbhI9wG3Jz6VVPhO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vMvMZXABp8pzsotqA8SLp95pwtJLqDDPG3XHrTvF2kXcsX9p2AiikjT5jjch9QR/XtT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GDC0lveOPmlhbBI96jaLUdAh+zNItzZbyriRsl0PY+9MRe8L+JIF8PW5vPLjLDDeWdy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dFtYfFkQjUpagloPJbA2k85/Gq9z4ctPDljDFovy2N05d0b70Zzkge1bHh2dbpb+0S2E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jD2/Kiwwt/M0nxBfWlyN0Mj71Z342mnf8IfBpN+14AwtJQCIz88YOepFJ4htYfENjLFN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Ul3F95Wx1H5Vf8Ga0l/ocOmyzMb+BfLLkZLY/ipr3RHw7+3x8E/Fd35fjDwhZpp2mxxBL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cyMPSvEfCOhTaxoFvF4jlVNUii8tLpeY7lccMx7f/Xr9UPE3iDTPD7my8T3loNIvojAv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25HrX5t+NJtI8OfGjWtG0jTftOgSXG+3s5FZfKz6FuQueldMXdXJOi+F3iAR/C/WvA+r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bag0nlixuueC3dCMVV/Zd+C8nxP8aavDNq0dvHpq+Tcray4Z0BOGB/iTg/nVXxTqMOnr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WEiBrrSr6Tywkw53q/p1wMdq6j9lfxZq2jqXl+HlzBqNrdPHF4g0MeZbyWzc+VOncD1z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F5o/w28H2HhfQXt7fXLgG3eVFyzKD94+xyMfjXy34N+H/jHXPEkGnXFzbXl5cuwG5ce/5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reseOU1m6iBtreJUt1T+7nkn36ce1YFjI+pXMeo2V7NZ3saq0Zj+8GHSkhnnMi3tjqF3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0MqN2IOK7r4azma+MJlMMDKdyHsOTn8gakurq6tbPWV1fTpNWn1BlkGor/rUkB5z9f6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eEdPvmgupElurdo4mMZZVLZGTjpijlu0x3tc8C+PHjC38cfFTVru0JTTrX/Q7XHdEyN3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h2jeSh55qxqljNpcwPmLKXy7OucMSevNQNMk0OW+9XoxVlY5XuPtYvtJYr8oz1q75Kbc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JM0O0bowqjOB3qxHcKyb/tAC9do7ZqhFhI2uIzEYskkc11vhjwfc6g8SyusWDwX6Yri1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EbDkN3qOy16/juGaW9lYPxk9efSgDb8eeFYfDuvvBNdq0TDeCnTmq3htrZdbs5I5Wlw/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rZnYtNMbh2GBI3UVV8MsllrMKlclmA3fjUy2Y1ufVHiz4SazJpOlat4Y2znWbB7ae3jX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vOv2QdLn0XWvEEE8ckU9vJ5ciOu1kIYjBH4V9LWHxCsvhR4Z8C63qoZ9Ot7OR5di5IGQ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rlv4r8YeO9dt1K2t9qk08RkXB2M7kfzrgXU0ue9X1vcQqblLhU4JA25PWk0u5lvLYySs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uoLjzbaWZSG+782MVajN3HahIxC0S/dYNkmuYCHUtUOn5IiLrtyuPauJ+Ityt7pcdw0K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YcSLkryR615n8Vb7/R4Y4htwPu1E/hKjucDG4WMOyhWUAcfjSSSMW4GRVCG+aScxMNh/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rXF5nfFaXLVqxkXCja2etVJGfzlXqofr61ILox/MBg9PrT7BH1G6ihaPjeDmmnzMmUj2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hPvbd1XfM82GV3yXjX7o71DYs1hoUUcfdArD2qOyvIY5GSXEYxjJ9K02MRst1HqWikAb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aj0/xRBrX7pDm5hTnbVpbiFSBEoaKRtodax9K0m207WL6WK2aGZv738VAjZWRriMSxq0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T9qfxS2teNbfSLeRvs1hGSx/2yf/AK1fXcmoSxtKHj2YjLM3sBmvz6+IWsHxH481m6ZN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ruwq1Mpsz4IJXjkZ4/MMf3mWjToLR7gSyQyrk53L2pLYiFT5cvlBhtx61p6DDeHBV43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lJNYuLfyQBPMCo6Hv0xX0T+zTpRsfDNzdXEIIm+6x696+d7xX1LVoYJYA7M4AxX2j4J8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yBy8kO7868/Gz0SOmitSPXpIIbiOWd8ICAdzYFS2l3ZzTYtJ42XqQjZ/OsbUvh3JrV5G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Kv2FWIfCNhpMxawLMyjDM1eVzHSXNQvpPteFUqcYDCoRcXLRMr+WX/hJ6momyCyu+VI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5d6Yxn0pgZlys3nNv+97UVpqQBxJtHpRQB5vcZBO75vSoWZXJ6qW4yKslRn5QQfekkV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w6IxKO3zLpTHlVXqD7VfWBC2c5yOahjIjZF+8COParlvEF3AR7mHK/WgsrRzRQgSspZA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HBVcnhfQU69EjQgGLn72PU1DYwSzqfPPk85pgR3irdP5YcKPUVSutkUmwZJOASO9aNwo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qTQrM+wNyMN+VIzkZzffYhSu04Oe9SZGGAOGAzSMse5vlOzOePUUwSStIuUJyeM0E2Jo9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pAvmbRu5JpI4ZcsWUKPertrp6ttzuyOa0UZdDKTitGRJIB1IJzjmpJMbwm4uOpU1ZbS5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bc4FOOnOqgC2YgfxbcVooSsc7kr6FcSBSpx5idPrRKhZW3RCOLGRmntbSKpG4g+hpiwy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pOLW4r3M1ZxGGCqCw7jvSLIVXaq8E0XsElvISQUzzx3qrHIcKoZvvZP0pDLLS/OwZeg4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XHJqWCxlvLo/Y4iUb+I+tdh4b+F+qa3cIot2Bf8AgTrQ3ZXKim9Ecpb273bDZgqowCe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q6KpDI27H3VzX0D8Of2Vby9MU13AYYuP9Z1r6T8J/CPQvC8KKLVXlUctWTqxt5nVDDuW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4X2pLCz28kUA5LMuB+NfRHhP4K6F4Yhi86NbqVfmJ/hJr0ONILeNYkjG0DjHaqskoWTH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bsjtjSjEmUR20aqkYiVeiL0FN3+Znd92o55ljILvx2X0qrcXy5ODn0rvo4ZyepwV8WoK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KDOazLm8aUEYwT0qtJcbmO58mqs175eFX5q9qFBU1ZHzVbFSqNjp7nDhCdvqazrvUI4M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UNQWJWLNz3rkdS1RriQhW+XNdcYXOI2NQ8QfMwLc1kXeoLeRsuMEDIrO+pyc8UpATB71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JxlutUHdppCM5OavFQ0wA/iqOOw+aXjPNN7AVjMeAaRpBGpbO33pt6hjkUYxgVWeX95t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LJIPXd71Sn/eSEDp3pzMNoA6VC0m0ZqLjS1I5Jis27t2qv8Abf3zHvim3FwElO04IFZc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z9aiUjaMSW6vRIAD1BNUbjUyQcnHpVO6veoYYHWsS6vgM4+7WEpG3KXbzU2APzc9qybj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3moBlZs/RfWs2a9brnYB2rHmKUTQuL0lWy1Zsl4+1jnPFVZr7b8x6VRkvMqyr061m5am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VJ7iqM12egOMVDJMZKqXEy8MDjmoZpGJJJeFTnGBUb3ny5PToKpvMdrFW5zUbXJ83H3V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0oXJ9KgM/mLwcetVmuHzy3yUyS6LIXxh6hi5R0swHyg53VTkm3ZOM0yabdJkHAqm7FmP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3k8xQu3rxVVmLZyCMcDFSkZxnj29Ki2j+IcdqYyM5HzNjA9KhmkzC6jHtmp5gBGcvtbv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u2Bfpg9qpGb3K2oXh4RcbAOcetJZ3G6TY33jVQSlps8bT1xU9tMFmXBAGe9adBLc6C3j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t2ysS+WB2DHWsDTcNceUSCDycV22kwx+UoGST0A71zSZutiaDTk2xkqFA7GoL26CttyA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kMe6MlSOCDWIrPJIxY5ashle6lBuWb7xqxprhpCBHuz+lRT25XMmcHtTrNmhn3Lhm96T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iOMBa3tJvI47rfIM1gWciXMYKggjk5qdJ1glO7r2rJrQDpNUuWuMOr4TPSuF8UW6w3Ic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jCrgoV4Brj/FUm6cJGS5A5JrShH3iJ7HOTFW27UyxFUZAm0gY9s1dndVtyHBHriqnko0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R0OIxbrTVkO7IBPXFZd5pUZjPOa6Zo8qwAyuaRrFeP4gw/KplAuM7aHA3GjouSOfaqy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TwSDkbWwK7O404nKuhJz2qjc6WEz8pb69q5Z04vRnRCs4vQfoXxj8UaOqLJOtzGpH32z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TpWjh1OB7KRjguf9X9a8QfQWVj8pTdzkVUbQ2bjY0gH61wVMJGR6NLHVYbn2nonj7S9e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8ZXpXSx3Ecg3ZBB9K+DbFtV0W4WSynktscjHtXrvgj46X+n+VBrcTTIMAzD+teXUwLjs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kfR08qsxC1WW4EbYPWsnQ/F+k+ILdZILiP5hyO9S399BbuoEi4zXH7CS0PYdenJXUjaa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8tqoweILVVwZVA708XVtdRkrMPbFHsmtWcsqkOjIPNLbs1H91M00jazYORSN/qzVI55S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mopJgqk5zTZpBGvIzWNe3ilyC3B7ds1ajzGTkkrskvr8KOuAe+3Irv8A4N/ATXfjBerI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LqQ7QwHZfX/9VL+zx8I3+MPjiC2uY3GjW3724lP3Wx/CPrX6R+H/AAdZaNZ22k6ZbJBZ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DoDXsYPCpvnlsfP5hmXsl7OnueQ2fwYtfCOhw6bpUsyIqDLJ8oJ9T61ah+E/ie+hjjsJ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c5I/AZrofHf7R/wm+Fdrq/8AwkXiixlv9JJSbS7eTzbjfjOwL69OpAr8+viN/wAFWPiV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miaR4Y0iQvFBfSbpr0RnIDDcQitj0Ujng8V7Eq0V7sD5mFCtWfNVPuD7J4B+Hfhe98Rf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WnEkRulj284HAy7kkjC18geKv+CrX/CK2d94b+GPgf7PmSWOLXtVcbpCGwsiwhcAYB6s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BfFfxH1eaRru6vLm7bzL26vJCUY5JLSvnkcnjtXrui/CXwt4N1CCfU9WOvagnHkxx5hH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jyyqM7HGFNaHlesTeM/jBqR1DxBdan4gmld3D3UzzKhZi2I1bhV56ADp9K6Lw/8ABG9v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ZRth5Zvl5HYJ3r3JNS0qzaJEure1SNQEhX5QPpWrb3Vp4wU6dDe20b/eLtKAuO+c16Uc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8Q0zy/8A4QWz0ewdLe3Jcr8srLtY57kVJ4H8Jta2ckLJLLcSNk8Z4zXsU9n4B8JWrya/4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s9jiV2HoAKxrP49eGrd5x4T8L3l80ed1zqCbFA7HFHsorVGDqSmyTSfhndS5MdlNhuuF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4Y8GIr6/r9vp4UZMRfzJP++V5/SvJNe+Mnjjx1PPbNePYWsQ2vBp4MX5ke1UtB8IxX80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5bM5c++Sa5qtZRWh2QpuWrPT5PjJ4Qs5NmjaVea1KvSa4j8mIj/gXP6Vj/Er4teJoo9J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l5faokbt3H41Fb+H7ey0+fEEeYfRck4qx4ztWvvDGm3SQ+XzjLLjPSuWnVlUla50TpxU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UNvd397PezSqHbzOmT6V6L4H8FFvLdVEEeeoqv8AC/SI/FFjYQuwLwRBio74r2S30dII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AK+Jx/N7Vq571FRVNM8h8Q6Cj3VxZRxFvLk2rIq5LH0rsfhr8K4LMx3OrRK8r/Mlqwxj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+MjHszIy+Ydy5/8A1Vp654xttBdrlpFjYZwPM4JrhjTnJWSNnOKVzxb9o23fT47bawAE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8JRSzybvmZVyK9L+PXxS0zxcbW2tJMOGzIxbI3cdK8Pv9ZvbG7eKKElWbhjX3mEhUp4V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q2jtC7Q2ske1fmGTur0n9kOSC5+LUlnKodltjIuTgLgj/GvC4NO1PUvmnupE3Don9a9d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jLFM4ZjPZyxKx78An8eB+taz2Jiev/ErxVqnhHxJHHZX97PdR38rQRtZEWpcj5VDjrnJ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FLq3gvT31fw7p6a1dFXvACAi4GSTjqenfirenWuoSRarpGqwLLcxTedE0nCkMAUkQ9u/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rT9K8IQy3c4L6sBdyFdxmjLEbQffOPxriNeW50mseIEi1rR4LSQTSbAZGaTKx54wqd+n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b+G7/WZ7fUZI5kfzUl1e4yvqR9OeB7iuk8YW50nxVo+hahA+nxIkkGk6nMFdGuWOV3Y6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/ixb2Nxp9jpLXCXV9HakXUFuPnXg7iO45z09aQbHyL+1J5l9q3hzUDf6aRfW2E+yZkeJ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NcB8SI/tPgHSSbi0nWFvK86JCpK8dc/SvQvj4bZbHwlYWbMRYNcYW3gAKqWHLseSx/oa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8PbWZ/7RuwHGDKi8DA/StFsarY+e9QjETSpjp91uuRz2r6H/AGaJrWH4O/ElniZrrbCR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n5vK/jHr6ceteB+KJjdyJlHjYD7pQentXpHwVtb7/hFtaltrWzuA8qDZcRZZsf3fTr+g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VheQaPqD2rSjTnQiJeC4HJAHTn1PrXvsn7V3wq1C2ig1T4e+J9KukUA3FvbPdxse53Jx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L4b8EyS2YV7hkMjlj8pPOcfn+lfQHw81STQ/h7okFpdzxzTWwuJEX7nzHmsYblItWvx/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2iRheUvNLuVH4kriprb4p/BjXMwp8QNBMI6m7ufIA/B8ZqC88RXqXapM0wjkPLAjbg/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QWds7A/6x7WNt31yDXRcZ1dhcfDiHTQuneK/C+qQsd0Zh1SDkn6NUM2p+HZJENlqen/K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9sNXIalpfh69vJRe+G9BvzIm1vO02EDnv93mubh+BvgO+ZFm8N6CsYbdiKzjjf8AMLxT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htwTNaPHn5fLnXI/Ims+8+Wdp1ja5YrxJ2FcHa/CDwfHeMLTw1pnkxtyHeQMR6gqw5qL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i1pDqaqc7wmr3S+X04X5+Bz+lDkBsf8ACNx6hqLPPdC1R1IYr1HpWdqXhGVVS3t5/tkQ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UPDHhKysUmgj12MDkzJrlw5/EMxArKtRpa7zB4t8SWKMMkm6SQKPxU/rWYHUz+EbiTS5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gHUg/wD6q83l0XU4ZHCsQkROQzYWux/svUIbUyaf8RtXMT8q09nbS/L7ZUYqlBZa9b3S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V5P2nSrdz+KhualgcRqkerrOo83YSNw8psg4q3omrX1ncTsU/eyR42yLnP0rp9U+I3jP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bhUOB9q8MqM+xCNk1Q1b4la/rSiWYeA3ljGftUOmXcEn5Bsc0ikZ1zc6zq1qyxWW0KeH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gMJeIi4j4dR/Oup0v42eMdM0pLOw03wLNYr8jCRrpGYnqTlaqzfES9W1kutQ8H+Hb9Q2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/vuMA/nQM5PVNblkjeMxyMjHO8djVnw74qS1Z47mGaT5cKwXODXQTeNNIvoFDfDjU1du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w3PmrFrq2kR7TD8PvEJj/i8u9tGYfTD0AY0niSCOzkSEys+Mqjrgbqgh8TXotTF9rlSL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3pW9earoTZSPwZ4qgc/e8xbd/wD0F81zV1Y20eXXRNZt0JyC2nSN+ZUEUEsSbXvLZ0uH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rOttcbP70tJCrYJX+VOlisot8l8tz5bDaPtGnTKI/f7tYclxo9uuyPV1PPHySKD78gUCO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85ElgjJ+561tab4ySbUPJLyPbsOM/wAP+f6Vzek3PhZrFWudSikuw3/LRiAPzqzp66Bc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bsecTBV/Uiga3Nfxrfpb6dLbgDEjg5HfNcR5kbMm1gh6ZPtXqN5p+hXtmIJb6Iy9285W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0Vlyl3G4xyFYEfhiixpc8u8RafNd+H7ie3QyyROGb5ckr3xXP6PdQXNqJIn2ynhiVwQP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ySxCC7dYwpBjXqelRXfwm0uHa8DLGrjdlemapGb3PMNFkjkWeTzwm1du49xXIagLrUtW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Dcyrk4717PcfDvT7Zmz5c+3k1dj8Om70eW10qSGFsZwse1v/AK9Mg5i/srn7Gv2TTbeK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xnpXYaP4b0wQoLrRbbzyQZBGoBwe/FZVr4f1Kzi232JCRjzm6mtvTNYbTZlQAO6rgsKa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Gvse+TSYpCQMHviuL1jwhoSSKg0zyIlyd27Arr18QPcQozdO/tXBeKtSe7mLyOSq8ACr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vNSaEWscMTEgMHrT0/4e6BHdJDd42MeWV6wUt3u5XzqJg3cBTU1xfN4djSLP2yfojHoC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wHoTXSxw280VuHOHV/SsDVvA+i295BDDNcZkPLbs4FdTd3E154Rba2+6c8kdAR1x+dcO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a2kYA4Mh7UAbWpfDvQdPVWj1jcrcFmTdg+lZlx4NWRv3Wp74E4yq7P8A9dLd6uizNHKj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Xflqmwtt+7n1oAsx+AY3UPHfyZPVg54/KpG+HOqov7jUC69vMc/1q/ptnIfDc1+zbJFf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GpajI0aZaFJDjO7NAEV94T17T5Asl6yBjgNG/wDOmpp+t21wYl1eZHUHDls1oQ3Usz/Z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0skc4vvtKcg8AUAZ/wBn8VRMggvGuJW/hZQc/nRdR+O7FVK2wwefkjB/PFb99dtHJZJF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T7LU5bG4njN3JK0fKxjtQBz6+IPF2lpHcXOlxsM4LT2ZAP4irK/EjxJfLIi+FbCQqOcB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xVdXWnyR3kyyW4G8RN1FHh3xF/ZdvdSja3mrxu7fSqSA4lfG2oMw+2+GIZu+I2Yf0NS3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DclundVc8/mtdPY+LjDNuWJZ+MMp6j6Vsw+JrlLUSPbQpCW+4y5JquQls81Hjqy3bU0C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wKrQ+OtN8xgbO8R/+efy17Rp+swXFpOZLWKJwGIDJ147V853Efl65cupCq0jHaFxjJqZ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0yGPY9pdF2OFVdv45q9pfibS7yRhFBcRFeCNoP8AKuNWFGWQtlsHtV7QZBb3kj8BM9B3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qeJrW3ZVZJJRjhQlPt9Vt5oUuPIkVD2ZKzLq+iDsXfa3pWrobs9hK/wDrE7e1bRQmQW99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tdKNRkbCxbcGus/4Q3ULeFoJUI2nnd0rgNBtz/wsPTHRdh84HP0r6J1K5truR5ISyPna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qGnTr4V1jRBktebQSvRSDx/M07QdNfw78P8AxZpqBXM1n8575A/+vXZalYgsl1EgcKwW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pHHN4f8AE0aBQf7PlYkd+Klx0A+XbXMioccgZJbt/nFSo+W+6Cw4BHei1jLWcGCASg6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B7d6gClceHreZmeSLDtzUFvp8FiC8ab5FB2vWpI5ZM/eGcCqxU44Ow560AZWgRrN4ttx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Wx1O303x5ptzJ8yJMAdvasPwrpp1DXLiWFDuiX7o710PhXRY5PGVkkyNveTkHtSlsUtz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PtwQsvzDNeTeKWaO+jKnAzXsnixF0tto+6nSvCPEGqtfXx+bam6uOG5T2OY8bLsvIuc7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uyT0ro/FEXmWkchbcy1zO7cwNdRBLJhlAJwa9j+HNqjeCL4svHP8q8fba8e9fvCvSfDt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JAm9KuIjl3jEdwxTCyZ7+lVZN6s8YY/N61oRx75JAI8sO7VDJC8mCXVW5AFbEs9c8H6a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huR6k1xXjrSzH4omR/3cgUZH1rvvhfeRw+Ghb3Mkkb7cxkLn5q4DxbqMmoeJLqaZ2aZj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MW0sS+pQO0nyq2PyqPx5pa2utRsg/wBZGGzWpp8ZF9EzJletZ3je8W8vk2vkRp1pT2KR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3btVhdvGcYz2qCNmj3MDncKlhIjUE9TXOAqrudhgls9B6VYVUIDJ8wz1akTLsF27T1Hv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A9aAI90mxmCEgHvQ0ZGBkKW5ye1WYMDcFUsG6Z7UrQJzxk459qAKoG1ShG//AG17VHCI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q/HZjzFYN25pbi3jVtpyT14oAZY6WdWvoraMbmdsKvrkgV+gPwk8Cp4S8J2ll5e2Pyxk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l79nL4cx+NvGtq/ltLa2WJ3l9COn9a+/NH8OxQW32dlM7k/LlsYFctaVtDemtSbwboc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O7cT6H0rt9OtZLOTMFuAzKdzlsZqto1qbXSUTyvK+YhvmzXoGk2dvcW9rIoaaMfKyLXl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QyafbxSaiwldpT5ZVsk56Cu78N6DBdXDiSSeGKd8BW6K2DWPq2hr9jji+ySWjK26Nm6M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Wm6tZ2Vjb3TwCNh5k0nVH6fpWHUcjv8ASIYdJ1Kzs2Vb5JVxKV+8v+f6VJ4i0YXvim0t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qPeqcNrpMrWYXVPsuqwL/wAfEX8a9cnt+dWNB8TW8niKT+0tUgnkB2QSRrkE8/hn6VaM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eOOeJ5E+UFuoPpUml6+moXCxvtjkVcP9azbxY5pZLTUBHJu+eCeNcEr7+9NuLWCGKKOO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IrYTNq48SWtreNDdRtGQ21T9as6lpi6oIZVl8sqcgr/F7GqllY2l9Ci3Y82SFgVJ6j0z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HWmYdTzLWlVdaa3MjOnl5Pse4/CpdEu7qJcWkQEYkws/b3zTvF9vaxySyRu32pQW2t0I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rTfDthJO5t45j5f7xsZY0GhqXdjNdyG5tblV3JtdduQW9q5GVZdEiuEMUb3IlG5tuDg+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bkub0ai/kXByI3cbQ3tmlXUBqkEl3DNHdxRgpJDFhm/T/PFAjyD9oL7VqHhuyXTW+0B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qcg4r4Yj8Qa7c/EbWf8AhIJFu2jlNvFM0SIyAdPugZx71+jepLog1R5Xvw/nWwie2mXB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eX/Er9m3ww3gTXtZsIhPqE8W+FlONrZH/wBetIsGfHHiLw9N4ubUZYZJZL2T5XVVyCoH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4t+MvhzoreG7NIbi3uGYeU/yMvY4NM1i317wP4bi8T6JewW13agJPDK2RLGWwVP61te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1S2uYbWS2ybi33YxuOeP1rV7Adb4y1+TUNOK3NozGSII3zbiCf7prjtM02LS4SUuThc4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oM7XkNpa3AdYwpUq2cisLXrF9NhhnuUby1XErL+n9agooTX1/bRF0mVwWwV254qe40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1xIXhmTIk242nvn9Ky5LffEbvTna5ib78S/exVmOxt7pYpYWljnxgrJ6e9F2th7qx5H8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3Ph69kERGUBXKY/pXzt4s+FHizwTM8t1pktzbJx5tud2P8K/QbQ/FFzoKssckckLHBhm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/GTSPIF0vVMfcP8AqW9q0jWmtzGVM/NO31CJd63CMr7cMrrhh9abZyRyKwjb5SCor7j8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1uZ9Q0v7Bct8q3ln0PvXzx4o/ZY17QfOk0a6TULZQSsZbEmP611RqxkZcr6HmZtF8sMm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GLtggjB5U1Yu47/QL5rbUbea0lGFIkXGf8adIyTSC4V1PattOgvURdk/y+btOOnpSWMj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DHvjmmXRRcHcMnrirPhy0e81a1kJ+USgA+lKWzGtz6Q/aL1SeH4TwwyH93Hp0EQHpuYN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K6oXB+aRckdvlpf2p2aP4b6aoPltNbRqy+u0HH863/2O7FIvh7M5TDPPvz6/LXD0ZTPc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CRhJj1kHvVk6Y1pbqtud8S8A/wA6jS88wssYww61Qk1a+XzImGU6ZHUfSuQqJdkYtIVd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F8GvFiz8sYwT6V6NbW2oagWlguggjPzK3XFeVePL2FtckMpEidDjuaipsbx3MVoxJGOA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2bbkn60gulO4p8oA6e1Vri4eRQ8XzDgCuRHSakcWOv3e9WfD7rBrMBIzluazI7pT+7YY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rBfaksrPlF+8Kpbiex7THCJrDYHi2MoyO9Zq6ZaXiyxSgqqsRuXqPpU/h+8tri3YLFvj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3db+O806YqrHEkcnT3qmYsoyW9/4PkXg31lI48tm6jNdYky3DQO6bSOT71iXXiJViaC9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+gqWHULe6Pm2rttzgq3970prV2EzhP2jPEkvhzwbeXtrP5DMgj464PHFfD1kkm4yLNk8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5/ay8WRarrmnaLbyHNufNkTdgbuOteGAJHIqzxYOMEo2QK9jDQ5YnHPcmkVlgHmW5GT1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g3yxyK4HO3rWdp4E1wEW556BWrfvri8tYTHiGRCvbrXWurM0avwe8NP4s8cW6oW8lW35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crTW53GKOH5do74rx/8AZo8Lpb2dzrE0YRmBVSffrXr9xqRLMI03FePk6mvDxU/aSO+j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cSqxvF1BPWsya2lM5mYmItxsFUG1K6vJp4MfZ40Xgv15qW1mKwkPcxlVPzMa5DfoUrhH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gmlk8uRYkVlVj0fdjNPnuI9QDwRyKduev8VVrixP2dXEg3JjKiggfHDFg75FRs9N9FQS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kZzRQBwzjLNk4+b+GjywzYyxycUjOFGW6NUqxu1uAhxIf5V7jvfU9DlKRi2gAZ+Xg5pU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5p1yu9v7zCmqRGmQMLST1Fyksc8qszBt2TxU9uz3Ey7zjHNVWfcg5wKTzEgcNu5rTmJc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i/N3NULdpo52eJRgjHNT/vLpgPL3buldBZ6THBHEJcso5GK2p0pVH5HLUqRpowtL0GW6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K6S38D2haMSzZHXC1owyBY1REVE6D3qSTXEVdny/LxXt0cLCK1PEr4mcn7uxcs/D2lWY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nWS1tcbVjX6rjNYT6onJKll9DUF1floQSoIP8Rrt5IR0RwuU5PU6UeIra3Y/IHPbK5qN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uf8AcrkftYXJDH3zU6TRMqlWO72oslsLVHZw6ppN1EySwRliO64qifDOk3/mbQbabGQ4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ONq9/elWR9zHewzzWc4RmrMalKOxX1bwPcrlopFlUnhd2eneq2h+BL/Vb+O2S3864cAZU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pLPUlaHmQggHk1H/AMJFd2ciNaXD20iniVTjNcjwsdTpjiGrXPpf4T/sgX11DDea7LBp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X6dq+jvDvwp8N+EYEW0s4mdP4mbJ+tfAUPxy8Y6YsccesXIIxjL1Ov7SnxB3FV1mZ8Ho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j1qWKpR3P0RndYVKqiqOwqi025gACPrXw34f+LnxA8RSJv1K52sectmvW/DWoeKL6SMy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s45dPqzaeY0o7I+iY1KjI71VldVc/LubtXF6auobo91xM2BzuroGdvkDNz3rsp4HkZ5t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zMWmb261UacneB+FElwI2bacsOazLzUBBH83UnNenGFtDx51XLVk003lxknqaxNQ1Dy2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sgx3FZs9uZJC+d+f0rojEw5ilcyedKWJxUK2cSsMr71oR24XdgYJ4qDyRySMkcGtuUVy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mq7Wu7mMYB4rTa3KjKnOe1MjUsACmO1LlAw2hCyEH7w4pnmxxMT/ABZ5rTuG3TSkjAC4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fu1LKQ/UJBNOxXsKyZpSp5qe6ujI3XA7VjXV00bHnIHWueUiktSxJceX8m/J6iqN1ebo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41HcDg4FY11qSqrEnNYSkbRiXpNR98N1rOk1VRKd3zf0rIutTJYkVlT33DMTisXLQ3ia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y2eK5281DIYHnI6VBdXm1N6nJrNkuGCEkZNYs0sWZJg3Tj5enpVKaQcfNuOOKgluPl3E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vcjisrmijoSy3Bk5zgiqclyw4Hy1XkulxgjJqq1wzZy3zd6l7mijoWpZwozuy3YetQSX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lUpLjd0OR2/rUDTDcD/FUMstSSkscDHzc1H5yru9c1Tkvl5y27HWqbXXmZ3HCHpTAvy3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dinytxVYsS237xpyKeWximA7zNoHOc0nLsFHU04D5WO3c2OPal2iRQo6Y5oJYzaQSuQp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YAPZxUjKqqcnHpU+mSItwgd8KTQFzM1Czk+U43ZBya5a4Q/aH4wy9K9Xnht/s8rLJ2Jr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IY03GTnP41S7EsyLezuJA7CLnI5q7LazwxqXXdXrnhP4anUIVi2b5WwfpWxrvwdaHTZF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FacpPNY8Vs5vtEqoo2Mo7dfwr1jwnp7XNsj797qvGeo+teVzQTaLqskEqFJEOADXo/gb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OaxqbG8dUaeraa0MZ+UMx5Oe1cnJgOw3KpU9K9C8QXyXkP7sZbHNebXUhWZ/l5Y4rliU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Z2jOKzkl8ufbnFNk+6SfmI4+lV3YhjkYBqwOgtrx45FGfx9Kma+LtgnnsfWsS1mL4wwY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LyzMGBOBxmoYGpBcSYQOeD0b0rN1W5TaTu3Fiea6q00U+SMLyq5rnbq1C3jLjHPFdOHj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jsxK7lxzUMdq6x4jjG0HIzXWRW62+f3X1NOmsF3bkznAzivc5Dz2zm/JZ1C7AHPPFM/s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dXBYowDMwUj0706RoYc56jpVchPMcp/YrSfJtbcPyqZfDskkeWRSO9dGLjcxwmBT/LuZ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011Hz6HOxeEg/JxgelRzeFoI8lq6xdLljwWkC465oMdrG26aUEe1P2cSfaPocc3h+yVQ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8luSsfI4rprrUdNhyoYNznms5tY0+Z22owbP51MqUWXGclqYOn6fc6TMJLZ/JXr9at6p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FvpVyaN7xla3iYR571ft7CGOE+YmA1Y+wib/AFia2Z57cPqSuW86Tb7U2z8a6xpDKVuJ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181tbk/xD+VcrrEltcMwi+ZaxnQp7M2hiKm/Mdr4d+M0FzKIb1GhfON/8Br0O18RWd3b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6V81yQRNGc8D09agOrXVk6paXEieimvMqYNPWJ6lPHTS1Po2+vvOyqAAe/Su9+EPwD8U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NuDpAYeddqQEx6ZP418fyeI9VUZ+0SKPbvXUeGf2hviP4Fs/smkeILqGzJ3GOOVkz6Zx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1zCrYyU4uMT9jvCnhe2+Cng+Ow8N+EL/AFfVUTaihY40d8f89WIAFfPHxKh/bO8W3F/H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bnK+TYSrJdBOespDEHn+DB96+HLX9sr4mC5X7d4m1KGMcnZcSdvftXo+jf8ABRDxnpMC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ZEtw4c/iTXq88YqyPnfY1Obm6mLqP7BHxpuruWS80a4nmdy8hkm3b2JyXz1Oc9+eOprU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cYkvfDl5Pcg7j5cfFdhp/wDwU28bwqge6MwzwX2/r8leneDf+CmNzfNEmp3EaSc71aAc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tTZuskeOTfBH4gaLpbWaeGdQtod27iEt/Ksyf4ceJ5Le1Q6DeJJGcufs7AsK+y9O/bz06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Cuds8WM/+PVr2P7cHhieRFaxtZXPDNC+Rj1xk4HvWkHroYy57anwH448GR319ZrPZXSN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xUmj+EbVbG+jlhljLR8FkPv61+kniv4jfC/S9JstX1m6tWmvsGOGwvVuH5x2HTr0NVLj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l+IJ2iNhqTOLVJWQs204PyD04/OvRhVklynnyjd3Z+b0Xg3TrWHCKqSDnbtwTTtAtbfT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yS+3Ir9Cf+Eo+EOrsFC6fCjfekuIEHPvnpW7oOl/BO33useh3MsqFfMzHj+YrSc5KJmq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e3sjcsbYyPICpdE6g+tdNot81v8AYRbQyqkZAYbO3ev0N0n4S/Dm+dRb6JZXT/fARSSR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XwVbSHZ4TW3WTAdUiJGPU5NeXUp7tnqRrXsj889P0c6hJqavAyrcfdLJ71Y8aaKV8HWV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jrgEZr9PNP+HfhmKzjiTSbYxr93dEAQPxFQ6h8K/Ceo5Fzpdq6EY2si4rzo+7I723KO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TbqSYP5cOzBfdhRXpV18cfDfg+b/AE6+S4nIwIIMuw98DrX2Fefs5eAb1JIzpSwq/UQM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Lrr4J/sr/EO6sdY8LXuq3LQx3C31zbrdFd5OF5xjGOw5/Cq9jRqz5qiM3UrU42ieI+KP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/wCGvB2pTSzgKlxcW7hP95VCkkn8OlcF490b4jala/2r4t02707SwVLTfZmjjA7Bt3Oa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Orm9Gsa5agsEjjj0OT90ccKBxnvyM49q8W/aQ/ab8G+PPg/4g0jSNV8R6ldXbKLS1v4V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Zcejf416VOOHpr3InDL20n7x82NotmshZYNoUjartk/X2zVPWLf7VqEMQiG1uw9q878F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k6BCZJEvrpLNUZdzvuO1QPYtjntX1T4j/Zd+JfhvUba4n8PpK20/Il5HJjBwQeQc57V2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spU5nD6Jp0ENjeu7BiseAT+NdX8I5vO+I3heJGZRJJsJ9jVWX4RfEGNpt/hXVAsnGIYi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e8ZeHtY8PzR+GNUt7uwuUfd9ncZG4ZBx7V4jV7nfaysfbmuaBHHr1pOJrsOU2nYwAZO4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kOqWEVtarcW9vdiZHvShXb2AyeCP616dI0epalYPfFoLZ4A5lXoGIHyH05zWNqXhFWvF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Mnnefllbjjb3rlDqYXjLwkvjXTZ4dWLWSKRMJrWUF43BGDyOOvI715dqXgdPFFrHr5u7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Uoz5L7o/lUlR97PrXuPiDRbo2qzgecrFV2IOd3utcB428PNHq0l3FeSqY9iqsXCKMfpz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/hQWuuvBcQyX2oSSbTArsN0v/PQiuU8zSp9NvtM8Q2/2Sxjby1ZJWDE//rr1r4qappuq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J1u3kKCZosKQBwwfBznNca3gfUL7TZ11x7zWZSv7h9qgMM5AVgB+tBa2Mbw/8DtCvLyW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3hZXLF89Ov0qaBtNNodNWW3skjl+W3tly0gHb2rsdD0ozaPYW+naj/Z1rJG0Nx5vLIwJ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wr8MdEs2vL23s45dStn+S6dc5JXqPrUOWpaOA13VrTTrW2uDpss+iRw7WmjXfh/Q+le2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dYTTmSxH2RXh+zjI49fSvOILaKyt7i11KWOO0nmZmj2dWrtPCeoWa2GnWow0flEJBtxx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Jpv3cM+k6jNt81bee3mXGM9CPyNU9QtLizkmLTF5FXcMehxXStDp0l0Q1m++Ni6A/cJ9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W+WRI42KtHhj3Ujn8q0EznbWa93SL5rfdDbPrWnPevp9tC2xmfGS31pG2W8yXUvl4KKq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xYY5EaAnYRubPYmgRoWdzLcRCWBmUjJxWPcaxJb2sgliaUu/IqDTJXt/NQnEbfNuqle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+8aACx1eO11CMyy4hYlTDIuQCelVdVsV3ZMESJkkbVwvPSoBZx3F1JIVZTj5D6U+81AX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cwjcoPST2NSwMPRdcmt5pLOZ5VRnOwIuVqheai02pz7ZHjMQwpj+Un1zV+/tI47e2ljI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6VhXxls76OeVpZDMm1j7dqRSLc22a0VNsjAnLNI2c1DNpb3EiqshBP8ACP7varVrbSyN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iTpWla6lHY3CrFAyyR9YpOpHcigZg/Z/saiMJJOA3ULmlsZXspZ4bmP9zIpZEK4+bt/O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2E2RMm8o3Y98Vzt157RxLLE27PB7UAZGpadNfWyXUMESz7uflB/nUtvdalDBK0e0NswV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7VC3GOemKqrcECQ7tsvcHofrRYll3+1Wt9L3Zk+145WNz/SrkfxEvvKiQfaogoUbmmZe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1JjOWwCV6Gp9RshcLFuUqqjHNHKI09S8aazdS+YNQunt2+WRXnLAD8ahtfEl/dagsdvc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GNmPbNc3NcGNXgi3Zzgba3/Ddi9nYm6lGXByD3FAHWT/ANo6LDC9+1ukEybo1eFGP6g1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3Ud7Y2igcLm1Tn8gKsatrMmpTI007OqD5XbtWHdSRDcdyuWP8XU/SgpEy/ZYbVJZNC03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aEWnaRfRvMNKt7UKAA0ClD/46R+tZV5cabcaXFsiaO/XCkt0I9qSxuG0+SXd+8jK/doEz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ZmiIujIOkTXcgU/+PcVsX3hmz1CeNIrbULGMcHy9TlK/kxP6Vxc+oGCcSRDYGbpXoema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+UcHvVIRmzaTZ6buhH9oTtjhvtJ+X8waxb7Uxo8wmS61Ioo+7HOGx9cgV0Ul8piY7AT1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cwkUbVkGSPWmBbk1iS8ty667dtHjesbRKefSstfGF3D8wv8Ac4PQ24P8ulVxbfIG3EJj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/wB+uV5wc96AOnsPiBqEjNCvkyN33DFRXF1NfSeZ5kLFjgorYIrm57gNMSm5cJ822k+2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AoA6aLOqWptWeEeWSPMZ+RWfqGm3MEMYFxbEqcBmfg1lx6pLbzsxO9G/hqvfak92rK6B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SmkFuYbuZGb0jf8AlWXqFhfXHMMgkg3Y2M2SK5y63O6l1CtjhhV2zvbqNQoYgdiO9AFi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0s5AyCi5qS1vrvT/ACfP0y5xGc/vIsqf8KsaT4hube7EckrDcQBRrviC+a8eMTu6rgAU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1oXMcHkTSLt254qveTTR2kESvCbkDHPWsZtekjlXapbnnNXJrqWOZbox9qAKitMJZJXbl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TV4Qkm1pMZrGbxVI29fIiA7/AC5q1a6omFWSGPay/wAK4oAsTXIaZpm+by+V2tjmprHR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kj/O2X6mqn7i3YFYSEbqT2q4uitdRmYx7IOokDEH8MUAS6noG1WE+dsnHDZ5NVYJIoYB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vimf2emC4lk3L2ZiT+tQWellVeWORt+elNEssrBJarLIkYWKXkIe1beg6xA3lfaYWVh8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UnVpp2Mu37vpSwzXNvHiO7Yvncr7c4rQR1Opxh8JZ+buY4G5NoGa8+1n4a6pDeTSW7i5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+0tbumDvqCuOn3KmsdR1a1mdhcRYxzuTtQ9gOStvh34hk2hbMkE9RWjZfCXXY5PN/dRu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FfiKJdm+1lj3fKGG3itqx+JXiqzuBFD4e0q53HG6S4zn/CpUQONfwDPe5a51C1SQcELW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3l3Xtqbcrjlcn8Kn1fVNUuriSW48PpGd2T9nlyoqmusahDG8P2OaONuRj5sVqBe0Xwzp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2u5zw7LgDPpXQ3GrJaSQEuJAzcsK4KfVryNdv2OZ1znlOtWf+EuSOD/StKuFYDqqdaAO+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yuHGdqtis2w3XGjeJV+8f7MmBO7PG2uNuPGFpGuw28kLuueRhse1X/Dviw2VtqcWnafN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hFywLKeT+VTIDwKww1rBuXIRQAPUdqlkIYnaNox0qG3Zod0edsynaw24AI6j8KnZTIzf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YD0FVbptoMmMhev41YmmS3iEvTaenrWJeXYmmMu7CnqPSqQHYfCqOW88QX0cK+YzREge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xna3Lkt5Mu1wvUj0rE+H+tPoepS3Fm4WaRGTce1LoMguvH1uk/70M5Yu3rSexSPS/HPi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UZcojdQK8U1KX98X3c5zXpfxHuGZ9kYyFH8NeL6tJc5CFT8351yRKNq8WK80OV9+HU1y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Q+DWra74R1HWWuII44YS6WrPukfHXA7Y4/OvNhpdzM5EcD5HUGtyCvHNjKt0Ndh4W1h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4QvHtWHa+E9SunAEJXPPNd14Y+HuoWmm3GoSGJYVRue4q4iOUtbxZbqQI3JODUkcsSXBi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aLI0OoSuGBDMRk1q2UazXZBKlicj5c1sJnaaX4g/sdbd44mkgVedq5qh4jv9IupGvbcS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6A11Hb+GYosBWMeMBOteQa5tSOcE88nG3GKHpqRYzpvGDKx+zQBCONzVizXD3MhkkYLI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j0xSmIu3IzgYrCTuWhf9Z8+eR1PrU8bbgpx+HrUAjHkhdvOeKsRWsoZUI2jrmoQy2i+d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3Y3nb7Utvy27qT8ufWrllbqWdWGR0xVoAgUeWJFbmpo4Szh8gluuasR2IaMqj7wOc+lK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0pgQ+XtHy7c5qneRm6kA4Lg/dHetCZf3YCY3Z713f7O/wwuvip8UNN0hVY2izLJcN2VAc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lxV3Y+uf2W/g3feE/hbDe7Y49S1TE5aToE7fzr6XstDY2ccN1bGC+VeJo/uMK3tL8N2/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C2jEUXl/wKBgA/lVPw3Yx2+vTSX1w0tmu5R7E8V49SpzHdGNhV0r7THEpydhGQOldd4N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IlZflj9T61H4f8MyRrdOHaSGNjtb1HWtCVfK8opECVIPmfQ9T9P61ymo7x1J4rbULfTN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dmbEmeufoP61o+DfAqaXfmVdMjxcN5s0m4FGb159a2bHXNJ1LUD9p86G7RV+RvutgfeF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2tz5sbth1bqPTH60iWU/E/gmwvrKS6ezEcaplo1xlR6rjv8A4V5pZ6TNeTS2NpclJbOQ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lQ/qRg/nXsMNhdW+qHfetcW7E4ikOFz6Vi674P0vT5LzVbQmzumUG4SNsqRnvVWMzKg8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jpky3axeYd/y9OpHqPSumtvFUOuW7TW8JEsJLIs64BIHOPWsa71XT/EEltaalG3mxsrG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0rc0bRtMsb6WexkeeEDDpI5dU7nk/wCeKuIM0rG4+3fZLyKHaZB+9z1z/nNa1xujilK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Y1iJ7231EpcRpYGLfDOrbfLk9Qfwrnl8WaxHpQSG6ju7qKP5o2jyZCP9rvn+laMyNPXv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LD5h2yx7cgVyupR3Gsa1L4cuLotDGquiLhDt5yVJ6EcVfs/iRd6xb20TWq2riQC5YtkJ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B11azhlmme3khbdFqFodrwjHDZpFHDzfAiC1vZbyyv8AW7l0l+Zbq6ygQ9QSe30p/wAR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zeDfH1z4L19XSSF4Zw8U5U8xuo6qc/rWp4f+1NrF/omqak1/pVzHsMglxIjFfvbvXvXJ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xDfaTdX7Xqwzs9teM+98E8An2oA7ceGdY8UeF0tda1DT7jX4Afmsl2rIpAyFXseK81+M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I0zRrubyHknVBI3AUD+Fj2PNeteNdc8P2fh+7u/E1xb6LCB5Y1xW2iGRgQrE9q+S9Q02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irxPb+JPDsN6PsWqWrKUlCsBywI7AdatO2octzwvxt8RtTjm1y31fSZrXRdQkJt7lU3o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HxstjPY3OlRoqnY13B/q5Co4Yj1r7Un+HugeCdF/sPUrb+1/Dt3K0trOsQkEBJ4wSTzz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gjfWM11NdGCXRoWzaajYwBZUTPy+ZjsM81PPzOw+U0bnx2dP1qR/ImvdPkUTQTD/WR5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jW0NmRsBFxkqZVyHbHT615p4GtJ9c0680u2vrWbymKxTRyfMzD0HvkflUK6tq1pLc6fq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j+QZ9Q34VQHo3hm70eTSXumtLnTriUlJAy4H1HtUT6S9rcedI+5OqOvUr71Dpmj6t4t8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CN89lK+XKD+IHuT/AErGge6tZhbXiNDFjAhuH/ioKRdj1HSYIi1zNIxyfkVc5pzahZ3F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wZflFNaS1sIYWMMS7n8smV+QauahbzeW+BGygYBVs0Ess2fjbU9NhENxFut2wNm7K1oR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fsUrHB9BXJXEbC1S3d2iPVW7e9Zl1FJ50aRIRJ0LI2PzoW4uW51Xi/4D6f4z090MFvqo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exr5Z8d/suXWlzTyaM7wMh5tZ+WB9Ae9fUXh7XtUghCWt0qOgIXc2eRV++8YXFwkP9rr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cmuiM7aE8p+dHiDQ9S8NzfZ9UsZLYr/s5DY71Y8LzfaNb0+2ibajyocbcfxCv0d1jwp4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2EMbuAGJXAry3xR+xTo1reQ+I/Bl0JI4ZBI1q0m5Bjrj0z/StnU0sRy63PL/ANr1k03w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kgH68YrpP2W1MPwtiAXY0kzEN7VgftI+B/FHxQsrOytbLy5LMKfJk+8VAxx+Vdn+z/o1z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lA1pfQEiWJum72rB7Ce56bY2ctxLuRhG+eQavXV7DZuUmRUAH61VuJCtu7qCJe2KbEvn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YrmY4jZ/s62xntioib7/APvV4H4ojWTV5GYK7KSwr0rWLqfRrqe3dCbNoiUA9e1ePQ6h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7j8zdqxmdMSGMrcTOiqVLdc1ckVtyoCAmNozRG0Mm/eFD/3qWRXWYlSMKmQwrnNRy6ak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p7+ldf8MtM+1XVwHG3qcbc8VwqvPBGzPJuONx+leq/CYGa3lmUkq2Bx+NNbkvY7e3ZN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SFxVXW7mCWHYXVDncfWtqKaO3jK7C7twQa4zxBot7q0ckdqVLiQct6d6pmZqaaIpNPco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rHj8VWFxG6WybFj4kX+6OR/WtjR7xJLVrSF8ywx7HX19a8u+KWoz+APAviO7kdba5uTs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rSnHmkKTsrnyf8AEjUjrnjjVbsyedbmZo45B1XaccVkxtIuz5hIMfxdaq2fmXc7TEgO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fdExCsGikX5jjofpXvxjyqxxSd3c3tBsEmjluZYhJIvOFp/krf6pBAIpEMpAIPvUellL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Oa7X4P8Ahl/E3ji2DH7RFE3mHdU1JckLijq7H0T4Nto/Dfhuw01I2Z5FEh9s10m1rdSp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/Xo7Ca3gVmFs8Ixx7YrA1GwstaZJI745UYMYbGa+bk7ybPTSsrEnnWd8HMLCST7rsKS7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disBuFQadoVpoPmG3mUPKD/Fnk1n6h4o0nS4Usb6UNcM+ML1/CkgexFc+GbSxxc2rkl+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Bu9MkmmuJmmRslY+wNblvEYVC2hLxk7wsnUVE17OkzRkrtJzt9KZKMWSz1WRi1tdJDGf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rPI25duDRQM84bOPmAA9qXnapH3c09V3cYxUotvl64r2z0ylIrKrkHGTxUTOW+8SSPSt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9PWmW2iteXe8Avn+EVcKcqjtEiUlFXZSjSS4UYAIPpVmDSmkkC4xXaad4MTyd1ywgGMk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S5t4YRK6jljXp08BJayPGqZjH4YlSy0lbXDd8VPJIY1LHoKor4qeZ2CxqqAVi6z4gNxg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SnSVNWR5dWs5bmpcahNLGPLXdg8VUE0jmTbjf2z+tY8ereZIyBySOmO1WIVBIYzhT6jt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kc21RkDAzxUkkssxQSHKYxVVtQjj4VvOP96mpqx8wLgEN69qDPlLB/d56Z96e1xJHHuQ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cFI8o4yTyo71TW4KMV6M36VNw5Tc/tEAAuMHtSHUGblHBPoa564knVWZm3AdKW3uJVGD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LZK/GAG9qbHdEzKcEt7VhteOrZzhscVf0mG51i6AhWQDuTQBeuhLeXQSM5bIyV7V3fg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yRMd38NbngP4azXTRkQkrwxY96+i/Bfw7i06FJGUbgM81SDm5UZXgX4brDCoeIKnXAr1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REwFFWbGxWKNVGFGO1aHnR26gA5amc0p8w1Ilt1yBg4qpJdfu2JOBS3NyphIZtxz+VZl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pGQy9uhHCdhy1c/eXEkxy3WtqZlMLJt3MelZv2U7dp61qo6k3IoWaRgT3qw9vuGQcVNa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zNJG3H3RXSo6Gbeo1bPdb8vioZLIxqSTgfzq55oPIXd6+1NkuE24zimIzTCTwwwp6VSe1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dHLAj2ZYnIbisy8aJLRwTiQDbSY1uc/c+XHDNzjK5FctdsVtVOfnZsZ9K2tTvDDAV3cg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L2n5sHJrmnKx0RRRuJvLTaeWHGfWue1C9CqRnBNP1HVDIzBRgVy2paqERucGuCUjojEf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aw7u/8AlYk5NUby8G7rmqEl2Dnfnb7VhzG8S1cXjgZHU9KzZL45Oc7vaoJp9+csVx0z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cVEpGliVpSpw+OeeKpS3DbmA/CknmJbGc1TmuNgwXzniseY0jEJJ2XOepqnJcFmK5A+t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0NQSSdFxknpU7m+wySRnUFsMue1RNcMu8ItRySHaVHzKO1VJJNoDA9P4fSgB003I2jAx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CeabLKwZgO9Ro3GH/CgAdSd205ANQfdmG8ZDVZ8tuqjIoaH5CpGMc0AEWCoYjBzirvlh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82QOMc1fjUfwsc4HWgBFUsuDUbsVZQPWp2cbTgYPeqV5dLbMqyAlT6UCZ0ui6H9shaQr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wW5lKbWIxj0rN0Hxm1irIqKaTXvHD6iqqpwmcYWpZmczNfzPIUVj97aAK7bwH4Xdf8A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/gbwm2rXT3bISC/Ga9v8O+Glt7dFCbcdW9K1iKT0Or8D2cGirHdyACFTk5r0bWItO8Ra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Edq8ytZJNTtZdItwrjBwy9Qa1/ANvceFbG9stQnaVGRjubt6V1Rdjltd3PGfjd8OSske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XlWk29xp0wZWIRjgk9q+upLmHXNOmhlCvHID8zfpXj+qeCY7YXKoMqpyK4a0juonJG7J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uK56/X52JKtnkBa3JoViZ1mU7l44rKuFEcjDaNnXiuY0RlrCeCRw3GPSpHjZGKkYA4FW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pkoUrwOPvbvSmMr28e2Q4O3jrXWeGLMrOpkXIzw3qawbW33bcYfPOTXVaTMzbQcLt6EV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mt7WEKAF+XDE+tcRqkNst43Izuzkd6kuNUuI/MUDj+961z0u+6kYtx7+lerhaXL7xxVJ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nFM+0bYVUdOc1V8lMjJOT3HentIseMuOOgHevS5jk5hyySqW5wrVfs7WN41Zm5rJn1q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/u1g3XiWeRm+zxnYvQj3qXIR3vnWdkwAw0nvVHVteXY21xER3FcVarqWtSBI0YL1/GtH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7dIVBGeaXMNEF14kmeQojF/9od6gaa+vVO3PPrWtY6VZ28zNvEjj+E96t3Uv2cZVlYdq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9DnkmJuZ9q44HrWqoh02EKkQlx604s+4swLA9jTVhlkYEDb3AqiGalu1w1up8oKjc4Ha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cHvVuOedbRgRk4xXN3c9xHIzN8wx+VD2Gc/rUkse5F+YZyKxbW3uZLgyFMjFdjomiy69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rp7zwtbaPIIeGk74rHl5i0zzeTRzfEMUwSOadb+EUaZecnrXeto6feAxjrVebw7M7nBI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zjrrwy7Nk8KOM+lQjwv5agKu/wB66u6sZIYSjOQRxzUdvYuCgDbcfrUuiuo+c4u+8OyR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aPOuFxhBXpNxbsuQyiUe/aoFiDcSW43DpisvY9jWNTQ88/sgiXd5f3hiom0No8lYSzZy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5M/LtYA5qvcaXuj3pJntip9kP2hk+E/Gl3o10sF1tuIsbR5vRfWvoDwn4z0hI4JXtiQD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NeETaUi4R4gGb171JDbXthE7W9x5QBztarhH2buRJc6PY/iVJoupTJPp8vmvt3H92Yyn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s4v7RszvYq2Qdz8DOK4JfGdwfLjukEw24JFaejeMrSxvIneAxrn5ivWuyNSMtzz5U2nd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4X0r7TrWr20O45DicuwX/dFeVal4y0mLxURol/daxaL83kuhVD9M1jwaloWsagxN1Ed3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7GHVgYTGiHjcjZrriqbi+5i+bmOl1jVtY8SaL9s0+yh0uK3faWhmfevp1Ix+FS+H9e8b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JLw2F04Xal9MGznj+LAqjqUF1HBDa2E5a2mf96B39P613MOi2c40kNKsQtQGY+hyP8K+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pTt9o9G0X4p/Eqw8R3Ol2njPUo444TIm7ZKQP+2itnpWon7RXxQ07Sbm9k8X3VybfIKv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jH41k+ENUsT8SHupdvktF5f4bTWVrjLdeE9cEWDHHK5UDuMnFZ0qU7pMupJWdjqvDf7Z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Xdwxzg4/eRwce+AlfLvxs+J154m+Jupal4m8Q+Il1aRAEbT7aKSIRr0j2BR0yfXrXY/C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zk79oXJFeV/GBYtL+JF7ILq/inWPLMIsrg13YrDxhBMxwlRybuSeNvEXhSTQ9El0TxH4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S70FbNIl43Krlvn/AAAxj3qC/wBR07VPBMUSaT4g1298whpL25WOJQep4HHQflXO6t4j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mtaldrbv+786DkemKSGO5uvCIaHS9avEhBM80jbYT9T2rzPQ9E8m1dv7G8V6bJaH+zDD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mHBHzD3xX6Qah+0/8LGggvNSstaS9kijE0/nn95IFAZhkdyD3Ffm5rUUf9p2kqolsCwK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23XI0utFtGnUsxC5ZupHFd2HjzJnJW6M+5PBPxs+E3ijS/tMPxCh0G43eW1nq90iyKO3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d478F6TpMmo2PxK0vUXUqqQWMqzOfUlUJ4/CvjPQfC+l2epRssEclu8ALCRQRyPeudv9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a12zwn5GWNRGgJABJ7Dv+FY30ZcXc+v9asdU8RsNUTVdWlhnUFLuG0mEZGOAPQfhXMp8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lY+I75LuT/Uxb5It59CWIAr3b4JzeKtM8K6Fp2sanbazo6W8bQX9qwZXJGSMjuOBW7q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i5nsoV2hd2Azbh+eP61wOWpblqfHWvW/jrQL65shq2s+fasUkaHUSfLbuByQfwrnZvE3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16WJuPL82N2/9Br7ZvtD0SbxMdPi0yGR7tDK84TBDZ657kHFeD/FC5v/AAT8Mtdu/Elv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1TTYwrqwf5VePaDkjjIzU8w4ngOsal4svtzX97qF/Ky4aS4tEZgPQEAVnWHiHxNo9r5MN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Q9ux+uPQV3Xw5+JcHjKS903VNBjtL+ePfFAHJeEAcMCeSTnOO2K6PRdF0+6ku4zd3ss8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6ZPpijm0NTxSbxdqFjdtMY9PZn6x3Fu4Uk9+CK3v+F9eLYo3iSHRBEVwGhV04x7tXoFv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bL/VS5g8yRWZo+nI/wA9a0ptD0HxBcQCytbZJVTM0jxKBjA/PvWalqNHkem/Go2jRvfa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xfFQSfYr7VJfeLLzWpk1LTrm40Yyj/j3WVXVSPTK11WqfDeyt9SmntoY73SsjMhUAhj9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vT2NskcKQ9celaLcZbk8XeMU4i18yN/02t0K/jgCr2n/ABJ8faegIutHlPTD2bEN/wCP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ADHTcO9Pdf3eWOMGtANe6+JviwbUey0mZwd21UdR+GD/AI1DqHxH8Q3SojaRZO7ckxOy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kcLh1x0NW1IKR+cfm7qvagCzD8Rtat4Tv0G3O09PtW3P6Go5PiFezSiWTw8VH92O6Dfz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kFg6nIqrNGbPoCN+etAF2TxxcXG1l0maPB+6AP6Utx42gfcs2nXIk9lzWT9qZ1CqdrZ2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TDbcjcaANeH4haPHbi2ls7wyZ+6kO41aufHHh6+gjikiuLZkUANJCVI+uK5qHT1KtMwA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zvFnAB+q5osB19h4h8MNk/2vFBJtwHlYpj8+tV/M8P3M3mnxJp7yKflLTDB+ua5DyFu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p3pPJIYERRAheP3QP8waOUDu9UvNFvIYVj1uxedTj93MuKwZ57e3lEZ1GKaMLkfOGx+V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EMbPjH+qA/kBUxjjSMN9nhwwAGFxQB1FrepJIhZ4mUjG70FJfaXb3BKREAN0auba1V9o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mhgkkCeUyHsVbBoA7Ox0pHty02QsYxtNRrdLxE1oGTOAx7VxasIWYJLdk55UvxUJvP3w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QB0++1trqQOw8zOQoqd9QaSHZE+FIIC/WuYUwSJ5y3U3nZwc1O+nzxxFo7+QAjIDLmgC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lsgAetRzWbRsQyYHYU2eC+hjabz4piD0ZcGstbrUNSuhHDdJJJ3HYUAajtGsBTOxsj8a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PO6s2bT9WWXEiRS/7rYpgn1KCTa9krHpgP1oAuXszsxjHMnr61paXdfaofIkYrIOBiuV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WgQA7dpeprfxIliWL2MrDttbNAHa6RdPNazRs26RWK/NUOvQiGxV2EbSdga46HxpDZ3L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Xbmk1DxhDqEIVBMhH95OtAFyzuh52xsrzyo6Ve1iOObTVC4UZ7d6wLLVIHLM52Nj+7jN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HGcKo3UAXxEPIUEYZl5/CoZEimj2BgrgcZqKbWIZ4cebGiEcY7moLaYBV3tGQc/Me1AF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W4AHb1pdct9tvAAcP3P5UQTIqdf3anJb1qvNfRXN0ADlO1AEMdnLNcKJG+TFWZP9G3gn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VmP3ugrMklkDFk+/QBahm3BWP3g3FPvrj7TfZVMPtxVePDKFY4Yc0LNskznr8ufSgB1r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ad3eRXFvtY5Cr/F/SqDSBThuR3PrWjLY219YCRjtx0NAGLFAfMHlglc5OatLAFjcxkH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RoUzuA71XuryJWkSL7hHFAFmGQtGW3kk8HPata5kNjpyyLKWjAB2iuOad4/K+YsGPQV1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SNd4AoA5281a6s7yOaMHypDyD2ruNJuFvbNSF+fvXns18dXkD7QrqNvFdf4ZmeC1Chdx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7CvkxuBvbGMUsekr5RfO1yMhfSq+peZJeQiIZUHcfaryXKQTEuf3bdT6VoSyFI/LhAb5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bBOT3rRDKyO8fKMOD61X+yncvriqQhIfJmYIoylPjutrDaSixnjFOXTd0mSSGPHFIlop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ga39oBrdTvJOcnNQy30Tqc4Uj171mOGRitRGFj8m3b3zUsDShvhIwYZUdDnvVoalHzGj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H5i/fGfSrSqJFEityf4qQFi9hGoXa+YvQc133wM8TXPg/wAT6rFZWlrdQ6hp8ttLHdRb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k1wP2h8FWft19a6L4byJDrwIk+ZonH/jpoA+YbsFb+/UD5vtMgxjGPmP61ExPzDeAQO9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mftcyf8AoRrEvNRV5XkCfKOMetAFa+u5ZpNiOcEYLHtVKRVUYB3OvOalZt0ZyNoJyBTJ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iqRm9xbSZbebdx5bdc10vgPR9T8d/E7QdH0SET6hNOqKo6Y7k+1ctqKwRrFHIGfcONnb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a1T4C/FnTPF+haPHrt7Zq4js7sNsOR1yvPFKRa2P1S8CfsR+BfAfg9tX+IU+mWS7d89/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lj09BXwL+19qnwfvPG8ln8Op5L+3tyEe9hiMduxHXaCOnXmvK/jh+0j8Rvj14pm1Txjr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8bstvajPCqg4GOPrxXBf2hczqY7grOrHP3QMn1461k+wzdh8QaituIo5pLaDG0GJsAr7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QTeWG43bsk1m3FwyDy03I3930FDbGjKljz61KVgJG8QajZyfe2MPlz6103gTxNqlxJeW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LDPbmuO+ypMMibp2rd8IXi6TNcE4XzEK7jVLcZQ05d11IF5BP93Geta+kyONRUghVB+Y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3W/Oct99a2tLZbjUvvBwetbcxLPd5LcWfw/EzzRecy7kCLltteC6tOZvPO445zuXBr1/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DbJexpqKLtEIXJNeByX5kaXc5VmyTlcYpMlFHzAcCQkkHjFSbQ3ryeM02NS3AXafSl27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6K/Kuu6PPPtWnGI1hR9u6POB7VBZx+W5IYMCec9qvLErO33RG3AI/WmhFq3t2eJdkY2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mPzlWzkA96S1j2rgp8g43etXbJmkYs3zdh7VVgJ4VVZAxBQngsO9ST2scce4IST/ABGk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adPcfIxDNu/2qYGVcQhnxkgsflAr9Lv+Cf8A8BY/CngGXxdq0DC61Ti3y2NsWf65/Svg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Z8SNI0pV8xZZl35+7jPev208HaXpvg/wXa2E/ltHZwrDsXouBgf1rzsVPob0463OQtYf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kkU6nq2eMnH86rHRLfR5C0e5xLlyJO+fSur1az0/XMDSHLNEADubaM9+altbbTPsx0jU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Rflx6Bu9eYd/MJZK32NYbu9EUUqALEq5OK6WXwTpeqaXaol6/nJzHKBtwcdGPpXNeI/g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WrSR3UeJLW4/iicc7adotlq1tYyaZdXZuZiuHa4Yg8cZGPxpEPUrwaVb2d0bvVZ5DeQv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fxD+VdJoepW9rI9gw8wTHzIp42yNp6Z+nNaFj4dttQ0M2k7KogO8OrEkeuM/QVhaMs1j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x2SP120Es9AkW4+yxssqSBeQ6/ePtVn+z0vIz9oQLM68tH/ED/n9awtG1H7dZzwIrW9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51bttSfVLyGOV2t7q3l2OidCfWqREjG1S2h0fVjd3KKsRYQI6feAI71Po+YL4G0miurN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heafbXWfOiE5Iwd1cg2hnwXcT3dqGms3GZFf7yD1H0prchbFXWLuOTOn2YUQyNmWJ/vf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pZ/ZmsxHtjQKx759DVmx8m8vv7Rk5FvGXk3dcn+L9Kz/ADLDxJcM1u4MluTvjEe3I9ff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p94ix3enrCJU2l923d+PatrwrqVzpd5Bot5FI1tKmbWWQ7j/uE/SsHVt2oR2dpNAFUu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Wr6tfWsdrDFDHJNbrxK38JxgH/PrQDM/xV4P8u+vJIIc23+vhlXpG2eRXL6FIsmpXMq2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v4nQjt+Iqt4f+MGq/Efxhq3gaSwXSrz+z3uIdRt5tyBwwUpt75rW8L+EdXj02a4n1ISW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PE4JG7HoCKAMb4z+EI9e+D+v6DcrJBHqieV8y5KtuyP0FfGfhTwmnwx8DxaXa6k0strd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ZA/U/nX3Pa+KL+y8P6rp+rQR3+qWsZ8lovmW4T+FvrxXjnja60PU9D8QR3nh+3+3FFuW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AG5ffinfoWjzr4IfEnV/F3hu40G/SaC3juPJZFbKwZ4P5f1rR+IF5PZaDf8Ah25s7i4O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8yHtkd+9cr4X8Aa74T8W6X4g01LcWhYM1vbM589SP4s8A8/rXV/F74i2/gW2F5rmlXBj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DHwf5ZpKPvAeH6/Zaebq3uNE0mbQtRSTzpZIm2pJjGMjtyf1rr7vWY/E+gk3/kQavHAU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+uK4LxR4sGj+KRrmlX8Mlmtun+jSMCGJH8WO5ql4l1a1vNQj1mUx2d1cW2DZQ9GyOord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G954naK5XxJeWtnsyjafL5apz93P4V6r4q8N6VbaLbRtctdSwqoaZzuJYfxE9zXm3wV8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RZRCreYRJ2JPIP6V7houpWOqWswmtbdo36RyfcZcdaxYHm91b/ZYQ11YJcWhTOXXP0f2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eJ7qLTtTb9/AHaznbJjYZ+YegP8AhXpjWuoWum3EdqI/s8j7YlK58tf8/wAq4lvAdjDr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CCVnVSPr0/CkDLWq3l9BCwlsoZN6ZVo+i+3+fWub0tbrVEdpIDbSAYGfStzWPFz2UbxS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61Hp/iyw1S0EUim3lXkSDvVIz5rFSHTxNctFHKIJEx19a17jQ4tS0tra7RDMeBNHwT75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GWS7kZWY5WWNsZ+taVv5UahEYtH7tk+xFUtxnP6Lpd7oUdxbtcSXcK8j7Vyw+h713Hha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8zYCclfas2QxyWzxPcCWJugbrXK674ofQtOlijc4k/d7T/n3rQDc0e8Hinxld3hi8yKJ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+G9n4m0+5CXI0i/AxDMxwu70NZ/7Pfg+a90m4v5EJXlsj8a6T4n28sdnYWMEmyVyzH0w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jXfBnijwbCp1G1W+tlHN5ZtlD05NZsepRSxoQwDns3UV0Xhb4lXej2c+n3jM6qQoiuOw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PWnLNJ/ZF5IAT/cb/aqbEnmfxCmjm0e8uRIFmRNoIrwWFSWLOSWkON4r6T+J3wP8S6x4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qUTLkqv932r51/sPVvCsjWms2UsTocFW6fhXPV2NYksmjt9nQSyDyycBhUjb4WWIDdtG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4bYAmJhkE1Zj3rM0bN8+K52bEdxvjhAmOZCePavU/hfKllo8uXy5ryr7It4zrI3avSfA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UkMcLjtQiXsehtdDyyD8xbjFRXF1Bp8yRyybZGXlaraffKxMUsTAqcLJU/iGIC1a6WNZ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zG2enwRyyTCMjePvCvlr9r7x1/wkGuaT4ehcGGw/etjueMfyNfSN5q32Hw/JcspQLCXI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iA+KvE2o6lJ5kiyykDPYA4FehhYa3MpmbDmSMiSPy2U58z09Kktd0023zlDYztamKTCo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PY24NwsrW29R/dr1TlN1vP0+yRGjDIefzr1L4B3dz4c1B782MkkDgjI6DrXlVtB9v1S3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ugr7K8L6GvhnwjpsMVqs0jqrNntmvPxlTlhY2prUtw6lZa5Di4Qws/QetQ3Vrb6XNFFb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o30aAfLHFuUbty9RWdeW7ahGHETStjdXgo7QureNrVxuZZAcp9a59vB9lqzm+mzJdr2K5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EjmQtb/IcVcEojmHlrtOMmtVsI56bVz4fvre3kiaVnGAyritq4kgurVxjypccGuf8T69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zAGAI25q+1+LqNZhFlWXGzbjk0wKn2trfCFt5HeimyaPPM25o9ntRQByEcu4LjtUv76V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pbTS5JJo0iJI3fePeu50PwuY9txKv7oLuMfpjvX01HDyqy8jtqYiNCLfU5vTfDsmoyIG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+h2+nQoVQBVXnHrWK2uJbzOIf9Zng01dem3MrMVB9K+lw+HjQ16nymKxUq+nQ19auZZo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ll1Z3CXsodOecN613Cao5DAlXX0qHUtDXUbUSwMomAzt9K7Je8jz46anFyWUqRgAYIGT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3v6fWtzU2ubVMbSSvBB71nJMskYYgK/oa45RsdClcyWiZeAh9mH8ql8t1+VwIzjO0VoT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qZc2TySBBlgPSszVbGWzHzA4XkYFTx/uyCPlVj+dTNbug5U4zjmjbtbYSCO2aQxj3CZx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NxtHIxSMrDdggEdMUwW7tgp8tIllm8kWaElPvNzVSP7qhTvGfyqfyXcBc5aup8K+AbnV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jL8OeEZ9eugzL+75NfQPw9+F6J5X7gmZj1FdL8OvhUsMUK+XkAZJ9K940HwrBpMakR4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crKxl+GfBsWnWqqUA2rk4rq441jXYi8VMqfKFUYxTmYYCfxd6djm5hkcqhtgGDRM4GQK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Ehs1cYGb3KszFmwBmoGJHy4waveWGbLfhSG3Rl5ODW8YW1IKMhUqAPvA0q2ouF3nsea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UkO9I2UDIBNaohkn2f8Ach1TAHeqc8TMSw+bitiwbzLfbn159KrrERnAyc9fWtBGbHuU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QUras2fbPrXQLHHHGEePaT1NZerQpb29xGDnADD2qWHUwo9WlsI5Y3XfEP4vSsrUNaiW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pmsXfl20o84B+oBrhdS1wpGySkEY4xXNOdtDoii1qWqeZvJY7weM1yOra0oVwSS3fFVt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xXG6jrLMrYauGcrnTGJZ1PWBJuAIHfiuauNS3NnOc81WuL4tK2TnNZsk23pncemK43ud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x5/CoGnYBWyAe2KqyTKoJyQO+aheVVhbcMOBxUM3JZrjzCdxz61XmuMcE4bpVaa6zg9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pNRIaWpZknMnCnLrVWS6MknHUUySUEv82055qtJId+AufesTUdJIWZgThs1Xmk2jBOTT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sn+7VC4mC5bPPcelUjN7izXm0Eq24/wAqrEtv3Yye/wCNJwRz3qTaG4AyRVDGxAN8wGO1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Soh6BMsamWMsQnehloSOMrx74qOSHDZX73SraRlmIPA9fSnvB8ueoPQ+tIVzKDFcEru9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bd6mqMn7uY7xlgDUlqzNIigYxzQMtT4jQnGTjisPVbhmcqVPzDtXTbRIrBRkEVzusW+z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9SWZdjBJNciFMqW45712UPg47IyFBGMYPeuS0O5W11S3kfcybttfSnhm303UrGKRsAqO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ZX8DaSNM0WPcgyCMAdq9T15YbLwrJcRpt+UfN6cVy2n28c2l3SwfNtBwv41u+LLyKH4f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91GK95md4Hkh0eMalJIMEFjnvWf4x+IH9qM6xEBOeVrhJfGE18wt1BW3T5QBV+GOCeH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rdDqjTINI8R3OGUTSbVbOD0ru7yyWTRbedcNJ0OK8tjuDBeeWG2qG/OvVPDF0txpXlt0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a2toePeMbN7e6VwvfmubkgO9iG4616b8QtPYxyqg2E/MPevPbVWmk8t8KwGDmmmBneSH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jBAMknmuoj0B5Y1VMMSO1XdK8DO7bmX5hzV8wFPQPCv2iQMV5GcVr3+jHSIXmkfAxgV1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lmcCNT0NeffETxgZF2QhUj6LH61pT96RE3oZd9rsbzBkk/dqMCsq68UxwZYLu9a4+O4v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O01u6f4ckvXUyv5a+npXvwUkrI82W4k3iYySbY4zub0pfJ1O5ZWSNs10mn6Rpdmw3De6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fcn3RwK1sYmJa+F2kk826mGe6+lbcS2NnGBGgcryc1B/aaMxVvvMKqHHmBgQCOmapRAu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c+QOoK1JcXr3Um67eWW4K9WqGOYMAjMMjk4q7IkdwFw3Ipgc9Hbzb3YAhc85qeGKXlg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Bj3DbnHNWfJRVC5BA54oAgjt/tEahjlQc1biRYV6ZycirenwxtIoPIPJX1qxeR+XjCbU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1b21jIv2fMmODXDXEkl9dMR+7Hp61q65fKWZQGG3IOKx7JS0w6496h7lI6LSfNt40CMV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GdRK8xZ2B61z9qJGtwHUqfbuKnWMJJ+737cVS2EzRns0jZVWcJjjJqPcZI1hQtKd33u1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I9algu5bNsxnGOtUIvT6KJULSkZ7AVQSGMyrGY8dga0f7Y8+I4j3DHNYzahJcM+yLAqW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GUsWJ421GugzTAuF3f0qbSb/AOzyZmUOOwNWLzWLhTvtyFX+6KixaZk3Whywx7iM47Vn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gye9bMOs391MEaPI7t6V0OnpDcKPPhHux71DiHMcR5LRxgyR8Z43VJ5Nvc5VlKZ7mtPW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IOePas/95IxUvhTzRyFcxA2k+Tyihx2z3qlPZv54R1Cr6CthZntXUn7oNXks4dWhO3/W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N4XWVllWQR892xVebSZ7VsR3sgYNxtbNdBdWj2RMbybvRav6ZDYznNxGGBblTS5Bcxzu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sV0Zdp6PXR2vxo1yyRTPp4mHqGxWi9tpkjfJDJJg4JHSmXGg28kJeODYKl0x8xueE/2h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pcy7htfa2T+Fegt+054HtdKmjTR76+3rtMCqCW+uTxXz/feGQ8hbIGOxrOfw+sfzqreY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ESgp7n0T4L+Jtjrt5N/ZXh06Qr/xyMCzegOBx3ryr423kn/CdK11cahDI0J/fWse8Dpx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w7erPaNl0I+/0b2rY8TeLrnxVf2moXNzNbXKx7CYui+w/KpxEvawS6lUIeym30MW68Sr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r6xxuHCvp2IePRu1anhXQ5/EHhHVhZNqurqke57YzeUkq89+9V21fVrjw5caa/inUJNP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mrPg2NJvDupW95fX0gxlIUbCkjOAK8n2cj0eZdDxDWY2t7oMFjsxGdqpv3v+ff8A+tXs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X/WMIQ27vXmOuaVcW987pbRW6+YSy/e/H616loc0dx4LgQ8zeVhvlxjmu3DdUzmrbI6P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km8p9gDt6Vk6heNZm5soZ/MtZ3VXfdjvj+tc6p1CTMcUGYc4D1LfaPfSWrNc3IXy8Oqn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TrwNo76F8NfB0TRnTGslixEHz5qEZzj3rz+107X/ABR4g1CcX+pR6MJ5kSbTrqM7WBJA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4bi5174aacl/IpiksIms5pSMfdAyM9xXP6Zc2ngjTU8OSwvHfTT75rqCNkE4LEhyemTz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j+GtS1PT9c1OCDS5LuC1IjfUL66xO7EZO1ccAZ/Wq3izQbS+0+7tLjUI30+5ZUe2mg8/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e4rsrPTprzXrto7yNtFjfJIZfNBC8jPU9f0rh/Dttc6P4j1SwuZo9SnSM31pLJGdkakn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y3PDfjB4d8U+DfH2ja3pL6ZCkqiOe3MWfMUcYVuobB6Gug0bVoJFW42JFlizKeSD6MfW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rGWWWZ7zUb5jOVZspGcZ2j0r59k0cSXBu7jUhHJOGbydpIXnGRj6UjdbG94u0nVpvE2k3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yjzg65AX29O9Zfi27uV8UPHnO0BVFq2UDHt7f/WrZ8C6xq3kP9kMJKnyts6E/L/eAPUms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3mr6fPBplxP5Ifd5beYoJ3qtAzY0ez1SaE2L3Srb7t82cbnPZOfx/OvJ/iJCdP8AGN3E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Zx+tek+Dr2yfULfUbktc3mlBvIITKyjqN5/vf41hfEbSm8Y28WsRBbO9kdnmSaQYIOPX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AI/JU+bt3c/LVhgGhxIrGPs3rWb/AGfqFvE0HkgDGBscY9iMUtrZ6lbRhbg3AC9MtkVu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JT0zT1mjaQxiSs2OVo/mwzk9M9qsjcseWUNkdu1AE24rIyYz71HN+8YktSRfNy4y2Kc0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qAIfMVflyTz2qzp1n5meSMnvVNnZVIRMAf3qas0yxtslCt6CgDWukHKKvKdTWNJ5b3Rw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kduSxyKjt1G8sy7h2FAEPmpbSGORjs9qWFUafKTtsPaq91bSSOWjHnDNIoa3bcVMbego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jKvPFS7mRQFGFY1W2TMWBZtzCrMN00O2MlSwGDQBZVhu+UeacYI9KhEiRvgnKjlW96Tz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eO2ajmkfaVJBVuOaAJJNjNukhVs8l1qKe4jhz5MAz6nvUEknlRKVYqF45qMXSvIPMYsx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uUZ3+2IIyTnI9q2JrmLUEC2riMYxtK5rnlkQO5d/3Y5y3an6Gipq/wArrsdMqfWgBL+7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RKcklcYrIjuW0+4SaL72c4roNXV1vJIp3ZIuqntmuauGTccMpjDbd3ck9aAN248SxXKq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VCPVy0xQL97nfVK3KMzq7fKo43UxZx5AnwAytjj0oAnuoVkzLEWYdyKosrwrmRmVOxrd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GjlHftWIXOGjlYqoOMGgCASNvVmcMM9R3rQ8544x5YUc9WXNQQxwqpK42+9X2t1YRsHV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StJOcvlj/s4pqqFUM6iTHXPatXUvs0LqYtsr9/mxisxri3WVxyoB5y2afKBNEyRmHNsr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SMAIVVAMCo5JIJlzE+GHSq0beZJ8vQ9aOUllyabzFCeX8qLn5TiqVnHF553IwJ5Hz1Yu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6eVC6M/frQNFyaaCZCke5HBwTuzUW2NlZGkZWA5bbmkvIopMGBgrsRjNSfZ3iAwyt60D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4HUrjNHkmTLLOBtOTmiSQqzdM+1MaNAoc8v6etAFjz5JFZQylscGq8d9dwwmNpVK55q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lVplWXco4bsfSixLNGK9kxxKBj0qH7Uys743nvWZHEUmII3N3NSLIVJXGF70coiy1420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ouPEcskJhmDCM8GotzcZqtKQWP8Aco5QJG1CP5doZDnbmtaz8WPawPGykrjAY9659m8h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1CJm2n5iW9+9HKB03/CT3EcORJtYjpUdr4slktZlnk3DHFczJLslUjDN3U05Lgxylgqh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0nx0senxxsmWUVesfiNbtcDzR5fON3pXnK3QaPcI1VR1qqqrJIXG5V70720A97sPElnK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qXniLT1vHf7VGoI4xXh/2iJgD5siHsS2Kf5iSqWLsx/vbs5oA9kj1qweGTbeqKqLqlss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q8nW4eNcLIyg9aZE26ViJ2DUAeyyPHP8ytuHpV+zuEVgDLtwPu14vDqV7b7fKuygz3q3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vuT2oA9gkjhuGOMt64rpPAcLL4usvLUncNoB78GvCrfVPE+3eHjcdyOtaLa74g8M6RH4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LPdsEf1oA4fxdKIdY1aMHY32uUbf+BmuYk83zlxjpzmp768m1K6lupiS8rGTj3OTUKsm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AMZQMcEhjxU67IAbiZsqBwvqajhj+2MC/wDqwOXqPxAss0cE0URW3U7EA/iNAGVJNJd3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Va0y6m0PWra/jy5gfcM9DVKVt1wvmBlZOGHvStMJlKKnmc8BqlgN1LWBqOoXF2YlVpnLk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kUADbirUeltdTBVidXbgAVX1DT59LuDBOu1xzUsYfbSc7vm9KFuEw25M5qBcdqUHFIRZ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1ncPG2VAK44zVBst2zViFj5f3fl70AL5jM54A+b5sVYgvpLcnyn2Gqyj5xuGCx5qQq6h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/NNIsjSFiwxxUAjOxx8rZ5oIzjOdnbFKxJXBAK+1ABH90ORx6L3qeLbuDLuBPY9qhjk+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ICgZGeaXUC5DGsm7dycdPWrlnH5OCPT7tRQwngEYHati1s/Ot9wG4dxWgE8TPHCnaE9v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kBc96j2pEhWMtjH3W7VKYHmTYTjI4qkBYj2yKDGQVXniqd3vu2CxBiCdo2dc+tS28Kx2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69Z/Zd+FrfGX41aB4ewrQSOJrhj0WNSCSf8APek5cqZS3PtL9if9nWD4Y/CK4+IXiM22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1MF+Q5wcnoT/AEr6ZtY5dQwkQXdKqkHhwfcEV0Xxn8GeEvEPw6/4V/qcQi06S3WCIxrk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PNeZ/CfR9V8F6TaeF/Es63F9pOYIr/dn7Xbj7jn0bGK8Cc+Zs64bHoV94Hi0vRZVurxo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fT606xvprrSLW3NupuIX3LeeTklfXNbE3iqaVY7eW3g1CyK7JImbE/plfXtUjWsulpJZ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I2XDqpHT3rI2M238QXWj6pJatqklzdyDzIy7YXHpWfayXmvG5a9jWzm3l1kD8Mfaprmy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lPJG0cZm+8G7EVUmjl0OzgS5gYNEeTL94/7X40AdJo5ijhlMUbJc7Rkbs7jzmqGpT6rZ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GNqyNhT9al0u6iu5FubeRXEceA3fI7VgXmvSzWt7fS+YksQJVXXI47D0z/SqQmdfo3iK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YTSLj5fmTI4zVjWV/s1ZLhZZrhpiqvJAn+rb1rhvDF8dW0eS7dsEoWRi2VU+h9K3ZPFR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WHmXye/+cUupHQ7Lw74sZbhtM1Y/Z71Rujkk+VZU7H/PrVnxhrEVlo8s726ajbgZaKOT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9N8TaWkF26XEgTDh/vqc9v0ri/EGi6Zo9/Lpd7C8kFwymKRWw4J7j6VoZpXZueAtWsPE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CVlt5Fw4X6+1Q3y/2Lr5tUMa20nAuu6MOmf5fjWf/ZbWU0U2gRpDfRyeTK8rZVx2z7n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uovfWU9rqGdlzHEuRG4/j/H+lBTL2reJLf7bbXUsUhML7pDAuSgHrW54g1bQs2l293Hb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1PXJ7df1rl9N1azs9UC2pkF4Il3tIgPnoOowevWvR7i4smhjtntYxbSphFKABSR0IHSg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eH/F9v4k8PSyG8VG2wxXJUOpxnaw+g4966X4Z/EXTfFH9vaEtzLYeK4QZJdFvI9jhhn5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a8OaXHJ4sms5UktWj3bUUbVIPdTWB408Kxw6lHqF9btFrely+ZZ6pbpsmCg8Av3XHUUA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QyaZHb6qy4mhWUrLGR7H868yt7EeINS12C+umK3ilUeb7205GK9a8TeGdI+Jen23iS0l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AMCXgZyv1/ma8h1TRbnSbvGoW+JFbCyI23Oe4HapNae7Ofi0G++HemCOR21Owsv9UW++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8TIPiJp914cttH/tC/y00f2pQVQjuM969Q/tjUGvljaRLyxjY+fbE5Zkx0r5N8RWjr4y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Jv8ANxFcnbiRWJKZ9/TvVw3Ikcjd6SfC8RsbiCeGdbkvc29xGfkBPTnt1/OqXiHVH0rV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2xQQZ3fePIA7V7VonxH1TxRpMd1q2kaP4jhJ8i9sg4juio4yqnuBkivDvi9olr4S1h5t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ns94O4JnO057g8V0ELY6+wjvk+2+Qq2mpW8gmUbeWyP9WR36Gs+3+NGvadDcfaIGLbiE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a1vH32j7VpvxG0rXbeSMfZxfaczYYyrgEfjUvjDU9F16+TxVY6atrJNEw1Cz3ZAf+9/O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h58R9U1nw/FDq1tu+0RbhNbNgq38JP05rrlvNTks4RcRdBgujZLAdCfevmXSfEGpQ28Y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QJ1UV3un+PL210+3Ft/pk6JkmRsH/wCvWXKXzHomrW7TWslxLG01vIdpSRciMjow/OuK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IraNLm0wD5kR2mFvT3q74V+N9rM0NtezPDcMdssE0fUfWuz17wPoXjDTxeaNeRM8n3gs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Hap8WNRaO7tYpGv7Fv4Io8mJh3A7/wD1q6I/FayvvC8F5p11nUFwrwMNrPjglh2rl/Gvw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Ma2dyhzvjbKSr7/Ws7R77T7i1+0T20fkyEq1xH69Mfhn9a2SuT0Ovj+IVtr1rJC9zNpl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6V5Lq3xA8RSa5BZ3cjahH5u1Sfv88A1raxp9vpdhJLp2oDcrbNp9DzVX4J6HH4++M2ga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2P8AskN/SmEj9cPgH8Lzo/wj0yP/AFF5cwpI+7vlQcH8M182fFnVY9U+IGuSWs3l29s/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Wvt7XdVtvAvw9vr93WGDTbB5FZug2oSP1r8pvCvxGnmv7u4vJUna8d5y8nqzk8/gRUSR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2h3XMcgXliv3q4v4pTwyaLEtjYNcTBSM7sN0611LXNvq0Je0EdsoGX29CcV594z1+5gv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GSlwOu7ipiUdZ+zr471fTdPu9Nu7iWQRPvQO2SvHI/lXr+q3mi61YtHrdjDcknneuSfp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9Pntxd6hDDPIcsI+leleIPECR6dJNbsLpYEJ+T7xx6VbVxnLeNPhF4aurb7Zol29hP5v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vHPEvhfVPC8hmubcyxgnM8fQinax421HWNRN0k89strJlUbrkV6t4K+Kml6xHb2l4MX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fcd6ylRix8x4HceIolz5B24wfc16X4G8RXlxZww/YpGVhkSmvR9V8JeCPFM0qXkcekXA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egNJY+H9O8O2LQR6rb31ujZSeHHT+6celc8qLjsVzX0M+LUm8vbcrIWB7Vpt9o1C1Bt5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iuYjLARIg5OO9Ja3wtVLxoNv909qnl2uDdjyj9o3xZJ4X8ByWiPi8viII9vf+9/MV8ep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fM7dM17D+1F44i1rxla6fEd8OnoVl2/89DjP8hXkEcbGzRt3mK3IK9hXs4dWicktxZmW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oa19PCiFckjjjNZEaqzgROcdCp9O9bm/y4d7NnC7Qvp6VunZXMzufg34Z/4SfxlA8hzF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qRhI1GQqgV4b+zh4bazsbrVJEw8q4Q/nXpyzXFvcEs5kG7hhXg4qXPKx2UVpcsawokl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bW++zI0kzbZF/hp11cOY3dgpOeKiWETKjOQcnkCuVG17lyXWrdoOVijOMlu5rG07XItU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rIOlQeIoLf7da200a+U4/h/rWmjCC1hS1hhUIMHd0PpTAbuS4h8zyFLg1XuWk+VsKjDp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qIC3PHT8KDbG+t3Rn5YYGzrQBXSx1cqGSLerchqKgsr7XNJh+zJ5MyKThpOtFAE9np9l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H0p+q6lujWJZmBYY2rVKS+3zhW+bdw3y4rPvpIopsouQOCPWv1CMFBaI+bnVnL4mYuoX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VeBWpb6kl5CFfbvbg+tZmqQTqxkhBVccgVgLfPCwVc8HJzVcxja+p2ZRXbdhiDzVjT7q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OfQVykWuTRzLsbbGR+dXzqksiqpOB60c9g5Dr7pbTVIgs6YwMA/yrm77wc65mt3Ehbse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3ibBz19KbDrl9ayDdJuI6H1pNxerKtbQhl0trNi88TBBzntkU2KRSxOQFbnitg+Llmt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Rx6Xp+pMX2/ZpDj7tY27DRjzthuvXofSoXKspBPI7+tbl14SnPFvKskX97uBWTNo91Du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7dqnlNij5aN3z2p0dv5zAIu4KcH+lXLHRbm+l2Kp3Z716p4J+G32qQNLEXBA6djT5QbMX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5ZY/vCvo/wAB/DRYUSRodqgitfwP8O1gWJ3QjB716xbaalsqKowopnNKZBo+kpZwLhMC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bA4HSmfxVSOdu+oNlqaRint92hEZyAPxq4xIbHJH5mRULfulK1YDCPcuM1HtXnIxmumM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mmiIhsYwe1WVtyuGAzT54y0edtWyGQeWJJfLY4bFAszEdoXr3qWJTIgbZk1o2sZkwCmC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uCuc5ppTbyx2gnGfSrcil3OBg1VvpRFblcZJIzQ3ZAZd9cCJXZ2zGpxu9a5TXNaOCd3H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oDZGOVrzLxRq2wNhsAdvSueU7I1grszfEutgSMd2TjgetcBqWsiRWLNg+npTde1cNuO7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H/ebH5V51SVzujGxNqOp7t/zcAVz1xd/xbvlpt1ffeUlTjkhqyZrlmXB6ZyK5HLQ6VHQ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tQNK3JY4Jqu0w25PQNUMlwGb5fwrLmNIxJZJduMnIJqpPckM2etNkm+bB79aqStH82Tv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ZNIW4HWmO+04ZdxpkjHccjBqu7DscHvQUSTSYk4qrJcKu8KcMahuphv3E5XvVRix+YHB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wWTO7nvVdR/ExyDSqPm3A5elWPfjIyxp7AJHG24NjK81bjRWQHbg/wB70oji28Bee9S4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Az6nd70+NVYndnGO1PVBt4GSOlSojBQxGB3qdx9BY4x5Y6Zx2qVsZGTjim+SXG4fhRGx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y7qERzFwzbz03VXhbbOX+9jtWvcQmSLa3B559KxG328xDcgfdPrSKRtxSOY1XOc96ztX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SPWp7OQNGGPXNPvIxNG5A5x19KpFs5JUDNsjyzFuFFe4fC6Sa80wxSMc425NeZaPpyNe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6h4Rtn0GUlnKqeQR2rWJhJHtPgLT4Y47+1kw0zetVdctze6DfWRU4Qt19qw/DviF4bp2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rqbybGaSaQ/P90D3p1HoEI6njOl6Oy3nlsc/Nk10M1v5O4r6YqleTHTLxnXdvJyfpULa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+tedLc7FsZF1azW940nZq7nwLdNueFzgA8Vwt7rn9rXELBAMPksO9bem6lJaX8YRgmWz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ZamaFvMGGAzXkstn9i1Ig8AtnNezLIusWrZAabH3h3riNW0N/tiRn5TnrQI0fB+kHULg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ejX+mWWh2skrrGUZCdz9uO1Z3gvTvs6qu0RRqM81w/xo8dJ+/tbdx025HenGPM7CZyfi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8DqsKEjK965mPRV1SQSTnzf6Vn6f+82lnyD82feumtbUwNM0jFA3zbRXu0KPKclSRUk0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ZpvlmdZJM7ATjNVIZvtF8d+doPerus3iRxpFbphyOtd6OJq7uZ8ok2kK+5BwT9KoyKZF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ch3PlkdBUsdm78ZKdM571QhtrbsjFj8zYq6sKbgJF6jNT2tqkbHjJ4zV/YGUYTNMRQgh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IVmjPzdahuLZ49oOPL/izUcZFvIHTOz3qkBDLpTyXQZWP4VqQaPc+SCEYjrmp7PUomfa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VbcRBR+NMDm7GykjmywBx83FWL6Q+VtIA3c81pXWqW82/aAD7Vz8sh87du3D+VAHN63A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WtXQdOVIPnGFx/DSXFrJd3w8sZatOC1lgj5GN3y0rAE0MXHllhxioF+VQGU46c1aa3li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2Kv+FMCRo/OxtGADTBtXcuMnNLGwVqrXDJ5meoB5FAHX6LZ2V1aeXIvzMKo3vhu5jkLW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N3LaqzRy7VHRa0rTx1dafcEOokTPINZtagUprC4jmKupXI5zU6wwxqAylnxxit4+MLS/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1PEWlyRqDCM+1Ar6nNpJ5EmViJPPWob7Up1iGPlB4NdBfa5pzRY8ngVyupXsd0+2L5U6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fOVpixgyZxkU+OEJDiU5zzSRqeQBk/0oENmKrMTgAAcZpbVpYnE0f3hz8tJMqSJuEmB6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R80AbkMY1y3JON454rJvbVra6KjIbAORRaX7Wd6HRvkY4rY1y0+0Wf2hG+cVLKQmieJJ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fWpNRuL3aXGNh/hFYVo0ccysXwQOP96uxstSsrqNILjCvtyzH1o6CkYcOmz61DvSbay8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4EmaXk7fauvmlsNDZpIpA+8dB3qleeJtLmZPOiIIHaoJjIztW0VVtzLGcnGK5zyj9xgG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SKG7tWjtoiVxgZrCurV1+eRTg+lTY2UtRi6XHdMBCAsuOQKzrmwk00suSq55Iq80Ajx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dksWrLsuAfMA5I7ik4aF82pyDR7gVkHzZ+83er8N0be32RJvGMHbV+/0eJH+6VUHAz6V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KE96hQ5S+Yvad4utrGzSC5UoEOcHvUOp+J7DVLiRkfajJtOegHHX9KNS0vdGZIwrjqV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s5wQtZOjdNC6n3R8JPjZ4Yk+GPhfTdQvY1msIwjwyOFYlWPHPrxXY6l8dNLn1eIW9qk1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UtFGeuPpxX5pXmkugDjdt453YqlcQyW8L4u7hGz8v70jH5VwSw0jdbH6XXs1ldatNLo2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F1xI3+1W/rckCeEI2RvNuOGaCBgXYY74r8sbfUvEdnButte1GBf+mVyw+n1rf0H40fET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Qhjb7twQSR6ZFYvDySuUtz7s8dXc994XsL3b9lugxheMLkDOBzXktjoltp15eXGoP9ri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351x3hv9pKHxEqQazNNp0pcFgzb4jj+VeqW66fq2biyeOdJDv+V8r+ArllFxepotzyb4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adAipp1nI3kXEv3mHYH9a9R8UyJr15b2upIslpM6ssKDPzD/ABqPVvD+mX80Xmxw2zId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kzeIIrPxHFbXpN6smEtzbfMyHsW9P/11D1RoSSGa21e/tNP0gxwu67d6GGFIucncOprP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tFh8PeJfGeoeFYD8zRabpD3PnDj70g/h/xro/FUer6tp8TWqCJZJVWUBcBgOprxj4yW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ny5FgV1kLYA+v5U6ersBTuPgv8AboA2fxn1qxfHJl8O3ARfQBtx4qnH8DfAEUv8AxL/2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LlMfUBT/ACNclNp/lxqrKwkB4ZGypqhfaaQnmInlSbuR613+zJuemL+z/BeKRpP7Tfg2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OPqskYxVyx/ZJ+JupxGTR/jB4E1iNejW+v28p/LtXkEOmpeS4aISc4wVzWgvh23SQxtA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mLmPR/8AhmP492chFreaDqq5xuju4Hz9MEVOf2dP2mIQGTwFFq0WD/x7+X/7K5zXlFzo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4+8Mr/Ko7XTZbeQyQ3d5ECcborqSPH5MM0cocx6fd/Br9oizkQ3nwc1BABy0cD4/Qmsj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d/aXwl1mFh97y0dfzytY9rrev6S+218SaxAAM7l1KUH2xlzXVaf8XvidZorwfEnxVbqq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yaClI46bxlrGk8X3gDV7cA/xZz+q1BcfFyyX93ceGdatm/vCIOB+YGK9Gm/aD+MmnlHh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YwyD8d0ZqSH9qv4utxc+KYdUKnBN3pVqc/XEYJqWh3PMrf4seG1/1lvqkLd0Fox/Opf+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uoXdsG/hms2Femn9pzxlcQsbvRPBepc/N9q8PI2frhhUI+Pkd8oGq/CP4b3ZPV00Pyj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eeQ+PvCpHy63bp6eZlf51orrvhi6hEieJtJR/wC614AT+ddNc/EjwLcN/pXwV8HySdSt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o4/E3wbvI5Vv/gpJbSuPlbTdbby8n+8HTpRyks5v+1NHdiINb0w/S8Ug/qKlhhMzbor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fhgmszXPCfw01nVrSe18IaxounK+LiGK+iZ3H+wdvA69fWtWPwD8A7ghFh8a6Y3YGaF/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1p9w0ZyGxjpuzmqtnob3lnOyqy3CjIU960V+FPwJm6ePvGGmNjgyaS8wB7cq/P5VHN8F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/jxcW6Ef8vWlXULA98jpQBjbCOGWRXGQVPela+XTGS4SImVeQpq1dfCRo226d8b9LvYuN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NQr8F/F/mD7L8R/DV8eoMkwP6laAIda8XyeIbYRyWuG7+1Y9nbyXCk7toB4ro5fg78TI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vwOPkvo935A/zrOf4efFsfLHo2n3h7+S4b8iGqSjNjhM0wBAVgflU9zTZPNkmReFhH3l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q2sf+keAvOVOSysQf0bms6QeMrcs1x8PL4q3XyI2z/6DTGPtd/zus+FjOSn8qrSyG4uJ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3/CVXNhbeVe+B9at37ttwfxytY11440iObM9hqdt/syIrf8As1MllyS4lVvLztHb2qN9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Ve9V4/HHhST/AFk19H67rdj/AFNOHizwhJwmrzRf71uw/oapCIbiOSCVQDkZ4oZTHEH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8N3GNmvW7N23qU/mBSsNPkwY9ZsH9vtIJ/XpVAQorbg2M7utWY28lsBue1WxZ2bom27t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/rpraZIQVgKuM8MpB/lSAhmfcqlyT16VX3tvAGdh9av/ANmTQp8sW8/yqEafctIHkSQx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PLuJVsKrcr61OsjTK207XB6UpsZllKhDED2Peka0aKRcgg57UAT2rrJkMMSYqW4dY1Cn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4nduFMu33Rj922TxmgCG5m7dzyaqSKJIwqkg5zxUpV93QkdOarSFfl2jDA1QBbsNxUMd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ZNxJOPSo489W7mpJVbOCMg9BSAasu7Le38VVpP4WwSfep5FIbcsm0n5dtRtGeNxIK8cU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pqGZtr9cH+/U2z5c5JB65qJolX5lBJ7YpgQsySYXdlvWmSSJHGzO3TgVOy8HC7GXru71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7ie9SAf2kQ23Hyjt61CdXkEhVF2j0qu7YX5jkhsUwJ5cnIJHbFQwLPnPgAjJHWmteXCr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h2Ibd3HqKXzBt4yFPQHtQBciu2VcsSxznAq9Du8vzASu45INZHLMQASQO1bFtlbWMFxl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wuGb7+DU/l7YWVZPnzmmKowAfl7fWpR8sIAGKYE9pezRMu+YqGIXjvXW+ML59R+Fsj8y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GbjJC6+grp5nZvhVrCv90SqPzNAHlySNJ5u84yMipLW3kvpkRPmJ4qBG2IjEbHXge/Jr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Eb5a9mOQR2qWA7xBoP8AZPhfzY8BpGEZB6HNdB8OdP8ACuqahbWuv+JP+EWjMfyS3Vq0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daqfFC4hh8EaTZo4e5e4y4HYY/8Ar1R8GJdzXEa20+nTyBQFt9SYBiMdBkUgNPxF4Z0U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FtlbC6hG7CJx65Prxx2r2f8AZ18AfCT/AITjS28T6v4am0vd/pAuL8qSPwOQfSvEtds7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GcnKh/l9yMN0rt/gWb6LxtYvZeGPDm+aRbcNrEfm24JPVstwPeixE1ofSP7VXhP4IeDd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meWIPDp2hIbiQf77gkA/j69K+KvjFZw/YrS5FqLV26cjP4gdK+of2grLxV4V1o2GrH4d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TlR2ckDk7V4Psfevlj4p3Bk0uNXlMz7+W7fzrN7hDY8sWl98ZpExxQQS3Iz6Uixy/eBx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yF7Edqj+Zeq/SlXC9V4oAlRhyRzx1bvTtg4JBII71HHzMmflXPFTM5MjeWcnNAAynbwM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nHX0pnmBmIAJPtUqx7sEgjnnNADEVplIIOV7jvVq3+fjIB7EU0R5B4yAeKu2irIylgR9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HCQ2HI/iNa2nqUwQWOfyrLgjJdhv3KBwGrY09GJTEZxjkmtALWcj5yAPapbf7oIfDVCo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VCyloz8g7etO4CX0zxLx/wACNffn/BOf4bz+F/Dfir4j3NlJPcQqsMEUa5Zo+smPQ7ef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b3xx4y0vQ7IF7q9uUhRB7np/n0r9vPhB4V0j4ReFtA8NKfJEUC288gGRLKR8+fzrgxVW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0nt/FF1pes6VdHV9KlUSGd2y45+63oQMCr2taXa6nr88txHI8UigRTR5Bj/EdPp3xWDq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F/seF0t5W8yJYk+VkY85/Gu2bXkvtQ+zXVrFbAn5jGMeYMdB715FraHcc5p1xNDq0xj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MUZEoUdPlP4810WheIdQ1Cxnt7zTGW9kGHuGXaWBPGRWHcLrGsePLSO2gWHR0tXd9T7w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9/StvQ9SuvEXiS2ubeVvNto8Sx/3x69Mc47U0BxV74nl0e/0m2u7D7bqaTMoWLG7OevP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95DFc6jBB+8yMLIGIHocdKn1DT9I1LXLjVYNPMrRsUmz1HqB9f6VnWv8AZViFsbeG7dJy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R3Aq0Bznh+9vItVkUaVss/NMbbepPbH610OoSS/2tujgMluRtNtJ2NS3NjHDbv8A6cjX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cjtUttpN1r+lQyXFzi6jfcjx9/rTEznL4pY3l4LW1kjtmI3ov3VasrU7xrCF1txl25D9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6bJc/bInedlOdn3CD0rkdcaKXyY0jaERt80IqkSje+HuuJearIZLh7a+eH5Wf7rZ4Kfy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Nc2Xh7VzNBqdjIfJmb/l4AGcD2/wrxbUtU/s2GO4jiMaFhE+euD6fiK7HS9YsvitpLSa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rBN2DMFPQ+vH86diWJqvxWg+Ha+ItM1GyutasY0LF7BQ00ceSASNwJGfTP3a3fAniHRr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Ly6t9p3ZU3EfUHYeSQOK5qy0XRvi5cINRjuNG8YWMM32maBcCdQRmOX1Xjj8ax4dJ1C5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BeWoKWkLx7oZVHTb6GgR6RpV1Jea9aXx08w2F42YI7iPEiHpkD8q7XWLlIdS0seaY4SG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zV49oeu+JbqSzOpxeTf2821QoyjxA9fY+v4V1+leIn8Razd2d5YTfaYjvV1TjYeMikBt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tXTUFS5t2EflI2H2cfz/AKVd1ZrnWLS/guTBJbRygRyxtk7f7przv4vfBmw8YRw6tpkj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O8hypdcZ2tjr0GPqa8pt/jN4k+Gu+21qJPPtZ0+2RyKRvXHXnrnigdrmpr/xLsPhsviY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OGkjVdzbCeCB1/Kq+ofFbwz480Wx1Kx1WG/jkgJjdF2k4zwR17969B8Ta18OvEHh+PxF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AkrTRh2eQj/VkH8K+ZfiN4ZtNM1Sx1fwbFaywzuY73Q43CtaY/jVR04Jz9BVpJ7lbaDI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4kRpRco3+rVch+AQP51x+taLpnxC1q/t2H2GG7/0oAp80cnO4j64/SneIviFHpXjabwv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WG43CNXyBgEnrVTR/F9hpnxSlt9Ugu9HSG1SDfcRh0LnO3DD+E84quXl2JZy+n+HdAbx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ubeSP7NdqmDK2PmUnsKr+PtHutAEWoSyTa34etA8slrCmZImJ+Vl9VBDV7l4p8EW91Np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PFJukW3k2mXg8n/PesGbwve61Z6gpSz0wNIJNxlygGPut7EZzRzha58h3umjxNrRuIZV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+Tb7keoOKb4H1q78N+M49M1Kzkmtrv8AcXDStlGQ/dI/DNe6+LvCeh/D/RLrXYrO3meQ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g5ZMdBzXhape3GsalH4eiOo2t1tuVEmS0PHTJ+7g1pF3Vxcp2Om2+lR61rumLOsdpLxZ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9aq3Ws3MF9NpVja77yKPdleoAPb6/0qLXLN/Amt6b/wAJHoc0jXtmPnK8GY4w2e/aqtz4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cPyTfunl/DpVAQH4gHTGuG1DSUuEh2yFZmw6nnJX1/8ArV02m/Fi21KBrvwxKBNGMyRX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etc54j0dXuGgmAhmKk+Wf7vY1H4R0KPTNPkngjjuo8srpuwV/wA/0pWj1A6fxH471jxb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2ySJnBU/X0/rS+D5dPhs7/w9ewNL9omWaC5iXLLwP/rVmSXVoLO8s47NlEi58xmyAR6f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PjHkxhpmH+s25IHTj0p+gif4kxab4NjS3E63Mk8XmYjXBBz3ruP2G/D8GofEa68QT7kT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gOK8I+IF4NSuwiMWfIj+Zsn1P0r6t/Zr8MzeHPgzfagg2T6g/lKf9nNNauxDZ7B+1B+0L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TeZcaxcrG6qcfIMsR+g/Kviexu7HCx3Ek8YVcJJG2cDrg/TNd18db5r6606zE2Vt1+6e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Esfls9rNELeeMDBP3XH96hrldgjsbcOqS/Z3gsrq5kJHyndgEe9OlhlvrFrDU7maxuXb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PCdnJd60JEBlhiYFxGuVrr28X6LcajNBrWngQx5CMflNIs4e50G903zY2u5JPKIkTb0r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6JEzRzbNpIXOTirun/2DqWtTSLera2jdQ/zfL7V6T4Z8KeEYZVvFmivJuittxgdqjqM8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1V7yS2Z7e4JYgripItPu7fUpYJIZVYchR1B7Yr6mu7iwv41t38tIVHVeoxWRDoOnLqLy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rWomeFXXgDxF4jWOch1lwEWV2x9Aat/BzwvrGn+JtX0y8WaW1kcxyKzZUHuRXtXjSZ7P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5flyCRzis/wT4og1uO0umgWC/OVmiVcYI70WEZl/4T1XwDfRSfvZ9M3cuvRUOOtdXJ4I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PItykikqvQnjpntXXPqlnqEf2WdxIvfd0rBt/N8L6wHsJf9GYn92nSocE3djPzq+Mnw78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fiHQLq1jnuGdLhI98RXPHzVxFrqCF2UFoXIAwTxxX7GaXd2HijQryDVtPgvLcqQ0Uq7s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/Yx8C+PpLqbQJW0HUGJZDHINgPoUNbwqxtYzlG+p8K2O+RgAInJP3u9bFrpctxqcNm0W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t+zx42+E11MNW0ObULAHEeoWS7o2HYkD7v8AWrvwV8P/APCQeMLd/JdYYjlw5ORjr1q5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4+jfBdmuh+F7axC7JFQE+9aAm2ZDRlk7EVdmhjkZnUjaq4CnuKzrqFjbFogGfHAHavn5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bRyVBAb1rN1LUptPtd9rAZwGwVFXrKORrNvPARl5Oas6bGtv8x2sDzSGYWn7/Eqn7TGs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OWDUtKuJI9QjkntiflZfSu6Vo4t+wAFuTilaRfLGACmM8rmgDkLTVNPdHgl3QgHA3d6d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HkeNz/F92r91YWV3cuskMfIzyuKm86PT0SFljjUDjb3oAgmjlWVsev8AD0oq/BdRNGCr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v3bM7nJY9KyryVUmYAljjoP4am1G6HzKnyjt71gySO8gTd7mv1FyPlTYW4EkWEY78c5r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Rt8zYzUsb8BiwAPAY9sVMsyBlBkD54GKzLiczdQy6XMUkJK8YxVy1vkk+QEjHrXRyWsO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gN6EdK5bVvCVxa3HmWkpKNgnHrUPe5pcsyTNG27OQBRveQAKobI4zXPNNfWrYlWRlB7V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Sn/e6ilzAdHb6VJIvzBS7dPai8S50s7XYY6cVWj1iOSH5WzwPm96o3WpGRtskuW9KYGj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RlGcfLXS6bJqN44Ur5vO3FYHhPT7nUroLH/q8819A+A/ALTGIeX6UxPYr+D/AASbxoWl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r33wX4Fis1jklTbt6DbitHwj4Lg0+NWZMNiuyhRLdMKMUX6HPKRFBZpbphBgVI3yqaez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yAfwquUxBWbgnpTd3zEmpo4i2cHafWpPssiqWb51HetYwMm9SKNfM5q5HH5KlqrcbcAY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NoM/eHFdUY6EMxpGzKzetPjOammg8teRnFNjIxwMZpiJOwpkjBsA1MsW8Yq7baKkwGOt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oAbaO/vWyLOK1iIBwe/vWfIrabGp5+U9qqTXxmY5JAz3oAddypDOV28YrldWuGUPuGMm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y2a4DxlrSW6SjO3A4NRKVlYdr2Ri+ItcitvMAfnHJ9K8a8Va8mHAbPPX1o8VeK5JvNG8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tS1R7gkswYbsnH6V5tWpfQ9CnTtqGraoGZ33Vz1xdbs7WwfX0p91cfeGdr5zms2Z9yEb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kdlh0ki7Rn5vVqpzXIYEhvYVFJJsB+bDYPPpVZpgUXJ3Me9ZPYuMR00jFtpOfSomkZVI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+YCOonuFVcDuazNh7PtTG/JbvVe4kSPJzl8Uy4uAnbJ7iqc1wGByN3+36UykxXm+VV/i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/fIqCacOSeWHcioNoYrjKjPemSwOXkJ/OprdR1FMVNrE8Kuec96sovR9gLdyKYDdhZcg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+7ij7Puk64A+Y1Kq7t3ORikykKihNwBzUijLClSHdtHtU6RrGuDkejDtUNj21I9o3ZHT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Y2jIosbM3RVdhC5yc13eg6DE20uvyZzU6yeh4WZZnSwMHObOPbSZIYycYB61mTWskbFu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d7R7gxx9K4nxd4ZW2LPGMDOaJxlD4jwsq4kw2Y1XTgzgtoY8kAbec1m6xGf3bqoCnqw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kZqO6hiePAXjrTVuh9smYltMu/lmAzwoq+AvZCd3rWU0bQMSvygE4/GtGHLxqC3JHFUi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HB34Oc+ld9pWtW9wqM7DDYVga86vbYxxBxlSp5x3pbDUHMixBQcdh3prcztoe46JqUcM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Paux1jUbe70lZI1PC45rxXwlM7sFPyYP5V6Na3r3Fn9mc7kHes6zLgYup2q3CFimTXG+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EYc49K9IntfLhCnqDxWNrcYaMjGTiuR7nQ9jzuz3WcMUYBAXBXPpW/JdRyPHOjbimM+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duZc9qsR3ESyERAgkd6aRmepeD9Ql+0wgDKscmuq1yxS1uPtLJkY3Y+teeeBdWMbIzHB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EM2nqqfK6rz71LjqBzviLx0dJt32PsHQLXiWoak2sX88k77mY5B9K0fEmqtqWoMNxMQb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3BZyN3TaK76NPW5nN6Ghp8c9plUG4A7wfWt638Soq7bmIgkc4qrpOsW9rCqyQbgKsrHp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f3T2r2YnDImt7qwdiY0w2ON1RzaI94yyRkHjoKmbQ4/LYxyCTPpSQ6HeRKGV9g7e9amJ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Hz0p7WcvlhimEBxUzR6hCxYmQ4OeelXf7Vu7WMCSESoeTjtVIlmbFCUUjGBmrMi+XGWU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ZMebaFQ3BIq3JcaVcQ7MqCOPpTEYnnCbIY5OKW3KLxjNX5tNtrpT5MoLL0Aqi1iyM27O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NMeMVbsYRPNjjJ6Zqr9gMLDEJbJzk1pljDGCsfzfypgTX0LQR52hSeOO9c1etLbuSpYf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YIJ9cdqrf2jDc8MSx/utQBXsbq481XU5NdHb3Ul1kdgKbpUFtcKEJVc9l7VavYbexU7J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jI5wrfLms+/SCMsUO5hwGoMPmNuWXLdag+yhpD78j3oApQ75JRG75XrWkND+0LuBy1Ur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Vc96sf209icjov8AdqWBQvITDcGIsFIGTmqvmiSTcpL8YOe1abzQ6lK8rgk4yc1SlaHz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kBDlmyd3y9xU0ce3DKnGOtW4bVGTa8gLEnCiq01u8YC7SB2AoAZKFk6N82KUFdmxTkUr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eldfMIwcLjigBswDbRvBKjjNMVlzgnJP92lb5efvA9qWFhHGWK4Xrj0oAdMyRRlOOnaq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zTQSD5Rg9TTFILn5tvFBSLPlx+UNwyeo9q6PTTFd6PtZulck0ZkUbOua1dFkkWEopIXJ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nEDLKp4xT3mEko4APGMU2Vm86Qbhn2qvI5hZXZTnONwpPYR2EUdtaWQmu4vNdhnFMtbf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c9jTLfXrW5sFimRU2jG/1qu2o2cLgxruI/iWswLE+n22lqWVN4U8Bap6hdXGqW5jS0Ec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tPaMI1qzheretEfjyFoTDBYqy469xTW4Lc5cW7jBx5ZHG2kW+ewmXjGTU2p6k11cHahi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QbgdzA8NVFm3rFo15p6PEcA81zO0KpZzk9K6jTJTfaW8Zbcyg59q5i+Qecqt/DUMC5oF0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IyKqX2mmxunDL8rfMKZZzCzuI5F6hq3fES/aLVJo+hHP6UBc5poMq2Pn3dFrP/sWO4l8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rNF5EaMRmn6KUmvCSMHtU2NFLQwdQjNmwjiQnHBzWPc28p+Y/u2PQ12GpQtJeStkBT61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duO9ZzjoUpHLzWO/O/EbHrmul8B/ErVfAd0yoTcWHQxmqslpvyjDBqrNZhW2Y3YGcVyy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6l8O/E6w8VaWZ0dVfb84bsPSovDl1oes61fzaebiFY13zfu9q8enrzXy1D5trzBK0B7h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i40LfDdwl96eUZP9mvNq4dp3RvGd9D6h8K+J4dSthbS75njDDd6MP8ivCfjSsM3ipJI8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11nhH4jaZJrH2iy1OK0jnjCywswBOD7/AI1zHxoWyutasLi1lE32iJmLKQehHpWNOLUt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IwQ3IPFIczfIw3HH5UnmPHceV0X+96VOs1sshBPz4PPrXpGBasdNFrGsgO8/89PSiZis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M26AR/d/u+9V2tZfOQSt+7Y0DFZi0yn1HFV5PlZlL5x1rSNnbW4CpOPMzkA1VmjdmMjF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YkZP7vH3vSrMPEY2SYHZaZDbhYnCglCc81MoZbgMF424rMCB5Gm3Keq8n3qGQq8g+UK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hc7e/NVJ4x5mSvFPluA2OMFDjHtikmZ2h24yV5qxGyAfKMDvTmh+UtnCmjYDGkJ3ZbKg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IzHjOPWrMmI5iqHcw7Um5toIOH7rTsBGkZZSXaQY6gdqVm+Y5b5ulKkbq4yML2p8NjNe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uSB2pMogZfLwAqluuG70xmVlLSLg+npVjyPP4ljYFeM03EQBBY/jSZXQoCNA+8qPbNKY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KlmxyAc0kKhupxU8pKI1UxnIzj2p8YnjUkSNg9PLJBH5EVJ5flrtBJPXio2kVlI4z3xT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/wB1qF5Ef9m6bj9TUsPibxDavui1m/iA/j+0Mc/rVCRsKpBxk1C07OGRjlTz+VLlEdK/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4muBn+F1Q4/NeaT/AIWf4q4E15b3B/56SWcR/mtc1I3mEMwywGBUUkm5cD5mH6UcornW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pbTSZ893sIiT+QGKqy+IkugWn8N6NMzdR5O3Nc6zKNuBg96ka4aOPaDux+lHKLmNpNb8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lyf9qNsfoRTri48FXmVm+H1pHx/y63LIP1JrDZWkXJb3p3mFo8ucgdKOUrmNL+z/AIaS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kj71vdgkfTNNXw38K5GyF8UWh9GuYjj8uayXlO0bhk0SKWG5lX220cocxq/8Ib8O5pP9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9qMsP0pzeBfDTHbb/EfVIz6TQtisbcBH/qeD1NNVi6lVIQe9HKHMbQ+H9xMwNj8SLWQD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1ck+HvjS4iWOPxpod4q/dWRkB/QVyiwCNM53n/Zp8cceVOVQ55bvRyhzHSy/Dv4hwoGj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1/xFL/winxGh2rNotrcuOQqMD/Jq5ySRWlKrM7judxH8qiPnRqCs9wgHQiVhTA6K30f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4t+cfKG+b8if1qa48I620Pmp4VaUZ5K3IBA+hrBt77V1X9xql2B2USsadH4q1+x6axeA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WC5HffbtKZkvPD15Eufl6MMfhVZtXgkhDS2txFGvIGw5/StuD4geJocFdQIPo0QP8wan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ktJD/tW6kn9BRygcm3iLRUk/fyXURPPzW7D/APXTrbWtBmkfzNUMJPQzIy/lXUN8QNXU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JrcD+VUrzxJHqPF5oWmyq3VvKwTRygYn27R1JWPWbWXcePmx/OrDW0U0ICXtu+7ptdaj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hm3HqUkpn9neEpGDNoj4/uxy4o5QuPksXG3ZMkhHX5x/SsHUdNu8qyIC56ENmtOfw/4R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b9QRLkVz2oaDYQ5+z6hdpt/vPSAW50y6h6qGJHftVcWs6FSxxz0Wo1075ABrMgzz8zZq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6PrMZX/aqGACxkjfJSSMtkhRUT2pCkt1zWlH4a1ReE1a3Yj+9Tl8La8xby7y0ct3LYxQ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OK245GChWUbQOM1FF4N8SXQWALaTgnjbKBk/jXW2Pwn+IMkCtD4cjuVA6LOuTVRA5re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L9COpOBWrqXhnxhorMt94LvIlXqQoI/SqDapexxqkvhe+VVOcqlakgtvLHdDf0K/4V2u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PkBo7iLr7k/4Vykfim0jUG40HVY5B3EWQKm1T4iG88MT6Da2UlrBcOHkkuE2njOMfmaT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lkU7RyCat6BIt1rJ3fMWGPpVCa68xwI5tsKjaE/vVc8OAzaxEixhSTxmoYGt462S6fp8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7Vq+H7JbhbWR9IttUs8fMwJE+O/Ssz4jQtZw2EhOxCSPl/CtDwnpkF5eQZs9QuAse/Nj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TXYbKbU5fIstQggX7ihzkD0Oa2fAdrpNveRLcaFrV6Hkyfs7kn8QBk/hVPxXqFuNRlEe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YYH0PAzW38Mbi3tfE1nLe6leSxh1dkgUBmXcMgZ4zTJkdv480uygjt2tfB/2A9Td30rq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jPxEzd6YmzBw4wq/dUegr6P+P1n4cuFg1LQ/BvjCJZP+XnWJ/wDR89yoVQOfx7V83+Op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w4woxkfXFYy3COx5vJE0CruWmBl3AgYNW2RlhGTuXHWq/luBuPepKDlmHr2pNx3Hd1p5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NzHf1HSgBynI6ZFNyi5Ib5u1LsYRjJw2aX7r8jfxwfSgB+35Q+7k1KrFpB83IHJqHaVj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eqgYB4Hr6UAWljGNzfKP7v8AWp49waOMzeYT3qCH958xyVHAI71s6TbowKFQwx2qkBat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nPFaMe1Yh+9bOcEH0qukcdvGBGVB77qfgNuBOQBmmBLGzbegJyQpPpUV27LHkMNwPO2g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Q9JfxJrdrpsPM1zMsf5mpbsmykrux9ff8E4Phm3/AAnE3xD1jSprnTrFTbWbKu5hMx4Y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3h/TtQ0ma0uRHfPu807soUyOox0b/CvEvg14R0j4SfCfQfD1qibhCsz3EbYeSUjJYfX+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pTWsttKqCSXM4Vs5UV4td8zudcI8qKOn2utaLqy3eoyyXmnwlooS7Fm2dlJPU10FzpNu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wMhkP/LFvSup0uz+0aRdZjEgYnYD3XPSufsbSKLX7qznPmWd3FkY6IcdPqO341gaOWou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5ju9slxJIYJWQ4Yjs9cboiy6XrX2aQzWaZ2RXUfzJx0JrcWx0uC9ksr4pdW8KkJOjEFf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B7rdaVLp1xK9jPwy+aRgY689cUDRseFbFLTxFqLnVhqK3kLblVOrD/8AXVC6sbq31CHy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MH3Bq9pVjc+GptOg0921K0uIyzzyR5CY7bu3X9K0LvVLXxTa3jyq0EEETRTMG449D36U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1u3l7obpw21Y+jKBkgVyfgPx5p2p2txPptyt9DDuWSEfeidSQQf89qsaLq+k2GrJJKrz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/K+/046VW1Hwfo1n4qfUtBj+w3GqR/vlt/kil9yvY8nnvVrYR0mua4+oeGxfQsY5Mcxjt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dxaoL9xDeqdpw2N4x1q8t1a/2a9qifZ5UAEuTuyB1IHes2HVvDfiSRsS+ZNEfJlIbaVb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taWl1eCAMrxsMhmbIVh0Jrzf4oaTrXw0ubDxz4WkS31K0wJmUFopkJGd6j7yn/69e5ap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sBn0uNNshjj5AHU15x4u1SO28NjSrRhqFhfwuiPOuNnT+Wa2iDIYfjZ4T+LFgz30ieC/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mmMS3KMOHjckb1449M1+fHxC/as+L/gTxlfaXp+sRy2el3H7gTQiRuDx8xPIxX1x8Xv2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630yNYtbsohJDffxMRzt/Tivg34ieF9Y0vxRJHr1vPDeoNjNN1YDvXVTipbnNJ2Pu39m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LsFno3jOSPwp40hAWC4yVs7vHUHPAY/1r7N0vUvtLx61o15C8Aj2T2yOC2e7KT8pH+Nf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JJIPlm3bhIvX/wDV717x+y3+3f4v/Zoum0nxJpzeLvCM7bjZ3EgNxCR0eGQ5GfY/pUyo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niq28SaTcTxMbW/hcCeJWBMhGcYxxXkH7WXh3TNe+Euv+IZTHa3Gk2ivHdW/+s3ZHyP/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ff29/Bfxc8ZavPpemS2WoNHvXTbiRI3fGQWUHg/nXnH7anxr1jWvh3r2nWmiP4Z0e1fz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whfHG0Zbp61j7F31K57Hcfss65YeNv2ePEDSRfbEhvHUeeuQPLUNkfQ1w/xM+DPxE8R3l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e48iNXtkfZIq8HcF/i7fT8a+af2C/2iLzwj4g1PwNqeoR2+ka4Ge3muPuR3HQfgw4/Cvv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PtdXsbh49Q/smTzIrfdgtb5+ZV+nUfU0Sjys0UuZHi2vSWXi7w7omk+OtDaG+uFFs2oL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knsOBXpniL9mnWLrWtE1O1k0+/sLC0WyuY5CX+1wkBg2R/GP612nxZuvDGuQXd7pt9at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khQhJz79R+FVvBfxGit7WyMgkj0m+sIvs9w+RBvK9CR0zj9K5pSdy7WPnXUIfiB8O/Gl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cln4XyiXg/2Wz0rTvf7D16PUNK129/s69vyN8bTeWx9GX/PpX0d4i8G3cehvrUoW5u5E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J6gD+dfOPxn8PeDtW17TINYuv7K1aa332d8w8tJBnlc9znH50Rl3A8NuLzxd8MPiFca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DpUK289xH5oiyMA7vT1+grntKt5fCfi2ZbiVrSKQNia3X926k5BUelfRng7W7rwzby2Gr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qsV5GMhTwcOfqPyrzXVo7DR7HW1utPW9tbdnaxSBgxgQ8gZHpW3MBN4m+IGh+JPDf9la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kPlxeXImOjK38/wrB8AfDu18Y6Rq9oq3FhfpMrWktwB5TxZ/jc9wcY+pqHw7p8fiXQtQ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nE3dNp6H86hXUtavrGSyhv5bWFbdpnXdgMM9D69atEsx9UtJLHxAn/CQEXFlps7Wl5Na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qbqEtrBqE1tYq40qT5o3VcZU881m2tve2NveaNb2+La4ff8AKuAzY/XOTXRfDvxNZWd/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LpYzBdwEnaNh6HB/KqQirFYz31jM0as8nl70291HrXK6pcPo91ATJvMzqgy20KW45P1x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pRSx6UbSO4Qr+7kwOeDgdga5zxDpll4h0m8ksbeR5bEYuI9/IX1FHUTOJ1LSbxfFx0+4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24FjjGD34r9CNM05fDHwy8N2JTZst/OkHvgV8U/BXQpLzx1pKzRGSOWdYy7NkjnpX2R8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1aS3bEdlbCED3wBV3tqQ0fNVxBP428YX95F/x6xXDeZnpx0z+tZUej3F7qFwGxcmRvLQ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GQy6yqf2hcaVaXS8zr03nJwfbmtzw9Y+J7aXbps0OoQwyfMVXIPPX2qJSuNHtPh3wrY/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J+1Rjzo4+nsP1NYHiDwXbfEBY7jTYGijB+Zm+nH9aseJptY0fTdMd4Ib+yuV+aEtna3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X4pXeh6e11BpxeK1O2a0ibDKvt61KKMK6+Hb+H7y1f7X5SMfL2HofrWhqF6NNlhhinWO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174nWPjSaOTTJ4DOkYmltLhcSIw/nXO6kt/4mht53SOKOJ8l4uv41SGdz4c8V/b/ADbO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j0qDWPFUWkwOJpTGV6Rp94/WuQs9els5m09BCqRNhZv4iT2NczcST/2ojSyeZctNt3bs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i8+JupRJA0bqbRyAqyLk/jXR23jTUMv9ls4JLrZu3quCw/8ArVwer+F7awuE0+6D212Y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PQVW8I2Mlt4ujt7uea3hkjIMqvwG7EVVxHU2Xi3Xlv3mvYpktZc4kVcgN2Fd74H1nUdW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aF24zXKw69qfh/T5tJxFcKz5icNnPv8Aj/Sna9r9/pOmW0tmdk2RvUfxetQ9wPZo/Fse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7dpDdvSqXh3VJUhkupFkkY5YMOhrx8fEW2ZRbmBjdv8A3uzV6T4J1Q6rpSpM5glBI2D1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GoRmHyI5Y2+VlmXKle+azofDfgCeSee08jR9SI2M0Pyq5PX8v61ztz4tjtZ59PktWthu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8umafqKhVXYWfCSL1UVMn0GamreBLvT42m0+SPUYgvHltkmuMu5LuzZhPatBKDkI3StK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WU9/9l3LmCdVyrAngfyrro7zxFZ27jxJo6eJdJYf62HassfoVx1P1rklTvsWmebXGsNd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tR2a7uAdqMfl9q9OtvgzpHxE0ZtU8F6j9nnUlZNL1D5JY3H8OfzxXnGvaHq/hG6Npqun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9cd93cVzNOLsyyb7b5LeU6FnwTuFO+0NqMKeVkMDyT2qkb6G7gUBk81TkseoqxaXcKIZ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pAVtRa7+aLZvZuA1Z0FrcrGHkjZmViBu7VvR3yCFnzGdvrWdJqjKPNWRWPOFPegCjZqW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T/hIixJaFAc0UAc3d790g+bkVhSLJHN8vp/FW3cXLzSMyAlW45qtJGZ+ShJ6cV+lnzqj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IoY89Kqx3TR7imNue9WpdKlaQny224qKPQ5+SsbYNTzLqXymtY3hYgkkcd6uyOZFXDVg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wwKitbg/al8xjj3p83YxlE3DZidvu/eyCPWszXvBiXChoJY1wOo71qLGGUEuQfaqlza3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kp2RzMPhm/t3ISVZPQVp6X4VvdWuoYGhCfN87DuK63w/olxezK43bc4Oa9z+Hfw2MxiZ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Zfww+GPleWWg2IB8g9q+kvC/hSLT4UVY8P8A3vSpfDPheDTYkIjHy9c10fEY2qRgelG+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BGNqn5fWlZqPMqRUEnUZq4xMr31IFbmpo4x1NTrD8pGMYqeG1DYz0reMSJMZbQqzEmpm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LH9B0qOZhIpUV0IwKIgJYD3zVmzYxZU+tIsO0U9eTigQtySQcDNQ21mZG6YrQt7J3bn8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5do7+9TKXKBl2eiu2MLurWmjNlCN67QtbG2HTYdx64rltY1T7VuOcL2rNT5ncZW1S8E8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LyNIZGy28HAAourzqAc1y3iHXltYJCDggVUpWVxpXDVPEBtPM58xMZ3N2rwz4i+OmmuJ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1HjTx85Z42k2s2RXj2sau91LKwOQp5rgq1Lo7adO2o3VNSeaQgvjjNYFxdZDAHHrS3V1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kh54wO9ec5HcthTJjOTmqE0wCkj72eKkklIz6Vn3DK3IYLj1qJFxQSSNuKnr1qpLIZOS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P41XaTOVAJ7nFZGoeYu1hjD1A8wVfc0jTDkjC59KrSOArZbihloSaUdjgmqTzHyyAQTn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yg/rRktIVIwDQSxFYr1AOfSpVj7beBSpDlgOoXt61KF3Z7EdvSmAzaW2qwwc1YjIAOAT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9+rEI9s0C6jh8pzuPToasJEeAF7fnUC54wNp9auW8Y2s7H5sfeqJGgbNqEmPbjvVyws2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qCGGTUJkGCBjoK7Xw/o+4xs23C9amMeZnh5lmVHA0pSqSH6Lo4URtt+9yK9B0jSNrK5G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btzAE9sV1UEPlBCBggc16NOkoo/mbiDP6mYTcVL3RDGFt2A6kYJrmdesUvIXTy8ELjfX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1rOvLX5ZoyMrIARWlaPNHU8jIcTPD42Dg92eAahAbbUJYeAufuntVSa3R4t/GOnFdb42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lI4rkywDMrrzmvKP68wtT2tGMzmryFo7p1/hI4qW3kZVTd24FXtWjVoV2r8wNZ6sATlv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uIzJCyqM8ZqroKQNcSecvzgcVaSQqgYN82Ky7jfayLKnzyM3SmtwZ6RokqM4VG+Y10Oi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W6+lcNojvdWLTEbTGcAV2FuzfZYZBy+Pu+taTjzRMlLlZ2935UsYQDcxHWub1vS5JYWb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UrasVm/dbTgn0q7ceNrVrAxNLE5P8XcCuP2bWx0899TyvxhI2lrtB8setZGk30txMinl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F4qtdS1QxxktErYJHTiq+matDHIJVIEajBx1rRRaRLPU9Jk+xqoVto61N4j8QH7Gy+Zj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weQbYCxGf4qbcXlzd48w4TFOMNQvoNLcuWcsGO7I74pY9LkveVRjnkn+VJZ2vmEBTlM8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KPL+Q8Gu2nHU5ak7GENFulGUMgHoKsJYShVDnY3869O8Lx2epSIZFCoRnnvUvinRLE7n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SUdDic76Hn0cU8S4WUj6VZXULuMKDOQB0zTZtNuWmAVsj+6vanrpV1u5RgB60xl2TxBP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NTW3i6PaBNbAk+lVP7NuJIypTI7VTk02e3+Zxsf+lUiWdQNW0y8UK0QjyO9VJtNtJ13w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GcjNSSXEa435jX270xG+NNK48twV/wBmofJmhm2ruYj+9WO2oNGw8qRtp6Zq/Z681rIC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qx6tcQtseDn+9U83iKERbJLLLf3qZDr0Mi/v7dtvWo7vxBpM+VYFB70XApTyW1yhyfKY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mbCylsnqKkksbbVnb7PIFUcjPeopNLuNNwYySBzzQBbt9FljjLq0jBT2qrcPd27Y27lz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w7CoYY71E2pNPcBpoxjGOKAIY7ieFMAZ3DB9qrjVJVmxuOAMHC5rQkuYGjYxqF28HNZz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hQBZ+3G4ZVO5l/3cYq3NpXmWxZGHToKpWlhd5xIdo7Gm3X22HcqNlfX1oADbNbsrNhcD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4xBbtirH2qeK0zKmfQ1BJqQVQBnOe1AElvLJHhWTGOd1XotYiZ9sig8dT3qnb3URjTcw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G0RMRDruzzQBcvLm1uI8oBu29B3rOm09pFjdTt/pUUMDyFimFKnqKSO7m5jL89M+tAEk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4WqdveSOpTZgg1Zm1oLH5ONzgbapQtLHyr7WJztqWUhs0fmNgjA6ipY5QyhR24qOZZZG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LKcN3pDJ1YllQdc1tabGttEzE7z39qwYbz7MMH5mIrejuPJ0syAYOOapAZMihpJn3Ag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s5jx696bxMobZjkk08LnCr8vpSYF3QbaCaQrKcIhyTWxNqumWs4RIsDuvrVLwyttG8gn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0Gw80SLOACO1QyWS31lp2o2rvEhAxnaPWuPj2Q3DrhlK9q6q0+yWqmMXW4YOaZJpultz52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mtytyM9e9K1y/mbC+VxVrWo7W3k8q2O8dayZCfNDE7O1UWdJ4VmVlkGc9aw9Sk8u8mLf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hSSQSfNWTqsYa6YsQDuzzUsCq3l7AQuwZ+9XUQsG0wKVDrjgmuTEO1XOSTnIzXWaSQ+l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SWO1uInQoQ2O9U9Fsil4YgAF561ejv47blo9r9jUthJG8zzlh8w5zQNGRqlvJ/aTlDja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HDP7VpaxbST3gkt3A+XnFVYtNZsO+d3fFBS3KUlmVzlee1UJrISKQVx6n0rbmjVcgAk9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jUGPuD3rNwu7ml7GHbaYzbldc+/rSx6aIs7FGM85roWt36ABR/dFItiF+cwsh9V71Lph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bnYI5EbrlaVZJWkDLK77f4WrevLFA2VJLdxVOW0KurMoUH071k6epcZFZLzBIl+bdyV9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sD+76VbuNNeHDKmA3Q1Rkg6k5Yjg47VHszXmLm6SFl2jCE4zWgIyIvO8wk52hR3rDjkm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6DdvcXaWszcE8VEoj5izdKS6uwHy9h2qzCFms12gBixPNWtVtUt5WDtHnHaoLN0fgxhw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EK6KVwTk4Oae3zRh0fDLwalltZJGaRZcg849KjdXEe4daAEkBmC4fLd6rXMRXZg5YHmr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Gq0pXzAx+Y5x9KpAPhVFiLMMtmmTSfKpIAHbNSKrTIWHy7Tio5I/3ZLDf6e1DAo3kImb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RJ5bKvLAfnWhMnlqo/hxyKozp8p8tMd6hAR2lg+o3kFpGyoZGCrubABPr7Vubjp893pd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5Us0kmGOMZAPYYJwf8a53YxHGU53K6gFlbsR3/zzXqfgHxdHqkOo6n4k0TTddm0Kz+1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ARmXKnt1BqJc3Q0WxjeMNP0bTfhz4NitzPB4vcStqVuTx5ZY+W4HbcO3t71wcm6GRhI2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9aux1z4jaN4omuLu28FzWesXThzd3WsvOxYjgLGEUY54+lJNqVhoMiSatYx6vraoAtrE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S350lLTUZxHmJvLN1pWYSbVTOW4GPWvSfAWrQ+JLzVYtQ8O6WNNis5p7i78tvMt8KcEf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DcWsz2iGKRhInmqQ+3sefbFDkUkdTofgO5jt4b29QhT1jPpTtV+Gs14xm04AEn7hr02K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lQQOxqparJM8ZU4bP3fauWU3fQ0cdD5+uLea3upba4UrJGxGDVWWQ7s4BK9M12XxPure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jXbJIv8AEe39a49oxDyG3FuCtdkXdJsxZG0oZk3AA+1ExC429D1pPKO7I429vSmbT5mT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1WnMQHDEE/SnNgMAvfrTcFWxTuA2RxkHlfrSeczTDDcd6cyGRtvH40LGVYKUAx6UmANI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bQuMEZNP2MWO1eaZCu58FM+tNbgJM2/bhdxxz7VEFKuvvVl4zG5I6U1lXG3+LtTaAiC7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WAzmlVfJJJ60jgMOuB1pgKkTMxGMcUbTtCt0pVjDlHGWGeMUjqxL5BBzxmlygO8xoWM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DwT1J4pkm1GKM23A/OmDLRrj8GpiJ5GEzc9RTlyfmUZJqLac5bn1PrTlBzkcD19KBi/6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RXQg7xgjkVK25VDt95TktSQsi7u7Mc59aAK00ZVdud4PzbabFGsjkiIA/wB01JIscc43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IZZNwbIP60MCGd2t5twYMPUVi6tuClj0PWte7UIykfKf51k6qhVQrPgE1k9jRbGKwQKQ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AgVTlT19qbIoO5MZXNNjIZTHt4FZDL7R7MFHJDcHFDqZlwxYqvApy4KqR8uBSup4IbAP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d5rBB/tYrbs5LmNd0V1NGvby5SP5ViQ4jlVQuZO7etdDZxb4TtHGOlaRJkWV1TVZFxHq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D86sx+ItatUGNRllI/v/ADVX+zSIqnzOMfcqKPDBj0bsK1sQpG1a/EHX7ZlbfFL674s1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8J75rmztBdtcqfOWLDLjPT6/0rkHyoO7p3q7rEm3wPdRZwDIDScdAT1OAtyzJhUyWGfu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XxhpkkkYl/e4MbLuBHoRXPw3GI/MDc8Cr2jag+ma1aXrKJVhfzCrdDjtUGp3v7RWtafq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R6eUXc8aN8pJxzjt0qLwHdNb3FrcwX15pt2qYE0C5UfX2rzXxd4ibxHrtzqE6jdNJ8sa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EzNYPa3MevppLhQB5kXmD6YwalgN8SX122tSl9Wt7ub75fZ1z3PvXR/C9dXs9etr221u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hOB3wB1rC8ZDUL7Vt7x2F67Dcbi3+QSD1xgY/wDr11nw303UILqFodIsXOQwnvHzGPXj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UvE//CVRyx6p441vWJUGY7CG2Kw/hljjp7V4F44iNvpYCxyQ55xKeTX0v4ynvdY08W99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CazbkjHAAwMV88eOJkuNMjVnaZwxBdu/PWspblR2PK1unk/duw2571YkkXjkFh6Us1tF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TIpwcAH3qQY1t5mBHrUkcjZYNgr6HvRDITlePbFA+blV3H+L2oEPZUaIclRnoaib5nCK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etN2le+BQAxYyWLE7fanbgvU5xzU6wswX5RjvmpYbeMbdyjbnHFADrfHl9Mq3JrX0yQb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szypCSVOyMHANaFvG0UcYddy7uFqkBpySFo+Tn/aqwq/u1O4MMcqaz5JJPNYbtkePu+l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4pgWZ3C4KkhVySp+lfdH/BPT9kyy+LGgar4zu7kJNZu1vaqVziQDINfDnhfRrzxx4msN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VQIvfkZr9e/gLcN8A/C+maJpcIWGMD7Tu6TSEDLVzVnoaxRd0vU73w7qx8MeIoWYRnZB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ErTkh1vw1ercWeQN+4Ff4h716rqWk+G/jlprT2pFhrsHK7/ALwbt+BxXm8N3qGg3Uvh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93I3Q+hHtXI1zI3PRPhz8S21658i+mjguRwkQXYd39c10+srFeadc3tvN9lvo/vxFsnI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LPWHmjYiMPuWQdmzXunhvxRbeIdNW3v0W6lZdpbuGx1rlnDlGnqP0u3I1S3kzDJ9pOH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5eXGm/aLVWWWwknCzQSLu8lScbgP89qxbya58NtAqWvnvG+fNVsOFPate6kFzcR6mpWdP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KqR1/OsVsaHR+HdHtLO5n8qZoLhf3bQiTEcncMB2zVJ9V0/Q9UmsZrZo3vWIfc2VbIxx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wXFpaS2huY5QGjnT723PQ/hiul8TaXbXmWu7X99br5kbbsPuxR1IOM1rws/irSJLLw7c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Nq2csxIIxjvwfzrYt9NjFrpt1fwtHPEqxnYxAz0wc9Sf6V8gfCv4v+KvEn7XOp6UpfS9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LZbdHnZIvvw3519q+MrqytZsX10sYmCKw3Yw3t7c/wA61A5q58K2mk6iJHupEEx3pCy4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2FftcyW9qqzI+xpPL2kuOn171091HY3UcSbpLgxttYL8xK44xWHrUn2W+KCAFVKmIKuJ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H7qLSLgafLMxguATLaf3c9xXlXxS0/V20u9h8NaBNIlrdeaNy5Ea/wAQ/HivRNRil8Ro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z5YMf32X/wCt/WtbwNqEVvYz2UbMt2pORIuQfX8R/WqTJkfIdl8ZPEPhPxMLLXNOjtzF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RN3z6jNem/Eb4GeGvi1pNw2q2bw30EQkt54uWlQjIYHv/wDWq/8AFvwToniSx8QPeyt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WWCZTx9Qc/pVz4WeIJ9D8K2Om63M8jxKsUV40f3osHCsfStr21M7X0Phnxt+yP4k0Nb2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A8zzIU3yxL3DL1P1HSvnDXNFlh82zvbdWKN8ruuSPb1/A1+0M3hKGPSdQm0mdkvJ0cW8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6V8b/tEfBZLO/gvbq1hmuZoA1xNacDf/AHyO3Wt4TTWpDjZnwFHpVtbt5qrNaXEbfLcw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11viD4seMo/DMmiah4gutb0iaHy9t+DK4HbBPP8A+qu81v4ay6XDvCK0bncAvQj1rzPx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YjtjX+Gtl5EM838N3htdbhkiUg7wdynlcdCB61+pXwn0PXvFXgnQ/EE+q28ttJAqTzLH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3PSvy38Pp52sKpHzKfw+v8q/R74HeL7J/CKad5s1iJrdDcBvus4PBH1rKsrouD1PUfCfg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tG1wNSQrcW7D93g5BYLjjjv9Kj1q7vPgj4A0gWn2PWvBk92kE2m6gWF9ao5yPKIPzqDn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U9QW+XQLWWVrdo2ulvEbB6421l/FLwTc+KfD9hLBJcWOuaG3nxs0vEy9SrA8HoOvvXny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L8ZNccAfbNNdcorL86ZHTHbjH5V4p+2X4VsPEXgfRI4dOZrOXUY0mm8v57fcfvfpWL4L1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yWl7CAolSKUxSDjqMcf/AKqt3ni3VNa0PWvCnxHsNRsbS5ulaw1yxhM0KxgjaGZe496F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+EviDQfCcj+HdXXWrOzKmaOFs3Cf7PtgVhQ+ILbVbdYYy3mrGrSwnl+OuR3r6TsfBepf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4vi3wRrEWJbiOHM1sxzhyvcc8/SvG5PCniLxx8S5NVxpVjDKQLNoovIWdDna596sCH4c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uw83RNVCxXMSttVMn9Ccn8q7nxV8A30bR9X1HwfJ/bOnzWrqkKyZuIsnO0f3hxWC3g3xD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ulRtdyK7Q39n8+c9Ofypnw9+NHibwBGtvrGnTSW9v8kskcRPmR5/1gx+tTzagzy3wjBc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SQrZrslDJtZZFPIPp2pt6vhm9s7MwW/lzqxlkdn3Hg87fQ17vrXiL4b/ABCmmcyyaXqV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cjdC3rXhHjH4a+JfhxrSD7H/AGhpWSkV/CoKPE3TOPT+tbLYzOw1D4PafrGm22uaXr0d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26VD/dK9zmvBb/7bpOu3Vi1y9nqLbkmRvkDfUfTFdx4T8d2fhyS+e4URfZ4jsRflMnXA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t401SG41zTbqzuUXYLqP5iBzwfp/WrQM9U/ZV0tb/wASs1woSS1/fBg2QcZr2jxXp8fi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eaTJE/da4L9l7w/BovhnxbrdtcPdQyP5NpLIuGCY4z+ZriviNcanoviqLXvsj32lSQSW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B+YY9M1XQR0Hiz4Qiw0tpdODSyLGWNvGuVx2/rXnujXWpW2oT2Wn3L6XeFBuULgN7Gk8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0vXLjdGv7yzvJS6kYHr0r0jRZdL+JVru1S0j07V0Aj86Ntq4HcGsxh4d1G/0vTfsviWK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25Qqccfhj9a8tmh1vVvF/neGWa4ctICBHlXQHpj8TWn44bxf4duF03UNYWXR2k3203k7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XWfAHx9oPg/VNSj1WGWTUJ7SRYPJh8woSBg/7P8A9eqQM47wX8NLXXNG1G+eVrHxVbS7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ymO2P612cGn3ek+CylyEsL6GQs0c3WVSTyK5yyii1DxFLe6ZeTC7luGNzp0ibWVT1/LH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5ItP1OYSosH7o91XPANMR5ot5Npt2Fki2XTAn23dc/lW1pvg2+1vS7bxDDCt3aG4Ctt6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VY8TWdtdaHCsMyvfrIsalep9q6X4CLqWmaLr0buXs/PZWgdc7XHcfnSYzZie28UTkyWJ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Q5HH4f8A16o+LPhnqcuvaffaZp/nW/AlVWyvbJ9q7UWN3HcR3AgE6quSyrg9uK6e81a5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buMbkjfgnAzjNSM87k8FXem+IrR70xPptwnzRJ95fSuK8UNJbeKIbNQ32ZXCRs3QjPIP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18Vabb2Oqf8AEh165TNsbmPbE0g6YfvmuQ1LWFst9rrGmE3ducpOvIJHcHvmgDU8SfD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MsBa6tbKJCV6SgDkVzz+NrrQILZorYnzFAkjXrGakHxAv7WwgurcGSIZDqe3tXG3Osmb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IS0O3PJ71SQmem2YTxM9tdCQfMnXuPY1Z1iaO1WOyEbNICNjp1rkrTW44b61n05ftNvk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b3iLxhZW9qh+0RwliECt1B9qTiI5n4la/eWd9bB7tru0XaBAv3w/p+P9K7LQfiB4l0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tix4kB+ZT/d/CvF/Fk2s6HqklxCYdSEhWdIn6gE19IfDa41C88MRlo/JaZ1lVew45H8q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V8ZRX2k6n9iE+m3qsXZjHsZW+ten/D/4raR4wsY9H8YQQ6rGw8vzZF3MD0zuq54W0+3h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JThty5/z1rM1b4a26+IFvdPsoYIWALoq4OfWuOTvqbC+Of2T9N1RXv8AwhqijcN4tWbI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vhp4q8CyM1/pshg6l41ypxX0TJaan4fkN9p+oSsY33KF/hI7fTn9K7TwX8aNG8Wq+geJ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s6q/1Hf/AOvWfu9QPhyLVI5mEcsTRH0ZcVPIo/1YOEHNfYXiT4A+BfF8tz5Vv5LM3yz2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X8QP2WfFfhPzrvRZTrtonIj+7KB/Wk0ugHjd5btJOxVuKKz76bVtOupLe40m+jmQ4ZTF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dr8M7hmUSREDtit+w+FPQ+Tt/wB3vX0xZfD22jbJj/76rctfCdtGgxCq4/WvsJ412si4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+EZdgRETn1qzH8I5bZcLFg19UDQYFAAjH/AaRtCg4+TFcrxUrGn1enI+RNT+F7+W4a3k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B3jJMbRt619w3XhuBg2Vrk9a8A28zMwQH61EcdOMrMieChJaHxHqGi3OmbRGpdl4571Y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RmYbBu+7X0vrPwtimlZljGR6VZ8O/DPF1EXj+Vea9ejjIz0Z5dTAyjfscl4B+Hm6QM0e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GPDcGnwLgdOp9ak0fQY9PQKqYXqa2WkxhVGF7V6HMpbHj1Pd0CTsB0HSm0oBNPjTJ5rR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WhDBkUyGLdgL1q/GgjXHfvXRBGciNbftS7WXgfjUpzQsRPWtzIevMeO5FVFQK341eWE7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UgK74BPpVyysWmYN/D2p2naa11MrMMiut03TM4Tb8orOpU5UBW07Rw4DAZxWlcILOFmI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3Hy/NXKeItY2qRn5j+lcUZSqvyKMvWdYM25QcHtXLajfLHGxducVPfXiwKzs25u3tXnX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Dgtnv2rr+FFJXdi74g8Ri1tyVfHHNeVeLfFRkgkIlwSOKxNc8aSedLtYyEk8GuH1jXTc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pXDVqanXTpnP69qDXVwwLfLnIrmZLhiz7jls81NfXG52ycvms2ab5jld3r7VwSd9TtUR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VkmClsdKfNIqKSRn0qjLJkKmMA81jzGkYjJpiG3Cs64kyzKSBxnmnTXAYfKcbW5qnNKW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5SNpNxzkkY71H9oGCCcDtUbMFJycE9ahZlXhvmC0mULNdOqkEYbvVUuduG6NxTmb5gQP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rwRyO3pQSx+DuPmdhinhRxt6YprKVXc5ye/9KcPvbj1pgSqc4wMnNTKBzhf96oF+8Dz+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kykG3zOEG0561aj+ZUIG7nj3qGFWabp8uOD6VbtEAPAOc5yO9IC2kJJBCgHqQe1P/s95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kVf03S2upgFBJJyc13ui+A5ZlVpE2g8gf3ql6uxw4yu8PTc10MLw7oa7VITZg9K9A0XR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03w99llUSJtPpW+sawqFUYr0acIpan8v8R55Vx1d03shIYxEoAGDUwbaR696Zzxin/w5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a7k8kitGAeOwNQTQmRTL1VBjPrXQaPDaXMP3FdwOd3b6VDqsMTRvFtOzGTtpSd04npYO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8fWK3cLsP9aF5ryh4wLkAfSveNYshcQTgIScYwfSvFtcsktL/DMVjY4LCvHkuV2P6h4V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66tAfNjP3QMmsCaM2023IEZwRmutVfOhZVJfHGTXP6xa42yFenFSfdLYrwyeZ87EE7u1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9Vrb5JOBj1rQkceX0zu61SGW/CupKu+GRiw3YAFd7pt3H+9ikVkVT8rfWvIpd1kxZG8v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1xp8uROwbOPm71vGXQykrnrOraP9utCMBiwzuBwa8M8bWN3oOsP5byCF8EZbNezeH/FF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sFxtPrXmPxc1C3mvoooHDyMe3r3qpEw3PPdjSSFyxZie9aVjp8kzcnC8ZqHTbPtjI711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AKyOgmsbWNIwnC4HfvU0k22PAcAHjilZvLXPtVZlL4ZhndgCmtdCJM3NJs/tGz95xmuy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crXNeEZV+0COde+Pyr1fS7UFTKAANveu+lE4aktTzdLufw3cASDMS9KW+8UzX0mI/kjx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ZJQF8sZz2rKsfD1xexYSLPeu05xlnraW0WQp3DrirMXjDzpkjZRtJ7U0eFZoZCWwpPBzU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xzxQBr2upfbBiEY9ateXIyBJQGXoAao6fCmmoU3ctyK0GuE8gEfM3NAHG65paWc+9SDk4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bFcKB0bOMelWdavnmmKKgLA96n8PWsguA7Rkn0PegBreFpGhOwZqN9Fnto/u/MK7OO8E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zdS8R29qjRbdzkYoA5tZn2+WQQe+KyLpRHMTJGceprp9Bvra+vgJY/lzg10WqeFbS9izF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K1lVpswHDVo2uoXEajzBvNb1x4TEMmYW2sRjNYgh8u6MM0mcHBPripQzRi1xtu3y+O9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pXms9mZJOF3Af5FV2uXjYM8eSe3rQFjWht/tDlI8eq5pZ7HULTcFx0zxWUt0ZJAQuz+l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FXdx1oJYk2ralaqFMXmLgZ9qenilJMLcREcc47UkPilLhgLi3wM4zVmS+0u4Xajgv2U0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jZL8uejUlz4dn2hogpXg1DcaDJc2jm3wqk8bapRjV9LCgTyBB1z0oGLdabdHdujz7r2x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ORxg1sp4idV2XEQZT1kFPU2Gpc+aIXP8JqkBStdTjjQA43e9aVvJb30YbgseCBUEnhUy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O9UF0WSFi4cqB2XrTA0dW0NbWMTrJyB930rMEyLG5ePc4HFSNeTeR5TNuHbf1qksbLli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MZFBA2n+76VDcXS2/wDvmpfOa34ZfpS/8fXCjDZ4pAQ2qtfXSDGckV0euYtLOOMN82RU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czR8rzmsq6vptU1BpCwSHOBmgCNVkaBXznA5qNrlkUKOxp9xJLHGVXBUnhh3qk0UnLNy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SSQZIJG49qX70Y+Y596uWtnPMRuHyY6elQXljty6t0PSgCrMrxtu87j0piMY2BUkt14p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z1pbiNYJPnz93oKALUl6JIc7SrHqTUKyL5Z3Sc9hTYZd3TOMcZqe3WNZ9jDJJ5oA1tCV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d6x7pxNM6vGevU11JhitbQywPxtxt9c1yssxuGHYgkYoAQK8kflqPkHU+lddpsn9n6Ll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kkZcKPWukviqaKqHG48DPvQSyGHxFp06hLi22vnhlomh06fLLIynsKpaN4dnvJN/lnHQ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LcUUsO4FA0V/7PUQBkuVTHeiFryLPlsswPBaqFx4duomw5ZV7L6VC0NxY4VZGUCgZu+T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ZqVbe1lj8tGK8d6y7S8uVXO/e3bdVxNQZflMAdT1xWi2JZCunqshIkHPrSRpdySeVFiR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bOux4JEX3pkM1rbsWilaId6TEZF/Z3DQ4KEPntUVrZI42Tqwf+96V0S7bkBkulkJPT0q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U9cjtSsWmYS6e8i+Um117Gq81vFGjRyYUr1xW1bws1wQylfpVeaz8mSRo23ZPO6pcSuY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D4WoprPy9hQhW7Ma6660sRxo20MjDjHY1ky2e4t5h24PX0qJQNIyMCSKQybnLHHVu1Xd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Oc4GO1aWxFADHce59qqXFlbzR74cEZ5B71hKmXzajpLw3GG+6nSn27KrENlgo4Aqmy3F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tT7e4jdgXG01zSia8xNPNK0gDhVB7d6ZIEeVFBI5+bNE1my+XMFaSMt/D2o1CMR7WVNn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VWMR2IBndVSRo42CuxYnnI71VNwYx5hGainZmUbRye3rQUT3kyPwAE2+neqhHmLgtn0X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dG9PSn20ckagFQze9MZAxZcjaBt6A10vwxmS61LUNNdV26hplxAf97YSv6gVzUySCRt+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vhnXrDU4kWU20vmeW/Rx0x+tD2F1I9HuG0TVLDUBEZhaSBpIjxvVWwwB6ZznrXSXejeG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4it9OWR2c2eqZjkjYnkAhSGx+GPxrkLq+/tLVLy5K/ZlkkdxDF0QliSKrFY42+YZ71ia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vF4VsrzZpl1cq1/fQqd9yF+by8novXP4V32oNZXWrW9rZCGVYYtolVeAvBwD37V4Kt20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XrXReEPGD+FdWjuZ1N1bScOWbBXPes5IqLXU9bv232xwQwjHAPpU2glpLGZsxpuz83dR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u9Pk+0wT/MDuzjPWoNYaDw9YSSu+YkXcW9DXK4+8au1tDxPxXbwW/ia+ghZpVifG5umT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5Mipri6+13E94Pn82Qtn2qOZgJCWGOOK9GOyOeW5SYKuRt2+lMeTbGN4yh4qeSRVw7lgv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S3vVEiebkD5vmHFWMCTkDzAv8PvVaGYI6ny+c81cwjKcfu2B/OglkUke5dpYmTrx2o3R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s3c+nNMO7ZhPuHrQNERdmjJ4XI4xTVXy8Bm5xzUwUsBg49KcytgPtwRwWoGRhlbhRjdw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PFSs2zouf9qoj3J+bP6UyWL5g3Z3bv6VIwVdqkZUg5qtu29BikZQVywJHtVCJoV2KYw3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xyM8UKxx+7yv1qs0jLIY93PU0CFaRtxKgE+9AdiOgC+1RN0B+8D1p67lUkKMe9SwLUbA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GkDNIi/cqOHKujBTz60TKdwGCPpVIZBcStGVVuV7D1qOO7MbZHTP3akuIkfZ1znvUJV4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7UCJN4kcsMZP8Jo2xrGWkO1s4Ab+lNhhkVQ+Nwxw1RsC0mXOVqZAN1JUi2qdzL1rH1Nl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vXNq81mJC23B4965/UF8w5zjPX3rF7Gq2M6ZTGu4txVVQY5sg5FS3C7m2MMLUbRjqG2h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g3BgcGpWZV++vWqkco8o5GdoxT/PDeTuTL96AJo2EL4b5W7V0+lrsjDFumK5BZ9snJ6N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gwp4fkj0rSJMi/dSJ5mFOWqL5dp29P60gUr8w49/SnmM7DnJ9x3rQzGSDdCRu3Sf0pdX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KwJpZF246dO1Lqis3gfUj3DjFD2GtzgMgbXVvc/jVbUGkj5VvrS2s24KrNtINQahzIwb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LHJ3AEHFe2/DK6lsZINlvZX0JjHmW94oIwfTPQ14osZdkVASCf4etes+D7qaO4htoNOj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WUf7pFSxnQeMJLUa1Kx03+zRkGNIWBHPpjpXc/DmTTrySCFo7rUUGS0MsjKoPfoRn8T2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eW0vIZl+7FMxbA+prQ+Ht9LHfQrDDdC4ldUVY8+vQYpolntHjCz0vSWO7w94egDR5j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T7Y59a+efG9vc3tndS2sauqnIVeoFfRPxD8F3el30GpXPhYy292qKqXkpQb8cnnrnivF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6oNQgsoISo2G1Q5j9xTkC2PDY5+oY7B3HfPvT5lUyLl8qRxXrbXHgX4nRhbqFvDmtt1m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P165jxN8Htf8MQm7tkXU7DqtxBzx6kdv/rVkM4rBZsYwq0Pu4A6UizFZdpXy27jGKmc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AiOQvzcgdvWlKsyhmwD0we1SsuM5OD2FT26bsYX5s0ARxdAS4IHG0U+Nmdly2FzjHpVn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nrV23syygD5AOdtAEa25Rwuc+lacNqYypXl2BGPWi3+VwmACPmGe9XkbA2kKiHn61SAz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jaaq6htRVGAr4wCtakjDbhhg/wCzVF/s8cyPMH8sEZ2ruOMjOB64zR3A+w/2AfgqTdXX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doH7Mc5YfpX2Jq2n3ZaR4yXjHOT6ev8AOrPwZ03whrPwP0DWPh1fpq2iQ2yJcIi7XimA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9bL50mV5DLna1cMjojscTaa9faRdwy291JbXCco8fTI7GvYNN8a6Z8YtPtdI1tU0/wAR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sO2ex6Vy198ONQ1e3+1WthIIhyX/AIfxrnta0G60W2jE0LRSM2Ulj+8CP7vv/hWZZo6p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M8QQG1fbxJj5ZPRge/8A9etXwpqR0zU8pKdu7KsPSt/wn4q0n4waCvhHxcRb69AuLPUT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wM15v4i07Wvhjr32TVY3kijPyv1Vl9Qe4/8Ar0pK6sC3PoP+27TU7ZA8Sm4/hbuTWBJp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2rfbLCVMy2+7Dg/7Pr1/lWTpusw3WhpqFsRPFGu/arYbOOlcJ4y+JviXS77Q9W0PSpdR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1kBlFvj/AFiA9SvP5muZxsanqmm6s09i4tmkYrlkhkXDo39a6/SfGD6m1pY3VrLHdzQ7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/PevN7XWbbVoYb+0+a0uEDrJDlGXgcEH0/xrtjcHUtFWOyupIp9hjExYFoyRw3Q4we/a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wNpkfxM8Z3l/aXEfiZdQZ4X2cW8fOAK9z+zwa3rkmmanFF9rK7xHdLhZF/vJ7+v4V86f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441zwb8Y54rHXLOZ/seuX6rGbu2LfKhKgKeowR1719O6o1jqUMd3KTNBC6XVndQNu8yM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F0vR28N6jNDMvloZCY933sdgtQ6gsM7fb7eOQ6jay7poZh87x4P+Fb/iyOLWJrG9gkja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xjPB7VBoNve+KGmnu0a0kjI+zPGfmK46E9CDjofSmI4bSvF0PiGeC/8ACVxaSweYy3dx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jejH+lXfERgm0+91aCUW9/Gv7xP4fr9DzWF4m+DMFt4ivfFfg+4l0jxLsZdQ0hRi11WM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h05ro10nT77wml8lrLDNcWyrJE0uWU55B9frVIDnrGzOreG7xxBay3TABWjOEJ+tefeO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5kiXGgybUu4Vhx5ecYIf616HaaK+l3V1LbXDQQLhfs7Ljtz9ayNQ1xJGv7eW4k+x3ETQ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AP8AOtANnw/qT+FvByWnnqNQusyQrneSpHr9MV4t8RfN1W/+03MO11XZJGy43D2qTxZ4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X8LeJG1C3hTzTa3DCSeIKQwKkdsBuPpWB481661HS4dQfCi7hWQY+UjI5H5/zqkB80/E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cGBskiI9q8K8Z5bTJI2GSwIr2Xxp4f1O41O4u8NPB1IZs4615brlqs1hg9VzzXRDYyke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ORjtZW2n3Ga+/P2adc0bWPCdz9pVvtVriSSCP77pnjFfn7rEbPqhRRkl8D86+kvgWb3S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VYUIZo13fTI796uexmtz7a8Pafbrql9qUYutM86PeixSbiEycfSuihW68SaTfKLlHvSj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A1cLoOoT+KNDTVNL1qIztblJUROmOvy1v+AdEvtq6lNOVuCvySKu1SPcfhXBLc6FsU1u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Trrwxq9qRHPLpvyxzL0yfrWvLqXiLQ714rPUv7W0lMtHAuGO0jIBz361s3sH2q8W5nVT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R3rlNW+yWniQWth9ps5bhxI3lY8tSep2mszRDbz49w6b9htZdCuo4biUQS211AVjZjkc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DPBerQTXWLeO60K5neRY4V/f2bE5BUd161ifFDQ9TuLMz6hFJbpYP9pFw3ELqO+B0Jr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rtaroV3bxrawC5gFsxEzrkDnPBHI4qugHa+IviBL4P8AElvpviHRnl065GLDU4yJPmGP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FdDZafoHivzHs4Ht55CVMJQoHAHJwe3r+FeUeOvjbpnjb4e2umarrVlb+KY5h9thli8u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7ckdeK3/AB1o+pad4Gi1DV9WWTUpzGdK1LS5SixtgdcdSy/+g1Fn0A5Dx5+z08F3cXvh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mXOf932zXO+Cvjvr/wAOY30vXrD+0rRcwzWt2oDqexXPt/Kun8Q+J9Z8FaHA9896Lqc7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cHnrxivMdW1DxJ4ktReapZWesC4YxblIEiL2bjrWkfMGL8QdF8M/E2Sa80lY9PmnTzPJ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f7jwxc6TqS2Oo2jOjPhJl+tdB4q+GOoeCo59aaee2mEmYVVs7l9/0rp/h1qR8ZW8QkZZ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jNb7amR9K/D+z/4RT4IeVuwbhjMT3wB29+RXy9feLj4g1C4u9SlaDG6FZIc7S2e+O/TN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l4s8C6FoGjLHa6kth56NJJsWTOSVH12183eIvhh4l8O/a7FdAmvFuZVmnhmgyqcYba3f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luctJ8Kbyfww+vafBJe2SD/SJ7XJeMH+Jgeo4p/gbUVfTb2C/jmkZY8RTR8HcDwcdh0r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+GVhLJJpjXNiG8u+sZUwRGeM474GaueKPhnpuoQjxF4Tv1t9MuWEvk9BG3cEfjWPtCuU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aF4We0ilbzIGEzt13DlSf1rCuluNa+w6nZXf2PWEtAk6xtg5UDJ988V7NqGq+LPh/wCG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PprA5CxANHx79c/0rgL7XLf4gWsOt6TZrp+r2eeIlG1lPVHA69OPxrWMtBcpxPwL1rUt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c0e7dIVwxGR19a9b+IF3P4P8XW+p6jYSS6Tc2oQSN90fMc/zFcn8E9Mgb4hXdwLVbSVo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2HavqZ0sNZ0MaXqVrDeWb/KY5FyDx+lWTsfNXxG0mw0vT4Nfs5P9GmKS7V+6vua9h8JW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cgQXyCd3H3WYjrWB4n+BUWoafcWPh3VDBHIjBdLvG/cdDwp7H/61aXwlhvdH8F3nhTVb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Eizch0I/hPccD86HsMk1XULqK9treSNliPHmp0B7VYvNButXs2Fnctvj6bf4j3rStdyx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VW7e1cR4i8Zt4X1WdWt7iCJWAE8K5U59alDJrrT4LHT49O1iNZZHckedwVb1B7V5xrU2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uFtuG87k7PTPfpxXoXjDxZo/ibTYY7meTT7qEiSG4VP3ZbHeuCs1klmurhHjlSVMtIi4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aO+juLGS0A8tsbwWbB96b5aTaVG0LAtGwZsNnNWtavNPuNFknCNHfQnaAnVvb8ao2un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GZM4PVH7g1oRItza1HoljHNYlWlSQb42bAPrXC+JPtvi7UlCWbQQCbzY9zZIbuf0FdHp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zwCMo/r/AJNX4sabLOWbyniY/MegHvQQctZvda14jmjml/0q3VBs/vKDz/SvsDwzDaXW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yiEMhPTJH/1q+YdStY9E8R+HNdkWPyp5Qksy9GUkCvrYadYzW7eWQ6KoCMOy4yK5q/wn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Xs4YA6ySQjY7dzXZWNwmpR/LISq8Mpryq2m/sZozbjJ6H3BrqLPVl8xZopPLBGCvvXEa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L6CFRvj8zlvbvXJeNNN0XUdXzskttQRQ8Ulv1ceh/SupvLiKaB5ZJDuCkqV6/wCeaxpL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b7XGdySfxZqJbFRRnaH4g1HwRcLdyXIktZMB45PvDPQV6N4d8fX17rCWdyjQLIoeMt021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1bzbWS+ja0cq+Wfa+a6zwPpPiPQ7eMz6hDqEacwsX3Mq/wB2ubmsW4n0YbWBzun02G4k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beKtdjYqIpD/ALvSinzGfKe4xwKegxUu0KKAaC2K9xncIxAWq9w3NTM+RiqkwxWchrcj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ZqaTqagesGdMSjPZox6YqW1s0h+anSHANEbHbxVQk4y0KqR5lZmirIyYPeoZLc87aZGx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ihinF6nh4jBqWxFHbHjNTCH5qtwyRycHrU/2cj5lGRXv0cTGofP1sJKmVo021MxwopzR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0r04yXQ8yUZAynIIqz5itgelRA8UjdVz0zitDCzW5LuHrgVY0+xe+kVsYTNP0zTW1CTJ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m6aI9gVccdPSuerVUFpuaRRBp+k/MqAZrVaBNPhyWyf7vrV393YwliMHHNct4i1kRoZX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KdaXkVONlcztb1gruOfn9PSuF1PUGlaR2ONvNTanqjTF5GbG48ewrhfFXihLO0kCHaP7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xV9DM8Z+LksY5MPhsV4Z4m8SSXkkm1+T39KTxr4ua8uHQSHBPOK4O51CSXPXbnvXNUqa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trFvvp3PvWDqF/5qneMHtTr6+I+VelYVxcEtwcYrgcjujEhuJmkHDbRmqUku1mAfOadN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qjIx6cbs9qyZvyjpJBzuOaoyfvFb+4KdK2FO7+E5NV7iZs5H3TyKzGivI+ZC3bHFVJH+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gnFUZ5Aqgg5oZoMdii5796qyKV69zTmm25VTjuaFzvJb5gRmghguRICKdsdPujJoXleF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e1MBrLhcFfm70uNrZ+7j9aVvvL/AAnP507k7gBjmgB0bbufuipvLDSDJyrUyMMQF27v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bBPaoe5SFgi8uT5TjitrRbE3TgQjeSay7dk80wBfmBFe4/C/wG95IskqEkkYxQhM1fhj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H8xr6A0z4XxR6eZlj4VRurV8C+DFs44yUA47V6NM1rp2mmIvgsMEU1uefiqaqw5WfOfj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xFH5axjP1rhvNMkaN6ivXviLJHdWN1En3T8lePW+PLx71305aWP5c4qwSwmMuupMvzKM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AKvoM0bS2TjFb3sfDmrouzzgCM7xit99He6g8wDDqMCuY0Un7ZFzgZr1PTtJ+3W4CSbW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5VRWIpyi+h5FrFi26dsZCtXjvjmxEMzyfdDHJr6P8Saf5fnLjDp1H0rxjxzpZmspiF3N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fqHCeI+p1vY9Dyq3PmWzvnK5xUd9CJLcFV3HHNSxhI5mQEgMMYFPlw2FUEbRt571gfuS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lT1Jq/GyyRAI+X64qLVYWS4LbdvOPrVe3bZIyjv1qkaDtQUzI4kGMDNchqEcfnYXO7Ge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44rn9QtleeU4we1WhGbDrV3ap5cePQYqs0cl5I0rtuk+7ViG1kaQYTftyT7Vp6fpp272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J9Hsx8jOu7auK1VjVsF1K59KbHCscKkAgZ7UsrAZwSMetFxXuRTLszgkAdM1peHbMXs6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ecmtCxmaFleJmUe1b01d3Mps7uPw6sMivH8uDzXWHWYNPsQrSgyYxg15xBql20OWkbHa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/wBa9DY4Jbl/VNTl1K7yQSqtwDXZ+HdU2Wqr94jjNeetdDYNp2H+damh+IPLkWNxkdjW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n7PJKow3auO/tTUbhiEk5zXUzapbXNqYyQSfXtVez06wtyJmdSetMTI9Nt5XRTcPknrT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U5btVbWdejjbbCc46ba5m6uJbyTL5/GgRJbvLcXTkjdu7V2+k28lrGjY2nHSqHhXSopM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7yZYztUAFeBipuBR1S+W3s3djhjXnlxeNdXGck/NgYroPFd9IAYcZLc1habB514jNHuK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jhWEjKFPXjqa3by4BU+WZAijvUNtmOwJX5ciuY1nXmsYmjJJ+lSwKeva6yzFUlKlTzms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gg5++O9RfbYrqQswBZh2rY8N6V5kwlJyvWgpHXW9vbGxTzYxvxjcO9UrjRbadQVGw5p9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cViaxrBtVMAkbd3oEUtRhispDHG3Q0Q6JPeDzAmQelU7GEXV1Hkl9zc5r0bTQLWHYFHT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4tWInjP4VSuBlyUK57DvXo+qT2zRETIDxzivOdQntlvD5W7bntQUhYby/gw0c7LGO3YV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LLGtwPWsdGwxCqW5zzTp4ZpMs0TRqRwy0DNN77TppCLhBGrenarsehWdwqtC4YEdT+lc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3fxHrVq3326Dy2kQ5yMdKpMDcNpqGk75IpS8XZD3oh8WCIhbi32Z4JqtH4ru7aLypIvO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qBVpU2Meq0AaVvNpmsMzfaAhxjaaS88NN5ZaLcyY4NYM2mQzM32Tqeh9KkjudX0rZskk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wCaxnhXa6EgdM0tjbmWUKqlT7Vo2/imOceXd2oHsK0tJ/s15GdJNhI+7QBDrWpNb2KWq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tAnjtxJF84IyRVqXw7JqWqmRG/d8H61pa9qQ0O2RIUGQAMn2oAwo7eeGI+auPQelVPvY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j4otL9AlxDibsy9/WrE3htbq3L223DfNjvQBmQ6wYUEbR8Adajt2jlmZ5iRn0qveQvYq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23VZYfMkOKCkjRtbWGS53ZjMfXnrWdr1jECyxdzuqJZ/JRijfJVX7RIzGQ/Mz8fSgRct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xim+XG8iRwHLbuaeqs0O8nJHFWfD9t5uoFgu6P8AlQHQ2dZ22eioF+8a5WGN5MgnFbvi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F5rLaEr90gE8nNBKG2tv5c0Y5Y7u1dq01p51vE6rvOK53QNJmuJixY7QM81Q16SaPUhJ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TPVw0CwfuCEOOMVy95eatZXTOCXiJxgVR0XxA4jQT7lPTnvXbafqWnXVmYW+dsZxRYRk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9uqMoxn1rmdWMWqap5cRUCur1jwss0TNakozDO0V57fWUlne+Wd2VzmjlA6210KySNZZ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puk3IIRyT71yNnFdzbECM644FWYdFv7eYSglBnhTVAdJdeC4LxWkjfFczq2gvpe7K7lN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yaTnNXdQ0lrqxIZcleQaZPU8ptrF55PLhARm9a1V8J6nFhxM3TpVS9WbSrxtz4cPkCu80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v949aC2cOy6ppZy5JAPGaj/tSW5VzcQ5kXnNd3qwX+yZSwHA6ntXF6JeIkxW6iEiMdu4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VVDZU9TirC3EMm9gFcHpXUXHh3Tb23/dDYxAArn9b8ODR4EdpY0UHt3rN7gUI7WNpt0q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wjExZRlT0pBc3JTERV0zxUkOoKkwSaNlJHLdqVikyjNCAxiJzxmqlxZiTBTrjFdFGtvJ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ry28UcjlF+bNZuEb6m3MZNrJc6cw3BZoz1Rq3tNuNO8QR+TdSWdnJnA8xtuPxqi21gQR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jkdSq7epPvWU6StoaQnqdpcfBqTWZIn0nWdDMLDmF9XgQ7v+BEYqS6/Z48XRKFit7G8D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f1Etch4d0qwn+1NqNwIDGpK5XO41mtZW8rAEAszdFj6jtXnzhKL0OuMk9Dqrj4I+LLU4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rj/x0msy++Gviex2iXRdQCg8yNaPj8zWfHNd6ezLZXdxbKOgSVh/IjFaNv4y8RW+0DXr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fmTisOZ9TTToc5eeH9at5DutJPLz/ECD+tUprO7jky0RHsa7r/hafi+PKDxDfSKP4ZZt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VvErjMtxa3I6bZrCE5/HAJo5gODa1uIyx+zkZ/iHao4oLpGLNCXVuMmu2uPHV1dMq3Ok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r5Z/QjNV5PGEEhdZfDOnlW4+UuhH0w1HMSzipJCHCSRnCnjFN8tW3Nt3BuMNXUf21pPB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37AfkVoGpaFIxJsbuHPYOJMfmBRzDRiaJ4i1Hw5P5lncSJ2MX8J+taXijxxdeJLKO3lA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bH61YW18N3UhxPfQM3/TJSKf/YGhyMV/tTA7CaIj+dR1GcruVkG1wMcDHeonk/iPWup/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6xZn0VwVx+VMk+HlzIp23tnKf9i5Un/61bKVkS0cs0g2mTuRVdfn2sMAnue1dNcfDu9W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ww/Ss6XwXrkTLus5WT/ZXNPmJKqLHtyVZz/OmiMpHnaWUHgmlutJ1azkINhcsuOQEpbZ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m5OD5iH9MUcwrCKszSZkjPI4xSrljuJGBxtFTXa20a4i1HzX6EbSP5006XIrBkuYnjIy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WIycdgO1I8h6LnJ9ac06Rx4DL8hzzUN1IJFSRXUFjmq5iSGdtrEYy3elTOBhuaGuQZiy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M5YDaMdKa1YhhVFZmU5FNX5VXDbs/pTtysoB9eKWNRG2W6VoBF8yv1wO9V7ov5pITp0N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PelOGk3MA3se9QxFBpG6lvmPFS27s0Z3t7VYa1jmkUsuF/2e1EcMEe7aS3PBNAE8atG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qyRycHBHFRSSSOzLztx2pHULGu5WX+tAySWGSSNpFaq1tCzM5Zu3FPXMZYJnPvUZjlky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I0g2sAFAyc1QvFZWypIBGRmraq0a7SSzjnae9VZJFkKpJ+63GkBckx/ZqF8qwHGO9cvd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e1jVwzrDGfM2cZrCkmL7mYYyeaiRothl0zTS9AfpVYsFXAHfketWG5J9DUXAYZAIHrW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7NMkYNIPMGGzzUjN5h4AC+1LtTI2NuPf2oAUltxx93NX7XVJLTBC7wO1UEb5ivc0rRhY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Y+h0Ft4g82YIRlv+edbcc6tINp4Pf0rg7d2EinhT7V0Wnuxj3Fs+3rXQpaGXKb1zGqt8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t3/CH3oB+8RxUMc3y5aTb/setWbi5d9DvEUjDLwDTlsJbnldvIqXG0qV5+8KjunHnthS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BI5mPzbwcn0r079mP4Nz/Hf4xaX4ZFxHax3O5mmcZ27R6VzGp51Hpz2q5EZ8xk+6PSu7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K4spruUME3xNhk9x619O/Ez9hmz0CNz4X8e6Tql5A7RS6fcK0MoYdwT179K+cNQ+CHj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1HLE2RLFCZEfnruFFwOi1/x5fWk0qRzfaQwKFZ4/lx3H1FL8MfFEmm69YTMzIomH71VA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PxBda7qF9It7ZtHcRj5gCVI/A/St/wACWt/JdQtGlw7rglViLEfQDrSWrA9l+NGt3Cy+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4XMzAL0HAwAO9fP/AI2vxHaRmZAfMOWTdk16v4u0nX/ENuIEsNcvZVBMcb27RopOOgrn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m0c6ufC+qjTrZgks4iYqD/SqewHk994Ta7sUvdNL3Cj5mjPYe1P8L/EXW/CEoWxuHFtn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7V6XrfhWT4a6CWvrSW2lnOyNXznP4/UV4tc4W6cEH3U9zWYHps3iDwj8Rkxqlkui6keP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f134T6rpKvc6Y6avZY3boeWx7jvXJRskOGK7RnAWtfR/FWp6E4a1nkWMH/VN90/WgDFS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pwVbg+/Har1uUO053xZ6e9dt/wAJRoHjVPK1yxW1u/ui6h6g1m6j8Lb23hN5od3Dqdv1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QBlRsrTEM2D2X0qTau05b5F5rMi1GWzmeDUImhmHB3LtI/CtDz1mVZI23jH50AXLNlfL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v3eAAATjms+OQqQwHzcYHpU0lz50eAMAHJqkBLeY2iQEArxxWdN++jMe4c9z0HvV0sGw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MAttGfU0+gHp/wCzf+054o/ZX8cjVNKLXmgXh2ano0/+puIzwSP9rk4/Gv1L8H+OPDvx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14LiwlA862b/AFltJ3jb6dq/FC5TdG2fmGem7Art/gZ+0F4m+APiuLUtDuXOmyMDd6XI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Xrj61hOPMi4s/Zq38e6uPD9zo1rdvbGddhbOCoPpW14d8Ir/AMItb6dFeLqTLueSaV+V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B34saL8ePDUvinQgtuV+W905G+eB/cdgcH8q9G03ULmyZZlnypOAE6YNcjjy6HQtix4m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/IGjdGzh88Gui8O+LdO8eeHZ/CvjB1GoWqFrDUJFy0igcIx/vdM/hXP31xc6nfKokZYz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pcReHbNrhFM965CQRxLuMj9gB+tKw2dd8MfCdxbahcwTAf2bIGVstkKx6fTpWLr3gy58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+RdcxTH7jegrmvhN8Mr3SdaGuXfibUZ77UQWu4vM/cHdnAZP9nmvftM1rQ7fw+nhrxFm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u4qSeN390/zqJBzWPI9L1uXRP3UZAjkk8wjsM9cfWu8s/EYSFJlj2I3DRs2N309a5fxp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zuFuIWPyFGwDTvCun2yr5VzcsQmXCs/ftWEkWtUUv2kPgbY/tAeDbVhdrZapbITa3U0f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9V+C+j6j4J8A6B4c8QtFKLK1S3W7jbKuQOp9M5H5Vm2N8JM2zuvkFeAWyc+1T2d5dWt1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1kAW3K5PfJ/lWYzQ8fWc7alG8NzPHZsRHN9nbACnof5/nXUaLDZ+G9Lgl0++MlvkII2bK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0fXXngOlG2jmiwxjkk+UuvHyr79K6mOwh/smbT7OJRd7PNaRWyUk9G9+lMlnM+KJtUVZ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KmQ2q5Yxnpj9ahsfEGmS3DWsF1LIZmwHuFwENdLpGrapHotw89pHc6vBHjHaRB2P5Vz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rW4ljktbi5tvMi+XMaSeh+n9apAYms2OpxKbiKHznjdlNrH/AA9MAfrXkt5r017eXiz2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/Usc5/lXq9pJcSwi4glbzFfbc2zLjf6NXnHjnS72SZrjRDDe3ODcHSZZfLkeUeh/pWkR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rCx28v77YyYVc5yO9RWGoaH4s0aXS9WlWy1KKJlhbYRHvGcDI6ZrkfDPxR8E+OPEF7Ze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QMxTUG8tZZBnKj8hz3zXDy/Esa1pN5Pa3Frp8EFzJCds2Z8r0YHuDmtkJlDWNun3Hkfa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0+WxHcE9a8B8dwyXk1zHZ22+WT7yxLkbs17/AG+g3njHT/tOlyDUZNwdpg3mFjgcYqvZ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ZfENrpkGqiRVuHhEW5o15yNnXOOhHoa0UtCGrnypoHwH8R3usRXd9YNaWjyZG8Y//XX0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stSjj1OGx+zY/ctDgy9eh9ql+J3ia48PXsIG66eaNbhMNvWFc52HuDnjBrroviJDpvhm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UwpkWRvLe3lOAVB/EUOWgoxOAn/4ST4Nm61MyQ6ppvmG3EtrLgOcZGf5fhXQ/DH9rk6z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nGS48gNC+6MdgTWjDoc3hrSpZPEtg1/oRczL5eCUZic5J69vyrzPUtA0hr9brSJ5m0xp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+mMde9Zu0tzTqfWdrqi6jtuoryFYMkHZ3I7Gqd1a2+pXq3Nq3l34Pyzp2/2a+f8AwjYr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przTJmVfNiJGwkDrj0r0JrHWvDGs3dnZvJczwtmOFpywnT1UHuP6iudxSehoepw2OreI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BdaVKvlyosucqeM+xry3W/BupfBjS9f1S4lub3SdMlzpkiSL5ghbGI/mIGAcVQ0X41al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NbzRsf8AR71/KOenBrmvit488Rax4VTw7q+jzaZponEpuZHMu4rkgAjtzQgO6+H/AId8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PDkmna2UYXUkqkCGUgEPwSCTjtXmk3gW48HjVvD3ifTr+5ghmP2a8t9xKYOVUjv7fjWt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SBING8QXGhXd1F8t/Bd+UjTA8Rvjt9feum8N+N/FPwJ1rxPpviSSDXby3tt8ttfybwz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09a0A8v+L1t4mvPDOieI7TW5fEvhnd9mjsppAr2s4XH3B1/+tWV4P0PVdU8K6hqOn3RX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o3smOuD6YNYGoeMfEkbah4i0/wAJLDpV1eyXkVjBI7xQsT1yOKTx14oXxP4dsNVsFbRP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YR145H601uDOD8XfEbUfFGl2tpfPujhdsOqgbjjGOPT+tdj8M/hXqv2mz1zQboyRxyxvP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515ZcM0FuRt80k87vmOc19Tfs9zHUNCuGs3kijjh/wBIDJ0x6VbZmej/ALT3x41DwnrH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4sLBVeQLu3EkYLDuOtQeIPiz491rRrO40e1tTcRQqry4AeTuQqHr14rzD4jNpPjjxJKN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VI27SMDgg/gKwvBl74lt7T+xVmS/gmgZbO6ZvmjHPOe/FcdTc0R3dx4o8W/E7Sb06hp1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HiJ4yv8AeA7ivP8AwX44vPBcN74J17Tk1S1kuTJb38VziSLOfl6HOePyrsPhDq2mfadT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3kUtcB8ocYyWHcZFaHxY8Ex65480bVPCFva3jXVqwnisz8s8qgnKjsxGamKKRB4bt9U8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qmmWDxnbPIcqB27CuIt/BLfDvxFPDDqonLDAXu+fWu98H/tLWOs3S6Jqtm2k3UIFuq3R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Brl/i14NmbWG8RaXrENhczIEa2mk4Yjpt/M/pVQ3Ie5Y+FUJi8bXxfcjmHbx9a9e8SeJ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zMCi7d3OPTvXgfwn1rVF1fVb3VAomjVIVKLgHnr79q9m+Lmj3Tf8IbrCZW0uLAJv25Au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bEM6ez1yw8TabsM7Wd1s3N5PyP7nFZOpabNZ6hYXNzqEl9ZlhuklbLBe2a8y1Px5rN3r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t4yW3J8rgDp+ODXf+GdUs/i14XS6t42s7xUMdzaH5CrA880mBoeJNUWGFobnKxycNIr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D9khlW7idShM7ZGD61H438Natp+keUt/M0SyARxytuIGOhNee6ZNFZ2t1FdXDR3wVioH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39lNBdHTLn5vm5Mf3FI7D9Kgv2Ol29wlsdrM23av93vU+i6Lea9MjWcsscUg2vM65VW/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6XdXH26HfJnaZUXAYetaiJrcC0tDcTR7opsKN/TmsmMxWF5KbQ+ZOJMZTpj+7+P9KsRt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1nfESQSSfwt3A+uR+VLrijw/qNncpbGC7tpAzed0k6f5FAPYim1K4ikCrEJFjk8xsfwe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NZ47mTa2/wC6fY/nWr40urHUPJ1bTz/ZUl0oEtu/c9yPzpbPztTtV0kwqv2VC6zevpQZ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En0SJv3CfPGJOkTf3R+OPyr0n4J+PPs2g2Wk3Jkjv7VTFL5vcjp+lefeS/2OOWKSJ5YW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3EU6LbTK2RjuOxqJR5kaRlyn1Bda9poty9xcxQSsgIXdj61U0++W7mZra+WaLP3VbNeA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4R7WcrLCP9HuWbDY9/0rstHm03wTsukuh5jDBy2cmuOVHsbqpfU9jk1JFgKJMTKo3YH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eyYjQbSy9/rXL+HfEWla9JOZ7xYMHJkLYH410e2DT9LEElwslvJ8y4bIIPQiuaVJx3Nl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5DYrI3XcehHvR/wkkDf6u28uQcDy+gqxDJFdaTHCo3lT8jr2qhBBHbxyOpXzlYk+9czj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G8I8y7uFdeCBRWBeRpNNvRFIYZoo5Rn2Ww+UVEW60jTVE2SDivcZvyjic5qKT7rU/JCj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LjHUryHGKgZqfIcnmo5CAOK5nudKjqRSN8pzUUcw7UknKmqrSHjFRc15b6Gkk5DDFS7z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1YM3y1pGZMqaW5ejm7ZxVqC/libAbisqOX5akE3NbKtKOzMXRhLc2f7YO7DJmpV1KFuG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NkYYrop46pTe5zywNGojok8uTmOTj0pyx7WB7VyXnSRtkHFTweIprc7X+ZelexRzbpI8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e8P2cAtoz3NdBH5VrGzK24/3a808OeNY4FSORfl7VvzeKopAdnzZ7VvKtGq7pnhzwNWl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jPKcD+Fa871rUmumd3PHp6VsXkzXs3mynnsvpWLqFkJw5FaRxEYKxmsFJ7nB+JNcaGFm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xp4kmvIZkLNwMbfSvevE3h2W6jIiOG5rybX/AIezySNwAD1z3qvrXMaxwTjqzwbUro7Q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N+HjDIdvqK9Q1r4dvG0nysn+1XJXfw/eSMhJDE4/hPeolUvqa+xl0OIuJhLESZNprO84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wHeRowKsx9VrDuPC91bqQ6YB4Fc7lqUqb6mHIwfcC23iqFxIEUknfIRVrULOS3ZgyZI4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21mGKl7Ba2hDJMNhymY24qjJcheoyF4p00hRcBtxzg1SuZdvy7tpH60kUhjTCRWIGBVa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zSO20Hpml8s459eKYEBxtfnHFOVcxg4xgU9VZm5+4BzUXGwF84B7fpQBLGuFJHUjinq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V6Esp4z6VKArY4xQAjAO3sOaljh3fe5PXHrQqjgDq3FW44yqkd+hqZAJbqFbI4I6D0qx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qDcvK96lgjDSAE7SejelZAdB4H09L7XURxl9wxX2n8JfCYt7WBivPavi7wjdDSfE9s7y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D4bawDpVu4wvHbvVxJkerWmmpa2JX7rYzXnfirWLiJ3X5mGdoxXTXmozSQboTubGdtcP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hjnfW63MO55zq2u/ar6a3IO5eoPeuRkK/bnVeF6geldj4m00Wl81ykZYNwWFc7daVlhL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W9N+8fifHOX80FXitUVFw7MR17Vej0q7khL+X8tafhXTYbqXMgy/evTG0S3jtuFHTvXR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JZYmDnN2PFoZ2sbjdtwy16boWuNeafCygq+M5HtXHeNbFbWYOqBcnqKXwfqRt54o2fKY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hgZSy/FulI3dUZ5JZZJACzfdce9eYa/p5VZEk+ZmB3H2r2DXLcfZfMj58wZJ9K838UW+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o71g1eJ9PTxEsLio1ltc+c9etDYahNt+UBv0qCMhZMr8yEV1XxB037PcRTRghG65ri4p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KP6Ny+t7ahGXcp6tBuwSvykmsJZAzqAvGM/lXXagu+PAAcNyc9q5G4VUb+IAjr6VXU9A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eao3CrIp+UZPrUtuxUD5iw7E1IVG7aRkGtCWVIbPbIu5W5PHpVsRqrkYwAedtOEflsx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dcdcc0AK0qybTkgds1WuJt2R970qdvu8DLYqoqby+0YprV2E3oJGxaYBvlwOK2rW3+QE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gsGePp3rS4DEp+FehShyo5ZSLnlbo0wf+A+lOjtTzkZqtDI6NljjNWfPELDK/vSOvtXW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8g80zzwzEH5eafOokGEfHPIqBYSByduD96oEWreQx7mySc8YqaHVE2uXz8pzzVOPaGAZ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G3hDnI5oAZcXscnKnG7mo0bzJgG+X096q/Z8OBjIqzHEN+8/MB+lAWO48N3yQRhZHAPf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ZfNDseeO1eeyXkaAqoKk/wAQ7VBJeTbQFJkGe9Acp207WdxIhl+Zs1csLC0kDMh2Benv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ic4/h9K0F8RTxRhRFigOU9CuZ0S32KO33vSvNvE8olnMbEtg9qt/8JTcLHjy+DWLNKbi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AJp8JkuEAQhOnNei6Qq2NugAxyMVw+mzL9sQBflU4rvrU/aCCV428UAO1GSRrKd0OGxx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pduVPNelatA81hiP5cjBrgE0G7mvCNmV9aANrwXYGRvMmOcDiu3jUMoUHA7VlaDatZ2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q6WzjeQnBC0E9TlvGF20bNAsmzJ5asfR4LOK4Vp5geeSe9Z+sXj6neNsyeTyO1NjgkR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6HoVvNpHljy2XO7mr8l3pvk7QFdya89SGUqVVMYFOsLXUlvUP3Ys0EHcvpNrqCldihuo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ksWjb5Sc12+kW5kGXbhRk1V8U2Sm1Jzl+tAHmjeZMRvbjNSxwiGYHbxirdvZ7mIcZGTX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f3nynFAHMNI8agwEo69xViHWrpSv2lPMTvt711N54CdB5sLcYrm9Qt5tNkJkXhRg0AaA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tpPeom8NmRg0ErFfUVh3EhmddowCOKlhv7m3jUJNtKmgDSWbVdFkBjcso6A1d/4SCz1R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WFU7fXpd3+kJvXP3vWtVrrTb5egikIwM0AQ/8IrHdR+dbygxN8wA6iqEdxeaHcMFdyvX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2T+Zazq6ddtW7iVfL3XsOc9loJZm2eqWutDy50WOU9/WqOoaDNHI7wuHjx90VHNo5kU3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Umn63daTIVkQPHnBU0CMq4jkVhGV2AdRVprN/KBjXacfnXQ/2xpuqMN8ZhbpzUF7o7K4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CjmPLuY2OTjtXaeEbGKzsWuZsKME81l2Vm812sMybtp5atXxPqEcNsllGNgwAfegZzmq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Gc8Y9KrEG4wRJiLv7mtGOziW1AZM+9XtJ0u3ubiMAZAPNAFrR2bR9JeZ/kXB+WsRr6O4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mtfxpfKfKsYE4VeW9K52CMxxjcA3+0apAejafo+kXliHlZVlK/3sVkjR5LW8DQSL5Y6f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rJclfQGlkur6Mcz7VH8VAHoH9rR2duWkclgvOa8+1jUvtepCRAAuc80xp2mb55tx9aim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0Hwbr1g0W2QKX6Vo+IIXvLd3gVd2OK8qWNrdg8fysK37PxLd2cahvmAFBDjdlnSZLyzm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616AdSX7H5jgrheQa89k8achhB82OtVbvxFPfqFLeWD0HrQTy6jNfmF5fs6/dxzXS+FJ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lcQiTtNgfMTWvoWtNpkwXBC5wcVS3LOi1q4u7y3khETAAdRXBRs8MxhYkMDzmvTP+Ei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tYGsWulbvOWRWlzRIRJY3crWi+W3Qc1S8TTtdWY80b/T2rWt5beOzURBW6Z9qy/E6lrM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DD0O6FvqEW4ZiY4Ir0HU9D0y/tRsj2yMuc15hGzLMudyncMba9Gt7lvssQhGDgUAcRq+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n7CmxxXka5mj3+3rWn4phZZlcNsdjwa1/B2oC8RopyJCOMn2oA5iK8VWIlRkQ8YappNPE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cV1fijR4ZrOR1TYEGcrXnytPbsRGWdc5xQWmaV3pRVVHXn73pWU0HklmBzzgmtW31C4Z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Pelu7WKY7wCT7dqiUVLc1jIxllPnFCcelRzRsrM2ckdKtTWbR5cnI/wBms9WeKbB5j9G7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ZCp0I2bqSASfWoZpNnIwv0roYbOzuoiYwxm/u1nXlhbRdck/3T2rz3Fp6m5jFgAwY5FR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z71ekjCphRgVBHb7nA6E9/SmgKLbgFB+bik3Kv8ADkdxV2608rGI8Rsc5JHWq5tW2lsE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fmLAH+6e1OUGRSwy2PWoZNqtU8S+WocDIPWkA/YFVeMZqWOHcQRHjHem7SF6YB6U5G3K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bcWYskrIejbWxS2zSwyY8+Ug8430qZ24VflNLGuxuFwfX0oNixDf3kat5V9MmD90PSLq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scN/OmrCdv3NzZzuqSW1Kxsf4mGKAsK2o3N1kMkcqkfeKD+lZtxHbtJuktI246hSMfl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wyVbFLcDepXysDPWgTiY7nSj9/SVkI/i3stMZvD7f63R5U9Ckx/rRcRmIsQNwz92qcnz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MSZtM8Oz5ZEu7f6y5ok8L6S8YMeo3CbuzR1W2FVPzcdqlt5mX92RgVV5dAGN4XslXjVFz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EWkjUx6jE/pVpvL84q4B3DvUkOVwRGWOe9PnkgMz/hE7sNgXETEf7WKik8M6grZ8pWx/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ncdhJ4qKFXkchnJUelPnkTYx30+/SN0NnJJx13Zqr9jniUeZaTR8d1zmukuJNqkLNJx6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zBbiRfTJzmqUtdSWZDX08MwAikDKf4lwKa195jOZWZWJ7dK0Gv7ro0m4n+8uajfUXWQ7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K3mAx+WHB78U7zwxCtLsUdTUzTpvUPaxtkHOFxUCvBICFs14PrigpBdSHy1+bac9Kx5p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9WxdRwKmY4WXj1zWG91CkjAJg991RItGZIkgkcsuCeooVvLZSEycdKsNeRTowOW9M9qgj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aswIJXLy5xz6elRucZyQfrUnkuzN+8Wke3OB8yqM8+9ADPMZicgEY7U1QJFUAYGeamaN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tZmZQcbRycUANbG4hei015lk2kNtOfzqY2t3JIxhiz6VXmtbmzYiWIgtycUANmcBuDI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WBDvIkHPNYMjOSPMRgT61PYRy/aVIiIjXqRTQHY/aEWMM7bW6Zp8siroV9hdpzkCszzP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HqGtSzB7a3YeWW+bFaPYm2pn3swzjy+TzmvcP2JdWvNF+LMl3ZlluI7SQIydRmuQ+CPg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21ueSHSYAZrx4vvCMA16j8LNa0e0+Mw/sC0+zWIjkijC/wAaA43H61g9yz6iv4YdWtXm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x3YYMfWqOi32t+HNQjlsdSniaFt4VmDI2OgYHgj2qS4ge4id44wsmcrjvUek31x9sQTR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39aaEanjDw5Y/HTxNpGry6RY2WvqMak1rCIY7kKOGCDgEjPPevQ7Xxb4Z+Hl/5ngvwlpO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+0E77gBuIyeM/r+FeZWF9cWPxE0h4Ny2jMBIe2K67X7OGa5uYURZizFhhsHFddKN0Zy3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+oYM1zbWvZI7WwiiQ/kuTUVn8ZPF8saRNql8tpI4ElvuxGVyD6CuAtfDqXeolm8+2EfK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3WsDQLeNJ4GctwuejHsD9a1S0YlufPv/AAUMutP1TW/DF9p/7uW+jDXKbs/MCAa+JtQh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PH07V9r/ALbXhc6b4N8P61eMGvLm52xxr0QEdK+SNbX+0PD7XdyGjnUgLjvxXny3N1s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daa6lfnByp4qFmb5DtY8cmn7xlAWOM85qRgpZA3pV7Sde1DS2WS0uGQ5x8vT8ap7xuxn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baP50AdaviSz8SFYtbt1kC8NMn319xT734dt5ZuvDmpLqFvjd5DNiT6Y71yMIMcgbt3q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862laJlbOVbA/H1oJZbk1mezcW19bNBMpwdy4I/xrRhdprdrm2+aIfeNaK+NLDX7RbbX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Lgg/wBaxNT0CbTc3GjXJms352r1X60CJmnEaoxIOfm2mori6EjF4yADwFFZdnqzrcBL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TGYTsTAQwHcelAEMm1Ud3HPTHrVaRo1wrtsBGfpUlxJvOR0zVNd88nlxoXfPG2gDvfgt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Xxa3oFzJHE2EubV/9XPGeqn364r9T/gh8XtA+OnhR9T8OXSx6jCu+fS35eM9+O461+Tf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kG6FreHr5kpA/LNe7eHfCfh34AxxeILvxvNp2rbcwQaNck3JJHI+XoOR1rOUOdGkZH3P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6NoZZftWrkfubKNeWbHAYdhzXL/Dbxr4s8V3KXGsWk9tbsGkklljH7sdlQnt/wDWqH9l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vA2rajba9dT+OIJTIILycb3bAI3KepOK9PsdW1Xwj4ga01qykigZY7dSyDy1IOCeOnau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vb314LE32krI1vb4BkjYMo+oFeheGfFfh3xpZtY67tsLuYCP7ZFxEzdg3of/AK9ZGu+C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+GpTJoGsxL59mjZjhlwNw9s5P5VTX4cNrljqctsiQTrOYorVWwHTufqD/Ok1dXGWNcjv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5GNQ0KX5YNRjXc8O4cHPp0rE1fw/rWj6Pb6mjxXunOQqz27ZVlPr6E/0rD8HeJrvwP4v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RM+UYp23eWp6ED09+3Fdv4l8L6h8N9OvL3wteyar4Vuh5ybh5ogzzwfTn9Ky5QUtTE8O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l45cI79AP7v4VofFrxZ4n0Pwu2q+E9Pg1rWIkRvscikrKnOQMHrUGjro/i7QkuLHC3IU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dqpaX4omsPMtpYvPhjyMTLlhU8pT1Z0nwJ+M9h8WNN/s+aC68PeItPUG60u+Uh4Sc5bk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nm8P65cQhplkY7p3/hfr8w/OvDdLNnD4mtPEVmyQarCjQTRyJ808JHKGvWPDPiaL7as8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ymXah45KnselTyiNXXPGV03h178F7C/s7rLIgDGSE8ZweoOKreGrq5FjPd3l3HrllO++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z/dH90ZrS1Cz0bVJ2t9fijjVo2EIViA6n/aHccZ/CuVvpYvAF1pmjaldR3+nTOv2Sa8c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UdNv0NIpDPEV1qkuvSHT9MkgaNNobaDHLxkA4ryDxl4N8ZztB4k0/VEtPE8cnnfYEi3D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0R4qc2CwxxqsC43DDZGR0P61xd28viC5W3DpGygOJY/v5zz/ACq4ks+NviZ4mvfGVnrS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C6YNYa9axbfLcfwsOxPf6VsfDKT4e/E3wtPo+reGrTT/AB9p6hWiMnli5QDmSP1bjn6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6nTUpI4muJtm7bkMeAM15546+EHh7xJGlxLEllqFu/7nUrQ+XJF/tZ/LitkI81h8N2/g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Ft25WR8gexHc17f8GfjZ4Z1e9OieNLRtJ1fA8jXI8mGYc/K4HQ/414tb+H/Fvgy7is9W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FfRj94g9GHbt9a3NS00afcK9xACcfK+3A59KYHoP7QfgnTdP1QahZWOn6xY3MXyGBgfM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Jfh/Y6toNw+lx3KQxyfvLWRc7T/fHt1/KvRILy+e0i3bp7ROibc4qLUda+wM8tpvtpSA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J9BmbYNN/ZMdjIqXUCjy2jkXCupHIP1x+lY2ofC/T5NHYaBFGADuktZWwF9QPoa6bR9Q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fksP3kY+79RW7odjpvyRvcGCXGY2/hx6Gs1owPBfCMN98ONWvluNPkNncEQXEm//AFTZ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X95rljcaddmCe023Eh80rvAxnkeoxXq3iTwS2qaTeLZ3cUdw7A/Ou5HwemPeuE+IXhOX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bm/GGlji+RCuOQBQ9ykbdlZ6f4sWKTU9Lhv43AxLIOh9N47/AFrb0/S18NWuo6dbWwvd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MaPPUjPXt+VfKGm/F7xnc2E8Xh63W1srdtrRp87Jzwcfga9W+Hnx+uY7FrXxLZTS6jan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/vYNICr8RtJufhzdaPeeFb8W9xcCSW7mjX5rcZGCQOnXvXOaV4i1bXvihqc/ixofE19d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Ufu+O+DmvVJvix4I8ReK7dtO1OFLiWPyfOmgKpHx0cn8q86+MnhnTfA3jLQdb8JJcWt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CWwPlT0B5pcwGtpMNtoPhO41Hw7dXGmFHMUunXi7rdo24Jz2wR+teM+NP7U024+1C3hl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juU985/SvX9L8X2l14b1WytEuNI1q+YmS3kZTBIxHUZ6e+PUV41rGrXlnCun6mjWk2/y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1oUtQZ5la3sWs3WfKC+Y/KsuCDmvszwHYx+APgtqF+2UmuPkUHue386+QtDsWX4oWLJb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ig6Nlhz+lfbHxe1KysfDukaTautvDuDtG/DKOwz2706krK5CV7HzzpVzd2vixtcMA1JI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3FM8QXUul3F5qWg2nlafeOWijPSJj1UV0lncDSvECbIY5IJlKNJJyAD796eqw6N9qiNt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j6K3qK4XV1O72Wh5oz6tZTf2qtwVjul8ueOPuO9WVvrjw/cQ67pV1cWz2riaLy2wSR/M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zSG3tpY7f7zI3RiO9ZS6NqWv6O9u9uDAzkJt6oSOD+ldsZRktTnkuXQ9M8XeBtL+LHwh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W2l2SFm2G5YdR7k/0rw6/wBSuWaGy127nTyB+6Zu/TH8qXV9F8R6bZ22k3kF3Y/ZMyoH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4qbXvFVlr3hiGDX7Vvtanal8i4GMYO71PSrUVfQyO2+FdnJHprO9x56zXHy/nz/SvYfH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0OeeR7K50dZYoplzGD82cfpXiXwLiZLBrZ5hcRQ3GEkHQJgHP6D86+iPivruiR+OfCFl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c1ne2jffgJUOgP1P8qsnqcL8P5PtWoXcNuGjmt5FHnbcAADn8K9D8PWOnXGtTX24aVqE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9yv8XT9a808Bzx3UmtzohgaWUqY16jHGR9CDXomn61amzmuZ9GuJ/JxCWhQsGHduKTK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nxLC2UEy/OvGQfavPdX+GOo3UMi7YROMCE7fmGOQCewP9K7K5+J3hW4JsDNJ9kEqxzLK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/wCVej2NrDFAsjyrLBtXbcD+IHoT+FC2EfLGi+Mta8B65e6Hqdn5FpNKHZHHKv2KnuD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Pefb31uNJdLDbo5PL2k+oPr2rvPiDceGNS1iG1vfs0s9ufMLhgrj6E9K8e1q1uPEmrvZ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2FQsG/UdasTKuoLo/ibT54rVLmz8mY+RmPcpb1HpXV6bax+MNFtbG+ijuLq2ZYDOr4b8R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p8gh0qa5gt5A8dxGucgcnP6VtWNrqkc6alJYfZrklSzxLjK57+9DYjB+LPhpdNurLTy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rR8c471yGl3A0+3voSPNCn5ZkbL49/QV674mKGTUJSQ0cy5+zzLkMcfp1rzj/hGrRdPi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zb7sow/p/wDXoUtBcpm6HcWc1teGWJo42HMi9Dnr/n3p0cIXVPsckglgbiORevI4qtb3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dttOCrr/AHD6j6/0qbT4HOmKhAlntJN0e37+3tVom1tSzfWbeXNDcy+XJbjCt/ER/kVF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b8SxswYIfv54/wDr0X90scySSHdJsw/m+hqTS7yFUS2mhPmK2+OSRsEr6UmF7kHiSMSO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g792Dtxzn8a9A+HPjEtZ2Ol3KzTlAIoX3ZAWucUG+t5nhiWBGyHw2SR3xTvAdxb6N480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EdpWwF9Cf1rOcbo0jI+lNP8ALsdLZpgplIIX1FcrLChuXczmKd+Pm+7Vb4pfEDSvDcNq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U+RH5vyk9ce/H5Vp6PrmjeILXfaODfDaJFkG05+navNlT1OyMl1I7aGdIgqTogBxhelF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aVr93ayw3EbxNtKx/doqfZmvNE/QFpNtMWfGageUlTmq/nFR1xXocx6ap6l77QMHNV5L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nBy1RSXOc/NUyloaqNmStMOaiaYdqqvcf7VQtP8A7VcjkaqJakf5TWc0nyk5xilkuSVO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c1k5aG0Ylz7RnHzVLHedi3SsSa724pq32WFSpluB0a3QbGDmrCydKwYZ881aW6O3itoy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J52Bis63nLKM1b8z5ashRCdyF+tZ15uqzcOSvFZ95IVUg96i5rFa2L2l3hV1Q11VjKcA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KE122nzAqpr08LO+hw46lZXNhmK81C8xbg1NkPGCKpTfLmvUR5MY8zsRTKGYAjOaoXGl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qy74qIy45qJHZCjHqYF54Rt7jqimsO6+HlrLlfs8f412/wBpzSrMD1rK8uhu6ETyu8+F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7XLax8Hwd5jDE46V795iNSNDFKMEZqOaSI+rRkj4/wDEXwhkKndD2xlfevL/ABB8Nbiz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3/feGbe7YhkyDXEeJvhra3m793wTxVRrPqeXVwrjsfnlq3h29t8hV71zM8ckMpWX5W6V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54l2nH514N48+HctrG77CGBxxXRGrGR5couJ5iqNGQFbmhmDNx82KWSGSzkZZcqFO3m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TW3oRe4kmJl3Hcre1M+VcZyxwc57Va8lTuDDBJpkkbK20dKYCAFQDnO4YH9aMhvu9BxQ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79KAJI+Du35xVzeGXP3ielU0bbISOmKlR9y5P4VMgHKfnwBgjrVqF2QD61DFmQ4PSpZ2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ZSEkvAbpJQcFHDflX1z8CfGX9paREhk3HHP4V8as4Y5cbfm617D+z94mbSNXFq43KG37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5996BHHeRIdw5UE5pms6HbzxPll3HgVl+DdRMoVVOVP8j0rV8R2sqxvsGcrxW5hI8/ut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W2jHauX1jwzdWsbMCTHgjivUtD0eTd+8TcSelbWs+GYkhBKbTt+76U4uzufNZ3go4vDN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5yASFY4OfWu5tdUNxZeUDl/u1zXjLSY9Pvomjysec8etanha3Z13Pltx3AGtnr7x+J04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4ktJ76ILjO08/hXNabcfYbxCV+71r1bWtNS3heVht3c4ryi9VWvpSPuFsVrTldWPls3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WerQXUV5p8LKv3lANcN4osQVCov3cvW/oF4jafFCzbWAxUWoIjsQW3bvlHtSTs2j1aj+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Gdil5ZTpu5I3KP515DIpiuipGO1fQniDR1WWaFmyCcA+leJeJbYWl/OjDc6tgGuCpHkk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iMP7Ke6Mfax4Peue1q3HmttbagrpFYMAyjCgVk6hGSzs/wDqz0qYn6Gc9GCgGG3JVkEF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9oV8nrzip4yNnHU9a1AeWZUDFvpTXJ3jIwKFkJzg4C0ku1EJJzgUEsjkY7woOMDirmjr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dWdEwkcE/eI5rrtD0OC6hy7bSRxXVShzGcnoX1l0+aJQMRkjBBqWLTrKSMgSqPeo5fCI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S/4Rma2YkbuOtdxxvckurERyMwIK44Yd6osrOwQnGelPNtLFKGG75TzSLqXlStviB57V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goTzxiowJm42ED3robfxFayIsflYz1qeGayuJtigI3vUsDl/MMBDFehpm4lmIbqa6vUN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tzx7VmT6HIg3ZBGOcUAZIUMCR82Kc4bYMHZj9aZdLLGQmMimsNucqc47UARsc59amhuI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qo0iZwQQcdDTWMY+6u0n71A1uWmmQBWCjeMdKJbrzOi/JVThehwKf5gTBzuPZfWg0F+Z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8whm+SoruYwsNqbWPaltpio3SryelAmiZmMWx0+Yg1t6b45/s9fLkh6ViJMJP9moZI0V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dfN4+hmXAiwprb0XUob5R8mBjIrz7SNOF5IgK/Pmu9tLH7DEuF5oJZrtCsf7wDGea4vx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xrrJr0yWpV/lCjivMdYuLibUHKEFVPegaQ3TLUibIbknmvRdJ0q2+yiQxhuM81wMNwy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xoOqJdxRxqdjfzoLYalq1lpCkNEASMjFYlr4qS8vEWJMA9a2fE2kG+XCpvY96xPDfhaS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vQQjutKZvL3FuorE8XXxhtyT83tWjc3Een2+58YHpXn3iDUptSuCq/6rPFAmT6HMj6hl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3g063jhV4SzN/OuZ8FaWY8XEwBx1zXVXWJpA0bkLjjNAinqGqSafCylioAzg157qmtzX8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/jDUyuYFbc2Oa5YEptbAI6DNBSOw8P6ZFrNmp2AOo25NSah4Cb/llIAPQVX8NtLbKowR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aNQ7jIIoBvQ8uvfD91ZnbjKjvVJkkik+ZuBXqesX1kIz5uFOMjNcSbCPVrobCCpbjFAL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FG6dK0l8bScR3EW9ehq7feC2iB2DKkjFc9daTLYuxZTt9qBnT6XqtpJHiMiMk52mt2PT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8zsRXm0eVjXAYVM2qXduo8qUgjsaBcp0WoeFSsjSQZ69qxxeXWjzbBu2Z61Pp3ia+h2+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vNY+IrdNy7ZMk7vSgRV0fW7WdlZ0MM2cc1W8RaO6zNcAb93O/wBKwdcsTpd0qxPnnINd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V977Pu0DRyy30kK+U3Poa67Q9lhpbXTYyR3rldJ09tRvEyPlVunpXYa1poktfs1v8rYG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tF5NIylmJ79qnDBVA64GdtW18L3KzZRuMU4+E71vlaQKOvNUhooLcIzb3O3HQUsd08m4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4ZuO0oJ9qP8AhHb2OMH+HvQMquxkwMBMH7oqZMSRHK4OeDT5tNulU5GQKbDp15NJymY8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bcP5U54/lDZxUcml3qyYMfOeKtf2TfeXyMj0oKKE2dp2nJqVYyFV26ipJIZ41G+Ir/tC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Yx19aBCPM67XTP4UokkTBcKQaYLgLkYIHbNKZgVIP3T1oES/alcgBAfTFMkuEhy5PmGo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5PSmCJpsvjKVLCxZt9Wuo87Btjx0qS61q5lVF/hxVCaQKuVGCelRRzM/Tr3oAkMj/aA0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wnrifZzEy7scfN2rzSS8kFwfl3FuBW1pkk0ER3SeXxnFBLO+8SaWNWtk8rG4DPFZOi6L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3elYUXiu9sCNp3qOlalh4suL6ZA3y7j1oEdNqkd1Fps0b/vF2dfSuD03UFstTcugdV/h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uyFs/J19a8zvv9B1JvMOVoA6xvFNnfYh+zBTjtUraXb31uZrRzv/ALoqtouh6frEIZX2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h+6JFxuiB6UDuc/eM6qbeSMow6saz5LVLqAkjE3QNXo9zYRazCWRd7Eda4S609tP1I27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6Vb3ljcCWAqZUOcOMq31rpz8XoNMU/2l8PfD+tBRguYpo5Pc5D1RktJrdd7RluM5FUp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R5nY+9c1Wipq6OiNXUkb46fD24k/0v4ZSxDPP2PU5APycHFTj4kfBfU5N8/h3xNYeoiv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G8QeEG2M8a7ZFX8xXDTWvkzJF9z1X0ry50p09GdsZ3Vz3r+2vgdeBRHqfiTTyf4p7eNw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wqu8fYvibHaK3T7Zpkg/MqSfyrwSS3QMVQ5Peo/ssKxjdGJG9+1Yg5H0C3wz8KXkZFn8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vUH/AL75FFx8HD9n2WWuaVcgcrtuAT+vSvAPJgVBhFDf72KkXzY03JNJH/uykfyoGezz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hS4U9PLlUimQ/CvxJZxO50uaUdQynd/KvI4NW1WxZTDq11H7eaT/ADrQj8feKLZFWPXL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lo7nd3nhrXNPXzbjS7qKMdWeAqB+fWsxY3SMlx8+7+FcH8ax4vi544ih2DXJJ4zwY5vn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r1pLtNjY3B6kbSufwHSlymnNc6G3BVHZjIW/hx+tTrPHgJnBxn/Gsq3+Nd+ijz9BswR2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J2magwe60BkY97eUDP59aOUnmNFtUitULRfNuODUUmoFwQwIB9Kw5vFWg3kzM1pd2i4+6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j8U+GmiG69miAH8UJx+lUg5gYpJnBIPvVdo0Vx83Wr0OqeG7vhNWhwf7yFSPzp0em2F6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Azhf50yWY+oJ+5znPIqRh5boMZ4rpF8HTXClBc27Z/ijcN/KopvCF7A55LKOhVc5oEZC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qwkbMqjOD2q0ujXiZ/dMQOvyVA6yxr5ZiYc/3cUAUrxH3Lj5iuc0yGOZoiB8u7rVpmMc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uGUfIyben9aAMq73xxlSMVnMxXJPStrVMbMgMfWseaEtHuRc+obvWkSWVW+9lgSD93FN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j0pVcM2GypHY026ukhTJ+YVo5EMIm/iT7p4NKsfls2OQR0rFuvEaKxWJMj+GqUvia4Db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I6S9YLGNsmDj7vpXKXVwZGJzhs7aWXUpriMlnx7VVVvMYZ9aze4D1Kx7cnKCldTuGDg+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3p3zKxY53Ed6QEbAKSXBHsKibPJYBs9hTgp3BD05JpqMqiTd97FUgBsjKKNo9KajNHtz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uTkdBTWYySBVVgcfepgaDaiVjIjco+eoqEapcd5Szdy3Srmk+FX1EiS4cQRf3R1NdJb+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BzxuPQUAcd/bF1uXa4O3n7uR+Fa1n421eDEYhtZFIyAyc1o658NXsbf7ZZP59uBnK9q5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I/8AeqgNS8166vlZZ4Ioy390YxVaFra2tyqKFnbjePemxQ+YrfaMTLj7y9RVbWNMaztU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ncfWi4Etrq1/4RvWkhlJM6bHUcblPbPavZ/g5pj6gsfinQRBNqliCs2js+HZD/Ep/i6H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MVEnzrnGW969Q+FVrJJrNvYKWMzcx+XwQfr2rN7lI+wfCPxD0/xPbiBbr7FqEXyvazps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vW59sEN55jSx5x17n6187+IPB95HqUU2pve6fexnKXcf3wP96ku9W8T+HfIuv7VW8s5R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elcrofSs1wLueyMTfNuy0a/zrfm8QQwzwApmQkKzr/Wvmfw78UvEFnOzR2kV2zfMCkn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mqWv2pLeK2Tvt+YitoTMHHU+lbPxBYSeUrRRGJAd7N978Kwr/UzqUXkvIn2JZ/MQbsNj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iVWhnuZpnizhxHhTg/WrurrY6nppELau15kjZJOqx5/rW7qaC5TG/bX1j/hPLjwtpWl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WyFP+RXzH4oVLexisYyxEf3pB64FenfGiGXwza6ZDYbka5+WeRQWPb1/GvKZF1pt8JsZ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NzXJKWprHYw47OZoyQCydee9U7yzlWQsq4Hp6V3/AIJ8JahrFxPPJBJDaWTfvkZcEY61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JPs9s3yqSE9R61myjx+Dcq/MvFWlbjphc0moafLY3BV8/NyM9qbCC6qPN47imgFKNyT9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xwaP4ipGVx1pzELtAOVx0pgRq3QRjDdM1NDdXFswWNwwH8JpGJK8LtH86TcAuCpYnpig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MdzDsY9XWqT6TJGPMtH8xf8AZq5Y6Ff6w4FvDI38q6rT/DaeF4Gn1GaOLAzsH3smgRx2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itYoW3ZyWPQfWvWrbSfDXw101Wu3juNTI3MdufwFcpD4/wDJV4ovk9GVck+mfSuV1m0u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IxztZs//AKqmwGr4i+KWrak00NlJ9gsWONsXyMR7muNuUeRjK8jSs3JZ23H8+9LJDLAc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ilyrfKlWtijofh78QvEPwx8SWmveHNRn03UbdwySQvtzjs3qK/SP4X/tceHvj14XtrfV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PbM2FdgP9YvrkgV+Xi/Nuyc56UttdT6fcJPaytDNGcq6nBHvWc6aqbGkJ8p+/PwH8VX3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ZLbarHKVju+FkG0/K3PXI/rXReMrpNHhu2WF7DWbZcz2iqRFcDH+thz1PB/Ovy8/Zx/b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V4ohYvCwiOrb+SvQA1+ivij9oDR/EHh/TdStZ4L6zW184ysQSuB156d/yrmUGnZjcjMv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NcyaiYpnjMMN5dR7Q8qj/VSeuak8A/FFfhtrGo+GPEsK29pI5R7eQfIhx95f9k8V8A2P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vtI08W1x4ckvWmVZJC3mZPKjPQ+n0r7Q1j+xvjB4RbWki+xX0ZjjtLm5+7cMFBMf14H5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34j+AZ/AN9Y+MfCsm7SNRI+0Q27b4lc9/bP9K5PVPEzaov2qGJY5+sgxjcB1/L+tanwc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4tzdtNaxswvNKuYwyem9M9Oldl4o+HsGvaj/AGnpOkeXbTwLNNDC4xuwclFHUdK5zoT5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zVtj5Bdso5rurfTJdTsjP9pMZRyryL1Ciubs7eOSSGOOBYrmFtoUrtBX0I/AVuaLB4jt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PNajNv2EvfH4UmhM72+g0668P6bfXc0k0djICJw2GxjHPqK6CO10/XtFht7nTYdWjiG6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Den+FYWl2dnapcvFGJrCUFJrOXoVI5x+taXh5bbwcjSLK8+liLKWzqS205+Vcd1zWfKB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4bjlLkRwjZsLbiikfKM9+9ebabM1vdxx22ZrllwAOwr0XUpLxZIUk1MXNhLDuQOpG8Ho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ppz2uqXDmMQsqFk29K0WwHP6t4Zh1OzkWRhJOsu/I7HvXn/iS6OmFbR33k/MM9B9a9Dh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x7pTKXV/515D4t1Jrm+WRh9wHmmBf0DX5Le6MUsYuLc9c/dWt/xHYWV14flniZRJ1MbL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17HqEePMaOcA521o6hNOlqILa5EjNwQ1AGPp+oaj4VjX7XIlzZSDcrquMeo/lV6+1Cz1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NuTHWzIP7S09La6gVnRQN3vXn+vaDc6bI89gxjIOHhbofWgXUZrHiUafcrLYQiOAJtYR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a6Sa4YlyMEGsLTrfXIdcjh1WwgXSbkMPOg+8vTAP1/pUeuWL6Jd77W0a/wBNc7gy/eQ9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trdWxdJwB12t2qtDrdhq13LZXF1DM5XblefwI714p/b94l4BZyMbYgZjk6j2qe6XT/Ek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HIQXt5Nrf/XpMDU+IX7OM818PEXga5j0vVE+ae2XiG4A9R6/41wkPxIg0W+Wx8b+H5NL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Qcn/AHT6Hj8q7Lwd8SNZ+HN4+m+IbuTV9OkbMF5IuSinOVb6cVo/FC+8JfEDw2ZAGkmy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WYEPw68C+D/EqSzaFfWfiGwkyZ7GQj7REeuefTmvT9F8P+F1086O8CxeZkxLcdQexGe/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8IXkGo6bcS289qxKXcLYdVzg5rttTuNe8TatY/2h4hvC00Hmx3CSkKT1A4pcoHc+Pvtv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h1FFnZI7tJQZFHHBx0NeV2t9p2uSXMUrxrbXMnNrM2SjHqRUOuX01lGsks7zgH97I7li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xlZbzS4FluUfcd3TA9adraj6Ho3w3+F6Q+KrK9hTy4YZuT2bkYP869nsI5/EHxJ1vS9X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vsoeRtpgZeQ4PbrXOfAXx8Nd0yeWfSYbaK1BknmXoQvJP4YP51na9r2l6PreuDTfEV3H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wjq2SQp7EH+dTL3iUYmsaRbeHbd209vtNglxLbm0aQGSBlz8wJ6jmtLwj44msdUt4J4Y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BVsj1HfivPNZ0l7JdH1Bp5wLpthmblu33j3NO015Le1vvKYmeGbiVu3/AOuuWdM64yOt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mm3Mc9hdNjpkQS55HsOaytPvfEOhNJY39rY5UKUVIjtkX+9kdD0/Ou58OX2nyfDu+l+2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yMrk7SDzXLQf8JHol/aapM3mafD8kUrp8jL6VlTk4uxclFq7PL9U8Uarc+INVtb29+0zS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6AmuUuJEupxZTqHw/wA2f7wr0nxp4an17XLvWDYvEWw6SquCnq1edwwo3iyJI5PLLlRl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evUi7o45eR7b8IfCf8AZdxY26yLKt0fOHoM8An2rptWvI5PiTql8EjuZ47mNLvTbiPb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uMH86ZoLTeFRDe3FuhaxVS/k/cb6/nWjoui3ur/Ei81i5tmhjaEyLCBnKsOo/KhsyMZf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mjyPap5hkWGb+KMtyh969Sh8Qt4LuL+eWFDZsPOdRjCAgdM+9edalf3dvqkNs7i4td52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4/8AAXifxNbrbWWoBdMmtC5s1bDELz+mf1qkMg8XfEjQdU8QXslzoVrDDeQeVNJtBYk9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fDP4sj4Z6omheIyb3wjeki2vD85tc8bGHZRkYPua8r8LeH5fDtpG727avbXN0kOoIzZ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lXfeO9F0n4f+JZNKe3a8sCcorfeSN13cfTIoA6z4o/Ce08F3U+padun0PVoS1nIz+bHF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gexrzLQNc1u1s45ILJboKpLZXBGOP05r6L8A3lt4j8CyeHrlzc6XJBtgaTqvHH5V4nrW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9A1NWlt5v39leWv3oyemfbFUtxM3vhv8aNV0GSOx1AILOWTLvJ2B7CrFjr2pSfEK+n/t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m/g2npiuJ8QaDdabq2lSXMZFpqpVYLpeI1kP8JPY5qPU/tul+KJ9LnSCIlCki9QenOap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6vpb3DPGWU7kZVypHpTfEng228TeGIIvJFreqN0EkKdG9T7V89Svq+kSCDStQmj8ts+X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9eu/A34g6n4m1RtE1MCW4tlYpMi7WIHbH5Vk463GcB4k8KxXiO0sos/ENgwjuraVcGZO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50024uI5CwK4T7T/Dt64r3Hxnb6d45067vL+2fR9Z0q5+zx3PO4jPHT1qnrnwvg1Lw2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DTKoI3AZB46Zz+tWpaA0eHTIdYZNPuNqpdy5S7XuAMjH5VfvGnuIbTT7yGMXOnj7PFLH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magh02C3t7NZrmG3lt7lrecM2fLcfy/+vXRXmpanoPi60+02q+ZFJHc27mPfFMNvG4eh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XOnzOkeWihILbegPvV23tftul3l5IcmGTcV7e1b1140juvGM+sDRLW1iulKX1hCcQn/a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sPtNxYP5EEqjelx0XJ4/nQUiCR7W6sYsMDKQAz9wBzxV067rmi2n2zSL2O7uLiVUZJo9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VtH+FusQa6ZJQqSxweaIG53oRncB3q34ItI9W8dWumrGrZY4RuBu+nap93qHNYwNa+IG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hmD7arYczthj70V7hfXNwt1JDIkZeA+UfM68UUvcDmPsqS4XvVaW7XjFZzXHFVZLkA81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NRroc4qD7TnPOKofah2pGuc1DldmqjqTyTA/dOT3qFrgtnJxiq8kpXkVA0pbn1rKRoo6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lnw3XFK+RVK4fC81gzeOgXlzg8HJqul0/GTgVHO4OMVX3c0jXoblvfDoDmr32v7vvXOR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wBwTnNaRMZROqtbrb3xV6K7BXk5rl7W5yu01oQzjoO1bmPKbMkoNU7oBkqKOaoppQW5q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J5cq47Guo0PVOFQnFclcOeSRnFT6feG3uFw1aUKns5EVoe0jY9Pt7gNHjdTZpAVIBzis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k9qvpcgpz1717yndXPH9lysdI42jNVWfOcVK7g1VkYc4pSkdMIjS5BNNaVhUEs3BPpUP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dyhoW/tBXmpFuj1rPLdDTw/Q+tYSkP2Zqw3xJwaV5VdsYz61no+RTtxHJ/CsnLQwqU76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ToRgkV4z498CpMkqlMEjn3r2Oa6ZS36Vm61bpfW/zfeC1nGpys8bEYeyufAfxM8Ayac0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5rbsQ2Cu09DX2T8TPCy3EMqld24nFfLWpaQlnqlzbyphkYtXq06vMjwJRszMW32w8jIH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acH0rQeIscr8qgZqtcKZQCrDI9a35tSDKlh8pckELnnNPVdowRlu1WJlb7pIJ74qFkEb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AMGd2SMGpkX5VUnA3UzjqRjmlBAU4GeaTAux5XCkgnPeiTlT0OOw71GrkAYGKczbsZbb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DbskKDjg1teHdUbRdQtrpD8qsFLL2zWWwz0Gant4D9nk4wSMCnF6g9j76+EfiY31jZyK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zalE1quYwx67jXxP+z34yDQ29vK+WU+Wf6V9aaTcf2lZbC3zAYFdaMZEt14miSdhuWPF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GEkgZ9uBiuB8VaNc29wXRpMdOaxbSe5tZ0lLMVVsMvrUs5qkOeDQnjKP7RuVvmbqKzdB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ujAFbuqWM+pAzRRk7zjntXHwW/kXrIwwNxU/WtFsfhOaUJ4bF3XU6fXLiS+szgMBj+H3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WlX/AFe3mvTNI3T27JtDFVxzXMeJ4nWxmjEYySOlaQlys+ezbC+2o+0e5zPhnUmjuWiZ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TkaFZ+G7jFecx5s3DfxbsV6boSJe2cSsflI+761rVWlzw8rq+0i6b6HBeKI9xjcRhtww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l/vBMqAleoFfQ/iWwSNmYDaijBFeS+LNKE0M+7uM1x1FzK593wvjHhMw5HLRni/nGSJW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vYyVydrDFX5rVbW7ZW/1eau2+k+fC0oYMMc57Vh1P6Dumro8/uozBJwFANRxkrknHzcc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JGOmRiuZ3YlGetaCRaXHBJxjiq91If4Rgd6leQqpzWfJJ50oGcGriruxMmWbSLzrkAV3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+mK53w5pryTIWTA/velb2s3AVPs4bPqa9KlCyOeRWbxBP/yxlwM8CpI/E95HzIA/1rMj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iRgWXnArQwZtN4qjlUCaIFe+Kkhm0u9cvuEfHeud/d9fvcmlfZtBAxmmI2brToZF/dyq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wYo2cDOV7VQmbymCeaQOpxV7TdU2s0UchYsM80AVI1vLdcBpQ/XK96kj1jUoGBZmYdDW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D/WrMuo2kcbrLEqHbwaAM4eImJxLCrbe9TJrVlcfK6AZ9O1Pj0yxumMizDJ7Cq1z4bWO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A1uKlhaXzhI5gM569qgvvDslouY2Mgx1NUbrT3t5WKEogA+YVNHq13DGirPuXp81SzQq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h7dqhbfF/ATz37Vrw+JPs7bZkD4GcCpX1WwvDgJsZ1zikBhJ+8JJ6Z5qZULkD+Grw0+C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kmnHaHVvloAy5FeI7hLlR/D61NFLG21cfP2HpU8tiWjBHzetUxbqzkYxiglo6TRdXg0u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pz+N7WNywU+mBXH8MuAdrdjUSssmc/Mw6tQHKdXN44hkRgkJ+Yd6wo/31wZzFgNmq/lh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kc0sbMiyBo/btQUicYuNyo21geaBeS2eWickLxxUMbDIOctmm3Vwse9k7Dp61SCxsWHj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vvUk/jVnBMaYz1rmIpg6MpHzFeB6VJGoWNS0mD6UzN7l6+1e4viCzcDtREhkkjUfKzcV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tHSbV/tQcDO2ghneaXp8drp6KxycZo1CcWto8hG4gcCqj3tx9jVxFhV61h3XihJYpVdM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eW6unlc/MT930qxouizahdY/gB5quo83dL9xf73pXbeC7NhGspGGPOfagJbmpaaTHa26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bP5jbiBUIljaTPUE4z6msvXHns7WbZ9/nFBJzfihjqGobIv9UKqaTZXEdxuik+6eazEn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btXW+E7eSW4JkAUdQR7VSKOqt73yrRRL+8cjiqpt4tRUrONkfapr5olZflKsR0FY2rXR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zT6CZHq+kafbwkiblc1xe1IbhsSblzxUV1fTXMm5yTlu9OjVnYrJ61A0XY5Gfdg5GKsa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T0+tZlxdeS2xfu9KuaPH510jKcN92gZY19WkmUN0IyK0dNieTT2VF3MRiqPiqFlZd7EN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+8ZrUwZVuxNAF3QYU062eeb92i/rS2+vWN1Oxkm2DP3qp6073jLp6uI16sRVP/hD2iX9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Wa80kd5Kxt7zC9l9KSPQ73dvN1uQ1jLol7btv2nC+lQBdVmmDKWRRmgaNb+ydUgkkk3M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1jbhpOnOKp3Gu6hbxCNnZipxt9a3ptTkh0cSsqhtuSKBmXH/AGq2GY7eeu3NTR6tqkaM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xmrGj+JftVqwlTc4GMLWW/i42paJYo8BvunqKA6lqPWNQjXd9nVWz+dRz+Kr9ZPmtw3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YM0XXiCGOM/6OMn1qkxtDW8TNNHiW0JPt+tRzeI7H5c2zJzioW1zT5MGSEL64pFu9HlY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XINc0tpNkkLYz6Zq1NeaK8ZUZUt6rioorfRLp8PN5XvU0uhaVJh4LgOexLYoAkTSdPu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ibwtFH924GPQVTm0G1df3TgHHVXrEmt7vTwwNxJszwC2RUgaGqaOFVooFyOuR1/CsAw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PX8avR6ndlAeJGX0p3/AAkqrxdWm0evrQBlPMmCfLKvjkip/wC1F+ziIRhnbjcK0odT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k5psdhbXExaBlw3IoAoLG0+0EEbeOK09CtU/tOMFiuD3qRtJljjbax39s1Vktbq3Ks4I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zW0ZRWn2ds1yni6wha48xZcoP46wS0u7MpYHtVhle4KoWbZjmgC94b1qPTbof8tFPG6u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LbyncVxgVwKwiO4MYIK9sVdtNSu7NtsMnHpTW4mro7Twu1zptq0bbtwql42t1aBZFIE/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5o2QeXu9utZc09zeSB5iRz3q3sC2O78Iul1pYjnOWUVk+JbFEkHkxnaOTiqvhXVAl/s3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t1a3Y7RtIzxQloM42F/tjCHyzjHeue8Q/D9tTZ3tFCzr83PetmPUvsl6FRflU8121rHB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mOlY1IKSsylOUdj5h1S1n0m4eKdSrA9+9RJIByRnivb/ABX4DF9DJ5keJSODXkWq+Hbn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PWoyparY7adTmWpSaPftKx7Tj86auQu0/KSfzqHdIgBPfirRQqoB71zG4MBuC4xmmOoV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h6GkERLcUDQEDgYwR0pB8rAg4PelaNlz+8H0NAAEZwSGz370DHGQhtu6o0+9z83WiRgJ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jnh8kigBsaqWOUyvepVSMoQsYx15pFV/M2t8ysKRZFUnjA6UAR/ZUdQpAIbk4pkljb4A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qRzuPTFQyt5LAnOT60ARtYwxx5WPB9VYjH5U9WubeENDqF3FntHKwpfLEakhN5POKSHM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FqPVdatnRo9SvGH+3KTj860R4l1qFc/2kzn0eIH+dUZN0aZAwDStt2hfWgDSj8ca3bld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n9OlTnxveuwke2tZT6IpH8ulY2FVsHoRTfLymU/hNAGufGse/dPoeCf4llJz+fSom8Z6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vfZhv51mXlwrwhf4h1rOulDZHtQSzduvEHhi4b5ILiLP95B/Sucvl0e6mPl3Eij0ZcVX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GPcTnBouImbR9NuFUrexof8AabFMbwnC3zR6hHIR/CHrNvLWKRgT8tQNbAN+7OTjn5sU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yA7ZVZs9N2cUreE7+PIwH44xWfAoXlXYgdlepPMmdiy3EqA/w76AFGiXytjyslajfS75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6dHNcpKwWeRSf4i2asL4iv7faY5zuBwUZc0AZjafdhCXgZVP+zmqk0M23YyMW/3cV0Mfi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nJyNuKSXxXOGDSW0L59apAYH73gmJjir3hkCTxFEjr8j8HdWi3iSNtrPpcUm7+6cU+38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fIZXB3q2aYHQyRBZ2jww2sQKR41zg7s1r6rG4CXKoAsgztH86orE0wL+bkd6llIt6Rqz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8MpqDxd4PjmsxqmnDcpJ3R+nSoFTZuwN3HT1rpfDOpJbyBLpc2zsFki/2e5/CkJnk7Ks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HtU8MgaF4HUSQyLgqPWuv+KXg1fDGuH7OfPsrhRNBJ/snt+FcRG2VIU4Y5FUI53UNNk0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zdPpXp/w4sYfGSxRadqK6N4giOEdn2Kx7Ybsfx71x+q2rzaYJfvNH972rF0W/k0vUo5r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sB9I+L/h78dfA+mx6jqdtqk+lthlvJ4zcROP94A5H41m+EvjJrulb7fV9Ig1HTnOJIVi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4Z/tJeLtH0UaZpmv3UVqyfNp8kheI/8AAW/pWH4m+KlrrskhvbK0luAcO8UYTJ9wKlAb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4kgbTrf+xo5h8ySMDGn59K93sdN8HHTIY7/4q+H7KHdl4I5gZF/AV8hN4m02ZvLa0jET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g9fB+1zfaE0oUZLCbbn9DWkSWfR15Z/BS2mR5PiRd3SdMxxAqT/s7Qf1FRTeOPgb4Wjb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0e6MD9B/LtTfhh8Rvgt4d08PdfDaTWL77pkudTwmPTGBUfxA/aV8EabJJ/wjXw68O6Kr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dOqgnA+tXIpHN+Lvi98Lb6xhfQvhjfXt3GSfO1G9coB9BXjPi79pjX/CKKui+HtA0hpG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dfxrA8efGg6ssqW0a2yZJ2woFA/IYx7dq8g1Sa7168WctLNzkKykj9KyYHsum+LdSv8A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X+oyeZcTbAij6AdK6Dwh+1to/gOWa31T4eWXiQ48vzrx2WQADHGPX39K8ttbu/vvD5tn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VSFOPrWVo8dpcRmS7tXuix2y7PvDHWkUj2j4k6x8Lvila2ur2Phe68KrNF8z2kvnKJPd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Nl8Oyu8Mn2i1fmOTbtyPpXRyRW2nz50KWRbbGWgn7VZuNRF8u24sy0e3ny+lAzzaNiJA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cs6RxxszZ/u5rfutV0S1uRGuns5HVW702bxgtjdBrHTlhOOrdqAILHwvqF2vmyxeTBnm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4a8Owq15PJeTHgpCuVFc7e+LNV1BSn2pki5JVazOZFDsTIef9Z3oJZ2+pfEwrD9n0a2W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FcdeXF1qsgmu7mSdyep6Yquu5o8qFHqtSxthRkAjvigQLGVBAIK57URNPBKHVt+Oi06H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irt5/OgDf0rxg9iQbq0W4j6GNvStO60fw14yTzrB/wCzbtuPLJwufeuMDKynacEc1Csn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VSAv654I1Xw+rO8XnQD/AJbRtkVg8OME4rrNL8ZajZx+RIfOtuhVvSs/VNPtL6Rp7UmF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N02OB7yPzJNkWeG255/pXuPjz9oK+vPh3p/hDSg2n2iIFurqNstKv90en/168IazuLb5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+87CyEhfepYCrD5exo5Ns4+YvnG3nP5jg1+m37G3xsXxl8Bb3wjrZi1DZJ51u3mYltbh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+Zm07D8wBzwT6V6P+ztrmtaT41eLRZClxdJ5Qjb7pbPH9aznsXE/Vrw/4g0LxBfRWMFr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F5Qjtnv3/OvofSNN01fCw+zX6wvCFWG5bqe2G/P9K+YPBcHiPSfh/pEuoWlvZXZjPnW8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4P8Aie2nwvpt7FJaTT/uzj/VOv8AerznudC2Oj8U/DW48WarqWnWlwumeMtPAmtpUbEO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rjNG8XXmn6l/Y+vrJpeoQv5ZbbgD/Guz8SajdDxdp+raZclrm3tFRGkbG4L/AA+/WtPx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W0N3cWem66ihTNI4jkDDqOfvDgU0Mora6l9mxbT+dG53CSPrx61LDc2PiW+t4ruWZLs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46//AF6xNMi1r4T68NM8Qh5tOk4juoSChU9CMfXmreqaY3h3WLbUCy3Om3j/ALm6j9eD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Yt/D97deHTMZhdG3OBC0YxGB2GK4jUpmgV7rfsLAjZIuN3rj6f1rufAuuR/bFH2nCsOY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34naHaapl7J5FkQllVvuK3t+tBmeF+KLo2MiyxakbWKU4KeXuU+x9K868SRlpEddrfPz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08Q3MZvMLHICsW3KOOf8/jWbqU5uNUwPLjjxkhVwKCijHHK0ga2jER29R3qOxF3HqPPO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EUaBNwbntU0cCuGlUZbPy0DLU7S3GxlkxJt496oNqE0k2JVEhT7wPpU8lwysqSgggg8V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/wB2gDFuJIbhyrwtFOwyuP7tcxqlvd2ZhnsZZEi83DwP/EO+K6jVIC/75TIWXpisvUrx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3AOp649aBrcpL4dg1aEoFFvP97B7+lYV14PEdxIxYi6UcMegrVj029sZJZraTzEYkxBu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6aSJ5opUmBwSv3DWb3LJtS0Vde0b7DeYS4RQUnRc8+9ZK+HvJs5NJjuorkxjaVK4YnHa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YWLSJgb27Vy/j7QZUvl1CwUqt1iQtH1B/wA5qeYR5D4k8E3NishPylSS0btj5c1zV5Ym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mtiEa3LZUp3xXrN7p7a5G1ve3K+fjC72wzY/h/GvONcsbfS5hGjMY1GJI2ORn0Fax2Ax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l1DcOI+P3cnXmrnwXuI5PElus0Kz2zSgvE3RlByc0/UPCdtq3hsTxzCH+6p7VjfCC2u9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bmwadUm8r73lk8kUPYln03q0dl8M7zxUlskZ0q4s2cGNsBDKOB74zXnn/CvNc1bwDbSw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Vo0+WWS2GCxT1IBH51678QPhvZ6x4IvtE0V3+1XbveWpf77hDuCH9a8f0fxJrMaS2aST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HCzYGD94e+eKjoNGt4ovrW68AWM2naYZ4WRRBc+Z89s47n37GuONxDHYMutSyWDXqhiy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a774beIPDNtpd7b6o9yLplZJdNEOYnb+8p9etZ2sw+FX1bw7qH9p3D6ZJcNbTafeDLQn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rGSvoaXOg+Hun+Hr/wAJ3F3C73V/DKLWS1jXCuCCcj8/1rpriz0W00fT9F1jUpLTT7pm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xivI9Wjt/AeuLFbatLoN5dOLiC3lT91cem38P513UfxRjt7610zxVYQ6lYSFWVmTMkYI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dy+bQ848V3WqeBri5WC+N1pKlvKmbuvpXm3hGaDxB4ot5U8t5DN5hQdfrXuXxS8ceFrq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c2853MuzBQdhjtXL/CX4b2UWstqyYYYYgKnBXr/SuqJhI9N0eKyb7NpN3e/ZpbgiT5ly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kix1CCPRTpv2eY2YaNjHJ8jxk8cfgfzrw68+INjD4osdfsd1xGJfss1rPHkxgcEgfnW1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/wCEl/tS8fwxP2s5CPs7HqhA6AcVUiFsZ3j+7vrfxU9vqCrBJJ/qjGuAoJ/WsCPXrjVN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8kxo9vDeCTYM5+6T78flXQ+ILC/8AFGm2+oxr/aNuBiB/MO90989x/WuPvtPhmjnMjxrI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+dOOwzptMjuPhfq1iZpBqUd0WhuoQu5XQ8kZ7461D491DRPEWtatdPI88rBDZKy4O0D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kt/+FQeG5ppYBqaTLMgC5lmXgFfpiuE8ZXFpqGoaJHFpflTCMPHdp8omX+6fetEBD4Q+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06PVtDYq8se7EiHPVfz/Sk8Z/ETR9a+LnhrxDYSyW+n+WIpYrp/l3nPyN7c1pTeFoob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ES27SfvFHXFcb4g8U/DnxDqgtrCyvrN1cLcGSM7Fx3yPcVaEzrPirreoaVeXPhm5gX+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vKYgEFP6Vg2aw+LNStjeztb3GMGbbguuO/vSeINFkmeCaK9a/t9i7ZEYtgL7H6io73z9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ygP3fAKjo2O2aYhVhs/D+pPH50wk3eWGPRlNWdBt7jw/4iju7S+aGff+7ZWwfUf1rPup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cIxk6Z7Va1C/i0zVrB7mIsIo1Py9DmgDc1nx9qHiS51GIH7PDqACTRr82+QH74qbT/iF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UGXUNNnPKYxIqg44/OsNtL/4mkxVG8qd/Oif36/4UDxRJfeJra51qD7ZbQwtCsa98dDQ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r3jzSpdHUC3vwkV4u7aEDcAk+xz+dbHibwRrHw+jaG4kuLiCFFWB5PnEXcLn0xjH41xN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zF+5maZZI1k4VlyTtz2rtdQ+Ll7JpcUOpwNNo10vlSRyruMeABlD6jNAGOt5cfZpZHtW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KfcVFcz3PjDwxbKzYt4JDFcyR9cdh+Yr0e11Lw74R8Iwz3Tf2tYoPMExizhT0VvQ0vw+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qljbfZ7C6t1f7K3+rYFcnNZyApL4tvbzS9It/wCzjNqmmQiJbiL/AFnlr0z+FSf2Pp+u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isr1D++ikbbufvz2NZ/iC1n8Na9cSadDbzW5zwrYIX+7+FXW8LjxV4HluNOl+xS5L3Nu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KkXKa7a9bsd17GVuTy2/5z+dFebabdQNaqftCZJ5V5cFT0xRQHKfeXmYqGSYbT69qq/a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9K4D7ssic8Z607dmTNUd5JqRWNIZbklyDnp3qBpPlHpTNxqNpNwOaLDQrSLnJ7dKqTMW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eQnBxWUo6mlyu+ai5zip2G1QTULDdyKXKHMMjO3IJx6URvjqc+lN2nvS7cKT3q1Elmha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tGG6AQE9TWArMq4Bx61Yhn2AHdT5RG9Hdbs4OKjluhJ8uc1krc7mJzmlW4PGKOUll1m+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pURuDuqv5h55xkmjsUjsdNuv3SmtqK8VV+Y4rh9PuHj6NzWxDqjeXhjk16lKVlYwnSlJ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7Tmqb3vmNisibUBxg4z1qP7bnktXRKRvCjbVmpJddQaZ9oVwATisltQHrkU2O9DZx0rn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vyDmneZu6dutYqXhHA71Ot0ehrJuyE4musowcdaaZDzu/Cs8XOcc4qQXHT5qxlIwlELi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y3B6A5AqaaRd3zHIrOZyZTj7tc27PLxHU4vx1bBoHfGRnmvln4oab9n1B7oDDBufpX1n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YFfNXxUh+0aXJtAByOtd2Hep83iInlc10jIpj6HrVHaGkyPvZobzAMHGfalDDduXpXrn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1HSq08YjHNXFkOD6Ec1DdY+QD7uKaJZRVQ0h29QKcuJF3EZNDIYzgZx14pULMeMEjsO9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QrHoPm/pUe47iM4PcUsaAscNUyAsx7ZDnGDU0alVyegOaiVy2ABjNWAmVIIyMVkB1Pwt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ttSVgo+tfdXw91qO9ht3zjcoO7371+ejyfZVtpIvlZHBr66+Afi7+1NJiUt+9XitoMUl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1HT3KrmUp8reprhNP0Z3vjbv8rhufc16Fp+oefZsrHKgc1hXt9bCQTAiJlOAT3rU5+Uu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fmArx/xxbf2fqDXCLwW5/DFe66bqUeoaU6sQx7MO9eceOdMS40+QkZGTimj4PiLBqrT9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1XcysDkvxWhq2gtcxl2GR1FcTodw1neGB/l2t1r0WXXI1sFXAzjG496t3umj84ozp1qbV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pmpFW+ZH5HtXQeEL6VrVU3cq201meLtQS9vsDGYz2qDQbgxXQUng849a6mnKGp+dQqQo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WLU/MH+ZWHNeb67pWfMLLwDXqktv9uCurYwgBWuK8XPHaqY1G1e7Vz/ZPqaTccVCsj5v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YqCBkdKl0G3aby42UMMdqk8eXXn6i8KjcCuAfxrY8D6S8y7mGFX+lcC3P6Yy+bqUIt9i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obbu3DivGfFmmyaXe7tu0V9Nal5FrpreYcYXK186+Nr/AO3XM+fmIbAreG52tWOVlu/k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xtzNMCc8+tQohaTaRgmtjS42jZQvXNdsEYyeh01hMlhY7z2FYs18byUknBJrS1NTDZoD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j2s5zkHvXYjnexLJGVjyXximQ7ZIi7Pn0qOTCt+FKiJ5YUgHB70yUiaSNp8iP5m28VFt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+dbdnfWtrFgAByvOKFuoGkTcu6gfKYPk+YrAjGKqxny7hXHY12DSWMzeWqbWY43elE2h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E0E8pgSX1xcYAkMaqeMd6iMbSKwYljnqavzaOxcmMA8jGKoXUM9qzRsmeallrYrsJFUK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4GKpLlcfd9afbw/Nhep5NHl7mJH3+9IZMutSXWEkIUYwQatwraOCj4XPIIqj9lHHTB45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jigC+1jZyDAkDZGOabJpUcMamMgnGOKy5Iyocg7T61Pa6g0UYGd3qaAJPJmjb7u3FPW6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pYNaWHqoYH1q42rafcKPNiCMe4oAgOo7cHaM9Dmp7e6srhv37CMDjipZLSDVlV4Zdm35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cxSb1/lVIze5dk0u3usC2lzkjFQX3hmS2j3AEuTjisdrO+sZMxMVx1IqxDreoxqfOzIB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Z4uDGVx8vPehMKpG3npWjDrQlwLmLOetbemNplw22UhG7ZqWXc5dlj8sH7r5qg5b5iTl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6zHzbaYMCeAK5+88PXMOVKlst2poOYylDGTcRu46etX1jRlBwFOOhpjQS2anzIigHr3q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DvTJZLD5keQegP8ADXe+Fr6yW3XBjB/2q8/Fw/knA3dt1Vrfzo5MK+CTnFAj2HWNWgj01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2ry66iNxeOyMSvqe9OuryaSEl+3BqtZvI1wq/wANAFixs3urpIFORu+avStKtxZwJHs2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p0UAd5cSkVrReVJdFfM3R4oJZJdbo4zIo4Xv61mx+JLaaQQzhTzzmneJ75YLVxGSV24G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mGcZzzQNHq95Y6ZdwNImFPtTNNtEtV2oe2QfSuN8PzXbSqScR5rst8TRkEkn2oCW5Yn2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rhvFmrSTXC20TbVXlvf0rotQ1RLezcpnI45rz+ST7RdSSZwzHrQStxFdiSMZGc1J9u8t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2GbYO61c0rRmuL5XxmEHJoLLmk6DJqcIZlKbuSw7Vckms9DIjgIuZk7Cp9c8TtZ25s7S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QYI7iaR50A43OxoAdeR3evt5ghCK3r2rc0XT49DtZJZXUkLnFUpvEwknW0tFBUYBYVH4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371hk0AYt3dC/vnuI9ygnrTm1G5hx5MshX2qOx8ybaIzuA7VqNZpPcRwyFVLHnb2oAq2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xICcYatK38WP9lMctsI93cd6urFptnKsJ+ds4zVbxNp8NvFDLAMJigBq6hZqqvNH5oJx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2mNFCcZG3Fc15jLGCOgbJpskzK20LuDc/SgDf0PT4/LkjAwcYNc5qNn5GoSRKAeO9aGl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A9V9ar6vvbUDJ03cEUDW5lbXt2ByD9KdJdPK2O1Rzu0kzMufl4OKVJEkjXOM57VLNBnm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NvYxXY+YbT1zXSaRocN9CsjetLceG4biWQW8nyjrSJaMCe2ijhwpG7HBPeq9qqtCWMhV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Qv5fmfOBiqzaKYYyGk+XFAcpTjurtPuTfKOlPaa6mX95cbx6U+TTpIIN4GUxxUFvctH8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Y6t9jjKvblx2IqwdStLzieJQ1YzXYVOP9WTzUEMgIb1zQHKb8OmafdblVgoPo2Kkbwys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BzXMSeYGOJSB7U5Jp4wCk5H1qkHKbrWupW6/unc46+9Sw61eW+BcWzMO5qlb+Iru3VQ7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F0G0/arQOfamSx0OpWV/tR18tiQfmqzcaGNpktJRKrHOB2qvJcaRqmJYz5Tngr6VYtdO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F6Y7UCMWaxureQyPD8ueaiurxFZXMci7fWui+2XkPE9uJQOSw601hYatgbWhk77u9AHN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Oc81ca4by8hCc8cVZvNJjWZvIbdtHFUY1niYhl2/LQBa0u3kk1KGNWVS5Fd/rGmXs8ar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5YJpIbgSI2x1IINdHaeNb+OP58SDoGNXEllW+LG6aO5Xy5V/irf8G6kVuFhzuUd65e81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ZxxtFbXguOS8vlmB2rHztpvcfQ7rW7AXkbDzPKlxwa8/vdNhnna0vLfErcbv616HcalK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3rA1jXYLe6Cy28ZBOTmspJPRkRbTujgdQ+Dc8itNBOuw8hWrm7j4Z6vFlY0WX/dr6G8O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gZGCp7Cs/wAQaNbwzDdKAjHK7TjArllh4PVHZGs1oz59uPAevWce59PlCHvtzms2bS9S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6JXqWtSajY3k7WN5NIgHEYbIqja+KruY7Z7mVdq5O3rmvOrU/Zs64z5lc8taGYO261dS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qFUhLeoNe1weNvJUR3EEToR/rZIBnn1zTNR8RWsIUHTLS5Dc7hEB/KsTQ8ZVXZQVAIXq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OP4hXqkesaPebw+iW4Yddvy0+G68LXSFZNFET9Mq9IZ5L5gj/eN8wJ/KnLcRjOWGM8Zr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8t9muExydr9Krw+A/BMyu63V0gB+796gDy1Zgqs0vzMfu7e1NkO35jhs+navUW+G3hu4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slYWr/CsROpsdTjlOfulcE0AcX8u7aZNpxwKWNVY4U5Yda32+GeqbmYAPJ2X1qlP4J1q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aAFkkQxrGRlsVXb7oOMHtSHS9TjjJNpI4H8Qqn5F8JMm2kH1oAueTvbOcHvUfyeZnyyf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vuRhgUn24sqHBHY5oAnuYzlW52k96p3NsWWQ+aADwM1I16yyhgQAPWoJZnuHJ3R/jQSyJ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jmqzLsbaoycVYaZcgscjPNQfLMzbFw4PT1oEVZIzIgUnYc9ah8ll8wAbAOSKuMoj5kxk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DKih1420AZyv8pIbhqk8wxqDnk9/Sp2g+bJXA9F7Gq7IUHIwf9mgCdwY42PBPBJPeqs9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U7jaSc8DvVO4kVcOeQB09aa3AibDqCfmXPFS/aNrKGO4jtVZvus3RvT0qVT93H3yKoB8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H3fSnWvmuwkLeWOm6oPLyxKnBqS3mZpkQt8vSgD0nSb5b7RkBcSSw8HPemqu3KDO1vmC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CeZ8qyDaGroJ4BbyAM30apZSKyktNnARQMEGtfT7NGi3yZYnPXtWX5PmRlMhuc7jU9vE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VNITO90GxtvH+jS6FeSFdQjVmsnC53sOi145qnh240HVpba5QwvGxXYVxj2rtPDepT6L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CQSKw65B7e9fZ3xm+BeifFj9nXw18TdGtEXU4kK6nLbrkMMgfN75B/OqSJufn5aKzNJB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NcTdWb6HrMltMMDOOem0niveb7wDDDHGFmzJu2lNuK4f4peCza6TDfwneYDtkb+X9aYz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EmrW9hqWiWV1IlyP3EkALb244AHX/wCvXo9l+wr8aNch+3DwlfBJud1xCUBPqQetcN8I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plhaalNbrYvuhZByjeoOOK9F8R/FTxT4udP7c8X61fqg4U30u0fgGx6UEshtP2E/Hlve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PVpNSv4ocfgTmrF9+yxo/hdUfU/iv4ZtZN20wQaj5hX8FWuJvLyO4mbzXlumJyZJnLH9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KqGKMKPRc0XC19D2nw/4J+EWl2Xkav8AERZJVb79laTylsfRcGotPh+BsN1cDWLnxDd2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x3HvvPH4V5FZaw9m5EKhU6ZC4pt9rj3ClJOdp4PrUsOWx7DF4w/Z98NyK9t8NvEHiBw3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fgGqj/tAeDNLvJJNF+D2i28THCC8uXuCPrjArxO41ORpuRlhSQ69GrkSAbl5waRotj3p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4sIvBXg6xt5Iym2LTf3gB9Gyea+YodQhuPGWpWK/ulnkLqMYwe4A7CuhXWI42MzShWzu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Fbxl9sjOVM2RQM7fUrCWDdCF2ygdParWn2Rms7jyn8uZR1rT1bzLi5W62BS8YwT9Kp6W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/iXuaAMK4s9P1FFW9RbefODIvr6msnU/Bl5DH5sMouoAcjy+uK2dc0+TT74wEH5sNg+l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efYGOdtAHJNEsMhQAxnvu6il2MyYJ3Ad67VvsOsAi9t/3vTzYuv1rI1TwfcWbefZyLd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swZFVYcBS2fShV2qMIBnjippVdV8t/lbutV2OFCA856+lAiRTHnDLg9AfSkaXgArlx/F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lB6+tLHukXaHwKALLSDaec+tRZwB6U1n3KV7HrRuaLj+GgCSNzuwKd5wWTgkH2pkc32d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o8e/ADZ7UAWIdQnt12HEyZ5V+30pJLezv2YZ+zzHp6VAHJYN/Dio2bq8ZAOe9ADLqzub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0Ndt8EvFFr4V8VC7uWdJ0w9u/ZZFOQT+Vctb372+FYb17bqm3Ws80TKogm3DDY4J9KN1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4qWn7QPgHSru9u4YfEVnAbaWGD7jqDkMfc5pNQkvtFYQmwkuWVvl/vgetfLX7P8AH4l0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WUWq6fARPfPDLukQD7wA9ua+utO8RaP8WPD9tqmgXx+1wgebalvnQ45DDt0P5Vwyhy6m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KjQxyMir8yyLkgnrV6a30vVpl/deQdpLnGAfasqOK60zUQIrJoM8v/tZrqrjT3uoY5YN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sja19Sbwpr1mtu+ka7G2o6aQVidvvx+w/wA9q62xaP4f6f8A2F4gRr/wJqn72w1SNcm1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GvJpbOaG4MSyMnGAh6Z/ya6Pwf461zwm39mtGup6WxzLYXce5DnP3fQ0A46HtfgHw1Z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A+ZE8LZU9vw6CoPiEt94et7OO5uo5Y7qXykZusZOMfn/AEryjVNatvBfiLT9d8ISXVsz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HGVX2PP5V0nxs+Kek+PPBOnaVpNu15qmoyKWjU7ZLTZhmJPtQZbM8M8caeNP8SXUE4Xz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zF3bia6gGcOR+lSza5/xMrhLtZGTftUsdxB9Ce9b1ho631n9qgKyMDgr3FBoYt5DHbyE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EUxvtVRn61PqCeRMPM/eJnkt2qXbbTMBEobI6CgDPj1QX0cwjkCyIvMZ/nV/S3cwyLK5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9rdVkcwxFJO/ofrUln80hinJjRxjcfu5oA0o7uC8jkdUAAGDnvWe1vBICQuT3Vu9Rpp0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HylOlPlj2SAMcpiqQGXqNxLZG2xABaNwdvUHtUssP2dSZXVV6/N1H1pNchOoWACMFuE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rscvi7w7c6PqFjNE8i+W80XQf7Q/HFTJDubjNtRpIxHMmP4P61hapqT6lMkUkflopGPb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fChgutTvpCtvthIX7jKOhP4Yru3t4dRh8worlxlfcVkPmOX1jwvaeItLuZRMIbpc7frX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kINRiaSLefxHavZEvF0uS4gl/wBXu4Vv6U5tQtPEFuUZPIZMhWbv9K0Wwcx8/eM9PubK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kKa7L4V+GRa3ltqN3/rRzGffH/16reNtOkk1qziKl2HRj3Fek6PoUkdrpb7dsUZyadhO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xofjrwzpqRzyTrbK6mFc7S3c+1d34obQL7wLq9xrulQ2+o/ZWxdsuMt2I9ya5P436Pqt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xxyQ2EKDC53fLzXkvjX4qeIdX8PTaZqFvFJYsR5rFOVPqKl6EKRi+F9uvaNf/ZTI86Nt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j2/wq1N4JnXSoNZ1aQTWs0wt5J4fmMTHoX9s/wAqveGbCxl0W1stOVl1S+Ie1vVXA3D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6x4F1jSfBcFzfx+UJpR59vCuY5FHOfrwaTZS3OU+L3grW9e1fQtRa7W8TS4Y4vIEW5yq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Lx9rD6zrDanZqrRJZCGSGZNjQEfw4r6v+HfiayuNDstLktLO9W3jwjun75VIyF/CvLfj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qWqw3HH3cOT2BpRd9CmfINlpEni3XMxEfeAwvbmvsj4dro/w78OwTawm+zYCKX1wRzj9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LN4iV4WNq4kwVf7rH0rqfjl4r1SC5tNL0EtFLG/7y4KB0UEcDB/GtNiTr/iB8HtFuL6H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2JJ9JuGxJkn5itYXiXS7xPDk+naREY7W6bE1tM2doPp+Ndz8P5dR1vweI/E9rDPc25RY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cCuvs7eG8tzDHa/JjDMeufepYHk8fhbU9O8K6bpl6GCwFZFng7H0P6VneIfCupam0LI8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dz6e9e2Xlikaxp99VXaGqjeaXt0dnQGS4jcFV7cn/wCtVIDwFryXS76ODUYpZV80NsLY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rZ1680+TWoLC1ucaRFF9qEzHOxz29sf1r3A+EzqukyzXNjB5rDG3ueK84vfgeLhW8tFQ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gDz+30i7uo7i5sr5dRhTLmaOTdx6H0pmm6d4ZisV1eyHm6skwiurOTpIvJOf8967LT/g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ktEbl0Rs7vr+dZGr/Ds3FwLy0n8qdRh42bGcVSEzZsIdK+ITXyTmHQtUhhEunxRSbYX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H6pqGsWOpGC6s1/tBT5cijrjHatLS9GazvImu42mtShQ+U/zoT/EPpWTa/aJNalnmu5H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lR0zViLZXZbQo0e+DO5gv3lY1b1mO1ubEXE0AaOIeS0w6D0FN1Kz8+2u2TEcjRHZt6Zx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7670vV4Re6Lqe0e6Pgcj3/wpgbUKyXdvYaqpWWxs8W14sf34/Rv51lvaQWd59rtpxJCs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G8s/+Ec8WXukWM0h8+LLHsRjo3uP61h6ci6fqv2WVGKNIVk29NtAGpoGpWUmoynVLNJ9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6HnBH58/QVcurrQ00rU7WSNrtllYWUkXTB7H6cV0l1JpsPhjfp/726hBWUN39q4e3sJZ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nbdvHb0oAreHbLUZtNl0V2WK3vAUZJPXtivTfAlpqen2lvcWrRSajp7G1ljkbBIHUH8K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26K7kESRyZVj1X3HvxXY+FvC999ul1SCeKZbhwAzNgkDufc1m9wK1x4Re6164ul0hhb3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/eFaH/CLazp2gy2ejKUklYyM065I9q7ezaVbza8Y+ReSrZ5rRSSR1UH72c1Iz5zm+Ceu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5mdtzFk5NFfRMmXclutFBR2zTHGaa2WOTTStOwB1rgZ9wOjOzNP8yo/pRtK9aQEnmDvU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yBkVXOVOO/agm+pKzgk7OlR5Jzmm4x9e9GSOlBoNZsZqMqRTmJPWm4zQAhBPWkxhhTsY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pq4p5qGRt30HWgOo9pBgnuKFY4BNVi+Qw7Y4pVfbtHtVxiXYuhiFJFVpWKkAnFPEnyVH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GojoLg+YMNWit4ccnNYighvl9Kk85x3I4HSuiJvE2ft23tnmmfbiCcnOTxWasudvJJ75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qaTXgxzUf2zccCqe4mjmokyWzRS8ZuatR3oIx3rJRizDNS5x3xXNKRhKZrLMDzQ9z6Vl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yjnnPFYmEpl17x+h/Cqz6j5KtmqDXzeuBWXeaoq7hu470up4uLqRV2xviC+D2rxsMyMc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p0ymYytemSXH2uXYDlSa1LfwfHqWnh5Ewykn61ftPZ2Z8vVqczuj5A1/QZbOIyxphRXO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NfSPjrwTHJBOqr5Z2k7q+e2sza3U8eMSIcFfavWoVvaIi99SrANq596LqNvvGrtrbm4b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p/y/M25e9dXMSznm+7ycVCpDnn5QCKv3tqU4IyBVM5K5IwSa0WwhfuMxPzL2qSJSzY+6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R92ren2pmx8hz/eHeh7AEasYyB81Sx5YZIxitOLTSvXCr3xVWSNo5nUtx3rMpEflhirE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P4oOkeJFs5JSiSngmvMlUGLAOQKltLx7O8ju4DiSEhvyNVHcHsfpV4Xm+1wkAhWYY5+l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3D7ljUnI+tZ3wb8cJruhWt2W/eKo3flXeeLbW31vTxIg3ysOldaMWcl4N8Vvb3S27Sbo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iVopIIpFIPnJnivI9N03UbfWGha0kSOOTKueler6Xod5ew7LggCNT847UttTycyoKth5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ureYPuOwxVW58TS3FmsSHaMYzXXfFLQozpyzqMeS2TXmiqvANddP31c/lnPPbYPEyop2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MeppYZHhlDr2pf5VHIRGpbOK2Pj1KXNfqb3/AAk7RQYyw45xXFeJvEiXCuzORgZ59qbq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qr1NeZa/rj6g7xxHCrzvrixFSMVbqfq/CeU4nMK0alf4VsZkkzazr0cAO/zJMJ9Sa9y8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zmiyUZY3X+9kivn+1hls5luYmP2hHEiuPUHP9K91t/2jNB/skNfWU2naqqKW8qPcGYdH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qf0fGLpxUI9DhfjBqc/h3Wb3S5x5c1uzBl9OeK8H1C4kubhmzl5Otdz8UvHkfjrxFfam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6tgdfxrhJAzDJIB9q64RXQ1cn1Es7c5HGSpwa3dPkSOTefmwfyrFhOwZUYbv71ftJtqg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nNLVlzXNQN1KuF+UVmLfNtKEYGeKLvPmAsc4PFQuwbcfetCRu5tx5w/9KfCo353cU/aG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gigCVm+U7V+aoo7iVWBj+UUMxXjOT3p0cZznt3oAsxX7WsoZ/mNSXGovLcKC3yEZrMuR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SxyfIC2FX270AdHY6ukbptOfWs7XNQF9cPt7cGs5pleMhDmotvr+NAEiZjbn0piSCNjT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We6Cr97NAE3ljAOcDrmkJK8kYPpWvfaOViEifdUZNY3nIrYk/wBYeaAFjYbiT908GoPL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Sswbdg4GKSS5hVUCq24DqKAGtGI1yBvx/FUkcYkXOM5/SovOBU4Y7D603zTt65IoAmUG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juLyOQsJSAB3quZG3hgccU+OfzQPnxt5oJZoxa0XVVmQS+oNXYtQ0+ZTlDEc4wa59iS/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WO7OMd6AOht9Ht7xCYZvmJqK68LTRrw4f61jwsUUGNyg9qX+172JmzKxOOlAFhpLiwmE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2tXNsN0p3r2plt4jTKfaIA23nIrXuNS0zU4fJUCN2wcmqJZVtNesdQyt2mw+tSvpOmXT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X8MsyllKsCeDWXdaDfWsxeIsO1MRszeG5I4y0TbqypLC5tzudMDsadb65fWW0McheGDV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dxAqqf4qAMT9+ykMcpmkTc0pMZxxzXUBLDUv9VIPm7DtVG58MyRsTGd4oAo2NxPGp/e5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0h0+MG4fLrXO3FpJFGRIhTnjHeqfkRy7lLBRnnFAWOrvPGdrfRsu3g81n6PMt6xiT5Nz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b7SRJwDSSSGzlBgxu96B8r6Hqmn6ZBY2e2PDvjqaZGmzdlTkdc1x9n4qe1RWmDE45rUs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IOO9AuXuZ3iTUi5eFBg965+KP5gScOK2fEUllcqDFJ+8NZMMKrtAYsPagrlHzbcZJy/a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lbOG28Vyc8aeZtUkN7103h5hJp7oxySMCgTOemWbUL4EtwxxW5qytpulrAvyTP1asy3m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bjNXNcna8uoQoIGec0CLvhVYLOEvMPMI5/GsPWryXUbyeQnahOAvpWrfzPp2nqifeZax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oA3NAEUNpknL7TioY7W+a8E3kby3AqnpWpPp8iBcBgeFPetqPxFf7m8hARn7ooARdFmu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c49BUGua150kdrF88S8F60o9Nv8AVpvMuJNid1q7Jotlp9uHlIY+h70AcnHMGUxg7vep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Qq07bcgBidp7VbZF2mZ22rQXHqIqpDMJGORjFUNfczRKyrtTON1NvJxJJ8pIPt3psk/+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0dCVuVLdwOMZ7A0z7OYnDFeM1ArCMbUYbs9qsrlpFB+Z/wCVQaGvZ69NaQtGBhcVAfEn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qjcSJCCXbmsp2jLHDZ749aANyTW4L64jL5PPBPer2k3Wm32rQw3M3kRM4XeWwAfeufjh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p6VAtqvI/jPWpYHqXxJ03RdHktbfTbpZ2aMF2RsjNecXUyJIRtDKO5qo7SR/MTgdBSRM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LIAYwFyR/dNR5eNjgNgdQvapZ5EhtxtOemKu6M0V1Js/vdapAUI5fMOCvy1MyiOTYcKO2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/v4G3RgdKyEl3Od67T2pgSyPCG2nLc9+1X1t4o4sK/OOlY8zo7h84fNa2l25uodv3jn8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Acqc9u9WI9UaxXCybTn+HvWZult53AbgHpT7RvOuV3DAz+dUiWbln4sMUmHXzB33VPJr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PQ9qhj0vziZBH8uKzrjTQdwRdrZpiOis7P7Vb+dDP8xOcU37UbdmW5jJwMZFYn2i60vk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fxa/lkyw+cRxigCxNHYSbskjI71B/Yoa33xzbl7LVqK407WsJN/ozH/axiof7DmiuD9j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AM2Szf7oHOfyqK31C502bzLebZzjHrWrb60tnOY72PzNvBerEttpesk+TP5bEZFBLLdl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uTu1Hiy+tr6ySaCX5wMgVjz6Fcx4VW82LH3qxr6O7t90ezK9qCkjoPAF9cW2pB28zyX65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dQyjaGZV+XFeW+E/FAsX8maP9znk+ldjrHiS1m09pLebHydKTDl1OV0fxKLXXJBMoUZ2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FqFub6wID43jFeY2t0Z9deVyTzwRXpfhbWhDOIJmLRMMAGueUYyVmdEfdPOYftlvcTJq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+RrRVQI8m1RnaehrtvGWgh0kkRQoYZya4CSJbZCk0YMnQMO9eZUpuD02OuE+bQrXU5S7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Vr4Zj5bKuFXcso71zdwz2+WCK6qQcGr/ANqmk2uuFVhnaKwNSfUNUuraEBiJE9E7+ma0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TRhN4yMLnGK5O8meVH2/KQ3JrQt9YWG1jUuIpV6SGgDoV8RWN2502U7Js8PtxVywuBpc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M153qyifbNDOs0pfO6o9Qvn8nE0jBF7djQB3l94pktbGCVJFkZmxkNjvWxY+Jv7YjaJv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OO+a8j2pIrKnKp3rf8HXEsmprGrGNjyQfxqWB1mq6rLpdmysSOccVU8NeJRdXBikEbry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uhHrUKtKSnQ4qstwlnqSSoQFB7UgPTJki25mtYmBHHy4qjcLo7SIrafD83UmsL/hKknt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3CrFzch7FrtMN8neqQGtceH/DlyNgtFDL8xw2KoL4L8O3TMiLJG55+Vs1Npt9FrVjuACy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XodFvkMgZX+7uXvTAjT4e6FNIyC8lWReoqjefC23EhMV/hfeuuhvFmlyFysg+961lazc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ZMBR3oA5O6+G+4DbqcLH0PWs+4+Hd3ErFZkYY/vYq/dautrzKGVVIIFdVayG40mNsqGk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OFc6xJFuiQvnp5bZqhL4J8QWuV+xSP9RmvTIdUudP1AQAsyHoK3bjxA1pPEm5juHK+l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VhRs6fNuHXKVmTQXm5WltpECjulfVEN4LoBisZ4yCyg4/OsDxRqENvbtJJaW7oDyzIP6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ZlaVThvlOVx9Kia6ZGYAYK8CvaLeHTNWkZhYR/N/EqdKmuvB+jzqN1iHKjnauKLgeJ+a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CaT733ea9a/4V9oUvzLG2z1aqWpfDXT9u6EuFxxt4H0zVKQGRDa6hNYQq9pIFxlXPetT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cSg4UNXZ+CfHeteC9KGmz2Wn+JNJU4SK+j2yw+u1/wAu3pW1rGreD/GOnSH+xZdI1PHy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/wDrUmUjg4VURKCrEg8j1qWZU8jCAq57GqttFLBdG3Z2UA5Vl6Vps/mRMqku47mkMp6e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+hr9Cv8Agm341g8QaP4s+GOsOk1peRNcQwy9DGwwwH+e1fn/AG1sWIDfKQfm+le0/s4/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w34gkfNsswt7hfWFyFP5HFXEzlqdP8AFj4Vr4D8c6zorxu8tjcPHGSucrklT/3yR+Vc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aXqOlzAs93bt5alcbZMZr7E/be8F6fHa6N430yWaQas6iRh0Y7eG/Efyr5+8LtPJew3W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ERjFW1cUZaHwLocN14T8S3tjL1t5Gjf6gkV3EOvIMFW2lq0v2lvBdx4X+Kmo3kdsYobw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5fDqyKSrkjscVkUdpda4HkzDIcLwcUxNSjZXdny+P4q5BdQjkdghc8cVoWdrNqXl+XHI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AbLas0mB5gUAcYqOTVN2EY5X1qvfeDdVs2Q3NtLaK/zAy5UH865vUrq50mQhyT82CynI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B93ONtULrUpbeYhzlCOX9KxG1R75SQi4BxnPLH6V6po/wf8AGni7w5btYaRIqTLxM8YU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JnlmsasxhMQfcx6GsKMksMNgjkH3zVrVdLuNOvpra4XEsLmN+nUHB6VBbn94F/A/kaBn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OfhDca9Ch+2aTcrDM4/uEf8A1qw7GwuI7xSI9rK2SFXJ/wA9K3v2U/FkSf8ACSeDNRkK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OXUHH061Y17RxY3c8cbbtr4Uq2eOn4dKAOf+KEOrahHb6peWQj2RqiSQrgFR61wDXTyQ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rxle3raLCJjI1kvyEj+E15PI6RHJYlegx3oA1YX+6i4aNh8yntVmG4FrgROwx/D2FYTP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kKamgvn81jIm73oA17uGy1df9Mi8qU/8tV7/AFrK1DwFdRQm80xxewjrGvWmzz7t6y5y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9Pk320kkYHfdgH296AObm3JOyzL5RHBU9c+9Lt7/AHW/nXVXWtWmt25F9biGX/nqi4P1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W7brdmlh7MaCWQI7Lkg5IHNPU7+c4OKhWTBYH5Gxy1OVVZ1x85x1oENkyqqQcnOKVvmy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VyrDApFVmZSvSgBS3JLNtAH50+EETKqnAxUaqGYhvWl+ZWL9AOh9KAJdzMwUnPOKSZS3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MLKT19/WkaRlj460Aerfs9ftFa/8AfGlrqdmWvNIz5d/pcmNk8Zzkc9+eK+nPGnxEax/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26ZcsWvtKmx+6kyC8LY7Ht9K+CZF/c7n6twB6mu5+E3xXv8A4Yau7qhvNFvPkvtNk6SK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LV9CkfrL8B/j54e/aK8Kx3Vq4sPENp8t/o8kmJYpBwSo7qcfpXpk+j3NnBJJFIJCDkE8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JtGv/DN9p/xR+GOqulozArNA2GhbjMUvt1FfcX7Jv7X2k/HrTf8AhGtdki0nxtbp81tL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Tx+ornnTs7m8Za2PU9QuDeMC6Bivp2NMt2g87zpk/fKPkkLYH41oa1pRhv1Q7kDHLBWz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dm0LfMuDj25rnOgrahNLqkx8+RRcDGxo3/KuB17xzpjeObd4vEFgur6bmC4tIpVDbiBk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k1RtPjl8qOGaUHjcudor5T+IH7LOveIPHlz4s8O3+NRvpftbRM21Xx0AHRu/UULl6kM9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SSSwBoJ3zkHoxHcUmi6hJo1xHuO4Dhh61yXwj+L2iJfReAvixov/AAjN/GPJt/EFsuVD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QfWvVfGXwl1bwvbi8hli1fRmAaO9sZfMidT0IP8ASteVNXRLKl/fWk0jSKu7eOFrDuo1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2is63uJUDJlgAeFarEjCUb2fa392o5QLkN9HcRgMSjjk570k1uLi0aKV8xM2ThsH8Kos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ndUtvI+3Zncckk+1AzS3ww2qxCQsoGAJGyayh5u2TcpxnjNWY72ObCMwUKcLnuatxq00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SpYGLGxkbaoG/HQ96dHMYVD7SVBwVPatzVNFubdo7m3gNxCB8zDtWJNIfLZpEITPzKaQ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9qO+1kBBPpWHHcT2MyR6eN9pGOF25rbv3hhVSUaSHOdw7VW+yortLYnIfl1b0/zmgDF1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GYZm5JC4wRWTY2B05VgcLOC3DegroL6L7LqiyRuSm3/Vlc8ms3UtQX7DPLwkwJG0rjFA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S/h8sKSq9PetXQ7+4uIoUmVrZITnHb2rk9N0y/1jUvIjBmeZsrn+Hmvbr3w/H4e8INZS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PbFaxV9TKTvoe0+Bm0/xh4FigvdPE0kkfl5aPcMc5I9K+fPjX8OrDwNqlt5Vq19pt8D+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j+ldX4R+IWp+GbNVaTdFGcrG3TbjFbOo+INL+JOqWsd5byQ+XGVEi42Lnr1raXLKPmZx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TQNF1UWjCYxRS5eOR1yg3Yzz9e1fR3iLVbfQ9B0J7QLqVjbykGRvmXDHIB+mDWFd/s8e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/aFztLbc596paX4Y8T+GrG5tHvrO6sGYkRyMoPtiuTkOnmPNdQ1bUfF3iLWDNCfDckRY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EetfPnirVvEHiq8Ntd3019aQy4VHYsOD1BPr/SvrnxNY+IPE8bi7v7DSrZYfKVpsNIR3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HwN4e8O3SxLv1G6kbmWRcRKT3/wA+lPl0C99C58JPhPHBp8ExtFur3CzeUf4Qe9e2aPNo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W9xaSAxPnqpA4FYOqeDNbsdHg1LRLuOHWbRfMUxf6uePvGazvBtm3jzS7631O1az1RSW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epa0PIPGUPjT4X+OGh0KePVvC97cvdtCq5xEeqe2OK9Ks9UvLnRrbWNNhnNpMuZvLbIj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NxefDXx5pt5Jp0mo2unu0j2si7iQ67WAHfGR+dXbPXdYXVNQPhnSPsdncyDNvMu1NvcY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PxOt7iBrWeUpNC5BDrncKym+Mkuj6tNp0VhLNdMnmLujPlle3Stbxp4DuJNQGqw6asay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r/Oud0fQddTXrTU7OOOV7eMw/OueD61oI6nS/wBoSG1sIZtb0e6spSxVfLZShx0x6Vp3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Bp9wSPvDjj8q5nUNBj1ySaHV7fcGOR5K4CN61xeqfDHVtD1QtpUjXVlMOC3c+lKy6ger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ZLazx84J25q3N408NaijotzGoYfdmXArya4e1sbR7TxBpMlk5TdHeQdA3bf7cVJ8PbzT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ywzXUpMkEyeq54H14/KqUewc1j1OwsdEliaQrG57ben4VXudC8NajbzRykJx1H8Jrz77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pGs5cQuy9YZc8A/X+lQave3fhXUrmC/SRlUFiVXLMvqKOXUL3K3ibTrbQ9QFnb6iPMYZ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4itdL0aCzZ28zYXR4/UYxmrXhnxT4c+IMaWUzQrfM/lwPOuH+n1rWtfhe2uTTrHcxwTw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71d4rclo8/0PUL6+abUJfMi1AOAsz/xIc/8A1q1rPVo5tUFtdELdplwD/FXvHhv4K6Tp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H+sDZyPauN8X/s22OryC40/VZsW/8Lx7JBj0ap5l0A43QdJvtQuLuO0fbLNztdcgjP6V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UbftkMux7fdlSO/0qz/wr/xH4I8PpqelXn9q2kbgtGy7pVHQkNVPU5ILK3kvptJmt3lb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2zzU3Gc59jm0zUry7a2lhtpTlQjYUV1Phm+ez1K1kFyzWUg80wk52tXUeA/E+j+JLGGz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muil+H2mXm9oV8mVDlZFbApDLllcnUmMtuQFcfMB61sW8IjjkDjBzXG/2Hq+htLLZvG0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pPihoIY4tQUoRkFh0oA3pnj30VLbzWl1EJAyMD0JooGdlu980bhUatyCDnNNkkG7iuBn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t5xUggZpFkKszE5pWAkkb5aZnLGk8wNkk4pm4euapFIkOegqMsW5NL5o5qKR1PWnYBfw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1HSjzKfKO4+kxu4ptPp8oByoIHWq8jHknrU5TANV2TdkU1HUuJXYknIoXOealUbJFGMn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k5rTlNRqoRipUXPBGaeEBUYqzHHmRRnHFMm9tSn9lVVzt60zyWHReK6GLT8qhJzUv9mq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2szmhb5HC0zYQemK6KSwC9RiqM8GzGPxp81lYr22pQRTuGal8gFuaeIwM4609W3ZHfvW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hC80MoXmn8dCM4qtcz7F5GK53LU45SHSS4Xis64uhF8xOKg1DUAiE5wBXGa14kO11RuB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5UbOpa8IdwVulc/NqE9025TmuYfUrnU7gxq33uK6/QtCZLdWc7mXqvrWrVlc+cxVbmZr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Luzya9J0fVLVrM2ixjdnnNeeRSNZMAo2c9Kt2t9LDcBw+DmuCbuzyqg3x7pY89jsAVs9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S/Ekdwvyxy8NX1zq9uNY08nO+VQSa8G+IuifaoHG3DjhPrXZhKnK7BE8yWFV3hDkVE82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8a3jEYfay/K8fuKgkmb7+/gjla96OxuU9UmVkIXqOtZOzc1X5YeGYL2OKpCPbt3DBFar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TjB6+ldHodvHz5jZHY+tc4vMhx61sWNwsTPuGWB+WqEdOzJDCRwzY71zcrK0rNtOfetE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S7iKjcvz57VLKRBHkqSRgUxoV6gnPoO9PUHzFLdD3qVcbX4ymaVxntH7Nvis2dx9gkck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19odqdQXy0IOOBmvzx+HuqSeHfF1lOWxbStsJ9PT+dfengPUy2nwyb/mAyD6iuqnsZzW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Z1VJB/FW5pOlxCzlCMGYqckVyWsag8FxGyykKy54re8N6p+8QljtI5zWrOKovdaOL8ca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5r59ubdrW8lhdMbWOK+tPF2m7gXC8OMivnP4iaP/AGbfNdAY3HDVpSnyn4Pxzlck44im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4wBWdfXg8pmkbbGBke9FxdhtwB2qvU15/wCLvFDSM0MJynQNSrVlBabnyHDfD9XNK6lK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Jvpvs8JxH3rC0+3a4lbac54qlGTJMS+Seu4VLPdrar8kqjuT3ryruTuz+o8BgKeBpKEF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BMzbW24Fec6/debII1bcoOBV3VtcluCwEhVcY57VzjzNuJ6n+961rGOp3yZWuyVYqfWj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kxPbvVkKkMJbGfSvUpR0MJEsMhQ8jKCtHTES5k4f5R/D61kLu2jb83fbV/w/cNG8hb5s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epqILpgDtHb2qjDuywJ3D1rQ1pfNuA2MBhk1RyI29h0pEonbjbziQDBpkd15mY9vzdKr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SncOpYscY70AW0hDSKD8pH606ZTCxVRyOcetRQybWO1uKjvpTI4BOcCgB/nCTJkXPt6U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F27vXtUsSyMudoXHr3oARcckdakjYtlsZPemSbzjp+FMG+Rgu7bjvQA/zGYrxjBq7o5V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gYYnqe1XvDsb/akIGTQSzrZtRxGVkj4IxXJ61bpE+6JdxY5rqLi481SJRgdKhurFbq0U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5xvmSNnKYI6VPDaSSYYLzXVaZoVsflcb+5NbEkVpYx7vJ2j1oDmOVsdDlm3NJhBjIJrG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Y4xkVtax4k3SSQW/VhtrHZRtG7qKCiusjKFwvaljjc/NsJHtVgOmFU9DUtrdpHmNmz6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mDIn86lRfusUJ+taDLDcRYWTJA4NQxWZaMAnfg/doAqsBuxt2gHNUprtGckdQcV082lC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drn4tL86Y4GaAKm0jknANOWJVy5G30NTSac0W4N8oqv5Lrj5vk61IF63u7mIfuriUbec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u3H2lg7Z5DVzizJaR4cgt15qKZmmO9HJHfNUmS0dUxsLkMsrKkmcEVS/4R6G4kItGDD2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Oea3PDnmR7pBLtTPX0xQUiG60u60aThdpzyajttevoZCqtuwckVc/tq4vtSMRbzIumau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8rmgCu3iUXGDPCDjgk1Zs/7M1BmyVTik+x6e/G8DvzU8ei2v2clJVX3oAqaloccfNswb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rGWkGc9K1DpFzZ/MkoZOoI71Y3yrzNEZV/2etAHMCTco+Yf7pqbei/NuAPoO1dVH4Zg1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K3WobzwDc2qlwM96AOZm+RjzknpViHfwakutNu4WO9eF6VHKJHQJtO4+lADbiT2zzW34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iAqjY6fJM5MgKoB8xNP1TWYrFRFa5Kjgkd6oloXW2hm1DcjkjPat+y0d54oZEYY68Vzm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7stXTXk39j2CqrFX6HNIOUzvElnKsgcnI6GsOGQryXyoOK3JLiS+08o7bh3rmljKs4Tn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lYZyA2a6OHXorS1RbaEFhjk1zEZ2ID0OeR6Vt+HRHJIHlxsU5OaBPY2LIajdyefLNIkZ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eaxdGMnEC8k+tTXHiyzs1aONdx7baq2899q2DEzQo2ctVIxYX62WmwnD4krKmvEmjCN0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jLTXReTnrWHN4dltZGk34RTxT6FxK8K72BAylWYp4WzGy8dqgkYRqQP3mOT7VR3SSzCQ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9mwvG2LwTxV5o/sMYJGGPFXYwlvELiX5tork9W1l7i4do2+T0qWA68kS8ujuJBHHFMh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7TSDcMAda0+BHlW2jI/GkUggkK8L0/i+lShvmOBn0+lMK8bfemYIDKpwc0DH/dwSMHN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hiyqNxyRTEyzZH3u1ADVWOTIOFPv3q5p0gjulbIQZxx3qDy1bccZIHFOjV5JoViQl884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Yri1yrgoR3riNa0UpeN5RYgnmu0tGb+y1Dkh8jg1YSOOVfMKAkdc0GXU4/T/AA8biRHm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6u7bSbFlhj2tjGaszXAlGziNB6d65HxRqH2eUQRHeapFlfzPN3SO+Cx4FSQxm3KnAI65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TGGP8We1WG1JpImAUbc9qYHeadqkcVmdxUkjFVPOlmuA4CmHoa5GORSAzZX6Vr2eoMtu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S0a95apfSFtw2d8Vk/2fJbyOYCSPaiO8+wwyHcGDdc1c0mfzIctt2nmmTyme001uuDGM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CbbH+7YjP1retIY5I7hnCl2OBWHuNrcNlCecDNAiaS4KqXmj8x88n0rRbTtPlsPPDeS7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SMFxkGrrQH+wSG+Xac0AWm03VbSBZbZ/Ni9ajt5pJt6XVuSQc5FT6bqUseliJJN4xkLU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4H8qC+gybw3GR5sTKC3OO9YGvQyafYg4IJOOa6MaptkzJFtf/npXO+OL5bm0Maybnxmp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b3m5umc121nNHdIphkxuGPoa5bSFiuEBZv3mMVs2ebGUQo2FYdfesVsaneaJqUesWZ0+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sfXNBW83qke2RQfxrNhv5oZklwd6NgsO4rt7HUI7yHz0ALkYOKmaUtGXF21PEbu1e2ut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K1rFR5Mflvjj+H+tddrWm23iG5lhhiAmTnJrjJLe4024MLglg3Ga8yrT5XodUJ8wS2Yl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WXcaPFqSbZGKgDtW5cSDyX8vhzxj1qjHILaPymP7xuo9KyNGV/7K+x2sfzBtvAx2qs2n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XtWhNdKjLCgyTw1RNthbcSDjg5pCOebR3t12qwU7vvjvVqO4ax8wNKQyjhl61q3WFsHd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cP27cm773O6pYBdagbyaMsCxA++3Wrm1ZoMHL4/iFTx2Vrb2boRvlTkGmWfmRxEgbCQS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9m5ZgJAOMdqNR1f7ZpENoqBvLOXYtj6f1qrcXXmAKowv8a+/astpFZpIyCh9u9WB1Xhj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R9obhVBzVi3mMmhtc3bK1zklS1c9pMccl7EGIPGOOtX9QhFjbyAqzIxI+btQBueE/EE9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XBXb6c1UfUW/tua3nQkFSRmsHT1CXkTwyMjDAwveumuPKe7/AHnysqZHvQBz2r6lHcx+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7/bmm3Wj6PHaOEeFQJJD69683mbzriWPGOcqab55s2QLIduegoA6/wAW61Fb6vbPAodp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66mj0MSwt5cy4+auFvdQFxN50ZK7DgMfWuo0+8l8R6e8FyWZlTKketAHQeCdWM3h/dcS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J7pdU0eVUTDgiuF0S/FjK1qhI3MQc+takNwf7Nmi80GYP0PpQBq+HYRY6f0AzzzWzZyN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RVOwt4msYjtLuB0Pf1rVVVNuFiPleq0AZ0drbrO7ISEznYasm3Elu5jbgfwUy4ctHtDY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hU7k7n1oAyZIWdSpOw88VzmsXEum3Cv2FdXeLtYOkYz6muf8S2a3lqWUM0g+6PegB2m3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fRsNWvp9uby43jiMHIrifD89zpt15JOYW+8jetd94bdnutigp6g0EssSRtaXAUwhT1LH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JUO25RnA6/h+laWo2aRlV3DOM81Rt/k5K785HzfTtVIO5+jHgW6m+P37GOmw+eZ9V8Pr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+Qr4/aS6t75nWUtJE52sPvDr/Kvcv+Cc/wARjp+oeJ/B17MEtLtGePf/AAMwxkfpXl3j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+v6XIvmva3Uh37c7lLZBrVbHOtzD+K/hWx8a2+h3+oX8cK3SC3murgcRn1JyMCvn/wDa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/wBlalHqlhrugapGHgvtPnWRc8cEAnaeR1r6jvLZfF/gfWdKMCnaDIhZcENjtXxN41tt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t9n80ghvUHtWUtzdHJaWy+crY6j5mr0DwX5/2uP7Pd3CBDvYoM4Arz/SHHnIvmtEP9r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a3DGO+jigyEMgG4qO/HepA9L8ZeKbfxJ9kEtteX08UQAa4i2LgD9a8B+IDHz8eWsQzkR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Vb/Rbu6fV5r/AOxrhfLi8vcCOmK8A8VXJmij/d+WAduG+9+NAyp4XlK3wTbuU4JB9q9n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ABB4bt9Dm102+lWMIt47OzjVMKB6rzXi3hRXbWoQi7znOMZ/GvcfF/wtbw38PX111a8S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8sjGc/mPyoEeESXTtuZn3u/JZ+f16n8ajsYUkY7gC3tTZ9m1j1U8knrn0q3puNgxw2QM+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9d0Xwt8U/D954kSSPQ/tKx3MkWcqrcbuPTivoP4neFdGtviFdvo4a70WWUyRvztZTyCc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2IiQ+c7h+f8ASvsDSdVh8R+B/D19D8rRwrHJt7EcEn8qBMxl8Of2xZ3OlzWscUMoOzP3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A0bUfh94wutNuo8KDuXHRl9RX2ZcW811HExbemflkXvyMV4b+2H4bk0+bw5qDxnfLblG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NJ0O98TK0mkWk168S73jhUkqPwrOn8/TmeKeKWORONsikEfnX1b/AMEvdWh0L4ra3cTj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5eT3Ffbnx4/ZE+GHxosxqT6enhXXrg7ReWYCxSe7KRXVToOpG6M5VOR2Px7huvOjAkLJ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lKHPtmvXP2kv2d9X/Z08bQaLdarYa5ZTIJ4LuxlD4X0dQflfkZ9eK8lkVpGR2G4fzrmc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kG8EA9ccY9aPuggSFMDO0VLtPzEfKM/dqNV8wSBhgCkMZclLi3Uug3cZIqqLVkUzRMNvT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QCoF3ryq7Wz96gCq0r8g5XPr3pUYbcBse9WblUk6jd/tVSmt9qrIhzk80AO3E9uO7etG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kO/JG72p2/cxOdmeNtADslgBnBNOwI8EHL0kbKWyv3hxTxuRiSu4t+lADl3TDcxxtpu3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OxpWJCnPeo/mVcjp3oA9D+EvxY1D4U6pJKYlv9Cu/kv9Jl/1UqHjI/2hk4+teq+MvhnZ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hfqE7Q27Cdvs7YubGUYJDfT+hr5sWQsvzYOBwD+tdR8Mvil4g+Eeurqug3WEfi4s5eYb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P0oGfoz+yv8Ato2HxX+y+CPiCI9J8YRoIoNTkP7m+x03Hs/T86+hde0OXT551kjYt1Dd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z8AftA5vvDtz/wAIl4vDeb/Y7Hy13dSYX/i5H3fevf8A4V/tV+J/h7DYeEvitYzahpsR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4x0VJv7wGR831rmqwW6N6cj3O+0W6uZHdWIRm2ssfUitWPTbm4sbKPTrnyTZ/J1Af35N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r31ntvrNp41hkzuSTcuflP4jjtV/WNFbVrz+1tLylyuPOspOv1/nXlSbT1O1amXdfCHT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lpDqXmKUM7wqJoG670f1/wAK8FW++KH7J/jKwNvdL4s8CXspiXTruM+UxIP3l6q3PUDt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guoDFYyRQE4dx04IJ/lXiv7Wni/7J458PeHIctHY2rXV5D/01lIIP/fKrXVhpycuXoY1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mgfFZSz6e3hLWpSWRXffbynA5D9fwIrC8V+EdY8Iyhb+3dYu068hh6571z2n+MJINNiV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6Nj0B7GvXPBfxI8N+KNPsoru6ntwrbZ9K1HkY6ZB716rppqyOJza3PIv7QUkbwF5xk1c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/vCvTPF3wXsNZ8TXMXhq9iQrGHktn6ZPOBXletaVqvgnUzZ6rbS2/pv9Ox+lcsqcom0Z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y1+bPO73q/byT2ihnb5lP6VkWl5Fu3lsnsVrSjvRHwDuDcbW71l6l7nX6R4gElmVj+YE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EjvD85b+GsOO4FjcLhQobqo71qwXTeS5iO056VD3Gc9rWlzWpDpEQ275gKy4ZDIyqIgg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7lfl2+YxXpWPY6a+pXjAFYJF5Kv0NSMxL7crbXG0gHLenpXF+KLiG4hMRjCS4Odnccda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JIw6naWXpXMTaKNc1S0IIdnIQkVcVciTOy+AngtJoH1CWElmOxC3oCK2v2krlbOPw9Y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ndlbHGQAP516/wCCvC6aPosESpsEcY+b3NeAfHC3HiL4hTKbdbiGzhWDc3Yjk/0rfl0O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daa0GrJJMoJKyRfM2O1bVz4+XSY7eG1CHau04XBUcfrXQeFrGHRdBS9ki2QxnB9AKg1z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wLG24h+P4lqOU2WxhXGp3NxZfbY9VmYScYJwB7VhaleAWvmzyKhB6q/P416Cvh2CSI28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xii1+HOmXuEnj3Z4+Z+maYzj9F0G58RKslsvmR4BLbs8V6HD4J0vS9CuHvNPdo2+80X3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qvg3Sb4aPIJ4j8yKrZyOcrWn4N8eWuueF308boL+BiDDctgq/ofbrWUhowtastW0u3i1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CpmksLr77qBggfrSw3EqMLzT7eVLa82v5ncPtGSPz/Suotm13XluLDVtNWFGBW2uLdsx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Xgezm/suexupIx/Z7G3l+XO4DlT+VZWNTk7jxDJ5ObiOSa4gQkzyLksBUHhXxjZaxNLL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Oa7yTRbLUY5Etytyv8SMuNv0rxPxN4F1Lwf4mlvtLAeCbn7N/ePXH86APYZryK9iSIsO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pbawAYRGmGDZrL0HxJBrWhxXdqW3RnbMp+9E/cH8q09Hvo7y4iOS21upqkIsaPYQalrM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1Jq3hc6dN5W0m3kPXuv0pi2Eth4q8xJPLtpuSnoa6SHxFY6lI+nyuq3CnaC1AHmOr+FZ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spDwXXJXPrXj+v8AwvHhXUZta0a+eG7gDTLb7cKeOcfnX0tqWtxeHbkWuoRKLRzgSH/P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dPiuLNVAxkOvVge1NOzuS46ny5ZeINY8QNp895CFiwRK0XVucjP616x49mTxFoWjwSmJ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fwMYU/St7T/h/pWraTfaisMVo08TR7e249CPeuUs4baTRZs3pe9sR5JVvvDGetVfm1J2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vJTLbxf2ffIquJ4e8g5H/wBevpbwbcaP4i8H6fqd4Lf+1sCNp4+rOOOa8bs1sY7ewWaD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ux5ZH+Of0qn4N8Zr8O5DpsySTW0d15glZsgpn+lKWxqtz6U/tSQTQWlzbZidtu5ex9az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jaq9xZn5ZH/u1o2vijS/EkNvcaRJE7SKHaJfvAd6s6pcLCUSMq5PJU9fxrAs5vRdejtZ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+Td0IPaqGvXB/tF9EfRZLzSrmPH2iNcqvt+Ga6VobK7mIdI0lxyDU1vd28alAqqUG0Z7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Q2GlOk+m3YRozlV24K+1dJp9rf2PFwPMDHBb61qXEO1xcR4BPWMUtrdPM5wmP7y1aEIz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qsmiR3SOrxjygM5NadxDHJsIXecctUJCqCobbjtQByN74bnaRfs5cRbRiiuma8ijO3Ga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0pd1VmlQxrT/ADE3CuLlPtSbeB1pGkWoHlw3tUbSbsU1HUCVnB5HWk87HPcVDu9elIz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d2TR5nzCos5zQC3l8UDJN+WNSocnriq6/Ng1LuGOaQEi+uc0/nqKg3HjJxUofC9c07XH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0b8sKXdyRVFAuG69qXaO1NU8MPSnM22qRRNGvzCrUIqiuflIOKnjuCJOTmmDNe2mDKFP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KO6VQCBn1q0l+G6jFSzllG+ppTAMoqndRpuAPU9Kab1SvJxVe4ulZlwc1nPYziraEEkI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lxfIuQTiqFzfbmyDkjpXG3qat2Rbkn8vcV61j3t98pLdapX2tCFW3Pk1xOveLPmKo3zV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2X/EmuRRxsoOCa4aaaa+mCp8xJ4qJpJ9XmyTksTiuw8OeGVh2NIMmtn7qPBr1yTw74fW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+td3p1rtjVEXjsPSq1jZ4IRRgV2Ol6fv8slMe9efUqng1J8zuZeqeH2lsYp0X95u5rn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EYHavXDZhrMJnIFcHqVr9lkmRxlc5H41zxnzGcZGZpN0Gg+VSrbcHNcd430hZtsiDOea6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MKTxTPEmmreafx95TuFbwlyyR0RPj/xpYHTfEEx2/u2ORWYrBUyV+bvXp3xT8Pvc20h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O+K8khkYKAG8z/ZPUY9a+nw8vaI2Lk0Z4Crxtyao3K5Yn7owBWpCpmRdx/4D6VHe2o6Y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cm3dgDvU8TyQv93IbgN6026XuFqLeR/F2xVIRuWsxlxGwxt5q3JFvUlc568Vk2DefcKu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Znyt7DJ60mUjDkCqcc7vepUUtkn+LitG8sVWQuV4bmqckYWRWIwahjEmj3QoB8rKw2v6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eMhrWh2vmNukVdrL7jivkWTdJCwj+8xxXqP7O/ihtJ8Rf2dI23zG3r/X+lbU3qTLY+zd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+YDp6VFoGoSRvGC3IFWNLnF9bbQMqy0lroMqXysV+TGB+NdpxPc72ZlvtGjdjk4xXiHx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EJyc+1esXl8um6ekLPhY+a+d/jP4+gt7WaJJtue9YzaW2542Y5fHH0+WS0PCvFPiRbdH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gZm89ic8dS3rReXB1C7Zw24ZLbvWkjdY23Y3d8Vwyk5PU9HLMuo5bTUIRIWUxo7Ag4HG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kZ3DrmtC/wBVXACDb6ism6zJlh0PJrSET1GVriTc3zDIFVJpC0oyMJ0/Op2YbC27d6VZ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27ua7oRMJEUlmq26z5ww4qhJP8u0nPpWvfZtU8qV8gEAVkSKrMdgwM12rRGI6BhtbnGB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QG4K5NVfJYcetP09Qt5tAyaZLL+pLu8uUtxjisyVlDA4wGrbvrMtZ7mbocisKSQXCgBu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zlhuj9KkZRzsG1fSq8YCoVJJGe1SNdRPGNmdw4OaYDVkXdtUZYnmm3Ee9GbOTmnQqiSn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jleMDFAEULCMAkZGKkSVmXhjuPpSbdqhimW706OaNW3SJgetADVgd37s3vVmHRbm42hR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b27j90Mf3j3rdg1qCbHllQG6UAZdv4ZSH/X7uvatGG2gs1zDESemTWhFMky5Zl3HpUm0t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VSM3uNaDbGrOgKkc5qLcohKsAmehFXLyZPLVV+6DiqUtusmNgy+aYhU3QxllO4AZJrm9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heldKtlcpbyBhjIwK5DWtNuLNhI3Skw6mfCi+Yctg+vpUkkgbgndjoagP3l3HHenbQ3z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oZi7fdPFM+zlGJyQe+KVZAu4ZxzTtobn7o7+9AF6xkEHQknHeo5L6WP5lGeaiVgPlzlT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VSAluNTuvs+0rxiotJuGViztnP8ADUV3MZMc5OKhhkVgSvTvTA1dQk81lRT83p6VDdKG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nmSL1l+X0pXkM2CenapYDmtvvLGM4qBEYqdxy1Pa4O5COvIo8xoyABlutICRbdSnALP1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unonCl/4RUentIqee/y1Qvbo3cznOQvIoA2vDVpG8xMgA/iGaTWNOuNQuHdM+Wp4zWJb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jn861bHxHcRyFnQE+9UgK66LfKc+VlOuarzrcK2xvlcGuiXxv5MLhoFB9RVC38QWsxd5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Gf8A2hdRwlRKSFPamLr95E/DBjjtW7BJpl0xLSBR3BqObRtPkkPlzDDelICvpvi66hJc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gtGFKEkelUP+EbikXdHPj29arS+F3+9H07mncDfh8YWWoD99tjP86cNQ0VnZ/l3YrlG8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Y71SazljA/dAjvijmA3tZ1uKQiKBgsZHJFVNPsjfE7Bn/bqtptgslypkjCx981palrMN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HFFwNrT9Qs9NbylOZFGN3pWFr2pNd3hjD7hjOavw28VvpLTuv7xgawUi+Zpfu8daQF/T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24o1GJYiQv3OprPhmcNvJ3JnrWtHCb0fIdoxkt6VaYGYrBmO04AFTWty0bKFGCaiaTyN4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TDhSGwOpPpQB0Gl2CNcSXEq74upFT6t4o+zxmGyGxsYAqn4fvh5flF+DnB9atzeHLaSb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EtDfDem3mtTRPJJIu1tx9DW94yYW9rFCroH29uprIvvFEGmoIbVy77cACsGNru8vVlll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lyOOW0VfMBKt1zUkskVvueYEADIxXZyWsGp6OGYrvUdO4rzjxBvkZoRnYp70Mso6t4g+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571zs2VkxnNPuGENwSxwoqUwrcRl4ySB6VgzRbE1q5CdMir0J3xc/KO1Z8IbaCM/jVpZ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GWzFKx5OUHSmSM0K5Ztx7+1Qyao7KMHCnpSx3DSSYJySKbESrINxAGWIpY1LYUL81SzO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27b5PNz06D1pAbmj6FFJGHkb5u4rct47TT0LIgL4wCa4X+1riNnwfl9PSpI9euuABlaB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GBK4zzU11/o9spVT8xzxWFofiXzpkgnOw9D710MxEX3cY7ZoMTCZpFm6krnJzXPeILNj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6lfpZthyAW44qIeTfKmY9w6E0GsdjhZrjE+0jAA5qaGVlUs4z6Vra54de2kM0C5XutZQ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KCi3Exk2k/MDVmOYDajqdue1VFvI0UYGelS72kkBUYBoJZeulikUE4UY4xUUCyvzG+Av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/Y+lWdPDQq5275Ac5qiGWrTVjpkqvIu9uuPWpbjWP7TumbytmccVm3Vwt0w3Q7gTj6Va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jAq0SyTzt8bDbjB6+lWre4a602dCMBf4qz7iTdGQvKk9PWtKBhbaG5BwSelMRR0tmgJI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rqltDahJY8O38Vc2khRgwb5qvW8yyY8wYoKRoTXlnJJsaLIb+P0rhPGklvb3nyncuOld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fUVwXiqJ2uNq9c81FTZFLcZpqfuxcxjkngelbbbpIRKTsf8AnUHh2wjeyIkOGq0UHmld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WYjDEZzxWxoWrNbSG3cY3d6xEj+ZlAw9RO0sbEj/AFicimB2NrCNOuneMZduc0a/pK6t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uWodH1SPUbGM7S0i8HHap76RUiDOSAeMnsaiceYqLs7nmuprNa3TxOOBwPes9ZpUkG8E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Kg160M9t80sY5Pv3riEt3gmkif5dpJFeVWp8rOqM+bQjkSRn81gAp9KimVJJBkEqw7Vd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R1qrtWQeZyw9u1ZmhFdWzLYlY3w7cfNWfounzWEu6Rs7u69q15o1nQ5yu3nmoo1DSZY+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JGjR7JMF2PUd6jbT5kZSM+WBnipfMil+/wDIlStdMkDHdlAPzoAwbyNISSoCEnPHes24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zrda1W6sXufOBAP+rNZsNiGYyqC59T2oANNk2ETj93tO0e9XH1xpYpoCPNYc/So5rDbZ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u/8AR2hB+WQDJoAu2FvIyrKjYfGdvpVzS5DNqCs5kLg856VQtpttizxsd+cnFWrN5YQT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QBBqFwZtSm24CZ4YdqhvLVZ7ccEt2YU2aR0n3GMHs2O5q3YyeXHIzJtbHT0qQMG3SSFi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uw0K5Ol6NO5yr/w7qyeCH3HIxmrSL52hSNjIHSmgK+pWomjj1C3ZdxHz7fWqsNrLNcQS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tUluDb4IkI+U5AqfQZjM4eMFU3cqaTA9VSdGsk8psHGMVCLkpII3ywHPFZ1leRrborRZ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5l4/lTQE0zJcRtkEDPGaSPzGXaaY0yqdrElPam/aDIwVcADqR2pgQPIxlJPVeBVa7IVn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t0mtQwG5/wC9WLdRv9q2s3QUAcTrDvYagoKbEJDfWu88H3C3TB0O0kfePTj1rkfFVqs0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LdBrZoT8sitz9KCWeq3Vml3ZCc/M6ryR0/CucMJ8st90Zx9a6rTWjmtngRhyO/0rmr6N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3qkI9c/ZR8VDwT8ctHaeFZLK+U2825sYBxzXvf7Rmj2S/EK51zTpA1tdEKrxtnIA6V8f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1wkpR4XV1YNjnNfavxJ+H+74daRrEDGeeREaaMtnGRVxfQxkrO55T4X+z3l7bzwbvLuF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+0PBJa3WoQMG8lbk7B6DNfaOk6fcWl1bq1t5QyCR6r/k14F+1D4XiWTUgsIV413574PT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8o6BvuJ4Qk0Me1T/AK3p+Ndxotxq+m27PDPpKQ5zsZAwYZ561xOk2D7VKw2k2eSsjYau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AsLNVkfaAzAj6jNZFHoniaSzbSLUQajEGuwA0UMRC5xyBmvCfGVulreFEiaIdfmbOf8A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1zVNDsrO7k0TSUs41CwWMA3yKOjEj+KvnfxRM82ol33O7dWY9aBmdoMzw6lEY5GifOFZ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GngzxZ4V+A8R1LT1v/Dt7Yi6t7q3/wBZCW7t7H+lfDsYeKZdvysGyD0A/Gvs7Vf2pvFm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1EW5i09dOl0+SLzBKmPvK35/mK1i421M5HyDN/qFTy1Ct/y07n3+lSabEsbHBJwcljVv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JDI0SMV8tRgD1plttmIdTjc2BWXoWb7yYs0JUqM5wK+qP2bpB4s8F3mlgK0lsTlduciv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qdzDBx6179+x7rLaT4q1C3A/1oGF/HmmtWkDeh7y3h17PTne2jimtomBaFlwR0yRXE/t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NDqYQm7s5wN3YDHT9K+jNSiWZfNht4Wcnnd06nrXOfEjT9F8R/BP4gadf2Ubyf2aZLby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KnZXIUj5E/4J2MZPiBrUOdrPbKQ/oc19D/td/HO/+HvhOfQLWVxf3smIr7cQVjPYYr5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fELXS00ccotQI0kbDN82P0x+tbf7flzNdeNdCgMbbFtsn5sjJbn+Vb05qFOyMpK8j5Y1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vbqa4uJG5aQkls/WqzTOzEDOFwNpq3HCNrBoxtz2pstsGhLFsOvauCV76nQtEQr5czHe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YYlTuVuQagl3SEtt+pqCOeSGTcjbsdFqQLIjbggZ3f0pGUZKkg/WnQ6jHcDbJmOX0FON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KAKrfJ0yMdzUTKvI79d1XWaRE2m3xnvTTGxT5RgigDN3l8pINyD+KmNbBlLRnK1ZkhCt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Mg2ggf7JoAphmjXmrCuHjypwasNGUVd8asua1bXRNM1Kx/c3Qiu85Ebd/pQBgrnactzi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Vi+sbvTGKTxsV67l6GqqusuAhx6igBVZNu3BPPepYo1bcAeR0PpUSoRgnC7T371N95ye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gufOElu7RzocrIvBB7YPUfhX3B8Nf+EnsfCGk23iW3h8V6dNF5jw6kRvRTgjDHk//Wr5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430l9cYx6Us6NO2OAoPU1+hayaV4u01bvw9qdveWO0LG9vJuA46H0PSmle6E3Y6L4P8A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bwrc2F3a6PeXT3UkMjmRbaU4wyZ+ZRx+gr2rUPFWheAdLt9W1HWljtflWG5yX81D/Cyj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rw7NYyPJcK0M38My9f8APSsTxg1x440dLO9uha6jZ5Ntcw/cbA4V/bgVxVMNzO5tCpZW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Q/iX4oksPDxu3SBWuJ5JIDHBsUZPJ5HANfL3ibxFL4s+Imua7fqZJLm6kwS24bQcLg/7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/wDhl8Gdfs9k1tqGvPHBbahb42NbqD5iHPcs38q5jTbh5mRemTkA5yB26/jV0KHs3cKk+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jVI4Oex9DUtxpgvLWBoroxyxjcxX+H1rMkO1o5c/cPI9ac10izZjlBYncVPYV6OxyGtp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MWqXcF9G2IpkbGR/Wu/sPjhrE1vFZ+Iraz8QWYO15biH94B7N2NeW6TYm4aeeRxIc7lA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hkid8K2H468HtTs3oxo9eufBfhzxgpuPDWoLp1yV3fYrxsAn0DVx+saLe+H7g2+oQtB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vVTT/EVhBe21rdgLbMVBkbhvz7V3/i3WNPe40+y0m/j1DYBIkF2uVbgZAftWU6KeqNIz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zlquWepbbghjg1ut4ftfEEyQ20qadqxO37JJJkZ9jWDrnhnVPDMzw6lamI54O7Kn3FcM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6y1IwsEOGBOeVzXSQ2Wj6lF5ki5lx8wVcV5ZDdvv3RyZC8Y9K2tP8RGz2SM5BHXFY8pr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1rfSHTzu3cmJqg+Fugf2142LMDHDb/MVPqK2vFDLrtmbi14uUG5Sn3t2OKp/DfVk0/S1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WVpurc8f1rSJlJX1Pp6z+z2ukNMzgDaTk+wNfLd9cPqWvXUsYWY3EzEeh5r2bxFrUlr4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fnXm3g/w+8mo/bsZjhJz9a15uhjy6lK68WWumvb+H9c0xtMjnYKt1/A/+ePzrrH0ywhV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/Yj1rSlS11g/ZtUsY54VbzE8xcgH/OKL7RB5Rgkj/dKCE2LgD0o5TQyYNHs5JDtcN6EV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rN5QVshuePypum+CYdkkvnypcoxZZFbA9ga1tAiaPU/IuFWSCb5ST8x3VLi+gGVYTT6G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ARvjUkg+vNcda6Rp1/46udUtrNJrfb5csW3AB/vfjz+Vew3Xmafcsl1tWHPl/c/Ks+98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7AC7cZFZuDbHcr6HcWbyPDDqAfZw0Z6KK5/XNJutH1y51C2O/TtShWG6hX78Ui52yJ9d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2NhMbmCJVuF4b/aqy1t/adnLCflkZTw39Klx0L5jD0fXBbeH57jT7dp3iwJI8/Njn/P4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SXthp+q6dJB9pkZYp2j2hWxwD61m64l94dvl1HTneKFvllT+HPvWsuof8JJpllutRN5n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57ViUY3h/Qxpt3cyWU3mwTSMkkL/AHgQf65/SlOlldQke1m8llGRG3QtVaWPWfDd9utU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Patyx8XRzTRwahp0SXH8absEmqQyvD4iMeop9qiPmbgrr2z7Vrahotjq108lqws7/bu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8QR6UkiX1tOtldxncbaZsg/StjT44fFdql1bbra7HzHdQBlRXS6nnSNfs1W4UfLvXKuP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beHdQaCEm4gzjy5fmKg9h6Yr0x/B11qkOyRxLLGcI27Bz7Vwk/heO38QTGXULZrtfvQz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ey8S6LFptput0jfzMquASK8j+IHgvUfANre6vZSGS5kOTGY9wkU9c+nb86+gI/DMkdqk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ibIzWXD4i0+a8bT9UhWSKJiJRJ0P0poHseBfDTx3DqOiQT6jp8JliYrPbr/A2eor0yDU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/wBNuNOuVx++PTB/i+lcv4++DcT+MJbzwxF9ksLuNZCzf6vzQckfqK6n/hV+s3DQ3tva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2OcAZFW9iVsdP4S+HMfhHUpdT0iaLVtJmQeW9r1HqD+Y/KurbS4dbBdC1pPG27a/U147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JeT2U0hj8zcIYG3c+hXv3rqfh78XNZkhx4h015UYnybpI9j7R/ARWNijqbjR3mvHkiJa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knhunV48rjgJ94GtGxfT9evpL/S7lizDDwHqp9DWhHpomll+0FuvzY6n6UhHIQ2bf8JF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+Jbf+An/Oa6ZrPCllADdtvSrf9g28Nm0sMZaZTkbutLo91JqEMqSJs2fd/rWi2KtoQ2Mw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2qpdLsfCk4HOT3q20Kw/ORktxSXUQwgB2Z5pkmQ1pHfHzWk8knjbRWnHFvUnGznpRQMm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c7Se/eq6sRwKZOywxlq5ep9Tzkj3h2im+eW5NZFxfFQCvrzUiX27B35NacpUahrebnFS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7Rg5bvU/2gbefxpmylqaBcHFJvA96om5APHSgTgNycZoNeYu+bj7tP8AOXv96s77QMcH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4HagZofac8UqyDvVFbgbRlqX7QvY5oGX1kFL523mqAuAMkdqYbvd3xVIo01lGdxphucvw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c7W+tDXGVxnLUx3L/wBo+Y7W4qZLnA5asj7QC+T1qU3QXFAcxqfan/vVZjvm+XnJ7ViL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VlViM4NJmblqdG+obs7jg1Vlv9oJDdK5u61pEXrk1jah4nELMS+zsKwauYzlFas6qfVA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KBCCA31rjNa8ar8+Ju2K868RePDLIYUcgsO3enGi56s8yriox0O21/xoGZ41myfSsLTp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zGi2s2qXCMQTuPevY/B/hsQlGcAADvTnFRWh4tfFX0Rf8N+HDCkbEZOBXeWlikQVEGBi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cY46V0Gj6W7TEkZXtXm1atjx5VOYTSdLy25/uYro7W4WxZI24yOvpU6ad5USEJk1j6xa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FeY5czMDoYdQ7x8+p9axvFVijxpcIMhutQ2d0xXaPl2jB966OOFbyzCEhmK8A0vhsNHm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FNXbNTdWmxhndkVLf2LWcksYJUhjkGqums0N0EZuMGuyLvqa81jzH4g+G8rIyryrV81a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b8jncK+1/F2lNeWchK87a+afiV4dbb5wG1kOQa9nB1eV2NY6nHWu2ZlXGOatG1WRXJA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zFyfmPU+tbUWGUAfMSeK9w1OYvtPkVmwx9gaymVouGHI7etd5fWcnkvgAH3rkdStzE+7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rbTtHMrq2w/3a6ax1hTEATh65dNh5Y5ya07KPfGCRlgeKTGjVmvBNH8z45phxtJJxJUb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1F5gyflIHcDtUMZL8/Bzn1qXRtUl0DXbPUom2mGQFv93vVU58tSwIJPentGJYWXHPr6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9/C/xJDq1jZ3Ctu+UY/GvW77UYbaxVkQByDya+FPgp8UxoUMOl3z+Usf+rmPRh6Gvate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iTAkJwOx+ldSqaGDhd3NP4sfEiPQ7GYF18wjha+PfGHii48Q6g+5jImd2TV7xv44uPE1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A9K4xbgQDzGkb0rCcuaRpGFkWI9kQGBgkk1lX2qOqbMKVxg7aLq+3q+3O3vmsZ2BJbtm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OV28ZzUVxcFtoVh+NSyTLH904x1rLupjJJ1yO9dEVd2M3LQjkuCrOCQee1O/ta4WPIJC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DIzip0j8qRV+4FGc16EIWRixyzTSfvG+YkHG6mK3zKuCDjnNWFk+Uj76nnNRiHc3C4H9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Y1OcvnB4pzSCGTJb6VO3lq+Cc8darxuqKS67h6fypEm7b3IvLXDnORgViSW4t55N5wO1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uxGPT+VWtV08MsE4Xd6+1AGS7qpXPzBulR7VO/ByCeac6LtAU/MP4aRUAX5T8v8AdqkB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Y/Ok+Ze+QKRZFWPAO8jnNNkOOQME8mmArb2ILfjTQhYY7Uu8KodzgVGpaTnPzHv6CgB+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LHGOlOWLb0Py+vrSSbQuQc4oAfHfOJldHkBBA5rvNLulaz8yUZcjq1cBZxedcgAbM/rX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3Hegze5qwXCzQkbht9qzJtUjtZWVHwe1UNQ1TybfYr4PaucZmmDOzbjmgFudzp+rCabD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BhkFuetcVDdSW82Y3yeM1oTa4WYeac8YNSzQzGiEMxOS8We/akmkA6ZZParbNBcIQF2j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+tIBAw3ZKnZ71dibyxgjHFVooWjwfwqy+5lGADjjmgBokC8ipVIZSScZqFFOSGBA96WS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BDNGytvzkClXhcDpnmooZd33u9OkVYzuQ4agB0bEM207wD+VWI51k+VhgY5qvtMaKdpy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lcHvQBpskbgSE4wOKfaqskmR+74+/VOzhmugVX5iauvGLOIhjmUfpQBNqF4kNsIU/wBb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JzVaTM0xLNuqyihcRAA/WgCVXVWLBR+NEMYkdX4UZ5xSnMaEBhkDoKIZNvCrxjrQBbm0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hm/s/cJ4vxrX0e6fztoBfscdq19W0GK6tWK7TMRnb3oA4UlpC2XKA9MVatY9nUtns3rU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wlTgEZ7VIqr67m7mgCNtQuY8hJ8Adlq5Drt6sakOTj1qjIuA5FQ/aTJlSduOc0FI6rSd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KY71Nf69DbzNF5Cu22s/TYRb20sn3yeR71k3EhkuCSck96BMvXusSyW4SOAJu9KoafbG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D+88zklQvcVvaL5VnayyyDe2MhmoEbOoIn9kiBV25HNcRIZY5GhJwgrZs9cjmutsoJQ9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ftEQwhxQBkQ58vaGzjnHrWzoupLb3C7mxC4+7WRHG+H/ANk0rzbFAzhqAOi16yRFFwqg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0dm0KMbuVFbVrdfb7La5B24PNZL2rRzMGBIJyc1SAWHzG2EEovXAq5JdTybVLkr2zUJk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+zOP9pSMimAkFgZk8wpk5resbdGjU7MM1R6HBLeHa52dvqKua5q1vo8QggTc69TQBYW4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6YrlNT1KG4Y/wqD+dVdQ1S4vmJJwPSqqhVYbl+bFDA5/UkeeR22/KSaNDmIkMTL8laOp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tXPW04FwFRfnBrBmi2OnaOSNDhMp2qNQzdDjPWtOzxeWqxyDDDvWbe2stnMzKmF9KaBj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p6bY5N5UKB0xUULFi25T68VJG0bAkAgnjmqEP+0xSSE5w3apJGVZUCN8pFReSp4HenLA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gK/DH5MqOSaaLhJZ8jpSTM207gQW9Kqb1hkO4EjHegDWs7kR3ayk4fP6V6JGPtOniVJN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mS8isFyueld3pdxt0WV1l2HB+Wglo53xFqj3ExjByqmqmn6tPayB06YokaOVdzJyxPNV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1p3GjXXxVJJxOu6Mnmsq+uoZLhpEGUNL5e2EDGRnmoxbtJwqZXPSgY2OZV+8MGr9jJJJ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nt2qFyx/iq3HC1rbliSfXFIDRjyOWqSG6kjzGxx3rIW68tRsVm570sd95jNvj5FUiWbl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zcinQTqVCPVAD92oP3SKkiUtlVOFpktFtZhLNtXp2ra1CKGPT0hdtpYbqo6DppkmD5yi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q8ZlGQvAqkZlaOENJhhnAq/a2/2zapVsdBis5LyO0YCReW5q9DeSyXMbwKfl9KYEt3bP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e9ec61fP/aUqEb2Y/lXpviDX49Ys2EkRE0Yxz7V5nNCZ5mlWPDbs7vSsqhcTYsVmt7L5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7XSNCCJepzTLG8eSFAvKLwfenSs1rcRSxIQScZFSalu+jMkOEUrJjBx3qkmZoCMHzE4O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KHBQjBUd6z9QjNtN9ojU7CfuimBHp1ybCRZ432DO1k9K6vUZotV0s+UA2Bnn2rl4o18/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PWpdLvn0a5e0mb92zZU1LAPDerHS5mTBfLfMh7Vo+JtBVlGoWyBdwyQe1Wv+EeF1MtwP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tcRR2Zt5WyduMetZyjzpouLPKU095F3K+FzztqGPSZ4Sdsi9eK6jUtPFrNuQFVbnArLI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XlSVnY647GHeWUycuAfXFUcj7xGBXSTyI0yqq7cjg1z09rI1/sJwrH71SUR2+EDOyl0b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4t0cbcn7tdLYab9mysqbl6qfWpLi1WQlfs+Ux09alsDjY9kcqEqyq3arj26Q/KCQvvXS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O3ttqtqVql1bxpEogxxuNLmAw2mkm4RhheBmlW1W4kBcEOwwM04aXNHJGoizx95av2+l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WqQGQLGO1lJyQx+U4qNrd4g0iOQV7mtK4s5ILghRkelRDT5mUS7TtzzihgZzyCRVYuEk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juBZWH3j3p0mi3Ejs8USvGxwPUVHcQz2u3zAUxxzUgDMWjwp2cmrOm7f7GvImfLAZqir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Ro1cpw5ByfQUAYMzNdW8p3fMpwfpWt4XtvOTYr4XGTXOTRmOaV2P7vPJ9a6jwPMjxyBc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45BDNGS25RxW152/DA4UislYI2xtJR/U96v7S8ABXac9KpATMyMp53L6VDCVjxKfvdAtN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Sxxqy7iApz1NMC3HOJIypbaf7tV2mZpJDt3bRipVZVYF8EL0I71BeSIWIRdpoAwvEETT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ql4QuxZ+IE8z/VTLtre1DbNasjdcVzdrb77hSfvpk0Aew+Hpj50uOmMrUmr2i3Dje21i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yz03LyfSrOsTbFJI3EtwapEsy9rRLN5cn3RyK/RTwFdN4v8AhH4YlWXz7i705PM9mT5T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GIK49T7V9rfsb+IvM8J6XZXga5t7e9e2ITqqkcf59q1p6ysZz2Ojm0cwzo20xrG2x2f+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4ZPD+l6vb5WJ4vs82VyM4G36Z5r3fx1pM5urkIGNzHPxCvQqCcfp1rD+NtrD4y+CNzDc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kccXcJ/9Y11VKdlcygz8oLnTk+0mMacpfdgFZcE89a39JI0vUrXz9Emuo0OTHJN8pqv4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xWly8hfIaJsFf8nNGj29veataR6tbaitq7ANKXJ2j3A61wnSena9ZzyaY11b6fpulW7L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9K8L1r95qLMW885OWX7v4V7b4u8Hw2+h+fY6Wxs8BV1CZjnHbAPSvD7yNl1B037lQ4FS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zjtivV/CviSYaTaoiQzgjbiTtivOJo1kt5BjJAzXo3wN07/hLru50dSiThTJFv4yR1we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m38bWc+twNcaRJLiSJE3hwRjaB9SK4Xxh4Pk8N/ELUdNe0ksybhzHBcJsZEY5UY+hr6B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BHfxw3lvPiOMxl5Ux3yPeuJ8ffD7xp4gjvPHGrTRapDbyiKS4ON7beADj0FAHCN4buLd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d/s/3jaH8StKW4k2xzSBWYdSM1y9vqrXCogU/L1K1reHj9j8SWVzgjbIrklsYGaadpIf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nh+OxlSBJTegNGsHQAgcmuTk0eG8t7+x2Lm4gdOFyCSp61sxyXj+B/D00Usc800CsjO2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Ekra5BLPbhSsflOq969t2lDU40/ePyH8RPf+DfHWsR2VzNY3NvdyRiS3YoQAx6EVU1zx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TVbvUHj4Vp5C5A+p/wA8V9S2P7Oa/Hz9qDxV4dSeLS2upGuI5pmwFznP8qz/ANon/gnz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d7b6vZykbZIWz1rypQkttjpUlfU+WP7UuF6PjvS/2rcdS26tzVPhv4h0dSZ9Okwo52jN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ZImRh1DDFYF6EzapK31pn26TOSM1Xb6YoWgRb+1IVJKZJp8epyxYCnA9KotTaANqPVYp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tJHDNCNh7cn1rjKmt7qW3kDxsQRQM6C5gaPk/Mo6VXaEMofGD2pbLxGFULOgx6irZhgv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FAjOVtrfMMmocHcSPlIPFWZI5VcGRdn+1ULqfLJztHpQBo2fiCeDEcwS4ixzG/8ASr82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cwsLnH3H+7mufi/d+WzHIpWPmSEDpnOd2KAEvtFv9ObdLEzR9mX7tVlkEmNrbW9K6HS/E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5t/+eMjZBq21noPiVvkf+zb6Q9G+5n2oA5htu0ByXJ9O1avhTxlrnga/F34f1Kaxlz8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eD/9emat4a1Pw4xMkXnW/QTJ0bNY8kiS/JsKfWgD6w8C/tiWWr28Wl+OLP7MSNn2+1Us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vVLe30zXLRb/AES9i1WzYfJLavvGPfvn2PSvz/aNGCjGa0NB1/WvCN8t5o+oT2M4/ihf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VFH3o0Mi2ccB8w7NxVTxtPHbtUOm4W4DXDNvU8CvC/A/7WSssVn4usirDC/2haDn6so/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ovi+3F3omo298rYOY+GU/wC0OoP19KsmR2WxbiMBARnnJrI8T+C7LXJLeadporiIhg0U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Fn5zwbZEyFHG2mSeb5iI8cgTHBHaqRkV7S5a0bZGmAFx845oma4LNdu2UzghaZfWlzbz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vWlNIzRAgKsQA/E0uoDJtPttQt42eJiSMD5sdaurbeTb28UCESwr8k2/kfSoYLrzNu9h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laYNHJuUVoBdmvbuZllu2MjRkFZFb51I9D2r0Twp8bJobNdJ8S2a61prEAmRd0qD2b/P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8haVv3ect+FT298Ncw1godQTuKdsetS7X1KR7xJ8LdC8ah7jwjq8MNzjd9huWyQD29q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4Rumt9U0+WBuxf7jD1+lZFnrd3YvA0UXk3CHiVJNhx25r2Hwn8UBq0Men68kWorjDR3C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EZG1zyXWNSl0+wKWq4Z1x8nSuk8P/DuLxBoOnTXEciTgbt49Sf8A61db8VPh3oSaTban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1jKuGyT/DW94fja1a1twMLFj5e9c0oKLsg5jk/iF52h6XbWjlpJFwBjv0xW/wCEdLk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8zYfeqHibS28TeMJY5pdscIwr+/YVr/bH061ijdyt/HwuP4lrPl1uO+hDd2btGS+YpOm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GlS+TeO0iH7sh68+tdhpv2HXpB9sPkTYPyt61l6lYGGd47crPtPI9qslFOOa3kjEcEyl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33n312s9o7QyxNgmtG7kg0ydbry2UqeRSvYRXEZvoSyR7g7UhmrY6kdds5La8hYXUYyT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tbclyQeNxqC3tpJJIrmGTCsOS3atCSMSxNHOqzA9D71IFaNRdQsSpLqcZHcVQVDY6kJV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rQTNpMGyeBoyxwnvWXqLbr2MYxPuGN3pSeuhSItQs4dcsbpBGI2X5WzXG6Xp8+gxSW0q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eiyRlbpgYwdwBYDviob63tpJHMkYMM37p426EEdKx5TRS0M9tJi1jw/BNbus43K4KdeD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PVriWfyvIvFUSBu5wP8A61bmi+G77wr59paXhfT3fKRn70YP8Na+o6eZNMkWYF5NpHv+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9D0DVdBt7/VrXOptD5K+Y2MkA4x61ykfxk8PeHbOCCZJra5i/dMqwkunOMkjtXqGnadb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I3K5C7uue1eXap4DutFvJdVsSjXse5gJiM4980ija1LX7rWr9vJFxbxKAYbiAnEikdTn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7bXNBu447dn1l/30VzuIkJ79Otdt4X8SX/jDwbKlpaw6RqtmSkqNGED+jBh681W+y63a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msaewmtZoP3wugT8yH8MfrQU9jwrRdc1Ka8j0mLWZLuLTmwYpWKAEYyrZ6jrVrw6ZfiV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tbL88SEbw2Oqg9V4r0dP31nrOoyaNb63K2HeEpsfZnJAHXP09K4xPg9qU+vW3jDwffDT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CgJI2+uRz1oJWx1Xg/U9c8OrLpeuGGWDBeOVmGcH1A6ECuW8F/F6WHxHrGlwah9qtbec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+INZc3gfXtJuPJvLs6ysxO9lbdMM9UI7+30rnvD+h2WhPqMunmOO4mZv3MvDgjsR2x/W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uXTruCKyjsdYtMyrGVzHcRgjp713HhDxtovxBt0eNIodSVQZbdlAdTjnGa+cF1hpp7WS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7A8f0q3HaXng7WoZBcN9mlHmW11B99O+D9c/pUsOax714o8Fano8JvfDk0MlyhJ2z4BP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fHF5qunkalZyafqEDbXhk59eQe44riV+J/iK1vY5WlN/pky4MX8QX+9+hrv9OurXxXpd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BtB7kDuaA3OpgvJbiEPGc55FP3GbYjttYnmorOwEOn+bARKiHbuFPaNdqOfvE81SK6C3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8/lVORYZPkDHeF4AqRbySCYgjMRpir50jPHFjHeggyzeRoxV0YsDRUhjcsxY4OaKCiON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yhWUHHrTbvUsbmACYHOK43xN4gENm7BuawjBt6n0DnoRap4jFnKQWqpbeK1+0fe54ryn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IGPv2rm9M8cSfaMtKCAe1dsaN1c4XiIxdj6Vs9Y8752fAzWpFqIZsh8ivE9I8cCaEDzO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ybAZBj3pSp20O6nWi9T0T+0F2jLc54p/2nc4JOeK4uPV2klYM6kLyasQ64nUyBl9BWXK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GhyQDipIb8bVLN0rl21baqlhhV5p66tGQT/AHualxNuY6Z7sO2Q+KX7WFUgvnNcwupD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FQQSCPegrmOmGoMrbc5GBTzeJwGOK5ZdW6qcfhTG1RG5DbfWgtTj1OsF9t5D4HamNfBl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RxJzUba8qR7mk4XpRaXQzlVijtvthbHOFxVRtUQyH5vlrhbrxb5eQxwcVz+peNgiH5wB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ck8TGJ6VP4iEDfI3TNYV14vjg3SBl29815RffEDcpAnyQeNtc1c+Kp5nYiRmjzn6Vt7H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bv8Ax0pUyecMH0rjda8dRjftm8wj9K88udUuLhyBKSpORmqv34w2d7lsU1RS1Z5lTFyn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ozbUY/NxgVc03RXv7hSWMjdCTTPDfh6SQguMMx5r1vwl4VVVU+X+NXOSpx0PPlJ9S54M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jivSdLtduxFGBkCqmn2axxpGOuK6fSdPPy8ZPavFryuc8pGxo+m+e24jO3iuw0+wESp/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SAow4rctmWQDAyRXiVJHO9yYBVHJzisbWHSNt+0N9a22jOcL82ax9atXkVn28Ac1zR3F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yKgKEHvXWaXdHMZD7UYAZ964rULB40kljO45+7W7pNwJNqltsnAK10M1iXvFWnmKRrgv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0gUiRTx97HpivRLmJLyzeNhlkGK4a8tyrPFJ8rdqcWVHYGZby1x/rCw+7Xjfj/RN6ujf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MVXyQc1z3jXRDcW5kUZOOa66dTlkjWG58gXVs+m6lJBImNudv4mt7RfmkUEbSF4NaPxA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nBrJ0ndDJGznYrcCvrKc+aKZudDJAjQ88sBnPrXD65AVkfd0JyK7KS8QxshbcF4Fc/qU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cVqgONkUq2CcIa2tDjMgEZOX7VnXSMi7dvGeKm0u+NrIONp/velV0A7q10gP8jYyRzmq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Aveo9M1lMRqW3nnJrXW6gZScZrMDkW0+ZJNrKfm6Yp0do6s2Qy5HWu1sbFL+VQy/PV6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xhMferN7gcDat5OAQW6/MamfUnmUgtwOKuX2ni3LqjYcc7ao/YyI8lPmbkmrWwFMKskh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N8wSM5TFaUk6wwlwckcVgXdwJpAUbazHmrSJZA3zEj1qFv3JB/GpJtu7CnFV7i6VV2l8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Ir3Enl5H97ms642+YB60+4lPJL5FVrdS2STkdq7qcLI5pS6E0aKuSTjFJJ82Gzu9qdwy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diJGxsIb1NdSMyFVCgjp7elNjYuoXcWOeAK2U8NvMoJm8tO9VpooNLfYD5jL096CWZ95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ue/ekt9+0sy7sHP0qZ7iS+kAYkqDkEUk0YtW4JBbnmgRPJJ5ajb161r6Zff2hZtAxxtG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fdU9fep4bprdhJGctQAt9YyWc2V+ZSSaZCnnNkLz3rejkOqW4VhliOaxJrWbTWYlsqDw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DfIAc5pGOZsKdwIzmomBkj3bM+ppMttwDgelUgLLMJkGO3Wom+6V5/CmCX93gDBFS7jG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RKpBG4kKfWnS7emcrmpHcKgHftVZpVByenekBbsVLXa9cY4xW9rWppDYpHuCtjHHeuY+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t3qGdnmKliWGeQe9AEnmvM3zfd6U0ZRmizgdakCDtwMdPSmtGFwT0xQAzaz/AMXGad8q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KsYAJwuKj2hWBX5vQUASfaN7KCMAD79SeZG6gc8fxCq/yFR8+1yfu1JtRfuj5fWgCTaF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Sb0X5iCTu5xVbzHjZdsny+lO3lpAe5oAtRiS4DDBCZ4zUM0Kpwoywoe4K8ZI+lRiHdlk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B3DccntUO1+rHBzzUvlpCysG57VA6sc4b+LmgCeRl4y31qS1td7N5Y3luntTbHTZrxw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OtrodjtLD7RjtQBSjuP7Hx/z0A5rNkvPtEjyNnOe1QKWuJnaU5B5FSNGEbBJB29qAIx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HmzBiATjPCnvTpISYQFAG3k470+3tbm4j3ohG3kYoA3NB0aPVlJd9rY+7Wd4igltLhYh/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7hn3osmPatHVt95GrMmXxQBW0i9isLdvNI3eh70mn3t3daiWUtjqF7YrKlg8t/mx75ro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QJsdqAI/El8Zo0UR8jg7ax921QGQjI4zT9z3DOznOTUUjMrKBnGe1BSEeZlgIAw3are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H8WaoxrvlMYznk81rzXA0vT0RP9c44/GgYzWLplkFvAQEA7VnRrOoYM3AFVVSbzQegz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uTn1HegBtrFLdXCR/dTH51p6u62USwg5+WksVWGPdLhQOhFZOp6g95dsSoKrxuPegCrz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zQZDfW5icY71zVuyM+CFC1cttWOnzL5WQPU9qBPYs6pCbOaSNfu4zWUsoY5yAcZyfate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G5z1auckhaNyG+Z6AWxo6fqItrsBQRGSCwPSuuuUi1S23W5iDkc+tcfbr+7wVGT61saL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Yzxz2qkJkCWr2dyFlKk571p+YYSOQFHPFbGoaDa6lCLyGTLDqK4y8vPLke3PynkfWmIm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WL4PeqQupZzvkOGY1WttPkjUyuMJnNTrIWYH+HtUsCwu8dXUc/w1JHGJmwzbueKg2726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I1fAxmkBR8RNth25xjNcjCvl3PmBq6vXFaZSjJvrBmjSFlRY9rdM1hU3No7G1pt5Krbs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a3lvqcaxvjPTea5DT7owK0ZXPbPrWlFIrMrcrgdq0Je5o6to4t+Y33DsVqisJjAAdQw6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WY7R1zT7rSUmUvCQQfWqEZrTMNoIBPfFSWsqsrgjGTiq8v8Ao0nlPke57UlwJPLBQblz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jOFGVUYqBpDIoI+bj8qnttOnuFzjBJrbs/CxkCs5APvQBhws6jaAB9auw6lNbwNCMlT1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3jkO8qg6ZqWLRbRsjK7QcbvWgDi5J5ixVxwT09Kngs5WkBC/Ke9dh/Z+m2vzOVbHarTX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B2oA4e6tZY9wSXce49Kks0eCEK649TXWyCybDJ5ewelE9vp1wo3KFHt3pc1gOXa4ESlg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jOvl7MHPNdQNNsZ2IjBIPBxVqLwzZKQqopb9aYHIxzCLBZatrIPl2gAk966hvBMF0wUM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PlyFknDDOMCglnObmRixDE1q6HYyanMucqBzzU50G7ur3yvKxEvVvpV3UpG0WNI4FLOR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cJoWnmCI5mfg/jXJTXHlv97c1JeSGWMtNu3daqFS8gdc7dvemBYkhlkUSOPl/velauj3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NYxaa4ZYw5KY7V0VrpSwsrKw37c8UBYi8YX1vFZyRocSY3V55o+pm4mkjduTxXUeOm3W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nccsscwmUZK8VlKWpSOyVvspLI2WAzt9a6S1Yaxp8ZAAmTnBrl7GJrqxEpb5yKhtdQm0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NqM3/tj6ffSJNnysd6uyBJY0MYzG1ZV1NFqEBmL5kIo8O6kebeY5X+GtALUkMtvMFc/K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mGOVjBIcSYyrVoSyKsLJLwT90+lZBgMjEO22QH5W9aAOm8L6w13GLa5O54/lz7VV8Tef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YBFY5327CeFfKnjPI9a6bStSi8RWJhlQCQ8FD/OgCnp15DqUIimLE4wHNcP4r8WJ4M1b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D5ZR3rvdH00aBrCxy5aFmwGNavjDwPZ+NNLlgljCzqdyP3zjisKtNTV1uXCfKzyG68da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DcEkXINZ0XijTr/fvmCSZ4CrgVxnirRb7w7qj2d8ZWZB8hbpj2rH+7GpiYqzHnNeU007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C26zRSCSPOADWk2qDbvc7R/dWvFNPvLqNBFG+5FbcV9a0ZtemklwpkSPH3U/rUtAespq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B71JcSwRR7JflzzivNNHMtwwMV2Ub+6Wwa1ZNTmtvMV5GEijgs2az5QOtW6+aNS3GeKr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yuax9H8Yi4sWt5LbzHXOJPSopPF5RQJ4Vbtle1UBt30bNcZXkdcetKI3ePYG2A9RWEvi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CrUWppMnmq+WAzQBscwrtZtyjpVTWF+1WOCMlTVbT9dh1YNCOZI+SfSnTXFtNL8l9EDj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3LW4JH8XA9aT+z53Z8cBhjHpWrp6x3UhRJonI9Gya27TwnfzwmVIZnTPEqrkUAecahpn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RaveBfs9rJcxviPngH8a2tW8MXcdw7vFIxX/AGcVjqsNjdGUfOT978KAOgZl3ByS6g85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r8uOKzVvrW5hBU7JMcLU7JHJsLnBA/OqQDBdmSVAjZiJ5WrZbbuO7cucg1QtYljun+X5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90YNMC4sjfKTjYeealt33XDhQSMd6jGoQXk0QWExgjkjvVmNtup5VgRt4UUAVLyMthcY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yxjJzmulvMySZncgY+6K5S7ulScoFBOfvDtQB0vhnUt/m2zSbZF+cV1tyRcaUhY/MOd3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eqW85PylthP1r0ZbiSSxdUO6JTkCglkXlrLICzkDPGPpX0V+yBr0Oi6xevduYrO3vbeR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lXzjGuyRGfgHnHpXrv7Ol/F/bmt6TK/lpdWoaNv9oNkfzq4PlkmRJaM+9Pipreg/209z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QrlGQ8hq8v8AH8mrafpdpDpzWkljfxNFc3FwMFN3b/PpXdRWdnfaXompysVMVuI5Md2H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1yG9tkiUWrgqG/2q9iSvTucMXZ2Pyg8eaIdC8aarpguZAlvcOokhbDdc/j1rJsWH2o5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8e2RXS/GVZ9H+K2tW8x/ex3DYK+naue0XxBqtzfSGGFbx+ir3GK8a9tD0DqvEVvp6aF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+f7ZIfLLe2e1eRw+bcaq0ZAGCQEVsj8K6rxVfeMfED+XNbXkkIG3YFJH6VkaT4N8UwSJ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iR+vSkwKrRH5hIdrbiGX+VWPCmo/2D4qtZ4pmiCuMuOgB7mt6x+GXiXVpmD2YieY5bc2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K1cTIGlClTjaGzn2pAfW2g/D7QvCvg2DxDeeI4bmHVkzHMvWNsc5/MVxC+I7nSLq402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VlaCPGxieN3NZcmkXk2j2enahplxHa2qhEZFJBPqcVUg02SxuRHbWjtbZyRyp9+tAHJ3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Omq2ktmsiGaDp8ynnC49OPzp3hGznhuL7UDYtdackW3cVyYz/ePpXodv4R8VanqSalHH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cKzhR7Z6fhXYeFPDWsaHHcLDpaSR34LXcT/cfPb+dVGDk1YmUj3D4TzBvhfZajI8kyIg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rXV/2TZvuv5kfblcK64JNcd4Cf8A4RvwXJoE4azmnfzoWC52KT938K7nwvqkNzNc21/e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nGccV7Eb8upyy3PmPwvdP4Q/bREjRlUvV8sKPRhX05+0FCfFHgW/MTNKbGPzD9B1r5d+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rw/qszyadPJeraxSH5WkGR83419ZWnhywsYb21OozSPeKY57WU5DFh1FFH3k0ZV3ytM/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O+EYYCsucV5r8QNHjkYyuise/wAuK9n+K3hGbwf4svLEZjiWT5COy1494zvoIY2ia5Ek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5W0dsXdHj+oW6rK6gLtJ+76VU+yoFwyjA6Yq7eKFuiuM+9VFC/Nk5xWJqVmt41BIG0+v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Y9T61bj27j6HrTchlznAzigRXaxUHO8lfakFiM/Kxx71ZWIRwkD5Tmlb5dvOT3oApGxb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buGjfaw6VbkwsgWP7nenLIy7j1HYUATx6lIyqLmHdj+OnzxQ3Gdj4z2q3o9ta3rIkmAx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PiuIyVgDjPG2gpHmRSNcDcWb2qYRhV3NgD1HavVp/g3Nqlu/2RzbXDDgSdPpXEeIPBet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KUbTIn3frQJoxVt4/L3uTuPcd6jaFNxXc5H+9ii3kS4HyO3HRT2p25oWOfmoEX9P1690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/wBRK2Qassuj69EJbqI2M543I2EJ96xWYtITnYT096kVxGNhXe1ABfeGdQ01fNjAurfP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DcD5klJRs/dIxW3p+rXWmwkRFuudjdK1YxoviSPbfx/Yblv+W0fc+9AHKPGkkZXGKfpm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dMupbS4TkPE2PzrR1LwbfWIMtnKt9bDoy9cVhTM6yBZUaJ+4agD37wD+1he6W1vB4htf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SfcivpXwn8WtG8aWIk025t7iOReB0dT6Edq/O9UWTAJyDUtrdXWh3SXNhdS2c6nKSQvs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hY/SQ3QvNOELApKh3Z7VV8pvJQebnjJr5Z+Hf7Vl3papZ+KLY3CAY+2Qrh/Yle/1r6H8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j9o0u+julzlgnBB9COxpqWouXqdRp0QkkAkbci0/Cq0oU4ZTxVeOSNl8yCQ887BS3eLp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qQ9zP1bUoI7WWKYhZJBtXPc1S8J2N54K0yQySrP9olZgR2B//XWy2mxzkSyxghf4j1FJ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8A8bqllrYibVp5GHnbVh/wBjrXSabfefCrbuE5X1rnI7EahbSiTCsOAo7VzT6rdaO/2a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ile12M988NaxdeJL5ftEjTWelqNjN/eP/wCoV674ce2uNQijklVTIcHd6/5NeMeA4JbX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Y2O4q14w8VT6CYGtW2z5GE9x3rmUnKWo+579qXwhuNPD6hGvmK7b938q4bxBpd5DJ5s6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qfwD+1Ze6Ysen+IIwYioAmavc9Lm8KfEnS0ktrmCOeVefcn1rp9mmro5eZp2PA18nXrH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3YOaXS9Lms13yor7j9/dk16P4r+Cd1psjXViuSP4U6GuGksrnSbxfOiK7WwwNZqnqX7R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8HmKxizkHt71t2NjbXlg1pGgZW5wOtK+b5ZJEizEvGfSobbT5Y/39mzDbzkdq09mPmuV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2yGEdV7g+1YsmsDRWQuJLqJ2wAPvAV1cep20/LW+J+jbu9S28bx3hlgRTJszs9qxnC2p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JvDpOmIJb6IExK5xh/Q/rXKQ6nqS+JrfS9b0H7JB5Jdb9Z9yKePyz/StHS7Fx4slNujQ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H3/OtLWIJYzOt8qx3DfKH7MK42bBH4fg1aUNBc7CBlnRsisbXPDupWsLwl2di2Y5fapV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+nvIhUDzbVpNyunfHpWXr0Fz4i0i6GlXd9HLAWKfNggYzs+nFSxlmOGVdMlivA1vc42r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+e+R4boq0p7+oFb+k29v4q8K6bFdowuHgQ+aWyyuByDXMappM+i6whtJC7RfNubp7g00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DgHPBFJrum2d/Y+TIi/vOHY9T9KX+3I7y6KNGqvGuCqdM1oNcRTWcaMN8mclfQVoldCv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isduQbfHl/N1zVS4u51+ZYPtHkrhUTqT2rpbrS4btSW3CD0XtQLG0idQkfbr60vZFc1z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1J5tVsZtKaRjt2N85z0OO/8A9epZdBuvDeqWi3EiXmnSPxOV2hG9x/npXfalpUrXCzxl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cp4m8Taho0psf7Nl1G3uIsssUZb5T16dKylDlNVsZuua1o+qaxaafNDtlZ9kV9btjDD+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EMy6vpiY8T6bJmWHy8tMo4yR3zXQQ6X4d1y4jNoZ9P1K3G77LcZ249s+n9avaLod1o8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dgSZ2AYn0GetQhnjPiPUk8ba9ptzpdrDp80ag3lhIu2OYDqAOx5Nb/w0he68P6tHLbte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Ll1H8UY9q9k1aPw58QPD1/aajpIsby1YL9ogIjlQno0bjvwfrXz74i8F698LzdW1ldT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pGxDAHqsmO/v9alkPczdR1Nbe+1E+HbiO6WVdq2bLhoGPRfwINe2/DzzdQ8F2RuspcKf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9K838P8AgabSdQ8q+051kv4UvhMzAh+eox9a9V8K2v2exUFNsbMx+nNUgidDpObGzukX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cV06Shg27DYKetbflhbbj5Tt+9XP3CnDEDgHO71oLcrMcrxq5I/eK3argkDR/KCgx0FV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+43NTtuMYIO0etAEDQ2MzFnZt3eipFlcD/Vb/wDaooGeS6trkVvb/NIGAB615V408aRt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DxN4+R5GUscY715lrWuXF2xC/MrZ213U6Nndm1TEXVkVfFGtNqEQUSku7biD6ZrJhvDH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7imy20kzbWOw9T71Zh01mjwygjHU132toea3zO5e03xJdQuiv8ysc5rsLTx4bJgJWy3G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LyDzzj9K0LexIk2Mm9scik4p6suNWUNj0+y+JLSRltu1T1Nadr40Vog6ScHrXllpbvs8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NbMFrcx5jWNnVBg571k6UbHVHFTWp6la+LEwDI4KPxzVoeIEnYtG+FHHzNivM1W6hiVT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7zJ41VTlW67TWPsYnQsfNI9Mj8Q+T8hkX1+9mn/8JYzSZLqVxxXlX26YSMyjAxiom1S5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+tHsOw/r8j1X/AITJGjK7wGzxiq1x4x2tjzORXmE2ryurY6qODVEXs8oR2kOSccUewXUf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PGSqoZpt2Kxbrx4sfyr5snP5VxjzSnKeZznjb/Wqx3huWDEdcVXsYo5J4qcnodRd+MZJ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hyarcXTNljg+tVmXlGH3807O7cR61cYcuxzSqTluNGFYsx3H0obLLs6L1x6UbjyTt4/u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icirkZa9RVkZpNoyMDgiuj8N+HnvGR2UgA8Me9R+H9Be6YZXluDXsPhPwj5ixkqPlXAz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IPDPhs7VCjn19K9L03TVtYUAHbr61JpOkpZqgdR07VtWtlLMw3r8vavIqVeYwlIm0uxM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NuLdVyowR3qnplssUYGMCkv9RS3ypfPOK8+fvIxOpsbyGNfkVs9D6Vq2bBmBXCjviuG0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5xXY2UzTRIR2+9Xn1KZLNKaQQAsDlmqqZvP4fuDUF7P5bDPTNVhqEaycfezXOoiMrUYI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HHqsMerSxj5cHiux1SCHUrBnT7y815nrFs0LF16g5NdUV0NYvoel6DqKmRlPzKzc1W8V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oRWF4f1BZIVZW3ALzXcfZ01vTSWGTswKmpHlZpax55ewjy/OQ42kGprpY7yzKMctIlPm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K1Ttbzy1aNsblbaM1d9mOJ4z8QNEE1rPCV2yrkD3rxMu1s0tuwy0b8V9S+OtOV2crna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gWw1JJxuCnhivavfwdS6sdC2Ltq+5FBOSRzTrizMqkDj39Kp6TcCRECjcnXdWvIDscbuM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kPlrtPPPX1rDAZWbIzzXRayyPID97H6VgeWrA85BPSmBLaLJ9oJjY7jjgV3nhuxlvSgw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w94fe+uI3ZMEkV7/AOAfBiL5bSoGUdjSewFfw74Pkj8uUrtQfrV3WrVMMnlgY/iPau8v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GHAArgdcv45pMZyc1iwOE1i1h3kR7TIOprjdWvoozIhIwoPA7mut1uJ98qx9c5ryvVmZ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pEllOad5ZMluP7tQ/Mq56jsPShd23DYb602QKuCAQfeuhCIZHweW56Cs27mVshjnBxVi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xzMAoGV710Uo6mcmUy2FJcZOafAF3A/dyDTWBUsxGFHFMeQK3t2r0Dne5ZtpvK3BhvDV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7R3rKWQ7t+A2BwDWlbzRKp3SKrbfu0CNi51gw2IR87vauc+e4csASC3epJpGuJQqoGUD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xK7bY1PSglmtZ6WlvAsv3iFzXOXrG4uMj5cE1vtN9pUQRHHNEdlaRyt55yuOaBHOKn3i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Xd82ei+laN9eJI2LVd8Y4xWYwbzAMYK859aAJrW7NlIHRyCP4BW5HdW+pQgtnJz8prnJ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y3EkQG049aAL9xp8kI3R/OvJzWYzbVZGGGByfxrXttSOwI4AA65ovNJS6/ewsFb2oAyS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qSIwWOWqWS3uLVcOu9fT1qo105bDrs9RQArzkcCo36DHfrTeHk+Xp3pGQK3G7J9KAJSo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qi7/AJlH6U3Y+P4ttNkfdjrj3oAk3u2fl6jihWkCqCMUsXzMZPQU+aUN16EUFIj2s2E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MVYDqKby8gVRlR1pWXccj5vT2oGRKwkw5UqcdDU8ce6MEYx3zTNomUkt9aZGDGSu75T0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gEDkYp3lgRjAwTzTFmVB03jPPtSB9zEkZyeaBE4UeXz+NV93zEeZ8tSl2khCKpx7VJba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HagCrsVtoVixJ4Aq3bWXltuk2hc8r3p9x5Fuu1F+fHWqj+Yybg3OaANZtehsVZbWI+bj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23XDbnP6VVZRuZhlh7VMMNIu0EJjv60AWGgdFXe+fapGO0jaMH1qGGGTzBv4P970q9DY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me9AFnS7QXUhHmZb0q9JqjaLIYZYB5ZIGTWBHDeabMZMMSDXVSW8WuaezlCWx39cUASW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2rL0rOmtbmTcwZfKrmfJfSbpwWKkdQK0LbXiu1JQxQ5xQBFJIq3BTPtubtVWR3tm228g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8pcoCc54ptv/AKOxby/lYZNBSJYmkB2l8lqlK7YSBhWPrVW4mQ/MBkAVLYwy3BRtvy0L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7ZYjnntUd3fBpCxyw9qk1C9EcXkoMLnmqIkRSAetJ/EBYE7SSK207RzzU9pdSX11sjBB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UZzXUaWItJsDcMvzkAVTAl1zT5orOLyvvEc7q5OSN4XDTRtu7ntWxN4mmuLgMRvSM4Ht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JRsNIDEjA2oMgDqMU2Zh953wO1bM2iR3CmWBsZ6H0rFvrGa1m2Y3p1BoewGn4duN0hEj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GcybfkY8Gs/yPMhDLmN/bvXQaXcJdR+VIMuBgbqlSsgM0TeWzAHLDFJdXIk2+X0HJqxq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RvWqdxIsULETYAzxTAtWHiKTS3Akk/dSdq1HsYtWVrmFd1cWd1yAScrjg1q6PqEmnybN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317Pbx+Q0flgcfWqbTqFXH3ya3pLeDV4/MzlwP5VjXFmbV+TjdQIkt1Rl+Y4bPNSxptm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+Qtn29alhxGxJPB7elAGxfLZ2dvuUbpSOPauD1B2a+5ONxrfdTIrOeUXtWJfeXJcLJv+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UN9oVQc5rU8too2ZetUrGxSa4V2bjNdRdW8MkIjhTc+OnrSiWznIb2fccx/IOSa1bG9u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zx2q3baWsLZnXYAMlankvINNUGJVUEZ3NWpLL8dnBdQ+ZKoVhwcdzUmn2MG0rKoT0Y1z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s8/L3pYFur5i6s0Z6YoEdM2pafYh8uGIHasS48XF5SsMfyYqGTQ0jYfaJl3EU61sbSFs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axdzFsRn/ZxVu3s9TuAjfNHx1q3a67Z6eWKwBivcVQ1TxddXTAwqwTP3R3oAlbR7iQGS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QrpMrJyTgnv2qi2qXlxzPu3g8LU324rnMjRtjpTAsyaBKoLrJ9KrPp98UKb8qKgmu55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1uriLIZg2B3pgTWtre24Co3AomGpRruVj17VGdWvCMkKdxxUq+IJIW/eKOBjigB8etap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/F9xGD5sZy3XNZkPiiFQDJBle/y5q3Hr2mXTBBCEz3K4oJZ29l4iFvDE7p8jYJHrVk32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E/eFcvY29nqiCL7QQnoap3mkPbySJbMWUccVSIsa+qaDFqkbywEBhyMVhTaFNHt5ypqv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WBMecHNdLp+uW18qmb5TnAplEWm6bHCqqx2t2NSapZy26rJGxOD1HetVdl0flTv8relV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QYYPXvQwOK8TL9ttViDHOM81wUdltuJI2+b19q6bxVqD2t5vwFBPCjtTIYPtlu8sPXGT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JbGz2L8y9PpUE0m/azDHepkkZgPMj46E1C6mTds6DpSKNzTZo5INjkBenNZ9xbtp915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W6yxyK7DIHJq1qV1/aU0Yhj2ooyTVIlm7Zakt9bq7fMe9WpoI7lTIkZV1Hauet7gW6oN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NMnlviNhgVQinJNI0u9VJdTkg9wKuTK1uqapZHYRy6etMs4HmuJLg8iPOR61K9yG2S4z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bC7j8SaWjniZfm+hqzpetyPK1rO4E6HPP8QrkLfVF0e8E0BJtX/gHat2SFLyL7VbkGT7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gC08eaW7IoS/jUsjDv8A5xXy/qml3Gg3k1tdpskU4Ar6vXVxa+WZh8zDANcd8S/BMHjC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LuRvXFctampq6OinN7M+fLfdGrFejDJrQslF06IzKnTlqzJZJ9LmktpYwsqtg5pYbpC2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admdenQ6S1sIbW4k2Y9RIavzW7ytFIxEq5GQO9c1DexeYGjLArzWvZ6iNxaWb9ww4C1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RIiir2FNEiSwlNinzOT61XknbMgBJiIPWq0168aBUbapWpEWLzRJ/KLwgnbzzWXd6leW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9ae+o3UcePNIGOMVQupBIqlySx9aQG94P8Rf2e11BMuPMBy1Yl/eNmTcwdc5Un61VVnh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GxnnJ61IHvXwv0mx0nQTqdxEskkvH7zoOK2YfjLrnhppI9E1CS0hJ3bFClT+YNedeG9a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VSeorJu5roGZI3+U917/AFpFI9gtP2nvFkLl7i6sr2LvHc2UbD/0Gn3X7Q8N63+meD/D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om/Q814LC7cqAMd2HarWmt+8Iwrr/ebtRYZ7bY/GnwjJMX1b4Z6c6HjNneSRn88ED8a3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pltpPB/iGxnc4X7PdRSqCeOpAOK+a7+4aG5BUlwT0HQUh1q4h1C2SI+W+9cMnUciqA9Z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QtILS4EQfMYdgW2HkZx3rJaTyXDS28o/uj1rr9WurlruOVm3yvGoZn6ngVQu5UkUI0au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N8n2nf5citjhTVqG7hhIuN5VTwc/w1t2jK2AEBbnp6Vp28NjNbFJYQ69wfWgDnF1q2Zv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X1mk87y27LyMn3robjw9pxuDvgC7j8uO1aVx8PLa3tEmWJlVv+Wi0Es84uoZHiVhkBeg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uNLjLfIcBSPfvUN94GtFjcCaVH6hKp6HYrot4YGu8+YOF9KBHSr/AKQoVT93gn0rtfgx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03kLJujaX0yK5GOGIxI8efPT7xHpV7wzeJa+LtMuYnMaxTrIzH8j/Oi+qEfo74T1rTta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Vk8jcWxuUHhvxqHSzptjrl7Zlt0MnyIqtnDetcn4LvrLXvB89kQwks5POMyfe2mt+18L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5d1ayAhZI+p+vvzXv03eNjzJu0rnyv8AHb9l2TUfiFe6otrLcR3bb0dVz8xqn4V/ZV1G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dmkwvJ+tfWmp62t1cwwNay7wMF+y12+m6W2sWUb3V5HFaRrgnbk1g8LG+p0KrofI6/sy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4SfvGUAn8q7XS/2eRZoolBOQPmZ9y175rGg2WnxxobkT27/MIlTn6isKHz9u+1uCsSjO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CO5SqHkl98JdO8PDzL60EuT8rxtj/wDXXXWPgHQJtIjuUkW2OMeSVwT9fWrHifXbu+0/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z9oK4xWl4ZsRY+Gbm6u7lFk6LGzAc/jTUaaNeaUloZFx4Fs7PTFubMpJ5h2iPbkmqlr4e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pFnbanbr5izOn+s/2G+uK2NU1zQrTSUmbXLOC9jwzRNKo+tc14m+J3hO8jhnXxFp9rdc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kqadzO0lodT4f1IRqzQ6etsqgrNawp8gx3FPXw3piStd22ptbRS/MVK4CnuK89/4ae8D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v5GDK3l7ueMV5t/w1ppz3Em6BTayHHlc8qTx1o9pTQWke86lYQa9rVtDa3kaG2jzvg+6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XTLoXX2pTvcAQbsb+ev+fWuB8N/Ei01bRrrWfDcqwzb9jWcmN/15/Gug0qG+vWhvhHcX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cntj/PFWpqS0FKOzZ4/+1xqU9n4s8G3ZGBbyKxKtnb8wr69tJhdaHo99HAJpZ4Y23r15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PB4b0eaS3+zToSpB6g9Rn9a+l/g14q/tj4WeF9RvLpYkaxRdz9CwGB/KtcH8ckc+KV4p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81bTG8Q6aGlu7OPMyr95lH+HP51+euqXMl1cN5r5jPPP3ifQ/Sv2C8UNaNpbxzQx3MV1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hX59/tAfsw33h7WLnUfDkEl1ZtmQxhc+X321ni6D+NCoVlZJnzRNP5h5A9ADUIzz8oxjt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FdQNBMpwVZcVHGxZt5ryNVuemmnqiHLAjPzcfL7UqTE/K7daWRSM4pFVflz60gJfMLff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pSw81wyYjx1pJNseNrfMaAAoNpckhunFG5VTaST65pWPOEOQaY4wuG6UAWLNhHNG38ea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IXbdlvyryKNjCynGQTxXsfw9shNtDLkFM4oKR6bpuvx3AMbHEinNdlo81nqH7q5Ec8Tr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K4Xy7VG2741OPujrU3h25NtNwCULEAmmtyuhY8bfs2+GfEW59LJ0a/fLKEb9yx9x2/8A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CnivwGzSXNq15Zqc/aYFyuK+y2WS4srO4QkqOOPwrXaaSOFxcRxywsuCjruBz6itOW+pm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fCNnqy4Iq5HNswdykjoR3r6x8cfAPw945juZ7FItMvo85WIbR+VfO3jD4R+I/BUrPJat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UxWbVnYDnFmZkLsMGpFk/eh8BgF6N0rPil2yJ5paIA/cK4zVvPnFtp+XPyj0pAXbDVrq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8Bf4DWzJqOk+JUWLWkaxuFGwXUf3fxrl/NZj8pIZeDimzfO/DMBjPNAGvefD/UrFGutO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lv3Fc/M8tvIFuIjEeuG61f0vVtQ0iQfY7uSEg7jGehFbV14qtPEiQ2+uWQjlhXaLmDrj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K7fLZed1Jpd9qHh29S80+6ktJl5V4jz+Xeusn+Gd1Np/2/QbuPVo8bjAvMiD6d//AK1c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G8UoOGV+MevHagZ7l4E/akubHZbeI7b7QmMfa7f731K19L+B/iloXjDTs6beQ3APDY4I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himUEHbGe9P0/ULzQdQW50y6lt51+7JC2D/9equI/S6BoxIGRtyEfdqJrNvmcZ4OQor5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mmG18SW5nh+6byAYce5HevpHwj8SNJ8UWsdzp15DdR4+8G5HsR2NWgNyNSJm3IwJIJas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oYkO3yjvLL3/AM4rotQ1ILa/ai2Isbs+lQeC76CS6ed2y0hyPeol2A9V0G2mhtoHwY0j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jG5uPEGuFoiyxRHjb3NdnrGupY6AFjfazjBWuY06+gvIyx/1wGKhRBuyMK9hvpLqMyNv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E/Ft34daKa1uJI9uMqayPJSSUbiRJjjFOuvDv7s7fmduzVovdZk/ePq74W/tCJqKxWup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/pXqniDwvpviLT1u7IQzwsOQO4NfnlbzXHhqaJzkgN9417h8M/jlc+Ho4yC0i7sFQ2Bj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y2PWovCVlp8V1aTAxmQkRsOgrB/4R290OKa1IDxSL8sg9K9I8P8AxJ8K/EKwMMkiWN3I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1ql4s8D6haqLzSrn7bBHx5a/P6dq0Urqwjxu+tZrZhC+c4wrCp7iO8trdZI2DMAPlX71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T7NqNubK9Q43Mu39KryeE9yi4gxcxL1aPriiUbqxUWeb6fqktnrFzOis0xH3G+971o2u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MC3dqzFWV+qmtrVtBjuPMlYPBcxjK56lfeuWa7FxarY6nazwGN/MS5jj2hh7+teZWp8p1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1nTJYzjcoH3VXpVX7VFpcazRRho5OHB681mRzQxxO0aLLk5xtyT6Uy31a3vLtbKaKW3k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xexd0mSWyvZ083zbf78Zb+AnP+fwq7dXEWsMQwUTbSPN96zNW099LvI4kO7vlajs7Vb3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JIqo6uxLZT0vR5H1KWUKwkRyrDsRXXaXo9vcWd3K8oE6LhVHpW1qGljSLGFl+Yuv3qz9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q5PTHrXVGHLqZ8xSsIW3FC/HXHrVe4DzT7lSN0DYKjrinq3l+avKBTtwP0qS2tpVlaQ7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kMmi2QyypIWdfug9hVK/trqaxE0I/ekfID0Y+9ZPiP8At7T1kuY44GtxztP3vxrl7z4+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lqHPAb6VMloaRNbUr6F7u2Gr6asV63yZPT04/OrfiLwbZz2WkeTA6yW53IVbCE471k3W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WVuJDIHGyIdFbv8A0remN5Z2ukajCyurxgESdBXHJW1Njn4dK1HRfFd9NdWsT6dcW67p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z+la14EtVMcNjHewMN32VlzHIMY2/jmultrqHVQ8r7Qg4lVOje1YLahLpsskpsnuNNjY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ncZ4p4bhu7zxJe2zG5f7AsqR2FwMfZwxHyr/ALIxxXq2i2f2fTVh8vft4dv9r0pl5H5n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0Wa18iZlXALADaf1NdlHoiQqTDL8sj7se9UgMS6jZYYxJhRjIz7Viw7ZpmCkNFnOBXTX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O5REGGx3rP8A7Chs7g/Z1Jjxuwe9OwESJ5lu3lDKj+GqlxayP8oG44+9Wz9lWOHZGvlS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Fdcr6+tHKBzamRRhXwBRWlLaxRyECDIoo5Rn5j3E1xdSZdvMPcUiqZvlPyn0qz5Y2swX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cM+3nPavbOErR26qqhj8y9/SrS2rzru3YBPHvU0VsqupcAHH4fjWjb2LStuHQEYx0/Cl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mDjZtPUH1xW3Y6GFX5ny33sU+wtv3m2MZHOa6fSdLM0g3L+5I5oAr6X4fEm1yv3uldfp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uYjkVNpukxsw8oY7/h3rf/d+WGQ4ccD6VnJ6gc1c6LFHGSuCV6se1Yl9YwSRzldrY53e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qjG7rXK6hehbVwG24OPrTRRzt5b/AGWMEMMsfvCs2X7wUDC5xvq5dzEvkLuz3qmQ7Ell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+NxAG7nlqheIN0GB1NXHjXyyQu0/eFUWz0P1NAhjcRhR05YUyFWGNwyDzz0/Gng7gQBs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IbigB3lq0RcfKT6dPwqNmwzjd3oZ1fBJzUSlXHHY1LAR93RfmLcV0Ph7QZLqRd6ZHQ1X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M5Ney+D/AAezKmRhQOa5qtTl0Eybwf4PXbH8u0V65pehpa2qRR/fpmiaOtrFGAMnGBXW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95mvFrVjGUirDpJXaCMjFa9pp4ghBIwCeK6Cz0dUtC235jk1l6hcC3XLnJ6CvP5+ZmIM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N65Ytt8w9M81oWupvchtgyFODVy8t2vLFnX5W6VXUDk9GuBDeAA43HFei6TeFXjIOQOD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A7dDzXY6HqTsyhH39vpUzjfUDpfElw8KlxyuOlcnb6pLFeL5knX+Guq1CN9S07P8SjBr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sp5xXKo62KsekaLMjKwZNoZfu+lcz4k00sxJX5W/yKj8M6q0u3JJYHHNdPqVqLywaXGT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zzjR7x9Pu/JkPljPDelej+G9SBZBv2qxxmvNdTsWjuGkReCea6vw/crHbxeacr39qc/e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F1itpdeevIb+L1rgdQka3cTDovWvU9Qtf7S03cDv+XAWvNdStVaGWFlwxyuPTFY097DW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bwMgj+leDeOvD5uFbCbuScV7zo8jFGgk+Yr8v4Vy/jfQAu6SNeGFe3h5KmzdbHzxo4Mc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1bk8my3ZickcU7W7NLHUFYnZGzc/Wqt180jKr5Wvei7q6GYF+B5btt3Enik0rRWvLhFK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SSgFMpmuw8H6G91eRqseUU5xVAdN4D8HiNYnZQo7Z716t5iaRYlY8bxjpVHQNLWzRXf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X0cLMVfJqWBna5rTsrKT5kjDAWuTXTb26mACdO3pU0jSy3yTOfvnGfSvQNJWN7Ezbd+0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DRZI7Vnddr14v4rhRdUfJwua9y8ba2lvHKw4C5OfSvn/AFrUlvbjO7cGOc1rElmdu2vw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LCzq3ccVZdhDH8xIGeMVj3sg+0Ou4j0JrqhHmIkytdS7puQCpHGafZ3SwkZDDt7VAY2Y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TWGMEqSg7DvXcoWVjmlua18omt8nBTHAHesW3xwDwQenpWlayC4ARgQB2Paq99aiJ/MU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EYgfdGWzxSKy7gWX5u9R7du0Z/4D6UCN9xKDPrWoF3S1ElzknIz+VdHe3kENrtZ8j0rl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YgE1FPI00hJJ2hsFRUsLF641WP7kKEk9xUtrbf2gwMpYL3qKxsfM+baFXPGKdeXRVWt0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judJ0/KcM33TiibR7W8gEkGVBPBFZWm6CbmYPIOAOT6Ve1LVY7NRbxDBUYz60COfurNr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VdZG5XYwAHFdRYX9kFBuY/MdhwKk1Gxguo1kt1CE/wAJ7UAclJJLNtwx6d6fHfXFowMb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0mZGAJzziq7bVkAUYVqCkaC68CqpcLz6+1aCxWF/Gro4CtxzWEkMl5IBHHwOKe9n5Mhz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6D/hGoBHiBlY4yaybrQbqOQ9MAcYqv8AaJo/nhlIA9antdduLeTDky9zigLGfdW1xCw3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Jz3FbsniCK4JEtsMHqRSrDpl7sYSiLnnNAGJADt4BOD2qORgGY4IYHnNdMbHT41ZYp1D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X5lnB9cUAYAw6DYcMetPbYnU5atU6baNjE+PWiaDT4VX95wDx/WgDG5j5FXYYWmj3Fdx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z4yc81ZXxDZWseEt8+hoJZSs9Flf5QChzk4rTj8PQIfMnuAB3ArKutenlkYx5jDDtVL7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8WaBpGvqV9Z2sii2/eMOKyrnU7mYbMKkQOcrVdWaRsk7iOopWcDgce3pQJxLccwmAZzu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GypwaZM5K8DNOsbM3UgVYyx7gUCKysd3AIHtU+5pisQwM9x2rak0cWcO5oyT3Y0hs08s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AVrZVtcI3I9fWpZJhHqCMjBExgk1qQaStxaGWQfvM8n0qK+0gSW/90f3vWgC3cXttNbg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Qa0trcBUPlp/d/vVV0dUhuGhbARv4j3qxqWh2rTiRJVOOaCkN1+1GpRm6VdprnVXy/kf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4hboQ4HBArIkuvMyANpPagZNAisS7HBNLy0mFb6VH5rIuO5HNTWkLTKQTgZ5oAhhtTJI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F79hhWJBmQ9KkaeCyAVE/eEdazHmLOxBzjp+PWlzWAJldoz8py2elNW2FnIjyEkY6H3p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Zzk1bs9Pk1K4jckuCfumgDQ0nRRgzyLtj+8fequrawktz5UYYooxxXUXNrDLZrbxzexF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lkUybjgEdqYGHIyiQkAg9809VEkhJG7jpTo7YxszSK2WO36U8yAsQGHHGBQAkN9dQ/LC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NrkUzEXS5YAgt61kxW4ZsuuPRqbJtablcDptqWBqT28d5MTA+BUdxZzWZ3wOSfaqtrtS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Xtdagt7do5k27j96gCnNrEl9GkU2VdTg571hPHK0xQL8i85rQ1a38yRWtjuy2c1Ppduq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UAZqx7YSAcknNPhYbsEbmHar+qaa8e2SFS6MeCKghdbVvnjOfemBJHc3Fu25AV9hWrav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3rPVmm3s67RioVB+SVDtI6GkwNS+0Oe1yVJZepAqhbgyS/ISrdwa2rHXl3CO6+Ybcbq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MN5HANMLGHqOcKFY4B5xXN3g3TbeVyec966a6t7iOby5VO3nrWRrEscN5EijaAOWqJDR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wrrtNSG1tjI2PM75rj59UghVSo3MP1qbTb291lyjDCentSiUzU1DXJJ5XSJVbP6VWt9M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9XYbOGxVnf71UptSnmZ1iXaP51qSzY+zWOnqqsN8i/w1Tv8AXBP8tqnlAcGsoKx5f7v9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D60CCZ2uZNhmyvpVcyeXMNpwBTvMj5aPhj/DTVt5riPlSuOeO9ZvcqxC07O5Xd941egw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9InVix3BeoJ7VI26MKMjAPJPekHKaEhCqHcAuTxmql+88zY2rtxUC3iLcjcA6g9BWhJd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WqQjNhjdOSpwOuatxTGSHC/KBV/VsW1nDuGFNU1mTdiM4bHFMQ6MrINrDAFRP5e4oBla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Ju+8M1Hptql5cBZPlB6e9AFcWyzglzsTsaIbRG5Y9OjetbfiDR/7J8pkIZDyVNYE07+Y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MC2t8LNcxEsw4wKW31a/t/3isWLfwGsk71kOcxbuNp71es7sykxZxjimB1WjeIIbpWju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+z7TUP8AUy7JOwrl4oIo4zGHw9TW0jWOXRtzVSJZ0EU95omPNbdEGrZ07xDb6lBIsxAf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p/dXcG5G43elXNQ0W2dBLZy8nB202I4HxswN84XLIrc57VW0LVvs1wI2b901P8TIftRX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DFDs8sMScACuZ7mi2NrV7Jmm89TmNhkVkLcH7oYrgnOK0bbUTNYmBm+ZehrGWQQ3Do3z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CufMPvmrDOJFOx9hX9apw4hfYV+90qWdMsmz5Tn86YEiyOvR97VraazmMJIccZrGVRDg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jcoG449BQSzpI7xLiLYjfJjBqnLusW3hsr0K+tUNPt5pgRAGBro7fTkaEG5Qu5XHParW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+Vz92tTRb6TTX8mWTdbtkqaZeaNPGqKG8xTz9BVCW1mZjGFMkY6Y7GqA6y8X7baJNGcs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ksYriPG4Dnd0965fw7qDwubaYHJGADWvJJ/Zswjmc+TJ2HagDg/it8Lk1rTpNc0oKJ4x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rwNtysQcqfQ19fC4j0m4CZM1pMMMp9DXjPxn+GI0GU6zpyZsJjll/uk/5P5VxYin9o6K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vJz6VIt1LHt5xjpVc/e6Yp1cDNi5/akrLhjkUf2l8m1hx2b0qnRTuIttqDtHsCgj1Pen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ftmqVFJgXLecRzfvF3L0qvNtLkJyueBUf44o/HNIDqtJSc2qBDiIdVpi6hJbyNGHZVZi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Hb+V0bs3pUM195uS3L+vrQBbknTzJM9VNaGl3CtGSemK5/zFZeetXNLvo4VlRv4l4oAd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1DalftkLF8FXU4/EVWeZ/XFNgkZrmHJziRT+tBSPoLVpt0sJzj92p+vAqumWjBC9e9WN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Ap/Sq9qqbgrttDd6BgsEkd0HRj05Aqzb3jRbkZCc+tXbeOKNsAbhj71ZuqqskwdSSAOc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QiY/u1Xg11za5a2mi/YorhizHOGrgfO4LqpZMcZ/Wpo5lmCqq7JD/F6UAXda1b7NY73Z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ZuJr4Sq67842t1NWNakUWTBX3c/N71jaTutb+KbbvXrt9KCWeq6VtaRIQ2zzFwaZNGsN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7gimXVqY7WwvFPyyAEt/SmNhLndy0jnO0dsUdhrZn2t8BdZihxazR+b9ss1YZ6FgOc/m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T0m5tmC280bHbC33Tivl/wCAuoWGuR6UPLWK8SAjd9K+j9PmhkmisZJvLWVCPlbGK9rD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0YHiHVl8Jtf6pe2UXkPG0cbbsKCOp/lXhmtfttaToNiNMtLJZJt2TJG2VY9xWj+2RqWq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zIIFbyt4bPHFfn3brumLzFi7HJ3VzYnEOL5UdNOk7an1J4q/bS1/UJon0+GC0hXomwMT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3jPWrVbfz/sxRsiWBQmPrjrXjf7plHtTJHjEZwcVw+2l1OlU4nfXfx/8ZapAYpdYu1V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V94617UlcS6tdyD/AG5SR+tYIkxHyVP+7TGnDODnAAqeeUi+W2xpf2jcMpL3bOcc/PWZ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Ieh3ZxSq24vtXjFPjhumVfLj3UteoyioMzEblK+vrVa6DwqdsgUdcityDR7iYMTD8uf1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JBL8rg8CpA9q/Zx1KSXxBZxTSl4Zm8uVR/ECeP61+iM1u1r9gls7aOCyhiUMzNjdtxx+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XS9UsCzeUPlct+NfpLFfRa14Ogljl3osYZlHUcdRXo4a1rM5a255D+09Yf8ACUeAtenv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n3ZMWBgD/PpVj9lrUNM134G6ba3lm2oRwhrdUZsLuX/9Yq78YZJbvwLPYW1sbgTWMmX7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mqXGm+Ab5fKa5FpcSR+R6e/6V14d8tbQ5K3wnvepa0unqbS0tglvbrkR7shSOoFZK+N7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wOv7tm25FYjaxFrEktpDeRteO+Xhb+FfSrl/YnSrdFDxyuB+8VVzlu1es9dDhPL/AIrf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+6vkjspo0ZxJCuGLY/8ArV+e+oWYsdUu7WNzJFFKyKW64BOK/Qf4rXhbwjdCQEXSoS2V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gl1S6J/ikO36ZrwMdFJ3W56mFlpYiYbVIUZwMmmoXwBt4IzVjY0QVmGR2pch8Iy8HmvO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QTkDpTWICrwCfen7v3hDjB7Uw4HfBJ4oEKQ4xvAC9sUKvmHGMjtTAxXdn5sGrdvA6FGx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rNMFdMgc17d4HtYtNs42ZdzMOleYeG4FdgzLufNeq+H5Ire3RbgkL/DipsUjpL2O1gTe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o49WitVIKE8cAVQkk/tm/WNZCqrxz3rtNP8ACK3EMbYDgkA5pqJV9Dr/AIa+IrXV/DV5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YPYiptYa4ZlWEf6v7zeuKyNL0iDSL+OG2jAbOdwroVeOG6R5jtbYwK11R2MzCtFVzMY5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OmvgZDBdBZLcA5T+9WhCqi/CkYt5HwcdT9Kt3mjw32oLqXmeXFbtgxHrx0B+vP5USQrn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re6W3t/skhBfcvavF9d8D3Wi3WVJmt24Vl/rX0d4muHbULiZAQ8nRB2Fchbab9skKPi4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7jPCZbWeE4ZFB6Hb1/GoFlMjfKo3dOa9r8U+A4LG8MF1b/ZsjO761wPiHwJ/Z8MkyFpI1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i9xJCw+Vc0ksjTONxJz6094zBCHAYc/x9ab50TTbl9KAJ7PUbvS7xZbK6mtLhfuyQtg/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a61iDxLp8NxJ0OoQLiT8fWuVaN5GyBs9DRGmVKlAVH8RoAdqmnpZzu1hcC4tSflA9KoL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qfdtmIWTGOgWrcGoQtMq3kG+InaSvXHc0AUpgk8Ywpb/aFS6XqV9oNwLrS72a2nQ8mKTa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B7fU7f7RoOoJOuP9Q33s+lcvfaVqOlTGK6tZI3HHtVIZ7f4A+PWp67Auh6tbfaJZSFju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A+GVkhW3jW4HmqBkFs9etfM3wb8Kra+Zq94APlxHnrnv/SvU5PEx8O6Zc6jcykeXlwpb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M+irtTfW8NtvBKjJIqFbP+zQWVt5/lXxz4P/AGrtb0bVpX1O1W/0+RztWP5XjXPQetfT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4iW4js7xUu2HMFwNrj296klndR6gAqM2FYY61sWGsRSTAMQT04rktW0e9vMG3B2KARtb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EKFg/egR6fcIJ1ZJVDR9ie1Yf9lT6fM0kMq+T/drLhm1S6UYZTH6dzVmZr5bYrLuLMOn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vrLUpgJj5ajGD2Fe1eA/jZq+hrFNZXn2u2z8ynp9DXzY1ncx3E9woYQltprBk8F+K/Ce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RiSdvNl0DWEzbSn0B/hPXmqjIfLfU/Q3SfiV4R8eybdXRbC6mGCW4UN2Oe1dHF4J1Xw6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ayYfNbvy2PY96/PPwz+1TocOrLpHxF0u9+H+tE+X57BprJ/dZRyB+HevozRfipqHhO1h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fIoKyW0ivE69un1rbmIcdT2m08RaZq2utp3iC1k0q8l5SZo9q/T37Vva18N5I7NZrWRd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fSsPRPil4R+MmlxabrsX2HUCBtlPGG9Qe1aU3gbxR4Mj83Q9Ulv7H72wcnHv61Ls9WCT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1l0eRLvSUnE6ybmhk+7tz2ptwsjWQluR5Mqn7r/er07RfHllqF/NpniW1kspM4E/Trnq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DVbM3GnTrfq3IC9cVlKmnqjXn7nkMbXEzJdo/mqo4DdvpWDqHij+wfEds1xbSLDcNtFx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vNQ8I3Xh11WWCZIOjOvasa+0FNWtXjtWW4KtkR9jWXs7O4c1zor3VP7X0YGNt00J3D0x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kgqe3rXPaVrC+feWTQmz1GJQpU/xD/P86sWN0beY5JIyd2K15SWbFxCJlZHwuW3bhUtr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WqkkysxkGduO9S2krNG0ivlF60mWtg3LJHJHIMjJLfLniuA8WeDbfUpIkgtBPFDhlfbg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SybSCG45pLHUJ7ON0MRKluM1LRaOIk8CwXWl+Royz6dJGfniK5Xd3Jrp9S0m9tvC4hmi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TknFbEbSQh5VQpxk4qzZ3xuLXbcjOTglWwQK55QLucT4f1dtIhhL6ZcSgxgSiRcHoK3t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eHYJG/1JXOB2roLa1TT1d7bzJ42P3ZGyBTjbWt5I4ltImfGd3esOQ0UtDltdsLXUWje1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xkHrmpbGGaG2McjswUfKfSunh0G3kXiEJkcGkl08Q7Y/KLBR371SiUc/Gy3kapJGN3Te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lkIH8IY1uR2O6RjEQgHY9qqXNtmYLcwA22cbx3pDKDWocB8K6g43VW1CwLrlc4Xnmtr+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n7q02OGVWnBHJXAX0p3Gc6IwoANFakdhdpGAIMjrRRzDPyrjhI4xsyO3U/Srcdrt2jGM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fTkjuM8sPftV+G3USAsgLe9ewcJDBBgb/Lzn5cetaFrbnyzhdmOPpT7e3PUoQ+e9dBpd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pMBdL075UCjaOCFrstL0plhEewBid3NGj6aZpRtTLV2VppaRw4xn+lQ2Bm29vHBavHgA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XHOABWpqE0MMchDc4xXA6vqRXeobnqKQDdZ1QspP3mB4rk768afKP8uDmpb69lmi3M3O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gx7iTyaAGtJ5hwG7nFSbcgMPmGcfSqW4bhgYNOaULlFGV60AS3JVYyoJJzk4qkvzszfN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t+UEHNQElWA2ZGKpAOAwq/Wkkxt+UA885puQVwU28/e9KZIUVQA2Wzx70mAx2YqvRQvp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k5YnP51W0/T/ALdIEC/LXqPg/wAIhVTanO0c+lY1J8qEzR8H+Ey0q5j6kEmvZdF0hLS3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poKWqg7Oc8n1rutN08bRtGK8LEVr3MZSJbDTSyqQMtgCus0fTRuQyjBA4qLSdLG1S/St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rxKlWT2MTXhhBtWVevauF8RQOsj8ZYV01nq+7leATyfSm+INLjuLTz4+WbqfWpjJxldg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JI87FJrttPxNAqK+eOa46+0gLPuAypFa+gzNHtUvhV6Cu7dAReIdDO5jjFVdHhlgZV7V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IzWVHYiEbvuqKjmsBvaJIs0Zhk6EVg+INPS3uvl+6etWLPUhFMy78DFXr6GO/txJjJxUP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/TLj7PfPHnANeg6LKLi3ELYYMuOa8+1CFbSbzFGGFbug6kzRqzEhhgjFTJXVy2r6kWtaT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SAO9UdJuFt2jRm2gEYFd1rEI1K0FwAA4TAxXmOswyWd0JkOAOtTBdAiem6XfruCF8o3F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40iHKScVV8Oaj9qt1JOcHmuw1CzTUtHORmXHFc7/AHcjRnlN3C2n3qTfwk7TSa9Y/bbM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UsjLC6OMHpVfTG86BllGSg216dJ9R8x4d4v8PmaKQqv3W3V52ivHdlGbPPC+tfQvjDRw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8V1zS/sl+CvyjOa+gw87o1jsWNN0tpFDv8q+legeGVhs4FcndL2FclpxZbAEfMWOK1rO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Tiuoo7+61LbZn97tYr92uLfWDcXTQSNw3ArVns5Ly03ZJftiq1r4OnuLyJyhVgwJY0gN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68Y4NW9b1aHRLArFJtGMkfWtqZY9LsmUtlVG7NeHfELxQzPN8+IicikBzPjfxYbgz24G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X5jtZhtHTNSX073UjyydGPH4VRkbdHndtFaQ1diJDZrk7HLEEqccVQaNi2TxkdfSoLpy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ayLPiJ8bV5GK9KnCxzSIo3W3cMwyOeaikuPM3YXhulTXy+Wy7BkVUYFnLMCCOmK6luZg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1osTQoT1xWO2Spyqsp/OpLa4NuwwhC+9WwFkhMbO3vxTeRuGNpA/OtC3hFwS6nO7tUc1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oTURAqLIdzZXvT1YdGGEyM0q3ETMVj7cCmbvlKsSM+lWB0Ph3yJrjynYK3Ymtx/DlvcX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PWuA86WHowDLjkdq1F1+eS327s8YJ9algbGuarbWCtb25B5ycVyVxPyZGGSxxTpPmcvn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YDPOKQDLOETTR4OSD92t6e7On27EnbL6VFa2yWEJlIwnJH1rIvLh7xzu6ZoASK4ikug7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1hdMxNuYnAP0rOClGJQ4B4q7p0csByF565oAit5JoZiiHAzTriZ4VyV5Y4FWbfM10zj5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MwGcgUAUWneVnIXkcGmJuZRuGK0hp8cNv5k0nluRkmsqSaIvgNtAPAoAlktd68ttFM+y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AlVth78j1oSNmwA4Uj+E0AN+z/NvDbm6Cp080fK0nHXFEVnJjcpYKP1pu3ycBwwXPNAE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r71VmkWTcMbTnhqNu5mHOAe9OVWbcFGcHNV0AaqlBnrjv60scz+Z84ye1OjYBiWGNwya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cdKgCYb2Yfwrz+NQsvXHynt70kly8uAx2f1qWFx5g3dBTAkt7ORlLH5fX3qT+yzMwEZz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JLjRT9nOHxzWPoPnR6gschz60AWNNtY4LgrdLuKjOKn/ALct7NnFsu5uu6qviZD9vDKW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ZI1dnIHU5oA3I7iXUNKkmcZJ7Vl6XK8cgic/Nn7vpXRaPq1gkQiiZW28HdWFrVykd08k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F9G0GntKpxtHNUNL1qO4CwTABc9TUem60t1p7xzEFdvOa5hrkLes6FhH2oEdH4kjtrVW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5iK5km3HzOV4NMurqTUJNhdggNDI0Uy7iHj9qllIjdUMmQ+c1JZt8+0nIzxQ2WkJUYSr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vxpjI5LF7ifbH1PWtGW7g0uERIQ8mO/Y1TubxLXci/f71jtG08vmF9zf3aTAsT3XnyF5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Wi+blv73rVeSzLdfkb+7Vy1svMVNq/KTQA63t5Ly4WMAFR0zW9cXK6Pa7E2tKwx9Kgnz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OKxsT3UhaQbznP0pgSNqsgyysd3v2py67cqF8xvMU/w1UuIxCRnjPf0qvuX03HPDUmB0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Ae3pUC6CzK00LDd2BqisssiqThox1z2qxHdTQ48ljt96AC43wsFbKADkn1qosbSHLL/w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RyN1607VNPjiUJE+CeaAM6bfHGNg6dWqm2ThWO/+lOkunVREBkluaZCrTSEA7OeaYElv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pxXCXUJRVxKP4qzfLcfefIpWXbg7yPTFJgW7XVpLdijthM421YmjikXzAMd6p2sgmQxy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TWcXmR5ZPbtTAr/exjOe2Kc0c6zKSoYbecVct2hucsAoYfnVC+W4Z2fLADpSYEa75uG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Fw6Sh3HY9qzIbgyt0Ic9c1PHH8uCMtTA2V1z7fNsnUZPpUetaPFLF56r0HFM03TWvJVJ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2SxEb/Kdv50pFI87kSGOVmaTkdF9TWnpetGCRTDwOjexrA1QGSYtH8p7+9Ms5GSRNrcV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y3E4Ik+Y84pJJFXoMtVaGP5VcH5sdfSrEd1Hj5uX7n1rQze4py0YZcK2e9Vr6ORmPzDJ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UTpnmmWjDzjuO/j8qliM9YzC23d84atyGaWGz3buTxUV5Zo1wn8IAz9arzXizr5IDBR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8n7mUkhemKguLcxtvLMI2OdvrVCCCVpTtLOpOPpV69kdWVSTGUGMmgZHHHHImxeHBz81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Df3xVUXgcK+NxHBarq24uMSpJg4yRQSy/rEiCwijLbiFrFjmEirt/hNdLdTWmoaeoEYE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niNyWdQ3aqQjSmhaSzQvnbjtVB3EEqsOAhBBXtW1iGSz8hpQCvORXMancFUMcJ3EHlvWm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qml2+wnCryT3rFjSLTovOJDFuQDUmnBLuyJnOEQZH1qndKNQnXqqoOMd6AIHUzMJHUsW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EghtDczMUcn7orMh3I4EzDGQRitLUblZrfYr4VQKAFk0/wAzEqkKnYil2pIwj3bCP4/W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0nyYqHUrcW946xtuGeKpAWWtzsHzj/dNX9PlMcoBBGB3rJjVmjEgkyR1X1qYXM8ELE8B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OU8TXCz3wC5yp7VIsJa1G7Oc8ZquTnVn8zG3qc0t3eO0gbICoe1YPc2RVuGaO65bbt5+t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f+s6Gq03mS73ByG5qOwuDb3CmkBoLcAThChDx8nFTyzo8imNTjrzV620tdUQmP8A1h5N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K2IwD941SJZTG+4bbGm5h0FbNho/lx+ZduEH901e/tGw0KPy4VWade/vWJfXk2pyedM4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j163tf3UKDp1FU7fWLi+vD85AB4xWD5hkzIDsHT61b0nezMyttbNUhHR3F1L9jLRsWkL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e3VgXzu5qrHdKs2zzOV5qwLjzZgXXKHgmqAh/tJoLpZsBz71oP4iF4Nl7EyBujdqyr5o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NEiSrskHAOQfSmBu3EktvHGyTC6jx8uO1dlo8ceraObPUVWaGVcNu7cV5jY3FxpYaQSe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aN4o/cGIxgk9Ae1L12GnZ3PEfil8M5fCN89xa5k092+Ujt7V5/6Zzn3r621S1h1uGayv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NfNfjvwjceEdamtZU2x5yn0rgr0eV3R0xnzaHP8AYUlIPWlrjZoFFFFIQUjUtI1ACZpQ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Gp0H+uj/AN4fzprU6HiVD6EH9aBn0RqGD9hVuht0/lTIoI2l2qM4qbUiNmnn1tkP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L360DRYm+XaV+WqWoQpIATMNx4wfep5GEQ+/lt3AqveK5jIk+XJyDQMZa2a/ZZ9zDC+n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4VU/d5xVaa5KKwUeUMYI9aaqssayEgA9M0ARa/sVQqADjnFZemxma4iGMhTmn30vmh8s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2WO6DO3zAbhQSz1C31BbrwnHCFzJbS7W+lNjtFkEdxC4kiUZMR96x/Cd8kwvo853DNX7X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tAdD6F/Zxg/tK6tIrYtHMspjVvrX1X4W8I63/wAJBeQeQSIV3PcFsRgc18VfA3xDNoM0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iZkjUk4zz0r7Wt/EiXS/2lpby7bjaLq3lypXI68++fyr1cJscNZdTzb9rLR1svg5qFvf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COJshB3b+VfBen+EbnVo4liXfleF/rX6BftN+GZLn4d6hcF/OulhyY92c5//AFV8f/DH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oVSBjr9K5MTH3zow7vE460+E+tXXKQ45wGq63whvkUmVywHUCvo610hLSFVkwcDCxp9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eTULuxe4SSUMPkP3+c1lGnzGrdkeK2vwbaaZI9sgLHA29TXQt+z+1nOkcztuPO3uPrX0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It76aKa+mhXcIw2D/wDqqxYa5DfNexvojWSxnAuVXeg+vpXTHDxWrMeeXQ+ZofhTY2DB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a0LDwTY2/mMkSgqcHcuK6b4tfE6LSoYimlRrceb5MbRf8tD/AHq4LSfiDczapLBcWrIq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ii1LTUPEGm2sNjOY4ssRgivn/wCJFsrW+xBh1I+SvqSbSZ9dhkFvayuitkNGuR+NcxN8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oACxz8y4NRKHYfNqeWeB5PI1DTYwwTfGF57HFfot8L9POofB3TtWd2dlDQY7HFfnfqul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g0MwUegGQK/QH9n7xFcXHwZ0nSQ6yj7U/lv6HNaUFZ2M6utjR1awjTTY2d1nyQAp6DIP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Gh+NfGmiWMbQhr1mRI/uqMAk/rXvGuNcGWeItCiRvuZh1LZrwjwlZxad+0Zr0ESqY5rc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pXo0v4qOap8J65H4ZTXL6cqNron/AB82/TOP/rVj/wClW5WG8VGXfuNwnQ46V11trH2P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Zw8frXH6trUM/kSWibJlJDq/Q9K9M844D4+Ibjw7fXasShhKbR9OtfnpNAI7+XLFhuPJ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fAWo3D4jRl2gL0yRXwBcqrMSPvkn+deLjvjR6WG2KkknyDH3RTYpFWQqvIx09anazaRM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zjJAOa8o7iiqjzBztY5wKUwgDd95Af1q1bwhkDyL8+TSyWirIpaQhfQUAVbW1MjBivQ7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aQSqvGM0wxhYY/LxhjgYrU0mI5UJ9/ODQHU2/D1i0bcjAJzXf2KLJGiscBeRXO6bph2o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14ZX8t0Qnap2kntQWMtY7uS+aWCQqQ3GK9B8N+NJNLeNNQybfIG5Ox9647SYmtZiuRtP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fZJVjbDI3PHammJ7HvOivb6ncRSRAADL7m/SszWhHLeSGRtqbuGWuJ+HOvSXF4bSJwJS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XNcXEm9wxHpXVHYxDRc3/iG0s4nXzmkwkkvQU/xNeXVndT6arxSor4eVOjNWPcW5tpgq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6CporuFrh45FcLjnd1NU1oI43Wl8lrh5VLNtIrkdD8eaJod673wkSeJv3ef7w713uvLD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/wClea6tFDcSP5kKspJ/hzXLMuJP4o8ZW3iqCV4bmS5md9xkHbHashbwtaiKRA/+01U/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KewXGadJlMEEFfes0alG902yvty7QrE/6sdqwb7wHIyebAVcZ5Reoro2x86gAnrxUdte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tTA4eTw+zK2DIjIeUPesyQSWzFXjYOOK9it4bbUoHNwgIYY3L1rKvvA6XTSsv7zanyf3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nRtjFUOCaa4aRVQMGPtW5rvh6ezKApvcDnPUfWsCTMTEP8rUCNG3mkhVFt5GinU5LK2D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5qGtSeVqsUdzEEx5m3Dfj615/ZxyXUkcSnJY4X69q9X0PSY9LtYlcEzsAHx61SEze0a6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26tnK9hXFfGLxZNNJHpMKyLbjDux6P8A55rd8WeJIfDGltHHkXDDCg153b+MJJ8jUNt1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MlHLLtk4UKB+tTW7TWdxHLBJJFKrZVkbawPsa6+HwrpPimNpNJufIuujW8nc+1c7qmi6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rt/iPSpZoevfDr9q7xd4HkjtdUZdd05flMc/yygez19EeDfjp4R+I6osV4tnesQfst04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vg3iXnIIHXFKsLxkOilDn5W6Y/HtSA/Vq1023vrWExyDdtz8oH9KreXJCzq6sUHGWr4R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4frFC0g1jTkOPIuWw+PQNX0/4H/aS8N/EO1Fv9oGm6oV5s7vhifY96CGdhNZ3RtXaOUN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4fubzyJJogqY429aitLiK7sRBFNH5jHcF3ZP4V1emR3clrGZJFIXAw3UVSJOL8V+G9P1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ahZsMeXNGGYe4J6V5p4R8G6h8N/FEdz4C8TC105nxcaJqCm4tXU9fkPQ/jX0BdaZFqkj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TtzXL3nwlOk3guIroXMQO4ELiqRJ1mkX0kkcE8oS1vSMukH3Q3t6D2zXs3w7+OeveHI4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YMZ6ge1eGK/7tNynKDHFXrPVnt7hWUlD7960W5LR9gyax4V+Ktm/mD7HeOuCW+9mueg+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74c16WZY+fs8jYRh6H1rxPTPEhWNJbaXy5UOWj9u9d74X+OFzpbKkkrBc52yfdIq2PY9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qa28V2i2l8r4z5fyY+tcZ48+HMV3pz6n4X1YaZd5EiPFJ8mR0DD0NdanxB8PeLrVAWhi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n/CFxXe9bW4RYZBn5WyKztcp7HDTaXqF54eS51W1EWpBADOi4DN6+4NZljanUo1jIENy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ihsbrQtN8m/jivtMxsZo+WH4d64bVvClhqwa68P3awXUZIHb8GHany6ERZi3Ok3K2/ln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iLT7jL5CjBrTutb1TR1WHUbM4UYaZfun3qGK8S6jdEVSrDI9ag0MeKQtGwb5geBWtY3z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h+nFZTW7RzFHypOduanWJbeMGT5gRUtXLT0NRtSSeMnYqBTynY/Sp4pIbsFVjEQxyRWV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byFqaxuDYzb2YMJBnBqJRtoPmLsy3SNm1UOEGW2d196onUGabewKMDnYe9aO0tslg/dy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2+sJv8sR3MfytjvWEjRbEljqD3GGZPk7+1LJrarMyIgfb69qPMFuqW8a7uPmFV5NrBws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NEW7C4t5Y5XC/PzvDelM8yG6tZo1dXXYWU7sYxS2620ZVQQLgjDY968m+M15cafo93aa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fLU89OCR0zStqV0O0t/EGk6vJBaW2owPdFthhDZbcOuK21Uwp5EhDOBgsOvFeAeD/jH4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bmtPERCpNtiZm83pnNeteH/EFvrMlzPZm4e6sSDNby5yc9Ov40SBHVLpLzqHillCY7UU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9aMkZK+horMZ+VkagyEBMVYjRmQlUJPTin28R3oCACV5xW3p+mlZFC53Y7V7ByBp+nmS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tiuy0fRdygEcN39cUmj6OJGQBWY+9dzp+iy+WkgQBVPOazlIBmk2HlIuF2qBz71Z1a8F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U+oSG1wQQUxxiuM17WFaQ/NgDqvrUJX1Ay9X1QyO6Nn3z6VyGpXTeYMqWkJ+THZav3V4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Yt5cLJcEMdrjvWgFKeQtw2MZ5xWdMzH5FOAWqy8nmzMmDkc7h3qs/Ruu7OeapAVxvQKU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T5meSNvrU7IJHIBIbHaoeWxyGIPIFMBI2EeATj/Zps0is3yZJ7gdqUfL90c56elJMvzH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iScc5/3qntbWa6mVEXc2eNtT2Fi943XLnivQ/Cfg8/KuMuRk1nOfKgbsh3hTwy2+P922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GwqxmRMDtUfhnwvHCQdm4L2r0LT9N8ohsfJt+76V4leuZOWhPpmmrHCBjC9q7DRtHZ1D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SBZJBgba6SCRbfeGGxM/erwq1Vy2MHuSizSGxztJcdh3rkNauJFkkOdmBna1dlHfJJu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dPDKJlTzB3WuWF76iOY0fUmjkETE7Sc4PevQtGuEvLNoXIyc5B7V5FOjw3nmRHMYP5V2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v0NbyAj8T6KkDsBjyW6YrmIyNNvB8u/2r0zWLJL6zVgcL1/GuA1DSizuSCHU8YrSjLoB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xkfd9Kh1pTEvsBVTw9c+TGUckMD3q7fRtfQkA5PatgOJmvnt7wE/dauu0G8aZvL7MKx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1NIVYFjcjG080m9AH61pqKCT61z2n3TafeGE/dzxXd6pCLy1M6nArhNYzFJ5ijBWlF3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MtxZLE/3TXI+LtLdJGwNwznFWPD+pCRoucDrW/r0Tahb+aq9sGueXuyJ6nBeHpfscjRk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fmEymPbkv1HpXl01ube634xg812nh3VApj/edRyKK0eb3iyr4o037JO7IMqTXITKLHUl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16trlil/p7SKMvtyK8w1q2P2ckjDqa1oSvoC3K2sQJcQuoBJXIOa8a8W6eBI3yZAavVJ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Yda878SXiXSyENuLHFe3hjdHNabEyMIj90nIrvdA0dGjD4yx4rm9NghVUZxkrzXRWfiC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zXpo0O3sdIjit15zzk1LNeW2nwyOPvDNZun6svlyukg29s1wvjPxolt5gQ+2F70Jaks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PEsuF9K8H8Qa42pXEmW4zxUvijxFJrF5IiSkRg43n+Vc5LJ+9Ix0H51vGN9AvoOZw0RI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fLjJU4A7VYkvBbx8jJY4rJZ1mkY4wnIH1rrp0rGEpCNIrMBjG47qSNPmd42wM/d9ak8n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NRqrMeCo+ldy2MDdso4dThCrxOo5FZWp2cthgEZQkmobK7m0+48xBjnBrbuLqPWosZ27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xk5BoWMs2Sfk9PWrs2m/Z1xuyvUn1qBQGGFOVXrVIAhkeH7jYB/hrWg1NbyLypxiT7v1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Copl8vndlh0FMC3dac0Mm6NMAmqwXORjDZ5rS0zVlkKWtw25/wC9V280dGzJA+WHNLmA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qVf3cgx6c0+T/RpP3pyxNVyw4x1xxS5gHlMEZYt32irlpMiyAsSqjrntVLa5wd23NDIW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NTUtUSZAkTfu/uhvrWb5bqoAG32qNU8lsj8afHcbZlz0JxSA0tL09nlDv93HNTaxdeSV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WrQR28hYZZRgCudkvPtN7uU5J/io5rAbum7I490gxuOCtXW2Krlo84GQPWnabp6NZmY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UNQ82Z1jLGgCC/uGvpx8uyNeMVTe3iyQOp6VL5jOpOCSeuajZl+UFiD6jtVXAYqqYwSc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cXX7tBjH3jWdJHuyclhnv3rqdNgWOx3j92cZxUvcfQZcahDavHCseR3LdzWg8Vt9i82W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tVw5DbiDg1uXFwlvpSGT04oJRz0jQtITF8p3cba3dPhjSA+ZhmAzxXNrsN1lerV1KuIN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o5e6ka4uG4wQTRApbBamvIGk34we9SmYDYq/coExZFVWB6j+7603cX3DO0HoKcYlbLAZ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2+maYjX0hplyrfMnetbS7m0F4XK/Mo21FptxG2nvFgBmHesa2s5be68w7tuePSmBpeIi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QXMl7D5S/KM8GreuXhmtSFxkelZun35tVzGNwxyKALVrbzw3AOzZ6irGo3sbIYz948VX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AI+76Vn/AHVwRgmpYCxSbTgdegpzTrE3zJvJ/SmrtZccZHXNJGsfmBWBIbjmgBkbb5sg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QM89PWpk0vzfufKBxVlI4LPB3EsOgHemBPYaS6oJLgbR1C+1Gpa+hh8i3Xao4zVC41K5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C9qq/LzzknrupMB0cxWULw7N69qfPsRg28Ke4FMVto3DA9x2qOOF7xtiqXJP3hTAmS3n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dxFZqMjDiq6yHTYFTCkgc+oqiqm4ZpCSQT3pgSTXj30m+Q44xU1rdG1QIfmb+lVWxGwL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YVLE5apYG0wgvNwKrz021RuNNEfRcAd6NCtZLr9/2ovrthIy5wFPNMB37tlBVST/ABEd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AOma0dDU3ETkJwO9Z903mXEnOQvWmA6EtI2WYKvqagub47yrOWPTJ70x23Qgp0zUKhny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gXbWOK44J2N2PrUtxpc0allVlX0FUI4XjkUq27B59q27fUxGm2Y7x29qXMBiSM2xgylf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Xk1q3kENxGzwnPtWRLK1vnamGHBoAfIxMm7OAeRVqy1OSPEcjfujxWf529Ru+VqrzK/G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lWQPbHap5+tXIdWiVkhuUCtnBU9qztN1gWsflsQBjBzU2oaGLiFbmJyON3NAF+W1imUe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0u7N1goDzxisuyvbqxY7G3c12ml3z+SkhGRTA2NL00aXbiac4+XdXK+IdVOqXXkq+E7V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x2obEhHJ9KydK0828LzXBDDGQTSkNHNa9YLBMgTGe+ay7eLMh3YwD2rT1iV5rhsYx7VF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WPU2NW2uA0SjOE6GlvLcqyuhytZlqx8zYDgqeK6vSZftdu0bAAgd6syluZGnx/aMqRnm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SKsJqMFtdSKQCRxxWRf3SzTb0+UZyfegEWrq/wDtNrkuAd3U1UhuPJ53Bsn7wqrPlI8K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pCOwHNAzThunhYlRt3DlvWoLpjO/OGyO9EW45CnAIpiphgHXvxQAeWFUKuVLetWYbc24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WZmUqq854rQ/sibKq68UAVWUxqrHI3D7o7U2JNzF+cY71dutOvJcKVyOgFMuNHubWHJ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pkXmoeXJtikw5G36VBaiS5m2OfkX+L1pLjSbqRt4iI57VftbOSNf3ilenJoGywY3gtwG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SeO1OkMgkww3HGM1VN03KYxg4oB7F3T2hSQSXOSMdD3pLpZbicfZeI34x6VVaRWkQbt3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2JLtFUiDd0e3W1hM05GVOMHvUEksNxMzkncx6HtWfHdPNJsJ3H19atrIIcjy/m9aV9QL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MW61uXXkNaiNkywGd1YcNlcSKZQMrjNJqV87accEIV4Oe9VIpHI3bGTUJHVtqhiDSjy1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aS3tGuHZ1zsz3qaSPym4Gw/3qwe5otiGaNo4Qp43HcB61FJMFYBSfMYYwO1Oaba5z8zd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xmnGEX5jSGdB4PhltWW6uSREnUHviret+Ip9UuJDaJshPG6sjUNVa6jWK3bbAByagW42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FsQ9x7sqv8o3N3NPZiy4xhqiaRfNGCCq9MVqWWkzapKXGI48csaYjJ8syOPk3sePpW9Y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HH3J7VYZdP0EkeYsrKvH1rO/t+6upCS4SMj7o9KAN/8AsnS9NUCScOc/NirlvdaQ0Mnl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tiJGzv25/iq/p1qB5i7t4AzmqQF9pNOvI1jO6MBshu1WJ7OK4tzFG8Zbrk9aoGBbiABDh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bpkVRLLn9kzWyIDllBydtBmi3k7GQg/eqvazSWq/vJ22dcVoQ3UV7/rwMdsd6XUaNKx1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w5V2p3jLwjF468OTQOii/tl/dTep9Kw7qzmjbckhkUcjFbOh+KPJj8twyEjaTVP3lYV7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xpN7La3SGKaM4ZT/ADqtuzX0H8XPhx/b2kjV9Oj8y6j5ZV/iXv8Al/WvnySMwtsYFWHU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XF8yuFFG6kLVkMWkakzSUgHLS01etP7CgBKTuKWigBG6CliO2RT6EGkahKBn0Dq0m2DS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2OVtQylQWP8AFWdrSCSz0YKMg2ifyqazIWHZIuBjg+lAhs0bJG3PzFuvpUmnzo0hjkXc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5bJlR0aqdwjQyfum2kngUFIz9UYLMT/AScfhVK4vDJb5wCynoas6hCJJQScVR1KNVjX5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JM24MdpHJNJagRyBgN47VXmZPNI+82KsaaokuIVBJO7nHar6AdH4QvHj1byX/dmQYz/K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OXUgD/aFcPdLHZ69YzQMG+cBsdq9C1aGT7RbzAHy2UbWHb1qAOz+DuuQaPrl0t2nmRyI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9DX3l4g8UWOvQ2l/4dUXWktYxr8ny7SAM5/EV+evgfy7bxVEJ3+WaNly30r7K+Gd5/bn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L+5UL7GvQwr1OPEI9A1iFNe0kXDpHPBcW5jOWyRhTmvhbwHMll4uvY4W2GO6ljC/7Iav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NYahERHkjafy/rXwZ410+Pwn8WNftLfMcQvWkhA/uHmrxceoUex6XfzSw2b30KuXD43J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/wAP3tyz+L40VJ7iZUWaPgDHXI7da6/w3dEW6MzfupejyLkKfWtNfD2sQ+H9Z1RL3TPs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eTgSE+nJrlWxu1Yd4T+Jer3li1kZV89V8tm9q1774g61aWE+kzWaQoRj7TGPmkB6CuG8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bR7e41Sy1R7qFd91p3KlWAK89z1r0DzoJNH2TzR3EgQKkb+nPWq5nsjHzOH1jwRo8+r6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TXXz2+zSguh7A56dazNc8A+HvDSSatqd20VjKxFtLA2fMU/dDYrrtN8F+E/EkbxX2m7r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/wCtUFvp0mr2MPhyztlmudLmEjW8i5IjU8mq5e4uYzvhv4rggkurXTrZp7Z49qTtGVx1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POkk8za+1/m3dqxNH1RW8Qaxb2gj8iF8oFXGGxyKsWt0zXlzOx29Q4buTVC6ngnxq0U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2Z9wkXp06H86+hf2X7qW88E6xZ/aBE9oUljXtz1x+Qryb9oXw+lvoVlqELZljfawXtkV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W2rxKqu/2EMq988UR/iI0lset6xJE14IlAkRVyxH97qa+QvjR411H4XfGi31y2USGaJW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uvr/AMLiSLUby0vIvKhkjLMzLnBJNfJn7alvHa2Oh6miB5Id6cLjcueP61pKThqjKKUt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cs7z3GjTLJIAHSNgR79aqah+0/oOtXW+3sbizjxgxtj+lfJ1r4msbp8y2xic43MO3Aqd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YEVl9cqIt4eme6fFX4q6R4o8Nm1tr35s5EPrXgCWaeVuZc7ud1E11prTDybg45609Y0d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UqurqzSNNQ2IGhcMSDlR0qdbTbGH6Bjyaf8AY3XGyVZR3FWLfTbu6t3YAbQcYHbFZmpl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knd603+zSuD/AAv0qa4jmaQqyEuOuKeqzxQnIK+gPegRPa2oAVTwBxn0rd0WNVkzjcF6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fkYCTP3TU0evyQckDryB3qWB6RpN07yMhX5GGKmtbWdbgRg7ot27bXBx+LVZl3IR9Ktw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ZRSKR6Qtmx8zeuxDyBWZJHPGSsmPLz8uawLb4oWBjxLdHH+12rSg8caRe7Qb2Fk7qWwa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T/EVtuZVGfzr1q8uTHMZV3f7R+teGx3lot9a3NtdKY1bdt3Zx0r23TfFFjqmmpJE8ZLA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5EEYdct+8kzyAO1RTXEMieVKjRMvO4VZuAskOxPlIOc1m3xFnINx81CM49K3MjC1S1i+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9q4zXLPyY2YjJ7V32sahHHawSJDtXGCa4vVVN1HIYumcGuWp0NInESsUk2lM+lUy8iTM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EUlrcFWOKqum9GAfGDk1mzUgSQrlvLJz/GP5VC7MsTYARsjCircSLuI8znGapqxN1hf9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mdZPmYgscAjtXQ6bqz2tzskw752kiuctriTd8j7iDwK6bTb5ZLjLwhFxgk9zVxJZD4s0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s5BOa4D/AIRpbx0guId02371ep3F8kVlM85UovC1y0UIu5jOzBT/AAEU3uIx9D8ItoLP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XQTXkekWZvLiYOFXOD69q1rFJGh8yX98yg8eormvE3h+48QQmOCWONAd3kv1/CkB5prW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psvz8oPYVUjUxouMZJzzWvrXhi60mQuYyABz6Vlx+azFSAAeeaAFSN1uVeNmWTrkdfwr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GLbUoo9WtRwQ33wPauadlC5VgzZ7dqTyzJC+PvHmgDp7zQNG8Ubp9Gufsd0Rl7WfsPau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yt1A4jxkOv3SPamsH2ghCrgfeXrXRaJ481TSoTa3EUWp6djDW9wvOPY9jUsZzsF1GIMB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2bcm5HQgh04IPrntW/qGj6L4kYT6HMdPusbmspxxn2PfvXOXlne6NIY7uNo1JyGH3T9K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vFPhGSFJrj+0raMqVWXO7HoGHNfV/wAKf2mtE8bSLaTSNp+qMcG2uWG4/Qjg18GW92GI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bks/lEkczbkIZWXgg+x7UupMj9YNHmt5lM3y/MMcNmp7mYLIkOGIHI/Gvz7+FP7UniX4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XNL4A83mRB9e/wD9avtL4Y/Gvwv8WLNW0q/VrlRmWzlOJU9a3T0Mjeu7Py52kVTsPTN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WzqFunlBFJdWIZdzZIrHuE27gwwOlAGjp+B8wzjGBip5W4USKGUc4FYMNw9lnD5XFXrf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KhspD7sGOczwsy5GAqtitLw54q1bQ7xGgvpoT/EC2Riq7Kj52dTVGYbGAehSHY+hfB/x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F8/IZj0I967UaLovjSZLnR71NPu2Gd0fTPbNfKUCyeSf7mK0bLXbvSDHJb3U0LKOCrY/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U+jtS07XdBje31m0W+td3+thj3Ky9z7V5/f6XFcXDHSi0MBYkR5+6as+CP2htU06NbXU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ZcPj+tepWKeEfiZuk0q4/s7UtuSgbH4Ed6YlseVavbzw6TCLmM+dG3DHv/nFc9HcSSRk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Fbvw/Iml+JLSJ7CQ7Vu4Y/kYdgfeuS1r4UsbjztBvlu42y3lsuCg7D+dMZxUczs6Sbz0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MiqQwU9TUl5oWq6VMxkhA2fexVO+1OWS7bdHtK9KrluLmsaFjeS2/AJdQeM9q1re+jhu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Y0KyTWvnq3lv/Oo4yWjJDfWs5U7lxkdQ94LG4jmRQxcc5qO6vG80SLGvltzisRtRMSqr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+EkaxxjLDj6VzSpy6HQpaG5pmm2rfaJ0UmZ+Q56A4NZOi6Td6BdPdTot5Hc5VmVc8HOM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HcdoHGK3YrmQwxur429m71zuLjuaJ3Vjg4fC+j6T4yTU3s7UGcnMci4J+n41vTeFZ9O1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qQLcQDpnP+Fa/iHw3ZeKdOZ3t1W4iO9QOoNZmieJo47W+s4nmSWxHzw9uOtJu6K2Oygs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N6gkehorH0/xVdG1XdbS+30orID8vLPT5TOqo3INdpoulbplkZfYfWq3h7SkmMTCMqNo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VgB2tub+OvUlI5B2h6O4WPzfk963phDZQMhbIHOfWp7T/iVKRMDIhTBzXLa3qyhXKkrj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GXrmrDzHO/Brgr+6aa4LdlOa0NW1d5MjcMZzx7VzF3qADN8+5mH5VshMq314VB2jlh19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idhUYLUyVmYszAN14NV/MCIGXac9V9KBCSSA4O7eD+tQzDdjbx6D0obO4ZVcUnO794wz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+7ZtxP6VDJjacHA71Z2AeZj5s9ah8lOP4cjrVICJztUEt8tG15Gz91R096HjddysuUxw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8oxgUmJnb+BdJGoSIAMFj+dfRvgbwKqJGWj5xXzl8O9WSxu1QkHAB5r608Ea3DcWkUik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yV0ZS2Og/sUWMIZl2qoq5p9klwVdXyKW8vE1HTpUAw4FYmg6m9vdbD1AwK+em21dmB6h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ELXN67qxi3LjHpWxpF8kjLv43LtJ9M1neLNJK7wOTuyD61x2uyWZuk6y7TbJDhWHFdbb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mHT+teaRyGKYf3lNdz4f1VBtxjbjnNEo2Ec5rmnMM7U3bSR+dUtDk8uTy3bYynha7/VN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QRziuUk0rypxKF3MvOazvYpHbaGyXtrsf7xHFZmu6aIZmKrtYin6DeCHA7EZ/OtK8hF1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8VxnmGs6idMmDBcoTzVzS9fS6mypyCOfameJ9Hb5wwJB5Oa5rSXSxvjjKjGOK7YrmVw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Mj5Zh0rElD6fMUlGGzzVyxmeRV8qQscYOe1RalZSwyedIcjFJ6MDW0W4EoaB/uuOKxf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nIpNP1gW8y84da3L9l1G1MitxU21uBwul3D2k+MYBOa9G0qcXEG1jvDL+VcHeWJhkLA5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cYJwaiquZXAo+JrBUywGFANY2g6uscywOcFTXc+INPM1r5gX7wrzqWD7LelyMc04O6sa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6Fo2OVZeK5DxNp/kTS+g5Fanh26CxxnduHerXiixNxZGVRn0rKPuSF1PFdaUQmXJIDgn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7csTnOa9C8ZJ5MLE/K46V57cL9uYJG3zCvpcNsbxK0cwt/nPzZGKdHGLidcHyyec1PHp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+9PmUadCxyCF6Zr0Eakuoa7/ZdkYjJz03V454p8TSXk8nlsFOSCpq7408TNPIyowXcc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ndureKJY2ZwBuO3a3XFZ81wsbbI+B1J9KdqDeXGMkjntWTcELISCSWHGfWumETKTJJ5v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aqqNzc9R0pY1ZiSvXb831pudrKScEV2xOd7ksjom7Iy2OKVrgLjC/NimecNxbYxPqKYj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CEWNJGzjCn+dWbRmjYAttqOESFWcnaPStCztY9qPnLE0AWXsBd26uG25NZtxp09vuPmf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6NsOFqrb3i3KCMHKngfWgDM/eNNjGR6UyQYUqeT61oXFi0JLuGZhxhayWVt20jbzkCgC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Y5q/FfG1bGN4IxtqjGere+KHwykLncvPFAGvDdWl4pWUj0yakuNDfylZMNxxisePbFsZ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HiCSHjAk+vegDOljlhbbIMAVXlaV3ICEN6iugk1SzvJNsqhHPYdqZcW8LAvG+algYcan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2ooLZxntU7afIf3kZyMHNVpLd93zLuoAa0gWRhgFM9qY2Wxt+VaW4ZVymzDcUmVaQhW+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a6htfLQ5TpVN2Plhm60xlbyztbvS5Q/fbkCmAnnCKPeV3j+760z7QCNrDLGoGkjwRu4zT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nr+dAEiqzSkAY5Bro4pkl0l1jGS3Fc7KW2/JjA9asWuqSQqGXaVHAHrUsC9o2lMu53G/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RlBGVXgLUEmvTltpKr6e1ZvnSmRnZlKseT60AWYbd5JlITk849K39QaRLFfl28bayrXW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ppbrV57hSrrtiHWmBVEYj+dvudBSSQkow/hxmmlmkVSzbhmnxr1ABPPGKYEbXCxwgkbp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yxbB9PSpriLc2FwzDrimvGEVM/Ke5oAksZ5VbzDJuFTSavNJu/iAPHtVXasilsYPYU6N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SZ5HzKcsRRI6hiEOG21H53zZOG54z2qSOMzzEIh57ntQBPHcLtAYksBziqs2yaYBN2M8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2hdo/v1rWelQWLCSZg7qO9AGVa6XNL82wjd0Jq/b2cFl81xJv/2KfqHiJHjMdsREvTcK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vP8AeoAu6hqhfdHap5IXofrWaGkdRvO70NQxpJJv3SHZjgCrtuyLCC+d+OM1IEKo24Y6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8c8Glg+/kjJJ4q6fJGGl+VgePemBXWz2rnZ3+961qaS0NrIVT5t3X2rIuLySRXZRtTPD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OCeQ1MC9rmPPXPyg1TkklaPA+VQePeo5LhzcZc7v9qm/aDJIcnCigBZY5CoUnJPSo/s5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nmQ7jlvmrS0QeZIZNozjBJqWBp2MY02x8vGwuOlZM0f2mfIOQp5FTa5MzTKFccADaO9V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tZuq0wNjTbi00+F1kB/vbR2rKntC00lzsZQxyo9a19Q0gWtkrRnMnesO9vH2LCBnFJgE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DtFVDLumY7CFzxirNm0Mi4lb98TWxp9nYqpmuX8zGdq1LA57z1OVII+tWLdd3GQMdM1q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J5eOlY15Y/ZZirAtH97IpASLcLHKqhwGzyRWncadBqFucfu5MdPWsBYlmJc5WIetTLeS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9KAKktu9ncMkv+rXpQyNMCSMnHFa91CupWqTL8xzzWS0PkswdNnp70ARtGAoyQWUZ5rU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ScE8A96y7lgudo7dfSoBcbZEGMFRw1BSOlh08NcGPgqxyAe1WdSvv7LtztkCkcYFZFj4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5NQXlxLqVwoxgE0+YZZ0dH1K6E1y3HXNXta1Rrr91EmyJeMVFcTNpttsHBYdfSsxtQlM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R1H5oywGdtZVvdNBIF+6Dya6Qwi4tWGcHFZFxYpCm5jkAVm9yolyxkhdlKt83ers16kM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tcwuVYBTgZ4rTs0G1zvwe9MqQ9bcNicHkjlajmmxFnGzn86tQYVSiLubByaVNN8x0U/c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Zd+xfm3c1pWei3EqmRxgVdj+x2TAhdzE8U641OTzDGCQuOMUDGw2McS5Z84qW31SygVl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PMZSpOSx/h/rUMgSNsPjPtQBt/2zHbk+Siqf73pQ2tzzKdpJP941hR7GbK5/CtCNfLAy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NH+1rvThuOCD3Pes+88S3E2VUgMfSnzzjyGlduB0Ssa2he4uDIy9T92mBv6bqU0arLJ8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WYIY9x61hPtiUktyP4KZb7pJFYDb6CgDqlurG7XHl7ZapSaPbSyExtnnOKoWsRWN9wy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Iyo9qAJL7TbgqxAKAH5WFUYcxSFXJZ8dT3q9/bUqxgNlhnvSxXlvcKTIvzZ4oJZUjR2m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U8yOPEmzBHNItqskimN/wpt1b3C5UpkHjNAi5a+IBbuYyvysOao+J76JbP8Ad/KSKmtL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xzWB4muke4hiH97jbQ3oNGl4VmWLT8zLwW603xBZpAhnjG9D+lddoulxSeGEfjIXnFcZ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2r2qC+pk2ds15Iqhdq5yTUmrXgMnkQH5MYY+tSqrafp7yF8vyKxoVDbixySc1LLLsF55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uLhSreYWH5VSjt/PlVEbcx4+ldHFZRaTCC4DTHoDQHLct2Fhb2sJnvBwOQvrUOoa5NMw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KoTTyXOXlY7F42GmySCRMRthfT0rRbEPclhjabJJLsOcmpvMiktmUr8/aoY5TFDjdx3r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O3zPQUxFBZj3+XHFW4bebpE33+tUYMxzBXT5VbO6urghKsXDfKygrQBStYJfMGz5ivFT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g0zU7WeNVuUfDHpSWeqNIzxXBLsF4xQBVLbmUGP5u1L9pLzKpj5FWLX/AImivHKANhyM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tMfGaoCb7e1tnaN2eoq15KXFv5q857elYtxIJJMRtwDy1SW8zW8haAGRx1x3qgOq0LVv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+auf8YfBCHxZJJe6NIsN03PlOwAP51eguo9SjRoUMU6/eBroNJ1JGVw8m07MfewCamUF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Fbv9nLx3BGXj0drpfWBgR+lc1qnwx8VaPn7ZoV7CF6nyTgflX134ZsDqSvb2eoyWWpHm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8+tan2jWNLuBa3s5+1dGWZcn6VyOhE09r3PhS40e9tTiW0mjP+1GR/OqrQuvVcfhiv0I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JraGWVDhlmiBDfTNUrjwzoMyu134e05ojwf3Azz9Kn6v2D2x8Bc+lHSvvtPgz8N76aJb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W7Y8snv0OKx/E37Jfw9jjk8iS+t5vvI6XAZG9wCtQ8Ow9sup8N0tfa9j+xf4G1zSRc23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3ubbAVvqDzWJJ+w2Li4EFnr9hczMMqvmlAffkVPsZ9B+2ifIVKv+fzr6w1b9gnxdb2LT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I7oZP51w+ofsb/Ey13C38OXF1sG791hun0qXSlEqNWLLd8Wk0nRn25RYFUn06Yq3bshj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OuvtVhHp1jewSWlzbr5M0Mi4KsMVpeWVRkcb+4rLXqbehS8seZJGZdu0dPWm+TJJChf5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xLGcrtZetPhZI7ZgU37entSAxNTh8uNTKAnPQ9653VLhWO2NCcHqa3PEUwZUZ/lYGucm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pEsrb2WXd3xT7G88vcQ2GzyvrUJX7xJwe1Mt2aMh0Hz55HrTEad1dNDcWzpw24ZFerR3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nAII/WvJ5sSSCTocdPSvT/B0w1Dwyz7dzR9qlgaOhXvma7ZkDZtcZDfWvsP4C3jtY6hb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/h//AF/0r4otwPOWTO9t+c19mfs5Xkaa9MqqZYvJjmkVeu3AzXVh/iMKux694ouJLO2t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5xXx/+0ppraH8VIrvYsqXdurp657/ANK+19atbTxDfW9zPJ/oUc5RI1+6fQV8y/tm6KbW3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NtdGDK9SCOM/lXfio3jcwoy1scr8P9bTU9Blikx5qDht2D+NehX1npVj8FvEWp3rR/bp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W9O9eSfDGRbHTrgypG0cmQz/AMYyOCvuM11PjDxNqfxC8OaF4dfRre3TR3CJfW0e1pUz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KjI6jM17SPs+haVc7yk0JQhSMZBPpXX2zXDahNpT2+ZfKEhcddpGRis7VIzJpKQmPz0j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41IukX02pRXc6yWVx9lwokbH0/StluJrQ7/4W+H7RdaN1c30cNtbp5kvm9RjJ/pWX4Vs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xpfeJE0HUkklGnWb/evWHCr94dePWuUvoDfRjT57poy5+doWzu9c1pXHg/StQ0WS2k09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sOD61qZC+EdIsYfAHiHVdbKw6kkvnNcH/lo2SdgrY0i806aSHX4rNriDyP8Aj2f7u7HW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mlx2t/fX1xbW+TDFNLgfT36CtiyuxpNmba1mK2eAnkgcZoA5j4mWp8UeFbvzUWLC4jjT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yDfSQ+O2sZSyI1q8TKvc13+qaTZ6npdzZeRHDNIn30+704xXlvwTvpdB+K6wuB5iSmIu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1Y+nbi8trPT7h5jvRptm7vXgv7Ufh+28QfDW4t/I8zUPNH2b+9z0Fe067p9uniKC6uWl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e39a85+ONpFNoeom2B8mGJZVb0waqdpbhG0VofDh/ZZ+IsOySPw9eYZMgxpu9/61554o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2esWEtncL1SZNpr9Lfhj40vovCsDZEsUUY/fDqDjivmn9qSa51i8NxeMZpFbHmP2HtSq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ZuXKz5VbcygSjYV6VKrndjeQMdRXQR20Krs2qzY4NO+wxN8rxA/L2riOwwVuJAoCOyBT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tyTNgnBrT/s23cYCbN3T8KrzaTFuVlbaQeaAI4deu0dh5gUd2FWrfxI+f3jiVffvVX+x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mnR6Oyg7GGPepYFmTXldcoqjP8XrSR6nDJ+5BUbhnNZ8mjy2/JX93221Xk0u+++EBB44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IYMh3HjzDUf2yyaT5JgWOAc+9Ysmn3SEBos44qt5bwyksMCqQHTSfYWDENHjGOa525SD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2qkhLc9u1NBx3xTA0raF2QeRcMuT/AHsVoCTV7JkWO/uVP8O1zWRbzeXj5sj09auw6hPH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BvzePPF2k7IpNXuRxwJGzQvxX8Up+7N+Dx/Euc1gXWqTapdCa5lEsuABmqNwUO75dp/2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8Sxxok8sEqjoNlNj+MmsZO+K3KZ5XbiuCkx8uc4x3pF255OBUPcDu5fiRLfZea2jDmol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98VxkjBWyrcUivuOT81IDv4PGNj1DlPXNSjxBYyMXWfBNedSOHbAGKbnaCO9AHpNrr8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Cuo0vVbNrchp1f0rxKN9qMdxUj0re8GaZd+INct7SB5C0jBePemtwPYtS0i51XSvtKZ8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ZyNdrA58obsE+te0totvotraaaIw0MSDcG7sev64rxb4weJm8L+IF0uziVbiHD3D/wC0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8vEtdkKKcgYwPaqT3FvIp6pL6mvLV+Il4zKXAd8dRUv/AAsKfkOmGp3j1A9SXyLq3NvO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iTwfbQzF7U4Kn7rVl2fxF2cSDb71dX4hWckZWRQ7t1Y09OgHLXdmEmB8oIVHUd6rSB03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atZ3qvuICHpiqhWF48eYsmOiNUgZJkJwpPlnbw1EisseVG1R+tXpIldirNuwPl9qgmtX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egCmweTGVIHqK2NO8STW0Yt7hRdWmMFX6j6Vitu3KqZXnoaljIG4ZymefrRYDX/sXS9c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SciOY4B+lQ6lomreG9q3cObcnImQ5U1m/KxH97sd2K6DTfFV3p0Qilb7Rb9PKkbINSwM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qT2q7Y3V7pN8NQ0u8msbmPBWSGXyzn6/0ra/s3w74obEEzaTfN2f/Vk/5/nWTqfhvU/D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uBJD90+9IVj6G+F/7ZHiHwyLa08WW/8Aa9icKbvGJAP9pe/bmvqDwn8VvC3xLt0l0XV4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Njj2xX5oreQyKqiX92ONtSWE09jcxz2FxNa3QfIkhbGPrRcXKfqetjIy7HUsi/NuPU1N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l3EnmP0FfEvw+/a78UeB1jtPECf2xZLhRKGy+O2RX1J8PPj14V+JVuo0rUorW9blrOdg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Hcxr5KlpRg9l9qt6e8l+2wxCROzGnRbbqQG7XMZb+BgR+ldCsK2NuZIUUf3T3q0Jme3h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LyVaqklo0m6RUGFHIHap2mnmZx57Zblh2pVmZdm1h5YOGIoMzJkZC2CCjdciptP1Oaxu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8siNtOfrV2drCSbyoJQXbqD61RuoXgkC8c8cVSA9u8G/Hq7i09LHXxHqtr03TL82P97v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hTcaFdf2fesP9T/Cc9q+MVvngkLIMpHxitLRfiJNo12jiVkKnK7OoqhH1s2myaPcTf27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r0z2Nc7qHhHSb66xYXHkbvlCt3PpWX4K/aEnuYUi1KL+0LST5d/8dej2kfhXxdGGs7hb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oo5rAeSat4LvtFDLLbSKNxIYdCPWuZ+xm3lJDAoDkqf1r3m+m8R6F5VrLZR6naZwsmM/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leXBuooiiyL80Krjaae4r6njvkm3up5nlBVj8iD0qG3JM5QHb3xXRa94Vl0y9DxZFufu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pEMZ3dSR6UNaGild2J7ImG4xw2Oea0WvmbEbNgNzle1ZUV5BGqyKSrEYBPaol1Dyy+Tu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a9jqtO1V1cRbyFYYDHvSalBc2FwmpWUau/3LhX6On/1ufzrBtdSUSIJFznv6VOIr8zyz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uwTXI6ZopaHbWmv2DW6Em1UY4EvUCivKL3wp4e1S4a4nmuIJG6xq/AopezHzHgHhrw/G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u0trLygwVtqqnSr+laZDZQjeqsUHHtWN4k8QJD+7hARyPmx6Vsnd2Mjnde1oLG6A4K8/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kzED5O+6tPxHrEjSy/Pgfw/SuDvbwsW+bcT1rdKyJYl9dLu/v5Od1Y88x+TIxkVNLIUb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Nv8AF1piGvKPmBXdioJG3E4Gw+tMVjwS3Pam8rvw3yAUAP2YUZU7ewHajb6En601doZH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O07iASd3FACLgtuOdxBxik42gNuzinLlmZlOcUqu21STjmgCk2NxwCQBzmmeX5cijcMd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wwCarKSsh4ywFAFrT7trO63r8xOB8vavdfhn4xMMSxSMc7cc18/thlBA2vn73pXVeEta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43VhUhzJkTWh9gaXqwnUlSSSO1QL5ltd+Zhk7/WuQ8IawbyGH58vx81eiRqmoWTRn5nX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2cp0Xh++8xUJyS3TPauxmhF9aeUzebN2avN9LP2MpHu56Cu60q+KSQtnOBg150o9SWcZ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BhgTmpvDl4ouFVm2hq6HxRa+cxkUZOc1ysMLQ3RkjXgGovdWEei2Ki4g8vflaz76zFmr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NKqgjB4zWlqsJuLZz/eGKw2YHLTat9ikUIvJPFbVjrkV5CSW56Y964LxEssfI6rwKXwv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3toUjsfE9yps1DL8x715NqkklvqCvGScjtXslzZfbtPAIzxXn/iDQGK7kX7pwa0pS1sM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nznpzW9rUjSQ7cZXFchoMirGQhyVrrd32uxzjLbab3A5CRTHcFs5ArqNDvA6mI+lY11Z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jKLe4UA44rR/CVfQ2NYsFVgw5B6j1qtZZjmwDtHpW2rLdIoJyccULpIjbcBlq5r7kmta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AyK47WrAKz+uM12tnCIYwrDBNZms2ImU7awjLUakcxoV4bf5T+FdnZ3wurBo5OQRgD1r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vU10cINvYtztZVyTXQ0nqjRbnCePNNQNIxO1VGAK8bhb7LqUuHIUHtXrHj7V1+ySAtl9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dZndZApOc5r38JF8up0xOumvo0sy+4MfavOfGXipkV1Rix+7xUOr+JmhV4c7nA6L3rht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I5zzXqRiN7la6YyMZX3fjUPmKqF8ZABxTZJmkkLbdu0YxVS6vYlt2CDJNdEY6mcmVbq8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y3s/tErfNhR+lVmvdyAMQgByc96ns7oRxkgkOcnJrujExew65sZINigfIP4vWqX3pCv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SSbkPaoPMbcCRt7bq6VsZCSMI2x3PSh1Yc5waRt0ZwBuPXNPMkb/ADEED2qgBZCwAZuK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H37VQjJkA2glQT1rSWSK3iDZJPoKAGXLeYzgAueymqMkhhXgbG/u0sl75jsQpUdee9VJ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KHsBs2GpecojkAAxyTTrrTYZ23xOMleo7Vix27XC+ZjA/u06K6lik3IdoAPy1K2A0PsP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qiyncctt2frWxpt1DdQESfKxHNQXGn/KfKG/J/KqAz2YLgnvzTvMBiXHrTJIWhk2v6VH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j6UAI20gyKQDnvTPtBL43yA5GcdKG2tg5zjn8qZMz79oOA1AGjZ6tPAWUneg6VZtdUt5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JvZehz2P4Ukrec2c4OBUsDpbhbO6lXyyCcYOaSbw600YKMF9xXPK8nmBQc4Gav2uuS2c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D7vS54f3Zzj++Kzbz9x8rAsR3PetKPxE0cn7yPzPQVLb3lpqEx84/L60wOdjBkOVXjvT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LXVSaXYTqzRSbRWbL4fDZ2HnBIakwMqJpFGG+Vc/dp/nDaY9vfOakuNLngZFfkHnPrTV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igBFWNmZuGbH3TUYj+bsnHQVMtjcLlfLPJ7U9dMkZW2IRj1oAijuCrKobgdafI/mliww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lHyZAFPGjXXl8rtA60AVF8v5QpwcVIXbazBuvFTLpbrjcMjtTzp7NjcdijoaYGY26PG0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mky7Fvr2rUgsopG6bD0xU8wg08c/Mw5pAZX2RgpwjOP9ntRbaZctNuAxn7taDeICFBWP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wzZUbT/AHqYFmHQjDhpSBuOTmpP9HsHMiM0hB+72rMmv57hss+Gz92iNjzsbcM80mBd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iMHoB1rPaa5lfLM2P9qmsmZOTg0OrLkBuooAr+W5J3HP92kZt3yE4IqVnJVSpy2Oafb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xnNSwG2kTSFcjAP61q/2RIy7lTavrVmHyLGEE/O6j8qzrzVmuFxHymfu0kA1ZBZzHncR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ipyW/SoJFb7549R6U6GEyKXxlM1YA6NGgYvuPdaQHa5wd/HJqSOCWQtuGAOaY37leOo+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XtUbrtwcEfSohDczzqR9081e8na4A696AIyu6MdM+1TWs00Gdg3IBkCq8sg3MiLtWpNr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LmAlkkMkgdhtOM4rY8J2oubxZ5cBB3PasBjK5AJ4x09anivHtrdgr7c8H2o5gN/xPrU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PrXK+Y0jSAhiT09Kclu+4vu3g8k1etbUW8Zc7cn5huqQJLG2kjYGcRj5e/WotSvmmbyh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5psYAJ6c1Ja2RuJDkg8dqAJdDtUWcSFPM281Z1S4j1JvLjb5h3qpdXX2ZvJibamOTVXT4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aCkNmjlj3KzYxjn0qKTbtwfmPrXS/Zoo4GebDOeuO1YGoW53GWMYFAwt9QNoygDGa0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W7Vzs0h3I2MkHkVZt7g2/JYY7oaAIbmQ/MXHzDt61nyO7ISMAeh7Vfvl8yIzIVxn8qzm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8QqWykLbuguE4Zn9O1dNa/Z5EUqArL2Fc6sZXCO+MdBVuyuktZMk4FIlk19dCa4IbgA9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7hnG6nTKsuZVbhqks7qOJsSEH/c/rQA+Ns5ycZ61iaoV3kF8KK3riMy5aMBl9BWHqUZ+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yome3K8jMY5rWs8vs/hLDrWXHD9oVXIwO9atvcRxxBQcFelBpI2FWGxgHmnaO61mTXxm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zXS3EO5znFRw20su2RDhTxVIxJ1KKF3+lMabzJAysGGe/aop5yr7GOccUQqrKNqBc9WN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Iz78nturOu2a5uvvDPfFTzyKqMsYMg9TVHkMWKY9aA5S7Z5jm2lcgdvWr6SD5pMbcdBV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ZDelTLmRSzNk+tAiO/m+0bsfc7VYsI/JhTecMabt3J1zihXkRRigC1MsfVjkGhUCqNpx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7fepYt8y43BVz370AaVgqv8AK7dQabeMfMwowoGKjWJ4jhMZx2qJldmYuM4qkBDNIsbK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N7RlB06055Plwy/PnikiztJAwc80wJLa+MLKBJ0IyK6/S9VtrqEw3P8AF0NcZ9m2sC5w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CnKrQKx1l/oJjspLiB9x/u+1ec3im68QwRYZdvJxXYSavcfY1gQ4CjNcvpsizalNdN80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b0mj/wCjFyyE52mi8sWvoEuYUYvnO1ay90d9eqZGxtPPtWlpOq3P2h4UTMAbhvWpQIy9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9RWLJGscbKp3c8Ct/VmFxeS7TuOOVrNhgEk4fkQqOQO1SzQtafs0u1NzIB55PAPaqzSS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546VXvJ3vZiRnyV6Z9qmjP7rOcdxQN7GjcNGEjJzn2pn2e4Y7kjKrj7xq1o9r9tuBI6+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1aJZDAI9kZ/i9KpGRiYEZWJmyGHWtvR5x9me0LfLjiqWoaatvb/aUG9SeDVazuzBcLIP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NNZXAQrkE9PX0rrvDd0NQs8NhJU4wawtamTUJFu1+5jFXfCN2G8wN9/kCmBpXkfnWckg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x2kUMcm4b365p+nzLNd3Nq8vXtVKbS5GabYcBGwPegCaS1NnqERtsNG5+bHap/ssdvNc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FaE2+4hAPvZ706zw2rjcrGOTgN2FUgM1AV5KggnBY9q1bxvsdlG0O3B+81Xfssdi9xCV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nkjfTRI8ZwM9KYGVHO8N2ki8nuV71u2d4pVpOC5PIFc3NNuhV1xuzgYrXsVS1jSWQbiR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PqiSTRrG581TkY6pjuPevXptfs/FmipJqJ8nWrdAscgUk3C9g2O9fPkNx5dz9ohcqMcq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tFu6pyCvWm1fUlnsXw++E4+IOmap5XifS9H1qzUyxadqEphknIychm+X8D+FefXzeL0m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2u0TEAkd/f61W1jxJp1xpqPLHI9wDhpJOhH/ANasS38bJdb7WW5kYqf3R/iAqSGi/NqO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GPkXB/8Ar10c/iS8h0m1triPdj7sn8Vc7peuwxyLDqMgEinejP3+taa332m6869AEBP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TRs9JlbR5b+11iFrtH2GxaPa3t9a1bHXt8MQvY2tLuMgfaI/61j6bYTX8rx2BHmZyyx9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JbSQ28m0fNHMPmNarczOz03xV4k8ON/aMHmX2mSDY+2Pcjr7ehrQ07x7YXUy+Tfahok+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x2rjNN1PUbe1ZbO5uNPg3cWvmboy3t6VqMv9vr5s0AiuYR8xHQn1q5fCUt0fOHxom+0f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Ju3NnLe/NZcV465by+OhNS/FB/M8cTAjB7VTjuDPbhFXcy9q8Op8TPUjsTglVO1toc4x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wvSo7GCWZSzFVI/haluldQV29eKzKOb8RjzJkDnJXmsGaZPm9eta+pt5twwxgrxWXNva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yrnzNsnYCo2wFAAzk5pJMiMKG3VE0jbSQccYpiLkU3zFSMYrs/hvqwhmuLGQZR1LCuHV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1PB8rx+KrZT1+4Kl7AenSRpM21V8uRWyGr6J+AOq3Fn4k0q5inJZ4TE6j+Ne4rwG8gEE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AnWjY+IdKE2Nqz4yfetaMveRFT4T7U8Na5ZxzLaXsQtkeTzI5pFyFP8Ad/lXl37Xnh+L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Ubp7aZZeFwNo7iu81KW8t9SisXgBs7qEtBMFzh/6VF8UNJl1j4N39uPmuFtmjmXdnn+nS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Q+M+NvAuy60F5ol3bcE+y12um6y1u3KEI/3SK4r4MzCWN7YrjaSjj0AJFegJC0NzJBBG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4MVY9GW5p/Djwpe/EbxVdWFpFia1he8fzGwoRBk5rnNV8RXVxqM15K/+hyyGEmP5lXBw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XFl9oke7n02Z4yGktpCpI6YOOvWoNS8OW2ofDx00u6827hdpJIskE45yc9c81sSZsNuP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EfPzLgUyLxFdR6owaWYBicoWwn/16ztH12ez/s+7s1iVxiLYW3Dd05Heu61LwnD4shht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NcXf2deZOmeO2P60+aw9OplW+qW91GsMc6xTsOQ3yjn09a37W9sNO0mO2EkVxNk7l3ZF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tYX9ukm3ncE+YKf61pCxW1upo4/mMfKblwSvpVIT8icTRTSxyKzW0P3GWPo3Ned6pZp4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lgnmjkCt9ef512OrNIzQNGrIu8P5f8IxXLfEiSS6v9I1drdliikByOnGM4quxMj6a8R2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wX23Cf7pFed+MNNj1DQNQtZjh7i0YL+Xy/1r0HxVq0d9pdpdWh3edYx5Zv8AdFcjqVi9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HbyjFsHc9B/WtZ9DM8g+ArNLo8iyedKkDFDGOjEEiuR/aqtLeHSY4RE0crHzH3fhj+tdr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aEzLDcwTMFR/u5PJz+lcD+0/NPfGV2LSlTtLt3OBnFb1FzU0cz+M+WbdF8kYH7xm6+lT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OD61nW9x5OSVzz931q3FfRSZDtyRgV5B6i2H7gEB70zywfm4z3zTGcx7ApyM5p/miVmA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csKswLFh/KpfJUN13A9AtIpPmBc/Ljr60OGTaVGMHg0gLG1hCqlWIz0PapJGO0ZART61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+nrUlxeQyQpEQDzxmgCWHEhUKA4Xk4q2yWkinzIstjI+XNUYsx/OFO3oc1KrGNiwbg9q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CNbRCQjP3cGo18HadOpzDtc+lDzMH3A7D296lXVprcBS4JPrQBnz+D9Nj4KyKxOOa7Tw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iO/vZrEBdokWPcMn19K5m4v5GO4oMn+Idq7XwteeTAjRxCYr8wB9a0gtRS0Vyt4l/Zvi0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O7gj+bzI/u4I4rnIfgXe3klvDY3kM7yZIycZr2Xw7rVxqF1cWa4SK8jKvGFzggH8q5SR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5cUE5X7R5nvjFdHJHqYqR5fcfBXXIpJYlWF5Yzgqr81l6l8K/Eum263E2mzG2Jx5ypxm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tSh1cxqTCeY7hsrJjt+Oam1nx9d+JLm4kkU2tsz71tV/1aH2qJQiUpHzzeaHfWJIuLZ4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xH1r3HW2e4WIoizwhNzHtmuQ1CGPy3HkwyK3cdeax5exqeehiOtBauoms7RcEW2G6VTm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gZqWBh54PSvpL9lfwdbg3niC/VVigQiMydCxzjFeGWegw3kkWHkw/O0165omoXWjaTbW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gbFCdncGeqfFTxVpHh3R1ubTcLqJSzyP97d2x+Jr471jVrrXdSuNQvJWmubhy7u3UmvU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jhj1CPC9Vkf0rkbj4ZatCVCPDLu6bXqr31COxyS/ep6/xc4roLj4d6/atg2Mknf9381Z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ksZ1I9UqWMz92O+aPvdelTw2bSTiJz5JJ53jFTNpMitxIrAnANICqz7cEHAFKk8hbO/F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VlzE0YXrk1rr8H75rdnju4WlXqpbFUBxK3023AfPrUsOqNCSWAfjvW9J8K/EaKxWxMqj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8J3Dah9kvFNm54Xf3PpTuBE10t9tCxLGxH3qfHaMbcEZZAep9ap6vo9xot20E6lGXof7w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TlfSgRaZNuCRhh1pWfj3NOS9glVS7bGJ5Wlk8tV3wjODmgA8klgQfm6/exW5pWq3q2wR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NkfSsMKNxwpD/eyO1bGlXws1EYVSp+b3NSwLl7pOmalhSF065bkf3c1lahoOq+G381gb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5rX1C4S+iXyxtYjBDdvpV/RL64gjCv8AvYgNrI/Q00BzVrqVvdp8wAIGOfWm28Usci3U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IJNjrjuDXS614Z0/UI1mgBtrhv8Ann90Vyd5p+o6IxVkaWHnEgpMD3T4Z/tdeKfA6R2e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PMY/v1H+93r7Q+FP7QHg/wCKdkp0/U4Ir4Lg2dxLiRc9vfpX5eWOoxTOAz4fH8XatSNY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0vY2BW4hk2MD9aQmfra1lDcXDDf5RY446GnXHht7eJiASo/jFfBHws/a48T+B1Sz8TBv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zIPX/a/+tX2x8Jfjz4V+KWnhdI1eC5Yr89nNJsmjHpt/z0q4mZdvrd7XbO6BWyBuHcU2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54NdtcWFpqMZRycbcKp9Kx7zwM8cW63YAf3TWoHF3Kld7Z3DnBrJaMSLv6kHIHrXT6xo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ntWQsfk5BXbzxTAbZapcaXsCkqM547V1dj8QJLWRXZ5YmUfLKrYrlJJA6lR1qq+AuSgG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ofwb+0dd2SLbXdzHJGCBunOVxXsvh/xh4e8aR83MaTSLtBVsc18GfZHOfKYkdStTw6xf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fHo2KCeU+6dV8E321YoIor22PTc2SPpXI3ngv7HfeW0aMRyVkbGPpXh/gH9o/wAS+GWj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aO4bI/Cve9F+PXhjxf8A6PqyR2gkX/WMQpU/U0Aed+MPAV5YrJcohMbHcEjbIri7yO4h+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I9K+p4fDdhrUUbafrMM1s64VdwY4+o61x3iT4UW+mqV2ZRm3bj39cUnZ6Fo8G/txLTKT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SQ3jLF91dtdFrHwkdmlukhle2I4jXoK878QeHp9NvI0ZpLYKMqP8a5pQa3NE9DZ1Pw6Z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Miiudj168hXYGhkCnG5utFZXHzHDeI9aNvG8MIy+OleW+INaZQxzs9RV/wAVa/NvmV3U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5trGpSTqT5gI3bQR3raMRsi1G+MlwxZtyr82Kwbm4jaYOMDec4PamTXCSMy/xg4qlNNu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h5fan3wd3pVSSTcoGc9RTGmUKc/KwPWo2yrDncOOaAF2nDbiQuMcU4L8oAIKe1AbCn3P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AMk0ARt8zMe+Mn8OlOC/cD/fPNO2nc5/hJzS7RwRuKdgO9AAoK4DfcyaMEvyM0iqNu4E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7pXB9aAI2GN3GOKqsi8jsRzVxmJIDHeg6rVS6UJ8wG0/yqkAituwV+6OtTQkKhcdB0qq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z61LubzAQ3UA0pCZ7D8M/FXS3mfvyfSvonw7qUXnBs7omXbmvi3w7qTafqCucqCQDjvX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rCgJQqMjPfFeTjKXMuY55K56ffW7rcGRfu4x/KtfQLjzNqt6YqvZzx6jZsjtuk64qlaz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xivnahiejW0EWp2bRNxIBjd6VzcmmG1mb5d+0/eq9pt42+OXdtHQ1rapmOHzR0Yda5hH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3mORW/bTC9RkIzxzXCfaJI7jO7cO9dHod4zOmOhoceZAZuv6TGjuGX5SK5GKAaffIyt8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5a+YRkgV5xrdn5JZSmcdKqlLoXE7DQ9SZrXYg35P5VFrWlrLubGcjpXKeGdUZW8pjhw1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UnLYomrO5UjgYdN+zXi7ojtbsO9dJYQiEMNoRMcAVavLXc3PUGo41Crx2pORlcz9Sswp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aAsvGHrqpVEgIPeo1tYo196fMAukWzqqb63I41bbjtWVbyeSOOvarliRMxycE1EgLrKI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oc7e9X1Ifjdx3qjO6LkE5APFYLcpblJrWOHEzfNkflXN6/qoEMm3Cj371d17WFt1IVtt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zGT5zXo0Kcpu6OiJyfirUDNcOCrYz07GuJvI4PtGSN+TyV/rWrrWryNMQSQM9qxJm8yJ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pKKaSTOhbHDeKIxHIWRQoxwRXIOzNz19T611/iZ9txJj+JciuKkmNvhgQGbgk16EVqTI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ZbFZN/N50ilFOCvzYqe6utsj+Vlc8YNW9Djju2MUrfPjiu2ETCRz8akHIBAHrVj5lXIq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Kt8nessMw43cV2LYxJPMZlbPamjdt6717+1AOVbJzxS+WCqjOARVAKyHyx83zHrSNHtk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q+Wqjb70K+1f9WWbtntUsCxbqJZNpG9yP0qa6aJbcBEwR1o0/Eu0yfJt7+lQ3kqtIVA3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tzt5PSkW33HDJz/e9KhkkLMCPuZq3DtkYKGxxwvrQArIYkwp47mqoYByScjvV15IwuHB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8wDBDDk5oApsMswU4Wrun6nJbqFYb4yCMVclgtltzJjJPzVh7MZdTkFs4pgbhkt7vA27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365xVezieSYYjI46irN9E0LKWfDEfKF/rTAzzp7x7mfr/nFVZo5ON67T/MV1WnxYhPnY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nBKS67h0+lAGGyqzDnCDpQygAbDnceK1JvsbxquSr54I7ZpG0gquEAc9iKkDOgZlEgBw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uAPxqU6Jckkldh/vVDcWv2dQjtuYd6AK8s2WYKcmo/l6kZbFMFwh3p/H2qRvl2Bjgkc0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MDFTJfXOWIkO32qo6joBg1YhG1fNLbTjFAFmS+dmUu5JC8ZqH+0prUptTdnt6011JXkA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4IPfNBVi4NelQl3jwM8D0qeDxFNGwJiB9c1lx/MN23dT/MTPXGaBGnN4sn2jYgTJwCKX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IIOMjvWPsUKTnd7URsWUyKduOCKliNCa+nVcbwfm7daqm8liuFAkZm6Hd2zUcvmtwGqt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H0pAac94ZMeVJtPT61DJuZl8z5myMioLfMaghN+P4qm3KJM7cnHSgBi/Kz5G0Z4FPWQL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s57/AHfSnJGsjALnpziqQAnzc4wafI+E6ZqxDpMzOcfcK/xVchsba1UNK4Jx0FMDMDSN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S5ZijO20d6juJIlcCBRszxmrIkuJ8LtwBzle1SwLAtre3XbnfJnpUV1cTjaIPkUDG2o4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GdxokvxCyqieY3TdSAi+ws0atIMHOT704W4jY7xsP96mG/lLNvyuRximSSnaGO5hjvQA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/qaBqHlkYTNZ0kh5IXHoacskm0E/J/s0FIvtqKxZwce1VpLwv8oUevNQSbplO0YPU0pJ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Mv292Y2DsoxjHFaSX1v9nOVBPoe9YhZSN4GB0FRbTuOThaCWaguLSbeHCqMdKVtJWS3D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o1x8rH5vSplmk8sLvIVeuaBEy25jjy4yG4FVXkLblK/dGBVldRDJktvx0X1qRPJumJI2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aZo4UJYbfelM3mFQpBJHGKLy3I7/ACnnHpUcbosa84B/pQBcsdLeZ/mPXt61ZvvL0m1Y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jaituu9ZcnFUZ2bU7qMu25T2oAtaVCbxmeQE88Zq2t+lmzouFK+tSagn9n6eI4jtOOlY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aTH5UFIuXl09wq+W5DN1q1esi2CEtvY/w1kwqjSeZI3Cmpb+6M3yxnKrzQMqv9044Oen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33elPmmih2CM79xyRTbhmul3bfL/AK1JSI7ORvL2N93+GlkhFvuO7bTI1KjGc4qebE0A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D2KbZWUFvu06XD43cOeh9KqMzq2DliOhNWIZBIrBmBYfwmgSia9jcIsYifnI6+tT/wBl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rFa4it5UkGC2Og7Vt+cNUs1VPlPegRNbxiMfJJx0rO1SGMXHyDI70v2GSPdGDnApl1AY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VLBGbcOsOERvLOetVoVLTZJ3HJ+b1ptwvlsed4PBNMWZeM/KAcCg05bmrHF5mHxnnFX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x61l294eVAwSeKnaQ7Dnn1FAcpGzGRi0gzxtpf8AV7S7cgcU2OMyMD5nA52+lJcXBmkK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MaczSAbulSxs7KCF71F/q1JwFJ7Cp7VtqqwXcSeKAH72XhhjJp2/bynQdaYqSSbiTjnJ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8mqQpFy23SR7m+7TpIt2CgzUcLeXHjtmtGGRGZRt3cUGZRmKmNAwwwPWkkufMYxGLYKu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vNQ3yjzEITOQKBk1jcKhz94KOKnV0nBP3eaz412Z+Xbk0/d1ySAeOKALrWasQQBJjsaY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CqdpcOjMN7ADgVYVyyliwYe1AELSGVjuOVXpUkMzxx/Ku0Dke9VGfcwx0zxVmNj5bkUA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Ujczdqi0+xki0954hlnOSah1yR/siQr/ABEZq7ZXTWNvFCf9WeKAK+X8sRBFMrHnbWlg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qdoItLjE2AZm6ZrIlupr6YyPhgOOO1SwS1K7WbspYPt39TT5LVrGzbc+4MOtVriZmmDL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etiEkOWYig0MOKZnYY+Zc4rcstMFwzofln25FZtrB51wYl6jmugt5AwwMmRFwAKADSLq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YbTVvV7eFZPMVvmxUN7AGshKHHnLyVHarsEkWraOcfNIoxVIh7jtCuF1WwnscgyYyM1h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SRgBT1FN0meTT9RZ3+VVra8STQ3Ecc8LfMy/NQIh01orrT5Y2YfJkjNU9P1BrC4TzCDk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1Kx5YsOg/WmqyiRXV1U45XvRcdrmstyPtsl1H1zTpNUuGBlbrnis9LxJFYFGdsdajMzr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ak0/25lVhkrya0LW++wqoYAJ1GaxrObyEaQph+Kc1ybhtqx7lJ/KqRLOjh1GJr1ml3Yd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2ssZYMhG4Y7VlLZuzokZ2SdQae95PHviONo4INMBpSCOHzFky2MEVqyKP7JSRPldefrW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/wBkVq3c6LYo7L88YxtoAbYzLHMiuvzSc10Np5NnDlcsC3Eg/lXH2s3mMJWGAG4HpXU2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Dl2BUGhAdLHBZrshuYpJoZcM8a+lUPEEvhVtft49Ot5rJIgAzOuRmtbwHo+qfEjxRbaH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CR7sdOfxq/4t8GvY6xNpl9bfZL62+SaORcMGHr605Es5rULqzaSVkAmTGA4XFdDY3jJp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YIj3q3pvgeCW3Ef2iNTs3AHvU0McuiwQGLa1xC/yblzmlFEvY0bM2k2pQ291EdKdhgNG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XPCureG9QRNVedoZl3292zbgw7c9+tcvc3Gs+JIWN3AiNnhlXBrqoPEl/B4XjtLqSS4t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Ue49K1W5izP0nULiGR0cef8AN09/Wt/RbqS4mZHn2yZyF9q5vw3Y3t5NJcW88f2dWP7q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6sLeZ47lVA6D5cVcvhF1R84fF2Mp47nCLk5zmsy1aP5MN5Xq1a/xWYTePLx2AH93FYTb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rw6nxM9WHwmm8m1htGFz96s6+vFj/dqS7E9RSmRLON33feHy1VkUxkMTl2GTWZZn6kdz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2UBtzg4PeruoOApZqy7iQyRhhnjkYoJZVuFdPkA2yv8AxexqGRTCwZ8FV4ye9WZAY2T5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90vluSW3ds/WqQizHKEIY53e9W/D90Y/EluxGz5gR71lK4khZQSCo7VLp1yLbVLWVmP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Ld2EchbiVc11Hw6vvJvISoDssqjHfrXMNFHN4ftJkbG3jPpnFaXge6FrcSKGHmL8wY/n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9GtJvftCwWl07W0EluhRpfuhsVlXVjexaXf2IIa3fIZl6HNT+F/EK6t4P8NavLbC5kW2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KqLuIfFy3JkmgtZBl7YNhATXvx96B5yXvXPkHwZbnQPGniTTUwJILlyCewPSuy5kmJcE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Z3j7SU0f47ap5KBRfgSqA2Qa6rTdNVp2RlDT7PmU+1eHJcsmj0G7pFDzLW+vhuj8vaMb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58O3Goz2c0bW8qFTb3C5z7r71v3+nwXUIyVhlj54XPSqhuZ74w27W6GFjhnWPke9Xy3E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4d1HxLqifZ7W2fcrFcNM56IPf/61emfs9+KJPBfjCTXWY7IYGadG5MsZH3cd8/0qP40a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4Wsr+C+mvrlZrvyZOFxg4P5is+HVdN0+yk0ldJP2yaPynvi/3ew2/59KrlJOU8dNY6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2s01CdpWtU4VG68Dt71safHd3FrJJOsZxyS33v8APFZ/ibQZBo8m20Nl/Zvzmbdlnz3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DT4BPHIzSR797dcVPUb2HajMqwOXferHYB6VzniS4afRbiEys6IuEjfoCK7zTdNh1S3j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/Csu90tbi8niwGjusjyx/wAs8Dr+tW+hB6foOy48H+H2kDJb/YwGaTqx4yKp6rdRw6NH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FT6g8fzrq/CtiF+Gej2Vw6I8BKpv6lfUfWuS16zVdQa3UEIcNjtxmtnpqLqfPtj4uh8D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WVpDL83TDetch8fPiJa+IonhtxH838MfQVgftSSyaL41ttRgbaLoYP4Yrxq41j+1G3zz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WbXKilD3uYxLizlhkGBgk5qNZBH8qruy3PtWjcqtxtyGUg5wapyQ9dhwSc1yM3K/nt5j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S6kVFUHPrUXLbgSCp45pyhljI456YpATNfMuOcc1bhuMKpY52tmsyNjtQEZ55p7Svyob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H8zq21m5zUCsJFG9t3P3qzvOEedxyoFOtJHyH/hJ5pMDokkKxhVO9cfdqbYBGDINoK9P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J1C1dt7ws2G6Y5pAG0naCcEioJ5CuUaMEepq1t3x7v4AaY0YlbzM4AIoAz1hKqSshKns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T7OjkFSec1xbRgs2xeW611/hFjLtiwQAOcelaQ3FLY7rTLzSvDurQ3UkxCxE5U98im6f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YTKbeRi4C/6sc8fzrzbxJqUMd80Eqs0rHav0r0r4VSG326eJTF5z5BLYrZy1OKUraGb4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Y7plYRYUbOnNc9NpkUk8tlv2ccn3HWve5/CFlceKLFZrnFxNIsfl7s5Fdp4s/ZdsNW3i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Mj3dCfSpcjSi76nxlqiXGnsI4WMkP3QwrB1KQ+WzZBfocV6d4y8J3XhuafSNZs5La7hc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vP4reH7ZwQJgeFk6Go6HRc5W4YNCrA4bNV5MZZm+Y4ra8SWv2W46rhuSE6CsiGNpdqLj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P4C01LqYPIrY7bq6bWLhdDsrhlOcAgLUfhu3j0yzWNmDHrx69q5Xx1rSXEkFnB0B3SfW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MJMsu5snHautsNY+zw/vGymeGZsVxljM0zP5fPbFTrps1woMkmAvIX0NFwPSJPE0FlBG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+npWHe+Jr67uCY0MIPA3tn8qw7eER24UdRyT71ZRiy5d8grgVLkUirf6K+pXDTy/O/dk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2/wCWhVU5w3Wtm2vGhXaDlW+QUz55ZCw/eEfJj0pjIrDzrWbZ5jKnB3LXSW+qy6TfIyHz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SwxssZ8zBxXW+GfD02otHLMMD+560mwOx0HXIZNHkiH7u5cHmubuPBcni8wtIhaWLO2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fDvwz+1Rxu8O0kjjbmvUvDfw4FjCFigAOeSUpe90JufPWg/AW516RIb2NbkY+US9RXTQ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FgpHVVbFfU/hn4eyQqiPEZyzfKSuOa6z/hE7638uSRfLMb7WX27U9epPMfFt9+w9Z3kZ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KWyCa4XWf2L/ABbpTA2bC6XPZsYH+f5V+mJ8DSeWs0EyxnGRu7+tNks7O3t3Ms+JRww7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8L/EXgfVHt9Y0+4tzn5ZiuEI/rWOlu0b+X5oVx/CPev2D8TeF/Duu6f9nvdMgv4GGSGX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Sf2LfC3jRbi68PMdMusbkjVsgH+lMk+ELUSKI4SnfrVm1a5gunUvg56e1dN8SvhH4n+E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Yh9gulrkP7QS4eNoDlQPvNVIpG0upqmVUexNMkut3yFw6nllPcVnh3RmYsrbx/Oql5cy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zTAu3ml6bfbgw+zzMPkZfSsibSbvT4SFQ3VryNyf1q6XDQgMu3aKbaajNbY2OqIeOe9S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R4/fdNx7VYsZJrHU47qxvGs7pfmS4t5CjqfqKfcQ2F0B50XkOx++tVrjSLixxNbn7TF1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G+G37bXjT4e3EFl4mx4k09cAzPnzwvux619n/CP9pzwl8Vox/Zepol4eW0+Z9sg47DvX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Y5oghHVhUkcP2eaG7srlre4RtyTRttYEdwaq4rH7W37WOpWoLHbu6Vzd/wCGYbh9luwL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37Zfjf4dtFZ67J/wkmlqMfvG3Sp7g96+xfhN+034O+KSobK/ig1LjfY3Em2TPqPWrjI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NjaT0wO1YiWcxuURgQjHBxXrV5YQ6lb8DLOAc1zepaDJpwZCNgxw/pW24jhtaZ7eaVIX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cqXErBnLyd8VvatpatGTu3SZyF9awbiza1LSYKMw3YHtVAC3duuY5SFVTksO1WLxbYeW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XB7VVt/sklvdI+Wll45pLWFdL1KONAQAPmxQLluel/Dn4kJ4X05dPSNGdZPMgvFk2yRn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9pJ9SSK21m0ilVjsaZehx3NfHdzIGmkkt3U4bIH8629L1KeO3jlt5Rjdnavapkh7H6BW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0K9VQ658n+HntXIeJvB8WqL9n1SxEQ6iRegPrXzt4N+KGpaLE8tpczwXEa5IXo49/wDP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j3yxxahbxzxnG89/c1nsgOV1D4Ko15I0N/iInIFFe929poHiKFL+1udkUgztHY0VmB+R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Jz8/3stmuOu752maP7ij06n6VqazeLJL5m7B28H0rnriVoo924E7up71RqI5BicPx6Me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VHtt/rT5JOobLEnODTNxZQykcc7T2oAjX77IDlBk7qBhgPm3A9KezNwCQAxzxSMvyMTg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TOCufoKeSy8GTJXkL6U1Tjgg7gMEnvTolXY4PU9KAEVA0blW4bmlVmaHcABjk5owVXjG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8AkjsaABe5yRnnmhVA3biWGOgqMM3JZd5/vVMeQeM8UAIytwykKCOFFV7osEHy/NnrU7M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l8qzbl/lVICLcsZ3H5n6/Sn71CJIy8sePxqvKoZjuAJHrSr93nKjtmmBdgZoZApXjki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ZI4ZG+dOlePowYKocj6VreHdUOl38fluSVPOawrR5oiauj7Z8LawkqxvuGSMc1u6lEFz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eTfDrxEt9ZxgHO4V61pksdzaMjPklRgV8xiKdmcLVtC5ouoGRUjI2ICMe9dfHONQtJY2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l+w3T/Lwprq9M1HascsZKHocV504WEZN1pD29w4+YDOAR2/zmrugW8scrZz1+8a62506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U4rHmmi09G5wM81je+gG7D81ltk5B7+tcj4h0/ahcfeU5P0q7a+IAzAKcritSWKO9smY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pbnlVxbmzukuIujHca7bR7hpFOz7p5rIvtFKTEAZUCtXw7ZPboGPyr2raU7qxT2Ny+jM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wAufmreaJZIc5zmsq4jaM4brmsIuxmQRlSpyc+lNIO7IGcU3dtYjGcmpFx0IxWwCqpx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m570gxjAprSBGGelKxSNRpWjj5GVNc7rWqfZY2BbkdasalrAVc52qFPNeX+LvFS+XIVc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87NIoqeLPFCRs7NJtXt715jq/i4zMRkn6VheJPEzX1zKruSST8xrnxeBo1HmYGfvV9FR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v76S8nzkhSe9X7aREtS2c+tcpcM4uAzscegrUOpqIggY9O9d1raI1Oc8UTHznYnC1wl8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p9dvG2y4OTu4rl5Ld7iX5DjdXVTRnPYrw5uG3bdrA8+4prKdPvBcIeMghfWo3k/s+5Am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lvb3FqjQPvVhnbXeo6HIy9cSQa1pqkKolxyFrjriEwSFSvfFaOi6kLW4ZGIXJwFNWNY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tUZwe9arYRiLubIAwueaXADKp4X19KZHJtl8pjhs5x6VIyluc5yeKoCJQCWUHjPX1p8c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guvOR9q96vaPHJGyzkZ4INSwNKGFdOtTvG6QjpWRJImGLHJP8FOvtTkv7gjOwKNtV9u3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Gu75hxz09Ksw3Ee7B++Klt40kbEhwBS3EdvJMNvzHHA96YFWTn9633mODTZbiJQVVQpU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TKX+6vdfeqN9pTw/vSNyg9PSgCLI2gs7FSOnanPIjIjYCxk43CmRr5sRyMrmn21sJJkj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yyvhYeccbl3fK1Mjupb+6ByCPftS6kotYTFGPnwOPSrWi2vlRmTGCRxQBakkNvGQWLD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ZCQMpnitjUFeSbaXycZ21Ujs1Zt8jED+6KlgNs7NrjLAY9a6KzvV0uFsIHXHftVG1t5J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P1O7WZvLLbR0zSAuXmuXM2FjChDzVGCSG5yZM7885qtCrXX7uFd+ON1XCsNjH5kiKO3y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zbDtbuaWfRmTA++Mdanj1GygjUgEdzio28QjcfLGR23UAZ7aHcMoOCDntTm0y7jycA49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Tg88EdqtN4qhlODHhSeVoA51re7VsbTx6Uzy5mUAsc+9dEfEEEikrEEUdWNT28cd/DuE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Rzvu2uN+eKlVCygCInntXQHQ0ZumPSlhvrfT5GjZdzD5fpmgDnpFaRmzEy4HWhEljTIi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t4po2lC7ht/KsbUNUt7T5dgGR3oAwIY5JZsFeTV6PSbkqSo49PWo21h2dCIRkdxWrDrX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CmuiXDsShwuOlP8A7CZYgzuAAec1Fca3cQyfKRjsD3p9veS6sSjyFI++e1CAz/s1tbzM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0FbenyQtbnEfz9CapDToUcKrcKfvVFeaikO6K3j3DP3qsCK41C4nuCiuUVTtwKjkDlgH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MxHUnn2qZsxY3lXI/hagBmVkZizYUDrVhtWCQiOFcHGC9U55RIBhce3pUCMQ3C5x29al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r5p35O3NRQyF5ix+U5xVU/NknCexpz7FiEYYg92PakHKWLhVdzhvnqNt8Z2k7h3FRKvl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tmPORt/2fSgZMGVm6fL6elRSFRIMMevAFTeWvkls4Heq+0N82cqKAHpuJc4IAPenKq5L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pYZRGTxmgBzkMo4yKZJlevzMP0pWuAxYkYxzUUe/zAVYMpOee1AEq7hIAow3epJYx0zh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jtzjtVBrhyzMF3A0AWzH5kYIGAOPypY1fhlbaR3qKNjMq4++OlDTMrOq/d4zQBYWQttD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Q/ygFz1GKz1cyEApgDvViG6a2kyGOB6UAVL4NZx4KEEHHNSaNHIzeYW4BzUl9INXnGSC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FU4XtQBt6jJ9rUDIIwM5rOuo0t06gD2qmsMuSxfA61DJN5jHgntxQUiQzqcnfgd6bG/k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hfmIA47VGtwFUKBkdTWb3KIJZBlzxuPTNT26M8J8wD2I7Uvl7v323jpTywKFI15xmkAc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VXt8KzMW3f0qy0LtCnYnt61GsISNpJH28/doAbcRpMocdV5rL1C4ihGU++eTVg3+WKAZ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+X5SaAI4ZJGbewyG6Cug0m5a3k2ZyCOTWNbcLuKZYfyqxbyeU6snY0Da0OhvriaPDgZX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Zm3AD7tWbW4N9CwbqBVVMIWJOMdKDHqYmoHEjZ/drnpUKkngY6cZq9qUI8tsnryG9Kow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oNUT2zKrIDndnnNWYyruQASM9qqx4luFG7aT+tWhbXCZ2/dzQMfJcKynYRGw4yKbHHuI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3mYYcdz6VatJjDI0sajIH3jQAyRB5pToR1PpV6EL5WM8gcH1rP8AtMtxIzyIEGeQKmS4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QOxNsfbwAOec0kdqVjZ8kHPeokugsZR8ZzjmrLTAqApLgcHPagTHMxQog+ZsZq3HIZGJ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JvPyr0qcw7XIDcdaBFjzVcfKmTSqyyMNxxnjFRi3Bt/OVgTu+6e9Isv7sk4V+wFUiXHU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GvFV7oOAgDbT1+tMa6laTOzPvUcjtI647H8qALlvZubUsV3MxzmoMGMMGfaQfu+taLzy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qpu3NJkZIPNBLK0iSICByOPwqSHOCd5HTIFPmQCLcVP4VHHAGt3fAH0oAitVW61RUOdo6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5H3E6VS0O2SNridu2az3v3urhwG2xr3oKRqajdm6uRxnHSq6o0b7VUBh8xJ7VXjX92ZP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eZKsauUb+6KllF6MFlK7VJPJas+9uhJIy7gSq42itC+ZdPt1UgNIR94dq59WHnZK4Y9D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LOYOgyyjLN61uWgV2E6jKuMn61h3UZWEsy7g3X2q1o+oG3mVHOISOlBbN/T75JbhomHz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0W5Ei5FvIc4Has++hkgZbuIAd+e9F3rMuoWyoUK4+8xoMeUXVpIvOYwkOzc8dqqxzhmC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EXNwqxpuTdyfbvW34gm0TT2WS1RhtUA7v71A+UxIdFuL1mdD5UJ6M1WZoNN0lFMwaeXH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cRugUxBhwoqirDcPMJL44zQVymvJ4gVXCQWsajrk01fEEolDGGNuxx2rLWZUQ8bM/wAV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65oFym83iBZF2tCrEcj2q7p81tfptMbRu38X0rlEYDLd+lXLKZo1wknJqkTymxJC8Mhd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lj+1XBKlmHq1JDffMqK2/npWjcWolQSQEBl52GgkqW8bW0uRWpJcQS2m8/6xjis6C686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pN9v9ql3AumMjHaqQEsq7mEQ/iHy/wBa3JmaxFvGgzIFGay9PtVuLmKaPPlRfMc1LDcD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uaYHY6feXejyWV/ZXMtjfxkPHcQuUZG7EEVrTeJrzWtQkutQvJbu6kbMs8zl3kb1ya5n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soOMCq1lMkUzxLncD1NUDV0eiGOOaF1WaW3lzuEnarun5Vke4P2hI/mMnrXJ2urPDII7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7Sdas7xTbyyxtGy4KhsGmYyO70/V7RpGfyBNlf8AVlsVbWPT9YZormWK2jI+6zZrlNNs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VVGY3V+Nta9qJrGQHTrWC6YnPmSHJ+oqomR1tnpMOll5bQRtFGPvf3hULaTpmuX8ciz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rJhg1C9l23jgKeW21f0bwyJL7dA0jH0PSrl8IdUfM/xr8rR/H11Cp3jzMArWA915kKoV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7SOiDS/iHPEzgjCtuHrXE2d8nl5lyzL0cV4dT4merD4TThtlmbzpRtjHQVX1ON5EGDtj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o25LIvm7um3+tVrrxAWt9zKN3ZRWZZDfBmjKs2Sgxn1qrPsMMYcFDjhhUcetQzHEp47r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ib93gxKOAe9AGjdQzR2qs0wb0xWJdThWfrux2q1HNNNZqTkE8YPasy8aS2Yq0meOlBLH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dqdI7NwTg9m96pBw21gACO5qZ5zu8wMWbGMGqQj2f4Z+IZNd0OXTZCq3ESfcP3iPUV1/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543Yz3PqK8h+Ed08fieJWXb5iMA1er2KyWmpKHOAJMBvxo5rMfc+9PgDeDVPhnLZm4E5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B9K1ZpbR9cC75Cu0IZJPvdRwa4b9lzUEk8P6pakxrLHIXKu2M9cYr0JbGHXL64jePyJY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MV7lB3jY82atJs8i/aJ8NW1j4h8K67aQtGxP2d29eRj+tLc6Obq3trs5WZv409e2a9P8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HRrxVOoKvmW7mPhgD3rkLeznhtTbrHvmjYFgVwPwrlrU/ebN4TvGxyVnZmO4klkjXKHB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+0NLuL2SziWZbxPKaKdcqvXp6V1c1sNTvlgdVyp3FKkudJWCRiBKozkBVyKwUZdDW9jj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WoQx+VqCgiVX+bA9vTpWbeXyyRiQNvZx5e3bj6V2kml3jXH2l7OUgcbQuAR71Y/4Q+4u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KjbkgelPkkTKRxTaGuoWaxy6jPFKyFWVZN4OMYGPzrb0/S5ltY906PHFH5fluvP5dq6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Fb2oV0P3lXGa2V8DxWd0JbtiWYgbZOlWqUrGfMcnpty+kxgQ22/cMZZcAfSrmmaKi28V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WOp+ldzfeHYbeIXDXEV1EowyL/CK5jUbeO8hcxWKwrH86H++BV+zfUOY7WS+srzQbe0k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h659685W4ea6mF9h/s7GIAfxLzzXXaXIL61tIorYxLt3OhrltR0G7vtamFvOsCRJ5rK3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Kn7XvhRxoNvqRkVmV/lC/wB04xXyza5aMK4wcZFfe/7R3hGPXfhHqsrAtfRuDEV/iA6/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0YJJVeCx9a4ZbnSti9uwQSSPpTHb59wLJ9e9D3APAXC/3vWo5FMkykHCAVIytNEFDFRn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VqubhyB8uP4qrPjc4U7lPA96AAsWcL91f71SKyoxYfOx4zVNZCV2sdoHGKs7fT5twwKA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nmrMaiEli+EzkVUUIzbcYI4NTKzLlR07VLAst++mXe+wt096m894ozyTJ93iqzPsjXec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S3sO9IDVsro/KvzY6GtBJI2jZVJB75rESRpG8wOIz3xUjO5UkktyOnegC+yhv3mc4OKv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9yytcMcD0rGjvAEVZCwG77veqmsSJ524yKBkbYz1P1q4kT2Ltlfvr2sxOV2lJMmvb9E0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l2tvdW+X8pmxnFeU/D/SxdTb2t1AZsCvZ7Xwjd6RbGUQMInQ4kP3SO4NbHlVpWdj0T4O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bPO7SMF89mVshSvTP1yfyr6eh0+4W4aK9iZArYilbofp+lcN+z/oejL4eF1azR2t/LDl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t9YyeH/7MvC082cw3EfVD61zz+I9LDx5YXPI/G3hqy1iR7HWbCG6WYnYzrmXj+XUV8r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TWv+KfO1ZAWFvJJ0FfVniKa8h1K1vYVkmNmMF2XcW9yPfFc/c6xceI9bkuZFjjeT5WiZ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tyn57+MPBureH7podSMYdXwQpzlaoaXpAW43SyMGzlV7Yr7M+I3wi0/xdvSJI1u1UtGy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0XUPDfiC7s79Gt3jbHP3SPeqALrWGghcDACjhh7Vxck0t07TSDcWbOa0NcuDIwhWQMuc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QDdwRTAm02P7PumVctnpWmFdt0jHdkZ8uovJDsqJldoySK1LW1it40ZC0krMPwpPYpDb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jcPuCpWtCvAUK4P3Qua6SGzjjRZNkigD5mHahrHcBI7AkcrnqRWdxnPvZ7sYA+hXGKns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u4ANaC2c11dnaTtYYwe3pXbeDfh/PqrI90MuvT6VQGH4T8Cza1eKVj4HFfQ3gz4ewWMY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3TNa3gXwvFoNisn2VZ1Q5IVc4rvrOzC2ryAPK0mdojTlCelAmXvCWl2scMIdFDsfLJHQ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Xhye5gvx9qnzkMq52j/Jri7dprGK3to4VkLY33GziM5re8QRvpupeUG+1oqLIbpU9R0q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S8UwCx2bBtikHy8e9ap0TVrq1dcRb0TedjZbaK4ZviFcWfheO5jt1ub+N8GHbgtHium8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OsgG0mcGOeBpN6g55GKYiWxs7vW4VUn99DkhX6nsKv3ng27s5QJEiSUR5ZW6ke1Wptat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hC4Tc7x8DHfjtVrVtbvUjFxFBI6hQRIFzQBy9l4NivGkCExXhDMin7prFXwywsZUTzIL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HWvTLfVoZre13ptu5eQduM1ZtfDU62TRXnlhXbzEZfvBvSg0Wx4F4s8HW3izRptJ8Q2c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Hj3EccEehFfnB+0V+z/qvwV177VbhrrQLkkwXUZ4XJ4U+9fqt40sbmHVI5IgZdPVsS2x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F3h/RvGmn3WkatBHPpV2PLaKQfMnB5HvTW4z8lrHVmbJdAMnk96tfaI3DsGAAPU9q9G/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C+JLV45kutD1IGWzmR92Bx8r+h5FePxuJFZgwQtyVXpmqYGzJKu3d5gf3FVZpgoUbs+3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GK9yKWRywTlecc+lAFyG7XkO2FHb0q1a6jNHIDHJiMdvWsxmJdlKgj++KEuG2Bc7Wz92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18t3H5M3/PSP+tVG09olZ4B5i9QKrq5bKscnHSnWshjjO1t23PzUgImuGjnErgbhxtPa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a4a1vFbcrxNtIPqD1/Kq9zO19vXytzKuQfWvcvgP+y3qPxG8jULpGgsN2GZ+hPagOpa+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HZjtr+6/4STR4xzBfPiYL32v1H0PXFfYfw7/AGtvBnxQtxDDqC2l5IMHT9QlEcqt3A/v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2aVrkcbR3DRJj5pJYiDn8OtVbr/gmxpWnMHt9XkupQciKBCHOOeCSMVUZOL0NY0+Y9wa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BujAgj9KwNSt5LVnZ186BuAy9q+fLPR/H/wn1g6WuoPq9mM+VZ6k3lzAZ4UPkjHsfavQ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RcXGjzyvpusx/JPpWoLsl9ynYr7iutSvqVPDygubodrJbpYosrMMcELVdmlmulkiKyxj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SHEP7kjCndnAqpcWktnMyRscMeQKDjvcivporWKWWNdu6orG4KswD7Im5+tTrI9tbvHN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qLW4u0ZY5NrKKBHTWd60NqDHIy8Egp1zXTeHtQENv9tkysTLh/TdXl8LzrJHEJSeQCR2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1OnQTyQGP5sBsdKiTKtc+jNP1yf7KphnxGeRRXzJo/ijV7WyEX9pyjaSPv0VjzByng1x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43VmPMVkaIOzg8Zalmvl8oM2N3tWV9ul25GNuc81fKUzSDL5e4DLjgVJnc68YUjmqX2r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rYx5g3HJxmmUNGVCkdFYmlVVZiD3OTRGxk3kdKUfKrbhkEVLAftJBGzeB0FIpwo4A9z3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FSK/UkAlemaQCKx6DOT603yz5hJGcDmlyV6sTk52mlVWBzu3DPBoAOdq8YXFC4jztOM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VIylSdwxwMe9ADTuVVYfNwagnVioyCPpViRd+C37vGCPeonY/M7depqkBVcrhlGMkdqq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eaQM3JKjsRXN6pqWbwIjEnOMnvVctyHLU6i1uEWQFjww259KspERM5iYDC9T3rnND1Lz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6OznWaTa+FHfFRLQpbHpnwr8USWs6RMSCp719QeHdUS4hguEb5cAGvijRtS/s2+3Bulf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Wsalvvc15GLp394xqo9k1S0WSEzA5B5pNFvFMux22rtx9ai0mYXFu9u5y2Mj8aq3UP2G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TnPRtDvE8uWGTr/DXNeKt8fmInTFT6VMCkEiHDZ5rZ1axiv7dZVOWxXG9JCPPdCupLG4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96p3ITncK4m40stds/8AFGc10mjSMZIz/FiiWw+hszafDJID2PWp4rOOAbFGQKkaFPL3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IX7tckhD1Tg/L9KzbyM7jlfpWnGzcAjOKinVWVhsyaIyA5qZSrcDFLAwbOPvVevLVlkH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xSli+OOlbopFgHoD1NUNRvNrmPOFHWp7y58mPrg4rifEniAwxukbAc/ePaumjTcmaRRn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Lu4XNeHeMPFTX8kkatgY6+lXvGfiYTPJCkjMSMk9q8zuro3kjbmHXtX0WHo8u5vGIjzG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asQseY1jG0c8VEpyV2rzjrVq2VVBKHOea9BKxsRsY413sMj+Vc/rGofu2HmbWJ/Sr+t6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x+NcPczPdMpJIDEnhc10U431Ik7ahJdSTMyu3mLnj2Fb+l6UjRLLIvyr0rjDJLby4ViR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TWPMtkQ8oo+76Gu+EbHNKVynr2khszQxhvr2rG0ucR74pUJ25+Wu8RRfMUdeo5rj/EVq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cHmukzMa8h8yYyqrIo7NXSaJqAvLHypjhulZk00dxb/ujndwazYJGs7gM6MFU4ytSwLut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ucCs7z/MwcYxxXQ3+NRswUOc+vT8a51bfypm3HnngdD9KYFuztFllDMu4fyqzdqbeBkU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I4Vbdg9celVb+4VZAqnLdTSYFfd5ZOU2HsKc+dwY/exUMhKpvP3qRZiuNy7jimBoWsHm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qytna2kfmthm9BWTcTFGVlBOR27VWWQspDORhuhpgakl9cSNmCTavZakuLx2hRZTls81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IPeobiRncMjcDnFSwFkm8uZ0UZHT86t24SGMznKleMiqumw/arvaqAg8kmtHVjHbwrDj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gZvt1wMK3zfx1tiM29uPmJK85NQaPZiGP5gQcZyai1jUg0ckKjc2ODUsCq98VkYr8zMc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mYn7tQ71jVMJuz296v28iW7bpTggbtvp6UgNG81r7BYm0ij2v0P41z4lDsXKZxxTJZZ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kiprWFlhLOmU70FWNC3jW2tw5XaW5FZ7Zm3MxwtRTXTzMoY4UDAFVnkPK7eOxoGLNhjt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GFHDelJHHuiYsWLrjpT9rP8ANkjPrQBCw8tvm/Gp5PmXIXctMeTDk43r0IrasIIWhwBk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ZcvswtdXoUiizCfe449qyr7EcIQL89aulyKlrGAMZoJZoLaspUfdGM1zGoRldS2/eVjX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BtxwDXKzOW1FXYlVHVjQI6O3ZltEQjBxXKa0/l3CZ54+761r3HiC2C7FO49M1g31x9om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kKL5atu++T932qxbybZv3fTHK1RZgs2MbCRUscny4UkuOeKDQ25IYby3VowPMxgA9vWs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Oe9LZXy28mJSRGxyCfWrmqItxFu3Z4yD60CsTr/pVr+6OM9KzorOTzSsjYGc5pmm3HkN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xuoPkOdwwKfMMpXN48ahIfl9XqjC7TSNvOWx1prKzfKeqtg07eLeViG3n+7TAkmEi8AZ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pA5qfaDgngE5x6VCZjI7AnCZxSYDUIbdyMdye1THllIAYY4IpVRVGGX5ietMbGcF8c8C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AOe9PjXdJkAn61XmUM/ynFLGHXqcjtQA+ZpfNIhOUwc0iN5YX1706OU90wKV5/vcbQOc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fWnyR71yowwFRQqZGBHOec+tWpPl+Vjj0oApeWdpB++akidY/nbr0qQQySHCrxT2tWkm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FkjaX96u5T+la1ta2dwjBW28cCqTaUxjYbd39KW3tZbddxOAO1HMAXkH2WMBPunrVaNo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0qxqF4blfLA2n+9VOOInbl8nP3qnmAsoBtJVgBnv3qre3jrmFQAO+KtSwfKWx93nd61l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FIpFixk2sGHf5TWi0yNlGO/+lUdu2NCg4AwR61MrJCgAOD/doJYyeQyQjnYwbr7VBExE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dGkbgbd38PpUPlj7yHDr96gpCzlFjBHzMCM02MiYPuGD/DVeSQbiqnINXrW3aRSQmCwx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DHHFTwJA0gDHJpVjdvkwMquCD3q+mixtAkkjKvBO2gLmfdFnXCnAHK/hWDdySTSlWJPf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XO0cc1W+xrIm4x8dQallGV83UIQR3NOXT/tSk7vm6kU+6cvLhjiMcCptPkkgmBJyGFAy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daXzG8wADK1PeMVuHx1qBR5agt1oA2tN1NrZwHGCwxU8yAbzjI61kRN5hDAZxXR2u17d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W5j30K/ZQ+MDPFZEY2sy52jnmuovYmdtsf3Mc1zTfupnVuQCcD1oKi7lnTrVfNDMw2/3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WJbsT3rmo7htjBjtXt7Vcnv44rGOMNk9M+tBbHXhaQ4VuSeacrGOJlVuMVXiaR7kNuyo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Lg/UelTcQ352/jxUq7lUAjI9areYjDvnParnlssYYAkY70uYCBtrD5Tk1JbychVbah61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0OI85TIPXHX8KoRdjuBGqgDIU1YtrsSZBG0E/e9KSONZLdPLTDZ79fxqFY/J3oMjn7o7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3bgehqKRdsRwM1VhmWOQqyFgf4jU6yeU+CcN2oAhdS1u3Ow9vem2MZkgZj1p97dI0giY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kFvlgCfeqQpD22m3VWODxiqsj7Y8huScGtBvJlhkHKnGRmsmFT5ynfhOhoMydpSy+UTn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RMSq9ciq8lsFmG0fQ0kl1tuVt9xkUjGwUFos6pcQ2eki3tgRvOS5rAs1Cqcj5WP360dW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YrMj/eTEK21BUsfLc0I5GX3XIwn9a07ZEtcTyfNuyAaztNaJZt7sy7f7vejUtU86Qopw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3UzyHKovAxVazjkuSFRWxUsaFodpOS3WtiC1NraIYk3u1AzHuoXj5AIb3qqW++0hwQK2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a2cFfSsSVSzFc45oA0hqTXVmsEny4H51JYpJdSiCHK9twrPhjO0LnOeK3rWQaPa8qpnk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YtFh8hcPPj7wrnLqYtM7TEFjyM1M0pkw5IkcnBY1K1q9xcKZdqoBj60AZklwHXHygY6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iM+o7irjWYur4QRABO5FW9Q0FLS1Z0fL+lBSMaSRM/KMDFNhIVkI9abHgKGC8LzmiGX5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Zb+8xb3qaJdpymdq/NxVbzAm4lqmt2PEZG9WPNBJajleRfNWIZHORTbe4lubgtGT9BS3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VXH1qG3Z4dzDK8du9ActzbRUvrbbhoZR/CaqtH5O0EZkztFV7e8khZJtxOD909605GF5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EPRlm6lm0iGOOP5XcZNXtDj+z25uHb97MdtZk0w1Awyb8uo2FfSrEOolruOMIRDCQTj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fstxFHIcyjrVOS6DTeYgJdj2qG+vl1C+klVfmAyN1aVvZyXGnpIQN79AO9WgNWxmFxbr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2pdY0lb+2HlEpOvIw2KydL1RrWaWGXj+Ej0rohPHIjNnCgcVRLOi+DngDXvFupPp9rAL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I8Z6HLEDtXrN58H/ABt4Q1uLTtQsJdPu5irQxs4ZZVPdWBI9OnqK+bvEE2qafanVNCeS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Fh6cVl6V+2h8RLBbS01DUJ7uKxkBihmbOzB+7zWcpcoKHMfVGufD/wAY+EdWEd9byl5S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9e8KfDvX4LKBxZsbt15+Q4APrivFNM/4KtaPrJ0i28W+Ahqdlb7UkNvKI5QBj5lwRk9e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k+G+m3cltpPhjUUsMDyzdIsUwP93gnP1JrJ1W1oKVJx2PL/wBoz9lXXPFEI1/T9Juj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iCB6frXydefCvxRp8Esk+gX0CYILNA2OOn9a/Uzw3/wUz+D/AIn0ctql3Jo90/ySWVzE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bo/7VHwj8eQpougeJbFrvG9Y7tQiEdx83X8KwcFLcIyktD8UbrStR05vJuYmh7ozE9fx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pVyeu31r9mviF4T+D/jKzsvP1Dwql3akvJ9naMlz3DcjivBvGn7Mfwl12MXWn6jGxaTE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gnI61PsH0NvavqfmXJK3y5hO/dgY9KZeKWkaNYPcs3avtrx9+y98PrJfK07ULqMMvMjY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j9ntNIgkmsNSaaNekknf6VnKlKJpGfMeNW80kds/ltyBzurKvpWnALgBl54roNR8O6pp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738VZFzpOpbGdogc/wAIqOV9TQzJJDCoIAOfWpjJt2EkE+1TtpMqnEkLDgcKucVOujw7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EWvBurf2X4q0+VThVlGPx619Baqvl3huFk3b8OB+Wa+eLTR4IbiOfeyFWBBZcV77Z3KX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agGVqOoH1X+zNqFnPqGpWtyMGS0Vvqcmva9QtXgs4b+J1gbf5e5u65r5j/Z/up4dch2O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x/k19Napqw1DQXsVXzWtnw0zLjNexhZe6cVXdi2N1b6isT3DNHcQy7VdehB7fpV7zNL1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yoWF0rYw3ZT61i6lanw/p9lcwPvEpBZXXIrJXVHjuDmEtC0ofZGuBx/+uup6mC3KWl/L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aHZHHtxvGf16frXeabfW/ijwfcyzbbW6h+7CvU4rhvE3/H35kb+WGYMtVWuLvT7qdYip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+KyOhbFmHVomt7sYkWdThc+tXPCupYtfsWoRG4uJc+W57Vzl1q0dqFa5DNI/3yv+feq1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muYlO7DdfoKXNYGdvd+IZfDeowhI/wB0I9r46g+1XP8AhIrTWoXvCrbkG0QL94+pNcbp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dUtoH8ss8Uv3No7/AFrK1f4wReH9MvINKto7jVLpWgWVo9ojB4yPWp5xWO98L+OtD11Z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LtHTPSm2ekx2mrLa/aBJKvXP8C9f8/SvM9C8O6lpNnBf6dFHLcxkTTySY3NnliM1ozfE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QGQbC0mM7u/SpdQOU9NbUY7C3u5YFinlSTYsjfpXnt8yt4l067vZPMsrd/30Nv1mbqFP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ZEySQxzC4DnHmSdKy9R1K0mmV21CZJEbkJ0/CsZO+pcYnQ/FvXrfX7G5kEEVuk0bbbaL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tfmJqVvFY69qNpIWTbcMuzsea/QGTxBCt9Gry+ar5VWk9z3r4a+NNh/Z/wAUtaYIGRpi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rYyZfLUqQF2rx7iqsifvHO44xxmmWsN40KzR5kizyR3phkjlU8FTn5gazGRwqyszD5va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tnpTtwYlFBJ7Yp7snGQwH9algVd/zAnlj1HrRuKse2e3pVjCNjIBfPamyQ7mPGG9aaAh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d/lYdKjchcADco70b97KM+WByGpMCYSluNpA7MKfGzfu0YsVZutQbmkOzG1zyfepYYWA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QFyFVWPcuM/dGKnaQxsqscBh1qGBiyhHZVZX4YHn8u9evXn7L/iKPwHYeLkls3sb1BLa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CD+tUkTKSjuebrZxSaSzyR7WU7to68elcpqCyXlwsiLvDcKD1X616nr3huPw/wCF5otS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QYCA9sVg+EdDm1DMuAYmcASHqfaqRhKpo2jufhR4deSO2jSJ3nxuPl9RXqGl6Peal4kt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MHapPC+lv4Gt0bUI3sLqSL93KvVlNd38EfDOsaz4+tdQsYlvY13DI+6CRwTXQtjxm3Or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O30C3tpbcABPvjOcj6Vzdv4WuLbVJzY6q8rytj7OzEAZ6da7OGfU9HUaZfvBbXsZJ3t9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6R4st2hvbf7HqMY3JeRNhSa4XufRxjypI4DVtPm0q1FteNe6bdscG7X5oyPQ/wCe9T6N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vra8lXPlozeWx9CDXUX/AIJ1+CNPNu47yCM8RyNksvtW7JZaFrViLfU459E1CNAEaNiM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EXwpvdNvHNlJMr8749u4L3OD3rwb45fDefWNG+3i026pajBO3G9P8j9a+yNLstZ0m9kk0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yJPlw49wan8Rapa6l5v9u+G1tWkTy5ZEXejg9eP4cfrn2oA/HdtFuftEgMIjLN0NM+zm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B6V+ini79kLQPF2nz3mh/wChzqWcfNhSD0/l+tfKPxD/AGcfF3g0y+fZSMof5Jo1Lhl7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+X9lWRkWILwfepftCK3UE9eKy7lL7RWeC+haFg20rIhX8s0z7TEq78gAccUmB6bo6297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b1rc0/w7HcxbWXeh4U+lYHgK2S+2RzMREwGCPWvcPDei+XGbWWONyTlCepFSkBh+F/AS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gMa9Z0fRbDSYBaLEXLHc2xc4HvUMOm/2bY4UYfqE966rwUrW8cpngkcyRkbT69/6VSiJ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WjswI44E3GRvlyvp+la3h2z/ALPtl1mSOdZFco67so7DpU0drqGm2NvZWdk0t5LD9plh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oCjxP5FlpVmyweYDPbu/Kt3/AJVoZmdDa30GpS3c+mubfUG2rEPX1H5iu98P6UlpqSaJ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4bxsfKa0LPwqfEXipGt/LMcChkhVssjL1q1Lb2+uaxPqt7FvitWCNIzYZVBx+PegDjfE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4ZRFHGdkjSPxn0FQatayPrNqlhbLHFKoYzK2c15r+054p06xt4La0uRclmwuI/mxnjms7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IgvLme4gL7oQzZVF/p2oCx9M6XJd2c8TW0RVyhiOO+aszNcwWMl5OXjS3fa7RN0Bz1He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hpft51Xz45hvFm3/ALL/AJ9K3bXxJC1xHcQxboZV8uZW6bvQ/nQBpRzw3VpBJBazJNbJ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XGOxrunb/hIdJ092kbZL/GvyurAcg+1cVd+OB4VFmfIFpZ3DiJdn3eeufY8Vcs/Gtpbt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VlyM9yvtQBa0fwaNYvNStruVlufLMsDhshiDjH8q4jxJ8J7iSwuZrOz+2MrETWkZ/eEg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ourWmpNDJBZSSrEkxXCn2NdyfGFxJepqtoFgPEgVFyHPbP60upSPhn4xfAu++IGj7INT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b6Pbc2DjqR6gf0FfFvxA/Zq1/wAFXixQSLerLzEy/wDLRfWv2u1rwPp/xO1dtQ0oLout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2cf3h3/+vXzn8XvhtHeTTaXqtnHoXiK3ctBeRkCGVwODtPrViufkRqFrd6RdNBfW7Qyr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DjjPT1r7l8TeH7Lx7oz2PiTwtGuoQFoo9SsYgDJg8E46/wD668T1j9nWa4jb7BY3ShWO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PCo5W5BXIJ5HpTpJS0mxFLD27V60v7NHieTDQWkoRhtDHvXffC39kXXfE1rqUjNFbz2h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0/KlzAfO+l6LeaowW2gdnPGducV6Z4J/Zp8c/EO6Mem6bJIu4Dcy4GK/QD9n/wDYh0we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OHVWyGOMivr7S/h7pPhvw/b/APCNaMIriEtDOe3bk0ayegXPhn4E/wDBM1rGCLVfGri5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o/r/APWr6i8N/D3RdF1a28P6VaLZwQrwI1xx7etd14O1K+jtbux1G9eHUY5WaOKbrnPT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8aSSQNp8en6vYHdHNb9CB/jz+dXa2jAoeErG3s9c1PSrZw+yNW2zLksTn8qsp8PdHkkn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Y8LtwhHJOe3/ANequsWYVp9Wsb1YtVgwHgb+Ejqp/wA964XxJqb+KtYt9RsoZbOfAS5Z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OpZSlYyvid8IfDnxY8P64Ngtr6MmTTrzdgxOOMFu44/Wvz3+NnwxkvrG7sdURdP8VaSC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Beyt3Bx+tfpzrGqaZ4dsLYabcQyxzRl7qzu+nI6p75r8//wBpy5lh8daffLvNtcRmIv6t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4Wq5RdF7M+c/hz+05418ExxW+rWy69ZI2yRGfy51x1w38X0r6Q8F/Gzw58QIFbT7jN5I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9Mf1r458R6fezatfXFtaSNDG5dsfw81gww/6QkkEkkM6dJo5NjA/Wp9pbQ890Yt2ifoN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038n2qvJaKyggFVByyhs18leFPjr4r8NSRWt8U1vTxgDzhl+P8Aa7mvf/AvxW8N+O4R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8r2d1Jtbd3x61rGqnuYyoyideL544/khDx7scVHN5l4rzFdjDjb6CtmGGzt4vLdmaTHU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B/MdVXG3656VM5a2Rmr31OZub6OOZlHaiul/sktkvpqzEn7/AKiisbGh8nXF28nKvht3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y55PvUDW8zMhEYIHHFa9vZ7VILFlxwR6129DB7li2ACruBLdeO1XlZgoAJO7nmq6Isap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6SKzM2cFBisxEu3dxnDYp27y8HOWApNxOMHJxxTlYspHG7rz7UGi2FbOPmpZN0isOwGR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XNNVVVsAkjuB3qWMexKy59R09aTaYlHYk9PShMMrdQOwPanqQrIOxHNIAVf3hJ6kUY8v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QqsWwlIvzOwJxjpQATbplIOVK8c1Tk+WMoW4PFWt2wDB5zyfSqsmMAsu7PR/SmhMyrhj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c1e5kBZzkL1rqby1LMTzj+8KyL21IhcBSobjBrZGZhw3BtbiMgFFzuGO9dpo2rSNk5U7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SYY42gDNa+hX0kbgO2zjhac1oB3isjSCVMnjoe9ei/DTxEbeaONjtCuDivMtNuPOtck8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x7fUN+7AXGB6VwzjeLRe6sfafh7VAyRSg5U8/nXR6xD9oijdRxwS3pXi3w78VeZDGHk2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1USWjA/Mr5xXzlaHJJmEo2di34f1IRTNE7ZTkZrstJuAy+S5yrCvMwz2twjL8q7s12uk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XnTjqRyk97YyC5YAZXvUun2rQzB93AraEIvrYyg/Njr6VUMRt3GRuQjGawZDNNJA0QIO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tZC30YUYGADiti1dplyxxxXPIRGqlVYj+Lmm/exmp/JRu+etRoijGDt561KAo3bDco7A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dlOOciumvZA29Qm7/arg/EV8LZ5HJwMEV1Uo82hcUZuua4LSBwG+avH/ABt4pwGGdzN2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hkaRuh//AFV4/rWoS3zvIzfMScfSvoMPQ5bHTGJmatqfnTLEZDzySKp25iYvkh/THanm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FAQRKxBPThR2r1lpobkq7VjBJzJiob7VIoowO+MD61SvNQKqQMZC84rldS1F5WEfzcjt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9/Le3Db3yclcU7TbOW6ulKfKo4as/TlF1dFCGJ6D6112kIun4RgducsD3Nd0YnPIoato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OawNKmMd5s3D7w61u+INfTZJCOCW+76VzVvMGl3g45rcwPQrVhIoABU/3jWN4m08zKZA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PUD9nVx82ePpUn2ppEcEhlxyprRbAcXprCGVreXPXPNWNURYwZE5UcEetJrltFE3nx5G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vLUbeh5NDKRDp90UZYOQJOQB2rS1DQh5f2ghTgVz1wrW9wxBwFrpLG8F1poj+8xFMTO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9xVaNHLMwO4HjNWbi3kt5Sso+QtwPWpo7mGJWyOPT0pMRn7mZCM4A4NNUP2IYehq1JP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d8wLHHOR+FMBrYZsBihwNwNKyBl2FtwI4prR+exQ4YE557UuFVSiknDc5pMAaIpIq7dw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AznpUzKWXaTgVd0+3XCyOMJ0oAsWZTTbbzivz44qtZlr+83+VjrRd3bX1wscfQHaK6S0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bpNtSwM+7xbxiNsRj3rJ1C3S3VWEiySdSoqtq1497dK2MhTkVGsP3nYY7g0gFhEczEnh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ZotvIx6/eFQwQw8Ow2egrRguIrr9zu4xQBzovGbhhsXH3qs2sizQupJbHRhVe+t2t5iP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NuNsm1fvZ4oKQxv3LZcAqTgYqPzN0mU+Vc4Nb13obT27ToQCOTmue8sxyAcqc5Oe9Ayz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809oV3Aj5nWoY3VFyV79aSV/MX+8O3tQBDLkHcDsA6e9amj3T8KTjH9azY3+dgGqVrj7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Dq7rRTPCDGcg8ipra1FpGolGcVh2ni6SOFhIMDoN1J/wlTFRGilgfXtQSzT1TUvLhYYw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+1S390blgScEdRVVVZlIxh80DsaGn6U+oTbmGxB+tb9vp9tGuMB+xBqnpJaKNARk960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Ow85oGRTaBaTqxDKx65rlr60axmKlSy5zz2rR0m+eTUREXyg5FaN5YxXKylhjigDmWUy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bKjEpK+R2FZ00b28mzt3pEXy0DgZFAFm6hEdwDGMLmpLG7aOQgkAe9TWey6jcg5IFZV1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4BoAuaouGEgACnriqzXaouYxk4xWlaMbyMQvjr1FUpLVbWUo4yobigCCSOVyMnII5qaN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4vAI8qMZ6VAszzNuY7T60AWGkeNi5ICKMjNUpLl41LKMBufmomzG2d2ff1qEXALYC/Wi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nrinxN821kyy9f6VchjQqTjBxVdm8n5Ccc5qQGR79x3nFLv24X7yjtTGKyAshJXOOKlg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ipAWraQRnP3AeAKjuG3Y3HIU4FCqrrk8KO69qgKofUjPBPegpF6PUktbcrIMtmqy3zpc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5N0gUDKj739KN/msWxgqcUAbA8QTdBGWb2qBr03bkAEDvmqUK/vFXZt+blq3DIsMLEKS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bHaCQcU37GEbdGuQeo9ajkvri6iCRRFOfvGrCxzWsYaRsjHJoAx9TklVtqjaD2qG1V4g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dF3+bjNOZNo2ImQ3zUFIa2ck7vlxTSu5l+fD96RlG1snGRipl2LCufm29PwoAcsn75cn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V4B/h9aqzOdrbfl3HNamn24kVV+9Iw/KpZRVt4fJG4pkk5C1r29xB9nBI2Nk8VRuIXju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FbdgVGX71SJcdS8sgUu6nPFQ3V9J5ec44qgbrdJ1ye9VZbjzJdnOe2KBcpL532dNxOWY0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C9RU1jZlmw+QOpY9qsTQwruRH3HrUsrY564zJOFY5z1okUnAHbpVm6VYW6AEg5zVKRdh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Ciw6ho3dhk4qsqq23qw74p6yKynzTuVuce9V5t0bDPC+npQBcLR28gK5U9s1tabqAWMK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RgzHaf73pWhpdwxmXAwM80A9jpHv0OQ341zOpAXF43lx49637izSaMkHaeMmsq8hFuxw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yVjMchVh5hP8NOa3kwzhgQfXtSreOqNkAnPapU1aLaiGH5u9SymPtWLALgk+9NkQD5WG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Y9oqKP7MzcvjmpEU4WAkyV39gvrV6RWWPH5VHHa75C5fKZ4qdoZWIAXkGmBB82cd8c06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MeMx78jBJoG5kXP3u9AGlb3kUbRsxwM81Jcfv3LxnKk8Vjsd2EPWpoLqWGMRgAqTzmqQ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yegoZFkZv4nx+VVlvl3DIUbas/bhPICACDwcUwK1xbCRQrMSewFXNPUrAE2FVB5Y0yaM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1PDOUgwwwc4AqkKRJPGsUZOdwYYzUEMPy9MqBg0txNshCn14qvCu7zCZNw/u0Eo2LFba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6Vj6PELvU72dfmhjH3qdqV0sNqNnytjOKvaJL9h8LzTbf9c2c/5+tAdTF1a4QXbAfMWp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Z+VAMk1QlZ2usqN4Y8+1bFwrQWmyMgOwzzUs0KuptFDNtjJMa8bhVeNhHJ8yHb2Y96j8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NX9P083zMc4TtuoATzDJGMAAHpmr+n3EmNrOTtHAPvVubR4vssaq4dl5wKybmSXT7j/V5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YDd3mSyxlAxPPNU2Rlyxxhf4BWusK6nH524qRwVH3qzLqEG7aJAQmMfN1pAOs3CsJX+4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yXcB3+76UXyi2dIsZ+UVHbnbvwmciqQGisqyQmNF8twOfeopl+62cgDFOjV2jAaURqcd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AgHBI70wL1iiabDLOe68UyHUBfQzx5xnpSanhdNXHORwPWofDNo32gySHam3p6UFIyJr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2K02LCqDnPrW20J1XWDHwwXg5qlfRrZ3EkOwHb6UCZUVgRjGQOlL5nlsMfN/SkT5nwe/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KBF+JizM2/HTikaTexJJG3niolTC4UZpY1G7OcnvQBYt1E7bck555q7Y332XUCjruQjb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H94+lS2qi4uQerLzn1oEdFBaJYxzSYypG4GorRlis7q8xgMcLVXVLt0hitB1k5pupXC2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mqRLjqMsZnnmRHYKfvc13tndRwqi7xKzLxjtXF+E9NXVr7M3yovX3rSa8Ol6s4iAeJTw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62/+lqmXPUVBb61FJGIWUliMbx2ro7a6t9UtVk4DMCGUdq5LULP7HdOFGxc5zWoHY6Rf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wDXCfED4Q3GoPLqui2LXQcbnihXcwPrjvWro980rbFmBKdAa7Hwf48vPDGqQ3tuwE0Tj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nox3a1R8vyeFry3Zhc20kRB5wu3b7YqzqElqtnGtvbzw3KDlmXINfrJ4G8eeF/Hugx3F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MuJfPsY2Jbvz1FZfjD4Q/C7WPDuqtL4B063nMTbJLRihib1UCsZYVWdg9s72Z+US3Bk2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zUkirvYnvj5fSvqK8/Zp8OXs8gtrW+ik7fvCw+vNc7dfstRLIRb6rJFIM5jnhIx+Irz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D2up3+nsBFcyRMOcGteP4jeJ7RFEWrzRKD/AxH8q9B1r9mfxBG3mWV7Z3CAcr5pB/WuO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dt1kXbr+7fcKLSWg+aI+3+L/AIo8k79YuJHU52u5x+tL/wAL48RXC+Xc3ck0I6xs2Urk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3mWMqnv8uayLjT7u2QpLayKc8ErijmkVp0PQ5/jU00Ijl0yKUk/xfdqrH8ULRUYPp3U8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wDnPoaaM9qObuM9RtfiHpDcyxujHqNua6fw/4+8LtKonuPKUfwvFmvBznvV3RNLuNa1W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SLGijuSaliPvjwC/wz8YPax2tvDqW1AbvEHEfuf1/KuT8aWul6V4wvbfQo2g0qRf3Sse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afhO10v4e+F00S1Iedv3l3KP+W0hHIrB8VKWlt7xFPlqvQds9qaA734L6o6arpYt0DNH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6buvEmmabI5vVmsp5Cd8e3Kk+or5E+GcFzNNHBZ+Ys5lG1h2PNeheK/EGv6VttdQlWaZ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avIYzjzHsniL4iafbW0SRSLdwx8kMuD7Vyr+PI5FWW3uPK2DBX1//VXjH/CdSRrJDcFQ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DDNLOobs1avEXZCp2PX5viBAt1H9ql3RknLbc7T2/wA+1ZUnxAjMhP2qSVAcjK4wK8lv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cyP7LWbN4407ZtTc2P71R7cr2Z7HqPimyaPzWvJLrf8AwjtWPdePJVi2Wr+VAvGPWvJ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oCeetY9x8RZZ2eMANnsKTrFezPYl8fXUkm0tDgfxsucVYXWp7yPzIDavKr7grLivB7rx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jx97dis6XXL5ZsNMY0/56SPxWXtC/Zn0XrHj7VJrWRLrUIYJMYEQbHSuRk8SRtEGv9QU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vHZPEG3Jk1GFnHOA2Sarf8JZpTR75NRfzO6ouaj2gcp71b/Eaw0mxWCzkJOcs7rj8q5f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b2S4ZnJyvUV5BN4stpDi3gurrPouD+FT2+oajcAfZ/D9zLn+JgSR+VPn0DlPULH4gpcb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vFs968T+KGsQ6t441KXaEZsHB+nNbGvax4j8N6f9tuPD0trbZwJ5LYgA9uTXmV9qr6tK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0JrLmKOn8KeKYfD42XVml5YsfmUdR712s3gfw744sWutJuYoZ2HES/ez6GvH/MkVwynG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n6pfaPdCe0la3kBz8v3aQHQ654Gv9EbZNC2MYD9qxY4drLDMQij+MV3Ol/GL7fHFaa7a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frXe6P8ABvTvHzLqGh3C3MB5aHdh0NFgPAZF2yEZwuT+NCQ+cVA+Veea+n/F/wCyLqNv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JlXjbIz3FeAeJvAur+FrpkvLWTy1/iFFgObmt3ijY46dG9agVUjYearPkdFrctCWIUR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0k3EIRQVJOeKTegWMe2cvkFMDsPSnCQLnLcr0r0HwH8FvEHji8httM0+W4MjBV2KWY59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mL8TZtHa+hsYUk2bhFJMqyfTb1rgqY2jRfLJ6m0aM5K6R8bqqNyxBZ/lHr+Fe4/Cnwp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b+7+wM48qLy8jYOevasvxT+yv8RvBV1t1bwrfQRo2PO2koPfmvZfh9/wl+g+HXtppzpE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u0yEnkk9uK7sPXp1vhZ52MU6S1RxPxQ0G5m8TiGS0ZLdJI0d3G7dzjrWm3gO10zU7Wx0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ROSCSc/hXU614qjv/iBolleR2sYiQKSOQ+DndnuQf512ui+D7yX4jXl14XjivhZWwmup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bQD1rtSuzy51eWJzHiTWLnVtDi0+48q4mg2mBphiUJnofXtXvn7Moj8P6VdW94x0jUbi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g45rz3x9qFz8Sb+yvL3RLbTr2GLyxJaYRZSMfNgfSvqH4Oy+GNa8CadpniO1ia+RNgZo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VdEVhFzyudPrGn6JrWlJHrVgonIw11C2Q49fbH9a4F/Ad9oyGXwzdrrOmyEqttdjmM+t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aD7RoOrvLD2gvGzj29hXKSah4r8P6dcWF5pCIRzFcWrY6d/euNnunI658QLjR2jg8Q6d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bt5Hcen/ANesK38VaVJqsN/b+Jbed2O4x3kgU5/HrWldatqfiKNdOnkhv0V96SyAB0H0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xrl19vukjiuZHwIwAUceuB93NQB6Jp/i681C+hJt7cwTHHn24GP0rUaN2yjoJgcj5mwD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EthLZ64dC+bCrbyNgkex/oK3x8P/Gdrth/4SG3u26jzI/3hHrn/AOtVATx+GbqOZZ7K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2Ub2pmqaXerqEdve29tcJKeNyblX2rR0f4c+J5ozNdXHmqDwyyck+9b8fh2ZtqTxSG6X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sFzx3x9+yP4a+JlsXna3tdQccNDFgE9hXyJ8dP2DvEfhCH+09FtZbuziH7xUbJwO/tX6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yRaak8UIAk8hcSA/5FXdT8QW8Wk+dpsSx3A+VoLtdxOeOR3xz+dUoi5j8WvBGkz2Mi2k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da+hPCd3DatFJI29lTHlp1wepr61+Ln7I2l/FGxTW7CwtvD3iQg5mtI8xzHg5K/196+R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MNS/s7xRZ/ZZUfZFdIMxOvrnv247ZqHHUtbHe3WoWOn2pt9SDSwysJIpof8AWr7frXpn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T2iJd2kH7yfzmwQnc/XivmY+MEW/hm+0xiZh/EuVIH8q95+HOrL/AMIqb6zkjhkuXwzh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lI90tbGw+zvrcfliC2QxRTN80iqR0+lcv4XX+wb6GW9hjgkuXZba+jXAc5yAfzqe7vF0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EupsO6Rr+7O7jDDtj/GtbUL+fVNStPDUZaK1sU3LfLb70ml4OPb0oMjvNL03TbjR59Th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roxBZ++cdeBXnnxl+I1vofhC6lm1CzxtwwtlIww6E56nOag8UeJrq4uGk8PXk2lXsSeU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Tk9Of518+ftAW3ibx5odhFYq19qYfy73awyOnzZHXAzT6FI+fdL1jUPjd8UbSxF014JL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P4V9/wDhvw1pHhvS7WwtJ442tl8t3b+JvWvmr9lX4G/8Kf8AiJP4g1i+t5PNiYJa/ecM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RNbsL1JY5BdHkSouNx/+v/SpRoS3OgXV1tme8jlSEFgq9ce35Vi2lzAunyeQWE7y4fLY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aONOe6iB3jbMzYePH8NaPhHwtaw+IrqPVz/os3yxTK2Y2Yg4z70hGhDoNvZ6HDcX1k19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8YabbSWtlqOmweSJFERiT7ymtC7h8Q+HdOvLPSV/c2fDpMud6nPT/PesfXfDujy+Bwz6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IreNtjBj0wv8QpoBmvaPH4k8MwWeqGG2e1IMZi6k+9Z8OrTaHDDZ+f50+ntj/rqOy1nW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W+ov5oukCyXMfALHP3h61BrFoNF1BYYz++Y4YTdf9n+tJlI9Bj8UBda0+1uo4tPurtPN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ZrodY1yx8QasbHWrC3vLF4xb3Ak+YHjrv7V49p/jKC41KJtTkFtPDmJHm7jjI/lUWp+M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kzwKwdJG7N/dPtQM908N/DDwR4emzaWEf9mSRFt7fMRJ3G7t2rmfFWl6BZ6LdTwQwpJ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Xr3rlbvxqmoaTFfQakYY5cLc2KdQe5X2rOXxnpek3QndVvo1X5FPRh3BqGBveE9B0dY1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Zc8IN27PfPavU9L8B+Fbu3/tHStNjEkeJEZlHGOuQOo9PxrxS6+JGna2r2SSjT7WQ70R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8MfE658N2rRWk8jMzFGt/wCHaT1H1pp2E0e2614pWzt01KDT4JSuEmSHgqPXHap1v5bW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7DOg+0W0y5+fHT9a8F8QeMZbfVRO822YkE26tjKmt/wAN6kfGlzLYySzaWhTcvlyc10KV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j0rxJbQ6la2lwNQiHLRrgrjn+lZ9r4otU8Mw+IdCl36nGQl0JOTuzhgR36CsrwP4qvfD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7Qt9xiLTLjLH19a3PDfw3k0vxhHdvFHElyN7xr03c9PzpFGa+g3Hjae68RGN9NWTCTr0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NUGgabc6ZpDveCX94yv95WxyBVjxd4outNn1PR2EphllKhUbBryjxZqxsrWOTRb5v7WQ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WUht1rFvqGkLNcMIb1ZNjRN1IB5r5q/ai1WO109Y/LKyxXIlCn+EYHNepeJvjJG1vcx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ZDW8e1QfX3r5q+OWvX/iCxjW8bZh8qzd8YwKna7Oqj7rPLdF8aXOj3080PlzJMTvWTow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vqEw1Cxt/sruf3kcfQf55qPc0fzFRn+ID1rU+eTSUwANy8Zrz3W1sek6StdbnKRCNpFk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X+hpfTLIknlr13DjH49qm3RQTeRINhY/xd60xZsI8RkFSO1XGWhzyi+pqeGfjB4x8JQJ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f+rN0u5owOhz3r0O3+NcniFo7mZ1juh98IuNx9a8WWLdqMKkbokOSD0/GtC40NLyWaWw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rZS0OeUInq8nx9u7eRo/LmbacZFFePvpd0mN9vuYjJJop8xlyRO7j0xdrAYULgjPWrsN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yWPepo8Jlgp3+9TtJ5sOxEywr0GcxkXkjQrjZmNV5/Oqi3W6YkgIc9/SrWpbD8mcY7e9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9vpQSzQhZGZiCSueM1ZZWMe5duV9ahtUkjG0oNvXB71NuVmOcr6KaGUhQoXHT3xSLv28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tIAGOeKkI+ZUJwASxqGAhJ3EHlj0PrShXHDcDHX0oXDKpIwx5NG3nHekAvI++Tkdx3p0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owxADk454NBkfaTjaGP5UAO3BmJX5R601I26gYHdaSRwMnfkd2pbfEuQBtHb2NAETWfm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vrRhGCkeG9fpXSq48w7huULgn3qrcQ+ZEuARk9quLFY891S3VpGcnIxg/Wsizuja/KF3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PyJpWJwT03Vyl5bmO4+bC59O9akM6zQtSG1PmwT8pjrqVkBaJ1+TBAIrzXT5Db7SrY3c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0KdwwBn1rKSKieneBfERsrqKMuVyOor6E8L6qJbeOQsWXjk18l2d0Y5o3VdpznNey/Dv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xivLxNFTV1uEkfQUwS5tdw+/T9BvjFOYz9DWPoOrCZFU9xxTrl3triORTgbua+flFrRm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yeX6rxT/ABDNJDF8vQLXOaNqAurdGBy45rqL3bqGnbsZ+SuCorSuYs4mz1SSG6LOcKTg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luD1rzrUElt7oNjABrofDF6ZeD1zVTV43Ed8yhSGU5BqK6IjVWXueadZyrLGCxxtrH1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ckY3diluVNY1EQW7Hdt5xXkvi7XlSBnMnCgit/xVrwKsgbGOp9K8O8d+JRdsYYpMIDyf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c6Yxvqc94l1z7VMSOhJwPWuY8wLGWzvYnrTpJHlYszeZKpyopp6HcfvchfQ19AlZHRa2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j3FZF/dsyuwGwZ5FWr6bdMQoJO3nHr3rnNa1ALHtVSFA5JropxEypfX2zP8AFnpWROXdd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2U7CVP8AGK6LSdJAhjkn2k9h616EYmPMGi2ccNvucYLLzUmuasLK1SNeeMAVLreoRabB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6hqEt5OHmyWz90966YxMpEbGSa4aWR+M42+lT2sImm/v+gpDCjMS5K5HCit3QdLTHmNw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o2cRWGOMH5CMhfTFSt8z7lPH3SvrUer6ittGUiCrOVwMdqxNOvpVmjRhnceWpgaOr2bS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3rmsS3/4l9z9lYZLdfx6V3EcKNbufL2nriuH8RMyXpkjGMdaYDdatXaMHoFOGX19KoaT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QngVsWc7X1qNy7hjpXO3EMsM2VwSrZJNSwOh8QW7XMZkT/Wdq5rawjCucSbq6CwuluIA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J1KNobzAHynofSgroUZNzMSV79akX5VQFuppiANJsC5O7OfWtAafcXJ+SPaPWgkoeSAx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ZGMVfbRblU8xvmxxtqOLTZpGEbJlT/DQBJa25uGXahk4GVHetK5ZktfJQEJ71etbA6bb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HJNCkDSH5W/nUsCtptiisZnGZMUzXNRZYgu7jHFUl8SG3m2eXuX0qW41C1vU2yKceopF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twBW6iQrGR998ZA+lVfsEcfzwKcY71SupEj5jOwkc0Bykl7lGWWVv3p+6lVdL1AQXJJ6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lGWkLA9T0FMwFUZwWLdR3oGbmoR+dCWVcg859a54TLE4O05z2rbs75biAxk4YfLWdeWp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HV6TeedZhSpwy45rH1axEztJGMOoxUWm30keIyv7sGrsbFmcuc5PFAHOx/6tqRWbGB3r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v1NZ6sC3bI9aABufmqPeM8/hU8cLPwcbT6VG2ImJAyOlADoYPNCtKMkc1Oib5QR8i9M1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t223CSH5gTigDootBBt1JOZDzmsRrMrfeWexrqftUf2cLH8rgVix2rXWpHC8Zzn6UAdB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cdaz9at1jt8BvM5+96Vo+YWjMDHIxmsnVJI1s2UHBAoAqaKg+0tJwD0ye9bGoMFtkCMN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XmFvkzWlHdXN2ygL0+WgVihdNIbmQZygPFSc9T07VefRLuSTft4qhfW8tou51OB6UDH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Wr02y6tiF+bd+lYcd4GbaVbHarcV55LKFU/N60ALb+bDJndwvSr0ZW6gJzlu9QzW7zxl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k28mWGD0oAgmnkjXZICcHjFNa4xtQgD6Vr31uJIfM3bSeR71lrGrSLk4IqWA2REbZtUs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iRnGe9XY5IlO7OW7imSXChjltwPekAqydiM1HcKpYkjAxzTRIGzt6VOkHnRmSRtoHT3o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zhRyaBuY7iAAOmaerFWbC7hSxuW3DZjigOUXJZTggDvik5EnPzACn8KOF7VGrHdkEnHP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q0bMBjmplVR8hxjHeo5FZG27gQ3JI7U6fy0UYGT/AHqBh80K/uiRz3rVt76MwgSctjk+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VpQ7ndjOwDIxVITNyHUoIt+1cnHX1qvqGqC4VRjHaqMe6G3wcc/NxS+cskYYHBPFAuUW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h+dRqCseFbjrTdu6b5jnaABVjcFDEHbx970qWPYrKx2b85APNOmlVQXP3Mcmm/aBbwDK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MnYoi8NzQMVG+0YONvfFXoJTbEJGSp6kiqcJePaoGGzg1YZljVmfkg4xQBe1CQLGsjMC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tPJy3ymnu5uFyW3HP3PSqi7tzAnbg/doGadnYxXCgvKVHYip5ljjXKsCy9WHesxbl4lJ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jkmkI2tmgC3NqTT5XzNq461XtY5ZJkYnYc9PWpUswsq5Vt2O9WDcxQsY1X94RQBFqQaP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ox97vUsm6Vy7HJz0qJ/mK5Rgi8HFS2BGzrE4CZx7VPffNsKkCPb2pJFCsFAIOO9I8bSQ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QCRFjKluKsWbLDgqv3uM1nyLscb2YPu6r2q3ayurYI3r/epMDdlM32ZGT5iTj6VUezmZ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a3bSxoBnGe3ar8hK/KzBgwxx2pAcjLKDJtZML0pzCHaN3ysKtS2CzTSckbeBis9tHl5Y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beJhlZNrUtxbiP5gcjtVOG3uI1OFO33p3zmHDAg57UATwwv9oUAkE8girUk1yJMNlfY1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ngmtVtQjf76fNgfN60ARR3u/CyfMo61I3lSAsny56e9N2q3I+UE05bcctGcsDmgCOSB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VZov9YMSVMTNB8jHfu+b6U6G9R4ysicdN3pQBFHhW3MN2egqxG4t3ycp6AU2O3imxtl4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IdSwXpigC9azbpiu48+taLfLGRu5FYtuvzZ5jx3NSlmMhUPu28k+tUhcty7dXEPkorNy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IZewNZUzBcvjazchq0NOuGTDFQw7saYbFXX3ZriKHuxxtWtvVYv7P0O1tQpU4BOe9ZVh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yqobOPpWt4kcXtw6ICUTjmqRHU52zjjjSWVuhY05ZHGJJBlTnbS3DpIq28a+WgOS1QX0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MA1EjQYGfduZs7m6V0K7bfSy0SlX9RXNsjx/ORkYq/Y6snkfZ2k254NQAkd9PDgrISM4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pwhZOJV4IrMvLEPCrJyF/i9aqxyG1yxk2bcHHrTA0prS5scuilEA+8Ko2LL9oZ3Lbuuf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PlNHlW5zWVaSD51xlVHAoArzMJp3l5bnHNWVkC4X7uOarNlZNyk8joO1SLuUKXYMx9KX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U5JO6r09mIf3ZQbgd3PeqWi5N8SOoFWJWlmvGLnAI4rQCbUGgurNGaQLt6oKXS/mjZ1b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jufnJIz2rQFyOEG5AnPPfNAGv4T2LNdSkAHcetZevMzapKy4znjFbWk7NN0x7h+NxJDV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RyrHg+tSwFy0igng5HNPEYUlVwWz1Pem7isePXirmm2TTszuMog5pAWIla3gDNjJ9Kg8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cmpLq+VwkcIxjirGnr5MJdhl85FUgK91b/Y1+bKueRirFnbTSkTYUKgyTVWW4+23DbRv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kgEAOAw5FMBLXff6oZ5CHij7DtVDUJmuLsuH3gtirDTDT7N41GJGqhaK9w+0DIHzUCO5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F2lh+dV9b09o5DNE21xzWdpviSSFUjf5FBxmuuuZob6zh8keYD1NUhMxfCOpzw3jofuk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Rkld0xGDWLDAuntNcImFxVWx1hpbobRvP8qq5DHW8bafMcIBtbvW5cSbPLnZFPmfKPrV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BsBPNaCJE1mbUt86nK/XtTA9E+CPxLfwZrUdlfHNjdN1b+Bye31/pX0z4nvII/D11cQv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iviGaF5NhV8bV5+te7fDX4hSa54ROiXc5a5hb5Q/93tiq5tDNrU3dL82zkNylwpcKf3b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0VCxvIerhscVdjuJhN5cyKsY/ipjNHEyT28KtGWwVHWsydjKuZo7OYoLaHdj/WK/Oe9Y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S1mXI4KtkV0t7a2skjkx3Eannaq5GazrrTVj8siWRcnjcuMVLV1YpbnKyWaNIziBs/7S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WoxZwSnHKtECR+ddZa3ES3iB5ljP3MH+dW20mL7XIYbyGV9ucjqfas/ZrqXc8U1HwNb3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f9cFqhJ8H/Dl/HmW2FnKf+eZ5/X+lew33meWqbdrM23Z/Wq82mrbLll86XoppeziHMeH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ZhluIR/ekxt/St/wX8GbDwPrH9uPc+Y8KHy4x0ye9esx6ebqy5tikq8Aiqviaz+w6JBJ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pq1zSMruxz8dnPNun+9nq3pW79lh1TSRbBf3g5LUyw/1AO0PG3UCpXKWs28FlX+6nX/P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lJp+iNf2Q829jJUwxdVx0P8AOvOvF3i6+WV5NTlMM+7kydazfiXY+JNPnfWPDuo3FuZh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9PrXnGmeA/FvxAvVkvHuZgSPnmYkdeOtUiGdJL45W43lblW5wGqm3i5Z1KLc+YB2Svcv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8T6xaXd9cEA+WkexMe5r1DR/2bNPsNrw+DWde3mK7KfxPFaKnKSuhOVkfG1vrbNwlpcz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2r6gwS08MXMuem7PP5V9x6b8K7jTyFt/DFva/wDAFwK3NP8AB91DeJFd3Wn6XDn5pJMK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Uj2h8JN4D8f6vAIYfCzWw6htrHH+FWYfgH8RLpQsiR26sMktKB/KvvTxJ4U0zT4QbPx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RvgD8a51dN023jJmupJHPTCkD9aPYj5j5F0r9mTxLJxea5HFJ0Cqxc5PTp0rWt/2XoVY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w6pH3/GvqCPQIJpN0ZlxkFTE2DmrA0Ox+0eftuFlBw7SPyTR7EXtLHzvp37OfhCzYG4j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UA/oa6Oz+C/gizb9zpgYjtPKDn8gK9maDT23NFYq+DyzsTn8quW8lrHbqf7JtT77c/zp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nwjpGjzEWekWi+oWPmunh09bhVW2iKk/8s1SutbXBZ5EVjbkDqqqo+lWEutQuhvSOOFy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ezE5HKXXw5m8VabdaTe2D3lrcpteCROD9P8APavg344fAvUvgr8SLjQLpXhgmiF1aSSL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RWXUNThuI1kuDCe539q+Lv2/dWnvvHHhuSW6kkcacF3Fs8BuKwrQsrlUpX0PBo/DMsi4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raPeL1OYx/drHttev7OMeXcFk7qanj8X38Mg6HHRTXMdBfNuY2CyxsGPG41p+HfE2s+C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zkHUK2AR71mDx7MB+8tEJ9aik8YpcEB7RRzVJ2A+t/h3+25dR6fBpuu2AVkO0zJ86OPc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+NOkkMkMOosAQoXaPy7V+dlp4o0/yHSa0eNs5Dr29a7Hw/8AEbTtJmjkt7uSFlPDscYr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dvih+ynd+G7oXmmRs9tJyFT7p7/1qn8Nf2d9U8a+ILayt4xOWdUZT29z7DBrrvht+0Bq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6zZED5t2cD1r9FfgR8L9K03SLfWTZx2V1qEaybD1QEZAH+e9eNmOMjRhaO510KLm7vZB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Geg2kVpbodTUbpr7+Jm9F9hz+dexKxWEw/OTn7zdqoalcLpWqWeAyQOdpb+HJ6UzT7zV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ttOSkiV+d1ZSrSb6nsaaW2IrqK6XKKqSqxwQyggj3zXi3xy+A48YaP8Aa9JsrWO+U/NB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L4sfGHw98IdMa81m63PMC1taIP3knTA/OvkDxZ+3h4ta5aLSPC6WEM0ojjad9zNzxn0r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U4bGOKnQqQcah4za/D/Qry7ltTayN4wtLxoRAvIBB6g9690k8C3vw68HOklus89+olkn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n8q4G3+LkreOpde1Xwtbadql0Pnnt5dyO3rj/PWvYLfSdc+L2taXceGr+aKZlG61kuR5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31Nfp1KT5fe3PgMVRfPaOxlfAnQdMt9YafxDa3F7ZSLhblot5ik7D2H+FfUR+Hnh7xFb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W5h+XaeP/rVseAfA0PhnwvHb3Gh4uT/x8blBLN/Ewx2NSal4butHWVtNudnnKQtqy4wP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Xs4pHLXXhPXfBtuLm31H+17Ldta38z5yO3FZcfxBczNZPaNZgDJa4j6e1V9Q8RT2OoNa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nN0J74qzaTafqljLNMyrIg+SWX1HSsWdiehnxeGdG8VXjXF9a2Vs8MmBMq4P1rYuPAO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50G9Io5+M/SprHw6l5tlaW02t8xG7Az71cXwrOmrWhSLbb5wZomyqD1pkuWpyraA+rW8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LZkOMN7evSruk+G3s2t7jzXuA6bI139E7f1rqzosMlpqccJF2y5Cg9WPqKuaHpzN4djR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sEelMXMcK+nanpOoPJDdeWjsJEidsjNTXGtX9kxnuImEuctIOV98DvW7dJIl02kSxyRX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OfSpLnwdrWk6PsmP29z1Ea4J78UAUbe+ks7P+1LeAESH5kVtpb/gNNb+zdUs3InMGpuc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P+etWfD+j6TrEJF5ftaStkCGZsbGqvfeGxp2+DUEM1vuHlXfLKR7Y6dqBmjpOsXVtDa2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JNF86sOwzUHjLTfDvjGxOmeItLt9Ts5G2+bMmCmewPY1a0+501tPmgtvLuLmJCF/eHP5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Ziz1C3ilt5RxHdx4wT/tdvagXNY+RPjh+xR/Y7zTeE2P2SZS8cM6ZwOuAe9eI+BrPx38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2D4bzov3OM+vav0ks/Gmm290tjqcM1lFLlYjcfPAeOma81+JVhptrcJf6RJ5mm3S7LqA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fyosHMeJaD8XNO02ZLnWNIvp76aPeo3fusY7HFbvh74oaEupoILLXVvZMuIEZTByO2D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9bVNNaTTri4ksI2O+2g/hU9x+RqT4MWEGj6hczxT3Ewgi24uv4RzQG51+ms2qWeo6hPf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bA3ZOAaqeH4rVBNdXVz5NxKMOd2VFJeRzaPqUk2yRraaRZfMC5Q+1ZHjLxZBayPeWdus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X6kUFWNTxFZ2trJHBdSNG5XdFcR/xZ6Y/wA96wdf17XNBWBtL1D7dFj50PUYx1rlPFHi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lNF8tsTkx9OR/ntVPS/Fkmj2/lXL+eko2hz1X2NZyLjE9Vs/FI1ixhuJFKyL99R/CfWu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S0eW7a708n5oz2xXgOg+Pl0maaDtn73tUtj4xt5L90ilb7PMcFG/hbtis7lM+3r2a6uG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Qb5dk6ltvlg4Awfz/KttdA0PVby20dGae5U+bBJdcSYHQKe//wCqvn/4M/EKPwzqlroP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coxkXIiY9D7df0r3mCGyt9Zms5bRrg2mP7Pv48spXqAcdO1UIo/ErwpqcrPHaQSDy13y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ebakbrULdEktc3sa5aT+IY6f1r13VPE2sGGLU5LedQZRBM2w7NvTPPp/WpL6zs7jWHju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jlKcSp3H40AfOuteHVu7eZmeIuqiRsths981yrabc2qgR3XnCUcLuzX2Fa+BfCWolZdk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H1rF8WfA7wtqNibnSLlbWQHChD90+lSykfKbeDb+SOSSSUbwOUPaptH+G+pagzyLdSPC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XsniDwLeaLp8iTxySTthIGMe0E/14rjbnU7rT1FkW+xJjI2+tFi0Z1v8IkgaOQ3bRySB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w/DMN9pfiRIb1pEMI2qrdWAJrdGrXa3ETWzyOsbgnHqetX7Zpzry6lJCswhbbIsnTFUM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t72CPdfLJh1fptxzWrqUbnVZLgILa2UB0ZWwM4HArJ17XLAa1DMkMdpNNFtXZ3HtWZq1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SvcaJON2IvvKff8Az2ouB3vh7xRaaZokjabZtJfFyzKzZyx6EVhn4xeL9Q8LT2l4rwXM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ATwCKw28d2rOV0SL99u3At93tj8a4bWvH0t1r1/Bq10sckb75Fk6kUcwHUQ/FK71qS6h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8zMWXn3PriuM8ba9aaZL5ttNIupmMBpI+hzWJ408cNbWDfYB5EQUN5v94Hp/X868X8Re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Ty1/vbsVQHT6teyFGmnPmHcX8xu5rxrx9r0vibVLdYoAlugw2PXvWtr/AIilmsZI1uM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7Xwr4P03VvDEE9xbxtJKuS6/ePvUyi5XsNTjTacjwVtO+yyKscm7uVPT8a0Vt0kVRIuC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iL4Qtb2M15Z3KzIvJj715pJYhVyshdlbBQ149WnOL1Pbw9anUV4mLrWgwaoQB8rjhayG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XMOeHWummYvIHxsfOMVD9seMSRqvy0oyszWcLq5z9rrWnzSeTKgiLdN3rWzab7VwU4Q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4b63U4UOerL2rGjl1PSWMYJeADjFdkZHBKNjs471WBJRic0Vxa+JJI/lMDE0VrzGXKer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TdNhLFTjtVTd0+Y4747VLGwX5UkLkdjXpnmEcse2Q4ALZ7UsdtHy5Tc+eRRuPRV2A5+a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Y+9QAcBmIbbx92kXHlkkYpm7CAbuc1IGDOqn5gaAG4/dkgcdz6UrcKD0yRtPrS7XCOrD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HrmpYC7dm5W59/SmFxlRjGO/rTtoVgCcZFIXCMQDmmgGnayAHrmgsBliN3oKcOWBBw3a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J59KTEyrqEjfZyRhR/dNUI9aMMscYVvm4NXbyISxupbJHQ+ua57ULZoYyGGMY2/WqUbk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tIU5DY5q6026NnPynPFcdpt1tjwR9T6NXTwXBuMgcIOp9TRsJkWpqJlL+WGOOprlLzTY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gF7119zCbhT83zAc/SsHULdo5HaMb1U1UWIwHhaPcSoA7KO1bOlzNg7Rtwoyaikt/tC5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fk79x3J021bKR2djJ5kaE87FBz611fhvUns50fOEJzXAWV4GYndsjzt+ldDZ3QhZdzYb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ujQ+lfB+qfaYIyDncMV3MEf263y38Arwf4deIB+7Vm3dq9z0G8+Vzxg9M14GJp2dznmr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zeRL1J4r0fRLpRJ5LDIYV5bfRm3ljlXGevFdbot+95bxun+sVhXk1Y8xzm74h8PrIpZB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Ja5ycHPWutsWS8t90gBx1zTbh4oVYrhQoOMVxc3QRVuLho48N8oA6VwniPXNzeVH83UY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vrBCxLZ7AeteL+PPGTQrJGj7ZH4PsK78Nh3UldmkFqZHjfxgsTGGAee7FkbHQfSvJdUv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Y1PqOrebNtZsei+9Z8CqWLy4Uhs7jX0tOmorQ7o7FhI0WNpCMNjFVbmQQ7snHXFTXd2r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57VL1jbNg4c8Ct4q7GUtT1B1uMhugzXOT3Uk0hH3t7ZIqxPNuYjb7VJY2LG6DFcLx81d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6KGyzJkE/dq9qF9BpMbM/wB9RgJWjc3EWmWnmswHHCGuCvr43cxc8uW6N2rsRiRXV1Lq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WoZIXZiyoxA67qnzKzBF2szH8q1dD0t7qZsg7BztPetiGSaLpUt0oJjBXHQ1q3F8mkRq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0q5eXSaRCoX93hc49a4y6vm1KYsD+5zyPWkyWMuLqa4meUgliT17VY026ksmDthyeNvf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vKXGK0dH8Nz3qZTc65yGXvTEbdrq5u2aNsIAMY7/AI1HqelreR7y3zAZNc5qVhe6RdSF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X0m7N9b7Xcgt0z6UmBk6bK1jdSQ/ehbOKS+sWVWdvlwN1S6tam3k3K+SpzUscjXluGPy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wvFguE+bhutbF7pbX0fm7fnxXPXG2GRl+62chq6LRNU8y2WAnI7tQUivY6KNolnTy1U9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3UfyAcNWJq13M1102Rk4Aq0JA2nOrv8AL/d9aljM631qSzm3FvMzk49K3bPVILrDgRiQ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X7Q5XgN2qezkFjJ5hG4EYxSA3PEWqTRsVDhgSACKl01hqMI3nJ6VXe3/ALSs94jJBGMD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t+VUdM0ARahZiG4IRd3rVaR3KhQmB0NbbXlvfMpRvmYVlanIIpiiy5T0oAfp90XkETfK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stxujGCM1HZSf6ZH5fUmtK+j3RlEGWyaAMdTtUrHg5+8D3pokEcDAAZPUDtT2hlhUE/M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J8vyjuaALFix8wNt6VoaiQYRInzJ/KsqGQeXkDB3dK3LBjdQnP3Oh/pQBjfaHSdSrfK1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fAKCsS8t/s0jBxnn5a0rJvMjA2ZBGKlgWNNuory2eKVtpX5R71U1PRfs0YlY4GQfrUFw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1rVuJP7Ssxk4IApAYTXDsMBcJnG70pkat86hsjPWpZLc2yvG74T7xqNFVd21tyE5oAe5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7XLFx8ppXQNgydVpv3uVOFoAv2uoEvHGWG0+tdbBNa29uMOA7elcFGy+S2QBg5yad9oK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SA7a6vrezV3D5fHNcbqWofbJGRVJjyCAO9RT3UrEnd8rcGt/QNGt/IEr/OeoFMDCtoVk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pLfUjGw2JgE8Gty+0RLgExEof7orIm0d4OXDHFAG/pusG6hMKviTNR3UIuJHQsG+tc/b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c+tb0KG4gR9+wnr71LA52+sWtpTjIBOMntTFjBbdySOMjvXRaraj7P8AM+BjrXMxuYXI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A1LG6C7VYA+mKo6lau8nmIMc1FJIJGDJ8uDw1X7a4a5Cq/z5OM0AR2OoH5IWOD3puqaa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tfWrx3HyDHzZrWgkWa3Ks+R0/GgDAjt2WR2ztHrUiRmbBVc4PLetWLuExoMvgE8/0ptu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PUUAOuY9vOMcVFD8xwDjNWGkM8jsybQeg9qiZVjjz91c0FIkjjaMZb5l9KJoT8kg+Qfy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XsfSpmZFVVHPofWgDObKsXXgd29aWFjtAZ9qnvTpptzGPZgCmySB2AC9uallAV+Yg8sO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znHPPNRKxjXcBipxN5qDAz60AR538f8AoNTNGNrMwBXGDio1mCyKQvJOKJLp443RAQ+T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hxgrx+FXGeFo8oAQBzmseCOWJScEqx5zUhiI+UfL6e9AFqSRH2BVPHXNORWnViBjnmo4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8actwVzGV570AV5ULZQchfvD1FCoqSADP+yB2FWY3RmJ28mo5oQd2F5xk0ANbZCS7yle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kzg7kz949T9ahmnLyBcYwKarMS23qaBk9rNtlIC7hnApt18sjK/Q1HH8sinODnmrF44Y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I2SPHGRmtMXUO3sD/dPesjarKp3cdqHI3NuJL47UgLlxdmRyOUHQZ96q3TKu1SOQcBvW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5ehpohMzBm69jQAxgY8gDL5pN3zgj5vapnVbfJIzng1XS4EsjOowMYoASfcrEB9/vSJJ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ZUZQj9adbwgQ7W+Uk0AVZA8kvzfdXmpLaZj8o+61QmQQ7wvzbSTT4pS+D904z9aANrTL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irF3fNMhkT7o4rPtZeemMDmmpIJbjC54PIFAEzzFV37tuQPxoF2q9OpFS6pk26shDt6i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jCjrQB09rIJoePvYNRs0UhT92PfNZMOqeSimM4BrRs72G6Y7jl6AHNZRTZkKADPanNo5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05VKyLu+5mtBbpRblQQFzxmpYHOyWskJHBP1qWGSaPLqoz71pqvmSLuAAz2oubVpLgIh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cjRs3lxs3Q57VHFEkzFCdgbnFWBpacknLVDNp8sa/LVIBTavCSYxkVDJdOw2sMY+9TFk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pba9TzCH/i6UwLMckXHOBVp7f5A8YwM1VjtVkbAmwPSplaXJycovAoAqTbowSwzk05bg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pLi4Ny2GTHY1BeOtumQMYprcHsX/AANbxzahc3bcpHnJ9TU+oXAhgmkUkM5JGKt+GbeG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lYn61z2s3nnbYVXCqPmNWyIlFZMsT8zO1OSZlwQpyODmo4cxshV9ysfu1pX2m+THHJG2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VrJHeRbSv7xeazJoSrOWG0ZyW9Ku2cLWqySEYYfrSwstzGUnTDMeaBFbTdVaKYIW3RCt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3GzHJ96x5rMW8px8sWeKd57MzIW/d44oAY27y8M3U5X6dqurDItq+BtyB81UrfddTxoq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DHiEPyo5FAFeFU8ssp59fWn2tl9sMuHxtGSarWsxb7wwo5NaFvDM8Nz5eSzc4HcUAWFj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+arUgWe4FyWj+RcYFVbZjLYskiklScA9qyzfSRqYcbl/vetAC28wnvWYgKu/hhVm1s5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S1ZqP5UwdvlQHn3rdl8SQRW6rCv7w0ATeJLpFjFtCdzEfd+lYMXypsPA7j0pklxLcTGS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vLTGd3P50ASwx+Yyf3Sa0ry6NnaqI2KjocVWjKIoG4J7GonWSZiCysg5oAW0UedubPTP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MQXb5h4O30qmsixRmIoH3cjHamWlrNcTKqKMZ70AX7GFbeBrxzjb8oo0+GS+uHu5flgU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MdLBMLt+9ijXLtLPT1trdjn+LFAGZqGpGS7KA/K/Q+ldDoumrbWTu/JK5B9a5mGArGsj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7OeG8tV2Nwq8iqQHNb9tw6ydv8it/wAL60iqbWXp2qPUNOjuziIFdozuFUoNMMLG4kcR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OyuIUWElXyjCseO6trNHWP5pP5VTuNeN5AqZzGoqjtS5kEyHGBiqRPKakGqXlxlC3yk1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JFYsYkjAYHIPati0ttseWfOR1oAs/wBoSpMHkznPQVtaFr0mm36XUMg8wNnYPSucbcrn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cBbgRhG3gbt1UiZH094Z1y18V2YZX/fEcj0NazeF3eGQi6CSBcrlsV88+EPFEuk3iTKz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r33wtrC6ta/bUmLKqkYPr6UmZMjh8P65IokjZmXG3dv61XL6mqy2wgkdo/v/AMQxU9vq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siU/6v1qS38QXcyyJFaGOTd8+O4pCOdaS6jgdpbCGVeTyuCBUEmoac0MatZXFvKejL0z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zNqEDKSvyx1lxxwX0Kv521SfljbtUsozt6zahEI7uRIk5LN60yPVrpdVlW2k8wdw3er+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IWd3JAO7FbVh4DaOQzJBI74yAPmoGJ9suLa1hZYFYt1G7GKp+Jb2PxBoc9stiwuoxkHd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Fo44fKmZF+YsFxisuKS9tVkKWrOM/wB3Oal6poadnc5PRpG2ybgUZeCDU+oTt9nVomxI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3t7hrkxNGsnJ+XGKhhUu2wqCg6Ed64WuXQ6ou6uO8PYbc2BIzEg7uhr1PwD4IW6Yancs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DcjsoP8APtXJfD7w/wD2z4ihgVP3IO6U7cgKO9fQuoaV4e1bS5IrPVRZywR4FvIuBJ7r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KctCxb/Gl9J0F9J0O0tbKBv9ZfSDfct/wI/0rIh+Il44Dvf3LEHgSSHOPXmsbSdLjS1n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6/hSavo5tWcwrkfeIPUfWuxbHObcvjKO+VzPJKBnk76oz6nZy/8AHvKZj3V2ziubisQs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a66SkiZEQO04OKYzWt1tJlWRHAk7Ed/WrCWX21C6ldo4w3esKHRVWNpvtAjPPyGulh+z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1xlB3oKRUsraKGYxPP5WOdtOX7DbzsrkzBueO1S3TWV/I06yNGE+Xaq5zVRY7aLdJG8m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aaz/ALLMcKbNx/g61kXmm7rX5bhk45B6/jSrrFrp8ZGWSdefudas/aI9Qs3uQ+yXH8S4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tAb1ZN2RyG70+3hkjuB8zDjO3tUGq3VxIqn7SyDpmp7G5SK12pqavN3SWgllq5ZXnBnC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t9WqHxr4XEChlbTVLY9d1fW91MbiGRTdW6svICdTXxz+20zyeNtAjBLuLBSCv+9WVTYuG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s37vIz09ataLY29xqMcd83kRMcZ960llmDIGTnuW7Uu5LjiSFWGSN1cDOgLrRrezvJIz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1qSHR4JmGxd2elUri+8mRRIxdF+Xca9C8F+H2uvKnHMLDOKEriuHh/4f2WoWrJewtGrD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TwXe+DdSNvcKXgb5orhejLX0lZ6VH9nCRzRhv7o61X13RbPxBo7aVqyM0Tf6qYdY2/vV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mrzb34xeF9MFxJFDe30duyj0LA/0r979HvvsWn29kxA+z/uw57gcCvxV+HnwB1Xwr420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Q2d2kuV6nHcV+rXg3xsbyzsReSLK5QZZutfC8RxlHlcT6PLFCcGme4fbINRs2S4j37f7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+L1n8LPDd3q+pKTa28arEnVpZDkKgH+elW9GvYbiHh1JzyK+H/8Agon8YIF8ReF/CFre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g/jZuB+WD+dfP5PTni8TGnM2xkY0YNxDU/FHhn40a7LqWuapNaTJuNzNPJlduPlSMdgOg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/wAWeH/ANvq2o3KS+DZrpdkNuP8ASCCflLe+M15j4Jv7fxFrUNu9w0CSuI5MdAuM5/C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09DZxXFx4p8KaPKDIsy5hRScZPpjn86/YYRhCKiuh8TKbk7s89tPDttrV/q76Ksp0ezj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OcA+4r0v4O674o8IXmna34PvTNqiMQ2lvGXjl6ZAz7d8963LjwH4O+LWoNJooj0nU50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DH7wdySPyxVxLe48FSWdtFA+tT2O6GaTT18uGE8cZ7+/0q+WJPNqfQOk/tvSQ3UVt4o8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TeVKDFnp3/lnivTbz4yaJqP2C4uYLzT5HUNCfKBjkB6DIr8x/ih47tNYvBp8euyI80hF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u/fNZ+j/ABI8XaHth8L+PLw6fbqFVZ5C8R9kVu30rJ01fQ1P1M1TxRZo32kaa+pxSfNm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DEvgyba18ksEswLmF0KFPwNfnjo3x2+MvhezuZItVhvYZPnWKeAbyfZRUviz9sbxp8RL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sY105iGmhd7eSccZDHt0GMDuaiURq99D9DbjwN4baKOWw1SWISHKozYrj/FE0Xg+3me0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o52yvtn9a+ePAf7YmitaafBqWg6pb2tivBt5BOFX3IO44+lfQvgvxZ8GPjQqSWeoWNxq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ll+jIwBqEa+pjeG/iJ4hvtNkvIrWz122hBd7qwzvK9+n+eKp6N8XNMi1aWQ3dwqStuVj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4r2jwv8ABTS/A17eP4dlfTbe7Xe0OMxNwe3bqa5jxV8GH1i1kga1t8liytGMHJ70wMFP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dQDOrAxXUK/KSezDt25r0vyb6S1tdRs7xJGWHOzzfMjdR6P689K+T/E37O/j3R9aW70o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sOwI71jeF/HPxF+DOqS2s5uHsA2ZdPnjYofoCDj3x7UrjsfVuratpOs2e2eOGC7lO3yp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2OtXfh23e2B+2wIRi1uzk49m/p3rxxf2nvCXjRmtfEGlXXh++RcC5tbfz4gP93gg+4zU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Gk6zZazpRfIt7mULN+o3D6UuYOU9103/AIRnxlcJbtCtnqeMrbofKlB9dvcVNrGlv4TW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wC9ldf6zcT/B7V876l8V9J1yQiVbjQ9Wg5tplIdVcdCHHzD8a1tJ/aK1TTLWK31u1tfF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WUjtz0J4NAcp6L4w0yx8QX1vFbxNprK4Z4ZmwFHGAP1qhr+kwaTdRWwslt7Wb/l4PzIf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l4e+JV9qEVveQO14gjbSLxzHcIRnO1ujfh0x71d8L+Ph4R1ibQdaQ3+kRORFLON72/H3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K3iT4SxTWsFzpciCR4/mmRPkkz2P+e9eWW/w5h0z7TZ3aT6fqsgYKH+VJM9M/wCe9fWe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Ih0W7jkhGQGtmyA39MVw2ueBmhs4Y9Tvf7Sd58xyv1iP+f5VLJ6nxf4guPEnw51KSxuL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spKp/u1xXiTXBa+HZpGR4/Nk+S3fqmT92vpn9ojwXe3OmNdxwXFxe2rfuLqNcoYwBgN/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LJNWsb/TrieOC/gOAu3BBB+8PpWb3OlbGrYalPqniA6KkckE6DIJ+mazvENvqkYk8uSRJ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j6te6hYW9/O8bahBtXzO8ijua9TbRxqUUV/cw/JdRBS69jipGeNJdXNvHiZ8SHnPetrw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lzJvaQLg9MmtDxB4chsFR1IMkZ6j0rKuPDNxGsVymZElG4AeucipKR77qkzXXgGO4ztk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Qj3rrPCv7b1j8O/DNjZeIA2n67pi4TUJEJh1GLsrEdG4rz7wJ4ottS8O6lpeoJuW6t/L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dXfwsHxHUaPdq0gjUqJPT0pdRM+odK/4KHeEfFV0YtInt7GeYb5LKa43JM3faD05rrbj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69064dYrODy76NsBo2PUYHUcV+cOvfso+IvBN819pUYke1PmKrSbi47AelegfDj40Xfh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nWdYys0Q+5wOAf1qmI+5P+Fnvp84jtxDJgb0kVvvL247Yqxa+OrXS7AXT6ixmY+aYmbA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+0bNrWvpZaL4eu1nlk+VlXKDJ7elesW/wp8fePJrWS0uBZPHH92STnnnFGvQD7DsPHcu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adgeVI7A8kfcGa5XXtP8PXV1PcxyiWE58plx8renHvXidj8I/Fuh2UFpq2uqgD7lj3Zw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0e1kuk1CSZLj96wHen6gaJ8QaX4fW6jjgikud3zRydceorMsvEulaw2pGe6XTWRRm1kb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9RL4Kk1aF7d927YfvdjXFeLvg7rV1Abi0uozPGm1Yn4LAeh7UAT3nibbdHTvN877NIGj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x4rg0n9/dT/bY2XcI1O3n39a8W1e18a+HmZX0yaMAbfMjXcPz71lTeKL7ToDcXpZmUYb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a/ElLy1llsYo7VCpU7lx839a8u1nxvYw3Vxqmr+VLO4IPvjpXjHiD4wWemwy2VvcmSN2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vLfEHje68ReZmRo4yceX60FJHp+t/Ha1mv591q89opISJGwM9s15j4i8caprUkhx9ihY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sP8AdSAqWCMB1HamzTBmdC/mgkAH0qkM6Dw34nl0+6NvfRm+jk45+8uR1r6m+F99HqHg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cmT1GOxr5Egtx9qgdn2knBPpivq74CqkngySPeCEnPzH3/8A1UjGqtDZ8a37ab4TumaT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1xqt5eXVxIJTEryfdHfFfQn7QniVbHQBYqv+skxhfwr50tYTNNII4y689a5azvoa4OLj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+7Ei7+2WrVmWK4iDRMF9hXN26zQxnay/KPut2qxaahJGrCSPAXnd6VyuB6saztZmnMBt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mZGUDGT0pr6xD5iDG4MMmnpJDMpZHx/s+lFraFuSlsQ/ZY25K80VNHIVXhM0Uw5Tq442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m5gwwCKbtDcFu5qUsq7VKZHrXunhDFVzweRjgetPZguCBnbztpFz5bMxwc0qqFbk7uOl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93O6g42kr1HFKuNuWfA7NSMu3APPcN60APbBTcThun5USDJTccjFNI2oXOct8oxTtq42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VGF4yM03cN5G4dehpGZ2YJ270i4Zj6DpQZvcFwjsQpH+0aUFoxtK53d/WlBLIQW3N39q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lyjTI7ncihCPlzyPWsq8sS8bMxwd3C1puu2M4+8Tio2Usp7sBjHrVxBnKndbykBPLJPC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SHXGOe1ZN/CW+deBnG30pdOZ7duu0Z+9Vsg7FPvbcAHA5FUr6zZseUmJSfu/1pul3J+z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vSKJSoAzk1kWkY0enMGCu5fJ6iorixeFScArk4xW1InlyYxgiqlyvnK3y7WxS5hMzbOQ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trdMAIt3mD1rD+zsrAryyjketXrST5Qq8A9vSkWtjt/DGqfZJ+PlGea+g/BOvC9hVWb5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ES5Bw3avT/h34n8u6jUt8wAz+tcGIhzIma0PpBXF5ZgHLMp7U/Rb46bfGKTKo3PNY+h6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dT6ZrV1Kz8yHzE5VT19a+fnHU5T0bS77y065DAZql4j1uOzQqhwcVzFn4mjg08RuSJsd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khjeZ5AzKMKorGNHmkVFajPG3ilLWIZOZDnb+leE+KNckmnlkLbiTVvxl4okuJmaZmG4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XTM7jBbpX0NGjyI6oxtqTRhX+ZhlutTNO5CsoA5xzUMduqxFmPzDt61TvLpLdXC8vjp6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/HuaMEZU5AHc1g3EklwxaQ5bstOYrI/yqPXmuk8M+GG1KdXKEjI61p8KNKdOVSVkYEXh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MM/StVtEfT7ccE8cKK9ej8Gra6fu8vtXCeKLb7KDtUrzjirpVeZ8ptiMLKnG55l4maeY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K59Y9rCNkyevy13euKl3ZlohkgYytc7Z6G9xtmfMOD3r2I7I8hjtF077Q4aWM8etdJHH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PDCpIbM28asuCAM7j3qGa8t2by/lAfv6GhgYfiRJWlO9mIIwF9K5xSBwADj5TivSNas4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MAivO/s7290V2A885pcxLNLRNJa8lEsoGxeAp713ljqE1jEEgUKuMYC5rAspd1oqs2yQ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G1iq4PzHvQOxS8Q3kd1MxmYLLnHK4qtapGyqEYM49KyNYujMcHJ2kncO9WfDi/MpcA8k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PX7EZFBJA7ViaXcCO8MbA4xyD3rrEZfIPy/LjmuOvkS3umMfysTgUhEWvWcbSb+jZ5X0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7siPPUdq2ruNbiz35ztGK5mVpRIoTsaCkdTqluZrIyHG4Yw4rK05ndXgkO8Y61fsLpr2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Xdg2N0XR8J1oGQahbmBQEGATioFVA+U5wcEVtm3XVlWMdcZNZd5aNZsQBkLxQBJZaq1m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1O9pfKshIBxjaa5kSDKeYMMDzUrbsFkOBmgDZkeOBPLhAc47VgzQTXEjBkxzUsd5NAy7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M8rgkKnON1AGdY2cgulcLmJeo9a3pXSOESSITjjaKqS6h5DMFUbs9BV/zob6zIIw/BP9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sJztGRgL3GKy20d7rEyE+WzcA9z2qveW0lncZddwLZFXrXVZZGVAmFBoAo3FnJZkqx+Q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hrd3XGUrX1jyvseS+GJrnYyImVg27k0AXtUYXEKEL0/rWfbSS2smFOa3bQC9t9h/3vyr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feY4oA05i9xZKcgEjnNUbOQ2shySYj61dsLFpIwZJG3Djis6/t/JmYBzgnkntUsC1f26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0rHV3j+Uvk1q2d8rExM2cD5T60arpysBJGuXxnHrSArbYwpYHL96ik2LEV/iqO3mkMxD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ltoUH0Y9qAK8a7kyQCF65o84eYygAA4xipLj7oXcBH3YVWyJphsGxVHSgC1bobidABk5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tcICFA7VxlnN9nbcRjmusiuImswScGgCJtWSHC5K84JNXYLyC63RMwIK8k965a8lWWZg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hQNuP4vSgDVlsVVi6qNmOCKfaGOONcHJOabbMvQPu7fnUU10tuefl28fWgA1i42xnPTA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8nXPNWtT1GW5cjeAucgmoLez8x9hA+cZwO1BSI12HJVSwPGBU1nKyyIdwQLkbadfWf2N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H8Aw1BLNvyTfrtT73X8qxmeXT7wrJ0Jqxa6jJayBFGQcgfjUWpqZXX5BuP8AEe1AFqa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qKaJV/1ny4HNV9H1A294Y5lDJ6itLWbVL1fNh6YxQUjOjnLAEt9Kn4bBPzVRSBpG5G4r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z7tuCDtx6VLKEeURgfxDv7UxphIuEbJP8NR3UO2UktwRUMabWznK5oAvvDGsR55x+VUG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rV1UVkJ/5aZ5qndIgk5GXxxQAyORpGIUZOKMlgFzscfrSxsVj+UYYmm/u/L3HpuoAcWw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nib5tu7nFZUkmWwxwpPFa2myxqMFh14zQAl0GVtiDJBzVVJFkZjjbjPzelWdSJhkKrtY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Hljn3oAWZZNqyq+4HrUsSsY9yrjP3m9KltYzOrJu+VatW0Ia2YK3FAFRT5aghue7U4zB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aqzMZJtv3+elSRzRwxlmG3DdKlgVr5dpOTgVXyrY2fKR196kubgXP3Rlcmo1dUjOPlNI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3ctVi42ralY+eevrVNpjKAEXmnSsGAZU2f1oAY4XcAThj1p8Z2/dTOOtNLbpA3cUpYNu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JgFIzv3dT9KY1w3ltlflxVZVXaDkgjripRGbj5UQkepoAjmcmNDjC1DIp3BgcelX1sHI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WZt9o4yxxzUspFeVtwZGbkCrMW4IDu4C1UKlZmJUMAMcVLD8iEAbhj7tIdjLkbczbX5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jAp/Fn+Gopgo6DbzyKcSPJIPQigL20NGwZo5D1K44PrThM8bMEGW7VBbsRHHwSAOMU+R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apEsvQ3XmW7LKMNkVm6ncbmCgbASB9auLHskDMMjGV+tZ2pE/atg+UEbj9aTENbbtKbsE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smM7uetUGkO0bTnnBrY00GO13EFjngCi5SRfmYRoxLBWHTNZhvpGPyPkdt1TahMGkVCA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cY3YPSp5h8pr2byS/eYZ9qvw3DKAxX2rGs9n3juUAfcFX0kUttUEBRnBpAXHYqDKRgUx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xVe8lLW5QHB6iorPfJafMcleapEsuyGFY1DPkZwap/Y1LmQnODxSNN5JXcNgPerKMzL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IhRZo3Lou5fSnf2kwk2P2/gq9BMzKeMDtVW5tklfg4bqTTAqSgMpcHaGPAqjqEhSIRn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7SDu7bqy7hidRt4mO8bx+FAjvbmP7H4btlwB8uea4y8djcAsFYMPu+tdb4imH9mwpu+V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rKyr04FAx3CqpKbFH8K05rqUry58rsp7U9UbYVf5RjNDW8cijBzkUAKt7JwT82R/KpI9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tcWZhaNsZUVDu27lJySaAL9xfq0eMZB6+1U1Kx/fOTnNRRsCzLnGDUkK7phhfbNAGhp6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4NRXWJGLE7ge9Pu5Ps0It1bOeStVSx38/MccLQAafB5swyfkBzt9a3j5cGEB8sNWHbTC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rVjuDNas46g8VLAuXGLeFgG3fLkmsOSQeWWUZb0qa6vJpItjnANQJC08wiRByOppAVdg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Y80LjBA4p7Zik8vcN3tTtpgYn7zdaCkQjHLY3Edq0LeENIHlXC7enpVWzgDSZcY/iqxc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ON1UhyIpIy0zKF6D9KCgK7Ym4x8wpLfNux3fMx6NTdwZic59RTM0SGYFVAXBxgtWrJJ/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nHDVSs4Y44Wmc4VeRTo1OpTrIW+RR+lAySz/ANAt5LmVRliTz61mect1I87sxZu1WdV1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KDg1Y8P6etw3mtHtAoAhW1nkjD7COO/em2d1NpcuWTYucH3rrnxsUg5AGBVKTTkvJEec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mVNusgYKGGcmuc1m8e63KmI4wcADvT9U1Y3T+RD8lunG6sqWYSzMucqo+9VIdiVXCxAZ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C7HOW6gVRtYZJ5QFO9fSt61t7PT42kuW/fDkJTETw6TJeKpZfLXrlu9aunyWWnxsJ5DJ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NamvFZ0crGOFx2qGGN2jY7Sz9mNAjsZNStIVLrCxboAO1ReZaTRsSjROw+9WPbtsjiYt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ZZCzMQmOVFUmS1c3LSzimhTZKGZO4rtPAPia58N35sp2zb3HTPT8fzrzv7TFa7DbRsUc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HbMZG8wHj2qkS46H0LfeKIoY/K+zyRgDjy+lYsnidGj2o8ynI47/AIVtfCDVtN8UQxQ3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7qa7qTwzo6zMr6er5bOaTMjldBb7ezTRzC4RUG7d1/GrN14dmvWle3ZYkbpt6iul8P6V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baXO1tucZqhcRmwA81vMRmwCvy4pCOQk0BrVV8+6j4bO7+L8amhF3JMotrmRFz0VsH8K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XQwzrc7tyOX+U/WsSPw7NJsVG2TlsFUbPA6UFIfY69rlij7bszc4CSYYn86ZN4s1GZzF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oB/DFLdeEr2zC3DYkXd07/jUF7Hc2blyu4dmoGZ3ji4OqeB72LTbae31oLkBpNySY52+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xJpIkA8m5j/dzwn7ySDgg/lXol5dzNMnmI3l4yzJ1PoK8v8AH2ly+AfEsPia2jYaRqBC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auarHU1jKyPpL4N6CU8KajeOdn2mQwrhck4HatBdPlsiyTCYgrn5U+bFM+F3iC3X4VWz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xepJA5/lXU2OshlV5rmExkcPIMtWsI6ESd2cZD4hj0u4b7La3UmB0VDuJ/CtRLu719nn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KQePXNbH/CSaba3Dj7Sd3YrbYz+Naui+IoLy8YPFP5O05kk6H0xW5J5/JavbM0X2iTz8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WMxB2J3YrtbyyjurwTxqodT90+lX/AOx4714pGgh2dCQ2KLFI898yZYUExUsj7lo1TVGu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Fr0C+8K6em7c0ZkAztDZrGm0WBog6Wart6yVJaK/h68utNWNJFj+x9Mlc1D4h8ZSwyTx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4xVhriL7MYZo90IPJWvPPE109tcFbUMIN+Oalks6C71mEIqXRYy5H7xe/tUtr4oto5sq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ZaVc3l0uTIFPJzXQroEVuwbl2XqpqQLtxq+n6hMJJoJMMOgqtqFrYyxq8VtIgzwTUsNp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lqytrF5as7FQp+6KtCuYsGnxmYS2y85/i+or5h/bQVV+ImiFQA39nrnH+8a+xIVtAoa3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fI37cYVPilou1CE/s1W4+vNZVNio7ngkiRrhz9/FVo08xiAu5xzV0RrJGZFyCeCO5+ld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JGkS7iiCryh+8frXEnrY6uh52mnrqW2JIPMJbG2vbfAfg+70bRg0i+ZAw+76V0elfB2w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0ueI+1dloslqtzJBdfuo9pVYx0/Ct4wMXKzPNZLeTSLkTFMrnhfStia4TWo87PJwvK/y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GhH7yI8o1cnbtPp96XK4HQr602raCvc2/DviG58NahDHcyloF+dQPavsjwb4g/tKx0zU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G4f7XevjG6WPXrHzR+6kjOB9av8AgD43618G7gs2mPreiu22WzDYdT/eX16/yrw8zwix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MtT9KdD8Wxrp/kzTiMtkfK2D06Cvz1/bcszN8ericRtChtodqu2SeOteneHP2uvhTrs0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Th4b1CoHvuHSuf8A2mp/DvxEj0zxFomrWupz2oWGTypA++LtyPTH614eVYN4SvzM9PHV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ldyQ/wCrkMMgJ2sK7fR/idq+m+D7vw2Lkw6ZezLNcGPO44Pt+Nc/qmi/Z4YLqF/NjYYY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jYp8x6fSvtubsfL8p9DeAfHegjxNrnibRooNFs9P0kW29clpZvUA9ScGub1r4jeO/CaK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cRKF+fymJ+b/AGSc/j+FeFnMMb7WYo5GVXuc5r0fw/8AFq7+zXn9p7dRlvYY7NLmbrax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UtSeU1rfxj4P8RXEUOtaG2lWdjZsz+T81xeXB/vN2Gf5mqNj8KLbxQunw6VPI+p3h83y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Ut6ium1rwf4d1631HUtFlMenWmyCKR5NryysM8everdjot74Pmt3QyWEklv8u37xUjm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gPXLv7NqBvXtx5crXXzrGw7Kemfr6Cu+kj8O6l4LgbWLW/uvEV2wP2hk/dhWOPpjjtXW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8Kw+HdSsIbpL6ZpGuP8AlrG4I5P1/pXodvJotrYxaKJm1GzSVS6sm4oo6/0/KptcVzxO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rWKx1WGW3vAMxxx8qDgkV2bfDSzlt0b+zJrS3ADDULWQiWJ1/jGORX0tZ/CjTodP+3aV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sW0BTjnPbFeda5qreCNNuLTVbf7Lb20nyPtGxo+xyevQ1PKVzB8L/jT4/8Ah5ZiNNXj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vfKRcQAdt55P/wCqvpr4V/tCeHfifYyLp1ylnqdsczaXfyKr4PdCeo4PSvzy8WfE2ac3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z948UK5AU9c49f6V5/o99H4h1JvDXii2NlPJveG/jLRtFgdAQQQRnsanlKP2ca4V7dZI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4Vi6lBp1+qx6vpkLMw4bZuA+tflb4I+P3xQ/Zx1g2/h3xBdeLfDUeM6frRkuEYYGQrEl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9s/A79uj4efGpoNL1dT4R8Ryfu/smpOBBK/91JT8pPoDg89KBnomvfA/wT4xE323RI4j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Y9DXnWq/sQ+HpJDJZardQwY+Xzfn/Wvou4uItLjWIQtLCy9s4Ge3+TUL3ZvE8u1YW8m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GnK+h8wy/sc+UWW2v1nA5BeSuR8Sfse+L7qMNZXVtAxbAkDZr7DtZJ7GaUX0cbgKc7eu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afvjZ1kRhkD+LFZ8pfN3PjsfsieO7K6Sa+K3cIO1poW2keh3dR+FdZdfDf4reCdJgtrz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kof/AElR2zIew9DX1P4a8Wwapb7A6zDbslgPUD3q3r3jDRNB0kpK7GCM/wCrjUH8OaZL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eeBfEss+l2lzpizybpNMuYw0M3tj1PqDXrmoftBaP4key0nxTpN74VutQQQjUUcNDHJ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qln4q0Lx/dW9jLoxsYirMs9xGuDj0/SuT8d/B3w1rulqNVjt3t9x2mKUhgvrzUsaOk1S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ZkS6ga3Ai1KL/UvxxlvWvkP4jfsh+HfHmrSLp90NN1t90iybd0T4/n/9evYdQ+GN94Zt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odMddotr474Pp7ZrjviT8Qb3wfFZz65pc2n3dovlLdWPzQyA9D7dP1rORpE+WdY+APij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yCNiqiNMOxz2Hauq03VJZvB+n2xsrwXduwEkbp92utk/aO1C6vFhu9PivNLKMoLJh+e+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RILXW5zo9zbz24XfPYaogOeuQpPU1hza2NTy7xEttZ6hatdxb4Z48qWXADe9Z/gnR4Na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tWLxCPoetfUt58Tvhj4g32viDw5ptpIz5aS0Ugr789/Wp5vAfwqbTpbvTGhKTDgQ3OPz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QdQW/j8nzIPnljkbAr1X4K/FH4d+IPGgstWZLV7yPbBKsu1Fm7DPbNX9e+C/w+1iVrmP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LaQBuOhAzXyJ8SPgbffDjWprjwlrK6xpYfzY4CrCUc9B9KE9SXsfa3iqP/hZl1P4d8L2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A+8bAepNdN4W/YhjvolHi692XgwTBBjaR3HNfC3wH1r4meE/HVrr/h+21S1vPNbdJtZk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+FfoDoH7UnizWoY7TxX8OdRSVBzd6YNuffYRx+BrVK7uZXO21j4H/DP4RwR38GhyPeQo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FcB4Y8Xvp+uXmpSaescPmkRQyKQAvOCcV6BcTaj4y0xZbOw1aExjd5d1EQcdRnPX868u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6WPw+9/HghGgQ7146cfh+VUxnZWejp468QQ2c4sbG5nUzxSyEhS3YDP+ea2fEHjDwp4B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0++eAi2vIGzFKOOPp0r8/fi1428beH4LSL+wdW0/ULNWVw25Pm4xzkV4B4w+P3xG1SK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bq0ckrFsYPqSaQH6xaPqmkeYlnFcxmSRN0Ex/wBXcD29+lN1GG4hsWa9RZYwTjb95fa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OkfEjR7e1upYYvEFqpUWcr7FlYD7yH+9x0r2aPxhe3lnc2+oOYLbGIb2Pjy/RJB2+vep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doPse1nPIR+uBXE6tpWmap5mn67pMN1BuKsNuSp9vT/61aum6lfaDdyGEyJJ5e/yT0b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2DxzpTX9hJ5eoKNrxHqWHXNNbgfPXjD9kP4Y+KMy6elxpN63O4SfLmvLfFP7Ct00KnR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JFfUtxp9yu47RDcIcGI96rG6uduGUwzL0z3rSw72PlDw/wDsL3LNPDrerLY3O1jEEy2/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PG3gTVfhzr11p2pWrKYXwjspG5fXmv0s1JZdSaBmYrMvPHeqWs+B9J+IVlHpmv6RDfRs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T1Df5NHKHtD8w4b6JjhXx5ZLMPw4r6U/Zc8RHVrPWrGUCPy8Sqp9hXS+NP2H9Pt777V4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9yqh1/4EOMjmrPwC+AWv2vxIvPDVuqw6vdWrtbM/Kyhepz34NRKJMpKS1PJvj1dNqviQ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n6CuD02zktlLKQZjwc19CfGz4EeLvh1r1zca7o9wYG+7cRx7lGcflXh17ayWzP5EbM/b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2UdFoUZIS6lfLUNn71V5VVkkBUhcYye5q0ofZliSx6kVXm6EgkJ2z61Br0M1rc5If0FO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pON1LtUsxZhu75pI1Lpncdi+tVYz5rFyPWplUqyo5U4zRVH7RG3LplqKOUfMent8zOQM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rg46+lJJJuckLtBPNBbazE9O1escQZU7kHBXkn1p3KtkDG5etMVduQF3Dv7UqbucMqj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71I/KmLIQpYnI+7TeoKrjLc8UjMFVU3bW6H3oAdHIY1yO54pTjow+bsfSnrGWkUKQGHH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wefSgBu3dxjH+1SFVXg5PoR3qZlYyYG3gcU2QjawwCMdqXMZvcrY8uMscEZ6DvTQVQkq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QLLswRkdqTcZCQNuO/rVCJJFCnJJP1qNFYPtyAMZ5qYqFjC889M1JGoVR8u09/eqexSM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7W5FUZNLlOW2rn1roo4wWEYXJ67vSn3CquB1bpms+YdjD06E2qEtls9c1rRsoKAjaOMN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QnNP8wnCldydqRQXG5t+G3jP51Dt8xs9BjkelSzKzsGxsNRNI20hjlc4NNAMb93jjIAO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Km+ZVDYyRx+FMkiWRmy2F7H0NMCezkWGZMHO48V0ek3ZtbpJEYq+e1cmGeHbu+ZuzVo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I6Gspq6aA+qfh5rY1DS8B1OxcmvYdLtY7ywXKjhdvFfK/wAJ/Eiae+yTCoTyRX0p4c1O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VyK+dxFKXNoYTjdmV4js49PcKBgNwa8Z8da8JrxkU4hjXb+IrvviV4wjZpAjYGMA+hr5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wyq/yn7x9TXRhaVndjplO/um1G5LE5B6UQxFYwRkHsR2qK1hVfmkJUDgMKS8nFqV3ODu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dI+4vH8zyyoZvUVz1zdSX1w8MR43ct60+8umBJHzIpq14c0dry4BSPdubd9Kq1lcqMXU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M91dLuXvXv8A4O8Hra28bsvIHFZ/gTwYIxHNKmT1Feq2sCW0QXbtrlqSvofbYPAKnFOW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ioGCV5rxjxjZmOK4TIB7Zr32/hWS2cjtXjnjq1EZLkhRu6moofGc+ZxjyHjEly0MbRP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U7cZHA9KtKVa6n3qpXccN61D5g3HOFK88V9Otj4aXkV9QmeC14kwQvSuX0+GS+vgykh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lUtllIzxU/h1Uhs1AVd+7n/d70zI01Xy1YPlgAG5rndXs1abI+XzOQa6V5DtcgqiHp7+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52PlHapYmVYVaxtZHlOSF+9WLq2svJuVGwuOvrUF/q0twzRqCYvas672SKhVyCMdaQ0Q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I7Vv+E490nzMQQMlT2rIjtxKxUDzXYj8K7Hw9aC3thGRhxzQN7GtsSSPO0YPBzWH4i00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1xWuxK5Vm2e9Z9zC0sLoRuRujUEHMabM8jPAHx2xVK+s5LS4ff93rU5T+z9QUOc7mxitD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doWgpGVpt0qyKAM7jV3WrdmiDZKD1FY8f7iY4O1t2c/Wt5pmudPZX+Yf3qBnOWt3PaOH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s9Qg1OIgsBJnO0VhS2uBgvg+lVY2aGYSIQGX1oA2NQsWjmMiLnPUetRxWMrMfmEYPY1pW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Gw8mMbRVK6umikZMbfUelAFhLCCGESTSBpV5CjvT49ShdzvXGeB7VS/ctNEGYqMc4q3P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SOc0AOltYblvkIJx3qsYbrTX3xIX6ZzUiwrZyKEm3Y4+lXvtcUamN3BIGTmgDLm1WG6f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GlaRcoAWHpU99ZwXCBo2BONxUd6wkhWPcoXL7t271oAlvLh7o5GFHbPeoWVtoXhB/eF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UUkjDgsMvkYoAm0+RoZArsSMcEd6sX7jzExtbI/Ks1mHmA4w/apoY92DnDnrQ9gJLS6l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otD9ohYP0IrNZksQxB3SHtUSalOGAbhOpHpUAQT2r29wqk4BrZtbwTR+WDkgbahkjXUY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8ySxmDnHB7UAXNQtvJlEiDKAVV80EgAEHvith1FzCrMMhhurJmyrbQvz/wBKAIGba+4A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+7wPT1pzKj/MPlHemxtnO05AoASRQysMbTnj2rS0u+MahJf3iKMg+lZ8kTMvQEHrmkZW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AdUrW7RBsKWIyQtV2uEjUfNhc8r6VzSSylSTJzinrI0m1mk7UAdAupwW8jOF6DisTUb57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RMZcKoyfWrtvpDMhYkE9SDQBnW9s10hwm9j2rb0exFqpDHLEc1NbxLCoXy1zjPFWPLD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qWCKV9YtdKVY4bHFYEyyW7rD90g/nWxca8sLMEO9ulZk0wlmL7ASRkZ9aDQrzM0YZ3+U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SKpwzEd6q3bvuTzcZ7Yp0DeQ4LNscHrQHLcs61pxtcSgAeuKistQYwiJ/uk8VqyXEV1Z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xZrZoZF+Uqc8Y70BsXJoXaPzVztXnioY5v3gJBIPJzWjp8yTQtHIQD7Vn6jC8cgG35AO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F4Vj1JoVVjCtuX/eqNNqsC7EuV5Aq3IjSRr5Sqqj8zQBB55fdklQOcGmRq7SYT5ieaVg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kbutzuHzGgCaaMxL8ox/nmodsUi4i+93qdt8gMhXmqbKY7jBfG7tQMa23dlv3m39Kl+0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MSuf7o61Xbeyjpye/pQBrwzCaMsVB46HvVPy97nCkD0Paq0WExtztDd619NmRmbjI70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5nH6VG2qmPdHjC1c1AgRnb8oIrBkX52O8D61Iyz5nmZZXU/WoJppPMIZlxUSsCTuXI9V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zjvUMpIsbjx1Uds96X7QWZt3zDtVTDop+btRtG4puw23OfSkPlLJkDgsPlzUrfu1Bdht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GO44607d+6O773f/AHapC5R2/c3VSnbFWEdHUozbXxz71QkYKzMXyob5fpSsobo3A5NM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4ZFWk+TDR/KuePes1V2rgHIbkVMoby/lbdigRca6cOVxjrVKd5GB804NO8yTAAGTVd7g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SGlSF65Y/wAqljIXeAMjbUcmGhyPlUHmkjfELlDkc5pGhl7W5JGKVW+YDj8aay7stSDP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3VPUgscc1eMMokC5yorPs1CtlhlT0rY+0FhkDGTx+FO4dCJlD/MDjHWqWqbGUPt471qt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Ruo/MhZey9ahkoy48SyYX5RxWnblrfEoJY9No71m2q9MttGasyXDw4CtuGelBoOlxNKW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tXaDk5H4UkCtMWZuOfu+lDY8weo6UCJInVZDul79KvsWkdtr7AR+dZGQ0xVzitO2yFKg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GbhvmUDbWh5wgt1Urz1NUINvmDHXPNWppAEZWOBVJisU7y9WeY4+bjn2q9Zu7Mqg5XAr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Pvf0qxazFbgsG20Es6C4/dxhR3qJceWFbpTl2vCshk+tVZZCzAxjIGc0ECT/ADRuwOMd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gG7J6lfWrcl4Zcsybdp6etVdDZ7jU57rHyqMBvWgZueIr4TzCNRt24BFZdtb7psMNgz+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Mgy+6kWQjADc9QKCkia+fcxiCblH8PrVD51kJViV9u1TNKWJaQYboKjX93HjqSenrQMl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9s9qdPcC8GeVPtUPO4E8e3pSjBfa3ReaCkIrFRlVOe+au6VbvNvkOF2fNz3qpwoUn7xN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cMx5oEyC7nM0/mFf++ajlwyhtrZ7U11GzIOVXg/WnGQrhW5IHT1oJSIy/wAoIU575q3b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Wqe4spwdvtU1qpzukO4L0FA+UmzuYt82ByfSnNfHAKkDnHFVpmebCqdqsfu1NDCuwoU3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VZN0oXPPT1p/l+o2nt7VPGqeXuztUfw1XGy4wPugHIagXUfbz+SzIBubHWqtxv3B2BD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kVkO4k/nUkULRSHzmyzcFfSgpkLSeZIfmLHGOat6fbllLMcBapWltuv2jX7uea1ZpERR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IY1ma/mEKLhTwV9KS+nFjaLb2y4bOGb0qYR/2XaswOZ2rIlbfudjgmgQyQ7cqx3d8+9d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0mMsuea5hGAnhD5Udsd60tSYXFxHHgumOhqkBr2d8byMeWhCDkk1Q1TVC2YozlOlQ3kn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uwqjlFgVUBDlvmc0wHDBUbjipYomuLhViBDMQOKgt/3jeWo3c5DVuWrppEZG3fcuM/7t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xxY+0N0x+tY00j3dwZJJOQvNO1Af6QrSzZfqD60kEYMbJvIOd3FUii1DbmGDh8oRmtjR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EVZl1BJBbRurqd3NbNrcbdDBjbknHy0yWIts9ne4kztzgYq/eWcJQspAYcnFZ11dNNax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0GvoJvLEa7ZdmDQIgguCzrG3zDtW19lAwQ3WufhhaEvuOGzmuh8PBrm22kg7TxmriHc3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WYbu1f8AdggOPWvqbRbq38VaTFeQzbMrhvavlGFIrWWRJFClhkEV6b8JPFy2erw6TcXI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B/nNXIwPXJGQqYVkMgTJDds+9OZk8lTPYyTSY4ZelbLaXpOlJ5f2sSMT95eh9KqLDLdS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3c1mBQuF8yyJhjYN0KN2pmm2MFvcR3AuGt3VSCGp91cXWlyfORJIw5Ud80XMa/ZRJPal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6kjW1RVnJkfJCj61natFO6oVtFYEbc9zU8lnaXHkx2knlnOctVm30eZ4JVivTHg8qf50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pdwNbR4wy1m+IPDllrGn3WlsfNsbpCihux9a6630u6jgIlH2xf8Anp6VnXeiySSLs8yN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paF1OM/Zx1e68K6hrPw51sL58KtdaXM/wDHEc4A+nH517bIsjWZha3jUqcHb1zXi3xI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ro8n2PxNpg8+0nX+Nl/5Zn2Yfyrrfgr8cNI+LGnnTruSPTfFEH7u602WTa28dWT1BOaq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ahBPbrBcaZArRDPnH73HrVDUb7+0JGEM6qmefb2qaOyltlP2gsW6D6dqhh0nyWZ22+Xn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Vht3jn4mIXupqxFG0cnDHZnnFbNposEi7QylGGd27O2mf2REm8JMzyfdx2oEQy+VCylW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ZoWiAAYnnHetOx8PC+jMLyqsi9AWxik/4Rq3kby4ryAXY6LuyTigLnMzTC3uOIxtbqTW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ygHAztFdneaXHbloJpgJOuFqp/Ysc0fmq8kfBBBpPYDKTTJbfQ4b2IbolbDH+lFwI7yS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1OsWmjd7XJEanOw960bq3aNIXlTyueD7VKAyJofl2O/msD09ahhdZPkiURuWwQa6B44z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u3NUbq2ujaOF+ypjkNs5oAs6Xo8/nbSnynqVr5E/bustvxh0i1RfM2aPETt7ZZv8K+wt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NufNlbqoXGRXlXxc8O6N4g+IkurahaLe3TwIn77ooXOP5/pWc1dWLi7anwrYaDql83lw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Ndn4P8F+JtF1KK6gtZYQCAflxxX1HYRabZQiFLOK3j7eXFgD/GsTWrUuztbszqDkDbis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DJuvPuFgaUZdVAP1qtNbvuLMvz4qy0UsUYZwxc8qvvUazKPvqwY9R6GtiSWzYzWflXLA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g6xpi28hjuFDIfuOOp+tbcjHaEIZSepq0umpqdt9ln3BG5WXbkqfWpkCPMkuJtPvvLkL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0TwzbapYgnb5zHO1v51DeWca3a6ZqSoJAP3c23Af0IrT02xnsivcL39R2rza8uU9Cik9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zxVpcsbj7PerzDdR/wB70NfNmveAPF/w7unYw3CRr/y2gzsb34r7PMm9l5IY+lQ3OrLp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jwy7d35jvXLRq8zsbVY21R8aab8VtZsWWK5b7TDnDo2d3616J4f8Xab4ljxbyiC4IwYZ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B+H/ABvYyX+ipHp2oN8waNdsRz6jtXzn4y+EniTwHJ5lxbtNaqeLq34Ufj2r0uZnnnp8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5CuM/wB2tTwj4Y1HxJdLBp1pJdyHAVIkLsfwFeU+D/iEYdljqbGWMcCU8nocZPev0D/Y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/GWtWtpbapqVvCjpGU3OE53EenauTE1nRpuSNKdP2krHjlx8FfHfw1Fleatol7BYeZ56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1roR4xj1qS4n1Yqhjh8qONVIYEdOtfafhn48J9pSTxjpM02h33zpeNF5iRsT8oI7CsLx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vim61nw/e2enX80e5Ybdv3cpxyWX+E9PzrgoZvB6VDsngJrY+WPDngZo9Btdfn1Jra2u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zzgevTn3r6U8N/Dux8c+H57/AMJQX2jwxR/vm1Bw7O2OVBPuOnvXjmsfD/xL8I/F0UXi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0KS265XnGGHp0roz8WbqP4c6nFZ3z2MqviCFWzJNk7R9K+go1adZXieZUpTpuzOc1D4z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a+vbPUrOTy3uV5jjXPTB65Hp6VS8T2vir9obXHgsb+bUNNs4AHabEUWRySQOucfpWJ4r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ZL97zW9STdPBIhZnG3AJx/nitL4d69r3w88QT6dMJLKF1JuI2Qq5JAxnPtWpmjnPCFjr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gi86NjHuZcgHp+Vb8nhXT/GWg3Op3euRL4ntZjH5MvyuPZfVa7q+8WaLbaK1lp1m9rft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J7+1V7LwWL7xB58qW8uoTQhYjZp8jf5zVct9QueXWus+I/CmnT6JNZo1tKd63Dwgv5f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EulzeHRrGmagt5cXQMj27FcqeOGHbPP5V9JeL/Ctpqnh/SLaS5trfVowtotkq4cHuT+Q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vxFaC8jRrFUxI0H97vWE48rNFsbn7P8A+1t4o+FUkGj3ssvirw+r4m0y8lzPaKON0Mh+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r7y8H+PdA+JVjaa9oV6l3aSDmMf623b+5IOxHp9a/OttLXxvrUuuaDpCwrb5IuZl3bsd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/wCCPjRr3w98XnWtN03zokYJqNjbNkMg6ts7P1x+NZcxR+k+tSTtLHvcs7j759B/+uuE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jEsgJyGxk1seF/HmmfErwbp/iDw/cC4026UMrqvzRSD70bjsw71euNJsdWt/tFpL5GoR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1IHhvjLRfEEeoWOp6C7WOo7drMj8SL/tfTn86888WDxkt3F/bmsvbpdciOJsg+9fUeu6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5Ct0Vz9mfox7149rN0t3ebbyPzEHymJ1ywI9KkDxXxX8VfGngXToriWS61rRbcbSVtlb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qoPDP7WV34i0hLe0+zTwDJHmDa6+oK9R+Nesb5rW6K2cUNzpzAiSGePj3Brxf4hfs+6R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zSeFdYySywgSQuR6qe3+NKwHquk/FC51GxjtUubMLKm8QyNtyfQH1rb1nS7XVvBlzBrR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3z+UT2B9OlfDmt+MviF8Irp9M1fRbe5C8rc4JilX1DHv/Kus+GP7Yvhq/wBStbTxBJc+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ltz/ALwPQe/vScS4mn4m+H9x4fzaiRvszHML7Pfp/Kpbrwm9nY273MciXC4b5VwWHavo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I2Vyttb3VvJCXh1XSWEkTL2yR39q8RtfFMmh3ltp2uQtOkchQkjDFD0rBwuzpWxO3hWz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bhtz+3rUR8CGzs1aG68ppOmxsBs13E9rZ6hZfbtAvFjUIU+zv1rAOlSxqMkh9vQLn5j0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zJ8I/CXWvE2sC2ZmSLcMtuzx619X+G/2T9IsRamWL7dtjEhZlzk4qn8H7vQvCujwHVyT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D616dd6/rFnGb7Sbn7bZA8BfvgegrWEX1IkV9B8IxabbuthbRWM0BIBVOTitXWvGmu+H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rLgSonH1rivEvxRgivreS7uDpzMoV2m4Q59+xrorH4jXWhwwxXsEeraLJgJKvJCn37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/EPxFdPCltaRGNXG5WTkj2qteeMr3Q55b22IglY/PG64XnrXV3WjjxRMbrw9qEWnSFcJ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Cz1a6sfs3iiJLe5ikA+0xR7VdR396AKPiAr8QNBmtNU0xJ4plyGaMO498HtXjPjj9l/w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ZY5kXBaMgBhx8wA6V9EatrTaPpMEmnLBPbhVUyetQ6J4p8PeILi4tNQLabqLjEbSrmJm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j9gPS9A1KTUNB8QT6bM53wsykqp6446V0mifBfxxpazf2pqsN4k6+X5yuWEg/wBpT2x+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TsdBvglqmo2wP7ryZPnVfp+dYOk2C6lpWbeeOd4R++s5vlkX1+tPoB434f1K88I2r2Ou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B7TxjMtvnsG7r7dsVzd1NPZ61c6poLi2Ct5jRD7jnvn3NeznRvMuXiUIXkPIePoOwrJ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TWENxHt2/IuMH1P51KAf4S17wj440OS5v5vsGrA4mhk/hI6H8T/KpLCbTFjYX9vHdwbi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sVwlz4BkuvEhm05o7a2lj3ctjLHt+H9amtPD+s2lw0Mq/NH1aJslgaYGl4mj06O4e60L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Wzs9v5/lVTTrFPEDW82nsxk6yR/xgd6pW2k3ul3UxgLW32gHdH/A3+c1nXHh27+2b45W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U+3rVGb3Nmz0vS21G6tbj926sfkuO9ZVw2o+Ctfs/EOioEuNNk8yEuuc54Kn0Uj+VVtW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lI72ADZfBcCTHZvX/wCvVP8A4TS5SzaK9RfKjOdydG7ZqkI+qNK+Kvhz4v8AhWJdU0qC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mNvb0BOfyr57+NP7E+g680uo+FJxFPL8wt36DPXFZPwD8UW7fFB9NnWRIryCRYi3QuME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2t0Vk8yaMj5FXoBWnJGasylOUXoflL8RvgJ4j8CzTQX+nzLGpP7xfuke1eTXlrNGzhgz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EFla6wsltqFpHdBgVKzLlSK+ePiZ+x/4e8XJNc6GFsr0/8ALLbj8q5KmG5dYm8ayloz8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2ufmxSs2IWIbap4r27x9+zz4i8GmSC+sJJIlBxIq5JUd68mn8LtDMUkbzFXkKVwePWuW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G6NlXMnIGKKux6Sdp3fKc9KKBnou4MoBJPOOFxQuJFfg9cZPbFNU44wQ+eM05V6kV6py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O/rTtv8AE3Q0iq4VlGNy9c0b9rR5wT3A70ASfPwS23+tLHGPMAIzTYRukHO3JPFW7ePa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7ASQwLI68bTng0Sp+7Hdl7+tTJtKElslTioZMsrYbtUXArSEKrsPu8fnTZoWMIBG5ic7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6DaTWlpMKK7R8MPvDNHMBz0vmbclcBT930qv5m2YNtyAeR611V9phLiRgFdjncK5eWEx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NS1JZcEm6ZTtwAOnpVtQWVf4Rnk1Utfnj3M4JxjmtFmP2WPaQQODitXsSyKSQoWOcsvOa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E5wakupk52NIF/unvUJcZVCC3fcaxGmPkbcwAkDYHJFM/wCWLjOT2pkjB23D5SP1pFw0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VIfMKVDsVaPBz1oG0twc4NIxO07STz1NCFxg0yheWYggkegoC4HVWx+tJncBzgHrTvk4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Mo27iVA9KS3YR5DN845G2pVAaNgxz2xUTQiNQyv2+76VLA39H1o2RjYMxJ5xXqOleP7m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BXdjFeK28m4rGeec7vSt2zvGLIu/5gcDPQ/WuecLu4HV+Itclvcr5rfNyTuzWHFhwQFL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s84cHJx0/CmMyxAMW/dryfxoirKxSJbi4MdsozgHg1j6heLHJnOR0p2oagANqnMeciqS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Tg1Q+V9CbTreXUZEGzCFq9j8A+F0jZGK/d61zHgvwu26PcvOcmva9A01bS14GMCspyPq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l0iGO3hTavbitIPv5xg1mWc3yqo6Ec1d85VPXAriZ9c7W0HXn/Hq/wBK8p+JEYFg7KM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bacnFeWePL6NvMh7FT+dbUfjPnc0+BnhagtfDcSVJ+YCrqxRsyYUqVHLGuakne11mTfu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4SS32vy3XHrX0q2Pz57mF4hjk3RseYQ/J9aTR5iuCsfHQmtTVETUIRH0PYelczPdDSfM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i4uILNS7HDYyBXIavrUl9Oyr8qkY3VSuL6bUl+bO3GDiorfG44zwO9ADWm8pdoO49zUB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Ksh3EBdxz+VaFlauSWbvjFAFzQNLkG6R12kj863mkMcigenJqtJN9mjBzghaP7UXy0VS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0gkO0jdnjdUkMfmIMnKZwKrWkjSM2Sd57HvU8l0ljDjPz55HpSAwfFlj5cu8nDgZ3VnQ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Oc/erU8QXiTQ7j1NZek3A8zyW+71oAx7iM28zKxJJ4OO1aGj3nkhonzIrDAz2zTdaijj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YszSNujbavagC/qVqEmzGNykY21QZT0A29vpU6yiab982c8Z9K0U0OSaHduwPX1oAg0n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+tVtUWWad3UEDGOK0ZJYrMpGHzJ0NSrFHHCGVfMcnkUAc7DZ3Mci5BIA3c1u2upNboqS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60kMkiSx5UcbfSraXVjfL5RiChhnce1AFO5WG+kDxseTxmsi9tZo3DM3ykcVo6parY58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Z5ZVOWMmOimh7AJGZUUM7Hy89qi87cpK4YZ7U/dHtXKndnlBQ0hEhAiCgjtUANMfO5jk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d/QU/wA4FQuCRjnFTwafubzASigck0ARQW7SNuUYHUtUksgRnVG2qB96o7i43Dyoj+7z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3lwDnnP6UAR54yG3c8tUkjLGyhG3Njn2pnnOrZLBWz82O/pUe1GYgDJzkmgDRsLpY5kX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SSNpohkd6yfJHD7jk+la2m3kbMIncg470AZ2nag9viJ/mXt7Vems0mhLxHY7c1U1ax8u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O02+Mf7pxkmgCiM7mTbtk9Kcu7cI061cntSm6RF5aq63BYh3X5h8ooAG3Ly5wO9JNNIx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okzuG9j0FQtIWkCt97+5QPlGxjrx3HzUkkY3kEd+D61IZCchhn0Wo42C3C85HrUsrY29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56D1rQMnl7VZtpB+7UtmwaFdwy2OKr3UyRv5mcsARQDGyTLGm8dck1kahq010xUHCdDT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em2s61jMzt5fzHPIoDluM3NH0H4etaFlAZmVymPartnp8MHltI2GP8PpVzyojKTEMHv7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78a8g81QNqXjkJb6Cuvit0ZSSNi/zrm9bhFvc7U+YEdKAKlndPbzR9lAwR61ufZxeWu9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shtwpPzdQPSrNpcy2u07mbfyNtADpt1ncHBwwFSXMn2qMlPmGBxTb6A3UfmIcHOKqRSv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aAGAvGuOT/tCrMcwMf3zu9T2qe6gjaNthx/FWdMeBGF5PJNAFzdH8ibuM/eqKTCzny/m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JYEDHBqQjZu+QhcdaBkcuoOh8pPlA656fjSxqVj3sd2ew6fhVIiWPKqQc9M1M1xJKvkP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vnJu3MMgfw1GZgWLfeU/welPmUxjKYwBgZqEZwAxDsf4RS5hkyHILL8g9KjNw0eTGcmh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feqJ5CyjLcY4qQsRyTSyneWZWHdqRQG+YHeD3pBJlcZziljcKqkjKikUScIASMc03g5U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zkYGKbknarDKgUASMp3Bcg465oZSqs2FI44qNDGmCDs7U4KFY/PkUAKsaN8u4nPO09qc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OBTY2DSMB8wxSM/3Bv5Xnf60AJtRgBklF6oPWpIZE8sggoB2NQ5BYgsQzD7w75p0kQ2q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OW6Tb8zUseoNDHx8zE/pUK2bShinKjt61CrbX2ltuD0qgLc2pSSkFQAq+tQvKRjJUE80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Uc0yRo1mGeEYZB9KlgOeZjJwAPXFSMMxH1qouza5B+fPX1p802IwGU49RQBBJhVIPU1D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xViTBUYyw9+1U9oUnnOaALkLSBADjGe1asO1QcvliOKxo1Vdm5toJFabQoAduMH1oAma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pYIXlmJd+arRIokKkkcd61I1jiVSuVbHbvQBg6niGcqD5meC9VDOHYAndIpA21f10eXC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ixxJJmQYA60gNzyzwGwABnB7VHKqqyl87uozSlg20N26UlwqyMG27h3oAj8xdxycMwwK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I4qqu1Wz2zxTh8smOfwpgbNlbrtZm+8RTbhjGqL6H+dS2eE8pi4Yf3RUV04muGw3y/3K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uelIqny1A+9mprxQdjEbV44qOOXYzEjIzxTA1LV8RsHGR3p1wXhg6YOOKZatIy7l+UYp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9M0E9TO1KR1tGCAke1P8NrstZHOVPfNQapKUhVc4Lt1rQkZre0RXYoMfcHf3oLM+bf5h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OcAdqJMrIOQT3cdauR2qLGXO4k/xN0oEUGcMyEbuKY6YyMZ5z81X3s49oHmqM8kLUDWu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sUAVi37wDBH1p6SI0m5wSCO1JJEY2VSQWxnhs0m4KowMgmgCeDZJKBtIHYntV/VJg8UU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1Rts5BHzc/dp0l150hONpHQUAK4O5FfG48nFMaZW3qfpUayP5hzj3zTpJEZgq4DHuO1A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qVLgrBs8sFvU1V4kwepHVqmDELgtvB6LQBYiZQobBbbyFNXYcPyAFLckHtVG3fymTbli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07bJmACPxkUATySAR7Cwbnt2pXCxr0yCMVDbqjK6bd2w/ep74mblfp70ANDbSrsuEXjP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/KjOAwq1JN9lhC5DF+AD/DUdrbC43Fj+6XqW7fSgBFzZw7YkE08jbRj36VfuNJbw6ge/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6ejNq0dxEu9YW3Df04q34n16fX9RknuH5CgBk6CgDLkupriT5jyTkL6VbsdOkupAZEwm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jMxHr610kNxEyL5ciqQOveqQGNq9m9rcRgElgcjFXNwsbNpHybiToD3q/c30Edu5fmQD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JulZi3HXt+FUjN7j1kLNufhuhFDLumOM5bHSoFLZjC53Z7VrwQi3iM1weAcgL3+tMRN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B5+3hh2rKnleZjNLIfOYY471DcTNf6gsgkCL0wK0YdHNzMAJMqeS3pQC3K17Duit3dS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YrrTbe4tF2lRtNRaotu1utsj7ynINJ4evJbV5EcZjbpQNl2RFbTNkq7WX+KptKkDaJPG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rfNZzEjAAzVXRLkst0qddvFUhEljJJcafdpIcS5z+FNuJDF9lnT5cgKfemaC8lxeXFu5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o08v2SVjvibIzTAu30kjXUYLgDG45q7pNwyXmRIcN61j6lIReLsyzAc4q7ZTyxzROgjC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6W4ZbiHLPkIasWNxKmJc+WU5Vqz7W4he4ng/vDcP61ahvmjZYHjzHj86oz6H0b8NvFQ8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j+Rt3b0rsY9Ne2t3wTKd3Ve1fN3gbxIuh69E4fbDN+7K/wAq+kbG4SbSlCA5C5yKh7km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WZF3Bc1o2d0ywxxTeZIjDG4dqxtU1pLFo4LiZpJGPyxHue1dRbWMklmrAfeXLf7PrSA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JgWRFPG/pxVuTxFDc300rxhAxwfL6DFZ1rot0yPJH5gbcdhK5BFRta3cc2Hw2fRcUAbE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JLYg9B3qtHPBLOJV1Fmc8YfpWa0TNdM0vyrjj3qB0eSJxbplgaANxr62tZj57xv3O1cj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Oh/FLxY/iO21Sbw3LuG1rZcNkfxg5GDXVQ6O+rXcVuq7Ztw8w16VoOgra/uhzCnVvel1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b6G0MUfxCm1q1hXaialp67yv++G+b8en416BJ4auY9LxNdLPJIMSeSm38uTTILhrJcRy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lIgHnN3StUBQ0Lw2tgyASTCEZyGbBFT3EejRzGNmnY5/hc5/SrsnigWYW3ltd0uME+lU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Sojj+KmSy9b6VpiwtccbSONzEv8ArUbWMPnQT28S+aOQx6/jWnDZ28fzOvySDisya88h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MO1AitrF9aTGFrm3DTjjeO1TNNG0JcABAv3j2q7cWpkUSFcxYGQ3eoZmhjiKxQnI52mp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sVzHKvnK3JqTWLdJodyOrvH8xq0n2a3XfsEYbk57GoEngV9sqNIj8Z7YpFIwbeP7Uiuj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3QgITjdz9aZFbvpMkoeQTLK5A9lp2oqRdRJtOcDZj0p9BhNHH+7dhtKt970rhPiJDHHr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81eh3Wm3VxZ7JI2RM8GvNfHNjeyM0UsAMa9GHWsikZdxps15brJbAyrjqKxLqOW3X7Lc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6TJcaQssZMpO/IHatvKapCHE8bT/APPJ+tIZx2o28tu8ZwzxqR8396qJtzJPJJHlCT0a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Zl87oMLRJpsEreWIzbYbJzQBhWulpNExuGjyRkY61o6fZRKoCliSMe1MutLeQmOHnnhv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ZluD869vXFAFPXfDK61F5DN5Ui4MUqjJQ+tWfCN8WmOkatHGt9EMJNtwJB/eFa+n4uGV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WvCh1i1E8ZMd1Cd0Uytgg+v6Vz1KftE0bU5OLMvUtJ+x3YWVdp67/WuC8YXW24dIeSeN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4ShJNH1WNbXW4BhXDZEoHcflXkviy3lt9WlgkGyYE/e/pXl06PJI7JVOaI3w34uuNAm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90Pt/ntXpMYtr60YSbLi1lXJB5Ug+3evDrye4WPa0hZc4INdF4N8cDSWWyuHBgJxz/B7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mYHxO/ZwtNYjm1HwwFgvPvm0PCv8AQdu9Z/7IHx8vf2b/AI5WUuuRtDo9z/oGp29x91I2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Xuj3DfZd9q3mbuQF/i964P4o/C/TviRprSoUt9XjXKzNwD7E9qitQjUg0ioT5JXP1N1p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fY4dU8G6sitBIq7vK3DIXHpyMfjXC6p8I3s9QXW/AWpjSrxl3paynML+xHavj79jT9rK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F65+y6NIpg0nVpuXtDn5EJ7rnp+NfQOseML7wzIbO61Bki3mKzvo22wzxg/K2fXn9a/P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bH01DEQnGzPS7L42KNUsfDnxH0BYJxmOVpVxEwOAG+n+NeG/tFfsr6loPiGXxZ4ItzqH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vMNt3ZcenTH4163/AGzbeJ/Cv2DxFZf2luXEVxF80oJ6EN+FYng/xb4t+Edw0mjaoPEP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vllgx/dbpn2PpW2HxFXDT5omVegqy0PlnRfHGoaX40j1nVA91LaAbYXXa3y/w4rrrXXt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PWbhre95kNnJ0MYHC/y/OvZPEngzwT+0FJPrlm8HhbVZgUJYYid/9pemeOo9a8J8e/BH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ZNcWHa7tT5kTD1zX2GHzCFZK+541bCyhqja+Hvi678H28WqX+krqOg3rNby+cOI1PGSe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F4MTw3a6ta+J7XQ7rTlJS2u14Ysf4T3OB+tfOOmeKtZbw0+gW4t5rEAyyIVCvj6np3r0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hvw3qt9ebLfUZdiWbRhww46kf55r2VJNaHnOL6nqnhXT7HWNZl11Lia50pY8edKu5pZS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+pXXghb2aa98PvqvmqzEQrtZZOmJB/P6V6V8YI3+Dnw/8G3vhy2jfVbeYyrBjKPlRjj2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4aXeaLrEXifSpLfxVqe4hPI2jJ7Z/EU5SXK2xRjK+h88x+NPEngXWtRsNJRV0u4uWkjt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MVp6L8GvHeva8niDTfD11bDUT87K2Y2z1z2H419hfCf4B6Ff6K2q6/DBPJIrNG7NkxE9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ad4QjtLGeGMWMKhDL/Djnk/Xj8q+SxOZxi+SCPco4Nz3PAvgFd+JPgT4gvPD3imwl0/S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FFMc4JPQA98V9GzawlndO8kIUTYEYRuAP9k9x/jXn3i34gare3kccMVtd6WJGiuIz0eM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q09hZyaVbSCXTyfMijl4aEZ+6p7UsLmEqkuWRpiMIormR6HqI+1Xwhm87y3HG1cMP8az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buMH73/LVfrWfpfio6rapatKfMR9oW4+/wD99VdvdcaxvIY7e4827VssG5HsM9+9e7Hb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blt/NMYYKU+/F0/Guc0vS7n7RHDAMsRww/XNelal4kU6lGuqQLbW7H5pomwefWqV74Wj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XtzyFjbOP/r1QHkGteC7++muLPV4bfU9OZj+5lGcfT396+Vfjx+wyl2s+ufDkebIxLTa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Vv4uh4+lfcusWk2m3gkY7ml6huhrjprl9DuOVcl23AKeB9KCkz8z/hV8fPiP+yz4ourW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zQ9QRjBIvIJCt908nkda+pvB37VHwv8AijY2ja9aPoerxtsVfvhc/wC16e3avY/Hnw58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NNiFw67fPjiAcHtnPWvmjx1/wTxmulmvPA2swzSKu9bOYsjNjtUtGnMfRb+Hbe1s7PW/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7ibVsgrjP4V1Oh+KtO1CzPnW0au+Ns38Q5PWvz70vVfjJ+zddNGmjXENqMia1kDSwOPX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/wC3DZxrBD4h8I3GnTl9sl1YN8qg9/LfrUOI+Y/Q24t2+yQ6xpsCatbR4W4tNpYgd2AF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bf4PvzpGrwKX/s66fdFKPQxn6frXzP4D/ag0K123/h7xhaKjH57Sddob2ZH5z16V0M/x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2X+3S78/8t7XIQEdxg5GfalyiZ9A6h8ZdEjjfTviZ4Ql0K8kjPlX0CiW1lb3I+6On51T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q+j2f9teHbhCJtF84uYwf+WkDj8ePpXD2/xTS9077MbmDxZpsg2rJcZMyDuuSMn/AOtW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x4cnu9K8zLmzm5j+gHfvVCPpDS/Gnhbxfovm6Jf/AGC4+8rAlZYWHUOh6n/Cq0Px0vNB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NLkGw3UUeB+Pp1r5zs/F2leJo1udQtm0HUkBP2qzbaZD6Ee9U7D4o3ulXFzbtbx38a4K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uaYH1Hb+H9J1eETWV00NrP8AvERJP3Y781S1C+gsr6K3vLRb2BhkXkPzD8fSvnuz+Ikl6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ZmprnfDvyCc90zg/jWvafHCe1lEXiLSZ4FbgX2nHKbj3aMYx+B9aAPpO18O3kViNT8M6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vmjkH90+lc7Dfad4jF0uqW39k6rDlnuYvlXPpXE6P4uS8hh1Xw1rYtLiIZcxSFkbHaSL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HH7S2nJ4dvIHsIJNVEQ+S3IeORs9SR0HrUsDvmt5fDl1BqNvPDqttGoZrcv8xA7j865i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iC6tReW+nNdtt+yzSgbCfrXzVDr3iHxVZX+sWjsFD5ms0kwFHsewo0O800tFdX7Spk5Y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tTQH0jcaLc+GY7wzR/a9hxE8Lhht7EYqv4O1aDWtSukuNQWylhi+9J1Pt+lefaT461H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i90y4bMlvIPNjC98Ht9PpU/iDxVpd/rkktzZG2F7HtRrdcru9/SrQHYahr7vdXFqqx3T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+lYP9taZcai0l9M1q6HD28q4JrBt9MSw1iGQakY7ny9x+bOB7+ldFqWp2c1nI/iHT1mt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vI3ZjTFY2I7Xwtqg+SRVjYYA9DXO+I/heIY/tFq4ntg2Qq9q8+utMu9H2XIvWmsQ3LL0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vjGNMh86O5knghXB29TVIhmxpen2XgvxnYa3P50aQSZZF5z7Y719SeGfFOmeKrVdQsLg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3dSO1fK+j/E7RPGFokMkkYaUDMcn3g3b+VTeD/FF34H8QPeQyLLp10/lzRL+h/nTUtSe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CUedH/rUNctH4khVTkZOas2/iKx1qFZLaQSpKOCWxj1FYl3aQ2lw/mOiR9R82a15ilTl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6latbz2kV1EwwUlj3cf0rxr4gfsxeGvHkct3pEK6TfnpET8rH2/z3r0tbqzEXNypfPSk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ZPdsVnJRluaRjNa2PizVP2ZfEOm381uNHuJQjY3xfdPvRX25cMrSE+dz3+eisfYxNeaZ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BfUiiPAkY54UZz61VjYLlZPurVhWWT8K6+Uw5hV3thdvykbqXcecbV453UmwddxX6d6T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3T1qWUTwABEy3Oa07NWZsH5UzzWdHGR1IBxgAVr6b5kk0SBhjGGzUt2TYbuxsW+gm9jQ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d2j3INzkYxXbeDvDa6k0MUa8Efw+teyW/wvjs9NW4gi3nb8yt6968StiXGVkdkad0fJ1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RAVzypq3Z6J/qvlKSk/vFPpXufi7wm1qu+S3WLcMA+lcknhcx4yGaQHOaqGI5tyZQ5Ti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yAZHsK8+1q1NsxRRnOW+le5alp5VZN6MSVwK8r8URrFcFnUNn5Rj2rupSu7nPI5OzkSN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6tzXKfPg7Xz92qpCLb+WV2lmyff0pnO7Lrt2nG6uty1M7CTTnzlLL360u7nLPtcmmMqq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VSvbB6VIuUezOxYj5hjH+9mk27tpHBxjHpik8wrwSBn1oGF+Ys2f0poFHUAqMuVYj/ZH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dMGlIPGSD3AFNdTIxZm3DHWmaCFT0I2t/ep648whhnI5amr82DnAxxTz95ec9aBDuNoA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G0847etGR5eCCc9hSfKgGSSOnNAFVcQ8qOh6elX4LnbIATs75qGSN2LHYVb7oYUL5kQD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A6eG6L2qnbvfu3rVS+vzGoAj7/NVFdSWO3IiIZR1UVWk1B5Ax4C7uh7VKKQTSPcTOin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OgG4mRtmPSsbwxpf2y43YJDHvXtPhHREtvLZxjA4rOo7K57GBwzqSUnsbXhvRVtY0ITJ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HvUMKiJAwOFxzViLOwAfMK89u+p9vRiopJFyF8LyM1dWVPLAK1mBivBGMU83SjDt0pHT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1I45cLyK8Q+IOseXcTsrfLg4/rXpfiPVljhfZ3BxXhnj6682ORv42wBXZh6fNK58hmeJ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kkMzZY7s8Vu2E0Utm0hBc44z2rmLVzHDIjZkJJG8U6xvJrZivmFVU5ANfQR2Pi3udSzh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NX0176TKrkY6+tX7WCSZdxbr81SwTKsrFmPA7UMRya6RdR8FeVpg0W46N8oNdrHJ5sTN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HmkYICSfX0FNAZNnoKblG7scmtJoYtNjVivIHyj0qK9vo9PjLeYM8AqayLrX0vWwimZ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Xzm3SNw3Sls7FRIW+8M8VBp90bxceWE2g9e1aMl5DYwjLhywwcdqQEu5bbcQdgUZJrB1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GZv4jUF9cTXFwFik/d46+lNitIoGZ5SN3UKaAK6WM90+6WYsCMljT/tUFncARrvO3Bam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cIeirSR27LGTKSo9TRcCCaE3wLBd3PHtThoUzY3jYhrXt76K3Tai5AGS1Y99qElwzsXI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h09mJUSfw4PtTrrX5pFVVAVMbQo7VRl/edyG96jkZCwDnJApALJNJ5yu5AbvmuntbqC7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7Vy6ldu3Gc1YhWSJSUlCHtmqQFm50uWSY7V4quLO4hnUrlfp3qcatc2si+Y4Py8OKc2u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etJgPvLhmswJ1PmL61lrOiBsjDY+WnzzSXEp+uRTXysZIGWPWkA12lk3FuOeD6U3zpAo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yn5Wxn9KtWpDqFIOe7DvQBGtuWlJxgEc0XGoFoDEudqnacUt5IiybUB3AfePas7zAuSh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YG6IBSoX+IY74qNm3ZPcnJpFjMiscZLenT8KY29VUr8xzQA9sclkwBQshXau3nvUkUZl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JbAR24XBLH+EUAZfCttY5IO4VGC6kSqSMt2pbkLDMFYnjqp7Udc4ON3SgDYtb2O8tQjB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5ZLS53mI7exNFjmxkEv3h/F7VrXBTUo9ynPFAFe3nW8jC7iu7jAqOS2ffmXGAcDFVHH2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MksYGMNtyPegEZcpMku0DLBqN21jgYYnmo33KxDx/KTkmnBk24HTtUs0HyMAucfU+lQe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FSSNu+VW3bhgrUShtoK8Lnbj0oA1LPUBCAJWDN2x2q+BDNmSSXCkdK5xvkUpnv0pbZG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SgOW5pSWSuwAOQDVm3jW33BVCerGmxqWVQHO31FLNCSmPlA9f71AbDvtD7flwxBzx3qK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pDztqleXRjZY41Af+8vaq6g7wzeYw9T0oKsXP7ZlJBGAP7x9aoXEks7uzsHb27elO/jA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W9Lti1wZXG3dzigRT8t32rIMMV+WnSRrHs8w4K9K2b+EeUWiOGrn5Yz5uxj83Un0qWBf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znI9qgvU2zMvrhjUNuwjmL9SOAfWplYM54ySeaaAfHIyshblDxj1plxDtk+Rgo3ZINMm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1NFItwoEmC3ZT3pgRRzGGYuGDFuMCnNOZmLNwvRh6UyaMxTM2AgA6CqMcq7WO/apPJqW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itxVTzAsp5wQak88iQd88bvWo5G3KSv8PBqGUh+4cnGN1LJH5cPAz3qG3kJjy34U93HW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g+XcSTknijjcCRkDihlXp/BTWkZVIGN3vQUKzMdzYwAOKj+7jJI47VCNyxgSEDr0o+7h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CeSQMoDkH0xSOVzjOCBkU3bt5GCOwHekaZVwCPm7D0oAXdtwM53DNIyuuD/EetI26RjsO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uTcCAynJQ0ATJOv2chf9YeDTVmDJgDLjg0sm5fmwFPcCoW3g9cGgCW38sMmQQU5OKLpS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lg2x7nY5OOajkmaaZSoyF6UASW6mKBmLjzPQ1XYPIQ2FHNT/AGxVjZQmQTTLi4RlGCQ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h8vNV5JCrA84xzmllPlsCSx/iGaa0jNhj25oAev7zEa9GpszNHwF3bePpSR7hkDowzTR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ADZBu5AyaYyruHGD3p8kjbtwOWU7RSKjdSMgmgBsqmNtobcOp9qmFz5gwx2rxg1X5Vmw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nHtQBrwzRxp+8+diOGq7bukqImcqDk/SsCMZ3YzjjGatW+5eFbbuBBoAk1qASQjaN2R8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IBOWz9ytVFMkZTz9xxjFZHCTNs7d6QF2B2Ls/QLxj0qWdz5I2+vNVra4UKctuYn8qtN8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CvnkEvnHap4B5rcDHGD71W2BWIL4q7pp8vnOKpgXVKxoPl2sAAPenW8a7Gdk3ljj6VHc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WECGN93TNIBuobpMMoIWMDOKpSMzLxu55q9ONyHZ0Iql8y4BJHHamBoWN0G/dyKyqo+9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oueAarxXQjJ3klenNO3bcbXy7cj6UEsj+zDVtUtYAcluMVq+JrX7FMIfM8woACaq+D1S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AnA9aNeuIpp3bJLbsljQLqZ7fO3mHoBSXF7IwRR9ynCSN1272J7bahk3llT7yj9KDQF3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N8xB8w8etMmUN8xOR/KpbaAyMCzbjj8qBDto4J6USZ2gf6te3vSFhGADnhuMU0fvZWBB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PPAIJ3DHFNkdTJuKFCp2896LZsyKW+WRTUdxIfMJJySSaAHRsI1bcMrzTWOcNjDYoViy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oVQejdx6UAN2q6nB2nuaVW2MflyBj5vWo2Jb7y7gP0oU7Dy2B0AoAsRXAMjZ+VMVdWZZ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+tZkabcADHNaNu3loGb3oAjaMwybdmwdamt42mmwzFlHIxUPnbplUnC54q1LOtvnYMMR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Odw4GamWPYPJ8zkn5xRYKctI4zt+apNKME+pPLcgiDGePWgCe4ZbG1aJDgkVjxq0vAO5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9N9fP5URMY4wfTtVvRRFtKhRvH8RoEwvNPEOnqpTbIfmrPs1MlwcN+7A5FdJs8zEbkkt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haKL8aCUZF5IbhwhyqKeMUjZVSoYbAOVHeoo23AsQxB6batWVr58hAXjqapMpotaLaJ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n5RUOqX5urhoicqOlGpXimQW8eVTHOO9UY1Tzgqqcv8ALzQLlBvlO5eq1Yj1CWGMQE4V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zLIdiDioo44/vAl17AUBymppVzHFcMrfMH4+lNuJJbKaUI2WBBC+orOt41S5BG5Npztr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Qo3KAfwqkSzYt7n7dpbsPlO3lfWsPSbw2s7yZ4xjHpUX9oNHC0bMFQjAxUEW+NP3Zxkf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Y3y3qDdycr61Pda0L+/kcboFbB3CqFnaXE43bPkz1rYt/D9qJcTz9RnbTAq27CaZ9h3e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jYyZAz71IrWNrgL8sq9Pep1vYJhtKZHagmRHbXZs5cw53beM1q2WsNK0ay/O68l6qQ3W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vpsM4DwTeW/aqRmdHcGC4Mc0Euxl5/GvoH4Qa8nizTorbzjHf24xsXqwr5ihlmtcM4xF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68O3llqVhOUdWBwPSpYmfVE3hVJL1SFBuYzgmRckGq98o0hhbTOq3DjJ/hyKzfDPjSbx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mAzjrkVt61qyW5DaraGdmOV8zoPX+lAh0FxcaVPCuyT7HIuQobIB9azoL+4uJriLKumS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LPUXaRL2SMgZFus2QPoK07bXbDRpiGS43svO6IEH86AOaurZ1kRJwQWGSwbNacmnQR6a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71YvtZtdYYk7XK/dj2BT+lQ3V4ZrIpNaMm1xtMdSUi5pliJG80RmOfbg5711UaPFaoEB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8NX1jcWgDSS7lO3Enb6V1UOnQSW6zRXapu/vVURMzbPZcMXEbLJjkGo0aWFWkjfypFP5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sy3MQkP8G7G6sfULZ7TbCIpHkDfdjy2fyqxFnMcjC42hZdvOafKd0YaZgw7YrAurdxeA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H61YluLlkXM0cYB2g96QG99pmkiVMAjtmgAyWpwSzbuRWXam4mVR9oV1Gc+9Xl1JfJ2E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humVWBkJx0jFQzanKuGCDjAwKljuoZJgYnUq3JHeq19bOrMEBGfmGab2EF9qUd3simAQ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jCpcHGe/eqFufmZbgZkA3CiaVLaMMyZB5B9KgpFy6hjjgIaHzkz8w9RXSeFfB9vdrFqE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ArgNWvpzprPaT7ZcfKNuayJPFXiCztYjBdC4GB+5K4xUSGe9atILd1GnTmRF++m3KqPa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Mi3Frby5wfNHymqngX4zHQ9QuB4s0m+u9OZMbtNCGRT9G6/n2rpfEHib4W+LoAbTxRNp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B1C/VgCufoahbgeWXHhzSbocRSxL3dWyKy7z4c2zZktrzZ6M9esaL8KTrysNC1vSdVjz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Algapaz8OPFWku6yaNdXCIcGS3jLKPqRWgXPHpfA+o2wxaTC5Gf4eufamXdl4ghjSO9s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mu1vodT026w9nNADwQyFf51UuvE15GuJGwV4xUsOY4SbzlKO0TR85KlcfSn+clwWLjDV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orM3ADLnNU7m1/evDJBGrxrggLj6VDKiR2tktvGd+AzqDuPYVsafcQzLJZlyVP3SfWsy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+6DAwE7VcgsUVVhRwJAMgioNOpxvj7wzPHcLPAWgvoj5kN0v8RH8J9q5G8aPxtp7I8Yt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re49q9TuJZdQ82yfmcDhvWuF8ReEby6Vb23h+zalbrlJo/48fwt7GpZZ5hMphX7FcoUd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C8exf4eS/tXoK6OPG2lvdw2wiv7X/j4gbqpHXHtXK3Fs65txGyyKduO2KRJJ4R8TTaDf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EbegNd000QkDRMXib5jt6153faav9i72UCZHxkdh3rX8E601xMbeVc7OQfUVakS46mZ8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FF1ZHZqtoD5Um7DEjnB96q/Ar9rC70Ff+EH+IUjTaep+z/arpfMER5ABH8jXp++SGUPG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eR/GT4Mx+Ord9V0iDyNbiUloF+7OPT68frXNWpxqLU3pzcD6x8JeINR8GKmoaHdNregM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nlD6+1e+3virQvFPwxubqxiUyNExLbckMByD71+Rnwk/aG8TfB28bS70y3GnQkq1lcL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/B34qfDz4xWbql/J4f1mRcgRyZUt3DL6dP1r53EYLqj1aOIfU9b+LXirStH+FGj6vbwb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7nAr5e+D/wDwUeu9JuprPxBZxw6Yw2rC7edAy98jBwele/eLvDP/AAk3hNvCeoXcdtdw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6lenY8j86/Ob4kfs2+NfhvNcJf6XMEikIV42yuB0P41rhaVOKtPczq1pN36H6xfC7wP8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vaDYnTLoLi4GnSlHRum4qD0z7CvLtJ+Gk/wI+PVr4a8R6k8uhhg9tc+aXBibplT096+F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7Ovxq0/UIPMOmXriy1Cyf7roxHP1B6fU19q/tr+PL/WrfRfHNiY3eIiGaNPuxjsD7kfy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j0MZU/aRuer/AB4l1XQYluodPuJvB8jhLe7M3mhHPQqew46V6P8AAXwTY+Ifhot/qqLd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vj+L8ePyr5O1r45a+37PLz3EqRW0ckD2ylchXLKARX1T+z34yik8F6ZbavIsK/YFkHlr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86rVIULU2PA0VKR6JrkreEPDSSWEQuI96maLbuKA8E49BXl2oazZeMItXGoXMWnTWedk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HY8frWjZ/FTzvHU1hH5cdoqndLcdNo9K4r4qQp4mvJodBhhuIOGbauW56mvjoy+0fTcl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tHsJ47+BLmwAwECkuh5GePSs2z8faTfXEtubkWl0ZttrHJGw8xOuc9u1T+GNPttP8Iy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+NzJztPavKvEKR33xDsbIEC0tGyMrgba6MPLmqIipD3Gexf8I7r19qk9/aQm4hf5gFYM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h4ZmxeWi/aHxhpeleYaD8bJfCeqXdvpOpeXb2zlTazNvU+yn+H/PpXu/hz4ueEfi9ott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UmXKXONob0Kt3+nuK++pu8Uz4+atJoh/tC08S6S9xdSxw3K8fewPwrGsYri0vxHbTtDC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R8UfCnUtJtDDZz/2rpEh3RMg2uPTj+veo7XwtNpOgTpK8lv83CuuSD/StkZnRXOgS39t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hWHXPesK8+H7bTHNIFkPIV/6VF4Wub3RQJLi2OoxRtu2QydR32j1rV1fWX1jWBqdhJcr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5kOOc+3ApjW5y1xoen6HeQW92N8kpxU7bPCrSTSwM1vIdwmTqK6rQ9S0bxkm3xBbC2u7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6fTH61xmveJrDTHmhSV9R04g439U9P8APtQNkGsaro+uaY32xY72GT5CsqglvY5rjtc+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K58NWMtrKuw+WoEi57jFc54hutPt79Z7W4aSzl58tf4Wq5ope6uoNRGpThd2WgLYXHvQ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Ys0nTbyaXQmZrZSWChsOntXnun/s7rcebatrVxYSrnHmEk/pX3dq11pMdsbiCBpZW4aT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QxW+qpNFF9md+WC96Bo+brr4BeKdKu4TYeKZoymCjK7qfrwa6WOx+MOkW67dei1eFOAZ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NeoiBriQbCXA55qmzT2Ny0TAgPzxQaHkF54y+JlhAWl0UTFOrQMM/kOlVofjR41tdput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Sf0r1/zhdtIplYTfdqs/2qzJhFxEzHsyg/zqWI8vm/aVmtpAuo2E1uW53CNq1tN/actH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4WORice/PSuqkisruQwajpFvNu/5a7B/SlHwl8MaswZ9FhaLGSV+U0ikN0/9orTY4ri1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cIxDdOnFZml/EawW6EL3RVmBLGRzk/nVTX/gj4NFwotbmbTZyQF2vxXC618E0t75o11i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/wDqoGe7+HvHy2dw5EptrOZDHIUfh19D9a2NK17TJYvIhktzErZTzH6D0r5avfgf4otX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ArLLn/8AVXPah4I+IWjykRS3Uv0fkfSmtyT7O0fxQnhtrj7NdbfOfIj3ZQfSt2z8f390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lx1zXx9pvw58aah4fg1C11a6luOktuX5U+/+e1Uku/ih4UuWaKe7RVPH8QBrSwj7k1y+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2tpQB++i/hqOD4tanpsJEUtveWirsKP94D3/AM9q+NpPjx8W7OwlF83nWqLyzxZOP6Vh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e64slZXySwPWpA+0vEHxHudWsIbVkWygZwV2/wAXr/n3ride0OK5U3X2woSP9V2P1r5/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407ep/St/T/jda3skcXkyBJTjnpUtisdzbiaK6aSJ9jryCjYHFdV4Z8aTszWk8rwsR92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+Ii+CbCw1CO0E6XhxgNj0qj4F+MUPizxLptpLafZjM+1m3ZxnpUvYuEdT6qZbqbwn5lh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a2HrzG88a+LdPmcf2vPKOxkbNdRotz/ZOpXWn3TEQKdyOO+f8isPxxocujXHmlmezmG5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WqP0zhv6tVSoVEm33Ktt8WPF1iMi5hlHfcuTWhD8avEx/eOsLf7q4ri2b93tRtoHX3NE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9pI/Rf7Lwcv+XaO/X4/aqgw9tlu+KK4H7D5nzebjNFHtJB/Y+D/59nmcU37vDlgzcfNU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sCofMkkz5gXAHA9aXzAVTcWB7ivpz+aHuXBI0a4Jz3qVIyNucYHzc1Xi+ZWIY7c45qwr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xUON2NErH94SMc4xir9rI0L/ADdsZx1/Cs6NhtIx8oG7HpVm1uBGxkwApHelKOg76o90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KvUJxnr+Nev6X4+227tJJk4wVr5b0ubEgfMgYAHjpXZafrEq3CKWPksAa8GvR5nc9OM0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xdefduTGvRB7Vi6hLCztLwsa8gCuYh8SPJJ5TEEdsVW1XW1ELEScjisY05J6EzldaEfi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qRwMd68b1q4P2PdywLHOfrXQ6/risXjaQjPUiuNup1mkZRkrj7x717FOFtWcT3KjLiPC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vDJ209WLMdpwNtMZiqjIxXWSMyHKv90KMGkZf3fXcOwo4zzz7etO4Vg2MkdFoAX50KNu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QylA249RSEYVSCC2epoUKuVBIfk81LAUbeIyAeM801uVxsJGeKGKthmOTjBpcsuM449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VxQo+f5Rn+M00RlsAIQO+acNyx4xx6etMByybpC+cpUirtwP4TmmR/MuBx3x6U9WLOOc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N+eM+lS+R5yDJIRmxzUaqWYBSGbsDRdXS2lqzFdzj+FvXtSvrYClNGsKtyCQMHNPst99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96zLi/8AOkIG0DblvY1v+E7gLGHlYAHoR3okrIqMlzK5634Q8M/ZUXcvzAZrv7WPy4zt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vEYMJRuNnG6uqj1yPaCrAHPJPeuCb5mfW0KkIxVjpYrzKhXXaKuwsFiDqcelcdN4iVd2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48XBY8CX8fSseS+h3fW4xR2c2qIF2bjgelZN5rqRcAgnPauJuvGSI+fMz7+tcx4h8cJE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6N3Y87E5grWRseLPFUdtGzFtzYI+leUyaxJrV1LI2AqjgmsbxD4tnvrh/nYqePlqppd4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9OjynyeIrzrPUsX0iW8y+SphDdc0jq6uGCYQc1PrDGTEjdKbFuexIYsD2xXUcpq2F0s1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XWmWMEqwzt5xXO6aA0hV0PmKOpqPVri5t8eV8wxg+1AGvcalbwkKJNvHWsa88RsjEQyk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MCzcDtS29m1442DC9/egCXbcalJ+8ctk9TW9Z6ZDp9u0yn96RjPpU+j6TFFHmU+Vj+Km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BAWHrQBUvrxLeEKm0s3Ur3rPtIWumaWQ4QHBNOhj2vM8qAKo6ik+1NNlYoSRnhRQBYkm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PU1JFbSzsSBhFHO6kt9N8jbPdRlF9DUGpa0I1MVv8qYqWBJeXlvZr+7hQkDrWRNqNzcS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rcMJpFJOWI5qa2ViwYfSkBaklZrfIJB6HPeqLedu2hfl7mtG5WO3O0Ehepx61T3YbLN1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zEkke1V3hYgAAE5zxVlmLMwBJ470unzxW5/eDPPNAECqWkG5frUqXDSKykYQHitdhZyR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s7Z1Qq4GB2oAxEUNPvYEoo7VZmRvJK4VyRuHqKvzabFHul8z5QMH+lZ0l8isQf7uygCq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jBzTXYbg2c5PFRydOmR2pI2aRlY/OFz8tBSLMcaN8rHBzWgubRc7fnIqvp9qrsrEcckv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DbyvU0ARzyM2B91mbFNRA6pkYEeQ1M+ZQWxkMQTSq3llxjep/hoDlIpH2F2T7vFI2F2k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Mdai8wpIWPagXKWbOTYu0tgZyD6VfnkaWD5Dk/3qxirLGSOjdatWd0GT1A4x64qWMLy3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NUZN0XlsBgAbK1pHEyjbwM/MPSq89mnncNtUjJoF1Kcke5sZIAHOKkspvs/GSiE8sajd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wM1DJHsXeznPZT3oKZs3dlFKolQ+Yx71kwqTckfdVTxWxY3ga1WKQ7XxwKzbqzKsZkb5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MpI+aqErNG+FIPqDWxYX0flhM5Ldao6xaqswkAOM8sO1AGZISzeXtKnrzVuEbY8mm26s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k2s3yZZe+e1AD5GVv3hOO1I04jbAOaYpEZ3A7F/nSq25d38OaBmhbXOQB/D3pbq8j27f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YgBwM0kzb4yqvgk0CJw0ck4wMjHFId7qI0O45+7SQ25fGThsVdsbeNWyXw4oAsW+niNM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lgEio7gnjtVfzAoyW2f7dQza4LW3/dY3dDn071LGT3DLDncGCnpWBqWySdHRgwYdBTb7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Gcr9KNPtRcSMQxwvrSAaflVTswQcihZXZw+MbjUl0GhkIA3jGD7VWaTyxx2NAF/m5z6Y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c4KnNOgmMUiKOjHNTXTM2dqYweTQBPIsd1HyMAjOaySvlThWGyLoG9af50qykb+M9KW6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hqWaLYrSOOQgPoGHercKmaHy5MDjqO1UN77iCc4qxGd0OCcelQxkE0gEu1eVXvU8O6f7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bSHA+YD9KhLKpIJyw6CgC5LEWUZYEjuO9Ut0Zb958w6AVKsjLEm5dozUdxnziB0xT6AM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Kft/gUgI3Bx3qvzsYE4qT/noEbnvUgSLt3qNuwA48v8ArUYAbAC7v9qkWTG0fdIHPvThw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gO27cfw4qVCFzIwwG4pkf7xl+bjrmi4fa21W560ARO21cP3NIqsrEnrxTOC2Gbk1LB80h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AV4WZiQefT1pywqqjJ+o9KSaR412gYLcbqS3bIYyDcVGB70ARSEAkYyKj3hSwAxxTpG3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2kEOXBy470ANbdwDzkcD1qNc7twJB/uintIZGO44LDiiNAUxnYw4+tACsVCszMA390VE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PkVVxjp2oMZ4zSASKQsoA55zu9aRpGhXPqSakhjDSAEfL3qOZd8rEN8npQBC1wB8oXdn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0+lQZZSCflYH86ll+b5gct3pMC0FbG7O0jktRndk7uCMlqqxSSsuCcIDzVi3uN7FMgqD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3p82wY+7VC+jWO6ZT071cErMx3gE+1VdUtyyb1GDihgQ2snzhYxk54q/H3DoS2e1Yiz+W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lheP8wbBUc5PegCzLFuUcA9xinRXCKAF+VjwfemZzGZBja/XFIjnoeF6Z9KGBYRpJJMB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z0OazoWdY8BsNnr61c8hhsXeCcc5pATTR/udoUY6cVnNGBwpyV6/hWgJFSPYSTjnms2Z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YCLGrNtzhjyaLtGtIQwOSelTQMXYZGCOKi1YZQpnBqluJm74Vsvs+ny3cxx5g4rB1F9t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t6a4a30OCBfmYrk1zJjaWb7vPeqbJQpAWMAHBxUkdqWVCzd+KijuPJTLJkbuKT7Y0zSb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GTiQKc9+9W2QWrIkTDDDBxWVvLrz071NFdeSoD9/l/OmIXbKqhx8wBwaZv2Z5CHPOe9N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WpI1TcjdGPAHpQBJC26TaM7+2afcBo85GRU1rLFGskcn3s8Uao0KyL64FAFVgr4wckc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R1oaYqSQCRjtTVUsrvtPJ70ADN/E/wAzelKrE5+fAP8AD6UI20biMBeDSPhiPQ9KALNi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vVcmY8IpDrjgms4HjAAOPWpbeNpG+YEEcnNAEixlVEgBDZwM1P8A64iNm3OaZMzQjaOA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D++fB7AnvQBPJGba28kf63vTIYZjshgQyTyfw+v+c0yGM3DSyHO9eeasW8k1psu4CVlH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zn0+byZoykzdVTt9aglikRioG1upNbLSLcf6Q0jPLnLGoLuzJzLwyuM8UCuT6bcGS3G7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Ibi5c9WLcD19avLMbfT32HZuO361neW0LAt1zigQz5mmEcasfUL2rblcabY7Su1iOfeq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bpGKq3k73lwzv90DAoKQwPuHyxfM3Q0f6sgj+E5okKiSPdkHHJHahl8yM8jbnqO9AGxe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Sowc1iQtng4Uj0rX0GRY43gf5om61RvrZre4kjAwnUUAQ7maMjd9Kf8AbHkZImG/aOBU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PNRrIYZS2VbsFqkAnOSr/vTuO2ti30MfZ1nvJfLXslR6faR2cDXk4PmE8Ke2aZcahJeAm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Gb3LMmsLDEba3jxt5LVQMs8jBt4d2Oee1R7uMqAWHPPpSK8YkBCnceea0Ww0XP8AVtuy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M9wFGORzu9ay25mGRgmrtvIqblJxxxVCZbjVDIJMZB+X8alE8qyFyCpXgEVSt8LdKS2A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JJiqEN6MaBNaG9DdPdLHFMDuxw5rpdBkLQvbTOF64U+vauGimVlUMwL92Haui0m+tm8t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mXKeieGfEMug3UQgmYJ0Yevqa9q8O6uNXhZtRu2vYChCx/3B6189W1zubBAVkHU9xXT6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KTbs3zA05ID6D8Or4eVWKWRiuVO0St0b3NQaxIkmpKY54iRwV7GuVsdQiv4VexmZgxAK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cE/ZJJPK43FsAf5xXO9wOiNvK10gMYjhb+JKlhuEs7xkFmQh/iNYkN1r4Vf+PaKAHj5s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Vpb+fzscrH/SgDrvC7WC6ti5O2NxgL9a1Ft2F3LBaakXhzlEH8q5TS4UtwoZ2ZsdZOtd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D+tWgL82m3R2XUnmIB1A9quWWreWpljuShBxxVZrhfLKfaWkz1VqpRaRZ7Xkgba5bkVZ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kvMFuR/016VVkuINSmk32hwwzvj6VSWzlvGSNJ1Rc4+bvjrW1Naixh8qKSNn2/wf1oEY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jkDqDtLelW/lCAkg7hg+1QtpN9NCZEJKY7Uunxu0Zj3Ksi8mgAumtxJARbhcHBdO/wBa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be5McCrjaaTa0UoDSR5PPNDs3mGMY56mgCC8a43GUtH2ww60ovlWMB33pj7zdjSfY5yN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qFhR4eMdealhYjaRbiRlY/ivcU6azTdG9rGvlnq3pUd1YrdWvmxZjboWT096dbThbUJG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oKQy903dAzAnGeNnf61g3SmGM7oRIvT5lz1rSuNUmibZG2+RTna39K5661W4juHWSBtr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QSQWMrYli8mT+8i4PFa+i+JvEvhmYNpnibVLFG7JdOAR2+Ugg1jzXn2tmLqEGMKR2rM1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QmRAcHHoai4cp6vH8evHcNsIrnVNN160HHl6hYxsfxIAJz9e1WrX4zaJqFv/AMVJ8NLH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DxMx90YEfTB9a8ZtbGa8X7RFIHt2bPHWrUzT2qtKJZGXGOeho57EuB7JNrHwZ8RIAF8Q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YTRo3/ATmn/8Kv8AC+tbhoXj3Tb+4IyI79vszn0+8R79a8bs9YTyRDOykenpVvUJrGJk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tjj0qXIPZnqWpfA7xfb2eyK2i1G1PzedYuk4/NCa5Sbwhrvh+6R7ixmBU/dnRlHH1/pX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2mXN1o7KesEzIwPsVOa7PT/jJ8QtEQm08Xz3Crwq34S5z7HeM/nVKS6j5X0Mm8kulaZ/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QVg3viaTJiNlIQv3lPQe9eg3H7Qus3kQk8TeBtB10qMNcW8RtJH9zsyp/Sqdv8T/AIX6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6DKfvfY3WdB+BAJ/Cpeuw/eOa8MeKNPW9dZ7UQzSJtEvr7VheOPCMZEmp2MYFwnzYTuO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N4k2pYeN7XS5W4EOsW8lryenzY25+ta2l/DGTUrOeDT7+z1NQpCSw3McquPrnn2qeW5X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YzSZw7yDDRyetdN4X8P27TwXAjj467aX4mfDG/8AB+uyJcWz238TROuCPf3zSeEbxxZ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1wPSsKjaVkbQt1Ox1bTYdQUpGCjKOprg9WtNRsVkEL48s5Ddq72HZqlit5byGSdflKdx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NJHdRL9K5I1HezNpQW6PB/iH8LbLx1YpdzRRWuqMn/HzH1Y9ga+f2svEXwf8WWt4Y2t5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OUA9Poe/1r70uvCNjLuZY9sZH8Nc9r/w203xHYtZXkYmhxnD8Y+h7V0uPMjK9jnNY/bo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0VYgYY2uYTJjyXHXafTvX1X8P/2qvhh8aPCMVprsH29owEZtn7+Nen3u/wCVfn/42/ZT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dZYsEiE88ex715hfeCvGvwtnS/jt7q0iBBE0SkqT6HHauWWHjL1NY1LaH6O+LP2QfA3i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y1udNSVZIpmfybiJs5wY+/5Un7VFrZ2fwz/sm0ty0kjLETs2tIVA+Y18g/Dv9s7UNF1K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yxFPJbsScj+Laele133xntfiJqRvBr0erxW8QMMA6quOhX8P0rnWHl7VPodXtY8tiO7h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Ok6wXEMSlgepZT3r3j4IeIrfTfg/4fkuZg1xbQ+WCOwBIr5a0nxBaXU1/GZPKDyF1iXj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h34q1KRptDgkBZGbZC7Y4z1qcfh/b00uwYScaUz6u8Q+HbHxd4bk1q21CNJYmCvtbDY9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Twv4iupdNeKSVBtVbhs8etc3F4y8QQ2LWLWy2sGfLkaNslveug0/wq1xHDdwStGCuGkK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qbsz3vaN7GnqHxamGuT2Wo20bG4cys46Zx2/KuK8X+LbaxvtU8RsQiLFhSegO3iujdtO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RqFq2VuZFwNtfK/xy+J9trupL4f0mVn0uxYl7hesknv9OfzruweHvO6OTEYjlhY7K00T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stUks9YuCX+dsHdUmg6r49+FUaxOkfi7R1OWtJm+YepRu3/1hXhOl6vNpLRXMcxiaMg7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MeW/i7Ql3gifgMzelfXxVkfOSd9T2z4PftreE9BjtrXVWnt4FcF9I1lCs8Df3o5OjKO3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UvBvxc8Ntc6HqFnq25cvaTEpOPorc/8A6q/OHXvhzB4stnFxaRzJnKyLwwHse1cRdfDH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e8S3OnGBgyIPvY9A1WZpH6YabZ6bpN8Zlke2tQMmG6yrL64z1Fbd7qUFqsWoaTbQ6nD0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+engv9sL4heB7pdM8c6UvjXSV4+0LHidVxjGc84r6O8C/tsfDO88Ox6cNJFhLgoolk2zI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ynd+LNUj1Kwa50i1Om6lbt5jH/Z91/A14/fab/wlWqPfWtx9jmPzTW7NtWUj+LHvzXRXH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WBW5hClJfNOGkXsffvXPaj4w0bWraR7ayOnXf+shmj+YH2oEU7fwLb6lcTyRyi2u0G9Y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6xfWsOoJFGDp13GMSQL0c+3+e9dja+N9D8VaLFJb7bbWoCVYN8u5h3rz7WI4brUPtmo3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OKB8praNHLdaPeSuWiiTLeX6n1rzrXvF1lqWpGC6uohIigDd1rL8ZftD2OlyQ6bpb/a/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zqwk/4S3xUt/b2sihn3MgoGj05VmtR+4G+JhkOtS2+ovNc+Rcocqd24rmtlFtrVY4DH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WqF1Np91+5inSOVTjLdRQaFVdHFxcPNA68nlWXGawfEnh1bq78zEZaFd8ij04rpotYis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xlfTua9M8ZfC7RZ/AsWvWF5J9qMf72EelAjwzTt/9lyqVXar4RvUVbs7iXyyrudmMZTt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GGJVEaAZGepqpJpZs7h1b5Eb5tzVSAwta02LUo1EyeYFIG/dgiqGn6bjUJIDCrBDlS7Z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iR8FTgbB/Os640ea21ZzHEyIF+WRf5UWArPi3kAx5KYz9abbM8rSsoEkY7GtsSWt7Yhb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eKgsfslwp+x5iRTzn1oAqadNAt1HI7G3lzjcnQfWur/tbS54zDOsYlXkN/e+tcldQv5x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Ka1ghMTpmcN96qQmavizTbPWtDmtEktIlmADMMZx+NeZH4L+F763k3xMyRttITGCfXiu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hwgPDetV3sZIZA6DcB1X+VJozPOrz4B+HlDIs8wBG4Y7CsmP9n3TkmE9jqMwZeMM2F59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YpD9CB2zUBVdIvFyreW/8XpUcpSPHPj34Hv9G+F9hJMqyi1uRFvVsjBHFeW+CdSg0hYp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LvSvsf4meFn8afAHWLeBUlu0uo3Td04PFfIK6Wlis8FzA0F9FIQY26lqzbs7HVGErc3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TUbhJJ3Z3li4ZvSvT7Ga38TeGLzSb+RfMtx5sMjen+cV84eF2u7a10q4llMWBjaPSvUt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dgWj/OuatJcup7+T06tTExdIy7q3NncyRKwcqcZNQSZCFiM56baWeZ7iZpF25bn3NM37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615N+x/QVFNQSe5AJ5P7rUVM1tHM2WbkcUUGx5ptPyBTg/72acN27cWye49aVo2VlLZ/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tX1qP5NluW4WYKT1fuPSpcmWRSxyKoZ2kgNywwacspVUBXH8O6gRa3sJmXcFOcHP92lt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KcBh6VXkmMjbht6hvm/iqFsCRiGwWOcelDV0UjvdGulgjVXkV4243r2rrrS4jmhUAiKN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Twx8SbQGrVXxNN9xZSWx2rjqU+Y2uekza9awxgCQKQ3BFctq/i92YxrhS3ABrmDqRu1I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SSTOZDtY5GfalGlyici5cXb3AO45PQ7ap+cjMqBCCDzmmtIwyu7n0WkdtyKoAB74rUz5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0oYt1OFJpSvmdcAep7UwErINylwvIJqkF76D/LSRSWb5s8/0pryFY8E5dTkfSiP5Wwq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R98daTC1hDtyp7MMmkxtUbeAT19KZEw5O7aqfLUj/Lja24U0G+oB9v3yAufvGgjdyCG5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nPJ9KJSVb5OAerUyhfMKow5/Ck+VWBwSSO9OXOMheRzikVSxORtJGc0AKqMi8DA5pyq7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uZST24PrUo3eUW28GgBDMGBYsPl7msDVL0ySOqkqf7pqxqGqKsbpB8h9awEmcybmO4d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lfcX2/MRir9tqD2cKhFyMdKzDdys7OOFP8XpSLumY5bdkYzXXyxaszC+tzoo/Fs9vMTH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0I/iNfRxjD+ZjqK44w7ZBuTfgY+lSx6dJNJswQvUYrP2MTZVprZnS3XxBvrpioJX1Apk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GU/3j0/Gs1tDl8kbQc+rdsVdm1b7HAkZRWCjAZaPZxD203o5FyfUprMCW4eRxjG5elYd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wLcLUN5eTTyK7jMZPFRLborBtvOeKuMEtjOU76XHmL5iwYMnUk0SbVXzAwUngYqSMRtC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UtxHwoUbQMc1oZmjDN9qtAWzIemBUGnSJHesvIJHCntS2Uix/uwCA3TNNZRb3DyMcHHF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YsFDdCav31o09i6jsPurWSW+0QKzNg4+U+lamkSCaPYTk4xuoAwLO1LSeQEIY9Sa1obe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zVh7ZoBIQNvP3v71Y8jPcSlUTKZoAW6upLuQLBKVXOCTUciizUIRvkxnzKnbZaxFCobH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2xYHKd939KAK+2addz/cb+Kr0M0djHH5a73PG6hmiaMiIsE6GqlnbtJJlWJA/hPegCxr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c8isHzS0rt/rM9PatDVYgvUbTn8qz23/ACgLgE/e9aACNkXJePmrlirmQuF2ovNVF2hN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aRhYHAY9O9D2Ap3TM0wJGVJzVRlDOdp2DJ5qdlO4nOR3qqZssyEZB6VAAqeZhi20elPS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nxoMBR8vvSSY3An5h/eoKRG0ZX7r4Wmkg9HOfUdqc8y/Nn5lpscuUbj5ewoJZK1xKVKP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j5xx2HrVm2t3Me3zQqH+E9qnuIQkgUMsihfyoAo+aSysw+bsPSrVuoZ9wGGqNotyjfhj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7gpZsH7rUFIuXWYbNwDhiKxMgg8Y44q/e3EsjMegIxj0qq7DbkDJXANSyiaPhlZyQoHa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UHpjvSTN5bdc5qPkqSBu9qAGt+6OzO9QeBTlkPmEocj+I0m4s3Tbx0po3HAUkdelAEjY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x7CF4xTI2j6ljv8AepsbRuwR9KALMM2ByvzkHNP8wzW4O3A6E+lZ24+YqgA454q3/aR4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rhTGVVU3L3aopm2sDgFferVw2Sd2ckcYqhKyiP592AaAGrcfMp+63ctW1BIslvjcCmOC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0N64/SrkMku77mP8KAK11A1rNuQEDtitCy1BbxQu0sANuDTZo0uV3gkheTj1rOt5Pssj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e63xuVXgE/e/pVJyA0u75Y9vT3rSbbMowSR1GKpXS/vAzIHXpgUDGKQ3AOaY3YZwali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AzUSt8zKAA7cDHegpB/48ant7UGMk/Lt5qJ1O5QF2uMg++Knt5l2kzfd70CZejURwjBJ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MIBCnHFKsqS7R/ABSSbNrgfcxxQIjmvCdyYwCcis6RyzHC7mPA9qnaEtECBl6jt7JmmU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3tnnfB+8KvqfKOEfOeKlSMQjMRA28c1Su7gcqFATIyw7UgJJ2eOBm3fNWX975icqf51M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ehqvlQo4wSaAF2+cwGdsg6H0qWGRs7WZi+TyO9RKrs2FXbk02ST1+9nmpZothbuPcSxJ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sMaru29aZHMBGVIyGNRyL5ZLLIV+lQxiTRlGZzjGec0izBU2oM/71TRMso2clxzuPeq0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KAJGk3Mu7Cn270bA24Yxk1FDtwSxBZRnmpPNUcsQuRkMKAGzAIyo67j29qgy24jGQOnt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6g+tEcu2T5urc7qAHtI23j5j0202Qh/9hhwRQXLBsnfz1pPMKscDHFAAdwVcjev8qZ5Z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EZmOzualH7qM+Z+FAEjN5EbqWGQecVWU/fAJJGDxSM5I3Hl/T1FMDdSvA9PSgB+9doDq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aJGY427eQPWqRyw6ZFL5IBLE5A6UAXVlgk3ndhm5x6VEPmTbu+Wq5UcSA4xSmZuGBB9c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kZ4qGVVZpNxwOlOa4zGVGE57d6jbkZZ8ikAxVC4IG9gMVIzBbfcUwc0hbdIARgY4pskg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gtsZRjPWomYcgkgZ5xTF3YAzgZ4qVYicqW4U5oAXf5aBSQS3pUTbdwDHAp8jJ1xgioW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EqjzMqchTmnzBd7N1ZhnFAVRHtGORzimnPyKM4A7UgJ44ydu44yPu0ke7G7GH5zTYwdx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M+c4C9KAL0bFvLLHBxU8yxzRsn3Wxz71TWQrIP4VHSpFmBOScigDBYqszBjkdqmt2OCc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KYxVME9DSQg/wALfWgDQj3Rqq5zu+Y1JJdZUZ6DpUKMyrnOTUiSRNGI5BnNAGhZs00i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3BziudjhZmLg5VeK0LadlUE/dpgaTDy5C20Nu4waaYUaMtkBugIpqzqyiT+E8VK0ilWA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W/mb/mOPyrOkxdahCoORu5WtKXasY29MVn6aFOpFz/COKYG3qDRnMScPjp6VzbIysdwy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PccVz0jFWYH1pALNIduzZmlGDhBnPtSHIdSOlRNIrswAJbpxQAkmEYnBJ7ZqykPlxmVg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F2+aWGU44qNZJpJCVIZW6A0AN2yNsJwM9h2qSTa7hmbaBQFTdh8B8jgdqkKm3RhlQuf4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oYAF/erst0FjQy2wb0I7VlrhsmX5T296tqFW1G9vmz1qb3YE2kS2r6mGux8mT8v8qq6k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Dv6jtTZJFVgEDAn+EVEkYKkjIGc4ParYD9oYqWBA9qVmE2ckL6kU7uBt3Z5pHARjmPig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kHmBRVqRlgUAEO+3GT2qirHcNpKj+8O1SRh7jb+7LZOMH+dAEkayT7OjA8FRVuZnby4l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p9uUjw0rHBJpkai1jMrscdBmgCSZkiUwjpjmoYLpreMqCXB6KKr7jJJ/eZuRWna2IW3M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aKsyQxgxBdw7VJMw8gKe9Yd1cTFVDvu2cD2rTt5kkgG4ZO3mgllDUo/kWJMbuvzdKrMG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Pwqz9na6mwhyoqSGxe3ugrnDjn8KAsPujLY2qWqRbd67maspf3Llh8yNir19PK10wjG+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gtjBzigC7Ppp8uOaNhIr8Emqys3lldo2qccVcsNRaMNCVGG6ZqvfW7RSgqDn0PegpEcM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/pU19e/aVXjnoW9aiuLUxR5c4bqFqWGy36X9qNwBltvlmgCrcRgKrHpnFXtPtI0DzyDc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p/m4IYkE857Yq3eXCpG0aS/uxgYqkJkckzTsWJyc8CoZJPlIJwM/MtKWWOMAHC9TVe4k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oMyy7xyNttVzgfnVbyW6E89l9Kt2E6Wk3C7tw5rWk0uGe4RicKw5A6/hVIDNtI5Jl3Bd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Ic7RuGdp7VryzDS1S3t1G1upbrSzaZCzxSuSzMclTVoDMZbhYt7IBGBwRUlrG19sSI5J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UlgVcp6elLBdJp1uEEY3kcZpgW7fQzbxOUbcwHPtVCzuo1ZgBl1bj61d0PWZ764ZLhAF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Q6hdRoo2B880C5bnZ6bqb30PklvLnQbs+1bOn6j9ot2h+6/pXnNvqCrIsu8A9OK2Y7ot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p6C2PW/A/i2fQNSgcsNgwGzXtd9dSahJHPbp5yTkMFXvXyzperhLDE3CZxn0NexfCX4g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sIldgIp26Ant+PFRJX1Eeg3EOoLdIsqCCLPQdqdawFVuf4wDndXdah4D1N5FlmikO75o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954VureYzRRHb0dduMmsr20JZmC4LKCXwARxV5Zn+zAqPlJ5f0pHtZvsrrFaRHA3Df0H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yEMZ8rdlxH92rWxLNxbiGRVkbzQF4aXtWrp9nb6jH5xlARTwpbBNZf8AwkEEMTQGIMjH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kStbuAQOIx2rRCOsmjljh/0ZTEqn7pbNV7PUZUmIlj80McH2rHW4v/JSS11HzHCfNH/S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Shcr12+tAHSr4y1bRpjY2MixxS8MGi34H9KrS22pLJ5sHlvk5JAxmsdby5muRmbyQBkm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GGS8687vrUsC9qzC/VIbpRCM58xeoNWYNSsfsqwLcebMnAY9fxrKjvmLJueMrgfN6irl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a5HPegpFxdVeMrI8fyr1WmXerW15MrIhWPPIFU7jV4V/dpAsrt94DvVTUJLeaPbb/uFx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jVgt0YlZY06ZNPEsSx4Vl39d8f8AWspr6K72xwqAyjDMVxUF1IYP9WpKZ+YnvWbeoIlu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9masq41p4/MO9W4+8/8ASnzTzOr7UB9M1n3E1p5JikIE45JFSzQmt9Qh1KNgjCTYNx9j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ntnH71ORv6VNHbwrKZ4ZDEB95R3pbyS0uJo5FjIlPBc1mMuW32ex02I21yBcdWRegzUW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uG3Kn3rMk0sNdGaKYwAcMBUbOl1LJEWZSF20x2LlrYtqGlpcj93NG2HP06028Z5oS8Cl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8L3yaT5v22JbuzGVMfc0651KyCebYIYxnIjPakxGX9oRbeNVO+YLzv6ChPPvLZsKAvcq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+kaW2JjkPUe9W0W3jZiLtoVx/q6RfQsWc09vHLGbk4zwA2aTUbq4s40EaRzxsOQ1ZsVr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VTkMO4rWhumjlMc7j5h8yn070EGJdRR3G1ns4m3dY6zrjwvYSTLJBZyWVxnImhlMbKfU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9o8mFjGBkhj6dqfZ3RhQPNOr9tzUAYvia48R+Hdl3He3XiCHaFntr+UySeX3KkknIqxp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ho6K1q43Mq9VPcH3rdk8zVlVOdynKOPbvXH2WoX3wm8XR+KLOziu7ATob/T3XdHIm4Zb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idnpd0+juZY4JTE/3gfu596uXFtNcqbyFiBt/h6GvYtB/bj+DXiSLy9S+HdmtjuKvcWc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861dQ/an/Z00NYrbVhHZW8mZrSCLTHDPGcYJI4PQ965lR1ua3PJPBN4uqTx2NxlXkIRX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31LT5CoQlOvC5rjvHH7TnwljvLu68KWkl9Cz5toYovLYfU9R3rlvC/xY1rXoZdZ0PWL3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SlwgHswIP4CuhaIzkdVqGg6jDOQ0UhUei4rJn0mSZXhu7X7VaNw8csXmD8v61uR/GPxX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RQN1W5tViJ9tyYI/KrafFrT9YIa/8KtZdi1jdBgvrwwyaqxkfOnxK/Zn0vxE017oSfYL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5/0rwW10PW/hf4sKSrJBtPzEjCOvpX6I3GreENUt3+w6nJp96y8Q3kLLn/gQ4rxP4neG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7pZjsWeJtwUnoc1D3NVsfNEvjVBrd3NDkmVMbW+8h9K63w948X7HbKEmg1K3YFbpWx1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xpcwutPmhuo3HVev0rmbjQ9Q0mbyLy0lXZwxHQ1LTe5aaWq3PoiP42y3lhBb6jZYurYg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6u2P7VVnpvhhLCCyu5b8LkyH/VH0r5W0vWn0mScTQyGGQbee1bS3UXks0bF3PRjXLPDU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I6Px18Ttc8aGQvI1hauOY4Op+tcParDHFuEeW6Z7fWtJbhZ4WLfw9PxrJnkCRlQM85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GU6jnuX1jS4YbuflxtrW8HeJJPCetxuX2W0p8t1/HiuZa4kb5l4OOnrV/S9Lu9dlEMNp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zLofV3h3WjdRu9vMJY9ny5+lGoedqMZBdQWGCtcP4Lt7zQfD0MNxuW4Q4I9jXa6ZIs8i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etWtiLGe3hcXDMjygAL90Vnan4C0qe2X7bpYlP8Az3jYgj8q6VofstxNtl3DnNOs9VWQ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o8uuvhzdsxbStWuoI8/IrMSqfnSW+pfFjw+DFa63Y3dtHwEmg5I+tej3kL2kzGMjY3z8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1eeN2c+WalgeZx+MPiNDcPImiQtI3DTRdD9BTr7xB441C0mhu9EaRpYygYNgqT/EPpXp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0x7/AH7VV/tK4udsbr5POSPXFAHkHg/4P3scq3GpAxs3LBmySe5NewaX4V1Xw3bebpgh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X1q3sZGOzeccf1rQ0LxLJdMsXmBBnKqaLAV9N1/WFu7hZrJZHQbWUU6y0+LVrySaS1ME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IdQjbVJktyqOeXb3qvrOvXWg3Ed0iRyQrwxPfNACSaVHpN8zz3jOsi7RGy5259fSqtxp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kyQxnlRJ8n0xT7jxJB4k2gwbOeferMGi22nt5kFxgSDBjPTn1oASxs31C3WWe+M6qpC+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W1KC1tRDcQlxtwGHaozpsmnzG2hfiT5gB0/CtGOwEkYSdMtgUAZlnoskkcdzbSExEZ2n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hSSZMiTC5q1NcfZ3jtkjbGf4afdRwXEe26G9c8LVIDAuo18sEHBJ6VVmi225WMYYAk/p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NDsjXkD6VShtY7qZWUbN42/UGgCisryRW67d79hUUscPnL+737V+Yf3a1P7PMbSmEcoN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+aR2UmRzhgBnFBLHTWL2sCz267wBu2e1MhZNQs3ltg0bg/Mrdq3rdhcW6naFjXPIXFV0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G6qO9AWMBtM+0QxSRMGYP86HvWji3eWVZVDIqdqsophV5EQEgk7RS+XFdFI3/ds3JFSy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fhl4otYyHTYsqE+oY1886z4X03XtSN87+XcBNj7VzzX0z4O0/Gg+JrGJtxa0OP1r50uM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ya8nFScXofqvB+Cw+Pp1KddXSEi0WONbdJbgSJD0ULird3P5iInIQDgCmIx8sENupuFd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5bn6thMmweBfNThZjYZtrAjJ7BT3qXdt+/wfT0qCYbGUMu1Mce9SyNutwn8RrPmPVlTK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UVn3luGnJMWTRRzGPszm5lG3lAR6Cod22YRgZXGd/pU28NECpyBUUqlXD5IB7ivtUfyA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qO9LFIHbCgAY701csjDIULk4FOAKqBnJYZH1oELHMGxgE8kHNR703SDGAOtHmFG6Akdc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vzDt7UAP8wq3TdHt4X1pYrhY2RWjMb+o7VWZ2Crxg9qeVLZ+ba2KljLvmBZndXDNjnFN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o61EqLGchtzlalUD5TjJOKQD4Spwy/eAxUpTLY6NjOfSolYLIw4UMcHNCsGBbADZ2rj9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4ILU4EKqoT+PrUZwvGNw6Af7RqT5mb5htcDke9JgtxG2r8r/ADMTzQuVYOq8Dikj+95n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XqeKRbI2bqzjANOxtTGcDGRRJtyxxlhwaRY87SF4PWgI7DizNllfBz1pi4JIYZXPC+9S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tjG7lXz29KCh+4yAZ+Q9MUqqPuk5pqooKBSSM96cQY8L271LAMhGAAzVDVtTKwiMfKc8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jkaNRkAfNXOzMs4OEJAPatYImRVud0iNluepPvTAWk2AfKMcir9tpMt4pZEOPQ96t2/h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GDXStGYmLJGkfO7PqPWrEMPmLlCuGHRe1dDJptjpan7TtkjJH4U0alplsD5MJZx0zWhL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nAdhyx7Crpa20+IRJNHJIvY1m3WsTXAwqeWh6+9Zh3SMWJCKTznvQBs3mqNN8onIYcll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csGX5ivrTV8xsrzgHv0rQS2Zrf8AeFV5HzL2oAoLHNtO1M7jna1PzJFIArKw9a1W0J7h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rMuUe2fY4ATOfk/rTuBEu5iflDH2pWV/4h5Y9aYu+Ni+SCT3qVmSSFQz4YmmA2HduLn5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TQRllyWGN1ZDs/zKDgMcVp2s263AxuK8bvSmBXsZEkUxA5w2KvQt9jcsxAHTmsmZxb3A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0ubpgV+YYyalgT3moPJIIo8snfPvUVy32MN1U4BGKdHm3RnYYkOBVKZzPcbm69KQETKb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SFGk27ozjHy96W5fAdUXcuKpNMV+90xQBet3dQg5zjNX7K4EKmYqGYenasGJnD453e1a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3cntQ9gItWuy0g/2jurPaU7ix6NU11K/m4GN2fvGq8kYk+8R15I71ABncwjHXPFa8llN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+9UdHS3+2Kjttj7t/drs/EOs6TbaSlrZr9pcDmX1oA4WSQxsU/hADfnVcyBmG4blHIFP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BI4zUKQnKhmOAO9BSLnnOE8zbjPb0qu0wUk/dIGfrVq3szOm7d89M+wOSB5atH6tQSys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MVQ3JX5lOBVprdom+b5WHIpTF+7K/eX71AEE2zzDn5eKQuy44wxHFJJGVILDAYEr9e1R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1qWWtiaNn3fOB0PJ7Vdjz5JfgKRjI71SjUPJnOWZcVZkk22ikcgfKV/lQMikcOQVU4GR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TnPOajExlU8lX6bRTlZ9u1jsHfd3oAGaNc5XjFRqcMXDLs9GoaTdI2OmP4qi+fbgkBe2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QCf4vSjy3bbsJY+ppiykIR95f5U92aPaA3HpQAx4yrfL0oVmZWUyYH8qe0jttG3vTZMR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qq/lAMeVP3vWhshiS3t+dDOP3eF2qP1pYSzMQTtZm60DFjIVgCScHoKgmdriQ4c9eFPa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XBPVe9RIp8wMG3CgRMLdY+T8z8Gpf7QywyuD03elQ+YFdiBlsVXmlKqq4xH1oAtxzMrg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Z2tJuGR1zWeszKdx/i/pVqD99HhmCjJ696BjIrxrdkwp69TVm9h3oZA3z9c+lVWt2jUk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RmZHbIxnPpQAiEuwyQpA5Bp62o8sByCCflxUd5GeqHoOvrTFUCMFm+c8UFIkjAnkC7Qu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CZwucDpmmzKYAAOT/e9KRUmnQ/Nk54NAmKLmfacEDI71JDvZlKnK991Pt9LbzN0nzVaM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xDdnKsv3gedtI8nnK/ylATwx9qYrJHnd0PSknuFihZEXcev0pAK0zJgkbv8AarKuLoyP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VILiS4Zh37VA26NmUnaTxmpZSDdtmG4Fsevep2tFJBRseq+lVFysgb7+0EbqnjYtIRv5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IzmqzXAdgjLtwfvVpIkbRtuABUHOaoyQnyUPy5z2qWAkgCtvDYCjk+uanjdHUgZIx0He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2PpS/aGx+7AGOjH9aAEXMbH5ijZ5zUhYcORtUdF9TTpFDlSNpOOvrUH8Tbs9MDNADzJt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meZtLDZjcBRIysowSNoxxUaqdueGPbFADWK7uBg0P8y4BYDvijad2eF9c0bnAUkANntQ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p4yaSMHd5aDI6/SjGZCp+92phUjC/wAVAFjIiJdjntUHmDadozmg8Lhm3VGqtt25wo5F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gHik8vfGWGMDjmouOWzkEYNPjkKsADgKOtJgTR/u4Shxz6VC7dFAyB1qZmVucKD6LQsK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QA0yFT1yrDFQ+gQfd7+lSzhvvqBjsB2qPooY/KD97+lMBy/MwBH7sc59aibDHj7v3hTm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KKArDPvSYDo2WRumW6ioGwx3ZyueKtbyFG4gtjtVbBZWLdM0gG8ORg45qXG1eSSM9qao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zZT7lAAuUbI+6396mKpb0x2xSM2A4zhjimlx0C8CgBrZeTIpDI6sQDg0O7NjAwB1puc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2qPvMDmrLbZFVsAFuuapLIqsCgzUyOJGOV+agCeFUKYLMu04+tTwqjTMoz071n+cyqRn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zjHTmgCDWoRHIHHXFUPukBTgVtXkfnQMoBOBkZrDXPzBvmIoAv2su0MD8xYcVNuVWGTk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g1P3O7rQBbhkfaQoyDzV63uPMwpGDtrJhcoueoz931q/CVmUALtJ7UwLqxp5YxJlvSj7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hjUHnTMuzsKmBRc7hle1MCZ9QDQnzcE44I70mizhprhlj5XJBqlOsYjZg3NT6C3lwvIX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6ZzJCw5Y5z6VntHgHjeR3qzfqyyK5xtbA4pl6x5fnAGBimBSjCSyZc/hV3zlkiCxRnPc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T4pjCzbGKtIMc1LAZLcyMSvHl9BipYCVGR93HNVxH+8KnovSnRjb848wjoQehoAnwrsT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p1AGc570jN+725C+gHWkjUerE/7VMCZlbcCT0GMetSKxTAySf7opAwxl/vCgZZss21z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ggIRwoqJWLYwMZOD9Kmt5NivC6ljjgikaFgwzjfx0pgPiVIsuThlbA+lK22R2LfMCeaj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jtUv2ZhtQKNo53ikAkVs9wxSNfl7VO0JtZPLY5Y1NCwsY2VX+Zud1PtdPB2zvjLHoaAK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CvfNQTTGR5CHJVeQp71Y1i8VZFigYKoPOKzo7h43YJjc3rTA0tNk/wBMLsTHu5wK25Wj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/rXOQlggK5yeua3fC91a2uqxi5/1JGPxpAR6hbtt83yhgcZFU7Xeu4ADB7ntXQXpSS4u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Em2x2/y8Nn73pQA5LmW0g2Mvzk/fWrKwvG3nySF3Zec1RhnJm/etucDrWh9sjFiw79qY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PNJJGZlbadm3qtFrtlbYxwSc1bu9PmhVifmjIyKAKZYMykgkqvUVc0+Yvv8AM+Zccbu1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T296tvcJHZjHy7iM+9AEF5IbiZSGBVT90VPahGaQE9unpUUVluYkZIPJI7VY023M07cE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uP7PsfLUDzpOdx7CsvP7l0UF1bqT61NfTG4kkPXbx9aoXNw8ahRxkdPSgB80jHywOijF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DbB+WI3D0q7a2zF3Jdg2M7RVITNPQ9ILyrPMcxrzVsTrJrIPHHTNVk1T7DaNAUZGZcg+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UcxAIHXFUiOU6qazN5cCQgqAeh70qqbm9kZT/q1wFrHuPEDzTIoGIzT9M1hbGaVpUkcv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SHTYZWJ3u7cH+lV5bmPUggD+TKv8FUtSvZtYkA2BMHhRS6fYo11GZWJYnG0dqAN3R7Oa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5rn5bp5bqQn5lDcrWpea4mls8Eebh+gz2rI8wSSNJINjt/DVIC5G5RleJcHB/CtTSbxI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hzSGOPaW4NO3JE0Kj5jnJ9qYHZ2t8qfJy0ZPINaUesG3mQvM2xSDvXkqPYevSuXjvfM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6ayyZ8zBwM8Vceoj9B/2UP20vDtn4ZtPBnxK02TFqSttrUSGaJo+wkUHKkccgHrX0C3x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g8Z6SjsufJlPHPXlgDX5Q+EtYk068jmQ5eI7lfsfY16xdafpHxQsPs8lothrflkR3Fs2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asvZu5pCnGp6n3drnw/+FGvFptE8aWCSSf8s0lDofy6Vh6T+zX/AGpdalHp00V9DAAI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mvzCs/FniD4d+IFn0q9ubC+t5NpaF8lWB7jBB/GvVv8Ahtr40vCit4rieNSOPscQJ9Ml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TKk+h9tah8Cf7O1B7DULPzJQobeilgv4jrXKeIPgPe2+qQxWEzPatFvZokOQfTmvE/Cv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bDyr++huZ2HLNaJj8zyK7HR/+CjXifxBGLc61Do1503XOmLLF+jCtHWiZeymaMnwc8Qa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Hdk5/GpH8I63YS+Zc2omUdAVwQa7bwT/AMFDtHSy/srx/ZW+oOWx/a+iYCMvq0fVSOOh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wO8Sw2bN4m0+2hm5R5bhV5/usCOPxpqrFq5MoyifLl6jsoVkaJs/vWrG+yv5u7AdWfar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4T+GPjtzL4c8X6DN+8y6x3CFgfT5T/OtuH9nnRrjQWika2uL5DiOW2mG3b680+eLKcXH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ImRLvasUoASZJNwB9Pap4FeFH8x5Dt+5s6Ee9e96z+zLrF4721tYWtzYk/LNLMvXvWHq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5gikLgZKROWX8M07roZ8x455iW8yzG3EwYbQR1HrVORYXvsRCSIHqT0FdrefDbVLe68h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nBrmNa8E+ItHV5HhlMQ4DMuM1NykZf74My26RswP3z1NRXVnP5e6d/mPRahtdJ1dp08t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1rR1WwvrdUme3bOOUHT8KnmNFsYF0b2xZJVkHlA/6s1UuriHzjK8a+Y3NXprp1ky8beWw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Zo5GsiwxyT2qWMzZgZlEifu2B6rS28axo8rEeaOdordZIZId6QkoSPlFY9/ZJYtgxNvn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M01zFwU3/wAQq3a6eqzGNVD88sO1V9Ptbu2WeE+ZIiZI39vpUtlpklvI80Nx5m8/lQBM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32g55j9KoyLJuOIDuA/1Y7VJNG3h62nucyM8p3Fj2pLLVI/MWRyzSMuQaTAhuJlKxvKh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ull8vNt5br1J71s3d9HdWhRVjZ24OetUbaxnjhZBEI8nIaoYFOPzHaOaJmikVeJFXIFS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DztuCzLij+yZ5I2kjlaO5HVe1N+yStHtlUN2OO9IpMrx+ddWIHmKrJwG9aytYsme13S/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0MXJWGK4WJgd21qS68PahazuJFWWBuSVoHzHPaLfSW8Plb2G0ZrSOr211busoiZtuNr9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SSEPGMNjmsj/AIRFWO522oT36fjUso84vvhYurX0g065NgkzbzHH9wV0niT4R2fiq30i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eSJo+hA6V2b6OlisX2aQyMeCV6LVWVrm4aVICzxoMGQ/xGgDzLS/gvZeGLous+6Dp8y5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7CvmubW4Hlt1ULjNXY1lmYLIkkjDhgVzxWxp8KW8zSagkscKr8u1cYHaiwD9iyRk52qV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x8R9RW5DZC72m1fdHnIDdTTNY02eHDsh54IPSp2Aw9J1CKOR2ubk+cegf+QrX1I2N5YI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7j1qlNpdupi+1QxlXPylfvCobyzu7BgkTb4QeGbrz2pgFxeWzQhIpPLIOFHoKztQkhtL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ANzLnNTLby29wWmsZI0+8GVc12FlqHhbW9PSDVElt7gD723BFMDi9Z8F6J4m00otpHb3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3wPvlkb7JcLJH1Ar1XXNG/stFuNMuo7y3Az5Z+8B71QbxJ50kaxM1tIFwyr0qWaLY8t/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65hVicbRWza/CFbVRJfTKFf+Ja7C50PUNU82eJTKickr1P8AnFbmm6Tc6lYL9nl8yRFw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M4uz+HOhW8fmsrXDA4y3tWrCsWkyK+m2hjRRywXNaf8AZT6bITebotxwV7CnwyGyaTyp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gQy31RdSjWcnawODGy45qwtwxhknTCTrwMdqiktftkazC1WJF6OtFvgK8KgSE87j2oAX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pvLds/vKuzaYZIwYrmOXHRxVexsBJICygkHt3qQxrBI4+4GOCKq5LNPQ7+PT7yFb1I7i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4IbrxFeJdP5cIG6NIum2qNxbvcKvlEnae3pV2B5ImV7mMSOvRx1K0xoja8t7VN1qgxj7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QqGTGcgutXZNNtdasZvsoiiO37x6596zjZy+H7W3uGdZwvBVe9AzLt9Skh1p7QqsqLyv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eR7UWzkUZX5cVQ1Kw8zVor2JhDHMQCD2rctVvLe6dLmFnixhJvapAwoy9hqrPMrCbpm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s9QjCyTEEnIVu5pby+jacQm3aOQgrurHhs7lb+OEnCAZ3N2qeoHRaf8AY7TSxm3BkXID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3aQGR15VD3HNRXOgpaAOdRV4iu7NaFvrkel2AsVm+0h1+Vl960JZX03ULnVr7M1t5BC/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pX9neywGVWwclX60+e3uLeO0nRFWWF95X+8KS+jk1LVmvhDsMgw0a0CLU+szbN6wQ+Zt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NZpvlKnPy1JqWlmazCR5ik6NntVTS47qzXypV86DPFAGhbTXMzNuy0B55p/koVk2ryBx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zu5zWeuqxxq3PzdFPpQBLaxvcXLl8qo5OKvrp4kt5HZFKlcrVO3vOkYzluWkHYVHcXN1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Ju9KAFWGdyFChdgBOPSpGb/SEP8Ayz71T0ebVGvCt3F+5dflZe3r/Sn3UJkLRBmR85+o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lOFFZuqa9HpFz5ZtpmJP3x0rQURKqpkH/aHrRdRvtXzVDL/fK5xR0A6j4O6t/a99dCMM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fIr591SN7XW7y3kjyYmdSfxNfQPwvaO08X6eY8YkfaxC44wa8a8eW5s/GWqbsZ+1yYz6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5+q8CV+TEypdzno8QqgPTGRT1JUs4OKmkVHiVhjkdqosB5ZySGB5xXkn7xaL3JWuRghi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GGSNvAPes8xq3JlJ9jU1rcMGIkzk9MVLBw7DLiEtJl22NjpRVxpowfm3ZopGfIcJH97J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I1bZHvzuO7FJF8p2/eDU8qFJBXpX3CP4ye5XkUeY6t8p7+9MZV2f3gOlTt33HPpVWSRU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kcCW2gnNPjKbmQ4LMMAHvUUjBflD76fA2+byfLxj5t3pQA7adxVgMAYwO1OEe1SWGPU0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k0BUbJ7UDFAXbnbhSCNv9adG21t7HIVeDSLsXp17Uv3uMbmweKllII1ZdpIyVzmlyMRv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dGp+4fSn54zndt5xSGOjb5nIzg9c08r/ABM21wvNRljuy3yhuR7U5H6g8p2PrTexLHbv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yGKnvijlewyf4j2pQzSfJtEnPUViNIGyExzn1NKwPy4k+TuKOedi5bP3aQ7hhvuqO1Ui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jjNJs8vbtU4b1ob5mypyWp6rvHlKQAOeaYCR72k2qmTUV1eCDccZ/wCmlPecW/zMo+U4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nXUjIxKJk7R2pxV3YzkyHUNQd2BDbsmq1vfnzmWVCBjIIp0cYkbzNhAIySagkCx7nYkp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Y07bWXiUJG6jPPvSzXEs7q7MzE8Z9Kz4rcuAcE8ZGasbZVZBtO0DnFMRFI00mYy5kAbP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XBBPTmrMMYG/MQkDDG0U24YrIHP3AoWqQC/Z5WUhFZnI49KfBpMyx+ZJgRDqR2q19oaN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k0y+Nw0kJ3GLG7B7mmBlW86R3BDOHU8HNaMmDDvRSqLxz3qO4tfKnIZN+fmC02a5226B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sNxLAvmFtqHjNTagyxwqGGVkH3vWqiRyQtkru56UzVGaadUYl1AByKAGxiME/NuG0gVX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/vSGwQ+cc0IxXI27iTj6VSAdkSdfl4q7psTqDufEdTWmj7V8yRtq9ac10N3lW0fy/wB2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kBUDJAPNS2N7FbqpZQjEYCjtWpPpTSWKtKOf7vpWCLeSO4w6ZIPFICWSRpJGH97kVHNc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GqzvWGxCMdpx19Kxd4WQ87gTnNAFqSMJatheG61myb3dQFHlg85rpYL6xktXExIO3AxW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njB7igBbO3aSRsMcg85rbt7TbCW3YIHWsKHzWmGwnYDjI71u29xJDbN8wyfSpZSMWSMx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VYKVIK+tW7q83ltrgDPeoOZGHyqv+z6+9IB1ioeUGQZBOBU+pRiNSMYC9Kitd0dwPmDL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au0dmxQHKUVbzFZ26YpdxJQc4I+XHrSAsYyGbcpOKerBZE8zdgcHbUsBsLH7RGA7MM8r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kAVSOMVHY3thYxu0qhpOoBqnqGrfbPmjzEgHftVIlk81xbKyKZQGA4z2qT7bbLtAUMh/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Bg7e/epoVkuowcFGz0NAIsahIr3BZG+UdKrOTtznKnrSTRNHJtb5mNNkC7flTy5F/iqW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MHtVu5jXywpXvzVez2TMXIIzwQPWrk0ZlbbgZ243DtQBR45CjAFRljNn3FTy2u3CmToP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rwKAGhtvzHrjAoaMED5tpPX3pJH8oZHSms25vT39KAHyfeUA4xStJksGG8YpiqzMoP8A3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AP8AtGgBrsUVfkwtO8mWY79vyGo5pDJHtwSEPOe9JHM+7cpKgjGBQNbjpmw+3G8gcN60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4qLzHdeWHXHFSmYQx7mXkDigbKtxtjQHIAXgYq5aW6MhPm54ziorO3e8uQ/KoRniti6w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KCTBuJAzEL1xUcgYRAEZOKJM7mJXblsYpVYRsVZ8rigYyMOiruOQamRtuCpx60hZPIwD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WmDJUFWx2yOh+lAGmzC4Xb95sce1ZUkbpK26XZntSpK0Kq+4sQecVdeNbiMksGJXtQUh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im3Ci3VOAA3XNQo3lqqFtmO9XWWNrc7+eOG9aBMoTuROuGDBhjimhnt/3inBHFNBRGwB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gK205z1FSxGvZ36y7Vb5T/F702+uEjmbadyjqvrWQ7nzCv3sc717/WnsreXwwJODkdqQ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u3HakMjNFhvvVVdd8iHqe59aTac427gTz7VLKSLlmoEvzHHrRNmaU5IPrmrNraeXHuJA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5wS02eh9KQypMjRNgEKPUUxQXkIJ3YIIPrUy3W2YsAMkYIPbNOhUsNxUcZ6VLKQ7zDub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xHGgz8uP++aRVLDg+XjndVeSZmkwQEHXcaAK+3auRyh4z60mRIwAxgcc05myxGAB1AHv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ASRssZZXXcp/u0k6osRkGdo6ZqIEbSAM8U+OQYCltwxnbQAkfbJwMdaXafKZwdgU5203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kicurEfMe9AEDHAOV3Z5zT7dRIwIGdozU5hhUK4JIz29ag3yTeYCQMc8UgAyBV/dfKu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oalWFtzORj5c1CxLRkFQ31oAVyP4vwFOfCqVQZaomz5agY/CntnC56UmAiDfwBimsy7i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aQ4bce9ROOvc9APWkAsciBj6EHNCTndtAyv8NIrYXKj5V4x6UF93ygY7mgCb7a64Ur0p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qGRg2CG3dvpUm4JGE96AHtuHUZx2oYiEJgFj/eFMVWYcDJB4qQMYlKMMHvQAfP5nVSMf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fejcvzKBk0qqfMyTnC0ARTS4+Y/NUe4yKMZUd8d6luGZcKoyagk27huGD3oAVtpJCgjA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DcMEmk3bUb+7TgrFldeeOnrQBG+NgAQEg43DvUTbd33uKlZenY55HpTJcKxZ+lACAIV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uCuce9QBh1zgHoanO5iML+FACo3zFu1W7cliVY4QfMKrFjuIK9KemSpIGMUAWmkAbj5l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q/KM5rcUHbGc4zxWbq0JEnnZz2oArwtuYAHJFWvMHlgH7wqjCGLYX7x5FWSzemc0AKuc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WIX8nlckNwGHeqrKI+Wb6VLb/O3XOTxQBq2sxt2yVLgjkGtGG7ikiIYeW5GPpWaivHbh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uFHO3kn1oAbqCmFQudyk9ak09StmecBjiq10zyIDt3c4+lTszpGqgAkDvQBK8vIHKleB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uFjKJ3J7mqxuBsAGVf8AizUrTiaPYxyRyKAK6btuQcNSbPLyfvNT1jVfmxknkUSxnJfB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eKMjB609piVAIJycDFIVAVQM5JxzSDGcZwQaYAsckbkAEY9aeqtuJdtyng+1Pa48yMqF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Dd91lO00wJtzKBkZHSnQwtIu6IY5qKBC0hXlhjOBV5rn7FCI4SS2MljSYEbxyWzjf96n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V8549qkSZZof3xAJ6yGiHbCwaLICnPNADvs6wufOYKpIPHepI7mNgyRnAzge9QSefNIS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LW30+DzJfnm67aGBYhs1gsn8yIKTghjVaS8d1GCNg4OO9UptQkuZRu+WLrtqSTbgjdgn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tTHYmeetaUNlHaxqXGWqbTbfarSthRj7xqNdQFxcmIEMqjORQBcazS4jJAweDn271n6t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F+ASB2NacUhjBYHClazdWJj8sj5sjigDSsrgeThjGfl6HrVS7/1gyPkI/wC+apabxKwY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uLgmMZ4xTAlaQLJ+7wwHc06+kVYowBh8c7aqRKFxtX5c81NKG844ORiqAbHIGkXLBfXF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f94cflWDCgOcnHrUkDmNsqcrmgDYma0hb5odxI/Ksu8mWZsBYljHT1q/fYexUqMlutZY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D2oAUNIVAViGbqq9wK0LVTDYyybioYbcGs7cy7SVGO2Ks6pIVhjQjbuGc0AZsk/2dSO+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74JpszGf5RyRxuqz9l8tVAbLnqfSi4FlmSMKkfKryRV2Nre0jhlzuZhll9KzuRjbyo/i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hjmqA0b/AFJbzgDy8dPes6FTlsjPNNLFQhVtq4oR5GQhW3Z6UAJI6bQoGDmhmI+bduJ6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x1qEndk53Be1ArGlZQyfYWk2FueWXqKS3kkXc8YO/plutXdFvoreHy5ThW52VqPqVhb5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E8pU0PQj5gursBhycGquuSLc3w8rCqv3VFS3murKnlxuUAGOayQ0hYqV3Y+bdTuBK6kM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dLhgCMd6gWRpGwW69qeilJD/AA8GjmGaFgwYFApx71qWMmCR5m3PGKxrW4K+WAQTnvWh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7m4rRbGcjttOtprLTWMxUseU3V1Xg3WHtb63llfy5UwQ27B+g9685n16VrWGLKgKQOK2t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HXd6VTjGSszNOS1R6V8SrrRPE2kPezaVJZaxG3y3VowKS+z578V5PdPZxw5f5H6sq449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a4iEE53xSCuF8ZeF5dJuHuLU+bBIcg+lcNWjy6o7ITutTLkjDQ+YpJj4xnrXofhP4M3H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radYQj5fKubnaT7fU15zp91DDbGKeHzjnlfSvRNP1LRl+GF9aXDyLrUsm2GOPqy+h9sV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PQoQUr3OP1bw3d+FdeNnfWpil4K7TuVlPQg9xSQXEbapEJIQUEgzgZHXvW54f8Vxw6RF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hGI51/1ka+g9q6DT7/RvDbT3FiyzyyLlDIufL9xQ3LlsFkpXOgt/HGjwy+bJp0STw4A+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BHNek2nxO8HNZQXCahcpIwBeKW7lyh9iW+tfNN5qkk8xkc7QzZJVcbveqF4y2sjRLmQM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WEnfmU2jv+spqzhc+qL79pK78C2ZvPDnirV3us5hhluWuLfPbKknFaSf8FFfjJodjBdzf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srA/iAa+TLS8ljjETAGIEMFParVvqMlvcGSKQqp5KlcgV6NP2tJJN3PNrQp1ZXtY+ufD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gm8d/Dm3nmibIvNHuiA49GRl7f417cv7fHwv8RaOIdb0K5s7eYfLdiISBc/xYC8f1xX5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W1zBGjEZWcLg8Vc03xJfR6BLpf2k/Y0JAgNdP1iatcy+rwd7H6SWf7RX7OHjN4LGPxMt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HjDH15XFdRpngj4b+MgYtF8baNqLufljiuVDD6jNfj3JZSTFpox8gb7vpTG/1kZ8lw+e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iun2ytexxPDy5j9lNS/ZXsJIw9jJBPx90lSG+lcSn7N8Wqfb4bVBDfWLYmtZBuwOxAHX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m3nhXT7Jk8Sa/bXoTaLmDUJAIx/ulsGvQdN/aq+KWg3ubXxQus7YwUu5kAmKjoGIHNKO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PY+i7j4BXjZCRBJzkrHGpXP4HpXMX3wz1G3lEFxbskqN8vmf0pfCH/BQT4g7kTUfCWk3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zH6+taut/t7aJq0Y0/xd4MOj3oYSCaJvMDe2ffitVVptkewqRWqOT1D4W6vqEVxaKwt5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OXnwv17wLb2sur6nE1q7bFXjJx16fhXvMH7YnwB8XadFa3sepadOFAkkt7RvlPTkj0+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eLJj9m8YyXF2x/5f5pFK+33RirvB6JiUZx3R4P/AGhZ3Uxttxud/wDyzVc5qGDw7Da3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7O9fV+i+FPhpaNa6foWuaTexmQEpbx75AD3969B8U/s62UogubCG3ebG2RFUR7+nOD3o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5sSzZjDPs4Hy4ptvNev5kZi2ADjd3r638Q/s13GmXQuRp9wIJDysCiTn0wPWuE8R/B3y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5SVG8fNGw6gjtRyhzHgmjzSbZzPuQAcVowsouIo5YD865EhrqNW+HN7bI6I52ngErjis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hOYj8r9j65pFXuc/q2j2uqKxt2a2uEOBs61V0NbmzhmW6uvMZOD6V1cmiTFi5t5AW7qu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SWclvIrgbmynagRC1xbXKi3BbLjqnWqq6Te2wZUcXEPeM/fxWnqVnGksRt45DGBnzAuO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FiHxncPrUlcxk6XZwXnnOtwwWIkOp6j61taPdadpzAf6wdTt/rVCO1gh1S5aCTY06/vV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IZjPA0nmdCf4fxpDTLmm2suqXExt4lWJskS/SoZGkbfC7rKE4xT1vksbjEUTKjH5ivQU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V3chmoNDMNtP50rRbVVeorLvb52jdWYyEDO011V3azQkxrMrq4DZX+tMh02C5Y5twz4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8erWNttUBkOSpq3dWdhNbOsqyR3ajII6Gp7exsLeYyK+xQdp2tnBq1NcW1rbu8xWRO3r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unx2dxbR3HyhT61h+Lo7YXFukNosORineH9lu0t47funPyI39K3vsNrfBZZJRGfvDf2+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Wdy0cc5DEZCnvms+00VkvPMkXzVVslK7rXLKFTI8n7wYyHrnWuEDfOrKoGdy1LNFsbOl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xEQcSRt0xXR2fiDw3eWsxvDNZX6cpLbrlWx2NedW+hfa7nzITMFY53CtJbIWk3lJJt2j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da9Lcx2h84MvytL8p+lZ0elz2sM6XMSpIgzlWzU2n6M87NHLeBYmfIdWxT5oZfDd08yZ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c0EsyLPV7m1UxlZJLY/wmpkuo4+JcwpJ2Nac+uTsiMljBtx93vVS6WTVrfY1ukDScDFA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yfu59KS31KNrwwXWWXHLBc1BHocunny4nMcrcAn+Ktux8IatEuZodqMM/dzmgCvCsckk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CuKWK6ez8sXcBfb6VSmv77S7zyGh27WznbitG4mtby2Rbu5Ks7bhKO3tQAlvbtqEkkdt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z0x4Lt4JmMsQPQ1uaHr89r9p02Nl2lDsfuc1zNq7K100pKXHmEYbpigDdv8AS5Y7AzJE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npS2muBbcRGcrIgwVPpTLfW5ZIZbW3vvIV8CWHblWFUp2tWmZkJWdjnKpwRQAhl/tC5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cbUYm0toxNm46Z9KyYYoHum8pyV75XFdJofhOPUmkRUJcDdxS6gVNDezZfJmfzc/e/rV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OHEG/Kn+VEem6ZY3ctv/AKucLnLetUIfEFzDeIgjFzHnC7eorQlieI53h1AI80kRVstn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N5sZXfljtlXqB2pNYu5P7Sjku5fMVjt2nqoPrUdhJZaDrMgRjNalSVx2JoGhuuxa3bW7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oi6VV0XWNSaEbIW3ZyT65q3pt/JqOrfZfNPkynAjP6V10yW3huP54sXMlAmYE+uRCEQS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Jbn7NJJNEoUdC3WppdMv/EUy3sO2JYXwWX0rV8qLVGWGK7CXKqN0Z74oEc9uZdxf72K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GFqxfaO+l6jvlmXyWXp70yVbdrtlCt5jEFfegC3HDdSSIyNwgwRU1xvIJQATKOSag+13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3NVbi+uLoxFIiidGzQBZjZZkRniCk/wjvS3GVkcF9se3p6VKtuskfl7uTzVWaAwzbGb5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lI9c0meLiVZxl/WuM+OVuLH4kavGRj9/nB6cqtdTpN0lnqERUb/nUj2weab+054dks/F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apKGT6AHNebil7p99wbWjSzFKfU8kjhUPh/uHk46fhVO6kSS4Ij+4oJNXo4WuLceWw3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kQw3yvzzXiH9HRkupDHJHuZQMjGaSF28xXJ2N0FOt7FmZXP7n1NThYw0hgkE8q460i3J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PMsnzk80VnrNdY/dSqi/3aKDPmOOaF4ZPmbHvSfM8m8Lx/frR16OFrlgxzisqZ/3iowJ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i2/NqNXCsWI/i6+tRMv3wACM5INT7syHAIDc80jL82DH260hlU5XbwFD9APalWRvmjPA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Lu7Hioo/l8xW4YnGfT0qWBZVsY2888n1pyzOxZMZqvtdYUVxuYHOamjmkZmwMMwIFUgJ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TdwZcqdo9aS2Z24B5Tt61KXBJTftUfN9M0MZGu4YI47Z9c05crGTjG04NMOWVW53A9BT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2rMCRgflHY0uBt+U7cdTUTLjj7zjFTSfKwLDGR839KJADPzhTuPc+tWFymUjGwYyfemW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WqtoE+YqFOO/epQJ6lCTCsu4k8Z4qJVdZNpyd3JU960boblwoGTgcdqoTbFZtr+YQMB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WXYuMgVVk1Dy1wm3/gVTSTtCry+nWufur5F3gjMjfMT6ZpxjdictA1TUWkcBfu+lVIpC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TY3Ei7Wk3FsjHpVj7KyKMMCAOh711pWMWVFk+bdu2KedtXILFZkdyCc/dx61Sdis4JPD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PlqEbdhWzTEWnjNiEHCrxux60yQyFyVYY7Zq4si3RJDKwz/wIVUu41MYK4xjn1/GgBUm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3p89nNIqkKFiXnnvUGnTKsm5m2qRjNTX8zXDqxfbFjAX6VSASBi0Z8slefmJ9KQTG1vI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mO2ajs0heBl8zyxkn603zlDEhgwUcE0wOlu7BxbG5kBCdtvSstZWljPyxsnZT1qpNqFz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uMj+VEarsB+ZsUAWGLyru/1bL1FV/Jbf5ks+fQVWuJhJIuSU5+XNPjje62oDvBADe1AD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Xj1q/Y2ahjLOcMOi1J9hjsVyx/H0qtJPLcXGxBuRuvvQBPNeNcOYok46A1dsNPFv5eTm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x265Z1f1J7VHqmsR2cA2EOTwMdqALmo6lFB+5U7+OnpWZHrVlZyb1PmziuZkvprqRpG+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vu84oA0L+c3V4ZkPynnNVQgZsg5HeppI9qhmGCRTPl25IyKAGFo1Y5XcPSkkuRDb7mO9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WbmmTRorqC3LDigBtvM6sApz5jZNaTqRC3JBHpWdGvQAAbT3rTb95Cx5Jx9096llIyWl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KfHja3GDjilVBsby0xJnkUg3thT8p6D+tIB6xhXiYnb6mkvpAsmQuRn73rRDlSFKFm3Y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HsUqnoallFRc+YxXCEYOTT3Y7jtBw3O496awSNmLDPNNRpDJgHdkHK0ADRyN8oAJ96db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ivb0q/ax+YyM+AB2PatOLMa5UAvnoKpEPczrbS0t18yXBZeQo74plxqkayMgATI4BrQa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c5rPbT45pGI4K9/SgaKMjM6qSQTn5cVC/mGRgG2nPJpbh3iz/dz9+mIvnFix3txzUsos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/iFS3Usa3GT0cYqpbhmZlT5QOtO1DKzKEbBA5b0oAluUIVGk9wKqLvkYrkBj60rTSS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5FCyFt+TgA/hQAjO2MMQ2OwqMfLnI+duo9Kd5Zcgg5JpFJj4UZbvQAbj1A2443elG7+8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F4ahYxt4+XFAFi0hS5Zc42n1qW6sfmVI8cHtVWOYQOCDkd62rWeOSJggy2MigDBls3jU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/Y5GkCyKyj9K22wyh3+VumacuI4k2Ybg5JoAZaxJDEDxg8cUzUF8uE7Bk1Y4kZdgwuP4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4544qWM5mQIZd27j+tMbY7jccvmrstmIlJOfwqF7UhgS4QY6imgKzfxNnHNKuQu4HNTr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tMzGqfu1wCcfSmBCc4OVwvcetWLKWO3bLDCMMH2qISGf5Ac7TinjDDqoA4O6pYF2/jiE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6y1ZgwxlFH8JqZZzHGIwN6559qe9uVOF+7jJpAVm/ftvxigr5bMe2M1ZjlG7PYCmXEYl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FL7q5zhR82adIfLw7cbhlVqBmdWztAH94dqdu345znvUspALh2bcUwo70gBGCrYXOSfS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3mk2iQAHp32+1Qy0alvdbYSoOVJ61DdbpGUAEr7VVSYQncCR6Zq39qVpkaRuCKAK1tEm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kLK0bbPkHYVI0yRwt+83O7YAqs0nmZEgwooAmMyxxKGOSy446/hVC4n3YcNtAG3nr+NOa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gUQReYuB93PNADY9y7dzbs9ae8Pys3Y9KuwxpbxsF6N1qu53KBkBSe9AFPbtIX0puV24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xyYDLg03bux8wz2xQBLGvyFCMZNIqCOfqBj1qNc/xN8y9KlLLNGxMeWPGaQEyzG8UqWA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Vids/MSOGpiZhlVB97GacFMyl260ARq5VgjN8uM02aQ4JU5U06ONtxKgE+9I0Zy2AA2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4pUbco/jHpTBgKB1PcetG3tkKB69s0AShtufM+Qen8qikJTqclulHDMFJLKnzZNLu3AO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jLfMF/ipM5YncGJ45pPMfILAE+9O3FWwcL2496QCbTHxJjb7U/a7TIO2KaqmQYBzt646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2cEc89fxoAN6xkgnBzwaYz7pDvHHYVHzI24twTmntIFbGMDtQBN8oXKqffFIrJbxggkv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AOAozTGk83aM5oAWZm79T1qtM3OD6VakPmQx5XaAPzqrcZPI6NxQBHMvlFcdhUkkvAY9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G/OBihdvK5zQAhYyAkgnPpUbsFbaVaT29KdHIuSSNi9/emu/zHBzQAZ3KQSDjuKegwvF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lb5Qf4qAJFmJkGfu96mVh2zt9qgWYcgnDU77wLbunWgCyWZQGO7IqK+Jkt2HPrzSq2FU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khjf7pFAGHGdrBj17VoxvG6/O21scVnzRm3lZT60+Nt0Y4zQBO3TcFztOQakg5my/wAy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95j09qsQpucI4xmgDVyrNG2/5Bzt9cU9ctmR22gknbVdY1HPQY6+lSeckmFRsMO/rQBF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uqZiyqWyCq8c0zeDP8xxGo/OpGjEiFgMe9AFZ9u48kAjv3qzBJHwir2+WouWY4xJjjnt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UnnmgCxsKyKX+UYxUEgeScMG5Pyn8KsNI00Zdxn0qu24rwMMvIoAZGwXLH5ju21E6n51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BuSfSq+CPm6gd/WgCczDKx85UZGKni2u6sdxPUg96gXasmFGWIqZpEj/AHY+UYyTQBPJ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R6UtvbNMxUgt8ufMFVrVGkZWT5kzy1W45BJMYV+XPG6gBZWGxYwVPv3q3ZweTslIJ4PB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pDSg7dxqBnDbTKwUkfcHagDVttYitLgbkEi5JLHtms2af7RcSt5gVWOfl61FBb/amwqj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kCuCqHoPegDNViPkAwDxg9fxrSt/9IkVT0xj8qsxwpB8zgHjHHvWdLqJhnIjXgcUAJqF4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aHrTbG1d1MnmYIH3qrRqZrgbsMGb5s+lbz2pjhaJcKP4celAGfbahJ5zZKmL7uG7UanM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mjs1SUMy/KBkVR1CQ3M2EGMcCmBas2byWOMCq68RsAMjPNTyslrbqm3bx+dQLIX3D/Vr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81iVyoHSm/ezgnH90dqkXH2cf8s3bjHqKhZWZeDhF4oAkj+VQOPTijcPnycfw01fvHnI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bIx8wdPrQBJHdb7PyQCAp7UeW23eSACMDFSXGNoZMIo4waiwvlgbjkHvQAW6hWRWGAWq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HAXgGpVuPLkJIxiqkjCSTzOMZ70ANW3K7X+78vSphEgVXkJOeBipYcTS/OQMDnFJdPuj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DcQrp7owBdT2qhI27EgOQeKULtBb7rmnfPG2Cq5PdqABowhVVGccn8aVj+85XGO/pSqr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0HEMiJkP/eIoAfDiVnATdx1qNSqMzNH24p3lljx8q5NIcKSGb5e1UgARjy1kxn09qc2W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XO5jnPFPXEfy5A9M0ASN802cAcd6WORlYtxwD0pq/MeNxPelVW3EAGQ/3zQA6KRd/wAq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Gy24Fo+mTSrA0ikKu5h19qnt12KwJw4HSqQmJHGGOV2qoGOa0TmaFWXDEDbx2qmUPkgs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PrmrRkT2PyyeW+W78dq01xtVix2g8ZrOhzuXyisQHUnvXQxxpPApCBCf4R39atEPc6Dw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7dvlret5oZYZLW9+eJxhVHX8K4RWaznSRSVQ8ECuisb03EPnZGE4yKbXMhXa1Qy58F2+n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72G+/j0rIult7qeaZcqFHyepHvXVw6lb6wzWlwuz5fkl9DWJ4q8Mv4dEUhkWWF+Sy+te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E23qZEZkX5VOVxu+ap5JPNYFkAIXtVezmb7QrGPzVzjbVu4ty9w/ltuJOdtcLOwq3rGT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KVjwM4HrSXyr5hjPBHb0qFF3KF7t8opkj1nIFHnksMvkelMmjeBij48wcc03hmGUAI5y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V+X3rTtbyKGFDNEZEY4Yr1NZjIFUc53c1ZUO0O1ziPqKTA0BPFZ2szWgDQ9f3nX6VEZLf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q231ptqrSoYS6hSNx3LmqN0srKXjOFXjdtxTiTIuXFx50xIURY6qas2twtrHvD7y3Hyt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k3sQMmrEO2I/KcntWnKSpWRYa4fbtEknBzw56d+lX4tQ/wBJSSd2kXG1Q+WwPxrDkdlV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GbmJVWTZleG9KiUNDSEtTpLvT5rHULC4soolSYYDFOPxresbPR5roxajE0l5I2S9uuNp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c2a2yPJ50cTZz6DNbN5q9ppviD7TEElhfBMbNjJPevNqRmneJ2wkr6m/cW6+G78D+37n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segxz+tdcfHHjbWtPt0X4w6mlrAMpDJdsrRj0x1OPc15t4u14zX0T3KQSJ5e5WVskD0r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aloq5GTIf51EZ14rcqUKMnsfRnhv42fE/Qbi2fRPitd609pwILyPfC47hsjn8K9Ot/21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J4V8O62VIBltY2SQ56cZwK+SZL2LwdZ2scc3nyyKJPkbBHtV5fiG95MPtEYWMoQSH+bP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7uxX1PCyjeW59nXn7YWg2eiS3/iX4VarCFHzXGmyoyAfQsP61Tsf2sv2edes45NRv8A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7sSSh/AEEfSvi6f4qX9vby6dLez3FpKNjB2yqqa4O+0O+0ebFsjanp05LoVXI+n617OG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NxGEpJ2pn6b+F9Z+Dfjy7vrWw8f6bNM6BrSQzfZwx9CpAz2qTxF8DxHp9zc2t/a38gTc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V4XSKzluLrWLdre3jH7uNFAYtnOOfpXsEv7R+ijTBbLpNxZSIgAurGVkkXA6+9aSzBU3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9ux9kaD+zjruseHYWa3i/fZPltIN2O/SvK/GHwT8RaBqlxFFayq0PzBDGcFfbFcJ4U/a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38ba54cvrU5TapkPHcgjBB710C/t2/FLR9etnuLbTPGNlb4AuYbYx+dH74JwfXFVRx1O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prR3Oe8QaLcQskklg0E5HzNtI/nWRdX+pWMAEKsGXp8uc16rdft1eB9aimk8U/DPULRJ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8cWT8zBXCkdu+a34vi98BvF2o2kGgawdNefaHj1qCSFRnqd+3+uOldqlCWzORxcd0fM8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+MxPn7pXFben3NzcqJwGMBTLFe1fUniL4E+DvGVmBpfjDw5ejcCBBfxtgce+fXrV7Wv2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0PxLYtKUAuI1uFcDjnp070+V9w5l1R8s20l3J5MsVwFR2wAfbqK7LyLdrFJMgyMdrKGx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1m+0172zvoXW3JSBUbJb1x+lZt1+zr4tt7VjHG93nIYeThh68/lWnLoClqeSWvhmKx8+6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HuzVW7jtrqDyzBiNuntWn4m+Evi3RWlgfT5gzZCtG2VPp9K5MW/i+00kWslkizQnBeT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NnHFB5bYcqMqpqrc6lc3cZiwFOcYX0rBtb7WILh1vbZmfOQ3Y+tbtolxNl3t2VWGfrUMB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5TIHJzzVW48O213JI8UuwkdWrZWys5k2tblGx941jXG+zEgR2dFP8VSyluUfLutHY+S4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vG1if5/lI5roWYNs+QAMMkmsjUYytyDHGAf7w70jQl0G9ezWWERibglc9jW1/al3eQ+T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9wfUVzOnrPbySSMmQp3H5c1pa1qNgtpYy2d1L9ukH+kQbPutx/n8KCWOmnPBUBgM9epr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pIwOMLW1fK9rZQsHEnmcFWXGKqahassHnhRI7LuBFAjFms7nUNYt5TcSJbqNoJ9a6iz1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0jL8g9x2rLsbzzIokmt9rZ61tNa/ZbZp0fypc7uVyKAKV9qerX0PlX2mhgODIvWs2SGa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VvvCukt/EGrG3ki8iC9yMpIq4P41R1JdVuLXdcWEexhzt7UAZlvfXlvIsyRxTbe3fFWZ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ICh9Fqtp/h+5aGS7t5S0qD5oz/CKtWWl3U2y7iQyRZ+ZR2NAFJ4IvPM0QaMr/F6VZa4i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5FyammVtqwS2xjcndk96SNQskW4/Ko6UAR3GmZtfMtHZ2YFgGXBp+jeJr7w3tubOdkuB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V1b+RWAWMbP7xrL8WRy3CWOoWNtv8kFZYV7g45/Q0AdZZ3Gl+Op/tN+gtZwDuMfAY/Tt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5unSGIEFTlc8U23s7NrSG9tMopT5oy2MNUSEtuKQgv2y2cmqRLIpp3ule8k/eyQ85244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5KfaIZVy0f8AdPakk16LUNMmgjhjEqrh175HWk0RLb7O8lrqIikxjyZmwAfamNFi4EEd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4Y9quJHp2uakZZ3aRwMmsZhNNM8E489Wxlo2yB9K3YvDNusJljnELdvX8aBMhvLCxtWu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CzXvWdpsMdhqIumSZ127fMNT3tqdMhEkjLMSeC1UrrVNUvrVoLO2Urjnd92gRHqHigX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JO0zSfXitq+hFvLG5UsVIA2dvrWfBBdW4ie6tVDbcFoexrP87XFmkigtN0e7cJJOuKAO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MBIOzdMH1pt7ul+SeIrt5zH0qpZ3l7a7GnihaRuw6mtm6uftSIRGVfoQtAGXGyyIBG3T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F3DrzmrV1pscLK8YO7qQaX7PHy6SAHH3T2oKRHbWqW10rlVJVvzrQ+PUSQ+GfDl0m4xX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xrKmWRZ1IxgjBxW18TkTUPhBo0twduJ3RD9BzXJifgPfyOp7LHQfc+YGuLm3kJ82REC9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XAlJGCx61uQ+Stn5T4dmXgms9tPt5FC4AK8nFfPn9JRcnFNGH4rup/tUVxCzrFGBkDo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g86hEZeWTr+NdI9uhhIbMgBwqiq7aLaMoBCltmc7c1V11LvIauvKVBRXdT0ain/Y4ZFQ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RzRHzSINahia8kYcccNuzWFKQ5Jzzjr61ttGZAWYbBgn61l3EIkwwTK9a+4kfx7T31KK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FWMkRlckn3qCQ9cfu9p496ljk3KMYx71kbDWjVhJ82wgcmqq7d2Cd4x96rv3+flG7vVe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yooEVhsjjJznnj2qSFiVKoRJHj7x71HJGfNK42E8fWocDcRv+ZeCvrQBa/1bqBlZSOc1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apNuXaw4GeT6VZZRJGyK249TUsZJCdrDLfJTy+HORu/2vSmSSDg7Nvy4zSyfKVUNuBHP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Wx7+tSRkYX5txY1GxWNPm6dqdDIGYf3D1qWBo2rRrkOcHNW21KKNdjt85PFY33t249e3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Y+U5HpUNAXJrxmZFU5GaZd5aNFc4BFVYyPvZ3HHA96qaxdLbwgIxZz1Qdj3qowERateb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wWIm+YN04qK4cSMqoSTjcSabuGNuMhjkV0xVtBMkZg3BAAHrV/T5Q2fOKgVkruyR94Kf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J96tkMvSGKWbJYZzxipo5ohnDhy3BU1SjR/MCsoZcZ47U9toXdz1xgU0BJ5+JiyHaU4+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O0aqScYqquBuABQd896PLjblXwy0wJ1dYwCgAZvvY9Kgucusbbwx3cKfSmnHmGTBLdOK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CepagBvnkQ/OFGBnFRxzvM6oNuzrUzW4DAJ8xbjc1W7PT28vcsQDqcYHagBqs7M5kUMr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0AwCc8cdqvpYurL5x+X+7RPdWtopxmSTPJFAFK10sMd0zkIvJBqS7kSNtluuQRkGorjz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PWr2m6Yi7ZW3Rn+VAFe3sZrpYgcN8vftU4jWxiCqp3g85qfULpLJflwx/vCsV9QkvJiq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XjySYjGBWNcHfJiTg+vpVy4mljmVGU5x1FRLG0iSSO4HGQB7UAV9zcKvIzw3rUkIRW/e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O304NEzbiQQS+eMUAWJpxcTDnay9BSx2fnrsDHzGbHFNUeSm5gBx2qOOdbdll8znOVoA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SSwO05qqxbgnjAxn0qaTUHupDJI+Tnmqz7JJCQc54oAXzCpB67ec+taMchWHAXcPvGsy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wMVrWKb7cfKFOMcVIGfJIV3fKUzyCKij1Jv4U3t0LNVm5ZI2b5lYdBntVFpmkb5SAQe1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EfaSe6mnXErTdRt4PFVY2dWD7juVu1WrmFo0O0g7/mGKljKZx03bRjn3pu0Mqu2OvekU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m1WbPHpQURqrtyrMvPFDNMqHMrBs9TUiq/7tQARt4xU0Nmq7nlOQOaBMgjkmkVgHkDD+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lVKIOCT3q22ooqjI3HjA+lMi1BpGbJzuPCVSEVWyqlS3BqsYwu7jC1rzKqx7gO/A9Kof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PepZRHboS42nHFSXsJJX5eccmkZxIodgIzu4VetaKqjQ5Q5GM89fxoAxOUQFG+b0psbb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Ql2ZsgDvmpIVIh3CIsPU0AM85UYEr90UecHUBBhuoqN23ZDDAqJo98gPfpQBZOGUvnAP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QrjHJf1piyCNRG2cAnpTmcKpC5PHAPegYx2HIC7T1AqxaTFWAxnPWqpyFVuhHb0q5Z2j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Fp5B5e0r8pqWHM0eC2CBjPpUaWzPK2Hx61a0+3iUMG4RujehqWQMkP2dUJ+dccmo5m2x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TP5cgBfcA3Bp010kduzN8wJpDG+d5xCKFBqG4kTaysAT3xVCW/XzPlGFNQSXCuo5wO5o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QB2qpcTRsrdMqe1VhhXAzlPWkHzcAZXPNAD5Cm4KM/3uKkzujLDPp81MhVd7jIwCOT2p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A+4tAEbsRhMxj6dasRyCRXjbLYAxmq6QyyR5wuew70tuEjkOcrIBzmgC20YjAymQV6VC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OF/rT5mWSBSHw4rLZvLbdgE5+bNJlJCzbYWK7vkP3f60Z3KM/N/SplmMjMNp2471BLHt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iyG4342gnFI+VjQJwSd26lZRjj5m6GiXcwyF4XigCKRmcEuM88tUiKrcBh04zTDtVQF+Z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qznOfTr+FADVyvCnJ77v6VKoAZSxITtn1pAvzc7toH4/jVi1t04Y5254zQBJFat5fmle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cnlhV1JlWBleTLE4C+tUr29XzVjU7SBgigBZFWNRG0oZt3JFUZrh2kMW7cueKGbexLn5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Fx6t60gE5ZTtAJU5OaSSNk+ZgRnnmp1jkQYP4VIzSNw3QCjmsBn79rA9zSxN5akF9xzy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560zcI2ySNvqO1AFqaFTAro2Gz+VQxSGHcSvyHt70xGZWbupHX1qR4xIv39nH50mAjNl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o3Z68EetKqsuNzcgVEPkkIL4HWkApYq5XdgHotMjUMNvCntmnSSFlDbgxJxzTWbarKVK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pZeWUn+7601m3NnlPY0NjcjbMeYKdtLqwxt28ZoAYW3LjHfp60qpuXOdu0520nzTYweR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G59W9KAGHaJuoQHk570kiorDaS+fWnq3+sjcb2YdaBjaMjOBxQBArBVJxg96WOPzWyTg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bOwY/Oo958vywMgGgCaUxRHBOc81CC3JH40m8qoIGFHSl+7IcjOaAFgYjJZiwIOFFRMX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1PX5JCQcmiRiwL/xAigCJm3YbODjmovlDbwcmpVxGzcZBqOQKkZBGBmgBjfKFz61Gqja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MMMmk3EoCoxQA6PO1sPkYzikVirHIxkZprjzDtbrjilUusY3HeO3tQBMrBkXb681b8kt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MKufus3SpY23NtZuaAJiyLGwACt1BNSl3LLuwQFzkd6rFchXBygPzf0qTPLNjJIxQBm3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zUayjZ71e1CMMgf7xAwKoKN+3AwR1oAcWO4YyfYd6nSZoyCAPoO1V+dxzSwt5b7u/agD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DUqrknagA96owt8oOMnp+dT7pGU4+XtQBJ52zCqFDZpdzsrKzKpz+dQM4VVB+Z/5Usco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SLGFAK4yD8xHpUtxdTMxDtuTHy+wqKdeAw+XJ/Oo1YbeVPXPFAFqGRkjbqA3QjtQ3mYB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I2I3h9wByKsLGrW4KdUoAqXCiaPeRtbuagWP5ABz71NMhVdpOC/WoFx5hCHKKKALHmNb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aFVmmHlqGyPmJqtHvuLiNRwpHX0rQEaQrsyQe7CgBrRERiGNQqA84p0sjRsEjxuHXNV7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L1BqOPPMf3mbkUASrlmfBXbnketKvDc7i/p2FWY7Fm4ZfL4+9UUyCGVNpLY6kUAW9MUr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i4kkmLKMYHFXrUxTMwJAjK9RTjBCrbYxhcdKAM9Z5lUkLIztxz2qu0L/ADZBI68+tdFH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j2qhd484MFBB6sKFuBSs7j7BucxhpD6+lXW1ZFAZAGP90fw1nNsSdyzfeziowyqDg5Jx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XJkVQBsJOTTFRnZdo3oxx9Kr7QWLH+Hk1ft4W8ss+UDDJx3oAgvm8yYAkhUGCBTY9jcEs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BWNyQTg5pYA004AOdvBpgWpyFt1iyBg5571W3Yz8oyTnipLpcknv0qNh++Hl8Ljg+lAE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rU0UEkexmJManPFHzJtjHLHqfWp96eZsXBAHIPegCF+WZlBKsc80rPllBXnHFKzJ5fBC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ZtoILbeM0APjjHlytuyf7tR5P2cB2wgP3afaq80DMdvB5q3b2qthlzkcnNAEEO2FfMY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3OM96Lq48zIDBlU8Z7VGrfMH4weDigC39nkn+7t244zS3VtKVXzMZxzilW4+ybVZFD44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LhTk0AOt4dysSMgVatrWF1Jb5aorP5I3KcnOTUq38n3wBL7HtQBYbTwV35ynSoo4f9MS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pqyTKhcOJO+BS7n2hixYtyXXqKpAaMUFsjs8oJIOApqK+tFEZk3EMOQo7VUXMbAMzMvq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Fyd3XjNLmAt2ap9nUsoGTlmFW7V7YSMPLx12j0NZjRO0mBn5hjim/Y50iPBK5xzTA1pd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qK4KtMMDBAqrCrDarN8pq1Fp8jMzyNwnIqkZvch85zJ5akKccMe1T6S2Z/mUliDkHvVO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praTEkSA4INMRpt5Rdt427eg9Kfa6k8LKu/MVU7yGZrhwPm3VWQtDMoZCjr6d6pA1odG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aPPFXtD1JnmkR28uNhwa5RZFKFgCcnjNaNrP5AjDHI7rVpmfKdjZ3wjWSFcLgZwa620u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rxrcDOGPavOnnRZo5FO8MuM1teHdSS1vAp+QjkGpkudWLi+R3ILXTZNH1aNrtP3avj61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tFcA7Emj8xPeu10u60q+hvbfU7UTTXEeIJj/AAP2Nch40knuGtopYPMW2QR7m9fX8ePy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1sevRrwlGz3OYkzdbpO7moROEkw/3fu/jWhHYyXWSiAlRk47Uz7Kk0IOf3mcbfWs+Y1t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MydAPapGt/s9xho8uR1p9tANuxhjaelXpOY9gOH71DlqPkKlvbrIxjO0Hrk9qlVPLhJ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18sZYgg9c1XvZnjj8qMgISDxS5h8o+NcXThM8ruOa1dBuLMx3Nre/JFMTsk/utVG1k80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SSPz532pgEdKXPqEoXRQlhSzuWRTvReAajEkcrfuhtX1q66ruxt4xzVORVBVeVXOeO9d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MPM+6GOeGNaLRrIplXOAMc1C2kXC6b/aCoDDkjinafI13D5LJiPGaUpDUSST93sG/IYc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qODTVkCK/OSpxSMqtGZVbBHVfWsS9iaztZJtqRAN/snvUM1vNp8xSaMpk8Zp8TOrbon8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SkmmDTSNMQMAtQUgvLqS8ETNJvKnbuqWOeSFHUHIxVvS2tFkm+0JuBPyj3o1tbYtH5CK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NOhksnmTKTg57Gu98FePLv4eWF1tgiuVkPCzLuCDvgfl+VcFv2sxRMsnGKs3dwZrZQ/D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uQrrVFzxZ4huPG2rfbblvKAHyJGu1cD27VkLH5i7FILZzxSRwjd/rMnrtp/yna5b2Let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tbGa5MvksQ6qS4HerFlq2qaVGq2d/LAwGSq1LZ3Bsdxj+bzFxVRm8yQYGFPy/jS5Yi5j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3Nle/wCkw3AIbcucntSaffD+z7WBlUssignAACZ5HPWsueMiJVbqhpLdDb3QB4VjkGqU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aLD4G0+7keG4ILLl4SojQNjruFdB4B8XeGNBmuI7+7mW5mYiOSE7ti9ufxrwyzvI8zRT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0ZY31GO3dAPM+Xca8+rQqLWMjshWh1ifVugeIfEWuTTHwh8VdVsYIn2vC9yQEz6AfStO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XovbTxtd+I0tn3RpIiyJIO4b+LH0r5GuluPDtxcC3kkiIYbjC5UsPw9P612tl8UdQtfD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O6K4aUkgAdDn1z+lcUXjabup3XY6f9kqr3oWfc+l/EX7eXiTWIbW11DwXbWuuW6iTzSr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69+9dHa/t1fCW+s7efxn4A1Ox1RkCztY2wmg/wB5OQ2PYivkL/hYPiPXLrTdXu723hut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LxnqjjuK7TVfihpPi3wuNM1PQbWe5VMJNaSbChHoPSu/+0MTBpSjocMsuoSu6cj6g/4X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4XxANHmkGTFc2csbL9QykD8KNS1j4Ba1bbtL+I2mJGvIZ84X3PGR+GK+CZ/sGoXkUd5C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1DMv0B611+u/Cnwtf6Hbf8ILri3mrbwJLZmMcmw/eG0/hXpf2ko25onEstlO7Uj750b4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z6F4103ULl49yrZyxlH9DjO4fjXmviH9mSS389579I8PszGwP55r4d0n9nz4galrEn2H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28oyj13Aj2qHVPFXxN+EuoyWN7qepQgHIWR2dG9DnJrZYujUZzywVanqfZsn7LviGeJ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mWAJ/KuV8Sfs+eNfDtwzzaXMIGG4MPmBrxXwj8cPiBr+nF7W2u7jBw01ozqc+pIr0vwf+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tzFcaZc+J9Jn+YW2swM7xjvtYdue/pT+uYa9nIX1TE2uolWbQdX0mAobVmkkOzZs7d6x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t4Ga46sNuMV13/DZWqSa7a6rPoVvEbeTzDaXQC5B+8oz07V6f4Z/a8/Z+8RXTR+ItEl0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uAY9QpHUD+tdEZUqivCRzyjVpu04nzjJcTM2ZSVIP3T2qYa0tv8Aun+YcV9Oal40/Zw8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SBn6eZAVA/Osy9+F3wp1C1jl0bxDHNK+B5YbJH+Fa+zdtGTzrseCWPiCDzsm3jZccEdaX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FjK7htOf0r6Rb9jA6pYx32j61Z3EbjIRnCN+JNc7qX7HfjKyjZrayW/RjjdaMJGH4is+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RYpNa2karIGH3Q5rTbTNauIwxcbUGQd2AfrW7rHwb8SaHM9vc2c8DxNyoSs240fWtLt5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u4qeWRenQzbjWr7S/NH2RSbiPyy6NkGo9H8WSeH9NS3jtZJ5yxfcaZDDdwPhopQi/wB6q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y89DSs+oGrc+Nl1z93dWDRS9M+tU5Ijbsjs22LP8Xaq8Kq1wV2B2GOTWl5cd+pRlO5e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9sfzbS4jlA/gbp702O6i02aT93tIbG0dD64rn77T5rVi9oGVW+8U67qsrbzW+n25uDz1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Z+zwzRs0Me0uc7fWo7LTzFLGSArZ4U1dsbYSaa9xbnzY4+StQX1zFdWqkfupl5UUdRDN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H7p42LNIvpWBodxarZCS7tVnhVs7u+Oa0LrxRHd28mm3alPMXaJB69qx18OMLVVgvgyk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eW/h/TdWtrZ7KaS08xc5k+6K5mS1mW5dPO3xrIUyOh+lJYtfpajT/t8VsoP3g2GA74qb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W9jd75mjAeQtk7v85oGaNxpts8axG5kZyv3T/DU/2G9Wwi8lWVYyAGboawNO1e+s9P2X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a1jJrN/CqowMG3Jy2OKCWWjcrAhkaSRpCcD+7+FE19eNZtMhBK8celVodOvFvlSZ1C4y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zPb71bBYNghehoEPjk+1NBcIpebptHerzakVZ45oQpBBIFVpo5IZEniO0f3aqanDczSb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gC9MwuJGn8zzEA49qia9FvD84JTO4YrMEMsCYkJCsfmcdOK0X8meBgsgcFecVLKRS+1X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MduK7bXrCXUPgXeRyLsksLlZhu7bsqa52ztSI0W3GxAM/Wu00FJde8HeK9MfiRrTzCPX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8bHZg5qliYSfc+UVVY7113MNpxt/T+lTsQysoY5X5smqU2p2UM0xeXZL5hBH4k1PD4hsd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7VzivnXGzP6Zo4ynOEfRD/mZCwABPJBpqkNywBK+lOuWSW53QSeYNoJXbioprlY/KYQl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T9Zp2LAtyOj4oq+nlMoZ0R2bnJop8pn9ZpnLzOsjbvM5U/zqjM6tGyIdqEnc3t3pI41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3pH3LGQy/ebIb0r7Z7H8lbMo3Chccgoo6n07URsVaJiQDnjFSzqNxXJbpyKj2/MSrBSR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TdyDIwwFNNbPQgYAxuHeoI1C/M43Y53VNuLLyx3dRigCCaMuhUDPf8qqSR7ZEBixu5zW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OKY0KbcEYGeKBGV5PmEEDcAMlfpT1aWPD/dJ6irMke1l+Us23nH6VVmAEZJJDZ5B/SgC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59qlWRVkaNcs8gxx2quJJNqkHYnT60ifLIdufwoAtCZOGLHA4wanZmZQqfLnp71QkmkM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yXAAUjc3rS5Rl8MRtEg3heT7UM4t5F3kqp5JHas5r1ccLIe2BVe6vlkhZcuTnARqfKLm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fJ2uc4DVi3V3NLMolIIGScUeeseQB87Dp6VNax210pkmby2Py/lW0dhblJY3kV2PcUqx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trHG37V8vf6UPpltMQGuc8ZX6dqohmQI3k3N91P51LDbySsML8y8ketayaNCqlVuOW5x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ESNt44PrQBhfZTD8pGXPzbvSnKzNncPl7n1roBZxy7POlUIOu2mppenKoZpw5/umqQHO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IPCjvVuHMkiosUasRgE9RWw9rp8eJQB5q8cdqRp7GPeGOZFGRTAyltW8zamSw4BWtKHR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Jb0qD+1VYARhiw6YprX+oXAx8yo3BoAutb2dqoDMd2c7jVhtShjysabjt+9VK30eS4H7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OzsbW2UKSQe+aAMhpbq6baBlCKuWeitC4WYYLYNbENrbiMOZRGucAmrELRfN5t1GozgM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aFjkDaOM1itqi3DNDG4DjrirOuahHcRrBA4SRW5HqK5eYm1wY8qw6k96ALF9azzBmDbW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AckEHqK0bPVo5HUO3zjrWlNZwXtqSgCv1LGgDnmZp/n80sx/hNN8vzGDD5mxy1WbjTTb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ooo2O0o+1lGStADtjeYohwpxzmmSKd5ClWPcU2Zfl4bc2dxp/mKy5/5aY4oAZtwp5Knu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gU5BuXDTbWpPMPJLfR6llIb5KxtjvimeYduD34zSszScE7vemx/uyzFdzKOBUAMOdwx8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wGyqRZ4+96VmPuWPch3jHWrkbGOEHGGwKAKl5HIyEFeM8GoMOsq7hhwP0q/NIFRfUHmq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v8PrQUOX93jBwuaucspYKNo9aqp5eWyAGA5U1LBi4wqFVYDpQBEpY7ydqjHFDwtsCkqS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cDknPDUjMYzv4BUcgdqAJbVlV1duq8VfvIXuFCoM7qzLWQCUO7b1B+7WxqGsRQwpt2qF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aT5cfJVFB5zTWRI8gOso/lVC41eeeN4y/JPX1FVGYR7NuevagDXurqOVRGEJ45zWZJJG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lwpfSeXkBs84qDVbWO0kPlnIzzQBSDFlKk4WtGxfzIAHOwjv61RcblXjNJb3CwzYCE89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zLIv7sHJI9agjmMcWCM56Vr3uJIi2zdx95qyrhcuJGVWXGPpQBBu+UHGDnmmrN97na2e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nH8XSkkKMqYJU+q9KBjXkkwANrnr83enrMGYbht28kVEZFwQCxYH71OwoPyk7jjJPegC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3CcitiFWaNSRsUfrWbHfx25MYG/jIFMbUpbhSAeOmypYGmbpbfiPDMSc5oF5u5jwo74r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tO+0JEv3txbrSA0CB5bhjkk1UvMtGCBk4x+VT/bLdYssfMPGFqvdXG1QS2NoyT60AZ00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7UkkflnEgO1j0PeiS4CwnIypORUb3BVshRtI4zUspCcMGXoM/lSiNiuOCoHBPeol3BTg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HzbV7rSGW47czKrLkcck0yQLGxjHJbqfWkjuJRtjjYsjcbRSMxHAUtGDgqaCWMCtaZVT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fNVmfDMQwzx1qpkltuAE96BosRyIrEEhsEHBqKZVm3yLkc9D2qS2jEgIUEqOuacv3SgO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oxuyqxb7qkVI+2TaA20Ci6QI2WIVW4DGmLL838LKvAagREyklwvUVEhXblvvN/SrMriV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oGBZTlelADMBcg59sUsMfmPnBKgc5ojwmFbKq3p3qVFCMxkBC9OaAJPsqwsNvzcflUEV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HtVmK9it4/mXczcL+FUppSZQW+/mgCWRtwkMvyg9Peq27cEOzOaMM24NzzkCnrCzlGV+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wMlUweM1bht3XkHMf8qbtKMN7DI9atW52oZCCH6c9KTApzKY2GW3OD+VJHKFRwckg/dH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yoBOBt9qoyZwVVuOtIB0pLbWMZ6/dNMWP94x2bc/pT/nkxljg+lPaFUQ7GO/0NAEW5wp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4Ag4x2pZmKR+Wq81AylO+09SvrQBbXcrD5flbrUciKzMMAY5GaIrhGULIwXuAfepJodz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UAVom+XO0Lk5GKSViNxY4HFG0AkdjyaljQPCWxkDpQBCylVwfmU8YqVRuZUzlcYz9KjV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UdT9KWR13DYNoJ5z1H1oAWaVCoUYxnnNMbHzAKWGO/amb13MCNwB5NSxKsm4AEDHagBu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T+YVAJ+Y9U/rUqMttGAdu09fWqlw+yXv+NAA4O4LuLn270jbFwMlz3JpMbV64oZtzbd1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HpSoXZmz/exQojRSCc5FIz/KI1kHyjIBoAJAdrjdtIPFDI/k5d8gdaC/7tS2euDml8wR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AiCqqhlAGemaR49ikcZPPFTSMki/LncPTpUMhBVQ3X/ZoAqs24A9qYrKMqOc9vWnzRjq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CN2x3oAGULwOM9vSk+YAovfrT8fuiF7HmmlTtOaAHeY0qqoONvWpIyu7BOSKgwAxzU8U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oAsQyP0Xpnmp5nG4Y6jrRp/lxxhpT8/OD60ySXzGfjD0AK0YmXB6GseQCOV0HQGtmENx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n7QwzmpYDVPWnAkYxUSkrkmpFUyN+tNAW4ZmiUnbv9qsvtfbngAZK+lUY2PlnjPNWVZsf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8YlDgEUtwyQoNq/PjmopJPlxgDPrSNkHoTj1oAntW8xfLk+XPNT7FG7YQxHRT3rPbO0n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ZFjVFOcck0AOiC9cFAex9alWbylG/wCYk8UzbtcIx3N/dokY7hlNueKAJWV5GZ1GBjmq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MIXdjcdjelQOP3jKhYgetAF2xURW5kcgDtmoZLgzNhW+U/3qgnY5jEbbV7p6U4KgUkHI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GF9Md61LeFLZBK3ytVTT7fzNyt0C5FW5oUaNMyHbjnHagAm1L7wVuetUZ7syKHQ5OcD+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Un3PennZnJi6dB60AU4bj7PMG9qvWN09xI6BlV8fLu71WuofLQS7dqntTbMlbuLeduDk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j+UQScdVqBWmhYtNIQOwNXL3UI13qPmY8hqxry8kmX5znd8ooAc4d38wIXfPAFSbm4Vo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/wBkAZOq8GnNJubfu2luDTAcxIkX5uM1cDMsJLvvXstU4Y1ZgsjFVz94VbvmCMI1znjg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O0cDnHpUlv8ALuZRgnmoWk2gFW2jOMetWbgm1twzpsdh96kBXUozPldrn9aZw7g5IPqK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em6m8xliPlz1oAmZm3DIA9hTfLLXW8035d+c5yKVT+9CqM7himBL5hQlgcVGIzJjepDj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VGKn5sEY9qkZ/Li27huzzmmBoaOsYy8jZXqS1S+IdQh85PsfzIqgHbWJFM/ksFJKZOM1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1c8mmA+KcRyFnUbie1WLdDJvLjC5yKrndv+Tr6U+GYqpdeh4NAFr73GfmH8PrR92dSVHu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eh67vSk3MZN+d5HQ0AXlih8zBYj3Paplt4IycfvHxwPWqBeVj0Az1zSrJtmAYgH2oAnk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s3OalSNIl2qwBbuKh+1hbhsJ5y44X3qqVkWUvz5meMUAWzta6VCpyON4q7+7gkVJSCi8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lyQ59amMjyKSE5HBagCWSYl8Rkgltwx6U46gHYkMTn5SD3qTUNJu9Lt4p7gBTdLvjZO4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78ojPODVICSNlkbIk2EN92r8WsGF2zhk6HNURayOrqE246mrFvas1vJHtjJLdR3oExjT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6U2KX98hUY2nBq0NBnkZN21QvSlXRfmkH2pY2xwKpGZYW8dbyX5z8qg5Hai114tJ++jj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sba3mZ3uFZcYNQHSLS4Vmt7hVIP55q0BcMmn3q4J+zlutRyWgKg2sodl+UE1Sk8P3jR7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eO3nijG7KEHjPamBu5NvIodwG25OK0bWQtGs0LAsM5J7VgWV4ZXdZDkkYDVY024NnvRu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dE1E3sKROR5gOcjvXRlotUj+yXQCyMCAT7V5vp90VfzIxxjOa63+2I7u1iZ08u6QZWSt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Ri3WnXmmXMyEyRw5xuHQimSbbZUVVHr81d3pbQeII/JuiFkK5Ge9cr4g0RtPvJFlG1B8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LqetQrc+jKkEhkJAUdulTSQtJtcfLWdbFoZQyKWQ9WNbscKSrjuRXkSlY9CMSpFCZbcq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Li1jvIyVXbt7VbXbbzg91GDVa+VGk3Ku1W6GoUi5aDY41jjRu44NL80bHAyMUscZVQd2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29atyIWxTuIYZlUxt9RU0dusMAluYt0JO0H0qdRBtjDYJDYKnvXX6josbaPBahw63Efm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6ej2NI0vaXOF/tCXS1a3XdJbNklH6UujXMFvMW2kq393oKua0s07WcLW6rLGuzzF/iAq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kBTceGH610RqRauYum07IjvBFHdFoPmQn+KmOny5KFO+w9KuXGjzG8k8jLICMMf1qWfG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TsT7N31JdJ0lbjTpbouuVBwq9qq6eLNrMi63JJuOCtS2sMlukjg4jbjNRSWc1ugeVcqT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nKSTMllEsirlDwG7mquI2kLESDA3c9K05LyGbRp7KWHbKg3K3pms7TdOe40l53k3BeAP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zvYupAB54pu7zZPnb7tW7W3KqV+4ByRTjsCGNBhm61pzGfKVyWXovyd6GC/Zyyr3qePG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2V0f+IUcwuUrvIflwcjHNL9lfb5mCQx4xUjROFYlCADjIq0yjy40BkwRjI7U+bQXIQww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qTPlzJv+7VyIBW2kZONu6qUmFkb5QY14Ge9JSDlLTI8krEZ6cYqm7iJiMNvz+VK1xcLt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tN50wkZQ20Y47VoldC2EWR5HBnYytJ8u40sc0kCiAABY2yCaQqZtp4356Gnal4it4Lf7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9KHC5PPZ2NnSWhutJvizrbTxjftk/i+n+e9Y0eostyvlAAfeLCoLXUG1WBt6qCnJqGN9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YSidEahsSzW88jyHmbbnPrUsWrLb3EcrKyMqfI8bEMD+FZE0weNCc5bnimMzswC5z71k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Q7PSfihrWg3kslrqd3GrDkrKQ59Rz1ru5Pixa+JrWCK+05NYSVQXuJx86+orxQqbgrF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/wBhuIZFJtxGckx1zSoLmujqp4hx+LY+hPDPxE07wXbPaaRZtFFI+4Rq2AM12Vn8W2tb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OI1DA4z0zmvlG61CS61iFk8027yBj82MkdDXYaTHdeItRmsZ7rZn5o5N2cba+RxuUzqV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YxS5UezyeKPCGvyJpPjfTrcX0xPlzyQhUZf4cOOhrjfFH7K/hCG6mvrPxL9itJsMtu0m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dW1DULi8eC8lS8WE7A0nTiu/8JazZ614He31CeOK7tXKBJWw23tiphRxOBSdGd/IJSw2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yrqElm9xo+vQXMYGUUSDcSBwOa8svvDvi/wxfyQxx6lazxnBa33Lk+vvXfeJvF0nh6NY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nbJwtS6J8WPGuiyRyX8p1qNh8ouoQTjtgmvfwuMxO8zxquDw17JHBWXibx3YLIZrrUJI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+hGK7PwJ+1v48+GcciaDq8tnHMdzxqxdc/8AAyQK9AsP2hL3zVj1XQbKW1YDekhG0juO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bWdQa9m0e7sryR9z2q42Z9s9jXrxzHl3OCeXR+yzufh7+318TteuBpdtpFrr1zJIQ8kk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8q9J1f8Aag1vQJUh8S/D2O5L8lreJ1BHpkEgflXlXhLxp4J8H3Ukfh/T49Pnul2gXEZY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PxEhMZW5uUgZjkKJgc59j0r5PM+LsTgqi5Kd0e1g+HsPWp/vJ+8dz4Z+Ovwn8aW8C618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zH+zmSJh3OR836d60fFF7+zUJwW8RSaDPO2IjdQyRRhuwJZM4/HvXETX0+sWqyW1wR2D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vxK8G2PjTwc2k3lwGnjcSxgr0kHTnt/9auLL+PvrFeNOtTtc6cVwlGnSc6U72O88K+Gv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jTPG9nZ6kkoiELN/rCc4dSeo4q94i/Yu8VWMt1Np9xFdW6ElcOMuv94Y9a+LdT+B/wAQ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hZFBBA7fMCKTw1r3xR8E30Rj8ReJreGM+X5MN/K0Y9gpJGK/SY5nhai5lLQ+F+oYiGji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F4ovNQttFmhk1CwTfLZiQeacZHGa53xD8KfF2hl01LRLuIrGGZWjPT3zWb4H1rx14q8S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+8O6xZuR/am3iTjlHUkBwcc56fjXvH/C+vjDa+JLCBF8O+I5Wty0kk8BhDAdUIUnr2x71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5VFc1WV463PCGh8/rp2q2TQzaTDNFNtw9u64WRe6iqNxPey3yS/2Y0EycNCFyAPQV7Db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e28WfDf7Ff2srRyy2IQqrA4OMkNiuk0L9or9n7XNRjN7Z39kki/NIsBVVz9CSfwr2Iun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lOD5XHU+bHtytxL/aNk0KSfMpK4AHvV/QptLnvjaxIHk253DoMV9O65afAPxcsk1j4rdY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+mQSPxrA8N/Bb4MarI39ifEu0t9SyY3t76VEUemAQD603F20ZPM+x4bqVjZQyRx3Fsrh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YsjqlmPXB/nX0Nf/ALJMusOBoHinTdXZVJH2ebex/D0rjdX/AGZPiB4cYtLp32iLBKSW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JQktQ511PLbG1WG5uY7iWKazPHlt1H0pbdLXS9SlS3ctbyjAP936Vqah8OvEvlvdwaRdT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yiv3B9KwtSguLFHDWzMwwWTPApa9R3uF5fJNqzwnzD0UMenH/wCutPVNHn0uzjnX94jY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3iMVoGfO7cK0l8QXTac1obfhu1AFezkZ7dd5ZSx6HtV1wfNAd964/KmzXzyW8cQtghUY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1VO8HnPagC67NJG8TDIOPyp1vBbW53LHuUjGKjDeTcLKW+UDpVqG4DLkKCGOcHvQUTwS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eld98I5kPiAJKQYrxHgOfVhgfzrzw/Kytwn07V6Z+z7FFJ8RoLeRFmOwzLu6cc0nsNbr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9m+Mte01iAkN5IvC54DsP6Vmz6fEImmtblUCrzlcV6N8ZtFls/iL4jEKkSS3ksvlydTu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ylSt1aiMIe3cV4dTc/cMHGfsINdjU0WJNatgfNAkWLkK2D+FUdL2zXTQLKyAZXMhzVbT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gKK42Aj+6elXwkVhIpYAyZzxWJ6FVzcUFvattcSXqhlYj951oplxbJLMzovytzRQc3tZ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8vcvc7lxmsy40+e3YqUYgjPzV6mbOCb5VT6t6VDqGiLJEEUBmHdulfV+0Pwd0ZHkk0Sx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2jOwOO5xXc6t4d8uR2UNxzgfdJ9q5660eWFCXB67iD29KL31M+WS0MVlZWCydxxUZceW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NlYnGCRk1U8ohEwM880Eu/UN/GHzg+lS5RWHXd70zyxGpAG0g9ai8wc7mK/7Q70XJ5bk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Y9apzDcxZCRhcnPrVmGZmRlYFjj7x71C0ZeQAjoMgetAcpSVS2AG5YZodwuRt5I5NSzc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VJpgSMHGT971qkA5ZFjycF3wNuO3rTJZiw2kbF/2ailumVXVflyfmf2qDzdrZYlscjHc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81QSxUc0jSGZgFKgZPPeqzRSSNxkPIeAewqWG2ma43EFkjONo7mtEKRoQWcJwGDbu7dj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wZOoxTY0ukUoWG1stxQ0jhmyp+7xigzGvob4BVgrEDrSNoc8atjAZhgsO1aMOZxt5Uj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5zzQMxk8PXkvluH3DGPyq1Ho91tVGVfMz1NakupRxqUGdqnPFV5dYjbLclx1B70AVW8N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LTV8Iyu2JJAGI5cVOutlv3o4I4x6U1fFnkqQ4JPtVICKPwqsxCLcbwD8x/lWlD4VjjYm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h8UQecDsY5rRh15ZplSKLmQ/ebtTAsw6ZaqrKY9y8fdqZmtYCUdBGcfeFYviC8mj8xYS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3F7cSkCbaVGPrQB015q0duoSJ9+D09az5Ly5l8xyF2twJGrI3fuy8jbpFIJFKzed5Q5w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d3dSLAsgllz0PSn3lq1pzKSsg4Ze34VQdJYWaWJWQqOvpzSXmoTStskYtz1NAEVxItu2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qXrZzI+ZGHbp+NVJHKbmkbco6j+VV1kIaYbAAWHXvUsDRfTw2SCC7c/L0qxp2oPbRssr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cmMxKpjDD5ifSnSRxbCCpJ42sO4pFI3bpFvYI5UGVIrEnV7RiWTy42/iq3pt48EkiMSU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UDNjIqkSzEZju6YPpUkcbPkh8jHNQPbtDNiRTj2p0dw6xv0ZhnGOwpgJ8ijbu+ambRg7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AXzAfvD0pm5OCDkgHBqWUh2AseVGRSFS24/d460lvjyyRnZz0pfkUj5iysO/aoZQ6NMY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N5ESVceuKVGBjcL+8AP3aTeM+YU245xQBbmxt4GcDms0ukcZbGGJq/J865Hy7hnNVWty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0oAiaYMvAye9WLe9ji4Me3j86h3fMGIACrwDUbsWCoUAQ/Nx3oAtXLjYdgwxGaqRr5i4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JCiRR7ccZqu21f8AWN82KAI2+XG1go96jVv3bAtvycbW7/SptwRlU4YnBOf0psjhs/Ku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AIV28YNKquvzAdP4fWtO10wyZMinH3ufamyXlvDIUwA+O9AEenzNZMsrIAuc7TU+oXQv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j9Kz5r/zl2hFUD+Kp7RgyOoQtxyxoArrFK25M7AvX3qnuZW75PRhV68j2KH3Yz2qsska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ctZi8JSTcR6+tQzYJypUCobeTyJGKqWXP4fjViRVuJs7MHH8HSgZUZT5hbaMY6iohCQR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sSW7rxyy5wc9qrr5pLMxBwduDQAbUZmG3axzim7UXa0mcY7U2RmUAFSoz940m5ufl2rn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fG3+HFR7vnbJwGFKu1lOBuPOBS+X5fLDbx0qWAyaMbBJu8wD9Kik+6AowfvZp7NuHAzx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eh96QDI1ZdrY3JnOanvD5ijzFy3YetRS/eIY7iO9MbLH7u5x19qllJDdny/KoHse1IsR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7U9Zdhx27U3DyyEZ+Uj86RY7Z8oATeP79J5m1SEQP657VJDCbhlVUaMAY2t7VFKrq+wt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4pJVkOFP41ZVnmZl2/Pioy8cZYszSDHylqlS+VNrsMMoqWSyXaskILyBWXqDUfmRQgMw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rjgfd6moVPmbRjy1PVqCkXrq+P2cFQU57VVM7CQbyCvfFIxJ3AEheyimlWaRcADOOlAG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wuBg1nyQ7dkSfMCcgVejtjJCzN0FZ0sm0svQevpQBP5gVyoj2yLVc3QU4C5GfmHt3pI5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NkXayMPWlzWAc0xboeM5C+gpZJXb5RyB8xX1pCZN8m3v1quwLONxYbR2oAsSMkkezgP9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EA9sCpIVRkO0EN6mpVQbcxvuL/KF/nRzWAZawyNISjYKjO7+lWvljhDbcsTnHpTSvkqV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MwWT96MZqdwFkYKobAYt2NLOzRxgZBbugqKR03BDweufSiRt2WycjgEd6AKtxIZjiQFA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g2AqSOhp8oLOE2nd6mrC24UhWG9v5UAEds0SqxOMnmpYdzZQfKqnrRJG5QKTgDoarSTP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QA7UFCqMx7TnpVKbq2Rg44qRtxU5YsxHakWF22xkEhRnmgAVi6lsZY0+G4XZtDd+B/Oo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8qGLCTLKB9e9AEjLhsgYXPFELK0jg8NjhvSlmkVodvlCMZ5UUyNRxxgUALKzKi5PIPDV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hUkgV2Gw73H6ULDumO5/mxyKAIljPmA78huash0WRVQYaliCbQB8u08+9RzJGxJB2f1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/eHNV2depGSamkGYwFGfWq5ZQ5H3SBQAq52jAwKVVUnrv9fampJhcSHK9qVWw3Lbm7e1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JkdqelusnQ4oYn5nHXHNJIzSeUSxX6d6AJvNT7OY2IO3pmq+3em4kBvahwXyOM57VL5I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CwXA3cd6jmXKnb8wzSOBGRnlS3A9am/1bYAGD0B7UAQSqFj3AYxVNn3SZx+PpWkwUk4B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ARg54JPSgBoYMWU/KD/FTk+ZBkcdm9aCB8uG2knFLJncY2cHb0zQAmCuCacWAXJ79Kar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nK+GwKAJFcqmx22t1qxDIHXPbvVaPPGfWrEP3pDzjvigC4k6qgwMnPH9axNQZGumKjHP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Lux/e7Vlagwa4LLjHtUyAgUZp6tzimLTuO9SgLKgAgl81NHjcfmqKBPl3DrUv3VLHr3r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d6cpbkBeB1pNmZRsOFxSSZyo2nPbFACggH5kytTRltwJOAKiaNI0zIrc9jT5CM/e5x1o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+tNWfGd/SmQ3TR7QxBXpzVlcLCxdQr54x3oAnbyltQi8Fuh9KpeX5cnLYx39as8KmM7T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vmH96gAWBpnOw49ajVViYopyD/OpFuGhZ9hyDkVEqncM+maAL+m3Bi8wOwU45zVxbjEO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IPlBODyBTlMsSld3BoAuveqcKo3YOd1Tw3TySqXOUPFVobdWTEhyqruNSx30UcfAzJt4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T+HORVMybowV61G8vnMGY5Y0fJuG3OPagBZDI3DNuP8AKnfLtA/jqGQjeH5645pY2TaQ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wnzPjIp0cZklGBhKbbRgAD7yk1K8yLcbFJTHpQBZjjWNdpGRmoZXeZWf7zg7R7AVN/qr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qj98xwC3sKABSWuNuNuR1q7fljGiMgcKOppkBgtZFcgh1/gNM+2BpJGjTamefagCKOGS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2bHd5pwRR9rkeP5W4qETSspGcv2oAsLGi7vk85gMhaY18u9XiGGAxu/u0scNxvyAFfv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LPIw98UAUWvLiQ480yJzjFOWzklt0RkkWTdncK00+yWUW6OMMwPGaZLryK3ADyP8uRQB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lK46gU17OVP3ceQp7ntSTatdBWRGww4AqE30+VLZU44x3pgWGspI2APPH3qYLNY9pLbi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LubdTUtJCxGC7e9UBPBZqqsHlUKDnC06GO0kDb2OzPJFQpayecrGPvg1NDp8oaTDBQW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JDNIuOnpTnk0qEp5Tl5j61Vk0koPMMoDDjinppKyRk7sIo3FvSgC1a31jYzFxFuOc49T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L5e1ieRVSPR4pMOJQyEZ570NZW0Uq75gW/ujtQBZuNYtWkLPFv2ngVC2v2+8+XAA/ZWb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bdjk0RyaVJvG0MS2QDQBG2tTXLojRnYv3PmyF+lPi1i6XcSdzZxVlb3Tom/dxtj+7T11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/wBqgCgLy8YEqxU9yKW3+2NhgGJ6+ZV3+2oVYssOAB91qgfXnhfckYVcdBVIli3FrfyL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WDR72aTG9yM87qkXxBcsMZyO3tQdUvGwPNwDQFiaLwxdXatL53l7eB71OvhCVgGa5VPX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4IuZWb0qHzH27pGk696pMOU3bezfTECyXZJXnhs8Vqwz23klRKpB5rkd5WIgvjnndQ0f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7U+YDeuIYZsmF8tGcnbTZMxJ5oRfm5B/nWXpsjQ3G3goRgsO5rQlkPkvCwyV5H40Esv2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YZ4rotJaW5CKFDrjIB/WuP09g0O0Mdy+ldLomotApgQgSMOGHatYkSOkmkNpOlxC+wgY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rWawXEpMzcjNctbyPJHmVdx+6R/Wrk3+jxRXMbFlU7SRVStJOLM4zlCV0T6lpDWswAi+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VuAGXbk5rqGvrfVrGMFmVgMVk3Phya3lS4jlZznIFfNYzDSp6rY+lwlZTVmVrmICEvsx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hkYZRg1rapcN9lAIA5PSsVm8zc59MVw0VfU6a3kAkaNUKHDA9avQTF3zJHgnqvrVJGCr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V2P8u7H41pIxRV1K1ZpPN8sohOMCu/8AAV/o2uL/AGfq97/Z9xEmYpH6bhXDSMzYTBJz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R7COd1cVamqkdDspScJXZ3Wu+H7GSRpLS8W6CfMWHQkdcViXPhszMskJDFhuGP4fWmeH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XqRXQ+FbjyWufIAMu5mOfQ9a8rnnR3PRUY1G2cc10I7rySCGUEbhVF5EkzEiHdnJY962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W3l3CuclfSsSdG80bCEG3oO9erRqc65jgqQ5XZErXSmAxuhIHUClXVJbqzFrIRsTlSO9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uB/DUzWrryn3COK25jnUSq8O63kVwB8pY5qpprETIqbhEwyD2FTXtm8Y3LJ8zDGKltob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U8n1quYC9HYpKzy5BKjt/FVB4/LkKt8kmOB7UsVwVjfDbVJ4Nbmkx6drjeXdS+XMiYDe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ASQwVSCMd6nVTNEzEqCvIqzNCkNwyY8xF43etRqvl4CKFT3o9oHsyuvMe1ySW5Gan3bl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7kQDKqcnbVpYVWQg5VCNxJp810HLYj8xhHwd57rUV/alikjgruGMCpdYU2CxeTl1YZJF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eOeaUZESiUfLI2jDEHgfhSeWivtRjg+tWljV5HkkXjpTfsasueWX+FRXVGWhhKL6EF7F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hS2UtupllX5Sa6SG3a1kEi7lLfKU9u9Y+uJLbXBikysedyg+laqWhjyvqS6HbtJG7RS7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87/MzDrVXw7I3nsFO5epX1rRvGM53BduD0rKcjalHUrg7lCFDLxkAdqVYxtYtnHYmmh9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rar5itGpYGudmpVZtzBs4XHFTwTfKxxv4xiqssZhbEjD8Kdbr9qfoQo9KQyeG4lg1CMj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b57iQkbouvzK2KwpoZPtDEZww7+3/wCunQyHydqS4ctgispRUtzSN1qjauLyVXdcbMjG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sxHmRxnzPSqSwyXDNIWAKcEmm21w6yEqitt6t61n7KOxo6kjQhW3kjS1PlSbcl2rf0Dx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jkiUEwyDsK4+SN2jMgQAue1R3R8mFUUEOeuK09jG1iFWlE7K8NmbpIbWXejruO7sapQ6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UjIJwue/H8q5rS5DudN7GMdc1bkzumVGk2Lyc1jLDxRqq19TvdU1WDWNRj3tGWZArSBd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L3tLyysdTtYZLK1mDR3Q5bHoT3rgpcrhxIVOwEZ71YiuhcLExc5H3g/f6Vx1cDSqq00d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u9v8YI7q2aDR5isq5YQsud3Hb0rZ8FeMJvEFrqy6uI9MvoHAVZZQPMUjtn/PNeD+DtBX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0ThgobGef1rj/iHPLrfjvUPtEsgjWXbujyvQe3WvDhw1hZ1LwVmem86q04e87+R9CeI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Fdfhe3cCZFaYbcjnYcVyVn8RLqDxzctZ/M13hWtY5dyBj/EB36V4T/ZsSzPGs8oKnO5m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N1KDUrSR/tds29JOo49R3r6Klk0adJ073PAqZs5VFJqx9u+GPiHb3moWGjRSyPdPGWZR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3Mz6bbxXE0qwSZ+dm+Xaa+MvDf7QV1p2uG+1zS2kaUBHu9NYKwXvgHv+Ndf4k+NOieJt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kKsepEo6L3PPX86/NMx4Uq/WPa00/U+4wmeUPZKMtzuPj58MNH8VafDrHhRI01rzgLuN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v0/WmeGf2W7HVNDt59X1zy7ll+eO3XOD3H8qwPHd1Z6Ha+EZ3u4LWGW33C9jkysh45bk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FDUPCmgabfX2lpLpczbLLUbSXekvBx3OP/r17FZZpQwfsKMtjii8DWr89RbnRad+zboO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jX/lmsfzGuxj+HvhfTPCOrWFppKale3COY57tvmDEcFT0B+tN8L+JR4utVkhiBYxLMUH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uNUsZJjFDMN8XB3dRivz2rxBnOHlactj6yjluW1Ye5Hc8t8G+Ar74H+CfEni/WvEGof2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IVMJP3SWU849qzPCP7bXxj8O+ROPFMl5bz52wahbrMpOOucBj75Ney67o+meKvDt1pWo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528jkc/ga5q8+CvhTVPCulaE0VzbWGnTPOjwODKxYAnJPUcCvt8p47VOjbGv3j5XH8Kq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wz/bm8W3Hh/xBJe+FtHvjHKklwIgyGQt/FswR29a9d8H/FXw98TPC9xqOv8Aw5sLeeTc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g8EDA59s89q8E8MfCfw34LmuZLAXkqXWwSRTsCp2kFTx7mpNJvNe074ma/BdQk+FrqCK4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XaokBI6d+vpXp1OOFKM54Wz5Vd3/AEOajwlG69q9T0vT/iX+z5JrlzpOoveeFrpH2zwX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e3TnNdBd/D74AeIpHfR/iHpsF5JzGn9oRhT+BINeZ6toGi+IroT6tp1ve3Cr5S3Ei/Pt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JvhD4JupBJLoULbWy2WIVh3Bx25pUvETBuCVWDTZjV4MrczdOR68v7NmkXDBrPxTp80H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Qms3Xv2a73w9fQQTXazx3BBikt8spz0zivnD4y/s6wSWdo3gW1vYoJJGElik8i+WccEY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2r4V/wDCQeAfA+l6ddeKtSk1eIIA0snmCFQPuDOflH4V9fT4syqrTjV57XPna3D2YRm6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/sx+LdLZJbaxkuYG5LQxEn8c9K5S++HOu2cQ+0WDIiDC7Bkbs9/SvdNJ+P3jdra+t59W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HgC89uQevFc1N+1F448K+LNKi1nwJa62b5GP23STvBAbBLLg88jmvRw2fZZiny06iucN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meE6pb3cd8mnLas0yuEbC4wa7T4QXknhX4maTNeRsiCYwt/wIY/nj869q8W/HXwd4V1B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N6TraYiuQqyDzOPn4A55HXpVy0+Duh+NvD7eIPCuv2fiDSJAHVrV98i4IOM+o7ivZUoV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o1KbXMrM+Mv2stHm0X4t3d8VJj1FRdQqn/LNSSpU/ip/OvIJEG7eoyGHPtX0p+2pocvh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zLi40/Kt3Ch+B+tfOv2WbbJKo/dnv618/WvGbTP3vIpKtgItkO792CxJT7uBTzb2kybr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DUMfyQtt5fuPWkt1cxtt+4eqe9Y8x9C6UJbl+HS9FeMEtcRn+6H6UUQ5WMB02t6UUcwv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jcMhuK1ls1mhCbeegrF0qUMgXzOVrprMhdqHr1r6DmPwpUl1KMnhczZAX5qy9S8FuqsB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vmLDpjmrypHNwwzwK0U9A+qxnseHXfguSOORDEQD1zXOah4HeJnZQSCe1fSv9k29198Y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CsFXaG/WrVWxlPAHy9eeFriLc0OQ3Gc96zpdCuFUlI9jHqtfTMvgFWyVrPuPh7K+VCbx3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1qj5raxvo2UNGWA9KkjgvHkwIWyOle+TfDKdiW8k49qrL8OZI5BiFuvel7ZLVmDwcrni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CqhmJye4rPufDssOAUZhn86+mdH+Ect185iHrg96TXPhfFbhWnTch43r2PpS+tXdkQ8J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F7WRtwYxscFKrRTRrkCMnHAU16L490dLS9uFOE8tiNo9O1eeLCFZpEOcHivRjLm1POkr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vljBkAJLnsKlgvZYt7LtOVyD9arSeYjHPIPUetQvKV+bGQP4a1IHyXs5X5pDGc9TUa3d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feDYzVeNvMkZt3bg+tTwxlmXK44+9VIhl2OSdlB84ADOFDZzUlrqM0JI3EknkDtVeO3L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sQ3ENkepHemBpf25hiHKgAdPWpF1O3mZfMhHTnHeqMbQfddAdv3cUxhFuK+Y2MZDL60F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iPfslb+GnzeH96bbZ1kOchW71zxVGeN1cMRwSeuatWN5c2rtsLHDfhQSyabQbmGZsQ7S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dhoCpXuK2V8QTXH7t+FzwV7etQy2xkkDIxVuu40AYl5NJGwSWQktzg1IskTKqrEWwRnF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u7eynrVaaN4LlBICQeeKlgTbEmkYqh+Xqx71Z020MsyyA7DnrUUDIuUUEc8ZrUWT+z7Z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NASXF0VtzEqByXw7H0rB1SFIvMZFHUAY9KvmXzreSRn2DOK53WLp5bgeW4iCYHNMAkkM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WaF3O4gDHaq8cctw+QS6A/eNaEMbxxq4GCWxUsBVjcsF37QBwatW9yf9U20j+8veoJFG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w5RF71DKRM9qSylfu5q5pdx+8aNm2jJx71US6jZAkgwaZPIYwu04XNUg5S/exBmLryTx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RpMM3Ravx3gkwFPyjv6Uy5syV85eTnr60AUNphVx7c1CyqoAzg1PIw3NnAYn7x7U3arb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lClQwADeWCQHT2pJAU4/hzhfpTWUrkjGD0x7UrNuj3HqeKAGh8RHJwecVBI4m2L91v71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p2/pwAfegCa1mEccqD5nxw1FxJ8xDt8/XFMjk8vOSVLnGTSMolVmLHAONwoAgR18zAXD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jgfxUmD5ZBILZGGFK7bYyDyc/nQBNaXOGVmclunFRyR7dhIDZzhh2pkMbq5fbkE9PSrV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pQBUbCnGA2e5psfmlg0SqfUetWo9NuMEhMlhVnTtLNnIHlXaQfzoAo3l5fRrg/IG4wtQ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2F4U966Ka1gvIzFsxz1qrJosa8E5YcmgDDiYMdxTBb+GrMDhYxHjAGSRWlJp8Vqyugy/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fdhlx37GgZXubVJ49xBI28YrM8vMijaQ7cZPatbzjbsqvIuB0Ud6huLpW5RthJ59qAM+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gtWhpTyRzBGXK/3vWo0aHhOZHzncPXtUu7zG4IGPvAetADL64HnPj5sdqqfao4WT93g4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ZsLz60lrA80QeRuVHIqWBa+2255I2seAKijmtmcHOOcGq01uJpFOMDtUi6e7KWBjAY44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fMKoPSpPsqSfLJIzKBmo/sflgHAHGDjvSTW7ogC/IMfnQBP9jhmRdzqMf7WKiuNNjEJf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RHZhYwwO9/5VVmt5FQEnOSaAFEke5VYgt3IqSSKFsORlTVdRt2kHGOtWWh2sGWQKoAI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GwHleYP7tJGXmkzgFD69qfMPtBLGQMT0xUgSGFfmY7cdqQildXVzGxWNgWHVRVVEk35k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LqCNdyjee23+tVVufMYEqq9/egtEsdqZN55A9D0FOnt415+WRccKvrQZpNpXeyA85qut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AalgRqsm45XZ7U0IZJsP91RRMCq/dznHzelNVjFGHCeZzQA+eN0YA8Ejg+gqIqdy7D0P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jP3sjhvSqzs6sQ65b19aALpuPMsyj5U56is+Zt0mCDz/ABHvV2ST7vybvl6VSCktkkL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nwPSnqVVm3D7vIb0qNZArNwAccYof5cYODikAn2h2VgzZ75qDzBtG18Fe9SzgGOIrHk7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skPI5ytAEscm7J/i/u0oZ1OE+VP5Ui/Ig28DPT0qNjuhO372aTAtL90kjP+1UTM2DHj5e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jToRmlXEw3E4I4NICKTDKMdRVy1Y7V3fhUJjypIbgdanjX+IjAxx9aAHgFyRu20xWCHe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qu23IGBnn171Xa43Ow8skDjJoAnmmhORu+aqzhd+4DBA4NMiPJbsBzSspdAVGc9KAGod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7zarMdozwaYx2vjbwBxSKzbcle/FADmJaRifnA/ip6x7OW+ZhSbcsCUzmnGRDypXORwaA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PSpWVYfmLYx3qVV27mKqIienrSyR72DNkAc4PagCBdnLuSgbpin3BVNq7VK44buajUJv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jS4GMY3c0ANjxHgSIc9mPanMjsoaUZ64NARArKWLHqM0+zkMi8rvC54oArKGaRkBCKO5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N2Ip1xGrLFIibfUURNuVsr3oAhLFt5JwcUpG5SdvINEn7t1YDFIyLmgAOdoyv0pMHacD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qgvvLhhx1agCa3BBGRmlZtzPtOcDmkjWFVzvLnH3BUYPUlgR1GKAFmbzlRScAdaNoWM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bIAznmnb1fIZeMUAJHIeo61DcxrMdxbaW6+9TFQrLxgY4qG43opGPl7t6UAVo1+Yoo3F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B9KdnYwI+Y9jTkIkkJIwaAGK4XgjOKk+YEOE3e1RnCtjtTmkaRCc4A6UALh9xA4749Kl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DBpkch3BT8wxQMbXXGBnigC1udokP3iP5Vn3xDzkqMDFXId0mcdccVTvsrNg9cVMgIFN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Bjnms+oyzCztjjIHIqyxKyZdflxmq8Qq2is3BGVrVCGcgAuFGTxtp0i5bn7neo2z5wG3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AeYcnPc4p7Nlfu7dvH1phRpAQW6c/lQzHd1ySKAHxsQV29TV62kV1wxwwrPUhYwR97PN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z3oAurH5cTgpkY61WjO7BGNo9atynhjzyO9VV3MrBVLH2oAcIY5H+ZgvPakaGPzNqyEA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cEA+uKVcx52r16UAPbeHBCAD2pdvmsMfKafcYZV/hGOPeoyDnBXH+16UAAlk2kFuM05l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YEjaPm/2/SrMkMbwgA5cfxUANjXaw5HT7ppjsTIdyhQAORViGEfZ2kOC2RgnvVddzB8E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Mbq+/LZ6e1XZFAw+Nq4+9Uf2UKu5/mbstSeW0jBnTYhHAoAjjXz38tRuwM5qza2qIm/a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vL3CNtmO9XLJ2mb5xu7k+tACXss0zKiqN+ecU15BYw4X5ZGPB/nWhfRscTww4wuCayFX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F5ZMKdxPU1Mmn7pipzuA5xSSL9htwUkHmH17U9danht2RY1ZWGC1AEgs8QbRjdnjFN+z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k1S+0eXtcStu6EUrs8inOcY4zQBoMFmId5QF9qd5VtINqz7RnrWMzhQCy7gozimM42/K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3qW0dxzIS69SO9IstquCiku3Vj2rMhyJDlhj3qzt/cnDD5umKALbXESyZWPLr/FVlLk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u1ZiiNFRT8i4+9UiSBkPlNjd8u2gC1NqJl+Yrz3qN9QfliN4PT2qod4yuPmXjHrTpGVR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twLP9pT+UVA4bjPpTGmlkYZc4xtOO9R2sbzKiod4J/KrY0m7DcjEg5/CrAqNOzSKozhR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VMmxH5+tPtLKW4kdQ6t6qtWV0i4Z1WVsRqMgelAGcrLGy4bYrHBWk3RhWZW3EHApba1b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TWtB4T8/H73BJyaAMbzBIuT1qSNkaTDY8vHGfWrN5p7QXyW6/NjtWkfC8LRBtx+ooAxF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Yo8xSwX70mcCrN5ZrbzbYwHccDFbOm6Asduk0iYkNAGBbtK+WdCSDgYomkbay5IZz0Nd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7eowa5/XrFrG4RlG9X/SgCmkMvyBVIT+8Km+xzLA9wybkzjc1dH4ZaO4ieF4lMijHzU/x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lO/tVIVzEhsZ7hY2hBIx3q9D4cu/naUYCjIp3hC+SRTDNnPtXT37i3sn8oE4XjNUieY5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4PM75p2paH9ltXmaUORxx2qHw7cTSakQzZGTla3dbkX+zJRv2jPK0yTkg23aVOSOa1mz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7YrLWMTMDu2rj862rB1+1QrgFVXvQBFpsv2a7ZJf9W/A+ta3lHT7yMN97II+hrDuITHq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3pWGpaaZskyQjZxVxJkdTdagoSIRNGw4zjtWhKvlDyiyrFIu7NcNosxa8iV3yhwCGrud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yimPA/LvWnUxEt5vssiDJ+UcMe9dPpN4shUTJ5kL8E/3a5nX9JNrOkjSh4iMoR2FMsbo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2lViqkOVlwnKEro39c8Py2tu00Ledbu3yt6Vym0xlsDO04avpP8AZd1Tw1rev3XgXxtY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7+OObngducjr6V1Hxq/Yl1LwvHLqXhi6Ot2RG4wRxfvkHYY6Hv0r5KpH2FRrofT0Ze2h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xRjPNS7X8xRVzVPD2oaDePHdW8kTq2DuXaR7Y7URx+TIj5+br83esak1y6G1OGpIsShg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Pby27fvAoU81bhzcTGVlUsOQPWp2uTqDL54VSOMV5PtmnZnpKloYduzwyhkIDMcNj0rp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EhZY5BgjPcc1n3mgx7fNjUtjrms1YZJY2jIyP7tRUkqm5rBezLWsak9/qEgiIJkbPFQy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/enyWbM8cmzIUYC+lXrK0munILhnHOD3qlU5VZC5eZk2l2sauUlj3L1x9KsNZrJywAXO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yFYFQc+gAoaVZrTzJTl84G30pRqXYpQS0ZY8J+GF8TarJa/aYYCAWWN2wWx6f571ieIr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yxORgNkHFU7hZIGL5ZcHhx1H0p9vdeYCZSzyYPyt1NdcZa3OeUVbQ59V26gY3XJPJHpV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bq0o4Y5FMpi2kiooyvkuCPofSuhyujBRGJwzYGFbrU9xBGqpt/ixSRwJHtAXIx19alVS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nqbcpVCoxYqMnPNWFDljub5McLVeNdkxZelWIf32dv3l5qOYOUleFJYwp5XGcelRhFkU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LeMglS23dyaarJHJgODg96amHIVEQKnlhuc1YS1cMAqHc2AWHarTWMfnCYEFu+Kv3Frt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71TqtbD9kYdxbiLvgZ27n6Vbj0dPFmly2bME1SHmMt91l7YqxPGJ7fbIc4rOWFrl2S3d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itI1mtWZSoGTpmnzaX5sd3Eyzr8pDdRTzCJAC33V4rRuYb26kWW9bzGxgsev41VaF/k/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ae2vqZextqVoo/JZzjORzVq12pJvb5Rj5aknjhjvCSSEZckGoppVt3Hl/Kg6e9DqByDI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mRyQB6ntTbrSbvRL1rO8iaCdfmCN3HtXTaD4itPD6W9/HZrPfQvuw/TFS+I/FDfE/VJr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2HZ0IHb+VYKpLmt0NPZxt5nOWrFZGL7iHUjDdqZDCOQo2uO9aOl2n26KaG5k2XUZ+76g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gDce9bcxPLbQS3jDQOsw3KGz9apwcXRiDcMeG+tX7qJopCDkeYOCKyJJBHIm1WWRD9/1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dSWMjRxtuRT+dI180uyQSBmP8B7VLdwm9hjuFATjBAqolufMxEc56CuoxL8aRNGbmOQK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3lOjgGT1rNkZdzGXkKMNH6+lXYmUxoip23A1EioklzhpAu/IXgbfWpfs8pxgGR+6n0qM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3Up61YtruWGZMz+XIFwDWEjUu6TKkeq2jIrQnzFDBu/NZXi60dvFmpBV3Dzc5/Ct6OKX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QQy96wfEd5/Z/jzUUnXzF4GP+AitcOrzOfEP3DlZU2XTmQZYnBqXm1VlA+XH3fWoXw0z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LKq4+8Dwa9XY8jcQwJIoUjZkdKb9hQQlGVXQ8fN0FP4MLfxLjH0qWNTIsUf3mPOKBqVm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aZmhiztQy7kH0WvQvhbLHc6XrWnXhNxZ2sC3Ntas+AJNxyQO3auKVVZ3xy4P3fStHRdU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OSGZGimUdSprkxFGNSB20KsoSueq6PrB0GRZYrt4nj5At2y4XPQV09j8TrbSLp5baw+3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PX8eK8b0hhp98v2pSiSfMSenP+RXXWLaTDLJK0zTXAGREWwCvtXx+KyyhUi1KOp9Zhsf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6xZaxo8Go6d50lrM/wC9Rzl4XyPlP9K7L7csKkm4CooydzYwK+YbO406TUI2Sa6t0HzK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MsrHzPAv9rDUPtBa4EQTuQfWvy/NuH1CacNj7fBZrzK0tz1QXRkhDAhkbOHBzxUkMy+Z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jdC1JY7q3t1lWGJRt+Y4GfetzV7q402+sA8QaKc+XvhbIGelfDVMHOEnA+jp141Emb8a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c23a0YzkYPNZC6hundQfkXH51o27tcc7fmxXnTpuO52x20LTTyLCT5nGKgtpHuFb5twq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KAtJ8vNTwx+XAnkuV6E5p8jUObuTaLZbEa52k4q+upz2tq7q+EjXNVZNrEORncMCmYE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LxWcJyjJSi7DnThJWcTpdP15NS0mOz1S0i1OELlI7qMOFHtnvUGteFF+Eug3fxO+GUra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mhecxsdQtywVlZOzcls47Vg6LM39k24Ulm2n943TGelaGveJpJfg745t3OyZ7IxbAuQV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vEWJw+Ljhpu62Pis+yijWoOpGOqPnn9oD4lX3xs8VJ4gmgSyhVfKt7OGQyBFGMjJ7Z5x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TfKIJPYCvpT9nHw34c1j4Ytf6zgXK3jqVKD7oxjrXpsej+AUlylsN3ZgoH8q/datLnfM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Sw6pcux8LXGjanDIWFpIGbrlc1GLPUYmc/ZmBI5+SvunULXwc0ZX7GW9xXN3nh3wg+WW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M9dcQrrE+NJIdYyNtu2Mf3KK+vxoHhodNPlxRR7CRr/rBH+U+fbGEWkwVmLJ13mus09j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9WVcaTJbttxlM5qazuGtbgL91e5r1ep8GdTDJHleSeO1aVu6qg245PaufsrpWmBVsg9T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MuQeO9WXE1txjIYVdgh8xlB+tUI5vlAXOferkMxjIP8AFmkdMS9HCncZzVu3to93zplT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RNWIpGXAk+6OTUyNXHQ1LfToZlAZAGzxmrB0G2ViWRSRWWuoeRuPQkZDelQ3OuDyjmTJ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orVmrcNa2KAtjk4GK8p8f+JkijcFtkcecGtbW/ECxo+ZD07V4N8UPGAaKZFlXJGMetaU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qrlsjzHx5qzapqFwycozY3etcl9jlRWUYwOeanmuvtFw+ZVZsZ2VF53y4GCQOWFe9BWV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Ex3GGkPzAdaiuoI1SUpLvGMfSpJFZVZwd+R+VQNJ+5Bb5RxWxiRCMyMBy2PStEW/7guo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ymEitmUjJHrVyO4Eyly+3I+7VIYQr5aKo5X+I+tW/ILW4ZfuLyaqqwVsFd25cAUsl4zQ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9qYDHRGEvYYzn0pG7qRuUd/Wlt1iUHcCeOc+tWzvEeRFjpzQCepX+ziSEy+XtUEDNDR7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5GjygIUMMkntVeeNVkEkZLMeCTQXIikuOxbqMLT4bqVSv7zdhdu2kWF22lcbR1zQq7ml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dBmatnqUFwvlSsA23G00XmimSFWRQGIzuFYU2JowyKWTqXPY1qaXqYhV47ol4ycAjtUs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HQhkPCip/wC0pr08sIugGP1q7qliDavJnzo+oZayFSM7TvKAetICfUFhSNQjYLHB9qw7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+961aupishRlDgDknvSbIcIWYMMcYouPlDSIXadh0XGc+lWpnkLDA3L61Y02HaspaPG5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GERCxj5dpp9BkCucgMMKaUqWbaozSMz8NjeOVO2q7MVZiVC5GBioKB8q+VOcdKuLIDGp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DcqBc4GKSIusfBzk80AT7lSVsNtjA+7txWlZwm4tCUOFxn61lsP3eVbAzwvrTre8ktnV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LeWq2+wxrx1P1rPkUIrFwQ+ecV0EirPH8qlW9BWTJhWYsAcHnFAFVQszARoVX+6e1EgZ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SaPcrq5AXJ4qu025FVXJBXJzQA0fLGHHG3oPWmx/MzHPPTHpmnOWkVIizYPAxU8enNu3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UARszyYB5C9vWrUUIvoS4O3jBFLFp4j42jGT96rKIsS5wMdgO9AFGbSg3llGO4elWbfR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5zSzXSpGzDh+w9KVdS2RsNpYY7dqAL0elw7gcE/SpGSNcqFj9OetY0upTtIojJClcc0y3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0oA2JpYchg3l7eD71Vm1aCMYUF3PTFVYo1hkczTbhjj2p2y1hb96+dwoGRf2iS2UQ7u6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20KF/wBo96Y15axsfl+cdKhm1JJIV/dY+brQO1x17eSNCBk7ieWPaqTST7h5jljkciiW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RHOzMzEA8Y5oEObBkPzAt2X1pVtZWRpTtI6EL2qKTCknIIxziopbhsyFWIBIGB3oAmdX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9PMbwRktgHPKiqiyzO3zShUAxgVErkTD97kc1LAsSq7NnbtXH51FbTybjGvRqm3F1GT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jkqvzd8dfwpAKztIw+YLj1703y5pnBTzMEjOKdIu5cH5WY456n61ds9slv8AN8pU4+tA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Ha3G6kkmlmzu+YgfdrTa4ij2hFCuOdxqj5sbM5BD5JORQBT86cHYr7+nNTNeOBtYkMBj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e9SR3Eajg5OaAKbMzsEyS2M81JuPlr5hwRnFXTcQbCcAufWq7XUS4cBXVuNtSwIo4vtC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uy73Y4xxir0Mm6PcAEDcbR7U+OVQ20t5cf8zSHcy1035lBY8c8002qLl1IZumKu3Mmx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Ft1ZlMshiXOfb8allcwQ4iQ7shMdD2rO8xo5HBXd/QVpzMI5D8zKOmB0/Cq1yirH8pK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RA8+WfSmoUcbQGIAqaJo5YlVV2hc4FRNu8wpGcMeDQAtq37sqxLJnhTUbHZIRI2V9alg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jbTbiHyZB8uA3GKQCTyCO3ODnNV2JbBAyQKtzfvF8rb0FVAwjmI5U44xQAqklWOcmm4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+8JG45J5zUkzohPy9utAFZovMA+Yqc9u9OjhihMTPkH+8aeHXbIF+ZyePaoWQuyqC2ex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3c5zn1pNgkITdtH3iaWPLPIp5fHX1pVlk3hcKTjHzUmBJ9kMy7kbHbbTGt2jU4Ubfekj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WyBUk0iyMXJ687fSkA2FNzHIAUDnFOiYR+YAAx9DUcLFpBg/d52+tO2ySYZfkJJ/CgCK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UdB2qvn5c9FHf0NWJrd92xH98+tQqu5SP4aAFLbYd7YJ9T3pFfc20AkY5zS7SVAHAHf0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k93oAiWMQjOeO59Ke0uwAKof/aNLJnfySfcUjwDhsgMeRigCVZIY85BI4xu6Zpjr5khL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siMRj5qJZ3aEmJY9w9KAEkuERiu7d/SoN0sobcSPpSK3nL5hQIcdu9I2ODnBxQBLBGWj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I2VSSMZNSwq3ksSScjHFNWEyRp1ABHJ7UAOnAVUIGSFqO3YMpJJJ9qlmUSMxJ+70PrTI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5+agB8imbaqkjjvVfa6SFVbkdadHIzYP8LHFTTLzuJwE6UAQLCWVskFveoJWKMAMcDnF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3NJ5JZgwGTnigCsVDYOMk0pAEh5ycUrLkMCMPup7gFwW+5igCJQeCv0NKDtZiOp+WkZ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ZwAMN81AEi/6rJ6dKaFO3YXz3XPT8aXcAcn5t3X2p8e3OScrQA7qCR82OuOn4VDcgbUw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qWIOARVdAsgB+93oAoSKFm4bcvrQzMoO3pUtwjRt9373NQZYsMDFAEpbauT0obG8EKFB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Wnfewh7dKAH4G48gHtikbc6lSvNMVVj5PSpEkCsH35c/yoAmCMqq23sKrX2NwIOaswyt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UOoLIwySCe+KmQFP+EUq47jNNFOUZ74rPqBKsZ4JOV61bhbbxu2qRmq8ar8wYYUjFSq3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tUA+VvLIPYio0IXcCcVMzeZtaP5kzUEmQ+AMEmmAjMW+6v1NCkDqc052VWOThh1qMY5U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g4yueamjCdhgA1X2upG0gLnnFWodqnruDHkUAXWlVl2P93tTWkaNVWM4XPNNmxbsqj5v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oAWGRfnCBRu4G7+lMnXZtwcORtpPLMcmG7dKW4baocUAL5eIdoOWHFMYspHOEFXEikWE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XJC/J3+tAAxZlznj1pUudy5EeccFvWiO3P8Ay0TIarQhS0U7RlT1oAnitMwBgmI+31pU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8e1JNeBY0jT5OOtVLq6kkUozAgdCe9AFhpI7eYlpC57g1B5j3VwcfMCOFplvBlQ0jHcP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iIRhKAJ/s5txsmXCsOB6U+ElIWZvlVeBVJYzNMoO7Ged1aaJHFIYSMjrQBELyd43jZ8I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4bHFVpgn2kkr+7zVu92NHFKqnbnAxQAzzhHJuuBvUqce1V42+cb87G+7imTTs02zhl9u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2Mc59KAHiN2bapw3T5qsCxeIDz2G09Mevar1taooC53SNyGrOv5mjumjB8wD+GgCW4sEi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rWdJGY2Ylea2I7iJrYNINvoKrW0ZupnLjcAOBQA2z0kXEKyk5q8unRsVGMsOlK4RbVlj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XjbtkzHcBw5oAXULNoWEaDzF64+tTafpYaTcxK7RnaO1Vrq8JuFRDuPr60Xl/LI3lgm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Zxxp5a+Wzsc89apatbxW6o+zO75fbNM0uQTjZJub+LdUmrH/RfmYnBzg0ASaOrxwgjy9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1vBI6qrOR+VYugld3nFPLXptqfWrgxWzeWcbjQBU0RzJeSsTjv8v41sahI0Nq7qV3AZ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kd/rVnxF8tiv7vD7uvtQtwMfT2f7dHKQBI7dBXYSStslVOMLyfSuP0GIzXaFjuZRlV9q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4lI5HpVOVmBgQyNPejzsmQdCO9dJHKsdjIWBJA71y1ruXUo8AYJ5Y9q6iTCQzMuGTHUU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1uf5jkkrV278USNhUXCA8LWKzbrxl2bh2FbeleHTcXCvcqFXqFNMlmppepzX0Pzr5Zzw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li2dnU+tKskKz/Z4cAjoB2pviC6jtdLY9jxVIkh8NyKylsEduKm8VSu1ugLBQSMY71X8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HORTvF0ibostyAKBLcqeG5XXUHU9ccV0l7KY9NuGJwdtcv4b2rqzsgwpXiulv2+0afKS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c74bnZtVZicqa6fV8Taa4iTDd65vRYJftiyGEqO5NdFqcxWxl4yCv5UxHJ2sfzK6gDD9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ZiFGzgisu3Zlkj+cAMeQa1oYz/aTxKdpdOGagCxfAPp8M6ncQNpan6HdeTKkDnfHKuG9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ZwqqxBAqGPMExRWz6n09Ka3B7GtDbmxvDGwG7OVB7r2rq4VGpXlrctjaBtZR7Vz8bRap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fqKrfbpLfeyP5aSc1sZHoGs3EV5NGiNlcbcf3cVXt9St9PsRb/Zt13uwZPQVT8I+cNO3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VBNd+XqEw8sPEOcUgOgk1S6tvst/DOY7yzcSwuO2Dkfy/Wv1B+CvxUg+LXwp0bxErjz2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cygBgfrxX5TR3hmtS0QK54C19MfsL/FFPDfjO88GX8zLYa4GNurf8s5x0/PP6V4+YUVO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ck+Vn1R8Q/hF4X+I0Usep2EYnz8l1CNrq3Y+/wBK+Uvih+y7rfhEy3VojanYAZW4gTGP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BdRPDIwBxg4P4cUy3uCilS2Ubhht3Z9sd6+TcnLc+o9mk7o/LP8Asm5t7xonR4nX++MV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UbGPlr77+JfwB8N/EGNp4Il0vU+qzQrtRj7jtXyF8Sfgf4h+HN8GubRpbYHctxAuYz71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HDWTiI7GkEi+h7VBdWsX2gtHnym65prbWmCPjzMfd24Jq5HblowB+79RXDOo4ux0qF0Z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ReMDvU1jfLE7lIjkdzTrO0/0h9zkhTxirdvtlkYICPXPeueVWVilTLdjcTXl2gh5QjDK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ju7uErsCMeD1/Guy8G/2OmsW0epTG0hYhWftntmuW8YWcNv4s1Z7FwYWnyjr0INTRxEn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ZF/bqkbMBkHkVk+R5jZ5U9SRW9chLm1O35Z1GCKx7dnaHyi/O7kete1GpZanmOGo5WEd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O9Qhlkfyyu1yM1oTaIz7ZVds+i9qq3Fi0LHBBcdd1aKonuT7N9C5YotxCyDG/oM1aS1M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yNNlL3DLjIXptrpIYY5kBKkNn7x7Vy1a3K9DppU76M5+6jkW5eUKPKPBxSxw4Lskm3oQ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x43xSNwfeqtzYywTqNu0sciiNfmJlRsOiVVBmPzNjBrL+ymSRiW8tCc5rUUyeccruX+L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56VrzkKBXmwyoE+UgYxWhaxtPbowG8Lx9KSO08zdCXEJxwzdKhtd1jdGHeVb9D9KXMPl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ZXOD7VTlmk0WX7bHh4yeUPerGsyfacRx5ZtwzioLizleEkoTGvHNUiWSGePVt8i5V2Gf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AVA7CobdkWMt1xxt+lSW/wB0yk7R2WtL21M2tSleXKSzPhMFRnLVBIS2c+W3y557Vfnh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frTRpYmj3xt+76VtB31MZR1M2STcitjf2x6U+2iMc4KsWbqGHaopIjbT8klfapk/dtkb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1EfaS8ojYqMHPU1Rn2TXxZRuUnO30qqLMlRI4Bj3dqs+QIlSSP5VZsZpiJbpmdjKX3IB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YkdsEHGPStCHbdQmNjuKAnNZrRfKXx8uck+lawZlJXGPO1rlRh0P8J70/wC1rsDGPaB0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rkEZ3U6MBguG+RuPpW7lqYcpXlkkaNXwBHntUy722pjK4yKV7TbCVaTc5bA9qXT7eUTK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FqOhchumWX+7hcVFM6yNhjlQOfxpPP2PIS2855WmXg8zYINz9/l71AxbOO5juIfLJG1t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mg8TfbMER3kMZGfUKM1d09mtZXlaLZPswh9KteJlvte8F2isrTzW0pUuv4VdOXLO5lVX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CrdV4qRif3eRuX0phmks/wBzMgjbr83ehZBICWYY/hx6166d0eQ9HYkjLBeWIbd90dqs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VfZvUbmyw6r6mnMvYAKPQ0mT1LSsdwOAOeMVNpsiyXUAGS8km3A71V3IrL06Y4961vCl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iQRSCRnbpxWctmdEN0dJqC2/2028iFmVcEHtTLG8tzd+WluGikA6+/8A+qqeuMt1rV3d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d4ohwJ4YtoWQMDuXrXkziup7UG+hsamUt7gfZx5bxgfdrqbY3l1ZrcGaQ28JUi2DY3H1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ozR3Lb1zxnqT71qau7x2e9Z2t7nzABt9B/8ArrxMVSjUVj18PUlDU73TPEEtnqQubgGK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kccV1vhvUi013d3WqpqVtZobgQrJjGOmB2rxyPWBJMqyXktxEVAdfU1Bby3M1xfT2gRV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QeV96+ZxWT06iZ7tHMpQdj3qPxRayaTLrM0kK6PwxcNlw5PStrSdaGrC0vLecGwebylV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i+k+ItI/scyCcJ542Pp9wuAhA4+vesYfEqK31C202xeKK3cnLJnEZPfj8K+dqcMe0V4I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vmi3jeJPEmot5eba2Pljd2wTXSQSRfaJYVBDbsnNeK+D/iY3hOa10/dHdxyMxuymdzE4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BIttNZQyTRzL5gYfewe1fG5plOIwtTlcdD3cHjqWIWm50KzDawPbpT40E0bqDjcCP0NZ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U5MZCsD1X61px7VXPTb39eDXys4Om7M9mLuiroMwj0dFJJwxX9a2IVtLrw/4htLhRcRS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1yYg1laLiOxYlMhpGK1j+NPCOo+KNBmXRriS01qPcY1STb5yEENGfXI/lXuZPb+06bf8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SXQqfA228j4b20W4bZHZxn64x+QFdjujh+8FFcB8O5jY+BrC3LmNowyHcOhBII/MGuga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3vWv6ti9D8hjB21R0UckE2VjIDNxxTPs4LMwb5RxXLSXz2V0D/31W/8A2hHPY71GWxzW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lfBbmisE3z5OHxRT5g5DmLqyDSP6r0rAu7bY7MEw1dxcwsZGCDO3r82aoS6UGYJt5bmt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OUIylhg5rf0+5hhjEn8WeKxdYtzp8UhODhuCe1Ylj4m+zzGN3jz1BNJXtoY+2inqekW+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GVzV6G4/eBZSCd2TiuAh1yNwPmLMxzx0rUTxBHbxuSVBA5q9epuq8bHdNqibjhdoHANN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przK+8eW9uN/nKMDGfSseb4kW6qGNwAM5yO9PllLYTxcYpnquoeIFkwyydPlrndY8Vxw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evJtb+JcNvHMfN81mO76V5zrXxHvdQmJiMgj6c1pDDtu7PGr49PRHqviz4hLDbyKjZb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1STWp5ZCd6MThvSqWqay9x5gkkZgwyayV8xYwC7DI3Cu+nRjE8KpWlMnXy1jaQLmUfKT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jCvjIJqDcdoJYtu5GaJh0DAHPTNdWnQ5eZ9RZJpnYIxBLDPHalxJHGzBtzHp7UyLMbco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LnGTnikIE/1qMOmOanikh3MACWz2qJoz/Ep684qWC3xIH+VU6H8aaAn8svyqExjkZqK4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NTSBBuCyBj0UCqrNI21T8pByferYEyh5JG2pkdqka6uFba33iuKZAu2PP3cnOaXdzKvm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TR7ULJukHy/SnTM1xyPlK/8ALT19qiVlS3jLZVscYp0vlswByyAZ5oAW1wys8hPX7oqY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hx702P8A1b/u9pYcGpIYmUKWbBx19KAKs8bxRhXQIQM8d6ptH8uf73NaV5hcKTuGetUF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9SwLGnXklsojcbl/hWrV9HDdKjrtSRedq1msSuOSSvPNVZJpVLYJXdzkUikQ3UckMjNs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Exkk+UBFzkg+vetbdFcGONwd+PvHvTbPT281imOc9fapZRqRXAWxAQkluuao713MRyo5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vjO7tTgwOVKlueMdqAHLIoUE8BsnHpROq/wkhlXK4qSLSp5IwzbvIByc0+SWNZfkGQBg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wxxk4pjMdxO3joB9anlt3DDAwrcmoZo9zZoAW2MiTdNyjjdU/kM2XX5ielQrMN2WfYMY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L7x7igCzaXLM7ROMN3pZodrNsAT1z3qmzC15A3E/xUyKSRuM5zmgCIxszHn5j0KdRVr7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kr0qORDGDt6cVFNI67QJOTQBNHHDBJ0w6nNL/aD7W2/xnJqn5cqkNvznrVuGE+TlyC56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SMg4Ge57UqRNsGFZj/e7USeRHHmPMnqD2qM6hJ/qo3zxQBLtMn3iB9KakkEKNvOe1VzO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Q/WqTv5kxTC9eWTpQM0f7Ut1YADJ6Us180tuVX5lbg1jouxnCAbhnk96lTasYXnB5OaA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ophkfdkkHHBz+lOCNJloz7bfWho9vH3B6UANhXczhtu8VI0YkUlEOF7HvUOUXOPmY9PY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HYeuPXvQUiuxZpAwIY+/epWRVJcks+MbT2pj2qsrupPJ4J7Usm8MgOAAuS5oEy3a2v2m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PSqOoKttJIq7sg4UH0pnnSxqwSbY7c7Vpm5tv7xyz9we9SxCLhtpVMZOM09Y0VmGckcG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d09KnkYR8KNwbBxSAlt0LYOQNuQM1VnjRpNzmQ4PbpVq3mG8lTweAvpTJVMcpTONvJ/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hs1bs2Aj2Ywc5zUFn/pEZRUBxzk01lLOyMBnrkdqAC6YSTNgh8evas4t13AD0xVuc+a+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Yd6qCuOfu0AUVwzYVdxzUtvbszvuUq2e1W1ZYypWHDAdfpViFfkMisGVuee1SBmTWk0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+ztUl5bDHrxVu5kEbECZc4+760+xhEcKuQQM96QE6+UqiML1GKrlF+6wwgyKnkuEjJRh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xaQ7FNSwK2FRGGNzdhUm4RlRjawHIqKW44cwDzR/KqgmDHasoJPXd0pc1iki5NIPLUjr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2XOCeRVu6w+Fj28L1HT8KqyRkMCCXCjO00FlSFTb7SOcDmlmfbOGyWB6sO9NaQ+YQgC5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5ioXrnvRzWAjhmEe87C4HQGpZ2eSNNzDIHJNU5GXcFzjPSrcmJgoZsdgfSgBiSsq4IDq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4UxZ0ZnQHcFGCaPtCxqw7E8UAOW4PltsGcGqrLul37uQeaduZ4yQdq9zTI2OQwbIz+dJ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5p3nS9Eb5aJJAGz9wE8t6UeYCXIO1QPzpAKGK8sMGpfNeTjaCP7x7VAZQZBkbRjhqa2M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ALPnbeMBmUdu9EqedtyuOOR6VAz4Yp6LndRFJukDZ7fe9aAHMwkHzEoielOwQoUuSeoz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1zzTzIZcAJh6AEW62xbVGGBzUizq3yscKwyPrSyRRKNyvtLfKT6VB5CJn59xB60ATyBlC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NsHPDHt6U/zhtAbB54z2qfzV/hcyHH3jQBV80RqAPv03cVkZ5B24b0qx5KBSCcKe9V5I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9aAEBHG07vU0it+92A4AG40LtVjn5UX+dNZSpORtJ6NQAR7uWAwDzz0/GmxKW3N1bso6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52D0pCybl+bdzxQANNLGPLQbF9KFZpJNquQuO1IWb5wW27fu/U0qts2nuoyfrQA6RdyL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Uy7/ALjdKSTgK2cCQ80ITCrlV4HFAEbBXYAkFuvNWF2zoRtKlRzmq0UhHBUc+tOgfEZX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sbVRQ23dxio4nPzKvJ67fWrEKgqSW5B6VXbJdvkz6GgBrxeeynbtJHK0xo9rgdAD09KX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TuAqbzlmViflc0AVZF35I7nimMvlt93c38qmkjPlnnNRMzKuFOGPAoARWEfBOD6U9XVT9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sg+TOOM08ENkscUADM+7gYNKrFQSoyvcUzpkqSV/ixTvlDbQSBjJzQBDOv7tcHK561WY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t2WZQC29c8e1VWcxkkDAzxQA6IfMCfmxRN80mQMUiKZHGe9IVEfR8/NzQAYxJzTw21uB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pFOyHaW6mgAt5jHIpIxS3SnynPmfhTlQtwpBPvRL8sZD43e1TIDODHoacqjqTimE5Jp8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qBMrZU7jlamjzt5YK3v3qJcZGc496nYjd8wJfHGK1QEsW2SPaxAPXiqyfvWLE5XtVq2m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uetVfl+YKMYpgMkzu/edaTcG+6cEU3aN3NNZsSDb1FAFnbuVctyDzU1tjecrVeD5sE/e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/ezzQBZVDJl5F/d9BVmTyoo8Bd7YGPaq1qrSkp/D1qWeEou5DGPp1oAcpWTOfnOPvU2S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VlbapPKt/ePSrywpJsZ9rFRnK0AV9zIvLl29u1IZDwxYq3vUjRK2VRfvHNLLayKjMxzJ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5fvHrTeJF2v1NEKeeo3LtYDkVKrJGwUR4P8Ae9KAFit5HA3Lu7UNJGpKKQJF4GaiaZiC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UZOTQA6WaWTlyCR6UseGkAY49Ki3bVypwatfZylpGSoO5uc96ALar5Z5+VQM/Wq1rNKl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VVod2wn5uNp7VFasiylj2OKAGSSKrStzyec1NHhrTG/cvpUEh/eSYG454FTqp/s8DbiQ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2AmABT7Py4ySTsPT601Y2aMnd3qWOMswRTlsc0AatvcNJjjIUYFOb9+pJURntnvWc1y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rRkmZY1kCAqeeaAMmRfLnKhjuPHNXtNV3bCt8y8GqN5JvuFkYBHXrjvUtuZIkNwBjn86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MPeopdNkuceSo3deKRbo3DBdu0nk+9LPIII3IcpuG3IoAyoYZYp3QL3wasw23zhDhoxz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MSozknvVy7kWG0Voxg5/OgB6tGjCOPCt2IqDXLw29mqgY54FTaYv7l3mTHcGsfVrua8u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MDY0X5bNJScbjzTvEEgWFFQ5LGl0SJ1sEYnK5+7Vma3jlG6Xgg/lQwKXhxZN0m1MJnJq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/dXOP5VoxJGFwAqJjotYurSRtMgRvu0AO0G32zu5OVBrbvDut3KJhscY6/hWV4flFw0n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SCzhQO5oYHP6baPJcqShKA8+v41tXP7nTZ5AGK/dC1Da3oluHjhUPHj7wp+qfudPkyc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ct75knygHgNXU3kjx2cjW7hcDqK423m+zNHN9/nkV0VjqlrdK0ZYRp/dNUSyj4VhnuL6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n+KrplkSInMQNXptSt7G3cWqqPRq5iacXDtJM5OexoCx1fhZZPs78ZVuKg8UWpWLexyA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OxRY1yDxj19Ky9Yvpri4/f5U5xtFUg5S/wCE4Wa9Z9gfA79q6iaZYYmnlwi8DI7Vh+Dm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xtH41c8QFpdLcj0yEqkSyY6pbpcxpGdxc4BqTVxIdPlQ9e1crp07y31qOmOo9K6vUAJN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HIW7KGjO0M4PftW5N8r2165ATGHx6Vgmfy2VWj55G70rZ0uRZIns3G5WUkNQBZtbdQtw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39KlvEVYUuVBUlcOD61U01vJSSIN86DirmlMLxpYXYEFchT3IqkILC8/s++ikUkRsMce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BmPkSHK5/WqMjOxCOgI+7tFdDocMerWqWbMHlgbeuaYmWZtUeyt7awt5Co9B3qzeMTfC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30fkeaDKqywuPlqO2vfP1bgkgRk80CL2n3jW8gWR8oD0rpbTWItD1jStbtZZra5s7iO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oa4TzuTJ1l34/Dmu98uxm+GMsfH9o2t6Jge7wlcYH41lOPMrFxlyu5+r+m6zD4p8N6Tq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m3joSVGf1pTC+3gZrwz9jLxwfEnwX0uxuJRJc2DNAfVRnIU17x5jeYRjNfCVY8k2j7qj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IcYAqG60+HULWSC5SO5tnGGhlTerD0x/WrSEPhc5Heo5FMeQOlZmx84fEj9lmJ76XVPC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Gceynv347V8/eMpP7JmksJtPa2ubdtsiP94Gv0PDHb0J9cLk1wfxP+C+gfE6yla6tkh1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Y+gY+nFctaiqm25tCs4aM+AbdjLMsyR8bcGk1DVotLmicxZjIxj3r0L4jfDnUvAOqNbX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j5Vh6g9xXn16YZZCNm9MYIavKnCVN2kdXMnqiPVNeW1jWQRiUycbj2rEt9RlZ5CHKp0I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VY7G7mmSaa+k8uDJE/RRXTSjCOxnLn6l/Sb62j1iOa+UtpjNsk29av8Aiyx0CS+Mnh4y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71V03VV/s5rB7MSsW3Bx2rL1C6GjXG1AUjbkgU5c0ndEF62vDDahHDAHj5qmk09p1Up0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PmRz/FXVRzJb22xsKSvyEetZSnybmijzHIaTbvDrEqYyFzmu1jgRoVlgbnbislIYod8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fQbtGtwM/ePJrkqVPaG8KfKUr+1RbYNIN7BulVdQdk8qR1JKY2sK0dYvheFgqldvG9ep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LIyKSuAflbrThU5WaSjzK5hmIzyMVcBmGeKRW2yGF2JJH3h2qK2tDDM7BT97bxWtbW8X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1dHtrnN7Mr3FuzW4xKCMdu9UdrSMpf8A1g6VsXEJt2G9gWU8IKoa7aTbEuwNuf4fWtad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7ytBMSVZu5206G8ulkKyZ+yuMmlmt3uAsm4xvj7o71Zt4Zbi3kBUAgZz64rtdRW1MFCT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xtXLDFPRiFAH3Wrsz8O7/UvCMesWiLJGv31Xua464U2UeXQjJwSO1TGrGowlTa3Kk5iE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ZywUAsncGrEihmVAoJYZBHepLW3dVZnYRnHBNdal2OV7mXPIY2UIoBzyD2pkrH5ipJHf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3gHH3RWcsLCQ/wB09a2izNx1NbwfeWdtdH+0LYz6dKNjFeqZ/iFV9UtrW31S7WxuZJbJ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jNmPlGVbgiqkys2QhyRxmtOpL2CGTazsfukVDdTTrDtc4TvU67doU9O/wBadeTi8tdh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LsYyRms37xAq/Kw60+OKI2okZv3obpSbQdkTpjPGVq6unPdRny1yIxjc1aORCiJbx+Zg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S1mKMu1uo98063XbIhILxr2PY1NeM4lWdj5i9Kx5jXlM6SGSOTJ+Tn86s2N41jfJcKh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WMV6tw80xiCjdh/6VGzJGqRpkjHMh/SriTIkOpPeXTSGBYwfm96u+G/iJqfhh7iK0tob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XggZ6Ht1rIiuA+4yNiQAqqVBDEwmJj+XAzt9a1UdbmTO5ms/D/xVs57W2tk0jxIqebCj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/wD9evHr7T7vR7yS0u4XgnhbY6P1BFdKsgimieJiJg+5ZB1Deo9xXa/274f8Sx28niu1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Pq49W9+ldUanLocdWkpao8lhd57pIoVZ5XOFVVzmumPw28TedHjTplkfBBaPiu1vG8Le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8mwHQyRY2n+tWbf9oDxjZrIitaSDoBJFnHp9K19qZKg+pjaT8BNann87V7u10i1HLNI2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x8M+A7f7J4b1H+1rxkxLcDopPUfzrmvEXjDXfFl0suozeS3UeU2FFU7PYjBGWMnOT82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QpKO4lrbuZVZz8j8kjrn2rTvre0a4hewPmgD5geobvmqjSuZB5OEUk7VHrUlvA0K+Yh2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dkfI3LOFIbtGkJYyAAsO1XfEJXZNEQQ23Csax7JXvLiNVMqhjh27Vo6vY3OqXEli7ZFv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XnTd5WO6HNbQxLG68u4TJWORV2gGp01S4USKzqI3yiv/AHTULWKytFF5m2QqQKnvNHNn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2rZwTVmZxclqej+HFtvEXg29tYvKupbW3bLJ1Eh6fyNeUaX4N1PVWS1trcTXK5WRehX3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bwrcG5QFIpiFldeRjPUjv3r2Tw7JpviOTU7rw9rGnWN1dxFJYJm2twPvAds806dqbsgq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/VGa+0zSlT/iY2qbZpeuXHbPevS7XxBf2+j6aXmuLWRYRGYo2A4Hfn6ivJNdsbjRfE+8y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ZUtW9ca3e6lCtxAwJChXj7KfasMwwcMRT1iaYPFSoTse7eD9Ua3n/tbVJxCJIQk7bxtJ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s8N9N9ot7lZIJV2hkbIxivn/AEu3uLzQtOSzeKVr6XyHjbruxnA+uP0r1TQfEVp4dsbD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ZYyDpuJzj8P61+K53lLpydSmfpWXY72iSZ1Gj/aIYpo5OfLkOxvUVfuNcOhabfaiy7mt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51nSXF40kU2ESxYKdw65PWrmseH5vE+j6hptrOYbi4XMMrdNy8gfzr5bApLHUnL+ZHuY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M3if2clvKNkjMzEe5JP9a2/OXgKc7a8+0/UjayOk6kSRMUYr0JHGfzFacOt/KgZwTnt6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R2Pyr2Mru52tvrFpI+2VQ3GDntWktvDIuYOVYAbVrgbmdfleIbg3f0osfFE2mXcbeaWQ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7K7OokjiWR1ZkQqcYNFTrqunXiibKLuGSDRRzEWK8zfM5VdoxzVJrvy4XH93+tEmpJHv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/wDXXJ654kt9Jt382QG4bJCp2+tehGPMz5+tilCNkYPxC1T7PZyDcHlfjYa+fPEHjC4t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BjoK6Txx44e6vJI13MznFcNdMNSjV2UeZKO1ejTpK2p89UxDvoakfxEuo49qS4b070kv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buOe9cvcW/ksRsKMnAIokV5FX94NxGcD2rb2cUc3tp9Gad14q1CbIkmK84Gazf7Zu5mb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IobGU+7UTFBnC9BjFHKuhPtJvdltdQkbKXDF2YYwO1RTXEnDIwKD5SoqCPd8285Vl4ap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WnsO99xQpBPdW6j0pDxIQRtfH3qfJGUb721uCFqHeA3y+pY1SAcqeWhBcehQ+9MkZVjI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ZWKryh5x60xUO5Sw4B4HpQQyeOF5dz4yO1SR7dxMnyk8Co45nQxlcqp4yKcflkbDFE5+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pOc44X61KoK8xNtT+MevrVVcqv3dwApbhgqbmQgYHSqRLFlJV9mFRj91l9KuQWpVssC7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3HLN79q6ixjeO3jkIxjkUwKRtZEjj3RjYGzxUUzKNzxjYScfWtHVL8W8JjC7nYZ+max/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xn3oAXDzMcKO2M/rUhG1gCmUH96om+6ykhQvORSOCF/e7nyM5WgB8lx5e4EgZ9KZDezN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SSLGq7U6rw3pVRG+V+7r3+tSwLJdplAzlt2PwqWOzCMSqB1bg57VnrI+QyjMnerccrsz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b6QwzKqBRxj8qoXUki85Ck9StaE8aeWZJTlgPl+vaqEymMe7DJ+tSy1sMhuS3RmLjoW7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DtdvnxzXNQZYK/mc88VpWbSR4ZTjPWgZLdafIJ95+cZ+761ctVhlt0WQ5dW5qa3VbiFj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xRsKCB70AXr6+8mMC36ZxWe0ZAZ9+Xz81RtI3AI3e1SxsJFO5sZ4C+lACTXG1VLHPpSM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FWvsrfxpnsTVObEcLhTgbulACPCVVWKs24Z5pkLpGpCptRuM1J5mMPjlRwPWoTl2ZXHy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tzPagqoKrxuNMhYROQctgd+1NthuVQZdoGePWm3EflpkLn096ALMyvIjbVONvastlIYM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zcRbkTzW2kGs6aza2kDbQT3Q9qAFWYQoRtLSdQoqGS4dHw6hdwyVFNk81W+fG7sRSJbm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Vw3Knf71H5xjZ98e0EcNVmaP7wjABx271G8O1RhPvLj6mgCITCOMIFyT39ar7mD4YbU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h2u2Hxjb6U2OEtHz81AyBV8tiwPzZ6+tSPG0L7nI+YdT2qTarP8AMMA/LUmpRI6pHENx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yrkAdmFPu4isJydx7Go9rLySdo6KO1SyYZfMOMNxxQUiBY9zqqYKkfdPenrMu9Q0agg4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YqwGOPSk2In8ZKA5OaBMmvF8uUjI2EcqKq7hGCXySegHap5sOu9TlDUHmBWO0gH1NSxD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b+IdqguNu5sNkY60+S4VVj/dhXyelIvzKQW+bPApAN3Kq8/OM9KQnbIC2UOOAKT5mJGM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IG4Z5oAfbSMsjNlSMVM1x5inZjfjtVRsbd4AHHOO9WIyotyQmGoAW3YNuy7Jx/DUUgKb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flJBBPpUd5uLB1BPODms3uO1zUgjWSEsx3SKMfWq10N0iqX8vA5WpNPkKwkZyW4pvks2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hFfcY1yPmVarSXUvlkFT15xU0zPs2lwCxwM06K1Qq5L5ZP7tA+UqWtqZJTK2XBPCmuih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+VV7fFvGGO1t449qJJWbLGQBAMECgrlKN1fPu6bnUk7vaqcl08nU5U8imzSM0vH3c8VGv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kUOVzs2qcE9aiG0NgN0p0jRrsGCOvX1p32RvlDqVzyGFJgNXdGxUFk+nerbRlgCHJbAz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AsB1JpYW35LjCLg0gHTL8zdVbHOO9PXa64BJIGTmiaRWxuOD1FMhuPJ3AEENxzQBE820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0oYLGyn5Wxj5ehqNmZ8MNuA2DU7FQzOJQT3Ud6AKy7gwHChBnim+YFDEMcnninSMTlgO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5OMYHNAClj5e4kFf4sfpUca8453jpim8srqPLxnt1pWI4OSB0OaAH7huwFKjPOe9MLf6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gfT3peFUEucg/dHbNAC9hxvOPyqN/L2nYcH0qVYwwIQSKuc8d6d9mCsCx2EchKAInUtH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WJAyR0qaaQy88L2BNTxxdCikt3z/ABUAV1Yqu4DDE0SM2cc574p1xIrZYDa47UZLFS6l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CsByA3BJqYXCsSqp9zjd61E4LNjaV9jTXXBXBIA64oAnaNcgj5Ub9agcBZAAufT3puXV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h8qNsnO3qM0ASrM0cm0sBgfdPapdpZAvDd+KjkUFGCHf/EPaoo2l25PyjvQBYjtwzZb5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+YdvapVl8yMMr45waSVV3BM4I5oArtGA2V+Z+/tTWUopG7mpXUZDj5iOSKi4DEsuA3OK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5APFSxqPmO3aT+tR7Rglvl9/5U5W5RdnzenpQwJLgEbcjJxxTWUiLJUnPYU64BG3dnb7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j3pAVpkCoAxBwRyKnjkXyWA6k1DuLLkJmpEXK7h260AKMPlv4hzU8ExjjbnDdaZbxoi8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x6UASzqZ4hk5NVpYzGmCMntUhuPLZcnfgdKdtLNliNuc7T2zQBHFKi53HPHNRFVkwUGe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xQDg9qrNC3LkbVJ60ARKgjBJ+U5NDKz8fezT1ZixLDJX+Kmqo3DJyKAHrH5jYIxxUMjC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kgd+B9yoiuc/7PSgBjMv3sbAT+dQup2ls59Kk+baC33aayhpDtGeOlAEKr+ZpQ5bkDcM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/h9KVTigB2F4G3BxnHpTvMDY4wKZuH8S7l7+1OUq0YAODQA/7rLtOBzSqhmj2k5GaahC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5fl+7nmgCnNH5cxUdKdH0znGOaluoTuDqMimW7bd/wAvHeotdgKvzcZyG5qXJVdoOAKg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pljG4Y49qsCxbqkhyW5ANVpG8uYbTk44q3CjMpVeoqtNGVkAPXHNAEDMX69TUeQpwal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rN7gTw/NnaMmp2+WFeqnPOKgtS3mBQ27P6VYUFpNofLLnIq1sBd08lUMkjAx9AB3pk5D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9VVYSH+XI596rM44b7pximAu3apGSG7Zq7pjJGyNJho3OMH1qkFxGADkscCpEDbiH/hG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MoIRd20AVA1y65+bdtOKSK43IVdsqp4PpSyKW3Ecrjg+tADhL5zgM209vensyyq6rzL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w64xT9xi6AFj60AEj8bCMbOP92q+0c53Pu/u1fmgjKj5QXxyB3qizYYjG09hQBG3oWx6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BG+bPB9qqqx2Adyeas6dhJHL9BQBPeL50wjU5CjBpvmLHiJTgjrTJJBErhFLbj2ot0Ei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6OEzTCQ/Lt/WllkWRtwwozg5pjXYViRznjHrVbAbknbt5xQBagkCo65ztORuqeC5VG5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m5dxyDUsYEe4cELyAe9AGk0MUynecZ5qOeYbQiHOOlUGlEjA8jPY9qNySbiDg0APaQyN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xzSIiPg4FUlQsxBbHHX0qW1UJv3MCAOp70AXzaJb3DSNJyBVC61BLqM4OBnB96hkdjNI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Tbk7Rz6UAOsblbdwSjbSdu4ds1tWc9qWlSRtoxwzVhCHy4wdvU5pWYdDlfpQBs6lqiri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YzRtKRsORnmhtqqpLD8KkWPa3yjBoAv6frH2OLYVLBDnAqO51p7hmMY2KeSG96qBfmYg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C45OaALi38xKxFgFx1Haq7Y3EA7mPf1qNCrZCkkdeafCwaYBl2qOppgTW8bWKecf3eeP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CbtqDge9OuNSLWrQCDeV5Rv5/wBKpQhXRc/NuOStMDe8Mxjy2O0lt3UVd1rElpMMhiBy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3QRDD91rO1SZ7hgiueeSw/lTAz0cOqZ444WnSRsFZigU9yafbTbYyQqqwOMUlzcPK+WA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FILFunXtSOomkVc49KeynIO3gio2bKgH5cHiqQHZ6T5draqWIO1e9cxq12Lq/cKgA7Yq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8KlMZGXD4l9aAOo0S3SxsQmMbhuar11HDeW+wuGGM7TXGR3V0qY87Oep9Keb51yFO9SM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aHaxTXDySOoKNjHtWtqmoWsOAGDJjtXHLIyps8s4HJx/Fmo2Z1/gYg/w0xcpYkczXEpT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NyXT7pUDr61jbzHNkKUi29DWxYMVt2ukGcLgUBylzw/G2patOwzgA9adIWsb9ZUzuV+1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eNsNIdufSotUZpLho9/C/Nn1NUhGnqcQ3ef5Y8qXkY9ataP5dvdecSIX243H0qLwvIuq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boz6GpXhOn2s0c67ix4b3piLmtRW13avdwNkgYYL/OszQsiR5C5wVxvP8qgsdQMCkZzn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PaKGB2ox6/0oGPktzEzO04Vy2fLPeuouJlljg3K29kCj8q5W8ulu9koAQqAuD3rdhuDN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Nn0p31SC13c+vv2MNa+wRaxpS5EqbLgKe+a+yNL1AahbCTb84JUj8a/PP9kPXpf+FqLA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B0/rX3v4cvAxMbDCqf8AP8q+Jx8eWvc+wwL9pRN+Fv3zcYNO87yyA/QmolmKyFj+FPbE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RJgy+WxBwCarSfu13L8xp0L5jOe1SecpUZGapPURz/jDwnpXjzRZNO1S33oRuWQHayH1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T8YPg1f/AA51bzj+/wBNkf8AdXMY2/gw9ffvX3mf3gPGD2rnPEOh2HiPTZ9M1OFZrWYF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1FWHtVZbmkJcjufnHPp8YhPDEg547GmLuk+WUM/GPpXqHxg+Et98OtQZ0RrnSZ+Yrheg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GWGRk8uQbkG0q3evGqRcJO51r3itaWc1rMJlJEeeAax9YV9SnmV1bGfl211rTwmNbdjt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mLqxO44we9SqlivZlDTfD901shkwuPu7u9bF5p9wlqpkAA7Yp0hZYOZfL4yPaobq5lmt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1nL94Pl5TOvLqXzBGwYxgZ4os9UNrJKqHYGXjd3rSihF1Cj3C/M3WorzRbO4m2liBxyO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h4ZtrrVL/wArDEYJzXUq0drD5UM5juY8hge9Znh7XodCkkihCuyjAbvVK8E+patcXMZY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0N1sa/hrwtf65DcSQxSTkOzHYuQPr6VT1jQ77Rwzyru4ySrZI+vpXSfDrxpJ4W1K5sBK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3vfP1r2rXfhfrcmmLd6jp9skEsfmCS3kDLtx146da2jsDR8v2YjEa3G7AzwG9a29R8W/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RLJFLv3L1xVDx3osXh/XvLtJhcQt82B2NZhVlmB24Xbkt604y1MJRHXis8iJGpXjJY+9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YwOwqa3jlu1VlOI16064kZbqGOKYRsW2/N0Oa6FO7sZ8vUvWviK/0nTXsVuGNqedvrXL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BLY5IPauj8QWJtbkQPIGdVDnb0rHAggUyRgyFuwrqppJ3M5O+hEtjMsLSBRgNkZpJd0q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W3wWAGYkIHWmGzkE0b/wZ4atufTUw5Cm7FZJpVXn7pqjIG5VBhuDXRRrCtvcxyx4JPyy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c5b+97VUKpEqRhNIrblxk1G0ZZc45XkD1rYuNNPmFo8FV6k96y7xRhsZ3dMGvSpzvqcs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QTtxyV+tPVTCqsPlyfzpi24hVSW3c8mpGwzsYxlMHFacxiiKWNS5dPlyau2vmQrtJJDD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flwKfDjcTnOOKmUhqOpBJEIyVJZcnOat3TrJHGmSiqOXTv8AWkuV8xY8euKnGnSLHycK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tcRrEYmVpo88YpkZXZgKWQHIJpxsZGYFl+bNO2ndIjYU+/etFLUiSuUrzbC4ZSVJOTio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dSx71oyJCTl1bJHBqh5LRuGLt5e7hfWuuMtDllGzC2xdSLG52Mo4NWpbWMyoD+9b+9V2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Y3ABSopW02bT4YZ8+eGOPpVcwuUzpEa3mDIA2OqmhAyyNI6lsjgmrl3Y7rOWZ/my2M1A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cBaBEDKjSbSmCRxSWbLZysk0ZYkcAVat7VvLUkYfOd9SahDLHdxM67nPejmsFgsVijhd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mM7Roq5G8Av6Cov3sbPGYmKg54p0k4eMFI2Xsazk7pmsd0eraL4f8Nt4dDx62treKmWR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VjqFrKLt41jDptWaPo49PxrC03yoZrYKFuBKdufeuz8Q6klzofkumGt2BKL6CvDqvklc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Nm8SrdPEHiz26g+lTao1xqCrNbqRHjayv3x1xXT2sMF3p7zxlkRfnKevFZ1nexmOUKhW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akSomdb2yWmnSSRRGWRl5U9qo2lutrfW95cW+9YyGki9R6V0dzoOoa5Zs1ghhVpMcdh3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xY5S6ouyTPdq6YVOfQydPQ29c8IweIdBu9Z0F2ngUh/Jb/WxnuPpXmmi6/JpmqPJJulj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5+o/rW1F4uv9FuLSONNlosys5LYDL3FX/iJ4Lkj1Ya7pkIudHvlDLLA2Srkcqa9SjJST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aL95p1va6fa69pcslxp165aAhsCKVcdfU810/hvWDYeEF1LVZ0ElxMSiBcGQA9feuJ8M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HCNG/wBqW4h8z+Fsc4+vH5VqXizatHptjPIENqjEY/v4FfKZhhYVm0j6PBV5043Z7dZ6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JOtpMN5Tsj8Y/P8ApXotjrQ8O+G7zWZ42kjt0K7j2ZvlH868c8Na9daUujbIW+wzQiOU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1rb+IlnqXh2HUni8UyXWk6wsQGlzDOHGGGPSvznA5TTrZnCE3ZI+0q490sM5s80nuv+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MdvrzT2vP4M7ecgVnanBeafcM95EVDc7iuOvNYcniCKCbY0m0g5r9wVorlT2PCptTV11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1BbgDiqF1I1wpbbz2NcdJ40g2lDNxkVkzfEC2t5XBuwEB6GnzDjRcnoj0GO+vY1Cq+AK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x/5bufpRRzGv1WX8p6HrHxGtsypbGTgfdOOPyrzDxP4svbhZinAZcFm7VjWbTTQ7hKzh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lQrvywxn3r6yMIxPxmU5SOabZqCMxnLTKO9LbkrJEX+UqPu+nvUlxpe1jLbHaIz8zepq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ZvUdq39DnfmR38PksWT96XOd1ZjSYYF0wSTWyJBcwgKpVzwVNZN5pv2OYEjPPy/1oAhk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5RkZcHAK06OMvIWL9+RWpp+ltcAnaAndj2oAgtdPaRgiN8uPmqxqVkkCr5akhhgY7mrl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YlcLj1rMh1V5LtGd8ovBPv3oAzmkljm8qZD9D2p0eVPC7h/KtbWbXzlDqGHddv61k7TH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5jgCMIR64p0cPVlU7OnPvSeY+ELNy1SbjEoy3yg8/jQBIZF6dNnRfWmqxXcuNpIyBRGz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NgHBwaAIo5JIwozzjp60k0zNOAOXxyPSgYVcHDHB61e0u2EsgaSJlkUZDdqCWWdJ0szS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Wrq+oLYxqFAUIOAKik1IWcJWRAm4cAVg313JNvLnB3YFAEElwJLhmYZEnIp/yMoDHLjm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24H17Vah8uFt0vVeG+tBSIn3RogU7QxyTT/OzuBfsefWtyGO2vofLUBOOM96wry1nsZM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VjI7RuhfKYqJVO4ptwdvLVI0e+b5jhAN1Mifc5yy4/2aCWSRx7Y+FycfepZZJIY5Cr4P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/Q5/Sq81y6xBASAWwc0FIY1xHMqnzOBSSSKv3G3EjgVn3RCrJCfm3cj2pLJjGzZIOOR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hQnDEZx6VZjZtyuBlVqW3Y+VGWAIbkYpJPmLZGHzyaANDT5yl0jb98L96ta1F82UGVyD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jnha1WeKazZCx84NnaO1AGX/AK2TeBhlOKuW8VnDiRhuZScD61Tmka35jUrIxzzU2nyS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AE91IzZKrhDxj61XmVo14TIXirs1ztkYFIzhR0qvd6ilx5igiLjHHegDJaR1lDZwgpvm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U+WAPvBuopiyB5GRBu/2qAJYZOSQMj7tWZJjLGMJnbxUayLsODuXutSRMWwrDZExwBQA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PJ3Y/Sp7xlkQqMsevmGqkyjJbOcHBFWExIApO1SM7aAM87Wl2jDbgdzHtT4fKkjyUDbe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dbQMIeaXcluxiIz2FADnt13BicOefwpnmQQIRI3yA8fWoWkVmOcLt4Ge9EzCSNSyjaD2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0bc96k8vzMlSEDDgiqcm2IKFGBuwKswzFtwKYA4oGVmWSJX5wF/hq1HloUYpmTHWoJ12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2t9Hao69DjO6gCNlKkIv+sJzTjtEbEAFs4OaWZ0kEjQ/x8lqqLdNxGSB6saAFjliTcpB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zgAsxyM0x8NkBl+XndRk5OAF4zx2oAmmYzKduB9KrXDKuzJ8tz/D6UvmDyxjJweo71EV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z2qWAiwBmycyEHdge1OEh3NLs25GBt7Ux1kjy2Oc8tTljdlG1t57r9aQEa7V4yxwOWPv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P51YFnth2jAfO4g9qabch05UFueKCkiNxtU4XJ6EelSRs08OwjI6H2qVrSXzMl8SDofa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Rh0qHLUfKVo5BHKq7vl5pl8y+WJHbC54NOuom87/AGlXNLcxtcRQmT7rDNSUSWMyTRnj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AA2kKR0G6s2HMe8q20KfzpzS+YOPvdaAJb5UdVk+95Z+7RbsGhJDfePWonjPk7v73Wof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tSA0PtCxqCzZ2nG31qk9yWdlxtjJ5FV5JA2VZcn+960nmBZAD85xwtMB8jZ+UHEY61B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xzSso2MyjLE9abgy/Io2qR1HUfSpYF7T4zcSCXrs4IbvV3crHIAwOw7VHawi3SKMn7vO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xyLkYXlinp70gGzwwhfMkY89AKzVOZwNvU/xVeuJ1WUbJcxsAVb0qnG5aRizghTncaAL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IElzg471mFV2qx7/ACVss5kt1UghGOcGsySERyB8lctgEdqAK837sKFTG3rSrtWVGC/I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LNg4LGoyAjYGcH0oAfc4Yg7ec81A2IxsRec81N5KcbG2qefmqBmxIWwSfu5NADQql3/h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krTlA3MS+GXjFGwIGJB6csO1ADWADBsbD296czbmLBMkDn3oZlCZbLIR949qQAHbiT5s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IAGxHjO30okYXGGzkHimcq3IUp6L3NKqvjcPkb+VADSELAbdwXrVjcY146tyajAPJ6Mf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Jf2oAfu+bDnC0QzHO5W53Uhcqu1ce2P1p0P+r5O1Mnn3oAkXDyZkfblutQTNlnRQWy2A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MCTxk9xTNu1WG6PDcc0AMGfM+QADGOPakUKU+Y4Oac0W1wuMbgBTRkxnAyQ2KAJFJVsK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YUgO5POaiDIFO4YaiKRlXK4x3zQA6RTsztCkHAxUqyFigxkikjKTI4C7Wx95qiEfkkFT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5IWZWJOSORVAENhm9eauxySPyxH0Hao2VFZmIyfSgCttIYqvTOafDlZBjqwpzr50a4G0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ucHvQAsxLSOMBiD0NG35QCCp7A9qHyp8vcOvenTw4jQ4PHY96AIcMsjbjjA4p1vG75fO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fT7tSxsjIMHacHigBWUBSX/i5FRrtEIO3cc8e1Ndydqkb/6VJD8p4GT/ACoAjWORV5O3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K7eXP94U9WG3K/M2eaqzTRmbGMLQAsd5LFymFPTip1vI4wUbDA8nPrVT5ZH+UZBowVb5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JCMYVyeoqKXO/YVyVGc+tRbnWNmxlc1KkirDtK8mgBrSs5Uk5HXZSqUK9OfT0qXCMCNv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+ZhQBUCxrIxVMr2pjSJlht2MeAasyW+xihO5P7tDwpuCgfL3HpQBR3/uwDyQcZpysm47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ybhhQB03VFJlmyg3HoRQBGsRdWxhQDjmgrlsgAY64qRov3ZIbCn+H0NMaMbF3/K3agBd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3qjKxwtMVhuHOVpfM+f5hk5oAczfugFTI9aiGVXk7c9/SpOcP/CvaonUK20HPFSwBcMS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sy3XPH1pnalhzJJgFRj1pgXGkVLcCMFFP8Qquw8tsAk8dTVia4dowoCgMOagGeVOcd80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NWpJG3c9u1Rc84rN7gTQsFJJGe1TQlB8272qCBirbiu6rM3zSfJjf71a2AkaUOuwtnb2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f7tQqGXlQD9Kkbls/cPc0wHklTgfe9PSgK2eThqN5jU8hlxye/4UyQsyKQSH/wBrrigC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09fWp1kjK/LtZh0U1Xb7ox84x0ojJVQduOfyoAnzt+YsCx48sVJblGld5gY1UYGKlWMy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71DgCXDEjjBzQAedFCxO057A0eYl11GMmo2XYG/iP8qaAWXhuO9AA8MqkHtuq9Cvkwl1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JFZQBvX+VXGkCuVAzxz7UAU2j3b+qt1waljYmxXcctk4/CoBuWQjORmpFHmRttznPagB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3HzVEfvMASCOuafvZVVd33qAJY1JbJGU60JKJtzqMY4pqzL5RTbt5PzUfZfKt/NUbjnG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yBk1e0+xS8jkLoD5fJBqoTlVwuT0LVLB/q5SzjHoWxQAkyxrMACQnUsaTKcgDzFPINR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5ctmgKeAq/NQA5mbaAUAbvmhmYoFwBn0pJCSoOQQeOe1Sn5rdYcggHPmL1oAjJePKsmG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MdakKSTN0DLg4LfepqsG2rtOenNADd6pjb6c1IrGPkUpURkn7vHNNZR5IU/MvUUAKrFn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qsVHz470DfNwqgBRwT2py27swUYDYySO9ADtyMyuV57UrqGOcYNIFbcQwIbpxVg2rJhQ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/d6ijcAysDjJwKsDTpMM24bcdqYulvhWlbEbdD6UwHw2/wBp8w7vmXimSbURUD4Per1v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3xgNTIbOBlBV1DdA7VQFGRh5ag7sA/xUjZyrbSoY8Y71rfZbO1jaSZtx/uUW91p0WCAN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bsWK5HPU05YJGO11AU/xHvV99Yt9wEUYYZ6CpF1pFc/uAPr/AA0AZa28jl8jKgc7v6V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birEuueY2DGhA71KPEVyjApHFtP92hbgVodKm6bW5XmrFroc8kgG35VGfmqT/hIbuaRV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capcRlgQh3dDVgImhTrJjYUDcgmhvDlwGLswYOQvParbLcNg3MnT+9/Sq0msJbMQpZ9v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IKtrI1xOVx1Bpt55Fjp4hhbcrADNUb/XLy+GxwAh5461DZ6ZNf3KHfJHGDncaOoG3Cwt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btv96mawYmvi2MMyA4qC/mVryO3UEIhGM9zW9qWjrNZxyZxJjt1/CtSZGTpbTWd1byxn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WsN9Zrc2x3OFG4Vzmk2ck0hVcN5Qyd3X/PFXm1ZrNkcKPLJ2HFMzRhSR+YjbOCByPStK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/fxruVfX1qnfI0VzKEby1kG7NUrbUXt7qNlbLLxs9qBlqZQ0D7hhgelbsdy8mmQRxY3A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BuIhs3DLL6mqmnzL5q8Y7EUdwPcP2SJ5bf4z6Sr4+aORePcGv0MsLkQ3TEfxEZ/Kvzt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RQnXEhH/AHzX6AecIrgE9ARXx2ZP96j63K3+5aO7a6VoVx1qysyrCCRk1iWs3mW6sOma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xxxXko9R6IuqB94DGaaoBjbNQrMWypOabdzEBUBwcUyUOabdjH0qheEh3z6VZiGFwzc1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7VSLOd17SLLxBpdxp+oRrJbTAqd38P8AtfhXxx8UPhxdfD3WJlli32jH91N/eXsa+ybi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4y8OW3j3w9c6ZcqBKoJhkPZuw/H+lc9ekqkdNy4zcXrsfElrMWkcEdDwajCPd7owCWU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brwzf3Gn3iGGaFypB7j1qnpOpQWdjd2tzb5u2b93IemOeteC4uLszujboZ6wyTKI3kLF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7rYPlT+dWbqdodyMMyFeCOn4VLo0e6WL7aPMDfw0nKysa2IIb6SF3jd1EajI3VNbzi4Ja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tXUPCjagu6JRhSSpPpSWvgq406H7S8O+Nh1XtWH1iMXZj5JdDK0n9/LKGCh26mtHxAsl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B071Bbx+XdErgbTjAqe+bzlaO56ryKrfYLWdmUYdNa6t91yN8jHljnp68V2ui/EjXtC0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2flGNIpJSdo/HoK56G6iaBjG20BsUpmjjkaFjt3DhqpGhRstNudQl+0XMobdz8zZIq9e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lYfNitLamm6SG++/c1lQ+a1wj4AHXmgWnUl02zddS8ktmByN1dJ4m+FEOo+F5dW0+9Ba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8mqG1ukjVQzMfmxUsjXUensbaf7+f3VYvmU7or3LWW5yB+2+cUugWlTgktnipZrRkh+0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Eaa6vjEYgpUfNmttUWztZ4/uxPyd3rXpRq2RwOGphWxWZVbaQzfKAe1aNrZvDDJKzZIO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PD8cAVYjmKsu5wF/55mjmvqPlM97dIYQZH2hzyKjt4/MWVI3JCnjFaF0y3RIXov8K1kz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5sFRVwlqRKI+G4SOVkkBDAc5rn7uPdM7kFjnoK6i8hiVYNo3OwyzVzUgaG+kXzMAHpXp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2ztZhkqvVT2o8vy3TAxvGaux7pmkDffI5PtWfmJZGjibcR+legnfU5B8h2sc9qmsQGm3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BkdD/CMmpoXVwN5xGRkUMXUljtJby6G3LJ3x29K0b60NnYxEfMSMNt7elXvCniLT9Ls7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/KV7E96oa21ldQlrCRmYctu7Vz9TWxlovl71ycDnJ7VDO26Tb1BXGfWrCRsY8l8bhkVL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eRW71fNYOUrrbybVO0uqjAAq5ZWcF1dQi4IWL+IDtVloX1JxGkgjdRkRjvVnR9NSa3ne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y4wLlzo+g2cIls7kqQegrLvoZFVUiJMb/MpbpUG2ORnj5Xb0x3q1cGVLOJM/MMnKdaiM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umm84xyEyOW5VelEkkscwZVDKDgkVuabY3Gpb5VichT8znrj3qndSQtefJxGvGG/iNd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6Lcn7qxKuu0sMrUx01Z9KNxJzIjZxTYY5Lz7pkR8ZwOmBVy0sJNYV0ifZIG/PFKUjaM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uIymAZBhge1TPZxthSAYmfBxTLjR7q21CKKbBWY+WrHtWtc+HRZ2fE4mlzuKL29P61k5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zQfDelWd5uv5mS3jw6bOuau+KNMVrq5msUd7ORAwZ+pasu3uLOG3Uq7SyYwyt03VYtfG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YRArKuz+teZWjKbuehCUYqx0Phf7BfWMVrIhDLH8xHr3qpqkdhaLizlVxnay96y7XWIG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qbRurG0cpDPJNKyvnqf7pqFQkXKrE29Nv9ThkMNlIUh3fMG+6KxtckOparLunW4wuGKd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KS4wFkhZSD/SsPT7QGC5EZLyNySa7qNNx3OWU1LYdcRW90sVs7CVCME9xV7w/wCNtR8E7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MksYLhNy/QfWs6FjHdvGqGUYwVHalfSLjy2Oxkt2HEnp6it+dxTuZ8vNodD4k8Ral4iv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gYKyiFNqknqadZqLW4aHUZBcQfe/c/eXPetPw6mp+INPttOuViS3s/lh3dX9D+n61HY6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bSuoMjt2HWvGrYmnzW6nfRoSil2On8K6lfWFjJYs7S6cWDKJ+u1jwa9V+JFlZS+A9DG8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Fcs69lrxTT9eaa1t7ct8yPtSNVzkZyK9wuvCKaj4QtdSuNSktriF47hbbbhWwe/+e9fI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9mvpgZo277T9G8QWqw6laI3y44XBHA4rlbz9mvwr4kPmiYwgjO08fr2qxfaksMwJYqW5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YSO33JKQduea/QPaO+h+eU8TUo/DI891r9jfTPIzaXi4xkbuevv3rzjWv2P5Y2cx3EUj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OEmuJmwJCwwBgVGuqTqQWcqPftTdRnVSzPFU3pI+Wpv2UdUWQjO32D0V9A6t4untb54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0O7+3Mb/ADHyFZbhGBkEHptq9tjlUIwzjk1Utw6xqWULx3qymeCGC9+K/ST4EoXds80D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BGUfZt2sOCK6iNhG0gd8jk7fXNUtQ0sSW5ePC4+bBqkQ9zGZZLVQce+70rX022t9XKPK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aM7irM2cZz2py3ElmjblDRsAPLXr9aBF+80+10/DsoZmGQo7VjSaw+1oYsgZztHatp44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hc9fxrmbq1kt5pMx7VJwPegCK5uDdMXbIccZPaq5j8qULgsFGQwqwsLNtD/LG/yVJ8rb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bs5nmt40XLYPftVeaHliV+ZmP6VDbzNHKyt3HFaCuJlQs+4Y6UmBl7WaQFVH+1mhThsc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MMwCJj0NQqpWRX++RxtpAPjVi7DeHLcAmkDA4LAkse9TLn5Rjae3tT1jG6MFDIxJ6UAV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bP8AKrlnqrsnzOVBOOKie3RZAy7iVblv6UeVuYlFCLnjHagCe8c3DANkyLyCe9RSq07K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n8wq3QD5nHX2xTN7soIfJ6bj1/GgB6sAobGWBpG2KN5UlyeAKIow0zAHJUbg386VIjLI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ns5CsxWR9vGQq9qvMyXy/OxJxhWPan6fo7sm4jBbjNE1vBpamPdkZ3E+lAGLNaywyMHf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5WHPrVu+vIrqQ7QTzkMKpsv7syEqVzg0AKrJ5ZDlT6VQmkyuBnC5xmrru3kqSQATt4rK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GcH2qWWtiv52+Td0OevpUkIPnbgcEtjdUES/MwAypOavWUaNMCg+f+760DNqBlMBRTuC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h82wYztqlCWJ+Qcd3rRgZ2ZTt39s0AM8vZ0OHU5Y/wAqfb3G2Q7lzn+L1oZPL3/LjnBX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Pj5RwB6UAXb6FvLj8oByeue1QW8f2VH8zAbPUdqswXPnWqxuclfmMn9Kpy380e5FYGNu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3KJWUDcoH51Wkf8Ad5C4Zu3pWhCsbW7OQEYjHC4zSfYYmULvIcjtQBRjj/ibKtjt3puG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rLpKKoKzlPTPes+6jPnFy+8g9KAIF3Ddld2T96oPMLzhPerPXJxnJ+7UTem4D/ZPagC2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j60qySQscDf03exqSC6Zo2iLLtxxVcmaOdNyD6igC2y+ZhlYKV5INVdSgePBbAHUMK0W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G6VWuP3uYppfk64oGYLMGUlRuYH86dHJtbIUhSOg7VPfQyRbXC7lY7QabHG3mNjnbwVo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uVHUZpNwZR3HTd60xtu8PH90dVp+TtfaPqvpQUhpDrHhQC6+tP8AMLbFIAdsA4p0dpJI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rbxxkEnIUc0CZnzQyBgD0DYp9vp7zRlkwPm5J7VJNqkUQby1DdvmqpJqU6rtzhT/AHal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4Upjg+9QG1jkTZyjcnce1V0DSR/M5VVOcn3q15qC3VG5kJ4b1pAJsXqVOMAcUwzZyiqN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0+FGUOKh6RkI3OefagFuK0wdSoQkgYwKjMjKuIpF2j+L+lJcyOI92znGN3rUDL8oXG1d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FQckMM5zSR3Dq0a7jJk9B2pFY4VQNwUdaI9skm128qXs1IBktxK7FVlBwcbh2qzb3Esk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3qvdMrbhAvlH+NvU0yNVaeMK23cMYqWBNcOPMGSAQu04qwZDNZr/ABBRgVHeWZ8tH8zq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bHGDQBXhB8xUC/KOTUyxshaIPgsdyj+dVWwL5dr4q9DGTlsZwTzSAl2p93AOeGzVK/g/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q9ErIC0rfMarTBdwUHJ5NJgUdkgCtIvAGBtqu2W2sGJIP3T3raztCNJFlT1qpOsbMWQh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rlwMjBx0q5bqrRxs3rxQ2zy1LoFVTwBSeWXcPt4zzQBLeX1w0WMA4HGaoNIXQ7yyZGSa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ngU4QICy9Tj7/pQBDkcfKxG3GD2zU9vHFIwJ9MVKsDlVJdWc8fLSuoXe0mRkbcDvQBct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A+grLvboLMu37ueae1020AgOOhUVUutxbMa7fagCw0gWMs0Z2seoqpnZKVTPzc81OZpH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kjYfJoAtFY9okbGenNJ5UUgIB3kcjPUfSomZXhBzllqLcTIoQ7nPf+7QBakjRvL3qMZ/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lqCc/Mp7io5iVYrvxn+KhGCOSegGd9ACsnWNSSOvNQhWbIQfL/e9Ks/bGZcsu8v/ABUR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UAVhn5ihyv8Ae9KfuZm3eYWBXHFSSRF5MI2W9PWkeHaoDcrn7voaAEKBsJtIAGSxpPMB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MG3Uh339cGlIKhcDIxQA1VVpORgYwasSNHHb+Wr5wQagjAjUkNyvJpVVmcLE4CNzg96A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Ofzp0kYjUsoHJ+8e1KisisOEw3b+KoDGckMuwZ+7QA759u4sGGe1Ei74xlMZbrUnkr5Y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ZGBcl+gB9KAE2vHJw2HzyfQUjKSSAdwz1p6QmTLIMfwmmgeXyCQo4OKAFJ2nBOMDNPWM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mmSRg4dSCDxxTATkFjhs4NACsHX5iSXztGfSrCsu4A/w8U0sWjIQg885piMIZGwCVI/i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ynBqNQMg5yF5FTPIsiALluOdvQVFtCgZII9BQAkg4Zz3GRStIhSPcxUY7Uhw2NsfzHo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fXtQBD5se7eCRyAM96d5oRnDIT9O9OmG0Kg2qxOah7NySx9aAHTeZGoAK5b+HuKb827q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kfmPjmT1ojiL44wpNAD/AJtxz8o/nRzIR8vTpUsEcSqwPXmnKFEmMZG2gCORD5WMYJ61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sK4kR8DAxxUGxlI9xxQAcRlWAJ3DvT5v9WqgYJGabGqtNndtIp0zMzYb7w/lQAyFt27C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LwMbl9KlkYCNZAcL0FRbv3gBk2570APkfduCtuIHJpFV2UDduGOfajYm7K/KR2qH5tzb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YyzDIpfse6MES7R1ApI0d8j+KrDRlUUMMmgCs6AzHDfNjmmSLsVc/N1qZkzGMnYM8e9N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VyoVlUAhieMUqxtllLqTmncLINxII5GKRV25OCC3IzQAph/iJBHtVe4C7vk6GpzDux8+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lFOc81MgIDndtNTWpCyYJwKrqw7+tTxMMHAyagBZDktyS2e1PkPyrlwT7UiuNoVhgmiX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GA7HOTSc9BUtxGY2GDnIqFsdqAFy204qRWfA5wah57VIsh3DIzimgJdx4w3PepUJXqcn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DvTvLRfmEmfatAJRmT5ZDh6WFgjNvJK47VEqncAflA/WnqxLFQMelAEgZpGYJ9zP8VKk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zf0pnCusg6DinCMv0OKALUdwF2rtYE9D2FWOGVlYhGPRxWcspjOCN6jr7U5WIU4OEzmg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g9feoBgsw+ZQPSp/M8vac7vQUPGJACnAHb0zQAluyxybix4GeaLeYG4yfmdsk+1PeNoY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qsa/Kqju2KAHzyIs5x8zd/alt5E8wqw2jqTTpLcStlcbhwc0v2FzyEUEUATLeQSAgxgu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8in+/wBt1V3t5Ldd7qpB4AFQyqI8qpPuo7ZoAtLHHCSQoeQ9hTftHkxlTGQWOCB2qKPc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hrqYYXzc46+9AFjcjIX2AbcdKkV7RhmQAFuRmoluEd13Lt9/Wp7aG2ulzjJ3UAIsdqxL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ciwhmV8jBBWo2tFYsPu4PFO+zAhnf5Qo4oASG3j3ELJuQrnNSSRRJbph8DNR/ZWZRIr4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uFPRqAJo54olG1cn+96U6R4CUBbnPPvUH2fYcHlj/FTooe6yDKnnNADvtlsu4FeQeKcs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NRNYGRizSqMninrarb8mYc+lADJLoLDhotozwF7UrXzqy7QCuO1OaOFePNyvahJrWNwM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rfdVRnrzSJdyHd8smW+XjpUwkg8xnVCy+hpftw2kBNu7gCgCGNbqPaVGCDgUkZuZJNju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fL4XhOBUkV3LcowGFlA4z6UwIZNPkjjZnLEA0q2U9wAqYAbuO1I2pXLsUbDKo7dqdHqE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VQEn9k3CxOsr7VA6+tOi0eLEpLhwMcGq0125BAcnPJzTPMZmUq5De1AGmthb7mUOE55U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lj7VluyyKXL5/wB2kJDLlSUPv3oA25IbCMI24ttOfLappFsoYVlESnefurXPqd6gA4Pe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B6daFuBeu7+309YgsIExOcHtUFx4gmWTMYx7r2q5qumM0yFmjRdvU1VVrGHjKuy9SasC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JJIW9O9WrfS5WePevlKOT7VK2tKLZ0to1VsYzWcs0skYVmOBztPekBtx/ZYdzMvmnPHv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i27/lx6VzEsjNDhcqB1ArZupBDploiht5PT1o6gU45DNfQCRd21vyrs5ZGZRIv3o+v0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cbkK7NjArpLGeRdYKKA8eNrZrUlm1caetraC+tjh5Ey9cNdXeVlTJ3Meo7GuruPEUVnq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dT/CKw/FehxaY0M0bl0nGQg7CkwsLpqNqlmY3ZRPGOGrHm82G6A2gybug7U60mGnzIyY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1mMTRpd267o2+9SDlH2+qPDcKHQiPOMitJdHeZWuLOQOnUoK5zcWXaBk4z9K3/Dt89mv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waQHu37HWnT3vxssZDF5f2W2kdv0r7uul3TA+9fJv7Eem/2p4v1/XEAEFvbiDj1P/wCq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H+NfHZhL99Y+syxfuTa0WQeWQTir4A3bg1YNjMVkAFa9uwSRmY4GK8u9j13HQ0VkEYAL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kAc1TadXYFjmPFNW4XgEZpmfKStdn74OFFVNQdGhwpyzcmo7uT5TtOzP61TeR/LUe9Sa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2jKd6zJSV5Qbc8Vo3q/KT71Qwflx3zVrYHHQ4f4ufDuLxzos9/aKyazbR5IX/lqo6j6+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JlkEke2VeMf3fY+9fc9jKYH3ZA2889h6/wCfWvnX9oT4djQdTXXLBWGn3r/NH2ikOOPx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yNaMuV2PFFtzJuYN8wPSrnlylgYgwAAJ3VJBCy7XCgDqyjtWi0g2oUGEB4rw7t6M70rI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r5fmRtj8K7G61L/iSRruAMijEZrimhN9uP8ACrAmmeIdWk1SOKKBirW5GMd8Vy1aKlJN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ezXjnbidTjC1TllkEzM4Ibvmuw8FW9npd5puoarjYzgtW58VvBj+HlXXradZNL1CXCov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+zD2enMeaWlq94xYT7VHOPWtby0FgsZXMwOc1hxzRQzbopSjMeVFa1rZrfWjyRyt5yHl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1IlmuHlaGdv3VOFvJNMqRPtc9DWFdfbodYiVEby+rZ9O9bFvfTQqxZQsSn5c+lPYsdea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Xzy61Zhje3k2pMApBIU1LDeNfyADO0DJzWfNh79p3YK0fHNLqBbWHzryGQ4ZgcZFV7ia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OF9+1Xo51jaOcOGBPQVQulzqLO8mUckhfStUAWwSFWk/iHVPemXWoC6UIuI5McA0+GGO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qxp+niNZZJIxKwPAPpScrCtdlSG31LTlSZgrNIc49RU32WKNhcFSZGblTXW+ILGOHT7G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7dK5+5Zd4f7uPlDVMZhKJl3kc806qOmc7qzr7TSkrPt3kn5q2080XLpksAN24U2Nklu2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20qlnc55w0OYubVlmG1/3bdH9PaorbTY5JfM3+Wd23Nbq6WtxdOXYpCPm57VQ1WFlyts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Na5xSpFA6ePMnCHLL/F60+Gx3yRSOuGUcr6VbULjAIicdVNW7e4E8mzcM92FW6lyFTsZ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kHccnNVY7vy2MaY2le3rXRLYi8jd2AAX+E1gXlqIW8xUIAPempClG2pJZoshbzcGQDIU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UCx46CmWsAMckzDHpSwjdmLGzcOPem9jNFy1km+1xTRfI4xlvQVoyXH9n3jGAiXzvvE1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/wA4HNWrSZRb7HjzIwxu9KwkzqjEvSWrSRuLdFEm2sa6vpI7rYVUkJtat+8SWO1gkVTy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sWa4TyHYs3Bz3qYS6FyjoX4vGF5Y6R/ZtgsCxv8Afkxkt7fzqnHY2Gq2pDOYLiMjcNuA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uIyNrYJHetSzsY7q3mXISVs8jrXatjAqXEY026WDc0i43fK2Ku2e3S2+1Qt8r9I92aqW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YmQ7fn/pVzUNNfTrgRMQ/O4EUwK2pXMt1dCXzMvGfMB9KZ5k2oN5zOYdzDMg70+FZJGl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o0alXZ1Y/kaOW5m9y1NarZ5wQyt90L1PqaZDM9nGZCocMcBm61Al2XuFV5JCy5AUe1Tr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jkj0pcohk32dgJASJM4waguYzFGzkfLnketX44Wa6CJEJVYjCmtDUNLjvbeYsgtDCo24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1dGBps7m1dFbahP3atabeNpdx5gTzGYYdfVazpvN06c3AiJDjGB69zV+xjinV592XZc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uxyYUSx/IJF4PpzW94RvG1i11LSbpI5PKXzYmHY/5xXJ+cYIS5YyAceWa2PBl3a6bJdX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elc+IjJ03y7nTRa51c9i0byn8P6b5lqrXiD5mHXbx0qG80yxt5gZY5JVuJAq4bDYOc1D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585Nn3c44FdP/ZsfibTxHAMvDCc4XBEgHavybG1K1Grds+6oQp1IooeHfA9hJqFveQ2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J785rsPiFr8NjoVlaukkctxKDb7VwoC4z9eoqr4LtbebQbaSOUidW2Sr33A96ofHbVII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jHc3EryDtiMYX8cn8q4sllUxObQhKWws15aOXzcepUfUjcSCSVVYbcbl6/jXS6RHa3kE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tfao8UlzDNvQZwPT2re8K+NLm+jKNxPnGPWv3GWFfQ/GtXueyTaQkBMhj3DpXOaxII51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K5rUNf8AEVionU5iOBsq3pXjSLVFMeoRxQzAbS27FZPDySAm1LS7Ga5LvPEzEDJNFV5t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oiG/26Kz9hID5Z1K4k0+6xPL5k+MDdjYfpiuYvdYnkuHYvgDjanSpNW1KSRlVF3RleKy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6kHtX6Mjw3udDY6kXYCQkOV71qPOZFX59pUZBrmbFZPMDHDMvORXRQ5i3bEBJGef1oEZ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S6lSciqe8zQx/dVsV0kkaSdVVlZcH2rEvbf7LdiSKM+QBtOaAG6fcOjKWKn5gOKfqULN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CqaMqs+BkYzVq2uG2hfuA8ZoAx1j3R+S+QM7tp7VP9m8vaw6DkVPqVgi4K7nYZbcOn41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3B5I7UAWrhVlydmD3NLDIIlUZzVe4mLEhvl5496mjQKA/wB6gC68YkjyMA+pqhcr9mVA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9XbeVY2xszkirV5p9vfWb4baF5H1oAw5DuyQQmeVx6VJFMFUKGDNj5s1FJGyS7crIVXk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AwWHX8KALUcztkAEqBzmpRDthwVOCO1QQfu4SM5BPfr+NX/ODRqBg46g96AK+zdGu0AB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zlC3O0U5grpJt8wNzhR0FEP7sDn58Zx60AXre0KgEYjik43CrtvNZWK4MYOzse9YlxeS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8uz1xSLN+5XBzK/RT0z2zQBfu/EMjKfLZoI84FYbs8qld5ZmOcnvVhWdZP34+XoQOgPt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ccj6UFIakLeZlY9w9auRaf5m7evUcVJptyiq6AEhuBv/AKU/UmureJJFYeX7VLHy3Mu+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KwbjJlV1JBxxitubWo7tpBL82RtrFkK7i0a/KvC/WgY3YORtBbqwHetWxjRpFcDaQOlZ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2OD9a2bRWEYLDOD+VAF3zGwckBOpzVq3z5Z2MpBwcDvVeECSbnLDHGO1WIYkjB2oTz3o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4G01RaRnkZQCBnHP8NXJXEMe/wAs5PAxVDzndtzgk7sNn9KAL1mfLYgnd2+tF8jIdnRx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cvzfLzwa0JLczQuZGydvX1oAz51zsAfKZ5+tXrO1WRfMllwVPC+tUR5durAnYN3HvU5u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AHalqysgjVTljtwKoSOCwXyypxjJ9qc0ZjkkAbG3qfSm3DbGKoN7njdQAxW2nKtg4P4V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Ly9FwcbeM84p8LN5hBX5aAHqqyQpsYg92HenyRhf4WU9TUKyKVQ7+MdD0/GrcxV5FCAq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Q3Ms1ttLlhxtBqhqkzQMoPyH09asWt0fJIZFPPC96gvrQSjz3LBf7vpQBkSSNcAMJCNr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YlSXc881ait4liyylexJokmjiOYV87bwR6UDHWtuJOWYRr3JpGuLa2yzABzlcCs57h5p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Jlf5etAFlbxpFCggJzyagkvmmjJKjd0IHak3BkJLbUFRfah5G2I4ycH3qWBGo+beSTjs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3XdTsbo2I+UKKYys0u8nIY4H9aQE8UXmMAyybF546U5YhG3HzKeRVk3CrIiou1Rwaguj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EMvyybivI+6KgeR4Vy5yM9amOWiGXDsp+6faot53NtHz9cN2oAlk3NCCmMggjNVmUP8A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iQ3EahsK+eoqGVfLjVgMNuIxWb3NFsIdm7AGFHP51Eo+Zxj5mGM+lIpZd5PTPNSxqpQn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WMCQA8FVIz61FG26RApGVOcmnuyNIwUFEPQmo5WDbSR3wG9algWpGMis5VgAclvWiGZG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0ixH7I7OcEEZ/pTLRim8SjaW6NQBSUHzmycFcndWtbrJKka53Z5B9ayozm4AbBbP3jW5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TtSAeJhyhRs46N3rLkKCQtnJJwH9KvXTsTjORngVmRw+Y7bl2jd96kwHNJNsZGkyg5FM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wNW2hjZ9/Xb93/aNNaFWbITaD98Drn2pARyRtDb7nGAWyKqySF43VDhj0qfUJC22EDEf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7TgjJFABHngt8z4x9KbIjBQCdwzytOaQ7k8wqxPIC09Y5G3AcKx4HpQA2Ob5tpO1wOlW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vnim/wBmssRllOGqBYc/LnOPmoA02miLBTFk9ao3r5m+U53cZpYwdwI6HrUNxmOTY3Tt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hXg1BMdnTpmpVldVUfw85qOZirBlGSDmgBGkY/L60xWB3EHBxUqr+7bIwpOfxpGByA4y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+Y8rjlvSk+ZWznOe9JuZcDHyg4x60b08tj0wcgelAAp+ZkbnA3Y9aY2HYEYHGSD2p6y7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m8PIGUglRjigB0M3lspUFueQal+0B+FUgE9B29artlpfdhzTvm8xWH3gcUAXGjikXzFB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eOSONiV3LnlfSo5HeRmX+Feant7pJFKuuMDGPWgCqdpIKkOfenjbGCrMM88irCwCSP5V2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QF3O36UAC4jVGJynepZbgRtkjc2OB7VEihmO9mVlGcCmdMHGV6/NQBIxbzxtPyFeV9KZ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0obG0FRgZ5201UHm5AyWP8VAC7Q20rJubPJp826HIBy3pSzyLCFjKAt1GKr/ADeY0ijJ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0L8E9vSlIDLljhRSttUqFw3PfsKTd5e4/K3P5UAOhx5pyMZHNOnjEbAhtoIx9ajf5mA3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4znbQA+zZbiMozFcHAx3p81uke4Bg3HOKgVRuKg43cGnuTGm0PjHFAEa7gVIzgDjFNaR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E+YzA+lJcNuUYGQB830oAaQPMbjKgcf1qaKMtyG429Kh/uFjsTPB9qsc5Y5/d9hQA+PE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opfmwwOD3FMeZY2Ur61G7FiQxwDQBLnIYscjFQDoMfcIp0cgjTAU4B7Uy4IYsQozjtQA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5xSqDvMm8gYwM05sbVB+Y8fhTFcIGUL3oAcoDbQacsarvTvQsbeWWJ3DHSm7ANjCXHT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iLjPUZqBsFcnO8etS3ALspjHOeTUe5VZtr5oAMhc5O9G6expu3bk4wW4oG587W+tOUFj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++OvSn+W3496WRPKjP3ag3leVIB9qAFZCOmPfNKjlckykY7J/WlhxK2JH5P8PrSZ2kkD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X3d6Y5ZslTk0fPH0AGfWkY4woxuz2oAQHD/7WOaaxLIQKduD5AbaqnrSEYB+nAqWBUXP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9qZIrKRn0pFqGMmVg3ygnA7ntUhJKkgbveoYRmQelWFYfdP3aBEMilWBIxxTPepJGDsQ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49qcqliMDJpi57HFPT73JzTQEiZ27WGB3/pT1O37xwBSQsGIz2NOXa24noTWgB87fMzf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N8tIvAbecHtT1+Veud3FACsSq785OeKmUhpN5OGxUcP3Q+3bjikcbmLP/rDQA5S3zbPm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owahTKnrg1JJvDbCvz96AFZiGCNH1706MmOX5Sdq9VHem7R0UMMf3qfasdy5ODQBJqE+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2qBvugH1zTppGaYupz2NEO43CqMyH27UAO2qsWd2w53A1Ghbn59245JqxfRrFJtCsuOa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9qAJBdM/GN+OlK8yFcGP5qiyjKTtx3A9aa2DtBHU5C+lAE/nI0gOecYK0R26SN5at7ke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XvUa7lmZCdhA5oAu/Y3UKzElAcDFOhiMcblyRznmqnnuAq7t47il+1SMyjdsAP3aAHLi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TGkZpNzscHnipGuPLi4GSxNV8/LsI29waAH+c+0Dc23tUoYNGBuO4dM1DvJixjcexpdu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JMGVRnYy9T61esNPN38uREp6g96z/L8x/m+7SSbwqsrkoDwBQBd1CE28zQq4cKB0qqXP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5pI920eZntS3Fq0UirKpyRnigBrkMwOMNimoF64ywo8wumCAGHTFOBT5A6lmJ4x2oAmD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mmzSfOgUEZHOKQbmYo2ffNMZnUAn7nQUASpvkYp5qquKlmtVt/LjEm3cNzSLVYYXA9ak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l2yAorfjTZFkZ22jD8VetY8N5u/Pap5mWOYGL5h3p81gMuSJlxnoaf5Mu1gM4xxirMUx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eZG8fzswfuOxpgUFUCMEsFXPapQRuwPukVYvo4mSORCrqBjb3FVeAxAYn3boaYCrHl4x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22XOEOABx9adp+zzH3pxt4YdB9KhV90hcDJ+7u9KAJJr66dgZTn5cVJDpdxdRiRI/MGM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LZwcZrT0a+niYICWRuNo70XAypGC4RlCkfezQpPlhoyQc7Rmum3Wt0siGMBwDnHaublz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qgBd0lwkf3iflArV1ZZGkhhVvmiTk+tUtNtxcahG5ABXnJqW8mN9eOxZmUNtPoKADSIw9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rZtbyTT9WaaMht7cg1T8PWZkvJQ4BXaRxVnSVSe7Yzr/AKs7Vp3Ar+KmVdR3ZADKDget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I2fbcQj5T7VgaxDLJqTZwzj17DtU+n6s9vdRjhedrY70gKUa/O6TDcP71X9JuotNPkSr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Ck1a3NrqR8sYWTkVV2lnYA4OOaANfVdJ+y/vIAJrabkEfw1FZgeSxaRdyDG9umPT9Km8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52zW/TDdq6PQvB8PijxVpel6cN8l9MqeX7Z5/SpnLkg2Pl5tD7k/Y38HroHwp/taSFop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GMD+dezMGVyO9R+HdLi8O+G9N0q3XZDZwLCq+mB/jmrcoz1r4WtP2k2z7nD0fZU0iOBt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ta3YbtjVjRofOUr1BrVSVPMw/XHNc7VjpH+csMxxQtx5Ybb1qvNLDtO3qOtRpKNpLDI7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zGBPXNVGmeSQr2zUjyPN8uMNUfluobjPrQMiufljbrjviobdfMj2jOPepLpgy7cYyMVF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4rRbCY2RfmH5VT8RaHa+LvDd3ot6DsmXEbD+F+xrSZMmoA22Q9h607NqzJlpZnxl4n0O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oUmt5NnP8QHQ/jWat8Zm+7uXPFe+/tJeCTeaeviG1QuyYWdB2XjDfhzXhNjpZ8s3UZB7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i6Uro7qcudWK63AjkKu0giY4ZU7+ma0tLsbeGO4eNmaRlOFPWq1vpUdvK1zNOWY/MYxX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qWq2v9oLmOQM+FbHQd68ivXVCHM4ndSpe0Z5za+VNZmG4lkVgDgHtVqbVr3UNFXSLi7k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e2K9e8eaL4OjsDbwMtvdbCQmc5xXm3/CJ3ln4fj1R7YyWch8vci5ryKOJWISnax11KPs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gu3adxbdWncPFoduXDb2bg1ejmsrcSM0csbKMDjFMktLfUreV7l/LDHg17ca/McLpcrL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yiXC7OUqPUNMgVvI3qqscfN2qHT7yPQ1iijfzOaqazps185uFn2nOQldEai2ZDiXte06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G0f3qxr2zVdPeVW3HqBU7Xdw1ulvM3m7OjU5Z0uouV6Gt4y6IyKkMjw2+CmI253UFDub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tWnv4hHtK/J0qsqMFO11AznLVqA8XUSwID8r5ya6PTYYnsTOWJLcKo71gw6b9ptXkZgq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6aqxMQ5xkY9Kym+hUS7cX000PlGNSg421CsNtMvl5BcDPFQw3ouJt0fyx9Gq0y28MipC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rBRtqbMhNoWxI331wBVRVlgmaXZyTjHrWnNFPbyqpcSl/SqeqSMmI3fkJwfXNdMJamEt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ChsnBqC3tp0hE0ahlx2qS+idbFQuHOOCe1O0u4Fn5blmliPDoOufau+L6nK1qUriGB5D5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MscEMahojux27itTULO3uMSRuVU87G6iq09oI4Sd24Ct1PmM2RLcR+SwgQhMc5rL1CH9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q2skfln2FVpb6K5kjgKMvYFarm5WJx5kZUdnPCpeYGNWHQ1e+xzNDHKBvAHPsKtTWj3n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prCS6tWmtyokgb+MdqHW1JVOxl3VixaP7OATnJzWlptv5dnM8iny2OFz69/6UjSx2eEK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9vBcW+0kPIF3bDWMqlzaNMz57iNbO2SNf3yt+lZ+qwi4aJwApPUmr8+mRpZzyQkjnJJ7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tTEOMYI/KojLUqUShJb7lKSKQM5DHvV7TbX7KjvIdrYyvvVy6hWKGPCj5h3qrcK07CLJ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HNKJk+WzyF0baVflPTP/AOqreoXguHtGQMJIxht3epcmykaNo/M3dWqBl8tk+XevJ3V0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JjiVlLjt3zUEnyoYQpUqMc96swPN88sbhMkrzVeOOWSSRmJKjgMe5rZPUy30MeSza9IK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Whsp41VZCHDDPmCmWsLTLJFNAQP7w7irscMsVmEClY16Z9KJSGo6mjpFrLEQyDcCPu+m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S3U+ZLjNZmnSyQh4wm1WGC1W476C0k3x7l2tgs1c0panTHYoX2ntJCZM/MP4fSqtxB5J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6V0OpSQJIZBlrd1zuHqaz5oUmt0kiO4jja1aRkRJXMlmWRnMYYD/AGqr2+rtar9nKx8t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824lVSNCcEVRaxSS6ufMcDb0xXSrSVmYax2Op0DxR9gyhkli3dfL+7jBzXrvhHW00zR9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2WPd0YYGc14FoMa3V8LV1+RxtVvQ16N9tY28VlE6y2qjyJAOmfevj85wVOpGyPdy3Ezj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+w8cWN9blrfSNXt4zKR90OR1rP8A2ltS8Oaf8JbW8tL7zdZm1BYYoz02gHJH14/Kun+F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t1qt35TlIGZdyrjvj8q89+Mnw7i8ZeJdQsDa/ZJH06OYbW480E8gds8flXyOQxpyzRR6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n3PIvBvisyWrQXORtG05+laOk6olvrG0E+U0mAA2OteT69pniT4ZahMt5BLLbM3zSbcg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9SVVI2uq5J24r9zjJPc/JeWXQ9X8WeKJLPUEVJpPLAA2Bs89qgXxBa3C788tjd7GuJh12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JjGT2xTL6a2s7YSrOJSBzjvWmnQn3j1Wx8PpqFuJ1lwrGivN9J+MkGj2n2XZ5m1j81FA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2SFbFRqY1xsBDNxzSqpeYRg5KrnFaul6afMSWQlpCMlR2r6VHhsm02zWNSWXZnktVtmR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WRtsBCgBc8Y/Wq7MWA+XaP4vegCdSHcDBOOsY7+9PmCMso5Kquee1V4SjSN5RxGuCak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8UAc7cK1qwyflbnPoKJts+0rzEO/qa2JrVJoWDDDHgbayEgOmBopM7WJAz70ATQy+dti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WLQ/Mi5UH73rVlo/JRWU4FWIbpJoyhG84zigDH2+ZGw2ncemKvxrMzDKAj2qNtOljV2E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49qhWc5Yg5NADpMNIVX7w5qaC8YZRApRh826mu8q+ZsAU/3z3qtcqqqJCwjAXcceooAk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ggVSkUqxKDDK2RU9nMWtwhGdx3B/rUt3bndtVeVGd9AFRmMjB2k+fOcVYhk8sM+M9yar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R/rDSQtMY9ysqxsOcdfwoKRpyN9nWQIcl/mNU2U/KyfdPX600QpGnyzqT1PqKekokXdI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EUEbQyfMN3JyKeGbzNwUBfQ9qezKMEPvJP5VCzOqsOfLU7higCZLctIzMQir83Hesq5Y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9BWpHeefD8qAL9449Ko327h9vBOR9KllEMMu3lf3gXvWytwlxp5JG1xzt9awlYyAgfIC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+URvGMhqAMW9VXmcRlk77W71TVY5FAyVGeg9a0LyGWXEpJVAcgjtUGnqJLhg8gVuTuHe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DZbA4zWnBbuyqSmcCljmigjWMNy3DPWpbTRyMELEqBjcKAK1tvaRjnC45p+4bFJfBU80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Bb+P+lMkcDIYYYH5aAJJC3mknd8y/Lt9aqx27IRhtv8Ae+tXoL9zGEKBeMBj61BdSKg2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AFR/3aku5LMecVdW6EkIj5CDse9VvLLTAvz3z6VZtGX52JC5yNpoAoXUL+YXb5geAtJG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AC9qsTw+W46qfvDPeoQzGTch+dzyfSgBs7hRhwyZ+8V9PeokYNv/AIG4I9lFXZI2wzDo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AbMdfmY0ARr80mQcjqGqT5mQYfOOopGP7tQdrE8fWl3NtUbQwHG8dqAJU+WPYijf1yak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7VDI6/KvUnvUsClQ3T2zQBHbt++HzCM56mtFlRUdnVjgcJ6+9ZPyx3aFjgZ/iraCia1Z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Yt68q7trHbt4BrPEkqb2Z8ZP3a0Lr5I5CCCMc5qiAPNzIMuem2hbDEOdqkjO05FN8xmP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sySL8pAHVj2qK4x5qoPnwc/WhgMWHbGxJJ+tMK7UBH7vPf1qzctFNGQh2SAcrVaSJtwA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gUlmQ4jGOhpZrfynXBDntjtUWWbAzgnrTmUKuBlfXHegA85W3oPmJ/SkaTcE4YEdd1LM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+GoV8tGJOc5wM1LKSDbPiVtwVTwM01bcBsvnKtgZpZSu1ohy/UD1pPLD4XkMoycdqg0G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0saqMsCGOOAaBxGMkjJ+8anaKRkBZfk7D0oEVpWCyhJNoGOnpTWuJNvlk8buEXvVv7Gc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8dkMl2OGzQBl7jEWzuPPBNS22nyuuVbcSc06VoVnznIXp9auwauWxGFCnvs7/WkBFdw7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qAKRyAsCDndsFalwrSIzMF2qMk9xVC3kfltm4N1Zv0oArSkyXB2oVyc89q2rEBo9uckD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5sb89q17WbEbAcMvf0oAS+zGu12DOR8uapWsB/5aYMbA7QO5rSmVLr5yfm28tWetysbZ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0duIdxxyR09PSoZYGjVCTsbqasfaI3w6DAHWsy/uEaQRx/dpAV5EL7zu3DdzTOOQ3TtS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2odFkUbdzDHNABGyySqR2rQgk8lmdgGGOhpNLtWZdzIpRuBUrMQpKgHHAx2xQA+aRnjD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c4kblSzCpvtjsoVvmXPPt6VW48xsjBzQBfhf90N6hcDBx3zUF00agOsfmEZGKfuZWU7t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THwD1FAGeqrtzjJPOaMB2DM30pVUwSg4BYE5zTrhliWN0UZYY496ADmRiy/M3aox1GXw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ZRkY70yZljcbgWyOQe9ADWMfmLhtzZpFwiAL90Co2LKFU/KxP3fanKu1Sg+Vc/nQA9dq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bIhK4CKsfrSRRqqggYw3NIzncxIBGcgGgAOzOxQR/tGjA6E/d7+tOVflZjk99p7Ui7ZO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b5u1NQDdjfiRuKcv3SwAMee9EiqzDap59aAHxTSLJsY4I4FWtu5sg5FUPM2ZKDCg0+Oc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fwoAcygEgHex6rTHDrgFcZPT0q87K21EIMYHJb72aps3l/fz7ZoAYC21uAApyc0u4BRs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ZAcZXaO1NbPmfKM8cUAOQfe4JwOc0rN5bOUOdx5ok8yOONAvzZ5pqQkhnK/MKAHCU7Qu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cHOSKe/7tUbZkkVG2dvBxuoAdktuOcAdaSHjG07t2Rio2JzgnPapV3ZyXCY4BNADgu9S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TtjZVAPPeopQx24GPULU0Kk/MCVz3NADFUeblgQ3vUcjHzDjgDv6Vc8vdjI8yqh2qzAu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l3AbvU0+aRvKGAAD601lb5RwyEdqlhthMGCr90UAVVZZGCHbn2qxHG25i33afmJWDBfn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d3y46UAJ5uOGba2arMzMz8Z5p80nmQquMBajaRivynA70AOXO0ggDvzTmX5gMEjGTmon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7bhgct0oAsR5kIYDC0yNT5jFPvE80rSERqP4qWP5V3gZQdqAG+d5uQenambg3QgfWll+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qNuUJt2nuaAHopU/wATLjmkWTyYdyAhs8ZprK6jCycdxStjcoBwe9ACs5lQKOnWmSqo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vmU7vUUsiloQMfh6UANVg8gA/wDHqST53I3BvpSpndn7w7+1J5fy5zkn7tADGkzz3WmK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p4VzkZw3ehvX7x70AMXL52jIbipjj7qjCrUe7ewGMc0hUyOT2zzQBHcfNh6hB71auGJj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nWMtwJVZlOV6txU25eMH5V6r61WQ4NWRIqj5RkmhAMyJGJA2+gqNh271PjkHG1j/ABel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0wGLnoKXIB4OKWk98ZpdQJAdw/vcVJGxZWQAAYHWoFOPmxipOWIwcVqgJmhxIrgkcd6f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MHNRwsGUqzcjpViG4kiY4BHpimAzy1ZQ2c471JbxyMxKru4psbMN+zOG65qSSeSOdSi7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bsy/f2uD0qRo5HG9j8w6D1qvHO8e4r/EcbqmF1LGMbdw6FqAENm7o8knMuOnpRHC9vEd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rhlVTjdnOFpZJmkVQ/yjP3aAGW8YmDFWA5+6e9WIZTHOWOAB2FVOGOQMLmrVvuVJGQAk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Jm3JvzwfamOnzhdq7F4+WmrINzAKN3tTYydrBsLuIHNAEscJuB/ciGcmnRwx/aFVvnjU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YfJLgSbscUgsovMO5ye3FAEsN40srbUKdtwqldf65kIVj/eq0rbWKxjGOBtqjIpZvnz1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DcQxxwop3mO0ihV246imS4LEDt0qS3j86bA3ZA5xQA6YEvx9ymKSeDwvr6UjbWfGSMH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B+eQuNynvU6yxxrh/lUHiqjN5bY7VIVTbgfd7UAWlaJkLscx5ot7iMxuc4I5FUhuXOOQ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0+lAGpb3RS1G5yGY5OKq31wTMCrKwqs2OCG6c0NjzAWGAeaAHMzBccbu2KvWNrHcRngm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7hk1raEy+QzYIIPagDPkja3HlzZWTJJJpLf/AEmXCv8Aj61t3mnRXTFuclcnNTWlrDFG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QBkyMLWErt3MepqsoDRkscK3apbmRWkkxyc9aijmMgKgZx1oAkgufLVXYYAO0VEXI3H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IofALYI7+lIVMm3Pzr/OgCTzP3JUnAoK7jgfMCBUcamRTnLHPUUIwjbaAQO+aYDlIGcL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hznd0quhX58EgH0q3Yx+ZINzHy19aoCy6/ZbEI+C7Hoe9U/McttDBBjlRTtQmNxLtxti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kg8gYB9aALEMbSKzlS2OARV6xukhULIQDyRj17VJ4Xw0Lo5ByO9Qalb/AGW4PIC9eKAJ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HL5wfrVEyOzSOwDHPQ0523QhMgr97mmxskkgO0qrfLk1SAvaZDIxkmTCMq5wKh2/aQyF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LWGmhImLBhnAqk8iRwqdpUMPxJ9qANbR5itnIEVg7DCt6GqGoSSWbLGjAlfmbHc9619N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SOM9fxrn0maaSWadQ0bdM0AaV1I15apeMjHjaSKxWjCqrRMytnJBrSsbgPugVdqshPzf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Yzkjiglm7Mh1PQo5gC0kBwcf59qz8IFBBbk52ntWl4SugZJ7UpgkGs+8hNvcMmMDdQUh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rX1V+wv8OX1TxRe+LLyItDZoY7dn/vnPSvl7S9LuPEWuWmlWMRlu7uRYUA9zX6o/Cn4e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odvGFnjiDTkd5COa8rMK6p07I9jL6DqT5nsdlK6q21QBg9vT/Oailk+f/Z71DG3Xd1qR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9T6vToPUoFOOuOKj3fMC3pTj8uOM004btjFLqA7f8uR3qJZipOadv29sioNxVmIGM9Kl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OKcs26TazcVBGSGyetDJub60hjLrgfKcjmq2lSAeag9auMFjQ49OazbeT/iZN/tJWi2A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ZUx3HJqzH82R70lyMIKpCZlajYxavpNxZXABhmQoc+9fIHizw7c+D9eu9PkJSNWJTP8A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qwxnivL/AIyeC11vS/7RWPdNBguP9muXFUlUhoOE+Vnzxp959njkSb52YfKfSk03xFNo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b7p96W4jjsnZPvEHANULW1D6lKbobfNOFNfOOldOMjt5pRasdHrGpS69eCZUZG3btprU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arMj3NhG257d2wp/xrCtb57SR4WPyKMA+ooS/FxIBCSUb0rx6lFR92J6Eaj3Z2PxK8Ta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7P7BOgGUK4P4nv0rjL+JbW1iikYIWUHYe9Wo5oNPVmuMSZ6Y7VlXiXGv3izJAz7Pubew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KXMNuI0s1WZSTj+E1vaTfRahbqFA8wDJU1SaN47cLIN471m29tdW3m3MC7UU1XPy7Gai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IUKF1+8envVVdDs2jZopVLKMAL3NdFo1vDqVhBJPje45zWPdWT6X9o2Iy4fhu2Ky+syU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5hWNXWQBJFP3T3qzbadE8OQTvbBwe2K9GPwvj1jQI9RN+rllz759K4ey8O3Wm6kqO5Kb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+nPfciWGlH0K9vC0kflpJlN3K+tK2msVQuQq46GrmoaLLHcI0LgdRlP61Pa2ty1v5U43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cjIj2Rjxx/Z2AjUbW64qC+UySp1G07gB3rXk0tl3zqoLqMlR3qlHMqyRuY9shBBX1rop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VdYVo4oywacDO4dqSa8guLiIz52ZwXC5x60X2kqrCaGHbuHNZygwyYUAqvBzXo04nLKR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ozpt2buJk+bK4xWHGwDMY22BePpT/MaT5dvyqf4aaYT5jbUYnHNdJkTWczC8RCfMDHOa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qDsiA/Out0fSfJjNy8RO5DgntiuRktbaaSZi/O48VUZ20E46C28w2bS22Lbj61ZitU2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T2iTzNvOBj6VaVdwWMD5GwuPXNEpCjEksbNTIvzck1duoXjuPLDAEYOU/rS29nBpdwDO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C107Kxww7+lczlqbjLyWKaSM7R3BcU/R72Wznhlgi8zZ+o71FJNaRqIN33qcqtC2xZN6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GtIlnexiBUiuOdzfwnv/ADrmF1BZJvIkUkqQFkHSt+OccQzR/umpk1tAk3lBAq/eyf0q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h7YEkHaMhhWU8jyTB2GVK8PU+syMGhgY7QTkMvf61mTKVgErThkB2ha74rqcsie+kMbQ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cR+WscY3KWXndUviDS30+TTElIZWQShk9/Wm30r3XyR7QF5z6dK6IyMSBkjt7hY0X5cZ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LIhyjHFUrj7RJcOx2lOMn1xXRaLeWlqyRuWB6inKT6FRiOh8PmTSZriORVlib5oT3Heq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bH3R2Fa01r9sCXdu8kbQgtx/FWK11F87E+Tc5wax5u5rymrB4T1TxikMulWj9duY+vvU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qaHT9btPszTAOsi9GFZuk+KNY8O3Im0y4lhmPA8vp+NaOteM9a8VNAmrXq3RjOQr9R6/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2NeWHLruc+IQ2638uQxK3yge3WrdpFFHcBc7YMZK+lPjPkr5rbmY5A2980ILd43DttbH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OCSQrbN947qxLyDdc/P8nG1jXSaOEF1FEkHnvIdqCrOqeG73S5biS5sfKEzb0G3P1/pS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LnqjnNFvILZrjeo3KmI2Pf1/pW3oviCOG2ktTauBKfmlXryRj+tWPCvg0eIroJI3lq24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N1zw/N4blCRCZizAYmXA4Oa5cRWo1E1Hc1o0alOzZ9Q/Dm7v4bxrCa4V7eygjMUa9DuP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Nz4msriOVZ737CUmVf4G3tj/AMdxXE/CnWb3U9U027itZ1iuJvLuTL3XaRhaufFDXIbD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S26FIopEk6KVXaSPrx+VfF5Dh+XNKk/I9rPKjjgooS902w1qE6XrNqtxGylRI3UE+leC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+yudW8HXUhH3mt/1wK9evPEH2qzScAyOwGMV1HhHXZYI41kdirDlOwr9VhLlPzflPzTu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K+eWyuUOCjevQ/ypP7WvWU755ZFI4296+8vjt+zbpnxU0uXVtJSO11hUyGX+P2P5V8QX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cafqME1tdQsVYL91sd67VOLVx8pgyag+796WV8dDRWn/AMIbNdZkVmwfWinzRHynb6Xp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NbyKbaNlGFVjgZptvGnlIw+8DgfLirDY3RsPv45r61HzBCkDTSIN4A5BxTZlSPLO22Nf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uABXHesXVryRrgQqhKgbiDTAZcakm0rGmCp6fWrdgXjjUsuCx+96VQs9Pe7+cjIz1rWu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7Rw57VLAnVRHuJJZ8/KwqC/08XGTJKHLDGB2qguqmNipYYXqo71ZhvPOTEah8joe1IDn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PtT7oNTqhLMWfaQRtP8AerWv1EkaxSxgnHEgrEdW0/KOu+LqD79qANS1n3Q8n5ySA1Vp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x94U+O4dCki5wy4OPWpDN58GwgMVONooAr28xkZYUUb29KqyKZplWVM4+U1ZkR7dg8RC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kyK8oCKeqD9aAIvsk0BDk4QdBT5LgKSpOwsOPelmmjlkdC7LkcKv92i6mNq0YVA8AAOW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bdwIyaqGbzoQFJ3A4CjtWxZ30LsqTBAc7gfTNV9R08wsHjcKG5CDvQBSDrw3GegxTmdV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tby5ICgt1we1RFgrBZIxn2oAfu3N8o3xMcsKlkmxu52sRtVfSooXRZDE2duMjFFxJt2M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WthkshEeAcuowapG9cMBu2t6etSzhBhlk3lycBe2PWqcjBcPgFegxQMtLfJ5ZAXaex9a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J5YyOabMdoCgYI+aopsOqAKWYnJxQBHNLIzMvm7xnrVvSWQzFWwpxxnvVO4WNV3SAoc9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Qn7vDDtmgDXit2kZjtCjtGK0tNt3jmO4HLDAA7U/SbP7SqjeCQNu4Vr20MdrblS2WJxn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++ZeWdW4BqpIpYSM371gfvelX9QxJGW34GcVmtEvlkpJ85NACpvaPHmZ3fw1PLatHDkt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rICORjketWGkMjFEQL8vQ0ARM8cbcDeGFOtZi0ZVkAOe9VArKNpAds8OKkDM1yFc8gdf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GFAxzVMSbV4UKF54qxeSo0ZDdD/COo+lRR+X5a/K20c/P1oAYzFYGZerCoHhZlVFUMGH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kY3HNKuIgGxnqBQBVaBgwUgkryM1IkLRct8rP0qZXMmFYHeOSB3pkgZ87iFTuBQA1o1X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RmAJYjP8NUZ5BuBRvYVNDvQ/MAPc0AE6K0wZ3yd2RWtph81WO75c81nT24ZUYSA+wqzZ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cYqXsBHqSxJHIygZ6YPes9XDOhwqNjbitDUpB5jI4IwuTmsy3wrYIB780LYZe2vID8w4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S42t/eqzujKlzIV7c+tU287cVY+ax6+w7UMAhxGHU4IxnJ70m7KrjITqSe1MwWVhtCle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LnnikAok/dkkZRTkPTFYNKcfMCuc05pIlUqXzNuxURIViQQRnHNAD3YNAf4jioB80fyD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yKygksec0zaq442nGaTKQwsPLD5x5lNb+IBuSMU8yeZIu4bs9F/u/wD6/wClDOA+0NgH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ndZI2OGVRtOe1WvtPlpmIs2eoqqzDzJF27RjAj9qcF/cqAmygQklxtdRFIw5yV9KBM8s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SkK/MVZ8inqV+8TlelAEMioHBBJGO9JBcFbjzCxVMdvaiVRHvaPGMc5qO3bESbgGKtwB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7i13LnDLk5rLSVJJAo7DBrYfAtwAMMV+5WHayMsxCkhgSdgqVsBHJGpYpuLMx2jHatWz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421nXi7ZyxACsM4HrWjY8W6Fl2kfrTAsNhsPgDbwVFZOoWKRRmQLuJOdn1rSmmRVYrnd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8wA7hnikwMGa32yDdJ8pwaTaGdi37zHUVoT2ommBKEsemKT+zFJK7mU470gMlpPMkKIp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7NmTDYHOKti0CkMUxIo6VN80y5x5Sf3qAJP9TD0wm35fr2rNa+UFVkUru6sPWr8mVwS2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LAyMsTnFAFJrjqMjA5yO9QwxncoVN2TuqzPCiyFSuPQelQSHyyij5sn8qALEkm9zsIXa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ADIWbGeaZ5RVmB+UDvTtxZWUjDelAFfO1SfvJjn60kw/chmGM04syAAevNOl3tG4kBKK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M8Mfu4qJjubhcgH73pT7fdvA5UoPuHvUV188211+Uj7tAEKydRjOT1qZI97DAwgpNu1l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PmyW2leFoAqeSVbLLtXPFLIcSAlQy9Oamkd92GbaDn8agxheTgDp70ANjOZHZQTgYGe1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9KjViG2n5QOc07ldpK5YnO71oAbGqhR82XI6+lImd6qeefzpx3MoIAByc5ppPQj+H+9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elOCKepxz1pwbClmQSBuCookWMkKG+6KAJYJBtUlMjd93+tOuEiZkmzv8AU1XyzRsQ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NhGXbxQBTaT5twQkZwNvWgERKc7c54z978aszR+SpY53L0xVVlG3c2Mn0oAGkd1G5iw3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GPbFG0eZkgnA4x2qLezZYMOfSgBGeVkPOEApzbflx8yYpMbcFjk54pCP4R/q85oAMLuX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m2lMnvSKVLgt97NEjGVi2eP7vrQBOV/dholy2cGSnW1wYcqvzAnk02ORlhOPkHpUcatk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eQVOT0xVVnTO0Elh61MytEAWUsdvGKqs7MNrBSR81AE0LZlUYyc81dluF8tix3c8LWcs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VMYWPyt8pPP1oAGlLklTnjrVebqvBJxzirAjkb7qn6inNbAMTJhj7dqAKqq8qttAG0dq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DWuqMEHOxP51n3ATcQDgk8+9AEC/u48b+vf0oJ+UD72f4qTaqDkY5+9RyCEC7T1AoAe3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GxhUJnBpm0GUF+uKVmMikkZagBjZVyc7M/rSrlm9sGlyoUYGD3oVRuBZyV74oAciMoGD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RgjjNTyPC0qBCSQOhqEAbmZsgr2HagBEwVIVtw7+1R7wpLA47VJuzk8EHsO9MYHyhjjJ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K/TvSbhGwxljjvStlVApJSOOf+A+tADJMs4AXkDNJKwZVP3T3p0n7wgD5cdqRvuFT81A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1K21WJbgEdPSiP7pVhh6Vf4gBk45rN7gIsJjjwerVTfhiPTir0edq854qncf6w1DAjqS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XrU9QLTd8HBJqJm3AnOTStJmPrigkkDjFaAM/hAoXHQ9KVc859aWpYCY3cL0qVWP3du4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5xQpAPljLKGHXvU+7Crg4IqFWZWypyadu3sSPv1sgH+cy9DktTzI4xzg96jU/OHH3RS/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gSI0gOfvA9afNKucM3HYVF5m1SI+R2HrSeWTtL4A7g9qALCSbdhCrjPBaluCGckt9KiU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nSB9wZjnNABD1ZjlkXnAqzCCsJBcLu52iqkjHbhTgmrS4a0Yn5SevvQBVmU8qpw3akQK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RkuNpyKQYXLbMNQBZjtZWjbJ2JwQR1/CrlvFEmFA3JjO49T9arQQyyqDICEJ4xV5oxBE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AEFxPHDG2wYFZ3mfuzgZqzdeSrNhi7Y6iqeV3KeeBzmgAkYLtI+X1q5pvySNsOT3qrCw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j7UcAAY70ARSqMlj98mlOyPhhlqa8I2uxJGD3pqMPLzt/GgA+cHAUYHrTmZnwpVcd6a2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ThQFPQHFAAFU54ADelMIC/I2M9808AqrbV3An8qUYZQKADbu+VcY9qVVDf1pN3l8HG/3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hJwPQUAIzbcDepHoa1dHMkiEAALntUFvpctwoMihSDjjvW0qKjLGg2BRx70AOxuOD2pl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jnBqdY9u793u45NG1igDJlMdKAOakTawbIIbnIprxx7c5x2NaeraeFZXh+VMZ/3ayo/M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QAKN2AfmUcU1vmjwQVYHqKUq2xS2FHtTm+U5+9JjmgBBhuW5Ld17/WjcoUr8oXuaQ7ti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GcRq3LHJNACLlsYT5hwGXvmtNG+w2ew4WRgTkU2GzaFt+0YB6GoLy6bd90eZ3x6UwIVV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Lp1rHLcAzsVXPbvTF/cqOQwY5Cn1rX0iO1uo2gkU+d13GqA0I7KCFP8ARyAWPGO9OvLW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x9WPtWRdQT2Mo/eYXoh9KptcTxkx7mYfxFfekARsysckbR/EKsafE0lwhWTcN2fpUDXI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rk1paaqwwtJcKY43OMlcZNMC1fTlpiFb5KowxyXWoxRBuOtMmYtcbFlzz/8AqrQ0u3it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cUATeJJPtE0NrH8oQDd71k+YI7baDkrxSWdvPrDNInmZ3Hr0plxayW7Oj46jOKpANtZz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WrusQLa3zlW3CRQwb+dZ8irk7F3HgVt6nCzaVZT7FdlAHy9qpGb3Kmn3E1vdQXCMBtPz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Jc4OZOT7f8A66xvLLwx4ygyOR2rvvCfhG8+I/iDRvD1mPOaWVRIy/wpxuJqKk+SLZpT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JfB2TUdTuvH+s25K2+Y7CN/73PzD6YH519tzSGTkkNnnI/nWR4R8LWXgnwrp+iWMYSG1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WpCwzg9a+HxNaVebfQ+6w1JUYJdRmcZPfNPDDdk9ajY7s/WguPMC1gdOvUnyCOKYzbVN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3cd6LDEGOM9DTedxHbtUh+XBpjr0PrScRi4B69akRjuGRmoVyp4/GpIWzx3rMB8uF+Yj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FP8AC1a8x+XFVbqES2+SMlelaLYC3agOuRSyDOarafMu1eckcGrci/MQKLaiZQQlZvY9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vKMwyKVb6GrsnySHNMucNIjdMDrWu2hPmfHXxA0Wbw9repWTKN0U52euzquPzNVvD/hf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Co35fqK9z+OHgtNRt4dbjT95APLk/wBoV574T8S/2G8zBAjEYCnuK+PzWpPDP931PTws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lhvJrRwBPE2N4qt5M8MjZtzvYEBhWn4jjvNU1SWeKEQOzbuKSOGVYUMzg/7RryIVLq8j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UnDN8zr/AArXRaBfT6bN58KjCqco/wDSnWccN4jfKI5QMYFMkkEW+3Z2Ug8Fa56lS3w7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hmlMJ+Zi20dOa0bN1+wxb4xCso28VUtbSSXaq9Om6tJbEal5VsAVSE5ZhXDKrzM2jFdS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N7BJuXbz7VTEr3LDzDuHpW9fX1vb29tbWs5n+XDMaoNDHDC2Y/MBOcVyzlrY6YxXQmtd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izGJnyVHaqt4JI2EcoJeP5WzVibeLYTWqNDN229sVJqnnR29nPIQftEe+Vz1zU20NJFO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5kZ6+1WmaGQrhPl7rWLNqCWty2wGZcd6z7jVJpLyH5vKVzge1b0oztZHLNm1NCjNKbf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tSm+0si+SscWc+YvY1qrdyWrThH8xOh96xbq+aZhbsjBByQ1e9hYuLVzz6uo241SZYRb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Lgj2rK8gGOTgd6fJZvJcMWyoHTHeoJDNEpXadueM19HCUep5r3LKWzXVnvgGyYj7vrVm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Q4dhgtVS2nnaQK2VQDqKt3M07gKYecdG9PWic+w4o0LfWn8kpKwZcFVB7Vi3WmhX3FQz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yR7XEigc4qRtkLSOZVAxna1cqlqavYrTRyW/7uaTzCw3D2pthEY5NsnVfnP0q1q11Hcr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v9ar3lltha5hbzi4xn0qnIVi/D/Z+osV83AYcfWsy8WB7gwxSkqgwcetU9AaRnEMo2BW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HIQAN3Ow96G7K5XKYlvb26tufEuD90Vs2dlF5pkQ4DLgVLoeirqEgSYGNRyM1o3Ucf2x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PesvaFclzJ1EJcaTIiKfMU9varlhp4v7CN2Yx/JtGe5qCfyY4XWEqsyjbt9auaBceXb4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Uupy6lxh0OQ1GGS3v/KlG5UO3P1ql/ZJZnCSGRA27yxXS6xamS8MgOd/IqCHTxGwQg7y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DmlQ1Kt5ZkQQrOp3KuVY9s9qZaW0MDfMp/eDGB2rpNZ1KfWYVge2AeAbdw74rFjVbezK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rZV9DN0Rq6b5dnIyZZBwc1l6hFPNb77YMJFG0FWxXV6Horala3F1k+V91lHYipv7DQx7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an6xd2H7EwfDNjeaLoMzXskksspztds4z6U7+zYxdBdwkMhBy3THetWWK7uLWK3f5ccD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1kOdrKdpX0Aqvaaj9noQXmm3enXhRUyANyeX6e1VrRvJjkku1KyM38XXParFncXLXsUj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OlacOnx3+oA3Uht1f5mx2q/aGfszHHny5FnG2IxuYr1zTJLd7oq77vNHJz1/Gtm6t4tN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k4PqKgv7N4bqGGMku0WWLdKTqgqZd8H4t70O0aSMpwAWwc12M3jNJvNheLddJ8oikbPH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3aySbgFHLR9j2xW/b6C+oQ/2vE6y3CzYaFvv7RXnVpX1O6lHQfodxPYahHcW8y20tzIU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w3F4o0wLcbDIyDEsX3lbt/KuMsdNgvNVuLe8ik/eJkIW2lPTnt/9au30nS4tIhsre01F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bd5fuD3r5jHVZU/ejuexhaalHU6D4U6bqUd7p8NzOmyxyVmX+M9gfoB+tV/ihZwyfEzV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IgHcFetdD4H0u5OpzW6TeXsfmVOpXsfx5rzz47aubD4zXJXLi2sraPc3U/uxVcK1JVcX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oYRJHOa1pmoeElZ1P2mzb+Jf4aqWfjqK3CSLv+U4K10mm+KLPWIvs93IAzDG1uhzXN3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y3EAls5jvSReg/zmv1fqfmLl1PTPAnxCtPEizR28pM8aY8s+v+RXEfFT4aW/xG/eLYG1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D8PZrfSfHdy0K7YiN+735zXu1hrkWqWb+QI55dpAA6mruawlzHw5qHwx1HTbp7edEMiH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XZL3WnuJgcGijmNvaHxlHsjTDHOaRyisUB2zEAhqo2N/5jK0jZVe+3GKqX2oSLK0kM2G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yZFe3jKskaHcyt19aS3t5pVWZxtGcketV7eMzSI0g3q/Jb3rYhUbo0OdoXnFSwLUPkW9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a5/XtWVg0fljIyQTUuoamtvE8SKGYn5sfpWNJI0gLEbFA5p2ASNk2AuWDMMj0rT0+6/d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WluxkDh8Jgden41rafatDEWc73zxjp+FIDRg/fS5AJYetWJtPeRUjaPcS2abattJdhg4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oAemc0ikclNI1nN5TfKq8UyWIr+8iauh1rT4riOZ9o80+lc5va3mWOQbVx1oJZYTp0wM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catt2J1LfWpD8z/Jy46n1FaCzQXK7Dkt/dH8XtQBm2caNOjucHs1S6gAyhQN6s/3qc0L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g7e34VUkYyDHIUA4QUFIpzRuphI+8Tj6Vr2eoPIwiuCWLfLkdsVnozBQFB/3jSpiNh5r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QyRszjCx9AwrL3IzBfvkd60oZnDOG+YvyPYUy4sY3YeW+9mGS/0oDlKRD7sklD3xTFbZ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/W8jcem6qkildxVu54qWC3EmYoyoyhR2xRHCpjLD74zn+lUWeYqMnIByKmimZZAhGwty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8xMQkn1FQeYISuWaJmJ+X+7V2RWklfZhR796qMCxckliOoNBLEWQR26h90o6jPer2m3U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drP8smNdv3jxtq9YuI/ujleMelBJ1un31vbxZj+RjgEbc1PNcJtAPK5yDtxisSFvLSNt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ksar7/lQBLNMzBgkWB/fqlcMF+/uPHJFSyztD8qyHbnPFU5bhGmCu4O7nigB37splGZs/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HAwT2NTWsY3NIrgADjNTTKJ1+UKWxzQBmtGzM5Y4THLe9KrN8rbs5GM026iNrEsZU/MA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LYMfeoAlaAmEPINx6VAu7/VFNqdd1XJNslrktnbzmq2P3QbzNpHzCgA3QtIW8xkXbgq1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Jj86iDbmO1vMducUm0sXK4OeCh7UATx3QjZUMW1gcsfUUy4lwsm05DHj6dqFt/MkAyxO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6ZRuUOERFwuO9AFaMbvmIBK8c1NDnHBJTPANQnb5kTuN5xz/AEqzFD5eWd9mT92gB13J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9avaTMoTfu96pTgTN9/cOx9Km0m2kkUqp/i/OpewEmsxxNt3E7mOQR2rHhU7nAUvtB+Y1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gbzPestZtyHOVbocVKGMedpFBALkfwCkNz9lVmAJd8DBpHLQ7txCKBnjqarIz+WwYN6h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5HLAEIOCop80n7uPYoUZyWFV2MihSpLcdB3p0NxtYyyKVzwVNAEkjsuADjc2S1E03lsf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lyccIvIHpR/EH3Yz0X1oAX/WQom7YvWnyAxoGHI6bvWhJT5ymUZVeQtJc3W7G1QFOcA9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YOM9vzpqgMy4GNuRT9qKyqwYNgH2ps8zKXVCAeOlQxkbYxtJ289avQMjRsgbLAAg+tZ/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c9D6ZqxDukQgsYdvJK9CKAIpCVmDyKec4IoZWVdxyyZ+XPY1KYx/EcKeVDelMmw7YLja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Zwcqwx/wKoGVIcqen9RU3zswdTsVh09KqSKIW4HmE9aQG0JjJbKT1C9fSqEDN5wLcsM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CspJY4IHaqtqBG7bCpIONvqO9JgPutsziXzOgxirmny+TCcqWGOMVm3TOZBuAQk8Aena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8qg8UgIJbv5SxVgOw9apveTecpfIHoe1XLuX9yRu+bNY80bSNuMx5PGKANqOZHt2IHJP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Nx6H1qlArW8ImkUsd2PLPf3q550c0fC7WzQAF1VSzr8woiuF6cLLjOTVfVGm8v8A2RVT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9aALyM1x1AAY8OKWWNW2lj908H1qNWVVXyl2qT92iVQu1dhZc5CjtQBWaQySMVAAzjJq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347VYuG3QSkN8pIyzVUY/vcKBgDlh3oAsRqerfMmOlOjUbW3PviHOaC0arGwODkZqR9r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UcLC3zAlFOOKfIxEZxlTjIz3qD51YguCB0zSyTfuyDIzHt7UALGfObMn7uTPL1FeJtlH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sxxnnNMuSizEAELngigCNjubqSfaiOQxSKy7vMoy6qcuC+cnHYU1cbSFfeDz9KAHrJ5k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SVZiVwfT0pq5eInbuP8AKnDayplSyg/dFAAr+ZnnIp6DzPLD/dVeBUS4VmOzb82AFpw8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QA91O5iT5jCo9y7vmBY/3hT/APlmpVSSDgMKYdqgqpJyeQaAHQ/NzywHr2oUHyyQvVqQ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3kfLjFAD1G4AM+Bmmx3DqwA/eJk8U5k86NgTgqOKYzAxqu77wwaALclx50ZO3Po1Uiqs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qzbsqjJOXHymo7iMI27t3oAiOXj67/U0xYzHhvujtQFbduUgfWnqpkjwCWOeVPegBAvm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GCnzSikMgeTaq7VxjFQcR7s0AOPy5LjH+NSIzLvbGXxwPamJwhx2pewYnfwfloAkiUb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bzOdx/2aI224YfKcdKfGDMRsfB7UATymTyhnOOm01UaMrgxkKp4wfarql5IyXOGTmqLM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ASW8Z80bmHPTFXZYWkdhnIHNULchsYGODmpPtEizFUIA296ALfk+Woj9iwqvJOz7V/5a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MQoyCR6U7a0kqn+MigCWWRvLwOmRmqk6+cpOM4NXo2CKwb/WD16fjVGT+8oymecdPwoA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p23++MdMUq/eJU5FOhwrhx/Dk0AJlirA/ezSsDGuS2R6+lJIpLjAyWOaWZT90nPrQAkj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YctE25cj19ai3FmOOgqSMZQZGaACZk3I4GDjFRrlWI9akZl2nK89qjDfLyMDvQAjE7QB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mNjnoOvrTR82VSnDP8XWgA2vHGN3zLimbmwM/KxpzKGXHUdx60FQpLcBSMYPagBMDnoi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YEeo71I0XmLtALLxwaPsoXHnfIB2oAj2huC1OVgTlySB0xTdyiTEfzLSNlm+9z2qWAu4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mTIepGCak2jjccnNMkx5bMP4TUMCu0eWNMqZQS4TOAec1a1LRrjTljkdMxyjKtUMtRct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G4EcDFNVuOfpTlPWgka1C0r9vXtTf50CHfy70ZI6dKbTk+91xVICRTlhntzUmThgcYbk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GpNhXG4ZNarYBFXoGx7Yqf5dhwcFelQqo3DIwKcsu7MY+7TAcuVYMTk9anQI6gtnOdwx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1I1xlCQu7n8qAJSdrszAMoGcCo1YblwMjGc/WpFYlCSc5H3fWmsxLH5NgwM0AMb92rHZ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yzLL91eDVZsoOG3MTz7VZtJUjtJkYEsfSgCsPuz4GeeBT41K7W3eZnGTTI2CbWKAr7VJ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BeW8k+xvD90Z4qIKQgEkmG649aW3kVrcELucfpULRmaQF+AOp9KALUbfaJNpTC44PrVB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0qZroqpjhOD03Uk6qsYQHJPJNAEKlhkk4p0GIZlAYbj60jYYDBxSyRsmCuG+tAC3qmOY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NzkZUjir1xarNarOAoccHFURGFI9e9ACDbtUKcnNO3ESH170mAqlh2oDBQrHqxoAJFEm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9AEUZOVpfm2lchcnOTUe7cvII9jQAKVM2GGTWtDdWluqkr84rMbltzj5SPvelRbBIu0n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mqLGwO37w+Wrdm3nwqxGNxrmZA7NxjA45rbtZmjs1VWKyKMjPegCW+vWt5CucNnBqsdQ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dJeSXUzSONzDgj1oZt2GOVz2FAE11cSSKBubH+zUDtuXpvB6+1NzjkEn1zS7h5SuOuaA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lSJuVyPLGD1zTVGUKjjJzn0oYbowTyAcZ9aAFaMIxbOPQLUlmsjMyqpAHJY03y5ZJQq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5a7MgSAZINMB890Zl2DcCOpHeon2OuWypHc00KeAgYBuat22myXkgO9kGDnHX8KYD9Dj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ZwM9s1sw2duWZ41A28AjtUC2Mclr8ilDGOFbq3rmm2MkMdq1uT5SsclvSgC3NN/aGnyI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602F27wpBxtHermp3wt7fFs3zA81SsbeOVRMTmSRsUwLeh2r6he827AZ27l71d8RXgaT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LHSbd7ncVf7oxWBcTGaWSVwzFjnHrQBYiUyyKQduRnd6VoNbNNCnlqxiz823r9aowLJa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N2qxFqjNZtBHlHzu3HtQBq3cn9hafGbeNXaRc+YvSs7VJHutPtbtwd5G1iKhk1ffYmA4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tNbLEoYIDkelUgG/8tghxtzkYrc0WUzafPC5wUyRWKGXzAhAY8DArf0EGK4MJQFHGCp7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W3aQbVO7cem3ORmvvH9kP4KjwroH/CT6lHt1C/U+Sm3G1D0/z7V4f+zN8FP+FieLPt11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3P8ZHRf0Nfe/kpF5UFuvlxRqFVf7oA6V4GZYi65D3stwt3zlyYbVH+1zUSjAoLMykmlUF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gjAkcUyaTDAGntlUAqNstIKBjyqtGTnDdqbnHU5NOAxmo2+8BQAx26VI3zYpjEK2DTmI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MUsbbc05RuwaRUzIaLAO3g9acpBz9KY/f6VDG/yHjIBqgIoZBHcmtPeCwb2rMY7piQvH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BTQmLNGGbJqNo16VLIQW4qNs8fWrYnsZmuaWNT0m6tepdCFHqccV8lXkF1Z3lzbNHv8A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9iNkZOMnP6V8/wDxi0c6N4mlvLUfJdKGx6k14Wa0eempHXhanLKxxEuuNb28cCx/viNp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XMkyys29Aeaigs2uLxDKQPVTWzDp5mnIhnwFHKtXxUqmh7MY6k9zYmMRSWp2qzBWWnXO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c896m0uG6vDsXCHONwq9f3ErKpeTaYuC3rivMlI6lEzN6/uommCyDjj+GtO28F63NbS3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juawtSkTbvCmQt1YVbsdSvNPa2W3uZIQ33sUU2lqy3EyLfS9T03WkS5IWJj0NdEt0I5n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XljcatevcF2eRT98VHBpeqxeb5dtJJnLFx6VrOPtdYoE1Balc3dzb3EksT7oFOdrVp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JRsZUH1rMjt5JooZg2JGchl+lS6h/oMu6FvKHr6msXdaPcu91oVhpckNjcCU4mRvl+lY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ssijkiutuNTS/sxJJjzoxypqjpsMd8SVCs7c7R2rspzscs1qYNkr2se/afK75qzIovI/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3r3S42tWjXPmjuKz7LTYIpN8ylmXrmu2NfldjBwMWZnFwiuWYnjPY1rafp8eoQguFjKk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S6oBLnAzVFAHs50JUyBjXbDFdDGVIq300dr5cUFsZ3VuSn9asXxM9kjtFmQrjNQwl9Hj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tQupJPLl83ZuHHy5zXR7bUz9nYqWtnNarJNwCq5waqXt3balpsEawGO68zmU9q0pplaN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rMuGaNljjjEkTDtW8Z8xlJWdi60bfJ5ifu+maLqeDTcbG3Bh92q6xXjQkIcRrzt9Kx7j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ntVsR0MdjtuEuEVUDAEhqszLcyMfJIHual0NhqliUyz+WvI9KSN5JVQQSqRnDR+mKiRS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csQViOcdveqmpX0drcRRtOShXJkH8qsXyxrcyONpbb971qpeeG1vrSO8iJE2ec1MUPmL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TuV1blq63WrmxstJL25ErsnBHauM0hQQ9rIudozj1NdN4Zu4VWXTruITIy5Vj2rkq8ye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4ryU/aOHERKn0NGm2Vzq1x5NnGJbpuFJ/WtHW/DrW8JmtWBJ4wOwqPR5J9LaK4i/1sbAZ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KOhdiG80u50qYwX6G3nUAuh9KpSRw3fmljjafl+lbfjrVn1vVluGj8uS4ixjdnJArBjt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50XOF71tTr9DKUdS7obPpv2mPcPs0vTNU72OOa4Cl2BAwK19Qs2m0q18pwtwyeYWPX6U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nX943Xd2q41Endi5LqxzLs+EIlI2E4B74qT7YxulhWItLLjkVsT+E1muiBOqp1HtS3Hh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sM5Lhc4z0+ldUa8L6GTpO2hgapEdP1JdiFJBz83TNS3NvJfP5tzm2Zl6r0qzqFu0xWKS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k/0omjn1FVt7gb/L4/DtXTzqWqMuRrRmaZPJ8mSMFtrYwe+K6iDTYNb8KDUom8u/imMR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jUxbspSLO3I9a1dPdrHS7vS4bZpZ0ZnVvQVnKp0KjEsXN1ZNDb26yYeMAuPX1q1a23k6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TN5hjPsP8cVzlrMsd7bXGoR74WYB2X09K7e8tTfSG802DZDCuVRv7tebXqKJ1QiV9LvT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Ui5G2QHocZ+U11mrQPo8HlWunx3C3Mm6MZwIye4rjbfTU1gSmeeNQVLRxn+/g16F4T1C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JJHgSERN/C4HavAxiVSPMj1sP8R0vgSHVtJ0uW/SzEmE5XdnO3Ocfga8L8Z+PYPG3jHW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UKsU33lCqF/mpr6R8A6tNeatc6cZP9S6kL264P6Cvmb4k2tvD8SvESWrIYUvJAoj+6PX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Vanc+f4tlKGHjroZfyuqvG+yTOcrXTaT4mu5tOntr1RcQBcKXXOPpXDzXBBBVtsimpob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IFfqXLfU/K41TTXQ5dSknk024xcdcfd4rsfAEd/4fZmvlzO7DDbs8VxHh7V20vW4W3sq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JC0yEEupGSBWclbQ9HDy5tTs4dalkQEw7z0zRWdZXitbpv3o3pRWZ2HwpdaS63TbXJ29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vcFVP8RrpbgDzFRSctxuPemsrp5aj5iowa+9PlnuVo9NWBA2/wAqPbzVHUtUGRDa/wCs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tPkBDSNxtNc2dwlXChOM8ds1SEJIxVSCA0m7JB9aSQu20Fhvzyo96I42aRkzhs/erS0j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pwT60PYB2m2pkI3QlVxgl+/0rYmsyoQriNFHbvUyKtrDuLB+MDNYusamxBhU52jO9Ooq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OMDb0Y1a0fWJbhxH8p55asL93kZJcnklutT6YzG/XAw69KLFI7WGFXiJ84oSe9Zd5ZyX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NXYpHX95/GeDUir+8yoB+tSUc188MnlMcc8bqnWTc244Xbxx3rVu7NZomwo357Vi3Fn9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YqkQ9ydrwC3uFCglTnnvVI2s21Zkbhhko39KbJJujXyxtzzuqeG9DERy9x9/6UDRUEA6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V3NnAOPvMe4q3eQCe4lkR9vHCfSqcY3Myh/LTbkgdfwqWUSCAyZALAn7idgKfDcyxxl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KrKsfzEL1PX8aZNs2hQSXH3sUAVr23B8vBVi/JX61mXfmKHGxcqcBvWtKRXab/Vh9uOR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MsT+VA1uZhG6M7MqM5OahhYSbstxzUhjcqz78IDyKRgCVLnaT0agsm3YhVup9fSmlvM2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j5wA2MH7vrTJMq3Mu0Z/I9qCWWFhO0gjhOQfWrljvSRflyG53elZ0lwYYgW+XdwV9TWr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BXaKBPY1Am/Pc4/OiPdK2QmAo5pI2Em0gFExjaakfzFjAJ78D0oJWwzcJJCSp24I4pqx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4dqeZMtgDJA5pIydy5Ozj86Biqo2KzLjHVfWrMkkjDKAJgcA1CuZWA2hgOpNM+aO5Vhn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OXzDubJwG/pQu5rhnBKgjG00+TmQsv3mOKXaPMyxHlqOhoAmh+WExgYLc1TZSC5kXdH3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ziQEtztHbNULr928kIOY85oAfDah8NnBx8opFhkfcqjC5qJGZYwV69BTxNJC2ZHKD1FA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ByKpGEtvY4cHoh7Vc8yeRiCw2d1FVJGKqNqADPegCBssu0BTj+KrX2ny4dwOX4B3VWVZ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2SF2ZCmc7u9Ay3PfDyVPGG44rQ0UlXTaASDnBrIuFZZMlMKDmtPSd0Kb2+UNkipewg1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EisiKaPadq5cjP0q9rGPOjw5ER64XNUGjjKnZt68fLg1KYyJmdQA/lygdx3pZNQklQxF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YbCS6+6mAepb+lWJNHAQFXO4naVNMDL3OX3+WU3cc9qjV2VtrfMOmavTabJArhW8zsx9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f5dp3J9KAEZnVwX5HQn0FEjtjkcod2fVaSQsmD5uQScikYglQV3I3X6CpZSHTASO+5dw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vt0BHC+lNkkb+IBEXpnuO1PVPOkHBDY70jQb52yFcbsN1xUXlkrkEj0zUzKiqVxl6hXy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ITcy443E8H2qxZSHbITxxtz6VAsjLJlYyvOCxq/pvlv5omywAPIqWBT3HaFADHpuNOt4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U24mRZFWLKjBwTTXY8Z+R8ZPtQBKzNNjC4VT09D2qjMpt2LE7Gc5J96v2sbzKAH75B9a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7Z70AXbW6MtuYgxAVckjvUVr5e7Me4j09amjZvsYYBQzfKKghUbgpcnb60gIbzDswJIP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RKQFAXkGsK8lZZt4OcnFadrG00cbyAEA4GaTAmk2yFRESBnnNY0xja6bevOcCty4jEcL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fm2SSfITwep70gNKORJE3MoIUbQD3p6yR/dGFAwcDtWNyZJAxyMU1o9hBycY+6O9AGtd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tWfbKWm3D7wqNYzuVUQsccsaQoFBG7Cg520AaVpMsLF3Ys2T07UqyQzAqrbWOSd1ZwO1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ijjC84y+7l6ALbTbv3ZYt/vfdqpJIBIMNt57dPwoZT5gOSpJwSO9O3NuMgxkHGRQBaj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5V8vcr/Ih6GnRxiS3Zy24kc+1PkVvsy8bo1GSKAMpiqqRnc3Y+tTzA+Xu2bQx5b6UxsD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ViZVaJSGLMo5z2oAqxsv2jG1iMdW701/mZ8/I2eTUsS7mAwTtPaopmwZOScetACbm+cg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Ku3AUKcZ470bgw57ilzGzBzHwFoAQ7m8s5wSOKeWckAHJB5pNoGwB8hu/wBaNv3ijfIp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4M1KsZAMhGU6VEZQrbTlgPSlZjGu5QQG9aAG/LsAPzc/N7elHmL5yjOVB4p0hdyT3LYp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UAKG27UPXv8A0oLMd+cbh60gcw4Abv0pPl+cEYbNADiGWI7nBDDgCkhydqkYfvQud3Jx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U2Vydwx3oAEuAj7F+9u5qxdKI9p7t1qDZHt+cg56YqyxLRhCN3HSgCmSI+WGQaZtPIDk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tJ+TP3fSo043FfWgAUMqqCAS2RkUIh2nnOOKkkby2XDbm70xmJ3pnnH3fWgBZEx/qzhc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4pu4DC/cUDp709vMaPk59aAF+UMrL/EKfJI5+fJXjqKYkwkZepI6Ad6dz9/IVyeAKALm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iqbfvAeMc1Ywqw+Yxy2MVWbhkXtQA9VMz5HGMc+lSLGNxAzknG4U6FlaFipwc7adG3kg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trag72bB2cEjvRMomYBU37Rx7UjXKQxf3m6n2qu10ZsBTnJoAmaWQIxO1W/2apSGSXBB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+4ZGelNIbccnLAdfagBuMkc7R/dp0IKsCBjmmxt8rBV3CpFU/KMZzQA3dud8nbzwadIw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Gz9pClM0yT722gBse1cjGATg09ZDGysn8JxUKyADcelOXB+Yd+lAE7fOTu+6TkfWm/eY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WlVjztPP931oATc2/wDdHDDrS4JJZTnHJqOLdISVG0nr7VIvyqVbJz3HegBA4Bye/NOd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Z2WIqMDbyCKjdSpDMoUsM4NAD5piSF2j8Kj3H7u4Z9DS8sQGzjHekCnbu/i/pQA0ssjL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fJMNuwAD6U1tijI6HikZ0TK5wKlgKrKrNkZbHFOclrfcoAI65qMsFUIowKW13bWA6Z5pA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7+tfVnwY+E2k/Fz4UItzI0N9bzNF5g9cfKf8+tfK0mCrMOpPNfZn7FN4t14R1qzzteGd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vOxl4w5kfb8J4eliseqNZaNHy58Q/h7qHgPXrnTr5CpjY7GP8a561yi9B6V9/8Ax8+G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jRtTtxviYdWAGdv418Iarpsuk3csE8bRyRsVZW7EdRSw1Z1VZl8S5BLKa7lTXuMoN96k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AXg12nwwtI2eMUDHaloELnH3Tg96lhOVfLVDUkbs0Oxe55q4gSL0yPmpfqMZp2doBIye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eeM1qAu0KpbtTo4cLhXCA+tMRBt5BJPrQSpiC/dOaALUMITcWcPjpiodpbOASPahcw4O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4qjO1l3cUARLGqtuOVx61Nby7VdBhhjgGmR/dbYCeDnNOgBXBLDPvQBHCoh/eDKHuDQz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nVo2OWGDxx703aMlVOdvBoAsJfOsRhA2kHG70qCQtJtDSbmFIQBjAzk4NWWhhaTe3y7R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59hVBndyTT7oGMHaVMmccVIdQiRD5KnHTiqW/EhYgg+9ADpMqAw70pyrBu+OKb5iZJY4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vQBLbXSxN5bJvD9falmj8uTblinUOtRTKG4JzkZFTxuJikbuE44B70ARSFWAA5A6n1pZ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xtHId4I9z3qRZBGylidnoO9ADGwygr8tIvzZBYA+p7U/AYEKV25yB6UrLuOWAMntQAwZ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mPuknb7U/wCaT5s5PSneWZkYMu7FAEcnl7vvYJ7+lXLmffGkYOWC8NVVo+MrjPvQQJXD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dtYjL/3qWPO47jlu3tSHCoNoJG7vS+WGJKfKO3vQAjMdxYyYzx9KU4KFFPzdc+tLsxyV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/ebH5UADMiqSoxxzRD++YLnGVz+VHks6qduDjk+lKG2ggfKQMbqANVr6O1sYoYYsynq3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ZfOR/WjBVVBy5I6irFtZtI3zwts7mmAlvCZgGzlFOTW3bxxyyLNCuWxt3elJZTJbxtbY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rK+ZGLCNnx7UMDZXEkkMLCMuO4rM8TRCzuY8KMk5OKn1i5WG1jeJhlOmOtZxt21q4/fM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S3Aoxpna7DercEVpaTahpGaNlVYzna3aqaQl5lhQ5BPSnasqQyLbQktgfMw7VbAW+vC1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WdjJeTMrgpCvzHPei104syg5EXqe9at5O+mqFgIIK4OaAMm9ufOnZQzLsXARabY2rahc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1pj/ACjk4Dc/LUX71WAgLIx4HvQB0v8Awi9tbsN7sy8cr0NaMy2trakKFCBf4utU9PL6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7BrLkvLrWbrOMxqOI6AFjs4LuZCvVj8td98PfBGoeLNbttI06Ey3dw212C52J3NYeg6R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VhHFGq5LE9q++f2c/g6Phn4W+3agFk1/UV3ygLgRIegFcGKxKowstz0MJh3XnrsegfDj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Z6LZqP3aDzXC43t3NdTAAh3DvVWJg+TgtyOtXhjcOMcV8nOTlK7Pr6cVCKjEcw6n1p4z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Pz+7FZs1I5ssuKhXLDOcVJu3Z5xTGz2OaFsMC+0Ek5xUHmgOGp0hIc1EVO4ZpgS7hJIC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inNwMnvUtANEnJPpTrdi2SKiYDOPWpI/lYCqDluNnk8tsHvSwx+ZHxS3CiQbT1FOs1aO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zGeafbOFk2E4q1cW4bDVSlPkzBx2poCx8u4nOTRvPAJxzUQVWYEdW61HdM0Uo29elaC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rzb40aeIdPs9RHzJHJsYfUf/AFq9Nkby1Ve7Dmub8faaNW8H6hAy7sJu/LmuXFQ9pSki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FiURzRxg7mxg9qvwymaN+BGQe3esOa+muVmjiO9VGdnpjinRzXCLGG6Mg5r8vnH2baPp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Lo2QgJkY5XH61YhvJNWtZFjQtO3UGjQ4V8Qagtk7rG6r8rNVO587S9Umhtof36/LurL2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tm0JZZXCrjlTU2oRpb2YcRgP2IqktxJFJEJ2Ecp5Oav6peQtCIcKJOMCs2luza9ytoWo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cK3ptVu5dFltIJmin5PmJ1xWRbaWmAcEs39z+tW5LcqgVyyJ7d6cMS6O3Ufs/aIqafpM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ORkSdSTXXw/D8zIZJ5lEC/xVw7LbNcqcNuB4auje6uL3TDb+ezIhyBuxiuatUu02a0oW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kanC1rctNCW2SjsoNSw6GmlaobiAhrdj8qjuKxZNNc5XexZ24+bNWlmubCWEyFztIUr6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1HXjTfapZfKzGMjbVe2hlYs23CEfd9K22xdXDvChVMZINUpt8zB7eQRuODGaalqQ4lG5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Geazlj8zcVAIxg7etakb3TXHlLHGzs2FJ7+taNrp+raNMZn0Znhbghen1r08PQqVtYnD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iSCKza3eHt1PXn1qC7sS1tBLuzFwAtbmrxW95eq8MXlbhho/Sqd1AbmwGUK7H2rjvWzq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dGLrvmtarHCmJGPJ9qjs4mtZo4y+GVcmrUkbBowjFio5Rulc/cQTrrTXOD5QGML0Fd9G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6Gg2qSW10/luGcnAU96GtJdQLnAU43cdqpNYTvdCaPa27p7Vp2KyW90PMwwcYfb6V2c6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h3WJ/DrOGUOrHHPfOasW9yk1wzErCzv8tVG03bq00MpZIGXKbu9J9nRIPJuGZdv3StTc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kS5B74HamJHd3BiYTlQoB2jvUALwQmRlYKvRW71JYxsytvVkRvmGO1F7ajL+oahasnk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RrczTTK6uylMEEd6SOzxukeMyHoGPpWxaoYZYspiDbXNUd3c3pxC0uLrUr7yU53jIRu3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cgaUlV6p6Vp+HZhpepS3jKMKDsz69qgvtWEkzvMMCYnJX1rm6HSM0O8sbC+ke8Sa8Vk2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apc3LpE7Rhj91ug9apadHcJclpFVbMfdfvmtdVWZi8HLler9CRUSuo3QranQ6x4LaHS4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eZeoHeuf06YtayCfJt4/ljZfXtW5D4xaS1cagTukXYojXI6YpmofZbHT7GSIC4gkIDRM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6nZyGNcW8OpWLATMJY/mx71Po2sHULPyriMn+A59K6PRZLWO3niXSo3SRv8AWH+HH/66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ke6LJ49KqVd09UHsrmbqGivp94zxWpEC/Okw9aLuVLyUShwrMo3sO5rs9Oukm05LWOUO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wPD6X11cSrJ5SlyoV1woNd1LGaamUqBRsdFmljbUlUbFm2nNalrYAam93KQTjJArSsdL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x80cfTcaTS45NVkvFt0zKoDIncjnioqYrS46dBdTasfDGlax4Tu47qKRWtz58cqNjOe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fSNYt3hgxaLDiRZH4ZO9a/g+Gax0/WIZ5mQSIfM3ds5+X8KyL6OeSNWK7rcDy0I6ke1e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xWgzxMmn6DqQa0hI0yfEgD/MyE9cfnV2E2bRpp1ukbvOVk877jjJ9aq21jGzQadcAmN4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gFre3SNAJ14Vx/dBGKmo3yOxcIrnVj3r4d6Lb6HqBuIhJ9o2kOzNuzwO/evifVNSjbVr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nt8xr7f8CSK0Kh2G/yiGJ/3a/P0al5nirXoRMhFveyqF9fnavZ4Fk6ntXI+S410pU0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ABuNO+0D/WJJtzzTDAz/ADqwG45IFUbrPmlFG1P71frp+Scxom4/0i3cPvbfk/hXVX3x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TzlGDn2rh4GmhuIxu39yaqaxD9rZZtpYMCDiokjWNWcdjtV+MFxziNsZorzCa7EbcRtg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aqGfHffaGkcjCkcbaLqRfJTYcL1G329aw9FcafaxRytucrz82a2F2taqX/vZr7dDe5z2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2OnrzVZpPLmQK5GV6GtrUod0zyrjcQBz6VRtbMSXgdlVoxx+NAgt1WVV9c81t2Kx2ysF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hhVWSIKqFuN1N1to7eCSBCS+NpU9qAKN5qaxqQh3huTWNcQxyOZPLKr14q3Y2rXCh3Vs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Ud9tjWQ/dCnFBSMyY/aJC6hhjpWhpFszTNJzsIHWqkW/wCYB1CEdWrU0UeWyhz82Puf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uIZCADxipEhdpCqAhR83PvTbeRFjXjv971qwskcNwkrMAo42nvmoKIF3PJg8+3qe1Nkt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iX0NVV1iKSQjHIbA29qvLD5bGRnARh0FUhM528gazl3sPMQnAPpUMMMkz+WMfe3HNdRLb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r8xFc9PA9teSvklGPDCpYwmm3ISu3dEaSSzkmZHidTKPlIpg2yMwKl8dM96fHItreRSB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SrCH3EIVOGx3HemSSxx26sjhjnofTtUk0Qlkk2dWO4/Ss+4hG2bA3SbsgewoARrqRWZh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2lc5+7t5J9at3GGkIbCqVzg9qqqxkzly2Bwx70DEWTbyxBJ55pzLFIxdJSQ38J71FJIC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9aE3CABQDH/f7j6UFIVrURq0inbgZxVZkKsrEY435q39paP5JBvQ/dZ+tNa187B8pUGe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2Wf51b9K3bWDbGuzhscH0rPhgbds24917VrW4Kog5BXnJ70Ek4LKADy/c+tI2/8Ai69q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PP0p7MNv3dx9KAKsjbXQ7dxzyKWPZtX58n1pjs5zg7V7r6VHHnbj7wNAFpmVxhHw2Oak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DP5VVhUNcRll+XHNS3CpnAb5c8UAMdiE8w/dzUXlszMyjKAZprLuhd87iM4HrU4yzfK/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LIV4bTfjDsAazJld2K7NpPVq1ZYpUsQFk3ZP6Vnqq+aymTAxyvrQAWsOflRcqozn1qxJ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jNRRy/YVYKflIPFFnfNczYJAQDGTQAxYwhLCTex5K1D9nyzzEY284q495bqrJPtU5wH9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3l+7laAE+V2J7nkUqhmcNGMqKikYBV8vcpHy81NCql9zL8gH8qAFvI5Yc7XwrD/9dadk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HO6su8YSXEYxtHUmtiKRVt9vl56bW9algZWoXX+lE+ZuRR0piTLJ80ityuRtqteZ+0TD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CYMYTzz5YHyAelIZN9ubGRlUApq6tMQqySKBzx61Vnk86MhHIjGOTRHCsnyrg4GWY96AL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CRjoR3p1mEkZh95j1qp8sSrgEq/rS2cyrM/mSFcHbxQAy9tY0OWXIz0PQ/Wqm4uW3fK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yxTwvhCVUYwayGYR+YQoBJwoPepZotiRrhWmILfKB1p8e2ZCudkXdapqF2ndwy84XsR0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3m7qF/WkMSdlC4QZiFVSp8zhcr2FScw+cYhzjG1u3rUKxqzFgCFX19algS+YZDtLYz/D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KsnpWZhWKseNo6+laVnIgUFBub19aAKtwqyL8hG71FNMyR7Tt2kjhabcs5uiDHsP96mB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u1ADpd7RkqxUnqB6VC2WwxYs3Tn0qZd0XQDaR1PaiRXWZWkRWUjj3pAX7eSMQqrLt2g5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SknHBw1XJEPkAkhVPG0dqTS1EpZCN656fSgDHdCZQWfG77zfyrXs8Roh8s7FyQoqndqs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vpV2LG5lcYRBmkwHzs8lvJJtZUYZ21hj5VB5GexrXmvhOi+W+xV4+tRXHkLNHv2snbbS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9qTaMhtrbM8Z/WrrSWsmxBHuU08x/L2Uk8Z9KAM1cqzMoxHnih49q8R9avNboWYYDjGR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xuOaAMmRCVT5Cpzww7VL5YPXMhBzzWs0MUZDOvAGTSskLQgRr8uc/nQBkorGY7cfOepp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bG0VpOgV448AFTnB709WDeYV2umeWHX8KAEt43FsU29Pm21FKgFvnGGbtU6vGqNtkKhl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2tCVPAXlqAMdhsbZ3U7iamZ/LKuVw7DlvWoQ26MHG5vWpZ0TjzPlJxQA+3LRZZNu7Bxu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5I5X1qeP93zvwoPFRTYY7g4wTjJ7UARlGTg/KOwqSP743ndLjgU2T5SCpJxwXNJHII2I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/SgBOe3EmenpTo1VZHJzgjt60omDbQRlfWmZCls5kfPCCgB8LPtAwGYnoKJFHmMH+V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kZd+4NO3GQGXZx6elADPnZgSMDPFIf8AWeWwyM7qbk4ZgcE8Cpeq7nG8fdNACFm3fIcr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9TU0dusnbZtB3f0qO4wkQCNx3oAY6hcD7oHUUqgcZb5TTsB3UfeGOaZuDMNq0AGPlAxh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hn7wHNVjIfMGTnbU0cgG07dxJ4B6fjQBDIRukdunSovulS7MvHbvUsoDyN656jofpTN2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BjOAwJyeOQe9APy5UcHt6UqQk5LuCenFKyoFJJLFeABQArbJJI1b5QvemN80hYHcR1NL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x2pHyue69M+tADo8jnjJ9aVVQ4QbsUkW+NShXcppYVLTAc7c9qAHN+7hKM5K54zUSttP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VVgQSue9RMQe2BjigCTzNilQNvHIqFYfOcBs4I7VLGrOyrGu44q8kSQRiUEBunNAFBbX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7j2qx9hMce6U4H8PvUk0m1dr7WXqfao1vRweWPQZ7UAVriMr87jHpUEm5chutaNyBHGE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pWQoAGGc5NAAmFXJODSxtl8sMA0feJPyqe1LC7BiFGG77qAEHyk/e+Y4GKbKyu+MsCvF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kkdmV9gAGOcUAJzJ8uVJ7DvTLeMOxGSq+h9aeNiouV2nH50juwU4O0etACYZWwx3HsKf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tTQSpBx24b1ppUSL83XrQA4znaAQDk9qVtjsvGMUxVG0FW2k80+OMvIABlutAAzBmDA4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5x0qc24RSXfnrsqFMqu5TsboF9aAHJbnIO4Kc5Oe9NZVZmkIO3PLGmy4bDEeX23etOjk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AI2YYO35EP8ADQN6gfwnv9Kla33Nkjd6L6VGqtDyGDD1NZvcBWwynY3y4qJSFkAC53DB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vNIu1uucg8YpoBJsfwjaq8AV9KfsS60bfxJqti7bY5LfzD/wE/8A16+arpSGU85z3r2v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QijJG6aJ41z61xYpXpyPruFans82o36n1te6dcL4mfUotRwsn/LuegHPJrxn46fBmHxR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UVH723XpJ/tD9a901mZbjUS4UIFXayj1rPVs3HyDKkYNfNRqSg00f1djsnw2Y4V0Ky1l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bTbp4ZUMbKSCp7EVW+lfbvxX+BOmeOoJLuwiWy1THbo596+TPG3w41nwRfPbX9nJCR09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jUVup/L3EHC2Kymo5JXh0ZytGSOlDIxXIBG3g5pOdoLV2LY+Gej2EGWzTlU7s+1I3Yjv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EksQhvIz2PWlWETEBfwpkbORuJxnrUkeVPK8Hoa1AG6MMc/3vSpAd2HPzADGaRcbCp+Y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IOVxQAc+WSeFHQetSTEsq5PzYGR6UxZDtAzgYp6shVhnJFAETYY7S23I/OhUEjDrgLzi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sGjLFuTQBYkUXEaumcKOc1DjzF4Qj3FLaziN9mcxf1pxh2MyFSrD5higBPLIiOSCF54p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RgJ94gEjPFMZj1B3EchfWgAMaBFXfkCmFduNzc9qniWTeSU27uT7Vc/s2PjMm89dvpQB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uD6UNG0TBWYMvbFW7maS2ZUibdkcmo0twcyzDMf9aAImV1f5vSovn25UZ5p7ANITnI7U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QBehmWcYdvmPFQNayKW53KegqFQvb5t3P0qaG6ML4+8e3tQBAWbcAxwq/wU5tu4kjDe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H5QORTfK8751Oe2KAI1kMcOMZyafvKLnOwnp70v2N8HbKB/sntSR28u3nbQAMrSIDnBP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DBzSC1mZvlUP7CpTaqrHPGf4fSgCLB8nPDFjgYpdhGON7H5fpT2tQoyrbD60+Mi1fap3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Iy7YzuBwcVZ3QQxyDIEvtUE15IWB5RfukiqzPlmYlmbGC1AFgu80fJ3L6VHhVUjoPT0p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sDUlmyC8VrkskeeSO9AFiwjSSSIKMjPNXNQVrGQxxkneQeKmbTY7i4M1rmNBg4Pek8QW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+9mgBIh9njDTYxnPFWdYha40+KVR0A59Ko2io2JWY7F65qW71A3Mflq+Ih0oArS3El8i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jvnmmmWNWHAzzSBvJkURsCO5PardnaJbxtd3CyOc846GmBN+70mw8wnzZnXo3b6VnKpd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96mlm+1zK7n90TgJU1rlmJCqYI8/M1UBM0ht7VNw4Ixgdfwp1xm80lpVHCdj1/Gqd1cG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anWHmS288QIMe3qKAM9428lGLZ77fSpISYr6HkAjoTTl5xH0AHX0piqskhB5bs1UgOpj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8zH8K1d+0Q2MJjS2wGOAW7+9Y+nWKwL9pklwMYxX0D+zf8Cbr4na5HrmsRMnh2zbeqN1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uavVjTi3I1p05VZKKPQf2Sfgnc3F1H4x160VY1XFjby9d3ZzX1lMcscDcM9R0P0qvamO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3jAVY06L7VMo2tXx9Ws6sm5H2mHo+wjYnjUKoIGPWhpsYFCkBeaJIwWBFYHWth6nPNSe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KGPGPSgGLlR2yapwtO8jlhiNTxVxF3L1xQy8cHNAFV97NlenekCOxBqTHJFL3AoBgyYA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G4qfSpBjK49KAIW+UsMZqSEFRuBzQxV2w34UIfLU4oGMZirM3rUkeco2cCnW8ImUk9KT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AD7gupjcHKZ5qO4UPG+DjvU0bboxxmo5mVUPy/Wl1AihUSRZJziq9xtbC988VJbuzLjb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5rUTJ5MtsJOKZeQieN4iQVkQqc/ShflXFE21pIwvHcn8qbV1Yl6anypqFyPD2sXkbRjP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r/arrf5fHFdD8VrA2fja+eJFMbHeytWTbuI2FwqFVPTb2r8xx/u1pI+ko+9FMkksf7Uu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Ye1VZXm82bzHIfOee9STJPcXPmwK0eeWX2ratfDjPJE7xsRKeD6CvMlOyOuNPmOVure4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ezs4lnAliYsv92urfS4NH3wOwx180VBIYo4mKkNH/fPesXV542NOT2ZkWNy+nXU0m7zY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SIyOwG4bQp7VBNLGsYVGDc52iqMlykisGba2elYfEUnY2razjjhjmPls/TaamjuNsm5U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ZtpcKCbZcLgk1GupRrEYmYHuXNROJXMV/s6XFw6xuU5/5aNgVo32hLNDGscoklxk7WyB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icCIfxA4pqvtjSeC4JOByGzmnZrUOpet7eSxhuA8g3MueayoT9ouGB3RlTkD1rY5uIS2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q+F9Di1a11K1mWJZ1jLpJ6VUZXdi5K6OU8pTcTLPI0eE3ofU07wl4u17TbomK6aa0PDx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G6guntmlO4dh6U3T7gaepUyEow5B716tCrOirxe559SEZaMuahfPqN9NNtWMb9yiPpQb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bdioAyK2YXGGGSpqteKLi4QRYUjknt+NEuecuaT1FZLRFxdLlnvU8xRtkJIx3robGbSZ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OmRuPesjSdcgWJjfxs0sR/dsnTFQXkA1JnmVyzNyFrPnlTZahfUpSaSzXEn2WTavZ26G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nVkuWbG4fd+ortNKknu9POjx2BlnL5WZP61RvrAXUjxyJtlh4c+4rSOJcdyXSKcml3lz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if19v0qm1rNqFvuTyy6ntXQaOZ7UtCXE0Dr8wPapfJiENz5MO0jgbe/1reOMXUiVE5WK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AjfdHetLTdMlmQOAqx8ghqlsYbi+uoraRVRJDgt6V0Mfha5a8VLHbJHGfmPpXZTrOpsZ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IdtuBna2TUtjepGskcsW5JztB9Ks6p4dFvqEvmMV3HOTVRY86gkK5+XkKKiUne7LUbov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yWPA9KpXmmi4s/suSz5y2OwqzHIlxIziTHlvgq3arPkL97dtOcgr3qHViPl1MSKG40+z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KMvf0BrYSyS8hFxHOEMgG5B2NWrfTZtYjZIbcFYMylB1OKZpsyafOl2YJPJVtksPt61g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dcF9NuoIZcSQk5JP6Vvx6xZXFg8dw6o4YBDTbyzOqyC9s4JZ7QMdu6s+HwbAt5LdTNJJ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OUW2dKTTsjoZoHtbQyW8hABB2n0qzalbPRRNEoZN+1gfWsNdSutJuDueNreQ7WjfqPWt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bxr5e3cF+nWuKW2htFPqZ9hiOO5uIYzI6tVOSxufLkkAYBhuCP0ya1dHtZbe2luYjvA+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2reLPC6XggEEiA5Qd8d6mLsrlOJw+mwzxSSXF5+7Y7VIHTHtXZW9vb2epQ3UC7o2ADfg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/bSSWTRC5WVVZSexzXX6v4gTS/D1jaxWipdMhBb3zWVRc+pajoVdR8QWNzHdLBp8tvet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cscyWxlVlkC8CNuq4pbDS9V1zFzGiiXO8sen4/lTUuZla5tp1iLZ5KdDThLlYOOhDGZp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TBz3rYTw2NQ1uCJZC1wcEwp26daydTlmtWtngVoySFDe9V2vriPVomj3M06He4bBzjnF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fuyR73a/8SfRdTkc7Db2z7n/ALvy9a/MJdW8jxlqMzNiFrp8n1G45P4/0r9G/EVx9g+A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gQGY5OTtH9a/Mu4R/tm6VfldvvepyRX1vAlHlw9SXdv8z4PjWvzVKcD2/SrmO/txtf5M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QntxIeGb0WuW8G6o3kxxOdipxmuzjKyRsQ29/wCdfp+x+Y8otjd2y7CW3FfkBpzW0bLJ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5pjYyOSu1g3Arf0u7+2AF+uKT2EznpLXypGULvGetFal5bxx3DiT72aKyIPK1mKpGXRS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btchweQR69qrTR9eigdhTVZvMjkIIbOOK+1LZrIqyZMnyg8M3vSeVHBGQoEjZ71Ws77y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d6uRyeXx0LLnHpQBBPdfZ5VAYFv7w7VRj/0idndtw3ctUlxbvcPC+8Iu3kmtG3jiWAOm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2aPDblG+QZzs9fesbVGMjEld8f8AerdkuGWMMpEsnTI9K5rVsx/uwAkbNnYexqWWtjPZ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a+kQgbw3XbWSyynIbGPatXTvLhYzO+T2FAzoVkhihPmNtXNYepX7yEIrgxFsDNNvNY3R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abZ2rtJGxXCscn2oA09H0w7fNkG+T+HbVx7h4cu0QIPynFJcXRtoFBDbAeGFc/cXlzvY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AHRrdpKm2FM46f1okjS4wzKFyMc1zNndzWsibZF8sN1at6bUN2xpCXZ2xgdKAKN5ayxy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qzXnZpMvLuwMY9K6CZ/OjYTYUZICDvWDcWO+NDCCAsmcCgCLc9vIJI3PTAH8PPrTWu2k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ehpsskrMJFMcTSDJQ9arPGJEx3zwaBdSG+hYfvM7zu59qqx4V052HFTz7443wd5OMr9K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ZkYPtQWyC4jZ1fH7wscYp+0bthcFBxzSiGRThMg4OCO4ppjO0fMPTigQ+bywqq6kJngm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me9OmXb5jM3mAHGPSnhB+7XfvQjOaALumsrECVSq+9bxsWckeYNoXeM1hWcG755CQB0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b5sjnb6UCIYyFOGkAz3FMkkj5BbHv61aurPa2YFO3OeaoSOWuiR8oUfrQBGs21cy/hRI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H40TZdNzkFwe9PZirJkhlPp2oAUL9lO8JkgYNTXVwjQx7EAfHeo0z5wDfOSfv1LcW42k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XmNiAoX+LFJHtmmRkJBA28UxinlhAx3Hk5qW1jMmQpz3P4UAXb2TaEiBCLtzuFZwVmki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1DdJKit1xkVUWTdDIyLgIenrQBZa3F2ZHQkccYqoLIrjcxzjnNSw3Dr9xSU+9gdqbJqC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hoAgut0cHzoGPYHvVPcdvmkCPIxx2qe6ke4Y+WP36jOW7imfMWjbcAoGSo70DG8/aIcf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ySVyN+B92qkkZWZpEO0Hkirdn80bPnccdKAF3M10Sx+Xjn1rZ89ViRwgKpzzWPDa+Ztb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JIygKjNGnO3salgZl83nXjzBQFyeB3zSwSpw+Qso4IPpT9qtcEsAWbsKSTCsd0YUD170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pYZz2p15Yx28IkXLZPasgYLgqpQ9gf4adNJLJhHbeM4zQAXsq+SItrZXkVAjq3mMiFAC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PXjgYqrbv+8kzndjvQBamulSMIep+79aymYoxTczZ6hvWtDeBGeAWx3qlz5jlCxkwKlm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tPp61Zt2aNS7y7E+7tqAKG3b8gEck9jTJ9i+SrDdJnk/yqGMJnVZCyfOBxmoypkwv3u+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YycUyMGPJfr3/pQA5l2qCreZjrV2KXau/diLGCvpWcjCVFLHaytnNaqxhVaLgFRgMe9A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Hb0GKMou3zSSG9aZsXc6ksVHSnSRr5iKpIO3vQA6OSNXJH3R0pePtQbeTkcKKZ5MpjUK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jdjAB5pAW7hWhhV3fbzkqtJaSFYZdhwTkqzfrUl48sy+4Hzf7tV9weHbtZUUcbvSkwEh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KtsUnZwpLnPJFUIY8t8vTOPzrRjtzuwpIjXAyKQFC6tzCuI8src89qoqzrwy/L3rckUs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Lbwxw7fL/eerf0oAxVSSIHKjaeuakt98bGTll7ZrZ+zwcBgSp9expjWkIyPvHPK0AUVu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g+lEl48k28NliPyq5JDDuBKkA/KQO1QP9nj3oBgAfxUAUpLyabhjwp5PrTJLxmYBW605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CotpG5SCDjPNAE8U00nL/M/b2pY5nj4JyjNgLVeAM44bHHK+tWLfDtuIyF6rQBYecMSz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TCSBgmC2PuirP2VTl/vAjINV7vEO5gvft1/CgCj959qDtyPQ1NNnzYycNKR37VFHu3cA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Vmm/ePl/RaAJV8uNWaQgnrxVXCqvPJbnHrVuZiqj7oOOB61SC4k2sR8wzx2oATsU6d8e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t6j+L1pXkIVl67RlT60qszZBTDHmgBF2rGmz7+ef92mKqn7oyS3FOX7pQDCU1QszBUUo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I+3KsOuKh2rIVILH2qXzDGxOCJFHKmh3Em1+AcZIPagBsaFTICBg9h2qb5VVSBjaKii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DTslfMTgN3Y0ARySMkh2nGeDSD5lJL7R0zTmOxVChmYjrSyRnah2nf3zQAisPm+bcuOt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FO3KrLtX5e/1oVC24MANpyc0AClt21l4ZqfGCshVQVHqKhO5WAUEjrzVmOT5WYr14oAr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+9UbNiPaCTj1qZmMcfA/4D61Dn7u5NobjFACqwjxg4zQGwufu8nr0/Gm/wAYyMBTgUjZ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mxjB+b6dPwprqV5+6dvHvSrtEhSQYOKaccgjJzQBIVMaKANrEfep1up2gj7v96o5ACy5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/wB05XnHRaAIJixJA5GDz61Fksq7V2lRz71Ym+UhVOVx1qH73yhtvr70AaOnxhYsKwWT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jkg9Qe9Km1Ywc7WXndVFsyTM56sc4oAnk2zKAuByMA9qatuZN+4DjuvaoY5TlcDJU06a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oAS4cGP5Mg9y/f6VVBy3BJbvmg5znOfWkYBOj5A5xQAdhjrnmhMu2f7uaFypwBg9fzpy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oARdu4Ns24P3qN293AXOT19aePlYg/MoOabu2syBvlYbqAI2Vl4xik7HAzjrT5MttbJY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Q/Mq7NzYIagBhXG1U+aQ9BQ0LK3B+bH3fSpGieNiNwUKeCP1q1JIViBZdvHIoAoxxmSE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W6iLILYAHX1pqptYf3TST7Y8EHAoALnezLtbctNVSyt6qc0bw0i/MefSm3DGMkKCN3HN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9SPXNDA4yeM9vSm4ZlBJxt4p4QOFLDGOlABtJUEdqVRu5Y4HrUfmMzEkEt3xUwj3Z3YU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mycHn1pgycDGKldnVAgGENJJF5asGOHFAEU6tIobOAOtd5+z/ff2b8V/D0qvtBuQpP1z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Gq74L1BtL8WaVeL/AMsrlGP0DCuevG8Getldb2OMo1O0kfotqT+TeS4TO45NUXdYwXxk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bmE4imCyH6lRWWz52qSSue1fI7H9v0Z+0pRl3Rp29433cYxzRqei6Z4ttDaalZLdRMOV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lG49cds1pWu63t0kRwT6Grj5bmGKo0q1NxrRujxPxh+ybpuptczaFezQT4zHauu5W/2c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i/wjh7nR5pIGOBcLCWjz6EjpX2nLqUi6hZ2kUpa7ndQkaZ6k98V99eB/2f8Aw4/gWxt/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SvIJN3BIrpp4qrHRK5/OXF+BynBzTpu0mfz23ul3VjOYri3kt5l6rICCfzqvNEyx+Yxw2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/YN8C+K4WVrKFW5CAxgkfQjoa+T/AImf8Eq76N5ZfDF1ugYcW9wCTu/3h0r0I4xq3tI8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yPzQ3Row2nPFTcnBIzmvY/ix+yn4++Et1INU0OXyAd32iOIsuPqa8duA9vJIskbRjPKs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17rucko8rsDY4j+6R0oU4yobB7n0oWMtGrbg3PftSqqOShxk+lbEjXG0gBsr/CfU0/Gz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WQAe6nAoZiwJPrQBY2tJGSq8f3ah4X5SNue1TW7BMFhlKjuYwsm4HMZoAbgKMDrUjMs3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Xawx90dKkX5ZQcAjvmgBWUL9/wC9Ue4NnPbpV1189f3atlRVZYV2/KCG96AHec6xqBIO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2MgBLAhcVRQfuWYffPWjcVkQrjZjnNAE1uzzMAfkHY1pJMnkNCyZGOW9aoQXH2aPO0MM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/wAR5oAkdox+7iG9sce1Sf2fclVaXG/Pf0qeNItJhSQKGkIxg+9VP31xMWMhx03GgCKS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T3qNRtG4r8zcGrE10YyFjIdBwSaWPMmX2kqOSD3oAr+Y5YfLwBio+TsBOeasKUZnZfkZ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YfdnHOfWgCBi+1vLOGU05ZJCwyPk7+9S+SzR+Y3yqD+dMit2k+bb8+aABt25djnGeFHa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c96dhdzKcK2ec01UMzgKy5PFADSGmZ1JDDuDUkZbbiPIIPQ9quW9jBbxl3JL9Dmobu3+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Bn+sVmB+fPzD1qMFhjL7efu1atWCRvg8hcZ9KqfNt3Dn1PrQA7qpJyGB4YUSbuqbSp79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BzTEjBQFsPg8A0AbEl1cfY4Y0SReOWHStGO3Nzp21+JByD61l6dfTKrIZCFA4Q1JfSTz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1oAplX3NHkk55xShmwV487oMUsjCJVjC4c4OKuabAvly3Ep2GP8AWgCBYfsajzl3SNwP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cIp6UlzeSakyKpwinNRruWbyUOSeaYEgYkLEItwzjPpVm4kMP7hW38ctSP5UMZ2oHn9+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Ab2qgHyFT8hXccCrmk7Nzx7cZGNvrVJsDbvqbT38mbehxknNAEjIqyHC7dvG31qsynk4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W6uA0hfGOeteh/A/4Q6l8XfEyKsTQ6XCQ01y3QAHp+PP5VnUqKnG7NadN1JcqOv+AXwN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eg22h2vzSSP/AMtMfwj6199aJptp4Z06307T4Rb2kC7FjHbis3wr4ZsPCuhW+k6XAsNr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ya212ybTjPevkcVXlWlpsfY4TBxoRTe5ajUBzjr1q3b4YFj1qn5o3ZxjPFaEMIjVfeuQ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Ke3tSsvzHFJtO00gHq4yCe1JIQzcd6Z5e0DPenY8v5aAEwegqVdqKajBoOaAGsu04FNZ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YNRSFjgUAJujkYEdak3c0iqFG4daIz5maAFHzGkBJwB1qVYwinPeosDcGHagZahzGrep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Tbmx2qFWdZAD93tQItbjGVU96ZI4XIPSkmddowcYpjBeec5poCK3xJIcdBRIv3pPSi3d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xAwrQUiuJAw3d+1KpDSJ6scGoc4A+tJFMfMAH94D9afcxPEPjddW+meOIhPLHbNcRpsM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axbqsamzdZY+AOx9DW/+0VoFlr/AIj0yK8i81Wthjtghuue1cZZg2unf2ekvm+XxHJN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ePyr2zc47s68PmfsZcktjUuLoztb/Z0CbkO4D1GM1tSakL61j8hwk0IA2FsYrgLxdX0+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bn29Md6uXGrNcWvmwxss5O0oO618vWyevHdHtUsypS2Zvx6xFeXDR3LxoGO0sWzWcwL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DelZFvapqMTRbWjvc5x7Cpb3VLd9MW0jEglRsORXGsunHobfXIy2ZeYxfObZhzxzWfHZ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jgetUlUW8u1WZonGRj1rR07U7fz45ZGKyIdvNH1aULlRqqT0IzazldzIwbGPY1Y3TfZ1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4twsd6sjJ5VvNhV9zW5o9vpd3qi2royMDlw/3eOv864pKSdjrR55caNearaukZIibOV9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P2fzmWZOfLbvXd+ML+wjvPIsmVYl4zH/AErA1SONbZZYWjcgZ3fxfjTjUbjyPYbWtyzp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7xFdX4VuLG11K7hmcQxXFsQM9iK88j1C7ZfMWZlOMYqpd6pK0it5jDaMA1g6PM7oFV5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uLgbvlJx6EVy2qTS6gGWNQpC5DCtOWLULixdgoaPuwrMktpEQFH2Hb8wr1KK5Ecb95lj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tx86rh5OwFem6X8N/D82lxySXUzz4+cKcDPtWB4du9G0GxjW4kVWZMnd3Jq5cTXl/pn2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aP8AQmuPEzqtr2ex2UYQS1KF5Y2FjeNbbJvKzhGJzUcmjm1kLJnPUJ7VWYyTW+yYZCnI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W3hknYlgu1SKxd7FO19C/oOq32n3S3tqY4SowS2P60y+vJdS1ae/nMa+e24hcfN+VQfZ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GW+7VmHTYlhdotzS7s+T6VgIq31nb2sqyQMSJBjae1MvDLbIViiyxXk07UrNpb9JAyx7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ktRDIQkinoO9MBlrcG08mUqN7cNntWtYLLbtK8NyzK3zE+tc3cNM8KokXfhqdDqN6V2v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K66VSUVoZtak9y0l+zzks8QfGPeoo126skjpwo++v8qS9kmt1+4wSTBjYfpTlV40wZSo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j6i5SWPS4dYWZ/Jktvn4YfxVs+dpnh/w/JbXf7yRfnDelQ+H9LbXLX7MLlhJCd7beuPa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UMk1vePHLbssTQytgspPB966MNFV6vs31Mqj5Fc9Y8C32lT3jRJdxJJMv97BAPaumvV8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WQgulO37Ruzn3rxTwTpUscMa3ssbTADb8uGPHGPWuzl0sQpm3uXXfwQ3Y0qlaNBuFrou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O4uvBdu3mMb23mclEPv1/pSXl2JEIVDES24AetWrhrxNFWKTy5vL+6x61mSW90qiaVHW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5kq8L6Hao9ynb6bcapNLNE/mRQfM6N3Pf+VdHo6WF7a3NwsgjYRHdG/64rNsp5dMikaHG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6TrRmint44LnzE+VJGwvPY100aPttEzOpUVJXaCFZIdNITdApTcHXoVq5DJqOn2oOmTi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TWtdQ+IdH0We31TR47dJBlVX5vxpnhOyka0n3rswpIUrgr9K9H+x58rlzHCsyp83IonP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3kZtZ4cgse/H/wBarmtlV02xAijddpVWHasq4gu5Lxw8hkVmIw3UV1F3pDWdjpNxK4kt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vFfO1IunJxZ68Jc0Uyv4R1lLe1lsnbfK2V2r2rE1DT3/ALUhSN94YdV+vek04xWkkk4k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SrMl02j3tteW6iS4hcTcrlC3vWN7pFli6vDfM1s5UJbHcPXOKwIJJbe4OSZFRiee1aEm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yxiOa4fLxxrhQfWqWoWkkZjLSBnZx0960c76IWl/M3Pi14mWx+A66HbP5k+qSDz/APpn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r4ZuYSZJY92FGSB9Tn/Cv0D+KPh22b4C65cyL+9s7J7gH3AwP518GX2j3EEaXYOfMJyP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P6o1Hufl3Fd/rEWy1oN15JAK43HGa9H05w6wsrbtowVrySG48mMBxtZRz7816D4QvRJG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Q+CTuaetWqczRxfKeCPSmaTOqyBjLleAamub5jC8bDCk/wAVUoSseEBUAc1ly3LO6bT7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UVya6hcRqFRn29sUUcozyzcZMADJ7/Liolys6qVOSe1QSM8DKUZmI67q0d2+1AVVK9Sz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IvNWIqm8/eq7Z3kZjQGQSOp2nFZ/kgShEG5GGc0yONbVpGC43DG70oIZtyKjqmE4Xt65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j7tZ9jq4bCOQWHy5NaU7CNVI491oAjMyB5ATtHZa5fVGM0hBX5nOM100kRkdQCAfvbv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YBRF1wvtUspFP5lk3MSQRnii4uv3KxYBUnPFNmZt7OCQCuRinafALhwfv46hv0oKJdNs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n71dLHEII3CkuqrywptnGLOIGQRru457Vn3+tCYvbxSFnXhsf3aAG3kkZZQhLR4zuPc1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sbPH0NEcMi28RQYGMgt6VVef7QzkP87DBZuw70AWLdQ94o3eYuc/StpkIwuMAtkVjW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MVtRKNoR8YYZ5oAdJC8gxuDAH/WGqkyrHIQF3HHLLUvnZVliJBHrUDXAC7iny45NAFW6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D0rAvLV/9aVbyweNtbcd4JNsgfDYxUUj7lOW3MePzoAwvOb7wOWBwcfexSrKVDBCoDcH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MkkC7XC446/hWb9nby89Cvc9R9aljJ7e4ljUpMy7Rx8tCrHJDuGGZTnmo3nZo9hAPuas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B0pARywuN2xTukX+LpVaOTy1yF2MBjjocdcVZBaPdvf+LrUv2dZIzkY25OKpAXtOkNww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aWJSPgY49qyLe1ktUVogWUjLgehrWjVY3LGRgW6Rn0piHCQqQjneWGNtV7u2ZI2cHJHI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NugzU1zNstwqvvOB8rUAZhYrIFTqRu3U5mdlUsuDnlf609pQ654CZ6L2pkatI6sobJPV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DfNxzTLj5hsLdBzSqGSYblyc9fWkmi84jou0Z3GgCsI3aNFACqGzuNXoAIbeRiACx6Cq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x2FaM8n2eFRuDZGeO1AFGZSzKp6dahDA7/nyOg9qEQM8h3bUPIP86cFEvONgA5X1oAlk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2PmPpVdbTy5EUMHjz37mmR2/77fH8uO1M+cxqSSc9MUDHXAEcp34BGeB2qnNcAx5Q42n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WcnnPb0qMRx/NvOEPA+vagpESMxIB+bLVpEBYztXnNUxCGkX99gAYPsaf5jJIiIQ2c/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Y3yzDGOc02+1F2VUQqVbPSoo0bhwCW6c1FdQmLDN8hPGfrUsRQj/AHzOQSMHjH61NdRe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z6HrUVsrrITG3AbBersozICr7waQFWO1PylTnIyv0q79gto9rtg/LyDTo5GjVk8sBVGS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+Yhe5PagC7JNFHIhVgU7qO1MCrtc/wAHOKyfLV2EhkwFYAH1rRSTDMBIrAY+9UspIqzZ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qij5JCDtVuCKvXypnbvDZ583+lZtwQDk5VQOCahlj9yKqb5CrjuPQUTeVJsCDbzu+btV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j5f60q7ZHLF5A3OSehoAYzK0uNxBOQc96c+weX5cnmqvFJHtYYBUHmkj8vaxBG88ZHag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3/ZrUja3gtSWwuPvZ7+lYsRkVETdg5zuq6WTySzZ3ngKKAK4ZXmXYvqTtp7XbbgAoyfS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wQEFOA3MpZfLVRkUAS28hkmwF+XIqRYWluWAbJU5Cnp+NQea0akkYY84qWzkUsZMZdxt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+0n5WUdPbFQ3W4QLCWKgnIx3pbyPa3D442kVFdEKsSgZ2jGaTAbYxlbpzuZhjmted/Lt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n4Vg2dz5OFPT8amHzSPj5R7dB9KQCidyrGXrjig7mUMxXZjgL3qISszsoXcD1epfMihj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oAliVl2s5OWP3RSzX0duysyAfN2qtdah5a7Isu78hjWbMzTSDEgZ24we1AFr+0pG8wom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2hjjcc0wR7JMEhtvGBSsxkQBeOeVoAMK6FiC+D2oGWKfIRk45qWO3e4jLqpVM4474q7G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hoAqx2Mkm7IAXODmrKokbiRQCWG7imzS7ioVsAjlfSpIyjYVW5B5oAc2Y4/lXzGbkiqN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+7VmZlKsm/CZyD71Rvrp5Gyf3YUYI9fSgBjM+75soSOWFGB50gBDZ6sKSKT92SV3N60c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AD5FjkXyzJjavX0qtGBsI3bhjg1ZuZFI4wwbjJqqw3YAwuOOKAHBv3y5OMipJApJGc1E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SPywdPu9qAEY/Ku5CAvpSbd0akqwXPDelHzbicbfUetKqPIdu4hO4HagBpZ5JBuYktxz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ypwKl8plTaxBTPGKY0RMgQvlu1AB5hbasnyqOp71O0m2HA2jn7w6n61GuIG/ePgVHcMq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0i7lycgjoB3qaPHlrjLN/wA8zUDyM64HQdalwF2hW3E9aAIpoyxKBvmHJprfvM4OWUZN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MpO5QcA0AO3fMGPUgVajJaKQn04qpu5jBG3Ixup6/MpKt5ZyBt+lADfmVt2eg6etN+Xb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gE3MVOQKZvHXbu+nUfSgBCsS4AfLEYNO8zyyph+YZxTTt6c+vv8AjSxxszbhk57HvQAF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96U2QFJAMZHrQfusOh7j0pseNyqzbe+aAHthTkfMf5VPxDCAflZjmo5gnmfINysMiP8A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5+XigBsxG7KMMY70yRvMhwF+Y9dtKy8gHldvT1pvKrydueCKANCzYmMRH5Tj+KqUvF0+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cY5JCnjFRSL+8bGN27jFACJt3fOxXvxUgh3KN0hznPNO+znydznBHSlY+ZKqt8i7etAF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O2rv2ld3NSuvdVyB/F61GoZ2yPloAFQ7m3fdH3fakjbnYDv3cfShfvEYwadFhrcuV3YO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sxx9aWFdsmQQPrSozLFs2AbjnmmoWKuwY8Z60AB/1m4kEZ7VK0hkXKjKg1XUjaGyGJ7G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sO1AD0Z5EJxhc1IsyrEwkbeP4VqOVm2nnBxzVdVPGTnigB6zspJPA9PSkuJCyqpGVzTA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FJHC0jMBheuSKACMkuyj5RTlyMfNnHb1p5j2hW28cZFTq8W4EDA70AVo7V5sbTznp6U5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2qRZtodkIA96a0r7R+8DfSgBy2saKApw2P4+lNbarKCoz/s9KPkVwrHPems+G2q24Z4F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A74qFiPO3Lu3Ad6f574JZMDOKi2hiwb5VoAfa2/2guytt9KjtozaXsbbssrg1Ys48TL5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tjvAwbdk1lUV0b0ZONWLZ+hGi3X2rwno0xOTNaxv/wCOihg5fGcHPFYPwrvDrnwn0GV2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1b8X3JJnGAoPHv2r5KatJo/tnK68Z4GjP+6h8ce2QBzmp7mOXSpI5YrV7tFZZJI0JyUz8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a4muIoiC0jk4Ar374Q/C19YkS/1Eb7aLk+Yu5Tj+EjvXDicVTwVN1azsj53iLOY4Oi4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zg1z4tQeM59JurPwjbYmt/tMZVtwHv15r6j8WeOl1zWLSezZ4bS1YFG2k7vbiuQvtQu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hI4VXair2GO1QQzssLKh2jOSB0/CvzHHeI2HwcuXCw5j+e8RgK2PqOpipbnrmi/ErTLx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orxttHvXZfaIZYUnttQEqNjIVgcj2x0r5wlje4UuHAOO9RLNdtaqplYLnqelVg/FKjJu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ZC0r05H0XqGiaH4x06a0vrO21CFvleKZc/gfSvg39rj/AIJn6X4q0+fXfhzZLZ6kFMku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PY9eO9fQGi61qNlfRqNWktIJMI8xXOwds+1eh+EfiRdXl4mnStDeyrJ5JZflYn+/9MV+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j9Ywjt5HzmJoVsLK0z+eHxl4Pv8AwXqk9lfW0ltNG7LJHKNrIwOCCPX371hx4bYp+YDn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7Iui/E6xu/EPhmGNfEkSb7qCHLLIAM5OOh61+P8Arnh2bQNSuLG7R4HiYriRSDweRzX1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eY92xehzTtp2kBeG+agIVYhV2gDpUaOwjA/izxQMcy+Yoydg/nT7eQxxkN/qs8VD5j/d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rKFGAe9ADriHYQV5X09ajC7vkU7W64q094u0IQF4xkVXaNY84G4etADo5mjOUY49qmZV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VtoZiRlfpTXx8uWGM9R2oAsSKEABX5c81HMDtJ28g1IjnyxE/wAx3ff9qdPb7ejfu8/e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iSOQKdGSsittICnkGnRqN52NlscH1qFsFvv45oA1brZfIjRYVB61Tmm+V4I2Gzviod5h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omcZzQARr5a5HzqeMVbkZ7O1CLghudp7VVjdVwzR7iOgqRsyfOW47GgCIgEHCnaRxn1q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3zSkce1Vre3MkoYEEDk5qa6uQ0whOBF1BHY0ATxRqYdgTIPWo7hooWW3STY+M1Z8sw2v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PkRZrncQWIXdz3oADs8wkDzABy1PtYkkmjK9c5qudzRsQNvU4q3pcn75dzbfl4NADryZ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FT6lmFoyq/LjmofKYZdxsXfkUskhuJtx+VP7tAE2mqZbOYLhR71QktvJ2sGJZjgA960I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wzn1qlcXLXEnmcq/900AJHGOWZsPnbtpF/1hYjay8bqEjLBl2ZfGc0ke5nwE3vjGPSg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vrVmGZtikoXfpkdqksbX7RZsdwMg4MZ9O9JJdJaWmxjum6Lt7CgB9t5duoecl5AxPlnv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+UmyIjhKqxzvcsSHMjDhmNWQuwr8u5m6e1ADGj8mLag+fPI9B3qxDssVEkp3SsMIvtSL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xiqgfd8zKzOp49hTAfHdkhm5Zs4yKacbhIybD/s96eUEkbHICMM8UkaCNAAcriqAl8xZ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Os+ZEIIPPeoF+8eCeDjFT2Nvc31xa2VmhmuZm2qsfUk9vx/pSukrspXbSRv+FfBd/wCO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JNNJhsdFXu34V+inwx8A2Hw18NWuj6Ym1wuZZ/77d682/Z1+DKfDfQxqeogDWr1Msr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rs75MZX2NfM4zEqpJxR9Vl+DVNc8t2a9sHjXPmYXutW41K8DpVGEblUMMDNXIzs4Xpmv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KwyBU5m3YVRgVmNndzV1QCRnpikO1ycyMuMVJDlchulQK3ygL0p7AhDmgTEkcCUenapF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Yq3FCPMG78KABTknFPbOOak8tVXK1FtG0E+tADGY8gelRRyblyalY7JTgZ4qDJkYrjGT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JkKcCkkTy2wn3hUa8t7GgCZ3wtN3gqMnFKv+sAqBpGy6j1qkA/hlIHzGkVh1IwadCoVS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/hVD6ACCzyAZJFOtxIyFpPlQCopPlXC/epvmyGMgnBpkCqxZiCcntUo3bSp9KjtYz5e5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0NASM7hso3SiGHdMpzhc/wBakmCsrN70yFjtzjP/AOumtzF7M8v+NVql14o03c3y/ZcD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4hCbiOTb5Rwa7L476h9l8UabuU+StusXHuxrk/N0y3j8p3acN/DW6Wh4VbWTRl6X4mto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5DVca8lt7h5oFilQjk1VuvBWj+II2uoohbvkLw2CaZo/g+DTY5Vl1KSGNjgZbNJxMYuS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hdLHHHMpwSKtXMelXR+6IS/UrVVdBj+xyHT9RE8gODv/AKVk+ZJa2rxyQi4MTbnH+Fcs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1Jx2kJqUcVtciK0dpUZeC3Qf5zWRqmuWXhLTxJrJYx7sgQn5uaVvEemaheF5EmSNVPB6V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2uXKWkwmhAwN1ZwwFKtKzib/AF2rS1TPatJ+OXhDX7GSybV2sLiI5h+1R7AT/vVuWfij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Jt64/cy7ifoa+OZUjulBeNYm/jPrUf2doZMwXLJt5HlHBrapw7hpXsrM1p55Ui7SR9ty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Xqd2TQUmupm4KqF3ZNfJel/EHxP4Zt4xBqzTL1WKb5vSvRLH9ojxZbQhmsLCQ4G7auGI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wHs0c5pzXvHuOnYulaGVSkx+7IKpFmsbiUXLj932C5615db/ALQ1hcDdf2E1vMfvFBlc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+ILOLy9VSG9YDcJcKB+deHVybE0d46HdDMKE9pHoOh+MrazWWKeHzInUg/LjtxWPbtb39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zhD3FVbWHT7yzItb6Kd2GQyOMD8qLO1mt7tWYRyYH/LNsk1wvD1YLWJ2RrQlsx2vSWdz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O1X/ADNTXSxBbXjNAwyIB90/Ss/VUjl2yzQyIob8fwqGNpImzaAsF+YButc0ou1mjRS1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MqzQMArD+6DWnLHbsYbeRxgfdx/Ksq11q4+1KbiE+Ux5A71p6g8Uunvf20bR7DzF6Yrm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XUILWJ7aR2jOflUdj2qtdzXVvdpIsrP0yvr60q2/2zQBqKRsXbGP9k1TW6lniKyOBMRy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bcxsSW+5ZLpUZ48ZJ9DVaRYb+wWSNtk6nkN39K0dK8QQ2sNvbiQf3WDdDVLUE+1Tzm1i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j1HzFjT9IkmuoVlkKCQZ571p3kkdnbvaE7Y84Kf1rno9UuFki82A4jHMgrTuLOe7uIli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KzkrMtK6uQTW4mi+zJIJY26N3B9qr3EL6fJGlzHgqNo3dWq1cWFzp8Mjxx5aF8qfUVJ/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rtlGFzW0SZFbSdYGiXxuwjGVSNkcfel8UtpHxG8TQ2z2E1neRqJ3392A6D6/0rnvGkT6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CjlR3AIzXW6/qSeI2n1K1h8nIRBIvsO9dql7KKmt2ZfE+U53UN2maxC8ZMjqpXyj/CPT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1rG1Z2ZM5wV7GqMdnBqGkxyGZXvU6n1xRp/ia5s4fImwFUk7h2rz6s/aNXOqEVBaEepa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WT95EYGmJ79sV2Pn/brF4JI28tULjd69q4D+y7jW/HsGqW8iyrDCUZm7jH9K9a0i2K6A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H+96CuHMK1OlyOG/U6sPCc73PM45HjWbnCMMH610XhfUJri1lV7hlK8LuovNHt9PJjjB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Smf2Ld6bG6ywnyWGePWub6wnG8HYv2OvkdR/wm8iwQx3sn7yP5VfdjI/rVPWtSm1XUEu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e3G7/GsvR7W1vo47e6R5pNxINMvGexlZIEk6bVR/6UfXa6XIpFfV6d78prI11NHBO6qw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PFzR3i2077o4kYERr0z/kVLpEa6lp43yrbXEbA4bvVrWdIe8jl8hhs4OPp1rzZYiXt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6I87kdriRiFygYsFrcsb6G33NMpm+UF8elY8kElvqTQBGJlG1T2BPet3/hGdQ0DR5zuW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favauuW6ZxWtoQaLfCS8vY0iXyZDlX9BWZfWdzc3tvBb/vmMn8NXtB0c311IwnMG0ZYN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f7cllUGRR91h+tYVcQqcbmkKbqNWNb4sTHS/2ffFEM7EPJYCEMf7xYYFfE2nx+ZaokjM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r69/aWkaH4G3MDsF+03cEZx6Alv6V8iWu+VnkC7RnCj2yTX6zwX+8wHP5n5bxlpi4x8j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ypkEc1N4U1D+z9SUO2FYbSPrWzeZurcoy7itcxJbzW7M7rtVDu3V9/I/P9kek3UJWHdt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2BFGQMjFWdMulvtFhZjzgEn19KjmjLRlgCGB5xWRRWaaJG/eL8x5NFQ7l2pu35xRQM80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/wAVSW7eSylF3EjGKjkYdA/UfK1OikbyQ5y20/eFfXCLcytJt3nayH5fY01ZhGp+XBJ5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ix49alLO5EwHmADhfWgCObcirKmFO7vV6y1gyfIynZnbz6ms9mHB25BOfzqO4RlyqDB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Pa3yqp61XuLESAsH8tAuCvrmqFvqH2eRVdtwBAPsecf1q8twHxt/eEdV96BmPHpUlzKd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bWxW3hVU9OTTV3eYzBduR92o7y4mS33RR9B8xoAralqEbrNGjFhu24FJbaZJNHFcDbHG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vM6sn71Scsa3Ltl+zrDhsjkAdqAK+pfNAu1AFDdu9czdMvmAIpQY+6O1dLeN5tvkk46E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7RuCn71AFq1LHIDFkyMA1vRyLINjptwvBrnYbUSXEIaXaH4xW7bXBjXcS2/bgMKALCoq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WLqFz5q+UGK7uSoqS81BvMjRDJvbIJHeqtsoRcDDN0UN+tAD4oIoVDswJPAA7U77QI2D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MNL8rLxtWsmW5kk52jYeBigZp/2grMPusM8be1SboWYsw3yDOVrn45SXQrhCrHk1PZ3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n5jUsDQutNhk6KULDOF61UaF4MYA8oA4PcfWpbTVnIPmKCnQk96vEfagpbAXHGKQGbvV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UbMsdwqK7EY28Vel07cpaVSNgJCjtVGO1lWRDgA43VSA6bRbiJofLU5fBB3VPeW7QSIH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bRs7QOgiLAZb1rTMiSpub5W/nTEQRRwqrPy7dARWRcZkZeq5G3JrckfyDtAwCM1jzqu4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FtEcbEr8o4I9PSp45lS3CFuTzUUpWOJd7H/rmKSMnzFMeUyOA3SgCeQb9jocmq8twIVf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aM/K27P8HSmeSXG8x59/SgB9lbsrFwp+b0qC+kYy8jG3j5a144I1tlcybsD7lZEm1mmL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Y2wc/MO9PiuDHwFDDuDQbberspzMDgCmta7cGUFJPUd6BiyXEcm5shWbjaO1R7Y2hDFv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kbIuTVTdskJjyP7xPegCNpjJucndyABUjK+7Znb3xSNgOJQoznGTSFY4w8RYb3OeKAF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BThErZVPmZTg0+MiKA4+Y9KS1ZnnUFcbe/pUsC7GuyEA/I/TNZ8pZpmiBkZMHk9KuTXA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KzXYhSGk+f0pADf6vggBflyKlh823jwU2Bh8tRw2+5iwiBfbxnvS7pJEUyErg8KaALD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Dr+FZMxOx/8AnmO/8VTTMjL5gX5g2M1BgMzI48wKc7frUspIamGZtrMw6/P0FXtOtzIRK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+FZ0rgKSj7lQ8rVuC6aKPyvK4Ufe9aRZJqUKhXbuDg1i3BEcgTcWB5OO1XZpWkLtnDNw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qcj+L1qWAkeJHby85JxzSycfLxjpg96j5b5gCF9qVVH3RkHuT2oAl3bpFPlKhAzu+lGV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1prNuUx7dw/vU0MfLYkZKigB0SiVhksFDcVPcbFiUZkMgY9Kr7mkNuQQi7gGJ96u6gxj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oAqwyOzGTn5c5/8Ar1Ou9Y4hgEbtoxVXdtwVbP8AePpUqXU23CEdR8x70ASSSsqjeMHo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znec9PzqneSNdqqu+Du/h9qniDfM67SVGMdzSAaLiRplDxKAecHvS3TNIz42kEdfX2qP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M5NJtO4KM4LbjikwLO07YysYiYjbtFQMzrOyZwo4FXVYyKQ232qDIjJ3IARyCKQFWZnX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+WZdzZA7+tTMTIpwA7HnaaaMttUxkHOMHtQAzygqjnIB4ppZTwPvA8VI0PzdOhxn0piK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QBLBZmViVO0Y61LHa7ZWTom773rUUjTRqQqk87sDtTXaRJAWzukGOaALyIIXMn3lzime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qbW8rRjL7gzbttL5MvmEnCSYxz6UAWZAFi3xy4jB4ot2cI0itl24EdVrexlWNygOO7Hv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byKAIW6rtXYehPpVO4hJmLMQ4Hc1tyRuVDockr930rKmXLo33XXlvegCPZ+7O0KoPeoo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zyx71bm+Uc5GecDvS2jhNz/NhR3/AIaAKd4u1mVuuearuVXaO2asSFyxkA5Y8n1FRBRu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VH7wgsGB6Z7U4gfN8pYD1oVl2g9Pf0p0hCx7UbCZBz60AN5DH5trN/KkZ/LXaG3K3FN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rSrIFUFRls/yoAcrBVJUAkDHNNjfdKC0gU47Uh3qzMRhm5FM4bPTHvQA7eGc5G5x+tMV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9Kk4ZVwSCD3pN+M/xnPSgARU5U9etJKn3sHG3FKJPm/ue1G7avXINAAvKHccjg0zYfMw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/O3G3oc0jb8Ybb6D8OtABJiRhv8AmcHg1NMd2VYEFVzxRHHvkDIoZcdu1JdH98eSMDtQ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yM+9IGKsNqEg9jSM4bAO5qc5UMSMrt9aAFkbZksWf0IqNrgvt2AhPem7hnOc7qQsOEH8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3sVYt/mYY+7t6+lQbm3AHv0qe1jCq7Ft3HSgBFUtcBsBlUE7jTZ5G85SxBYfNx6VJaxq3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pPJUjZufP3vWgBZGBXg4RuabJldig5c9fpRI4ZsldrEUitJ0UAt70AaVuzWyqFQYx371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SrdvpRhmCKcs/fPapI7YeW4BBfnrQAjYbOQR8veooIVC527hS3AKxhsqHxg1GszRxgMQ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Z8D7q/1qFk24VW2kfrS7i3zCPjPWnBi0pcruCjJ9qAEEx4G7aw/WrEKL5fz8Ec7qq7gu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Yiqud24HNACXB3qMc7Tnd602QGRQp4yc59KdtBBCkhG5GaJpD8oCndjqKAIzjOxskDuO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96auznDHpzmnt/CfvrjlfWgCP7pLM24/ypCzdQu6ptoUhXXy27CrRhW3hLbv3g6UAVPL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vSyM55U+XkdPWpGc/wAfzButRGTdyTs/h+tADeEwzHDY/OkaRthVRimMvmEeq8Cho3kX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pbv3pNpViB/EKlhBK/MMilSIbTgYyeKAG+W2ACM8U1VChht+tEkiRuQ27P8As099oRCv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o+dcp2X1pZFVmTbHtHpS7eu3gZ5HpTWjbzCpHygfe9KAHI5jkyp2Ed6j1SMqUfqepb1p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4NWtRjP2RJNp3k84+hqJK7C+t+x9ffs36gb/AOEKxYJ+y3TDj3rr7uae4kaKIsq7s/41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jQNe013ICmOUA/jmvarxlZvlGecn6Zr5irG1Rn9a8L13iMopWOqhbTZtT0p9OgO3bHE0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Ej0JdB0yx0yNtiQRrv8AdiATXxf4KWS7tbu3hUtc2k0d7HGO6o4Zj+Ar7ivLxdbhs9Qi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x2yAcfnX4h4l1MRDD0lS+D7R+c5vJvMpwqdEc/cK0021fmIzTY90eBjDDrVm2xHeEKNw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Iwe1fzrzdDh5SLyQ9qzYy1QwqTCNq5YdR61bhhkWHGMg9quW9qETzHwMfwmoc+URnWt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jK/jWNpfisfDf49eHrOSN57fWoGVFP8AC2e35/pXaW8i+apWMA56jv3xXz1+0F4wOk/E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P4Xh3McZzIcMV+gAH51+z+GGJxX9pyUP4dtT5zOqcKlHTc+xriH+xbaaZrCaGS4vRPc7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8a+Av+CjX7MegDw0fiNoVv8AZ7q+uTHLZxcAsT1C9q+1v2b/ANpTQf2jvBY1rQ7krcR5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q9R/u8HH1r5d/ba+JD/EL4j2XgPT3U2nh+MXGpTK2FWd8YT8Fx+df1bVxCja58fluAq4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IqS1ktxJHKCrK20q3Uc00YU7PLPTjFfVP7QvwHshZpr/AIctAgSPNzBnIcjguPyr5Ymi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fp7V1Ua0aqPQzTKq+W1HGvEh5OAVKketIu5WcjGcd6eVY8MSVPPNMz5ecc+g9a3TvseF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53e9LFIY1K+ZwTimqC3Kna5/hpyxsvRBz/Ee1MBzRlsELtIOMUxY92QPvZ5p0O+PJznb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/eHEZPHHegCFtioQ2c98VJbyeVHtCl19DSSxlWUCTimodkmVk5oAuKytIoGImI79qhkg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UVXmPmSZPWlS6eNgqhiO+6gBY4vv78xhT270rSKI2OCV9TUi3UTMWmQsxGCBT9sW5cSM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iRCQ3HYUkh8qPI+X+tWltR5zBHwmMj3pnkvIxJHA70ARxyMYwzkFvekDbGycY7496d5U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fNJtdWy6hR3YUATtdMyD5isfQYqPaYXLKxYY70jMVAA+7ng+tPZmaNcgl93agBgYiPg4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Zt5Ap7KzzEBRu74o8k/OY0yMc0ADSGRWJaRvrSK3lsFw5GKmjsZZhKQn3OcetT/2S6bD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ApB0LfuyS3fNJGHklww/4F6VoR2iKxEpAI64pj3ESyDb8w6YoAQROjDDHb/eFPWOOFfM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JehowNnHp6VXmmdvlYbDQA1riRnc48tsffpgkd2UFAW96PJkmkwg3lhitex0dlYTS4iI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aSjcTEcn+90FTq0EG1XXzXXJDDp+FP1S6+zyLCqHCjJz3rM3FmyT8p52+lAFi6uHurgS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ru3FNy7c/jTBIZunSn+WWwScZoAcq7VO3LDPepNrCMMRjJqATCFmBbjFStdCRUw4AA4z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HKhirOcDb1PtX13+zL8DRoenweJdcts3si74In6qOx/H+lebfs4fB7/hJ9X/AOEg1mAn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mHQ19o2e9Ywoj8tFGAPavExmKSXKj6DA4OLfPMsxxszAggHPOPwrWhjddvOao2sfmKK0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+p9GtixDvaTb2q1C27PtVRd3IXp3qwrFc8Z9azKLXGDn0qaNmO3HQCoI0Vk35yatRsY4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vlqB6mm3F00bbQMjvTVJIGac0KTOfYUEyRJa7W+YDB71bWQO3FVrdVVNq1Jll4X8aCCy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bmiSQrimBhnJoAM01QyNuPQ07H7skd6FbdDyM1SGI0iBs53k/pTVZZP4elRuRwMYB61K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ha4S5ZdqjBqHZswO/ep0YtgkZqu029iMYpoB2SOlRr83Xr2oZi/IoUAnjrVAMkwu0Hqa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0prKzyDd0FWJTuwv8IpiGJiNducipY22q7L0qOV2XhelOX93GV/ioFIgZQ0MgBxxmqlr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lX1X5W5wcc1l25MNxwc4yaqK1OaWibPIfisY7zxJdDyhcJbgKWPbFcdcWel3C8S/Zd6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x9qtw3inWTGheOXk47VwsN8dWsfs0qSGMcHb1Arc8Oo7ybNTWAIWiSKfPGG29/esi8vr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9ct2q+uiyafaxSPL+4J+6eu33qWLQ5J/MeF/Mc8o3t6VLMyaa8vNFs0ukVTE3ysq/wBa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SSzxRditObVLe9006dOGt7lWwS1cprHhsRu8kwYlfuhe9ZSNInTaj4q060sZbaG2hn+U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vheujaHaa3IVhN+5JgHp1/rXXW0lklmkEseyTPNcL8QdW1C+WC3W+32NvxHF6Gt8L8Qq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X0m61Ah8sElH/pVJrVZFJc4UDI+tOuN1rfNlv3gONv8AOoW3yAbj5ibjhq+iR5xPbYkD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WzZXBurcwuMttx9Kw7WNfM2Bjye1dZH4fQWizxSbXA5I6e2a56sjopmNfW4iiRpfmYHH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JPy5OfvYrVu5pYleOYESZ4Hb8KzCrMOQpbHG6nFX1E5WY2zjltHZ7W8uIX7bXrTt/GXi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fEZB2u2RWbjy8GRMnoBQ00jMzLH5gPy7fTFOVGnPSURqvOPws9A0j49eMLVlMs1vqEY5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pov7UUtrIGvvDqCQdWhk/kK8LXAAT/Vr1C0skjKAwfgcA+ledWyvDVdHE6qeYV6f2j6i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6SYbm0Ntd7cqWj5z6Zpfhn430DWree5ivVgvtxBt55PlI9a+ViyspDL5mTktUirbmYOr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LqcPYdpqOjO6Oc1Ytcx95ab42g07RrmygNnPHI+ZGDZwD6VieJNLkk1GN4MtFIo2vH0w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0yZ/sd7MrAdC2QR6V13hv43+MNFmiUXcN7CvSKdSQvtx0r56rwtUg7053PZpZ5CWkz6j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C5lhGS1LpLzRKZJJN0Zj+YV5x8P/ANpa/vpprfUdFty5HDW8hx78GtW++J/h6VbuKa4f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wD9a8WrkuJpvlcT045hRnqmemWtxJqT/AGVEEYOPlNdSvh+9ubMJbxjaq8ke1cX8P/En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EtnLf7sIrzYl49q9N8P6jcbmcTxTWzKVPqRXzGOwNei/hPYw1alUXxHFP56LcwsCbnbg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0dBjtbdofPhuBgsowwNdLHJCup30bERuzcZ/u0W2mnULySOSNZFY7EfbnANctOEqWs0d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xgbaaxUvc+bOE3Kj9QPStbwJ5f2a1RnaOFiDJ6Yrd1r4MzwiUs8cx27hlcVQGnn7Bb6X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xXRVqwcFBExptO7Luo6Y97qjTaYymKMkbfb1qDVNPjV4raB1L9JD7/5zWtb2L+GEi+yS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ZyKpXWgxs00tte7biUl0H9K8/d27HTyjfCuorpGvbG2siDb+NddeeIt9zBN5Lff79K4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Np5lzBhiP61saf4rtvFEUUTN5c4YhY/Q8Vx4nD+0/evodVKrye6dNc2dneTRyrE4nc7u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wvHISB9059KW1s2NwnONqYb61qaRpsEl0sdwS0TZOBXz0pdD0UrmNatELh1MCgxcxyL6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WJzuJZWrrNU0u40OZ7qx2y2xO1o5P0x+tc/Z28+qXxXaoSE4at4aXkDiW7bTo47X7W4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l5OljCqNtjJC7a15rBv7PIDxlQO9Y19ErW8UTHvjPpXLGfPJNlyjoZtn4Zm8S3FzFFgS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1LSbrw79nW8kmnTAcoWyKqrfHR7tmsZCjbNpI7+taukzSahIbjUZPORiF2N3WvTlUkkn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/SZpImZY26BevPWvQfCEcf8AZpKoQc9W6mqumy6V59xGFXzJ5P3cf90CugsdPhsB+6Bz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a/PDktY6qNOz5jzL9rS8+y/CTS0Pym51VFP0CnP86+VubuxDt8ydPoO1e/ftmaldTW/h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zhf70hYZ/kK+ddHu5YkI27UxtYe/+TX9C8IUvY5VHW+p+FcV1faZi15FyNgoYZ3MoAC1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+yTP3fwpyrtYfJtY/wAVRTM9s5ITLj+OvtnufGdEXPC/7mGW3JywHH5mrd5MUWVCcDdz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Hk/eOM+tb2qR7mZ93y55/CkyXLUoxqrKCG4oqn5iSFiG70VkLmOFZI4WU47ZFOjgM0m5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VdoO0qQeNvWrSsJdqsSCf73WvsCyB436sFlkY87e1MVW5DvvGeMdfwq3JbiBgVOQetVb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L6UASmHzIhlyiMevf8aYFMI2rlkzy5pqs2W2N8g6fTtUybGYLIxzjj0/GgCvKokYsoB+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SNh3AcMaRSySYILnv6D6U2ZNyhl2lgfurQBrwukqrg5LLUzx7thYE8Y4rnlka3YkZBB5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rdCp2uCSS1AFpYBaCRoVB46DrRbgFQwaQcc57U5GLNh8Pu5JFP8AMwVJHzcgD1oAz9Wb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5IrmkUySFhkK2SGP8VdPqRMqojLu2rnbXLTXDLcIGBRMY2igZLC3lyAbPnB4b0qZLv70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K4mYIEO5Qf1rQsbVmUEISgXkGgCS3hd95yWkz1PcUtxG1ushUeWQM7qvxbI49oAAUZMh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hpI9pC9Oe9AFK6uGu2VSuxl7f3qgf8AeFBG2FzyPSmRQs8hGN2OVX1prKRnemxieBQU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ScD61qWdiohbzm3OB+VV4I13IH5UkZFacMi7pBy3GMj2qWJleayTGQcAgYqOOR7VgoLE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RVT6s3ahYVYN8qtg9aQhbe4M0L/Ltdhk+9SW0MRmUPt3Y/hpyWYhj3gElvWtC1kjZgY1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HLavbyLsxjHOatK32c/IquuPu1a855PlYAAjjFVLuRodhiAy3BY9qtEPclkYS2pYoYvY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VQTkL/PvVyR9kny5Y9cmmTW/msbiMY2igZUlmJuZD6VHM7NGoA2IDx70slw0zHcu0jH4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c2QD7VLKI4VkZ3wxwOT6fjVjTY45jJJknb970/Co4bMsxwTjdu4qWaYQ70XGyQdqAG32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U81QkLfeYkjO7ikwqsQQNuOCe1HnLwCDtHQnvQBP9o8th0w+OlWVaG6YljhhwKoNIu0H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nq+5uEwSKBklwJI1kIYbVXjNZ8l1L99tjHIBq3dSF12SBQmP4qoMqScMoYe9BSGyS+dM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06JwrAbOveoZItqndtyKsqoWHey7uONvapYmI23oW4fjFTWse5CjAqw4DCodLjEjYZSy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bqfJcIme9IRRvo3XBYELxwar+SJJgCu5uM0+aaS6l2Mw8sk/OKfCy+YU3KQvQr3oAvLh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Q3XltNIkfD5/1lLefucoWbYwDcVj3EhSTduO48DNAE9zb/u22ocAZIHeqsyhoc7QCWzg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ZCSPanypbyRs7AouD8xpM0WxTlYSELu8uVTkmlDExugmG772496asYIRlAETfwmo44xG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FZjIpW+XcIyrAZ5qCQEsE3lWYZ4qzJuwDt2Z421VbbHkocAtxQAgfGFZQecbx7UvlyeW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Z2Ykkoq85HelkcSOFCsm4ZoAc3fgoOpApyKGKrJlgeTmoNp8uM8kDrnvUitlTzt549qQ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ZFNmdQ6KBnjjPT8adAVMby4O/hdo/nULH94SvJxhWb19qAGeZhXLAjb/AHelHJVNuM47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y9Wz696HYDzCBnjFACY3kDOPSrUeIuq49WqpCjKcscqBmrLKI7dXAyjHJpMCSFl+Z/L+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npuqZ7fbDuAwhPFNgSW4fG3csfTHUfSkBbXDLhjgdqGQIpfywxbhSfWrsitGsaDhnwcn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hVl3BpM85oAljhhOwEqW6tJ70NHFJN8uD6Ed6zUxDIh2lSeTmo0vmK4Q4I5oA3I4Y2jP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VdrDq1UFupWjysm1fvZHX8KJZZhgq3UAkHr+NAF9UV0HPz+vrS+bHwQRvB4ZlyB61mPJ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rUaySb8tJjPUelAGp53+sLMGbrlVwOKRrpPML7QS3c9qyfOcEjdmNuCfSms2dobnnGfW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1kDHBOB2ochdhjc/7o71ixg7g+0rzgY74rWt/wB5MzZAcLxipYDpi4BycY5Kr3rOkc3E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tyLuhlG7D7ck+lV7UfMjgeYpX88U0Al4xldTkLkZKntU6hYrOQR5Zjyc1X1GQSSKV646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pjimBnHG35hhs8U1m2TMP4gM09lHkncmFPANRthsFj8mAoPpQBJJGiwRhZep3EU15h5g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n2RT8glEZPJU1GflbdnCdMr3oAbx5m4KevQdqc0iHJZRuzxikjjK/vC3J6bf60ffwPLD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O5VygHT1pVjDRh2G2PPSl+8pwcr2NNWILtPv+negAlkiU/N5vT8KYjfKAg2D1pzho03j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IfrQA3a28vjkdG9TUj79xGARt+bPrSZ4EY44zn0piK3Jz2PPrQAqqjfJubp0o8sSAhT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ay4K4/2qF+ZsnpnhfSgCa1wpZ2/1eCBt9aryNv8AnyoP3QanLkQfKvc5quGLAjbQA75v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SKGkyQuWDdfWnLjdhySq88U/a2TlS3cZoAiRNzFcYOeTSSIsbYI256D3p7TPJlVXbnim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pwKAESQbSrfdJ5+tSKzwo2ACx6ZqIjcTg5ZjU3lMzrGPvYoAntQfsvzlSwOdtULpfLmO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xOzaXzIAMVWZQJgGAfPTPY0ARSEl8kZGORSL8vIYn3FSzKWZQ2O+cfpUA3cKv3KAL8bx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nFMZscIMIwyaZHCrEABkPcrTfJKtgvv5+7QAMm7OOgpy24YtziPFWWtwm0Ft2Oc1X3PN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7tjGWPyjPFM3Yywwu75eO9Ond/MOe1Nx5i/Ljf70APjhKOGIwgGDT/OCwlPfNMVNrgOC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A+XI4NADY9srF0XaVGTUauZG39u9WEDtbkDgjq3rTGyo+90AFADIl3TEgZXFLGEZXDfK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6etO2j5jj8PSgB6Mu3B3NgcbqY7quCwwO1LM6jbkEDHao5pmfAwCO2KAGs26bcjKwxzu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PemRwtu+7wRzU3mDlcYwuKABWdlZWxjPGKSUqMgHHY0xUC7AByOh9KXb5jMGHzZ4PrQB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H3d3pUTyBTsGSF7inbRtJHXvTlmWNCAMk0ARxqZDuGfxp6I+0/NtGeac0wKAYwxqNvn3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rBB9+Xen92onkyrAH6D0pvl7duTlSOWocooG3kD9aAFwzQhmUsc4wKlmb/Q3Idi69DTQ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0qe3ha6t3AfDZyal9Q6M9t/ZEvFk8X6jbO42zWrHaO+P/wBdfRS2vnXpjijwM4FfKf7M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cL/HHJH+amvsbQlZtQYF1QQ/O2VySAOgr5rFK1S5/SnBOITyadvssq6X4mu/h74w03X7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IJORKpHzoR3yP6V9j+C9SsPEHhoX/hq5fUfC858wQxf8fGmyNy8Mi+mf0r4Q8RXcu2yk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ki4OCOG/Q13Xw78UeIvBNn/anh3VpNLv2X975eCkyjpvUggjr+ZrjxuWYbM6Dw+Jhdd+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Sr0pWnF/efZVjaJ5mJGk29Q/TP4dhUEl4sd55ah9qnIZu9cT8Lf26NDmaPT/AIj+H7fT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g8yBvd0xuX6j3rs9a/aM+BF1fOlt4vS0ucbi0drMYsn3Kf8A6q/Hsw8KnUu8FUXzPD+u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/I3LUbl3YB781HcO9xkrtAXrnp+NcPcftDfCyVGitvG8MjH7qx2jkZ9eVrH8afHz4daV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eJtQU/vII0NvGPUliBxXjYfwlxftE69SyX4m39pSloqepv8Ajr4lWfgnSZhZSLcagF/1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K+GPi18Rbi6s7uWOTzI5XctM/SRyPvfjzXX/ABi+Ms3xEuIbuS3ttM0aICCGys+d3qWf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4g3MUtibTO1n5CHoB71+25FkGEyKl7HDx1e7HKEfZupW3fQ9A/Yj/aDh+AVj4wu3tFlu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fNY/Lx3GTn8K6ux0m9s7zVtW1q9N7q2szG8mlbglmJPTsOcD6GvnDw3p63GqaDpsTkE3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vp7VrtI7stzgAKM+gGK97EtJ2Z9XwTlMalSeLmrJbFlriOdVtWQTRn5HU+hFfK/x5+Cr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j36dKSXjX+A/5z+VfTkFu7KLhDgtS6hpMd9p8sdwolhZcFW6VhRreylfofo2dZFSzaj7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8uQRuSR3zTJNyyYH3O1ey/Gv4RnwrePf20f+gyNncnQZryJkUSFo9xxwM96+io1VUV0f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rypVlsVmwpVgu7Bqwk+JDJ271BNmI5JKnPQUrfvFJ4ccfKK2R44soLTDyxkEc0vC5wvN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0pnlny878tTAk87998y8ZFSqYZSRjBzVZQeMnJFSW7fN7UALcRPGSRHx603cMfMM1au7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io2uLd4ySMMe9AFb7zCIr8vUVJ8rEspyw4qeKHeSqvtAHX1pptiOU+Y96AI1XnehwBQs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pzZRduzJPWhVZlwEwaALdtqDwosToHQHqKSW8V2IVQU5+U1XVTt3E5PpUTSKMlUw3rQB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5xgdqf9qKqU2Z3dKp5+bkg7hzmhXZUIBAfPagC3HdeUV/c7mBzUj3jwzZ27SxzUKoXX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OFK/7VAFyS+m8zdkDPrVeS4mYlNxyeRmo2cGNuMU9mXy1P8AEBxQAxd8kZ3nPrVmOWO1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7aiXdct8hA3cDNC27iQiVW+Xj2oAdNILiZmhj2KSTj0zRDZu6ttG9h8x9qsqsFuVCgAn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nAFAE0V9FDCAi7WByas2NxPqWpx7pcoOdvrWMXLYAILdea6HwvbG3jaWUAhvT3oAb4o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qKwosqzZztx2rsfEFu11pSiNAZAe9c/D4fnuGXccN/s0AU4RtnDfwkfw1MwDSMygn61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rb5WMvoayTP5K+Zu2qTjNLzHa+g2by41DmMq3t3r0n4NfCO6+I+sJcTxmDSYnzIzd/b9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/wCI2sJ8siaahy8p6Y9P0r7P8K6HZ+FtDgsdPjEUEYAwO59a8/FYhQXKj1MHhXOV3sdF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b2NlAsVtEuFVf510Vq37vaPlrGtcrsJOK2rQ7k+91r5yTb1Z9VGKjoi7aMVXBOa1LWT5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t0q/FKFGM5rB7G5chJ6jrVmN1ddvfvVESHHy9O9WYzhQcZNSUi+P3UYK9akhl3j5utVI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GwpdQLaqGH0pe4xUaP6Uu1uGHarH0LHzbaRcSZYUyOYlhgZNS5OTkYJoIEYikxnr+FKw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gB2AFOKiYMR8vWprdlaTYTgVFMwSdlU5FUgIWIwc9cc1KrbY1I9KqoCJNucc1Z3bVc5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rkE4FRyRhhwc0kUh5VutTFflyKYEG393txmmq2/5vu4/WnIvzljTmC8knBNMlkUPzTk4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mIxux3pIVO8ndwKb5hZiPvYpiHMeRj5afu2yHnORTY1y24jGKVpRkmkJirzgdzmsq6kW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ZPpxWopEfPpzVO10S58Ua8mkWSF7q7R9ij6c1rTV3Y5K2kWz56tLyFTeXcy78Mw+vJrh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ZF3QP0X0Oa67xZ4V1zwxr13pM8JSaNmXY3Q4JzXnWm6e1reTpdylEZ/mQfcFdMly6Hg3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ewn93uGI67/QfB934lsVm0qdY7pFAMLd+K4fxJbR+dbG15jXBJTpWlb6vLpatcWF80Xy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gJvG2gzWNiovlMN3H3HQmuetdVj1HTikzASxHAYd8VZ8UeKry6zJflpQuPMbdkFcVNJ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FH+7kTKyr3rKRpE4jxIyt5irNtaTGGry3WtLvrXWEiuZiyMwwR3zXsPiTwrJNprPGzEK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TzXDW0+4yZxubtiurC7k1th+uaVbs8f2SWNJAmJEPXP+c1zXlq8nkzNgg8NWvqFi9vEk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vkqQy7mU/er2VscEibRx5sjbW+42Fau+0uZLm28koVdRyo71wOkQmO8Lr0Y5WuskvJ7W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fSuWtujpp7GFfoJNQnUgR7em/wDpWYFZx5YO7jrWhd332yRpXiAkI7VREiybS+ckcY9a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xHGvyGR92NopfJKsW3gHrgUqt+82gZHfb60m1JMlFO7vmtiWIzK6I+QCT82aXHmQyeWV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Aq/T+tPZGkYlSpU8fLSMxuSUwucgZ5pqruGE+tP2sPv/AHV4NNVQx8v+HqKBjkf5sgbj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Z8sY/Ko7eZba6DvH5pXgJUP2wyTSEtlSeF/u0pLQpHefDBEXWPOkGWRSSKueKYkvtZnU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K8CvJZzJMwzu4I9qv+I3X7VNcRHdjj6150/iN+axyeoWCWUkZiZgwPEikgj8q1PDeteK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/a2qvjy47s9vY1latenbulO35eF9+1dH8N4TJavn5dxyT71lNR5dY3NIVJX0lY2X8XfE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XUoMZHn4Y/jmu38F/th+IdBt2g1HQ7K/w33lLRyfgelVtJ1eK1mEc9sHgYbWJ70eKPAO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qKkhAwtefUwuHxCtUpnWsdXoW5JHp/hv9srQ9WkMWtaTeaU56yBhJFj0yK6S7+K/w48Va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dcfdwykKeOvFfJzeCL+CYxINzrnaq96qzeF9TtvvW4Dk8kdsV5dThzBVvh909KnxBiYa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xr1o11puqwXqbcIyTrg/hVnVvAl5eaARKuyffnzMgcd+nWvhzTdJ1bT7g3QaWHp+8icr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4/02APbazd+T3hklJGPXmvBxHCfs5c1Gdz16PEsZWjUhbzPpHSfCniHSfC+q6prNjNPp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PGf5Vi6N4Zazntr9DLGsb8s390jNcdoPx6+IWl6GLe8vIb6KHcggmXAYHGMnvUtr+05q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t5LcDD/Z+o9K8evkGOjzWietTz3ByavI9stpJbOz+3xXYeS7J2q/pWno+l3ereZeT3Xk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9/yryrTP2i/CccMVtfRfZhGQANuVX/CvR9F+InhnWFAsdXs5zMMqolAP0Oa+HxmTY3DL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ywta3LInJv1sjF5rNGW5D9M1gwyXGl6nOpcxvIwk+Xow713VrZi8gLp5Tg/883Dfniq1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2/eJ0b0rxUqtG6qQPVjKnL4Xcgvbk3Fo9zBmNMYCHue9ZENwmoaBeyySrFdQjIVu/wBK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WiLg5+Ydq5TXPDtwr+WqCRGPIDYrHDyhezVipKS2G3lyupfZo9OtCPJQeZIoyWb2pt5r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JC4RlIwePWnaay6HbvAUaB2YbSrZ5p2uaaYIhLaXfkzXH7wuRkE+9dq9nzpS26GGt9S5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51tzEwPeu7WR7iYfKB2ye9cX4La9kt0ebErqxXKLgVpePvGcvgXwxf65d2bXX2JVZLWH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fSvLq0J4nEqhT3eh2xqRpU3KWx4/+3BIfL8AWwIBWKeWTHvsx/I1832R+783PUfkK9g/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eD7xtNm0p47LEtpP94FmJz+n6V5TNp/2W4VwdsXda/prIKM8Pl8KVTdKx/O2f1o18dKU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fMDV2aHzrMSBcr6etUJlLRkD5STgVoWkz/ZQhYZXjmvoT50zf7Nl+1RzD92isDW1qEoY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VC+keO3PzNgkfStVVjuNPWTIbaOVHepZEjImtWEmYVTYwzzRUvltcfOqbR6UUjM4VWUq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lxHMzM25eufrTmZfLGP9Z2+tS7F2hljHuT696+uZuV1Zfv7wW759KmkikkhViY2TcOD6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nf7a9qYzqu3hnJOAp6D60ASthZC68LnBHpUDTGP/AFYycmpeJC2SAw4Cr0FV5UbcuF2j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cdjN8x5IpWC+YCqMT6iq7q0MxfvgU77c0LDdyvcetAEkLR+YWUmQHjcaaq+RuaIYTNLF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UZ2etIXZedoZG5K9/wAKBliO+3N5ZGw9frVhrobvlb5+1ZLuJOA27j5SOv40JNJC2CGb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mUBTnn7vrWVq2lyblmI2HP3fWrsM5xET8uezVNj5d7lmdVzigDBt7F2uVQsoiYY2tW4i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7R6GmqsaKHiJXdzg1UupvLV3U5cjmpYEOsX+ZPJMmHzjI6Ae1YlwivI5BLjGNw9qmkx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qtcNtUqSEII3OP0popBFHuYBfmKjjbVi304yJukDDnirGi2peVHYBE55PethogFePgZ5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dnM1uzs4IVsYFRwzSp8gAC56mtNFXdtZvlC5pVji3x5+ZRyPxpCIo5l4BcnjkGrnmKsf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TQqVXd8h6hvTFV7je20OvzN0NADLrVdsYIYgZ+8e1Jp955lyAHMlxn5cVnXnnSZjwPlO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Y7yL5AEXG7H96qQPY3raa4WYEsD/ALI7VrzxJNbE5w7/ACmqrWaxTTO3yFhkGktlP2li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GRUuDtQqyABv4j2qvHm2lXMgcfw49a3LzRxfRKY/vLyKw1R7eZkk7HBoBE7RxzSbEARi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xNDt3Andxj+KraxvHIDwD1JNOguMOz+UrOTwfWpZoTJizXzCvRfmX1FYV1eLdTFtvljs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dXJIjh6kDtWcYxNjemNucCgCpIsSL8yncOhFRK7MylSx+vapcqd6qCCvORRJGNyuccjlh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bzOvzVFwysJJDj2qzcNBlEUj5Rkk96hk8ySHBZck5oGRTNCwVlbeg+8jdxUcc27dsBiG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sqy7lHP0ppVvLO5juJ4z6UAPWHz22lc9y3rSyXTRqdqZHSplX7OqODmSi32SGQyHAzkf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scsgGwsAPzpupXCrhM5DYBP4cUl1cC3UGQ5BOayJJZpgGBAB9aQFrzBIi4XawGCKt6O3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9aoQxB1VGcAsc5HtWhDCjc5bPQKv86ALV8In+8cen41jO2JNvzHsS3b0q7vAypbcR3qC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chfcVLKRV4VjkHf6jvUTBhtVBllXJ3VKrGQFgNsbdR70TKGm2r93ZUM0GyXTq0alY/Ly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lUAiw0fz7qqqAGQFSwX07VNHlvOOAV24GPegRVkkxtO3cuNob0qFVG4D5UHPLfxVIzfu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STOv2pW48tRxigCHy5Fj4OEJpqTLGwwWLDOAKmkkZvmBwmfl+vamN5qtu+8x+99aQCLI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mkVt8GDjruGaGYuOW5PapFjeRdjLx60mBZkmdLeNQQMfNxVVWcsxJ3c5xUtwwZVjLZEY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6tuwM5+tIAW3fOVOC3amNHIrnMm3A5B6H61KzsvH8OOKhLBIizHj09aAJbNUddwyGY4+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kUjavOB2p+nyRw4ZhuXHT+7Uf7yS6Mineeob2FAEl4VNvEqnDZ3fnT7FV87dvIQ9xVW4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tv0rQso28kyKNpIyB6UAW5JJG2pk4PO01n3G2ScyMmMDAPvV3zA7Ln94/f2qJ7eSRW2j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pHD5zgfr3pqLHCykg/LyCKl3hmxszngU0TBpGJbbtGDQBKwWVlTy1ATjd61HdRGCMmR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calm3O3A9qq3Vw9yysr5jGFxQA6a4ijcKpYkDA9KrTOWyg25br6054xH90Y96YThgyHc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2184UA802Nm3fL+H41YtbOaRtrco3U+la1taLaqNig46k96AMeOF+OPm/velXIYvL6fO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uVAoAGarFQsilSHwMcdqAKd2pi4KbnJ5Ht3pbVmVmAGyNeQvtUV0xFxtI289aVsLuJ5J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PMMDCk5zVm4ULGsTEu5OTjtSWsatIozhk+akvJAZGZGHzcc0AUXA8z5lbrgZoZcME285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YZ61MDudSAC2MHPp3oAcyCR+SCQMc1BJGqybMMcVPN5duuAG3H7o9qgw1uQCxY9yaAFj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Fu1PYSSMwBH1Heomwqr8pYZ5Ap7SZkwjksR8uaAIuN+xSDj1p6ttXHG72prRnaIyv7zO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3agBpcblAPzA/MvrSHaS3G05pqqz7nb/AFlSBX8lt3egBJJixCl87eaRvlw3LDrxSkNI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Vs+Ypj+UMvPvQBHM3loMAgk5Galgy0jEDII4phTcuSuSox9an3fZ1DSnlhjb6UAR3Hl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hlmJY4H8P0pWXnLZ9OKBHKuWIBXHzY/SgAjYRksDu9qFk3EHO0Z/Kl2gKjKSfTFNyu4o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ADvOPlkK465DHvUfDSEbdrEZIal3BlGTtj7ChmCyKGbluKAJEVvNVBjBGDiiFF84qRnb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yqvG6pRHtwc53d6AHXDMs4AABx3pkzbWIfbxjP0qvIgMnXBBwKdtMqgl8N0oAS4JUg5w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BZRtUljnr3pbibfhl+6vy02Nl8zIyWHQDvmgC5kRlSrYIX7vpTEk/eCSQ7uOBTZFZoyr4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8N0Hyrtwe1ADbiQbQ+Su48KKFU9BlW6gmoZCGUAlSB+lHzNIBuLJjvQAxW+RmCjlsbj3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88dqevzK22mKvZhs9fegBq4k2sflANSSNukVS3zUrKIo95Tc/ZfWmlTvRmbOOT7UAPaV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VWaRSNrMeGp7OZp2K9OlKI9jFsZoAXb82OpXnPrTo1PmbezcnHX8KaM71UDf7elAIWcY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LolWx2Hr1/GomYHO5tuf1qe4+ZgxOeeahZ9ql+2aAEbDZCnHHNOHzMVUhlC8A07cG25G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ev4UARrCRJGZMBf7o7USNtVsdc9KQHggIUz/ABjvSfdVR8xOeD60ALv3EBm3Ajk0i5Vc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LBCD1FNVVyeN3+160ALGCH+714NOjkEbHHyLggmo1Zo+R8oz+dK20MRt9M0ASW+Y3Yhg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zcggn2oLbXyAAuO9DR/JyAy+goAT5vLxnDVb0wqJI2zlmypqorBYzhsD+76Va0/5sDYG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kB0/wXvv7M+KGjuG2/6SEP0Oa+5orxbLU5E3BTJ3PcV+feis+meKLGYgRfvlbIbOB3r7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sSugcfQ9K+fx6tJSP6J8M+XFYWvhpdy18SbO8nlhudSvBqEbW6LbMP4Nv8AD+oo8IM8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vJwvueaveG9UspmsodQLSxRyr5iNwSuecHtXqGufCS38Ta9qNv4EeLUNOS1F4YPNAeB8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zV0Wqit1Pns9yvE5DjpVKUbwbPA54oELM/zBVxt/2q5XUIYmlWWeMs2fuD0r1RPAmmX2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hry3HlTaPqBMMgycAhjwRn+leafEv4d+LfAepXENzbi4jt2USy2svmRKW5Az07dq6FSl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3lqImm2t1Ft+1COJiCCOxNdDo7Q6TBe6ddvm3Yb1l9a8ttdP1u4mDtZzJubjPT8K7prH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FxgHuD2rqhB2szwcRmMZP3Dg9cZFvpLeK58tZJd0S+4rk9YvJbzUm+0M0pj+Vsdq9S1j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4sbCaaaImRph0X/arF8I/B251C4nn1q78iztny+z78p5rGTjSTbNcFh8RmtSNCnHcsfB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7OrC1hGyEerf5Ar1a8EjDdJkd8N2qvDcQ2MMdvbRpDZ24CRont3NNutWN9kMcRLwK8Kp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5JlP9l4SOHUdepbOpT3FmEiZV8s5G3rVP7dKzZkkk3Zyc9KLTUV02TKx7mxVWbUhqUzS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Wx9BKmraI1l0mDxTptzp91Cs0UgwfWvj74y/Cy7+HmtSMI5BZSMTGw6Y7D9a+1fCYDS5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+t6Tofi641Tw94h2tZXa7Yp+8LYOGH+e1epg5ODu9j8H43wNDFVVBfEfnVBJ+8ORx02+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IYnt6V2vxY+F938N/FElnI32i3L5iuE6SJ2NcbJsdUZSWw2Cpr34tNXR+B1abpycX0IV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0yRG8tSejVYlVjLknavpUUf7vcknzE1Rzke5ZMnPI42+tXLaMQqZHG0EcCo1t0jm5GF2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B2rjGaAGhWbzWfpiiNFkjGMfjSfLtKglh3IpWUBtvHtigCzHEWXaWCAdxU0U3yhYmAQZ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uPWiOZdoR/lQ8fWgCVbsqyrvBXPar8LQSRlpOHU8+9UFy0iLH8uDg+9W7hV3LGq/P3oA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GVB6Y71UkiQo53qKu3b/AGe1Ea/K3es3aoG4fMKALC29pLbjMgjkUfcFH2ZPJ4Zf+A1D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qA4GMYPNAF5oV8tHD4OKbJaCV1Mjgnts/rUfkHO9m2pnH1pTdeXIUiXcdu3NAElna263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rXi0m2ZSwAMeMgHuKxPJi8hZpHIZeCo702bVpLgmKNSkYHegC5fahbxfu7RBI395+30q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h6j0qKHCxsS29h+lL5w42HcOu2gCaGHzNyKMgnitCy8PXW8vcOIkA4J7ism3maKVWjIV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QKyrHOsm49COlAD28N27KJUJB7g1qQKsVqqQrwOlJayeaUEZyrA7qsJCFxGoyWNAD4SW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71BqF1FZQL5jbFb+72xVpYCZX3NyBiuN1rUmmvthYbUJXmpYEmpXUl0xkIBXoqjt71tf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UWLHl2EfMs3r6j9Kr+B/Bt7471PyreNo7OM5km7V9SeH/DNr4S06KytIwiY3Mw/iOK4s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MNh3UfMza8MaTY+HdOis9Pg8uGMAH3PrXUWs3Qs/HpXOWMyYxnBrWtskA5yOteDNuWrP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bXBm2rsyB0NbtrIVUZrmNKvzgegOBW9HMZOQcVzyOtSNqNyMMKuwNujUmsmG6OwJnJ7V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YvY1W5sxFXUirMcT7ODgGsSG4fzN6nC1oLebiM/L/WpsWzRVtu1CcmpUuSF4qmrHAIOc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WaLYv20x6mrO5SSR3rOVt3C9KsQMxcLjOKqImWlADCrSkDFVI5AzbQMYqRpfLcVbGhZ8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HvTLiTzMH3pnAyh+tIjqWCQsfy/jVRVIkLHpR9q3sEAznipeIY8kg+xqkURn7+4Nt9P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j+1ruCbCG7ZpryLhSwwQeKYi3DD5Y39yaezHn1PWmZG3GccVUe4KsVQ5NMlkrzeVyDgd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HpTFZdqt2pnmmSTb/COlMRci/wBTnv2pkPcnr3pJpDHDletSQIfJyep5pgSQjylbnGaj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wQgIOKjmc5BJzikJirkSHPQCtT4eaxB4Z+Kmjapco8lum6IiNcsC+AD+GKy4IzIxOM7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eJZI/OjjhZmXbnbgZB/Su3CpSqxR4+ZVFRw05s9l/ad+Bdt4+0Bdd0W2SLWLch5Cox50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5/6t4bgvri8srgiG6gYpIpbHI61+mXwJ+LVt8WPBf9oQwSxyW8jW00Mow+5TjP0OK+NP2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4kXOvWcfk6fqSLOBF0LHhs/pXrYnD2u2fLYTFKtBNHyFJ4Du7fXZ0h1CRtPxn5WzU1n4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5t5J9rHbcEZ57Vs6jNPas1xCf3TDOT2rOtZba4scSRRmXzNzOP0rw3ueuirdXxePy/Ka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DXQ6fq+m2nhOODG14wfl9Ky724laJo7WMNyDuC5xWRNoWoFCxQtC5y2FxWUjSG5XufGl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L8r7V5P4ykt31aS5tJtuRwK7vxB4SX7QCFaGdRkH1rj9e8M3DtvlhZxjlf610YeSjuOp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gsh3uVzTJf30ePuhcden410t/pdnNp8cSh4ZV58z+lc/Fb+XIFlyyMvevZhUTOJxa3NH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7dNo6fhXXeJbCH+ywixFJtuTiuU0uwe3kRlG0dQa66TVvOVIpIpCFXIY9DXJUl7xtDY8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fl6g1Hj5epRfbvWreTPJNOVxuyTxWay+YRuJDDriu2nsYy3IzuZAvG48cUMhwpAyBkYp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ok3ebsXOAOM1uLoMV2ELD5WGeS1PbzPLwqZBph+by93TdXUWy20sapsAI9am5KRyqkr8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JUq2C2PvCrc6stzKgUZyQcVTjwqnj5lOAPWmEoi8smEXMijIPrT7UCS8KSj5j8xFEnys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2zkCzMzx7lVdoNTJ2TIjuken/D2zafS3dR5kisQG9q4vxJqEr6rcW5l2QoxG31Neo/DG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4Y15Jrym4126ZW24kJFebH35M66vuxRkXnnNIgf94rfKFr0zwnbmz05SoCDbgg1xVsgv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PWvRLUeXYooG3jgelRVloRTLUkyeQVaRWUj8qfoesXOn3Q3yF4SQNvtVbKopIHmcce1E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82a5VLU2kju9PEMk5mtix3n7rVNfQo9nIJMvKrcMO1ec6R4s/s9iiOwhU/P6YruDqQ1D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247Ct1sc73LsdsklntfA9SO9Zt5frCrRoTgDqPaotF1CS4MkTHAyTn0rLvrN5tQFzHIw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TQvNSgsLFJrhSFbkMe9UdNmtb7zJYsBAM5NW9R02G+gNvKJAvUFu1Y/9mtpdrLHbtuGM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4lt41mlkVQD1DDvmuDurfl5nuNgj+b905U/pWrfXl5al1u2KxEZGe9c1e3DXUjBW2wYG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PaOO0i5pvxQ8WeGLhW0rxFqFsrnBVJc/L+IrtvDv7WvxT8Lu5t9a/tFUPDXcSsQPpxmv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9zndWXdXjSMIgdoGGJ9aKmBw1VWnSizanmGJov3KjPqzS/8Agop4mWOEa14e026dRzLD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6L4Z/bu8La5JF/aGktZTH78b42fgf8a+AHRpJGyM55FRybMrtVsd8V4OJ4TyvEXvTs/I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SlK6P1b0n9oj4R+IPIk/4SGzs5v4ort9u3+n5Vb8V/Hb4beG9JF3balb69nAWz08eazc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ybYzMvPOa7vRWl0+2Q2d5IijrnpXz9TgXL4NNO/keo+MK9rcp+hN5+2X4E0T4drq1laT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YvLKcnG5u2f6VyXw5/bm0nxF40t7Pxd4eTTdGn+QzQS+eVYkbSwwOPWvimS+uNQlM00o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w8I6ZZ3V5DdBMuDuz/dPauqlwtltGLjyWfc8+rxRjJS5o7H0l+0j4ks/HPxTur/T1VLO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oKqDhgOwO79K8ja13R+S77OetVrrXrxdTeKQ+YMA49qnku1uo/N24JyCvpX0tCiqMFTW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o6j6lRYzErQMcknh6lhLQzZ68f8AfVR2s3nMzBc7flI9atBRDICE+Yjp6V0nKtieaKO/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6VDpWbe1eGT93t/WrMZDJuXogP61Sj+9N5n3S2alkvcW3ZBGQ8nOaKcpLjPlZopCPNvLd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6SCKDyl+bn8qUsYz887Bscq3ahmTcmAXIHUV9czQd5MjFV+6DzVWRSxlQHPqKlF00ORk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uSgT+IA0AJZqgZUMu5scP6e1STNuVgIgOxJ/nVZYzJjO3BGaIHAOxnJVeRmgXUR4/LEa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vcKEZWL7wx6+4q5Gd0bAYb5sgH3qvNHAzELlmzyU/rQUypHN5U+45BGeR2q/9sjuPQ8D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MCFGacuI23ONnrt7igDTWHa4KY59aiUEbdpLyd/Yd6r29w0cxJJMePlz6VKdl1GZEco2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B0mI8uQwOeN3pTo75QxIzuPHFNWCVj8zfd+7u9aYxSSTduCKnXHc96QGjHeJcIQQEdej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AZyzdWrNl2Mchxg/NtP8VJa3yorEIRuOOfegBuoaXJwqcoPmJ9agNkF27gGB5wa3Ld0d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mzNE0TKAFAPyg+lAFO3vEhCxFWdOmP7tO+0ecCYtyqpxUNxGVZQWKL6mqreekgI5Reje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8vzccbf61Mkj+VjcA2MgjsKxre+l2MrcuWwRU8szbcM+0dNnrQBbW8i+z7nk3jO3PvUc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BmsvC+XLldoOMVraeNka84DDFAGRcSYYqQQynHNaujsEljVSQRy2KS5jRpdygqVONwqx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ykn/AFlUgex1trJHcW4KZVBknPrUPnGFgm/BbJNVtIuAkS/KWZR82ammVru4UqmBkZq0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nfnms7UFNzvQKPMY4yautGoZkzsZRnNRR7lkEjDJx8z/AF6UFIxpbZ4Qp3Ljo/4U5tk2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60mO6hZ5Fy4+Ye9ZNzatDdAld67OG9KlgVvOMZ2dquy2ccqq0UmeOlQxzRSZQp++24Hv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byCDjA7UFFa8Ty2IUfLnketQRsvOwhWz901q219HcEpJtDA9f71Vry1imQtDhU3c470D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jOeMVDLubcocw8/eFXmtZNwGwoOxHeqN4iGby13bQOaAITCGwuAXXrj071cjhDZZ1IIH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STLtGxQBlmqzcsflbIIA6ipYENwwkkVI3YP/AHqscquNwcKOSKLOHMbZGSfmFRX75Rdo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486QeWFMeOjVTRDJtJk3S9hUhZpmc/3em2mx/KTnhmwcr2oAtRwllDgF1JAZh29D+H9a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Kcbj/EPWqcOFVepOeSa27O3WO3AbgSHG70oAzZo/mcYyMbqqzKWziTaSAcVvXVlEI22N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qrurBtq9+1JgtzMuGKfMfmJ+XFQ7mTGQD23ntVuPTZw4cuWLche/4VJ9jeNWBXCck56j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v3WXy/71Sh1RRtQp3waX7NEi7Qx34yMVBINsahgGIPUdqAI7hTtZgM7jnFN8hXYFgW6Y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7THJuX09KikmXzFwNqPxt9KQFWfGCuSSG49Pwph3cBGCr6mnzbFl+b7v3RTRhmO4dOM+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do7hqfuKtvfH4VC0m7eu3KgcH1q2Y44bNXcfPjpSYELLuYFSAPehIWWNMOFHqPemyfJI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+H0poO0nq5wPlNICz9nEalMBmB3BjTZFWRWD/MeCNvamyEmEYXPP3qdEqtgZ5Bz9KALk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iZcn19qrxoFRTkoe2aW6kEkZVQVPDbh3oCnAl5ZmHQ0ARlQowg3Dd971rYWJmVWYlDj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zKQnoO1aca7chBtHVWfoKAI9r7SAxc+ho8xmUbnz/sU68ZYRmQiQsMkp/Ssea9fcwU7F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C9c3UcIcg8rg7fSs57zztxZdq4zn61CykAiSTtSswVdicbhjd6UAHmFZNsjblAztpm5W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D61JDH5shRX3Oy5zV+x05ZIRlhvDc5oAp21qZ5uOWI4Xsa0YdOSHmRQXXsnb61auFSFg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iNxFGrHdhs8D0oAlaHEmMiNdvbvSbstGuNqjjb6Zqv8AbI42V2AdmzgGmi7LNtwNrc7R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Jk+6pwKq3FwFzuTaR/D6UjXJ2ufujoKrXlzlVjwH46GgCuWd5mZcNnHympJmVTtyUcD7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iwA5JqSMtJL0B+XIzQA2HiNgF3Ejk0wBlUEAHHrViRT9nA24bruXtVRgm1guWzjk0AJJ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8ue1SDYrLI5zxjFNUMeNvGKU4kwgY5GDgUALJIsx8xmyVGAvpSRviFAMZ3cA0wMDuU4U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7yrg0ASmLbCBkOTzkUjAgYK44+96U1omZSQowxzzSTblQYkYcYI7c0AEaqq8tn0NIuV5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ZAHJX+tMXBAHmKnPDelAD2C5VQc85NR79u5sZBO2ll3LJwFx6evvTWbauFZWjXkt6UAK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mPy1AAzUxceWMKHZiCWFN5MoXqSeFoALeEyscknbzxTpZg2du70NTSyC3JjPBx09Kqqq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7Y4yCTgckHvTdyxjczYZhnHpUinedhfCkcVOYx5TYIGBxmgCoQOmc8Uz5fLClNpz96rK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tUW0bMoNvPWgBBJtbfjYMYxSox+XBBbPehsKy7huJ70m07Rs+UbuaAJZ13ZKZwvLZqVt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EVEFZ9zluMcUszBmQYIIXjFAEZzK25IxnuTS7Sy/IFOPSnzRttVsgAcnHWi0I3PnzFUj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owCMHvUMbq0YTkSqeo7VYlXzMsvzAD+KqqybdysANwA4oAtxyr8yEnfjqe9JLIvlp/EW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kZZeDQMfKQMUAPkkZFY/ewfyo3MpHG3I60RoJGZt20sMCp94jjXI8wjg+1AFcPsTI++T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u2r61NJOm4EL5aEfnUEhZ48J81ACYCyblOOwWg5kb93wen1pyxsmWwFKjJY0fdhIAySM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4C+UfT0oiAkGFJI/vCotrd8scDCmpZpi0SKvyuD0oASXdGxCkZ9R3pGz5YwMMetR7vmI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c4oAsyDzVXnB71X2ja+5uppZGbaAW+lMGG2qTnHNAEuwLwDt45H96kWNWjAXAPv2pm0f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H92gCRmAjGWLHpzTFYMudxXbxx3pFD/LkZXFCxmPCqAOe9ADvlHOCT70bJEYAjApJFdZ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WGRkdqAHfebFM+8xOM54p0LsD1y3f6UKd7Hy22jBoAOGdlxjAxSrHuVGbOOnFJ91cA72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UPgAUANk3R8ZCoD1FWbOYx/NIA/OdxqquI1GW3Z/Sg78fK249vapkHU0Zo9l1FcZO8sG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vfDejXhlXclvHh27/KOP0r4mnkP2VG53YG7HpkV9f/Dm8GtfCPQp0BaSJGt5AfVT/wDX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18LqyjjalLujrI76a8unEkUYKjI8vr9a6jQPEF74ZmiuLG6nhlI+eRWxkenvXC6fcGOB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K3LWdZIin3mXjNeUuaL0P6KxeFpV4uFRXR6x4W+KOk/2tPf+IfD1j4jlKoPOlXEg2nge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U8BfEK50yRvCJjESbLyzidVFxCDgqVHLEdR+NfMiSGFjnKHHUVDNcTRyrIztEuMeZH3+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H5nmHAuXY6pzqPKfQviq0+Cdn4N1W58OSLNrcMTCBL0upZz90AE4yOn4CvGNQh0m40Oy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N5FMwK+ZnPy4HT/61Yv2MblkCsy8M7enpWrFtjLpuWSJlzj1q542pPQ8zC8A5dg3zS97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2pQ3MDlQq7No+mKxZr2S4STzCRzg571Y1KOOOTlPLQjgr2rAvPlkRo3ZkXOfeuCUnJ6n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RXsaaXoWmmLKwHyqnP1prTpHJgsSu3OB3qrCvmSZUn5ux7VZaOWMGRELNHzx6Vk9D3+X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eUZ08lGXIVu+P/10ZjmUSQxBUY5JFaniHxW3irTdPgeyit4baLyx/eJ4zn8qyLPbGUUc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mlBuasztvCvkWen3N3IGkVU+ZVGce9ZGsWz3PiCJJ7VrPz4lkhWT5d68/MK6H4a6bF4i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dGUFugJHFZfiC31PxwZNJkH2bxL4UHkfZf8AnvADwy/gD+Yr2MJHnptH858Z4l4PNo1J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vj8beFY40IjvIfnibdkE/wB0/X+lfFPijSbvw7qj2l3A0UsR2lX65r7om8bWdvZtbXSz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nBry/wCI3hbSfiPZNsZYtRj+ZJVGDx2NehCXs9D8+zKlQxUFUp7ny7GqsrD7uRzUflsI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tTXNFuvD2ovb3UP8WN3rWYVAYqvyITjy/wCtdi2PkJxcdGPAJwZeoGBTNqhS6gH61JJ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Um6E5TO0c80zEbt2gdF57UbAFJLd6k8kZDYyxwTU0dkGVmLZOfu0AVCDuJX5gevtRHg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akRq2GzyPSrC2PlgsDkg5NAEVrGscnmSjAP3au2UZk3l+uflpkcokmBjGR0qrJcSLI4L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nkbPUUzAVSSM1LbyPMT5i7kFWYYkVWJT5uw9aAKccLzFSvye9WVEdllAvmBh96mxRs0Z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YyCCPLv5knQUARNZtJJvJKIQMYqx9qht48KVe4Ax71UkvJbpiR9wDAWkjhbzF2naW4+l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ssa1LHSisfmuCoxkk1KVtzjc2x06r/Wqp1Ce1m8uJvNVuc0AW75Y/IEinkjDH19KyVf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yM8hbd8q5zUZUrk/eHagCRpCRzjrxmpIlLtHIpIO/HNQghpAxbpWvpMZeVWkaMHrkdcU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Irc7d1OXUreGRY5mwSM59KwtS1rdF5VsrFs43etZTb0jdnOcno1AHdRlZMksQuOHHpVL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eJvLhVorBT+9uO5A7fzrmbfVjp4zIWeM/wAHf8K+l/g34u0XUvD8cekqkVwoxNAxw3ua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Xhqcak/eOt0PwTZ+E9FjstOh8lAoBYdSfU0vky242SKXH9410a3EcnO/Hp82adJaCZa8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MYpKOxgpcKqjnFaGnai9vhsb17io59FIDMoB+tUtr2vOCPrUMs6i1ugrrIh2nOdvpW1b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1xEF0VjO7pV23vzGuV9qyaujSLO9tb9FYKR8471rreJxubcf5VwtvqS/Lg4U1otfeUwY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jr1uiuFTp3rTtboso5wa5a3nDKmGrVjuvlC5yamRtzHQJIFUZOTVxLhWUE9DWLDcbowv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brWNi4yNW1YbflGRVqH5VJHy+tZ1tcDAQd6s7WRsscCl1NC/HlW3E5qXfiPdWes3IAOf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ZNxWkJkyKVAwYt60zJC8HFCOMkA5NUiGBCxuXzg05pTIu3OfSq8isrE9jUUcwjk+fpTK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FMZfNZCakaYScH7vamXB2AbKYE91hAgFUZJvIV/Y02WZo/mfoOlZt9eeeSF71RDlZlw3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7ZKG4LfLWXbxlV/CrJuWt7cqDiqRO5ekcbhg5GcVdTbHGoIyf5Vi2NtLcReaTnnitaY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jSKsbFn4xwKotI3C4x3NRySNLsXOSTzUy7nm/wB2oQGlCmI8/wB4ZNZ82m67fLrGqaCg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hgHMbZBIz1wAa0JHEe05x8teX/FDxLqnguGLX9Nkliit7pYbry32Bo2GMMfTnpXo4LSt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VLsfQf7Ffh3W9GvvFEl5qv23THlU28MigMiEZAJHXkmvU/2m/hP/wALW+HtzbW0C3N/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h78V41+xHcLfa94kvLbUprq3vEWWSF+BGw4wo7D3719eR3HmMdylRnAZv4uvA96+lr/v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h0nufifqOny2dve29xuSe33RPH3VgcEH3Fc1pumy/ZnMUhbnLIa+p/25vAZ0f4ySXFla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ZfuTn+//AL3rXyYLy9sNSWO3jaRX/Ovla9PkkfYUXzK5sWeqNpdwkhysTHYVFepR6e1r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bhNyj+6a+f5rq4j8VCC+YxwSH5VPrXqGm+NLldts4M0CL5YUVyyOmJneJEk1K3lUWgWS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/aGtliZGLfdy3rXqh8Yaesclq9nvlZdu5az2k0uaP97EInHXf+mK5nJx2OmKvoeWN8Om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9fTPSuU1zQYtK1AmXb5a/Ku7vXsXiNon0+OFZfPDdG+lcp4u8Oy3Gm2k4i3sq/kK3p15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0vljaKEjylyQv8XpSvq4sm/49gccbX9/Stbw7p72ENuwy6MeSO1dP4ksbXUtHdUtI1fv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0jGUdDwjUMfa94GM5OfrVTzAmVYZFaerQG1vHDvghsfWslsM5AJGD2r26ex58txjss8Q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q2NzN8/GadtEh5fCqcndTVUKzFt3r7c10EjSwbIX5iT8o/nWxb4uET5yJF6qKzFbyW+8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Mf2hGVmKg/dK9eKiRS3M+4UxXRDIFLHO0dqrtIPvbh97HK5rQurh48RNt3A4Dn72PeqM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9ahSB7jYYPLYneXDHuuMVNJZNIuS2GJHy+vNWrCQKoUoRz3rQ0XTnutSgMgxAsmTjr9K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jdpnu3hrRzo/w0DOP32N+PqK+c9WYpqd05Ub1lwM19YXVw1v8I9TSawls7m3h8xZpOhU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81iQjcSWz8vfNebh5812bYlWsjqPCduscLTSxlpyeAfXtXTrKyr1B/vE+tYmmW5hVNw5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OWX5cc0pe8zGK6l3dHywKhsZqKedFt9odXMgyfasvVL1I7cJGxlfqWH6VS0S4a8kfcD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ipTvoV5bG4ha4khzkjp7VpeD9evbBnjDsYt/DN+oq5HtMxHADDnParEdrDbx5t0XYDlm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2FrrkV5CyIggJU5B71laXbzrcOXLCNSSD2rnpbk7gUZozn86kh8Q3NpN1aVeje1bxkPl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ZJUCbThcVFNcFmZC24uOazZbq0upFkkVl5yaW4u7eRnmjlAAHy7/AOldUVfUxk7aHM/E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g49sVxskyWKqCpDMuNp7VP4j14y6tcup8yReB7Vzl5eSSKCCQe5HauyENDmlIWa+cM4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kJb0xUbOrY6s/wDeNL5hYYYfd5J9a6eUyHcbflO0/wAJ/nTCNmSeF/vetSQt+4cfwnmo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x+4+ajZy2a761VY9PiwcMwwa8+3EzKT83NegWskhs4sAAqo61zVloRIj8wBgI/mfofbF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iI3IPIrldvlybmJUdQU9/WrehXRtdWgbopblvWuKUdDM9G1j93eRzAY5p1tMLi0RRxjJ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kTKSSRniodGlHCgAqcjisCXLUfpN4FmlhLhudwJrSaRxIpZjtYd65nb5WqSYGAP61rrM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3qBcxsrdLbw4ByvWmw3MIlfzDgM2RWNJcMygkd8bfWp/M3ryO2NtPoJ7GjNhpCUb5aKz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70VmQcc2Fk2FQ30qRvuEqhGRjileNoVEjEFQcDFVGBTZjuMg19cbMkZDHsDK28D5v6VX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91qFZ9zYUA993RqWZSkarznPKn71AhCoLLuITI5UUrKI/kDBBnG40xiY5OBliOFPX8aY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wU9M0FCTTrHBKqAo5+XcajiuBK6RgknPUe1STRs6AAYIP3aqvI8bEoCgz270DLDR/aZH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zK6ox2/P2/3aPMZVKnazt83vTlZGjaTBXAwGPb1oAjZgjM6rznpRI4kZVB9wvpTo4d7Z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FQrhvmbAUH5WHcVLAuQ3TiRBIxaMelTlYrjLxnGem6qEbLglR5LbuGpY5USNjjdljx/W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VwnJqKT5lxtBUfNgUkF5HIsbkbgF2/WnLCk3mbgQgGQooAa7OqwujYDHG30qWK+fzNjL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4ZP3Zx7+lOOyV28tdoBoAvLcrIdoIckZ2HtTHVWQEqQxPQ9qzdnkSMVwSpyQe/pUq39x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ztNAFtIWmkBjwygjGe1NuowrlWBViep7UQ3yAFW/ds3zFasO0bqX27u2aAM6F1iuGVxl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VG4k56ioZLdPlA603nzgSCV6ce1AF+H99IeQSDxirgjRY87d5z8w/lVCzvAsshk+YqP4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7SSrNnmqQPYu6XGVuEcnbuOCtdLHARnYANpzzWHpdkEk8wnaAeTWxNM+3Ma9sb6tGRl6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z8nWqSalcSEx4B3DI/vcetR3kYaZyWzu+UGtDSY4tsbKA7feJPagCzaSwLHHLPPukxjy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ONo3AVnXVmgkecyD52yQPap7e4SRU3NuxQUhNQtkmVDH8sh5JrEz+8KgELnBcV0rQmS2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bZJHI2QB/Dn9allFT7D+7dlCndgbu9VnhkjYEkkLxzVu4yiowYgdST+lVmuzg+bGSFO7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+diiY6iq8TxSbgqBxn7wp8kSKSRISwHIb3qosjo2CqgeqdaljJ7hcqEVd+DyKjt4DM2X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rLNL97fnacrnr+NQ22pPG4aRu5OaQG1Mgt4ygzyO9Y98xjkCsdo2nBqS8vJLwCSP5eel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m5dv5UAIyIsZRWJJHUd6T5dwRQy4X71PiVAc7vlpkm/B2MEHTnvQBoQ72CsFDptGMd6s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6VUjxIDtmMe3jJ71dVlWLqU/vY7igAW6deC+QP4ary6hIzFCchuAlPlXKfKVfIO0d/as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CvJB7HvSZSLn9pmNgCm3aQMUtxqDXMhJG0KetZauFy4LFT0202cZt8A4DdazNB80z/Oy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IVV3+7t6+9LMxkVFMm1QMfWjy2Rsq+AoyPc9qBEkcjTTBkUfMMMT6VG8g8wg4ZlBCqPS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spBLZ65qjMm1iQy+awxtXtSARt/zEjbx0puMsSBnJwaRlZY9u3aBx9aNpGCg2HAz70mA6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+6RVqZ/LgC7d28bVP0qO0tx9p2uC0eMjHakmcG4KqzOMHaxpAMjzDdfvFBXbjnse1Wld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y/wj2NRKjFQqrufrU+7cyhY+emKAImUL5m9VGT/B0p8MAfa+MA8CopQYpMnPuRViFvKB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gBJ38yZUZtoXj61Fe5U7MkFfSnx7ZrkTAbDSOpEh3yR5+8qjvQA6zjMeWDEMwwCe1aMe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YZhUNmv7sgxrj7xWrL4KZA+cjO5fSgCrO3mKQFIUfKGPesu6DNtYx+WAcY9a2o5ovMb9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fPuyOclu1AGOkLs+URgOd26mGMxoCw5z8o9TW60Y8sLuAf1Hem8RttK7FPRaAMlYnXMg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N6xptkbdnkVZTbtY8cHvU0e0si740I5bPf0oAziszk7FLMeuaQw3C/K8fXrWpJIm4ssu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qXYONvruwPwoApNE0eOM89fSrCblvMiPb8vSoSw27Auec7lbOalDYQZUmPsD3NACybN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HdtAHl7OS3pVx8bW80+WvGMdfwqhMV86TC71zwx6n60AOaLeuR8v8R96akaPMGL4bqB6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JgZpbdBhnZMheRQAyZjggDZzk+9NkbGxsbSD+dJ5vmys2AQ3rSKJFxkAP2x6UALK+Myb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JtysCoOT0I9O1MOzcT+tSLkHKKF9QaAEYFmBcjKjOB3pUUNj5wB12mk3jbtIJbqM0I4U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AD5PuM8pw38O2ogzjlmB6EgVJI6bNuck4waZIxbbHnA70AJGwh3YPBOcemaVgrEI3Q80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o+VlBb5ewNACKPMXIwFB4Y9sUkewrt2AAnJxSv8ANnA4UY2/1pzMh+dTn5cA+9ABtPmk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zuw4O0H0qxHHuhUyp84GcetQSSCVw2Nu3+GgBshLktu+dcDdSLhmOCSDwCKdtxmLG0fe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cqKAJI4o2Rhkhl4O6rc1w8diqKInBOD6is9crJt/gajcvlyBs5Xg4oAMruLFsFeNvrSc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EYYKu3ccBmprqZGROMjgsKAGupYoCvfmpZcbSVGM4BpVURvhlI46jvSw5naNGjG3dxig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/I/KqS5fJbLNnIx71b1C5GTGF244qnyuMDPNAFibMkK5DAg0yH/WYZynBAJpu4+WRt6t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9HOG9KAJrhXjjyy4Q/L9KrrhW2nhBwD61Ym+WMDzeCORVaPCoPl3H7oNAA6/MDH8p7e9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4A7UzJYgFdxzj6UsjnzArHBzxQA2Rx5gVFG0nnFKsL4BA/i4HrTjEId28k454pVmKsm0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JCpzgHPKmnww7ZSZFCqozx3pvMIJYkgetVZrgN8w+7QBPNP5m87dp6D3FRLgIpXpmmr8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O5APL3IvIFACrwGDdKiVQ0nzHa3rU0EaszKTlSMk0Rx7VI7n+VAEOwjouRn73rUUuFY7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N8p3rj8qikxkkDBxQBU4UjAzkU87lXYfloK7EV/Myc5xSvsXlxhvvCgBVjGVKtwucUqf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PafvYyDzUqkqM4xmgB8bJK4+fBFEg3MQW3AVEoJkXjPNOwoBx8vNADuOfTtTGUHnpjv6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NYDcd2cj0oARmVYwSMns1PWTdjLdRzSKQucgnPTNCkhuF4PFACLlYxg8En5vSlMZK7c9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jxjBBpw+ZeaABmABwmT61Ht3YbuKmyvmAbycDt2pq/6xcSBxnlRQBoM5/s8kfeHSvqP4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oQ21obph/I18xWAE8ciBtwwTu/A19Cfs0XSTeEdas/M+aGQOB9R/9avKx691M/WPDmv7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3DEhnh2BSc/41p3Crawo8NxHMZOfKX7y/Ssz7ZG1vLGP9aWpNM1CGGMgwnzm43DtXgn9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sEhMh3E5+brVnUBJbLGu7fjlhXPySS/2gsyMSBgZNFzNJeXREsrFfRalmPsnfU2rfWGX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I9K09PmS5jZQAEUc5rktjQOpB+6c89D9akvNYDNvVWt3OAVToaLE1MKp7HRa5cQsscSM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262t0ICwYHqw/Sq000lw20zYaQcN6UsdvK0DMsyy4+Ug1RvCi6MdS1bXR0y68uZd0b8B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FucBx96oZllkQ+cimPoH+lV7mIC4jLeYcgcjpxUsJFyx2xW/l7mkJ5JapVVrdQ20Yz3p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jfxdxV61ubG1VTPHLcL39KRk9ifw5rE+kapHfQYV4znI/lXqmt2snjJtO8eeFDBD4l02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NDxnr16H868c1C4hnuA1nD5KN0FbfgrWpNH1aAyAuiNuZF6sK7cPWdCV3sz854u4ajnW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Qat4Z8N/GB5LqGSHQvEif6+znYoS3qc9eleRa58EfGOnarPHbac2oyAFx9kXIZPWvoTU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sR3Ol30GjX7DO2ZwnzDuSa5q40T4veBNSll07zddgtsrHNbOHP5jtivoIyp1Nep/LeK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OiPl/wAUeEY9etXtb+2ktLxMjbIuCCK8I8TeFb7wldBLqFhGwysq96+5rzx54i1y6/4m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suc59ffINcd4w0bT/iTY3GmXWgzadfKCqKqfKD7Vty8p5knKt9k+O1jlktzmPKt/FVfB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8W6DqPgjWJNNvYmgaL7okXGR7VjsyzLvdR9RVJ3OSScXZlWxkEb8/Kh4pHkEUxYPhQcU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09qWO4jWNQsNMkjmdmbzF79KsW32sruDBU75qzp9nPeXLQwxhmxnJ7VHJayrvQyxtMpw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pflQhXBySKtbXkbE0OFX/lpWZHvUEElHH93vUn2qeP5VfLNx81AEl7IjXOVYhBgcd6dp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JGe/pSfN+7WRATnJxU15cEEmL/RxtwW9aAK11csZmQKyDOM+lMjhyf13tTW3sUAAJ680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nkGgDStoWhVo5DgvyGWpUmWFijMTIP4j6VQivtudzF8jhh2pvmLJg5LHHegCTUZop5A0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W3swBJbHenBty/MfKAPX1pFwMsqAgHvQAm3bGN3Y807mPPGxv501QjNu5/GnqA7Edu1A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8VpR3yQ2iquVcccVQ3KsjA+lOjVWK7hs9PegCzGyZ3YIGc81SuNQbc6qcKTkVavZBBa/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FSW43N61EikLcTNI33uTWj4d1q98N6lDd2M5idTn2PsaqLb+YoBYKRzkU2SN2XGzB7Cs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+r/h38VbXxBb28N4Psl+38LdG9xXqdjqQkYIpUnua+PbeSKz0XTnCNHcKARInUV7R8N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jeSAz4wrt94151ajb3ke5hcUpaS3PZUZpHwNvWkuLQXEhbYoIFYdjeeWyKSQoboa3Yrp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W56qd1dGfNYr5Z4APtVFWePKDpXSRmJmx94npVW6sY2Y4GCakGUIrnywM9u1a9vewyRg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1ZeB93vTI1ltWOPwoGmdrY6gVARjg1sx6mihQPmNcLYX4Kgv94VuxatHtUbMe9RJHRGR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GFrQguQxwp3j+VchZ6jvUc5XvW3p0y/KoOBWPKdETorefjH3alaQyEqzcVjLN8hwcgE1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4NTylM01kWJVX7w7VfW++ZVYYFY5k64+apoZdq5yCR60CNdph94HAqGaUsxI+XP61V+1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LHmZQV60ASyMyZOMDHNM+ZdnpUbTKrkSvkLTI7hbk7gcqOlUgLzMY4i3qaiec5Cld1Qr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Zt5qn2NTGr5LDJq4oTehJq2pfMYfWs63kLzAVR85pJWZ3wO1XLdTvDHrW3KZcxqxXmVI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2k9M81jXUgt8DdtLMMVvWuLe2D9+tSykaE0ws4VSIZqm988jkMc8c1VutSYEN36Clt/n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v2cbMynOAa1VUKxwMVUt0CRjHXNX1YscYydpzUIXMQSSfN0zXIePNEXxN8KfGMSx7iq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z/jXWMoWPAGM1Dotr9s8J+IrYAN5kUq7T3+Un+ldFGTjNWOTExVSlKLPKf2A/iULX4pnF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JF2ZySRn8c1+o8YjmjUjDhuRjpX5G/so6PFHr2q6jDbsJre6LpbxdSeRn9K/T34W+LBr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NrK3VT719Tzcx8JToKmtNj5Z/4KF+Fbme68P6wGDWAhe1kCfwntn9fyr4btJfssgjjQ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fqX+1z4Vudc+HtxcWzeYI0MckYXJI4OR+VfmdfadbRXKls+YuQr7cH6GvKxdPqerh5GB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5Zgs0bb95/lVW3u59Pbykt2xjBPrWhqElwkwRclRySnf61v20SyyQN5G5GTH414c4np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10bmzt13Nwwk/TFUvEen3/ksZT5cuMlUrq7Wzv7iR0tGClW+ZD/dqfUvDN7qNu4uFaIM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HU6IzOK0vw7cSafBK6F8t3rqtJsDfWEqzlU2tjY3oK17fQZbXRYHS6DxxjA/CsXVtY3W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9qk05jA1HSrK3vhPB+8hXO6P3rO17XtM1DSJbSHdFKP4FrWsdJhvrl1gm8tTyW+tcT448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1dWBxt74/wD111Ut0RU2PNPEkY+0yeWATjHzVzTK20xkDcDkqO9bmuX8lzcZceU+eV9q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HnlGr6Sj8KPLluI3O1nTai9aJV818/eX+VKrFl3eVuPr2p8YyBt+X0A6fhWzII1T/bwF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0fLbqpKpJYBcNj73pSCRuDlWJwMtSAdeDdcMxU4I4x+tVVX9z0I571JcF2ALgFVOOai3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H8K0Esk2CN42L5PpXoXgPw3feIvF+iaRYqRNeyqoYdskc1wi2n2hWTaFXqQOuK+qP2GdH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MGnv9PiU2sbeu7H9K5MQropS5T239r/wfrPwv+C8Oh6g9tdLdQoUmi++MAZDfmP1r849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xBOAa/Vj/go9crefDWwIXZMsXmY/3lH+FfllptqSqvnBxurlprkG6nMjpTdGKJm2kkDo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0n3SVwBVZVeS3MZfHy7qrQ33+iuh6n5RT2JvYgSFo41kLZRm+ZfWtGO0lWeOWA7I2HIq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j93xlvTFdEjeXHHGPnAGM1D3KW5LGY4YwMZFRTTkKdoAX3pnnCNiGTcT0FSKDMfM2KFA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keGQ7i20Z57VWEbMxw24Mcn2qW8u0ty2+QPIw4xWMdado3kZ9oXjbXTCnzakSlYs304h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gVw3iPxBFcXRezZl9NvequuaxJcyuPm29t1Ya4Yc16NOnY4py1FMjMxYvktzS4UA7zn0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cl+h6V1oxI/4hUsZLMQOQOo9aZtPPrViODcqyE4PatAIyp24J2rnpSq6qhCnIz09asyb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WSQxyAFRn2oAZI58xSO3b0rv7cfaNITnDbOK8/dgSSRgGvQ9JVpNJgAxt28ZrmrbET2I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DHNOZStwrEgMMHineTuXcSB/L8ajSNk2cbmZsDHQfSuLuc8T0m6H2nQbW4xhgQM1Bpss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8AVYtlWXwfICN2zHy1z2n6iItQGVx2x6VymhrX2P7YRix5OOasmUSSAE5Cg/pUGq4mkS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Cqyx7kGcjr60ESIoYSz+YW3Kxztq8uSfl4C/w1Ws5hLIsPl7QO/vWh5e6QhmG73p9BIh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UccirgTqKKzGcIJCHAeTcGqF1V8t97PA9qcyurM57t83zZpsfDkb9ijnNfXM0FXEbIXG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9ZBMw3tudjnNRLhmwR8h52/1pHY27ecmWQcZFAD5VBMm77uetU5gY4+I/KYnmrMlw0jf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/So7iYzMjMcDGKAGeYnADEDH3h3pzFRG2Su3HKf1qvdMXZFzn5sCmqRtJOTtGCB3oAZN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hTZPOYkxSg7TjYe9SKxePcvKnqjU+YQqw2qQ5X75qWMqsvmMMDYe4XvTVZVLw7FLKMg0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xCmKZDxlFP8AET1I70gGljhvPIBxuwKarqxVthYsMHHvTlT+FWkXdwD2xQ2NhcKVEfr7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KIq8qafG7cEMeRksKSNlGN0g+YbufembQN6KxbPB2f1oAsR3CzfM4UKvBHcU6RYwBtYs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NwcD7ppCzW0hfdkLwF9aAF3YOSu8jotSLIrfefI7rTmk8oKxj3FhwvpTZIdw4+bIJY+1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A55XPYCo1upYlLgHa3yFj3pI94kCuA64+Vz6UQyp82C3J5PYUAWY7zyQFkk+XOM+lXLe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eNprLZYyrAbSG6t39qdYwmBy7MznfgLQBtWMKSTRnYFYjhhXS2OlnzEaOQAZ79657TVV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Guwi2xx7IzsQHmtFsTInhsltNzyOoznPvTtzSQqiGNUznJrCuJ2kkZd24E1o6er7VDAF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SQfakAXJXq3rVqzYRw7yp5POPTvTNUt9rMOVfdzmqlrdG2zn54+QF9aBm46xGCXzEBGe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nWONCAB2qVZlnhWXZsyMAfSqcl4ftSJ82CO1Sy1saDMJIypdgT1rH1LaGVFdeM5PpWiG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1laiyKpkjwzkDOe1AyoJVjJjchlcbcir8cK3EayZxgZqhb2oaRWZjnrzWpdXShcIvlrt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qxMNxy7c/hVFZH3ZRdyDpVuS3+0TL8vUcH3qtdNDasUDYcDn2NSwEuJI4VUMMu1Vo4Hl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0FSWdu8pMky/L/z0p0jRQyMVYnI4IpAV71vs5MSNuYcBvQVQR0jYAgMD1JpsjbWJy27P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MecZJXvUsCy0hRgkYHPZ/wClW7eyDZZnG7+73H0rPhnJkRosswGBmtW3mSNcsoB9T2po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qjozdaljZNpLZV84CDoaRWX+AHnqT3p0cMmcrjoetMCOTjC4UY7VTu4w8m4lvlBO31qz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9MCqEki+a8mzDLnmkykQNKpjKxAhT8xU02dWWNdvH8e337U4/vhgk7iNwI7UnluxB3Fe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X7QJBuZMev1pVbyzv+6P4afJCqMAFVxjBDfxZqu23acHbg4BpAPePcoZiS/3jioo1O4t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lWQbm/h4wXPQ/WmRsSwO/ag4Kjp+FACLztZ2KrzkikVcMCWKknhTT3TLFScJ2apo4XZs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Am80267E+R2BG+qxk9flPRT7ii6kIUlTtXOCKZ5JkcKo3gDd9KQE4V2VXDBA3DKfWkaR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mmMqoDDKtnPtTW3eUqF+/SgCRcrJlzhqmUeWGUuBnnJpLT+ElQDk4Y9qSYhZjvAfPGRQ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FB/gHeoIT9om+RSwz90VJM6CEfKVTOPl61Z08KrAsAVZcfL0oAda8Q7Rn/ajNLNMy7zs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8whl+98wqG5YOrHO7b/DQBQMzKsjsMHIpj30jBdpAhPHNMYbXdhkjqUFQKd2IzEFQ/Nu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1wrA5YgYwaZ9qklwBJt4+7VclpJNv3lH3Qev407IVmG7DYGF9KAHi4kYHadjD+GkWabng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BCVY4yKWNVwm8kMBhs+lABu2s3J3KBketBYBQ5Zsk5CP0pJJGOfm+YdPp2prSNHHslG9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rkAhs/dXpVmNdqgqSq/3TSaZayTTyhx8v8J9KlbdC4Qqpk9V9KAIJJUXYxXnb1qKDMiZ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4Fcq3qKWJkjWRFYozD7poAjlZt4IOADippGCQsm7gnmq0amcjdxt43fSprqZGACn5wOD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MMnjmlKrJgDDY44qPcGXpvI5H9aXd5j7QViXG4be9AApCqhAx2p8jbSVA3E9qQfNHkfM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vtZaAG7trfMn1HpSsojKts3huB7Um3cxU8huretPG5cY+6KAGBdjMGPy/wAqN+1RkbnH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zMnzMgnGKb5v3U2/LG2KAE3MvOPMY/we/ejDSO5/iAp7fKpUDG4kio1+YbM4PU0AG3Cq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rjeMjHtTdxxvjGG6Zp7yFVwrbjxn2oAW4ctI3OAvykVEzHy9iJwOpp0aiNSD97OaTd8wU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ANGXYLnd/s0NjdxxyMj0q2siSSbAMlh8z+4qtI3l5CjJJ/OgBrALuBGQTTpNrJsCbJcc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FyOhpNoZeW5H96gBkcxZVCneFPPtUkaefG6D5SfmpvDhWjAD5xx3qzCpjMh2YUdaAIZm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qxu8tRmRd+OjVGVZlWRUyM5FQXExm3M3XOPpQBHcN5jbn7UnC4CjzRx89NKlfkGJD157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wwcUAS27bWY8fjUTswfYpIJzyals/vrg7gOMUkxUTbmOfm60AO86NVVCuBj/AFlDeQpV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mOWYjKdqb5eFAVeDQBM0g+byzlWOc0m1VUZXcx6e1NWLeQpGKnZgjZDbiKAIijsfMOc9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ABbvioXkWSNtzbWzSIu0knG3HegBRIzK2BjimfZ9xRCMoRkU9WUr8pYYpY4WaQMcr6bq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ee59BUkjblDxtgdB70x1dXySpB4+WnKofGBk5xQBIkbxtnbtbH3qpb8k923cn1p7s0jE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bBj4AzkUAQru+Ys23HT3pjYyFIyMU9Yt2U285yKNhSQq52L396AKzY27QMDtT9zLIoK7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5tpUce9RhmWPgZOOaAFkXyVz3zxT1XbjJwCOf6U+MJKyhBj5eaaVCzcttAFACCTy8bn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IDDPUd6Xsdp3hv0pjKoU5OR3qZATSxhshU2evvULE7cntUsM7ywlMZK9PpTbjMjAiLCg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ggfWkDsG+YAD2pEYuSPTpSL8vXv1rRbAP3blAQf8C9KGUrgA5OeTQgO7ggL70OpkbaAB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pGQMnvSoGVRmPOD1WnldoyBuX0pqN94kYXH3amQGtpcgjLEMoc9F7mvZf2W5lm1/WrME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n/GvENMYpGSWyG6NXq/7MupLa/ExkPPnW7xj3NcOK1pM+04Qrewzig+7PoH5YrS88tfM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uGe1jlmj2yDmtGe1jad5Im2IX+b696gvJCrOqpiLHSvnT+3oyGDZsD5yzc1IzIqkEgH3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jApINy7nK7v6UdDS19SeMLLxIhJ9TSpbo10y5ATGcGljXy26ZzTY2G85GPSoKtbUj+zx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c1cjWK1hky37zNQt+8JGcU1JA4YFN23t61RMve1JbjVI7WNIJtzI5/hqexEdxvfYGWEZ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ozHjb29KUSIytIibTjbmpZzSJ5LqNpGEalEI3BT70STKy7VGWwM1Xh/0lgu7y2Ufe9a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Nrs2PMoIW5TWbZxty3TH1qxa3VxZ7XUiXBxzSTWkNv8AKkyygjO9aozXA83YJuMcig15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k0bR5f5jzvVsYrp9N+IGq6XKgiuZZE6YZsg15a2ofZ9ib8BjgVtabqDT71MnCitqc3DV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P7yN0z07/hZkUm6KTTopHbks3rVe1+IXk3ccyWUMbITtZRkivOLi8W4YBTgqPzqS31VF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6frNQ+Wlwjl8k7UTP/aE+HsPxJ8OvfiGM6xbZlEwXBde6n9K+GriObTbiS2kyhjO0g9u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kfc7AwjjB7185ftAfDNLe5bxBpUIazn5mQfwN/8AX5/Ku3DYvW0j8s4s4OeHo/WsJC1t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GFbq/rUjwwXDcP5WOKqMyo5/h2jAFKrYmjyAF2nOa9bTofhri4uzRoWsl1Cv7mRVXdjc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YZY5yzCoYZRFGQu7GfwqeO62r5e3cc5+X+tUiGEci+WqsQSefMFOuriONAoXe3UGnKsT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2KDbmSQSI0YbuC2aYilKxYDdJ15C+lTWsyXAMM/yOB8rVFNC0bFWgOfVah28FSSg7k0A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XJwaRSoJk2YJGKmhvFhVFlJeLOAwpZYN+WQhuchRQBVXerKNmVbrUn3ScevAoaNlB+UL6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A2qr0AL935O/elVccp1HWhl/iUBhjlRSbhtRsbQOooAdw/8AHkelIZArKNuBnk063jl1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XIAC9RXtPwx+BL6zd/b/ABAzW9lBHv8AL6OxHQZ7VlUqKmrs9DBYOpjq0aNLdnm/hXwP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m/2W3Qyyzt91VH/6qdqmjxWenl7aUMw6helfYWm32j+BfAevW1taxxwLp8iqF5yxU4JP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NDZHQSfJncO3euelX9s9D6TN8i/snlpS3Z5/fEyADGM1TXsWXcBVm8P75w5zjt6VFHCr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1Pj7W0LS52o20qM8YpF+aZVwDvccCpntriFirDcAM7vWtb4faKPEnjrSdO4XzZgCW6VS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+s4Af3KwglfTio7eaaO6V4ZPKeM5D1q/FKxGh+Oru2QhTFiEovQ471zsbyNIQecjAena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74D8aL4ksls52CalCvf+Mf5H612SXktvIUdlPt6V8z6ffXVj5N3bsVvIW+Vh39q958H+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oQlzGNssY7N6/jXi16LT5ke/hsQ5qzO403VY5Iyjbc1cjmE3TOT61ySb42yFwR3rQtby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onpqWhtSRiNQR/q881HJHzs7mmLdCbgHOOtTIwc7g20nr71kURra7GHOKmhjKjg5OasK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GPNUAYoNVsXbOTaBn71btrdPgZ61zkJAuORmtm1uFUHnNRJG0WdBZ3TBwTWhHIARjqOa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CtC1kZsCQ5aoNjbt7l9p3DINSLK2wEDArP8AOEYID54pkd6zbVLdqlx1A21x5eSMk01r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jmaRt26tGKbzNoU5Ip8oFl1JbcRiiOUK3y/eqNcldx6gmqzXBV2IAIHXNHLqO+hee5UA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NXW4uPLhwzdDntUWqavPfSCCIAEnHFTadpaRMxlGT/WtkYSkJY6XIzBnY8881sx267lO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2laeseWJAwe1UyEINJSbUoZ523CFvlT1q9eagu5UI681Wln8lB/eIrMlRpWwwzzSGXYT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LNd7kjoBxWbawsxVVGBiti2iEceP4qTA0Y/uLk4FTtJ5cZ2twRVe1cCM+tKWDQ496zAZ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mrHgf5VvEHzK7HA9c/5NVZhuXZWn8N4C1w7MMqrkke3etafxIiaurHzX4WmX4R/H5dBt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jWLuHc5Q/lX3v8LdYFmBeeX5cc75bb1Qnsa/Pn9mr4eT+IPjJ408WSKZYLPVriG23/3g5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zBusTDCMQ4RfSvpYS6Hx842ueveNLW21LwzPFcAyDyTIpP8AFx0r8h/jBa/8I9rbso+X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A/Wv1g8S6g9rodvHKpRHfbz/AHT0r8/P25PAdvovi6zjhjZbS4jS6aRfU1jjFaFwoaM8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eMmRIMlveufm8d/YtWjVoCsJYdO1dlo16kehrp8hzAy5WX0rjtW8KS3l2XguBME5Kn0r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tB1hNRvEmtoxIM/MB3rvrj4jada2Pkpp6ySYKOjfTmuQ8LeFdL0fwqLyC7EeoE5ktn7D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lkjhJSPhtvpWRoWNJ0CTUtLu9Qef7FZbmYRfngVxHiGMXmnyw2/7uRTvLe3rXW6lDq1n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SHeIW7jsayLjS7iWHbNaSI2ceYP5VjLc1ieYtq9xo7PH5nLjhqzPHlve6x/ZjrJ8xIXf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1DypLco6vjIrRFimqCKwSLyJY4t/nNWtN7Gj2Z4b4ogFjqnkvKXKjBxWawRplwo9sV0f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lWK9659S2RlmXng9q+jpfAjzJ7jocJIOQig/NmrTacJ5z5bgnsBVeGY+YQ8YcY4x/D/n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pbzzHUb5EBZY/WnOfKKKvoUJLM20Py8rjkelZkse2YAHPHy+xrrry5t1VmkhMcxHOP4c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KwzwamE+ZXCS5dCrIu390G3Ox5+vel8wodwJAyFIHfFW47Q3LxkKPmz0qOS0P8RztGK3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BZrmJC4kVzg4/QV9/wD7Gfh+z0280tpLP7NKMAyf89ATwP0r4a8I6Qbua1CuqDzF3bu4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Umj22lSWbLtt0XdnvwK82tJ81ip0/cuJ/wAFI7Ge08JSXhO6xktF2n+6cnivzC0tm+wx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X6k/8FGNSN5+zxayBVAaJRn6kV+XWnqsNvGm8nAHX6U5WvoYR2NSBkSMgZ6ZBPrWdcWK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lgPWr24bRzmk3nO0HBNSUXba48jylGPQ4qR7hFaVidueM1mrIZl2qcup5qRWEcm1vuEf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XX3ZCcquBvqZbpY7OYmTIIyDWU8hYFWOO4qrd3X+iuijaSMbqtQ2Bs5bUNTea8eRpOUO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UcjCTKZyV9aLqMeeflO4E5Aqq2ZF2gEYz1r04R0OOctSpPIZpNx49qYtDZ6mha6DEcFD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Clvr2pjMAORmnlcdDmmAiKp3AnHvWgGT7OrZ27V27PWs3ODyM044ZeBjFaLYCw53LtI2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HtQ7sWVj6U0nduNMAXO4cZ5zXe+Grg3VjERhcNjnvXBMenrxXWeFZCdPkUDLA1zV9iJ7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q4PWtGNQyghThOOaxftQ2Rl246Gr1jcN5Z2AyBjtADYrz3sYKOh22kPu8P3CH5QRk/hX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Ybvyrd0i4kGnTKQUJTaVLZrmoXWaSZGG1lbAasS9joZ482cb7+M8CrV8/l2sLKSnI6d6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b9p/Ol8yVY4mc7flwB9aQSJrNk8wOQC2e1ajxhmaRF5xzWdY27C4Uuw3Nwc1vmFYeAAP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fIz5Hy9qKttbxPg+1FZGvKebsflJZ9w9fWmxsB0AAb1pzMZrdUGAAdysD1piq7ZBOWJ4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tbBOOeaj/wBYmMY3vnnpSMskfzt1ztprA45XaOn1zQArR/eDIwlQ8belRSLvzIAQPekV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FLJdMpwcA46ntQAwNuYnBJA6CofJ/j8xWOeT3p0jFUUNyuckr3zSrCyyDbExTHWgZDNI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9h3p6s0bKyHcp6e4qSSNREWlwpBGcURzQKjGPDSDkZ9utSwHxoGhO5AuWwQfeibT2WIu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ag9zuSI7EJz839Kri8Zgc3Bzjbg0gJl0xlC77gKMfLj1pv2dFZ1eTepX5vc1W3PhCW3Z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4WVQc7QF9RQBM/kLNtQBi3AB7U43SRZYEBvukCqkkaeYwUkmT52x696RQEZyF2YwdzUA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B5nAIPoajmukklVmX5EXdj0PeoW+WPO4v3yfeoSrKNwOAw5oA0JNSE0bOowjHg01rpZF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syMBCgIB9Kcy7f3IZlccr70AaJu0XBwDGMHn1pu9Z7lskHcAeKp4LxhHA3nncKkjIj3M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HkouRzwe1TK5VHUAHI7dapwsPn2PhSOWq5DdxeWVi42tj6UuoGvpCFiGJY/L/FXQrNhE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2BuEUhmbH8Pete38uGQErg56elaA9iU2qxglG3OecVbhcLGsgQv/ALAqONVkV8jA/wAa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6fSqRCG6krz2u/cAfUdh3rBZXhZVeTe2eD7Vu3V4pjZYsMMZJNYkgKxFmUYPHFAGjp9u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zirTaRBJOGjDBscVS0u3aKFPl75NbSyCSMqBgjpUsoyLuN7NSyMGVTyorJt7drqaQH7r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QjGfK4596qoqRRrsPTo1A1uQajc29pb7FO6UDAashbiXOwOxIGfm96bcyGW68w8H7u2n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McsaljZJcM0MKvkMeMg1leSWmaQKx55X0q9MxkZS5DlhnIq5Csax7HX7w4+vakIyby6j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X61mrdSsxkyFIOCw7CtLXbc2sKZkGG4Knuawto2ttLDaelJlIvyxxyRho5AzZHJqvNb+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2dxtkIIKpj5SfWpGiWTLIu04yZPcVmaEcLKJFCfcbitK34xldw+6BWdb7twIYuW5JFXb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z5daLYye5oQxNLtMi7kztCelWGhdVYy5MYO3YO1Vo7hoVKxgqzHPNPjWWZXZmZkXoq0x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2qMZ71TkZYMZOQw6NV2RQY8Mdqk8A9PxqhdL5btv+bjoOn4UmUiKP5lZshx2Io89mAVs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5flKAvHINRKoSJvNYqQMkmszQiZywONqqp/E1GvzRlShBYnax7U4sVjX+BW5VfWkjkMY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EQqojZudxPU/ypAflPnHGTxR96NnUYHrSK2Y8qAW9DSYDmmZv3bDHSray+THv6HGM+lV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IKt2+lOuMblVSWONpY9qQEMjS3DfMAwzkZ71YTC8gj5hgsP5VGrLuXKfIpwG96XbuLuV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Wu5VCFjydo7e9G5XZlO05x83pjtQVaN8Fj83IzUlvGFmyoIbuwoAsNuihLrjp27VDzJI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6JOTkRnLnkH2pkFx5KkKNjZNADmBO8qVEeQD9avWtvIq9AHAyMelVbaGKZsuN8jHpWgv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KAJNhZjK5xzhfrVOeI+cV6qw5PoatyNDEoMjxk+/WhJvOEh3Lwe/pQBSj0s7WI4J6H1p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AeSe1SteQ7id4C9Bj1o86J1PmS72bj6UAMk0nyVBLfKSMstO/swwgSBRKpPGKd9uW3Kh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moffUuMZ+8P5UARrZBgcHPPJqN7ONZCvEjr8wc05rotHtLlW/uimCTELhoyJcdT3oAdH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64qdYYmf5+V+6relV1uPvkr8zCnw7WhX59pP8XpQBflkiRG8sk/LtLD2qlM22NBkAD5t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Aq9896pXzski42sSuKAKq7ppncuNgOcnvSMVdtqgx7udpp6xbWDbRtUdqjOCxYt8uDwO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NgxG/PGKimZ2kO1Qn8O01I8g8uPHygDv1/GqwA3MSc5oAVuIm3AIRxx3qUxmOBVyC7DH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YkgrjG096sXCovlIxAcfxCgDPVSvBBLYI+brSx7chR8rkU+TDXGzO3r83rTYZEz8zbp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LfMW4qTna7H5kzTY9yxt8m/ac4pPvrgjePvZ9KAFYGRUYDaF705fLbv2+Y+vpRgMq7O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vMZhtIAP3h3oAaqsfnVBn1NImW+YtyDztp20SPtwCQO1SHylyCCFA7etAEbBI3J3DJ9K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MvzZyo/nSjBKkDG05LNQAiruaTb0xUpgdVUr1xTdsXnNnknnK96njnXaOu1gR81AFUwu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pJI2Vgo67ankRZGwxjBx29qh5ZSFYY9qAASAgFeuMNSFV8xlONrDnP6U5c7d7DGKUDdG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A+3jMoUPiSMDAx2xTJGeYbU7HmnNhWXYChPUJ/WrdvbpHEX+913/AEoAR5BHa7ZMYA71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yD8tX9sbSBUAH93PpUUy7WKsQpx1FAEK75CzKSOOc0+NQq/Oc8USXSGEBeH6FvWofMKy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y3h3BQMyDgfSrMm1GXzPmBqnJ8y/L1bBz6U8R+ZhhkkcEjvQBKPLjXeqbgG4FTsqhd5Q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4V+bI4+81Ql5cjc3ykcL6UATtIvlsdp685/SoG/ecEkt/s9aTcR8pIA7Zpqqqk7iU9C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uDu60ojCx/MmQtNjK8579HpYgo5YZHZqmQDkUnCNJzjdu9vSlW46KkeEzQZPmyybsH86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FOStICwsZkBkPQdKfJlcMoyxHFTwyRxKCwwpOfrVeSUM+CNmCSPeqQDLf95IQV60sjBi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uVOCSG54p8SrtOASnvSkBFIvl5XJOBnmhG85c9ttI0jXEmxDkVMyrGoOcN0NQBVlUYz6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Ttz3qaZRgj7/AD0qFyFyPuk/w1QDoy8afKcjPJ9acx8xv3a7uP8A9dQxtu4cYA6VIrOr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j+Y+XswtO48zAGJR1oG4qBIcFeKcrLnAOR3oAXlmCocFuKHYtMd5J2/LxTGxhcrtVTSl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VcoA2d2wgFfalaQjAAwq0quzRurADce3tRtzGG/unFMCM4yADjbzSyb2cfNxgGlLDcwI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Np55oAkE+BtC/P2pjOG4VeaUK23YvPqfWmZMeamQGhYKZGVSwKZ+6a7P4T6kdE+KGkTq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Dwa4rTdskgLHCY+b+lbvhyQW3jDSJFGMXEfP/AhXLWjzQZ7WT1fZY6lPs0faGtItpLcQ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B5/rWPJ+7UBiCMY5rc8TMwvBKRkMB81cxNGzSbg33sivmD+78I+ejCXdIk3Ls284bOM0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O1SfvelRQxkRqgcAqec09YBGpUsWyd3NB6K2JY2VjnzNy4602LMbM7nJqFVVnyWKr0OO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2oGSSXQk2hTjml8ssQNw696XcI4cBTz608OIsBl4oEyXyZFUAsuKkVQylSQR7UxwI1yp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oyQHPp6VLONl1mjS1ygBl6HNUbglY/nOfXbS7uqkYX+tMmLeWMf6wHI+lBn1HQxKqkKG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XkTGQQOp70LPss5Igmx2Od1RRXTWrLg79pyDVI0i3fQjuo387Y8YLHue1Cl7NkCOAw/i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dIvLmq5ZvtDPsyMYFUjsjeW4rXRmmBEbD1kWrAYr975ge9QJLJ5ewnCZyRTvOiZRjKn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2HXKq1u6MdiDndS2McNxZvaXBW5tJlwyt3BpvmW00bxsCCT370y3hih5PyKei+lSl1Rz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otGfPfxi+D0nhO4OoWCtcaVK/wArfxRsf4T/AEryMyNFhNu3HBb3r7tW6t2hezuI0ntJ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OvXlnjr9nfT9YD3nhyX7PL1NnM20fga9LD4zk92Z/N3FXh7XVR4nL1ddj5rVd2MAHPc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Sp/i710fiLwJq/hu4aG9gltiD8pMeVP0bvXOm3khcJKgY5+8Gz/+qvZjUjLWOx+GYnA1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SpItxlmwuBzjvUsW6Nw0Pz8fd9ay5/T+EE0+GXbJlegFbpnG1ZbGvHqcedlxFtB7VLJY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znB71mW90siYcDGepp0kKhQyXDbc5PoKZmSzadIqPIFBXPIHaoYty7fmxz0rUh1CWO3R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RcNBcShYU3uf4Yxk1LZSjcz1uopGYSQkHONwouLEsqyRuWA6Ka0rHwXresMRa2M7lj90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X+zxresQrd6jI9lbqSrjPzCo5ktzSNKU3Y8lWRm3IsZ8zP3Quc13/gX4P6z4uuEkuY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/Lx7V9D+C/hd4Z8HaZqMohjmuQnyXMy5bNaGi3DfapIZAT5ikKqrgdBWbq3Z6NHBdZF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4Z0VzpdnHcalGwDXNw2ZCO+K6G+u0j0u7VUVJcY8vvWTb3CRzG3imkivCcYHpTtcdo7V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b+I1x1/eR9jw8lTx9No5XxpfCHwHqmCVZ49mDXiOnxn+z2j3csOfyr07x9dtJ4DvBuG4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MDy1DZU47d6jCxsevxrL2mNivI4XWLcWt2xxjkiofs4jh56da2vEFlJNdP5cZbHJJrIi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6B+SSVmPlma4URmQ7yBgCuv+Bd6mm/FHTGuVU5O0N/dbsa5S4jkW152lM/eXtTPCt8bD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dzGS3tuGauJD2PYPj/YmP4kXmesiK2V7+prhlzFs2MGVMcD3r3v9ovwzcadc6Rr0EUbJ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5FeCQyLckGThiMkL2pvclHQaLdL5bKUwc/nV/Sr658N61HqFovkN/HGejj0P1rI0eNLh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tZ8tMzE7sHBHpWco8ysaxm4NNHuOha5aeKdMS5tjiXo8R6ofQ1fWQJt8z15rw/w/q114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lsPGP4hXsenarB4gsUurdgwbhgOxrya9Hkdz38PWjPfc3YLxDIRF+XrVvgf6s7c9qw4s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jMcA4YVxtX1O40Yp9seHb5hU6sWAYNxWZHtkzuOT3q5aD5CP4RS5S0zTs5lwN/zCrUMx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NJGzbOlSreSqchduKlxLUzsLO+eKMbvnAHSr1nqBmTd90E9K4mHXZV4K7hVn+3pRhcbF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F0i7izAe5pI7g3D7F2qv9+uSTX4h8rvgkGli1yKJTiXGaOQp1DuvtcVnGF8wM3qKnj1K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f/2oG4Bz3HvV+3uLm6j+WHYD39aOQXtDtJ9ZjXPz73xWZNqk98TFAu1Txuqpp+myy5Lt8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MdtCqj5v6UuXlDnvoVbHS0t1UY3HqWrR8naq7W+tWJI8EfNxTWYAAE5xRuMhKGTCI3J6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zioQHhzgZGKGlO3OMEigCG4DSTMR1HSprKPb8zDJpIYyp5qzbxksPTvQBpabbCQGRhj0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hJjhKfw9aihkE+7d90dKfQCzGXlX5TgU+H7mCc4qBWOdgOEqSGJvvswz71mA58hSR1/+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TvCtzqM5CJDHNI7n+EKjHP6Vy7MRDISwwQRxWP8AGnxN/wAIL+z7rkcDFtTv4Da2sa/e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lPWSMqkrRPGv2N/GN9cf2wwkBsr7UZsqO5Lsd36iv0a8N2Vra6JbRkbtSmZWWQdQvtXx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EJ8LaamphXlI3zyf3C3OPwzX3D4e01opo5Y5/tiwp8m3+7X0cNz5nES0JviFbFNJQrJv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Xgf7Tvh+28VfCGW9lTzZ7F1R/wDajbg/lx+de6+Iry2mhut2RFJGcsexHauU1bS7XxJ4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yxeJEPZsZU/oadWLnFo4oO0kz8s7fxQvhe4n0y5k80K3Df3R0x+grtvAslrqlzc3Fm4u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lrrw1Z2viO8sblFlntnZHaT74IOK6D4GeHH0vxtqgUbLdkMg9K+SneMmmeyndXF1rXpL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Ocbm/vHtW94fkktfDrmKIGQtuZR610HizSrPVL1NyRpO3KgeorM0+yntNQw0Zkixh9n9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eLtS1C7tHAjDQsF2Bc/56Vc1zxVr+2K2Wwg2sN+7bg1FBpyTXd1dWYDCM/6tqs6tcSR6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gCs3LU0ieY+JNWn1i6njOnLHIo/1g9RXOWbSSXSPqMTQRN8hbdiuqkCa9fOElWM7uVTr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/wASyYqiuQPMf7wHb+tCdmmb20PLPiL4f0vT79xZ3fmzsu4KzZrgY7JEVzMfMJ6FfWvS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0drewC5h+753tUGv+C4beFdTtIdliuBIrf0r16Vflic8qd3c5rw/4budftzJY2rSLH/r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7ot9CxjWJc4A9RXaeESdLt1S3WQC4U4VVzkdqzdWtbvVlntobS4mu2bMaouCDWcsRzMp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aK6AkaPypcY3L3rlUUt8uwHcMbRWv4ljuLe4a3ubZ4JVwjxSdQan02S30C3SR1E87D5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GMo6jIbP7BYKW4lboPSsN2kkmdw4ZASCprZutYe8y8mFHI4rEm/e8xnILYNbR2ZhJWZ2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W48xYFdWfb1AB61+i3wtvNJ1Dwfb3Gg3X9oWcyK5Y9VbowNfAHwp8Jal46up9O0sRtLD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Oo96+x/2Rfhlq3gu1vf7T1NroTP5i2IXCw8nIHr2/KvPn8Rdb4EdR/wUeuDp/wCz3p8R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a/M3T2K2ykH5jj5fWv0s/wCCpLpH8DvDSIAC+oxjj/cr809NkLR5BwF4FbHCtjRjkXaC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dWCjB55qJT5i7/lUr60NtK7jgnsw7VSQxcgK4I2HA+WpvOjHDL06e9QeYOcsd3ZhUMzM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juWZZlJADZGDx/drN1JjNCwD8Y+Y+gqaSdo4xkqvqq1mXV0xZvl+VhjNawjqTLYwbhNr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mPeqN27qpRjuI4yOn4VfuAy8o2Qrfd9azdQbzAuRtyelehA4nuVFGV5pdmelG3YwpWxn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qUN1NIMdqWqQCL8uRTt1J26ZpW27VwMc0wEZjScr170AgNx1zRu+Y+tAChc9ia9S+EOj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crdq8uQfN9a9N+Dd20N5NGvOM8etcmJ+C5UVd2Z6dd+AtOuvNbGDnLVNofgHSJWWICRT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S2yBSVO35lFXfDo+0oNvylHzuWvn+aXQ9GNGMiG8+FJXQ5JopyIlbIU15hceG7/TriRH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fSV0m/QZ/vKChwPeuM0xGjBjn2sN3y/LmmpsJ4WL0PJylzDYMWDA9cbcVFHcPcSKrIwj2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vTbiGAIgMhGHwuOarSeD9Ovp4EP7tW43Hpx61tzx6nK8JJI4uzijTZ8w+4MYq3JdJI43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F/2iQJazhl28en4VyWoeC9V0+6eII0yqT89HMuhg6EosjW4WQZaLmiq6+HNSPVGFFHML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8YqWS83FIgm4HqagO2EhPusARjn5fzJqOHEfAG5+ea+vMCwGC4AxtUdDSGbbyAEz0YVI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fkakaMQqEU4GQM0AVo4syOyHII+9Uiwi4hBLbiOPpUtxGsPz5IIOdg71Uub755ABsjY5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9nCluW7j1qOS+l42gbR2Pao5GCwqnneY/wB7DdqgZmUAMx555oAimczNkspYHIUVDuMv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9alkkbzNqYPHBPao1hZSqAAKDnctS9gFkZciMYjK/wAPf8aaGLNmTOO2KI7ZFUbhJN8x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yqrM4BYZBFSgIPNjK7FV2UnLFeoApskO6Rc7ZNw429AO1XGhELfM+SRUPmRqu5eCD09a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DgscUNBO27cdyqCMUXF6zKyxDa4XkUxLp4wjMxVtvJFAEjWZ8sSZwVThD0/Gmrbt5Llg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MPn2tufsX6UrSbTtJOGbp2P0oAn+yukLmR1jK8+T3PvTxGW2BSN4GRv9/SqckjRyEjlc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G3zScr0oAf5ZXK8Lg8+9CQs6qWBAVvlz3phuPuIu3H+171JuKnYRnHNACcxLIVi8tmbB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pMRGWQdz2pIblSwO0xDuz9/pWipjG5tpYEY2mgCfT3aJlaIFJV5LH09K6GGT7QvzLhm5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O2Y0BwEHetOxgFs3mvkZBODVIReTcwP8Xbnp+NOdWk/5ZlgvUL0pIZVmXIVgPRu9LJdN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MDKuBtkZArdS26oLdJ5myiFRnBY9625Nl2yk/KO4qaFUDbE+YLyT6UAOtYRbQbZPvEcU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HpSTxukIKPvyckelJNEY3zjL7RigCvqUL3C/KwwME5rGunWMlEZdua1b66DKUL4Urgn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EJuCnkemKOgEdusKsGcMOKikkhZmCIWJ6E9qleQrIBnYCOtJCsduu5Xyhz8voagYzcIw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jBZplP8Ayyz+VQzSyzEosQ3A5yfSlhzIp5EjL/AP1qWBnapPI1wMneGH5VneS4wMbVJ5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HIVRt5Y5PtVbz5H+Uvwe1QzRbAq7WfHIHO7/AGafHJ5agxHfuHA9qSTG5QRgtx9aiEhk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O2KBmk1iGjQxtkkZKelLDJ+8+/l1BGe1R2dwzs4Ykqo4zV3Mbbf3WzjOKpGb3GWgG7gu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WFR8o3EfeHasq3QkJ5iZbHy1et933MgDvmqQiG8kR3IIwQPu+lZN5IryDaMYrauoWh/e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g+YyuWG0cDFKRSK0w8llwcHr+dEjqse0HLHqKJDsf5XjwoJ2jvUW8biw4YjPy9qyLQ1Z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HtUbtulAAxwc7atYEqtkDcOdwqlu7xrtXOSKGAcbVHvzuprO/ktuVS4OF9j2qZdjMzE7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IsgEmXUcNjuKQEy2k6IH3qeAS/v3qq7bshsN/eYfpV17xGHlxSlVxlUPpVdvLWbaH2qw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IxvI6e1OU8+UYxu6805on3bF+6x/Omn5eGj4JxmgBELtKQyY4wu31q5GzqEiQBW/iYdj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VDtVW5PpipbnyYZGO5imeCvegCu6hm/d/vGDYBoZSo+bkZ+7U9qsW1/kaPuFbtTY5FlX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2nxu0jSq/l88Vr+XI0asfl65FQWsJhXEnzr1Apz3iyMcKNq87TQAy4ZpJVLfMCMComs5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yKuLH58gY4WNRjYKZcSxqwUKQhwMCgDPNiwjBBUFRnbUf2PeyBySSchDWrgxqylVxmlu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tQBlNCu5o3UnacgDsaFtYlYNltrfeX3q2yFokAOUP3vpSSbV+YttC/d9xQBBJZRrF8rg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WiXKt84GKstdDYCU3A96rNJscOJNgPWgCHmONFHzHNaduysoIU4A7Vmqrz3hWM5bu1as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mHagBHlVlDHc2f0xWbNMszMSWRu5q7fSNHzu2nP51SjV2lPmHBzmgAfCRkDMe4Ywe9QN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Bp87eczc/KB19Kcv7lY3cEowwrD17UAQybo2jOGx1wO1NhXzJZNpLO3zbTSyK8nmsqk4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PKGCq/NQARzKo29CTn6VK15IzEldqqMYqGNgsZ3fdbgf1piY25U4xwaAHDcQX9RxTmm2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7UXHynaDxj1pVb5sumWz/D/WgBY3ZW2gndtzzSK0jbiTsjYY2Uu7a+6QgJnC4pGjCK6k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KpMarnKpjAx3pseO24g/xHtQqvIeMZ2859alkEcMY343cZxQA9R5MO772e9QSeXNtIbz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cssZB3ps/KoirJwxySOPr2oARdrt8g2hjnFS+SqtmY8DoPWoB+7b5vusCD9akhndiFLb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CNfmjbCsOR6U37OfnIPG3g+h7UgdfJ3pxk4IpJJGXavY9aAI2bcoVSBhcGQ+tDbpDtYg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BZzjcF/h9acsLSRgxsNxPIPpQAzb5kY4IQHIxU+4hQsa7o8bhup83liNEUgovO0etMWM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4L6UAPhiEMKvIV8wncAPXtSyXjQuVKqARkhe5NQySJhc7mc84amSYjAdSCvqaABWGcs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8xSSCh9aFwXYrnKjJzUe5PvKMjrQBGVHJXGAe1J5ZaU+vap1hWRFcplc80khSN9qkgAd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tuOpo84yAIi7faooxnLBj170jENNwp3Y7UABOC7HO0DHFKCqBTHuzjvTGUtECwClWzkV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vxtoAR03YVup5obLRlNu7d+mKT5O3GOA1PhZlkDMNw7NQAkbjYowzRg/dbpSszSMWAVU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AMmB2FIMNGxP7v8ArUsAwrxsCcVND5fnsGIIHrUOMYYelSJgyK2MjvSsBa58wh1DZX5c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MaYx8rfWrMlwGDNtGO2arWpVZm8zKr1596L20AlmUwsu35VNJ8+0tuOc9qW4l+bJOVFV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88EdqAJWRtqgkbvUdqW4URB0xsBb7/rTjIsLboyzcfnUG5ZEWQqWIJyT3qWBEFSBirNl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ifmyeBSNvmBJY7QeFHalZTuC+YJB7U7AN2rIwHLcdRTl/1ZyAO3FLsaPO2hIkbccsB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Y2VNobI79qeoYHGAfp2qukjNkE5NSqy+UMjLA5NNAOkYs2c5pFPmNg5/Ck+X5sDbuOc0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etaAIsfy9M7f71Cv5eWwR9aerKfmf5gOvtS+Wzcg5z/ACoATcrKQyhc/wARoWFth3YM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AyKYA7MwLHYPSpbAV2KqADj1p3l+ZIvG0/3qFxGrFcse2aYWcgA/Ig6GkBoaYjeY2Ru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wXltMowUkB/EVSsWkaX72R2PrVu+Z4bcDOfm/wA8d6yqfCzuw0nCpCoujPubUSbzR9Ou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HqUGa56aHeFG4Rqpxx3r1/w38E/GWrfBzwdrsHh+5ntJtLjLCMEyY7EqOcV57rHhHUNN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ehQj8weRXzMqUovyP7RyHPMHjMNCKqK6Wxz8Pl/OS+Af4qbu+0KUU429BVxtHG5UdWR9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SWt7h8kuOxNZs+vhiaUtpfcRRwmONpG+fjBX1qKEsGHG4Hp7VekkSPCuMelN8tZlIDBe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gRpIu7JyGo2hmAJwc01mZGwzgyMOMelSNboqh85PGKlmUpBI21SGXvxQwUAN93ipuHUM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ORn0oMNxISWjJV8AdaYrLGhds/hUjBWGN1OsbF7yV0iILKM81SJZCw/d5jycjODTFVR+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lTMTuKsAdvHFRSbRJvI6/Lj1qkCkV/IWRlVnYehWmzqsIG7JVSPmHepmibfkcL3HpVR1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5ulM7abvoWbhkEixx7sEbjS+YkcJk3byD91qznE6yvu2qFOPl6Vaht3kkDs2R1A9aDq5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OMLUZPmzE7SsYHem3DBm3KeR1HpT0zMrr3bAoKQ3jzs7dyAcVeYyxRLkbDjK/SqSqVzn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m4a4Uea+SBj61DjqKUVLctvd211C0FxbQ3kTfejnjDqfwNcxqPwx8D6xOZX0z7LIeqWz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qoowBgbeKGjTycr16Gqi5LRM8XFZLgMZd1qSbZxNz+z14OvXxDe3dsx6KV3isq8/ZUsJ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2EkRH8q9EjTbMJNoXaNuTU63UsMixrKVDdz2rT2lROykfL1+B8nrN/uzyNv2U5WbnWbM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tGx/ZPtm/13iCOP18uIt+h616cLh1l5lDbeMmnQ6ldbSfNURhqtYiotLnly4BydJtUz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fLF9fXd8VOcBfLB/CvSrX9nrwp4XMD2WlLJcSAYywJx6nNVNL1s+aokkC8fLityTXLlL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Sfat44mfU+Ux3BWEg/3KsWdR8K2VndRQab5Nu0gBZVxnOPasHTbHSbbVI4/EOp3Wl2Ez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Vh90Ffc96u2beZM4RA8iybkJ7g1Z843cV3YOhn898mNl3BSO+PxrohX5mfFZnw5HDQ03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VeaCCGW1lGRHJJ0nwfvj0yMcVPp/ji202yWC60xLm6ZWQKrYb0BFa0HgePxBfJb6lbR3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cY7YHTtXC3GkRXmsXUKJLDDay+WA2dwwe+a6o6nwdSFSjpI0vC9vDpst3qV9CynJRfMb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q1QjRbtyjDMhK/Q11utSSLHZaeP3o83PmevArnPiDpstr4Wu7gESQfdOf4TU1NUd+X1v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INQGqeCJCpJWOQfKa455SkMTpxjBI9K6W2hdvBdwSSPMbcAfTNc5Ksb/AC4AA457mqw8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RiIykRNIsO64UKZG4Cv0Nc1eRyXFxLIkSg91TpXR6xazafHHDLtjVvmX3qpb27IwnjfY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gpO8m0ck2DGQSQ4zyO9QpGVliYqJOezYIro7zT/tEjCKPapyflp/hbw3/aWrQQNJtRmw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m2fQfgfUB8WPhDc6RJNJLqmjqWhTdk7QD0/IV4Q1tLavLCQUuFYghuor07R1Hwd8fQ/Z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4ZY26j8P611n7Q/wy07SYdP8Y+Hb4TWuqKJGtx/ATjK1b2IW5454bhP2hixGVXqe9bUa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PRUSaEzr8juDuWtqzhSSNefmHGfSpNAtY/m3ryR2q1puu3XhW+FzG3mW7n54f61da1jj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EuNrb1C5HQCpcVJO5pGcoNNHsuk6xba9Yx3VnKsiEfNt7H0q9G2DnGSK+ftF1+78Hamt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E9GHoa9u8P8AiG08R6et3YycEcqeqHuDXlVaNtUe9QrRmrPc6GGYkHC/WrVuct1yO9ZF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nv6VoIvy7ozu9TXFynXE0WkM7AZwBViMEcH5qy/MkVR6d6tRzHauOlItmgIi3AXrT/sZ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KYQjI61aW4Mi5UYpARx6Ws0wDDNXYdCTzSzDCdqfaqGZSTgjrWhGFbgnOaLlJjrXTLaM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jZ4boDn1qvZIEZd33a1odu3jGPepKW5btbdWTIwv071bWQREZGAKzk1Db8q4yPSpvtLS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tPMLhxjpTcbWxTEYBRj71SqoOCetNIYyM4ZucUpYyMoxgDrVg2fyhz17VDJ6A4PQ0mA8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MWJAvc1XCmFVXOc1JCu1i27dzTQEsszINgOD2ohl2kbhg01lM0gxTmZYJGyN2BnFMlk9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eak+baRgOp6AVUjWNUExGNxztpRcIJSUO0nt7UENl23jEl1BbBSzsw+UduR/9avIf2it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Pw49v/xK4E+1T71yHdvlH5f1r0Xxl4iPw88Cz6lH+88Q6tILDSYx1MrHg/QDk/QVB4b+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7X/GmoNqep28KLGsX3VI6D6ZOfxrrow1ucWJqJKx7f8ADDS4PKeCUebI2GS2RcAcYH8q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2hF1AYAU2hD2Feb/AA58KtZ3UAvJPLKHHy9R9a9I1S8m01AIWaSNCWDfSvajsfN1p80t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2gRjtjJJArM0nMOoxFA27gj3I6frirmoSSXmpS3ETcSDc23+tQw2u+ZH80Iy9SKtfEkZ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HWmaP+0cRE39n2+t263odPuZbhsf8CzXNeF9U03wfdX1tcTRvMoKRyHqRzXq37YXg5fG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hsZIbLYkg/2W/wDrivmXWoZrG7a3ncXbRDhx3r5PGe5VZ7VHWKN2TxVHqvieC3jikln3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+JNe8PeHfBnnafdQya7cJh4C2SM8V414V8PNFrEF8XYTuvyovbNa/jDwneR3AnMRRM7y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s7DPD8dvYwpNc3J82Y/OvYZNdH4g0eO8sVFnObqE4DKK891m5u1jtoggAXbgDvk8mvQf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0i86BflJ9/8AJrNl3seeWPhVdG1qSWfMMJbAZvU1R8ZWYt2WUOJ/LcH5PT3ruPFEkt9f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4VT0H1rGWO1jjmieHZLC218dDj0prc0Turnjvi7XI57pbeOHasZXczV2uv+GvO8C2nkbV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Vhw2tl4p+Ji6eqiO0mTaY++a9e8ceHVtPBgj00Si8tnEIVun+eKrmsUjz74e3z3Uz6Gs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3Hotdn408T6f8N/DKXmIF1vbsEf8RY96Z8O/Dos9Pk1i6kWTUZm2k+mK8Q+Nl5PrXxAc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HpTguedi5HPXU0mvO9zcoZbycl/M7Z9K5htEkXUWinTZIDuPsK2tS2Q7Ta3f7mMfuxH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OG51W1+0iQNep8r7q9yLtoc0lczdSW38lY7MDAyGJ71hfZmXYAoYFegrbukeFHYoD83b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KHd94VvzGHLqesfs76r/AGP4/wBNnmfyC37nHqT0r9FfDKR20he3+VlILfU4r8x9D0+8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kudTe4j8lV6k5H9K/UXw74V1ODw/bPPaSxTMkYdj17Zz+tZNXlc5sRseF/8ABU7VDH8M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jvP4Rj/Gvzvt33YUNhcBwvqcCvuf/gqvcyW+i/D62Vsh2lb/AIEAmK+DbRz9liBwsmM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zTN0GQbDsY8n696kWRJIskcZ4HpVOMqVbDHpxn9anVguzjA7GkW9yV1XcdxJUjtUfmMh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xv8AVvk7zzj2qPaZ9hVhnHOapIVxGkEfyk5wKznlJjbaM81YmkXcNz4bp8tVpOjoXHA3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uZtx5axkkhmzyprKvCJWJ5GB0Parl1MZpFjRVi3dd1Vpo2m+Vmzt4zXZE53uVFzt5o/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gHy1siRGOAuemamaPldp3hv0qLaVIyM+lTO21s7aYEZjVSec1GVHanydhjFNoATb27d6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yKjP3TV62t28ksBle9AEawtEXPbsK7b4Ssf7aljDZJGc/wBK5sLH8p2ZCjH51sfDmdof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rmrq8WXHdHvOmNuZlYbTt+76V1HhWFftxUnCscGuJt5BDdMwbC5259K77wypaSGYNkZx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1oHVawPsmlvG7eWuMfWuIhjRVIZj17VH8TvHdv4blhtZX86aRdwj/ujj/GuFt/i5b28a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tI05vVFyqRi7M9EmjZShwVTqG7/hVjVytrDb7zsVuQD1/GuIHxw024Ty5bdo1xx7U+4+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7K7eAGrT2MyfbRO5tfEE9rJDtk8wMcfSulh1a21CQibqOCK8v0rWbSaREiuoSmepbBFd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tHMrYGSd2azlBrRjU09TtLWzt/JH+i59DRUS3kVqNnmL60VlymvMfGu2UOq44PAPpSi3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3easqpjwjDdt/i9aekLtC5z5abutfcnzJFDCdpLFpTjBHrikmuEhX92WlkA4B7UtxOke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e9U0zuRCmHI+/wClAxJZDJIJXdi4XqtVWU+XnfhmOBVp1ZZCoYo3tUT5ZQwwW6EjvQUi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5p8kZ35kYY96mNrJcqoZAo67jUvmQW/mBlGcAbxUsTKsdv8AM3zctx81Rt5UZYCZSVf5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k+bnIb0qpIq7d5++Tn60hFpdQaNiFUsDzg1W84zMd/rkNTV+XDrKc9Co7Uir+82OcL1+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Jfz9uOKNx3YBwf7/AK1JGoUSIAGjZedv3uKjhj8yHC/K4HCHqPrQBCxZi6KBjH3u5+l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Dk9R9adJH5GNwy7VJb2Mc0eBhW6kmgCrM5uN0YI+Tg470KxLIue3A9KmEKxks5VtvANR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Y5OfSgpAu1SWeTGeN3pU6x7YPMcbgTt56e2agWEMwypw3BxWs0KzWsZVSUPyFT3oEzNb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o2dDUqqFZx91l+7/AFp+0W8zlfupj5P7vWmbSNrYwHXn8aBEqyFtmNrKoyQ1WEh/eKoO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VMnf82C9WbaN9ix7zt9R2oA6HR4/MwzDK8/hWtJprMBI585cZzWPZQpHF+6JYjG7PetV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I6iqQhbeRlwVH7vPT0xUjeW0xOcgjdTFjVYiUO8nmliL5G0KFC/w0wFj+Tc7g4Yj5h2P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YyvIYnrmmtOrRgMNxAzis/7KEkeZNy9yq0Aae3y7nBGRt4p9xHmMK3yBR1rPt7lQ2xo8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M2N6jauaAMm+nbGxFyAc59agkRUjUzSMjtzhadefNcqTu3d6qzb1XYpIGcnNSxkTGS4k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LIseYn5CnOPWrVqqqokzk5qteM00zSNEpfr8vekBTnYsdzcK3JX+VQszqv8AEg56d6hk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8lT+lRzXTtIyMAW3dRUspFS4UswIBj65U/hSWmN2Sp8oDjHrUrTKm5ZGqvGwlZXACx5+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MvaljGGZTlcelUViRWyhJLHLkenerBkIxu3YNRQ+ZBuZc7gcnNC3EIFSMsUBIPQH0rQ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AON1U3+a4YsMk81ZtTsZSF74rUze5oLAqrLIJGAB43dqmt3ZW3cFdv3j3pljOpjW3dfc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vz0CKskrTQ+XIQ45Jx29KzNsrKwKjCg7c1ozKEUluCei+tUJ5pFXa4KFgfmHYUmaLYoz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niqzRpFxnG7jFPkUuCISQvdT3pfk3KMAMBkg1kMZIyhTgRjaO3eoDuTYu0APztHap2D3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fpTdqCTCDcydqTAruqo43r0PFMYD5mA+XPKetStMiZJGJDzioyrsgY9Oc0gEXDE7cKv9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JkUEscAL3pNw8kg/c70qfKg3JtyD81AEvliTYQ0gK9FPQUjTMZUyy8Hmo2ZipAO8AZBp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7Dp9aANASm3jZMjEh3ZFVJme4bn5ccqPenyjbxn5wcFfSmNHg7ycMvI+tABJuDIvDEnJ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3yLlYye/eqsCvcMgJzlsn61qeSsRQB8yA5H9aAJmjO0blO5ecionWNpFyxx1bP6UsjAf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41UknL3TCNfMXb+VAFv7MWJdDnnn6U+NT8wX7mMfjVCO8LBt+V2jgD1qKTUCQQgYHH6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SHaem70xTBLGrON3mBRkGs5rucx7HAL4B4qvJMzDIwrHg5oA1Jm/eBgAoY5yaqzTthlK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Mz4ZhjpxRcXAdfKU5xQBbaRRFhWUuqkg+lUJZiyqu0Mh5LjtRwmMEOT1z2qLG4sCQc+l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75wp+8vWtSX93IAuSrDILdTVLTxsjJB8raM7Ksz3CxpsCkllJ3DtQBRmdjI6t07UwyGG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4Va4VTlY1HG7uagkKyyMMtHt4HpQAsKiSY/L9zmi/kL7FO1YfvLtqbyWWEu/+rAPzrVJ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mgBkuzgj5nY0NkZB+VjTm2+YMHBoGY1yDnJ+agBiqW2OuWQHnFKsmUXDDb6CnDMch8vB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yHKqDzigAyVVgBjGcfjRtHlxjBPY496ADG2dxySMZoaJlUgYYse9ACRkJIx2EnG0A0+3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6lMIjQpgh8Z5qM/NtV+wzQA9pmhjwvPYn19KjXBwA2185zSsNuMoQvXimHBIPCr7UASy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lRyqCrspyjAE+1O/1kgkUg49akOGkQ5GSeVHegCBE27fmDOR37UMhDE8596nKQsqBlIA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AAE9qAIPmZGD4jb+4aN7LGHUMP4T6U7LKpA6/wBKbuRpAgyC3QigB33kBYgBeDinMQvy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JCuwKAc9R3p8UBaXc6YIwaAI4rWNV3szY6YFPWRBHtiBCA45qa5ul3bFAU9cmqbXSZ87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sEW4EbiTwtOMbrnaqggdD2qdZi3z7MqvNRrcKclhlic0AC25KhiFBI5x1/Ck+WPO1Qzf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g8vcc8e1SCfczq524PSgCCW4EmIVXaMA1HLGQCwPzDovrUkkoXlRgrStehSGiXdnrQBW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5ammHqFcjByAKkWRfMYldq4z+NCzo0m9upFAETbVGwZ3nnmldvMI3nGKm8wCMkDg9G9K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/vUAJvMzKQOF6D1pYYzJc+h6AelOaOUqfl8tM9KRVU8bsDB59KAJbhcyZYZI+Wo1j2sN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VXf6tTtxkIA/ee3pQArMOSeoqPzPMbCnBqaSYPFhkwOlQqq7s43r0+lAFmJUPLNlj29a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QeqmlhlVbhTnAHSrt3bLyyjfKR8o/nWb3AoQqI1chSykYyaI1Hyvt3dvpUz71RAy7D1x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AYZO2kAyaTJEec8g7fWobl227QqoGPO2nTIRz95Rz9Ki2bmJzkFsimgJJoRDEhLbiedt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4x6VNcSNJKdxwgFRxEgp8vzE4BrQCVozuU/dXFHO0c5UVFcs/OTk7sfSkhkKN8rgt3zW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EHAFRxMNkjZzzip4ZlcHOGHbFIyjGVGPWhANUBf4dwxk1JDJuYgfuhjO6oVV0PB4bqvr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relaADIfKwBjP6035o1QhMYNOPyRqwz15xTzIuSNjDAoAj3JuZgMPmjce7YJ/h9amWEy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2wxmQj6jtUyAZH94ryN3YUjYXcpBI6c1YkjZeBlG9R/FUDhlUggl/eoAktpGRlIHzKcY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Fi53OoDB+gHPr61z0XmIyZXkkVtyYeykhYHkbjj2qZbHTTtomfpt+yf+2x4k8F/B3w/a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giNvHcbvKnjVCflJxhuox9K+h9P/AGufhV8QrHy/FGgPp+44K31osq/UMuT/ACr8jfBH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Da3MkapOcqPf/wDVXRWfxE1K3jRJGLBTxXE6zg7NH69lnDuExuHjV5nGfdH63t8E/g18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a20k6ZU2NwueemY2yf5VwXjL9hN1s2k8P6wt2/8AcmTy2I9jmvzy0P4mD7RhmkgmHKyK5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vYvB/wC1p418Fww22m+LrlIF5+y3eJY89+WBP61PNRqfErHfHLM9y+Slg8S5JdGdb4m/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W40ieYjJXywZMgemOteZ6r4P1bQbp4b6zmtpE4KSIUI/A19BeD/2/wDXLHU4Ztbjg1S3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PUHOM17Tb/td/Bv4h2caeJtLa13jH/EwtVkUD/fUZApPC0pL3JHux4rz/LWlicPzx6uJ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JbH3TVbMkMZV+BngelfolcfAv4MfE+NLjw5rFrA06/IllOp/8cbmvP8AxV+wXfwb5tC1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tY+1clTBzjqlc+gwniJl1RqGIUoP+8fG1vvDbyfkI6etSs6hd2c+i1614y/Zf8beG5vM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tbglPrxXnF14U1KxZjcWzxBeCzggj25rhqU3HdH3GDzvAY1c1Kqn6GXJCF5Bwx7VFH5k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1qaS6l02YK0O1m4qKSQyTBg21+4qT24yU1dD2xvBAx7+tMuEO0gfe6ipC8RjUKcc801v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itzU0/TLS50+KWWbbMx21jaxbxR3RihdmEfde9LMHaELklVO4YquxMeJApYnsaDejTlC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h1XK9PrTFhWNjKHII/hFOZXg5J2jrt9KhkVWG9DlzVI70WPMXaTxubjimcKVYHBHBqv5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pU8L+XI2/wCZccbaZsSRqGQhfmOc05lzkghDjnNRQv8AM2zLBvXtUm/y2JIAHfNSwEyq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6llBP41HNMu5GJ388BacbiN4y+9VLHG3vRbqPl0EkZ4WBAyp60biykj5hTJJk2EgkY4+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kYw2M8dPwqr3J5dCSRSyCRRz3HrUtrcQfZ2BB56AdqhkztR1bb2PvUOAMiTucg1SRjyG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F8sn5W9K6BNSzs8wr8o61yllIpZ9kmMr19KkOyRwSd77fvUmefiMNGodZp+qeXciSOcd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bCe+1X7RYXSwI5w5Vsdq80tJljkRXGJj0et3SNSnjuGWGXAB5ari+Vps+JzzI4Y6naLt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pHiprqxunLWUn2gzKvmAYOckfh+ta/8Awjs/jb4pXPiOG5jvhqURuNQhgi2iFwMYx2J/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8EeLrfXdOjF7dxZS5tW5W4iYYZSO9Zeqa9qGh+L5r/w9Bc6dYX0jM9pD/yzRjkoV9OT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zVnWV43Lpv27vHocFqd7H/wlV0zhks7edgi7cYHQn+VL40hd/hzroVvNhQ7/ALQv930/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q3h3VbmDT21As+8XsHHlHupHb/61cHq0Mdj8M/EUUc7/ALy1Kyxt/eB/+ua6JR0PlqNd+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XAk8K3ltuJ2j5AfSsCGP91tlAI6DPatvTysemzLtxhcEfhWXb2QkjDPJiI8bfQ0oHVmO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3mi/esZCgwJD29Kq6fdGTT5FJLMOoHet66VF2CSWMFeOKy7aMRTSuhBDEjIrY+dHM5/d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oXwd8CrdXM99tDhfuk9zzXnwhFxdpshYXA4VQetfV/g7wpp+g/CXS9WOrBNQubjyZtIa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1qooiTOI+NOgx6p4Ph1q2iFtf2uIpIl6svr+GP1rjfhD8SrGO3PhPxZ++0a7fbDdHrAx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W1s721utH1qLestqWt5VThj2z+lfKfxB+Hs3hPUphJC4tpGyJNuEHvWmxMTq/F3wr1Hw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dI/1kV3D9xlPQ1l6fIZVBKiOInoeorqvhD8arC3sW8IeNWMulzr5Ed63VAemf0q943+G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f+naLMQ8F1H/AHD0zUNXNbnLybdhVMk9ye9c5dTDzJNxxita6mVZGwxwOlY07ASF2Vce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n79c4woGfrVfR/EF74Tvlu7L5GJ+aI9CPercsbM+FIIJzxWfdW67pJE6A4NRa6sdNOTi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sfGVujxSLHcAfPbt97NdLbzNDI0cTEd9p7V8tq02nzR3NhcvaXSEFZE6/SvWPBvxet9T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nCi4Vtqt9T27V586L3R6tOsnoz1y11JocK0e5T3rds5ba7IDfLjmuPaT5VIbchGRhtwx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U4VymOmK5JJrc7k7rQ7iPT0Zh5ZyOtWodMQr33+1cjb6ncQ8h2crWxp/i0iVVkiZvb1q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OR61et1KshAzVFvGNpKoDK0fbFX7XVtOYhUmG/rgVLQF8KFThTnParqQjaCQw+tOtbq3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Gr8QjZlHyyAj71SXEqJELgjb1rVS3PkpgZYnFKkca+WI9pbPUdqvxyQFFVmBAHJNI1uQ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G2tC1siPnkGQvSq1s1vExYzjZ1IFJqPiqzaPYj4I4+tUg5iS6mDMdvygVRUkS7s5qj/b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pv8AhKNOjXAJYjqBUtE8xuXyxW8ETuwUY6mobXbJG0kn7sMeA3cVytxrEt7dRyxwbolO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bvUI/wB++UY5AXtVIXMbk2qx27KluoYHrikWQXEzZTB71kxQu0gjhBc46ntVyzkaxDvN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MXQv3FJyqngVJCjOoziKNRkuf8/WsyTUjNtZxtBbC46ZrHsdT8Va78StO0qz0a6tvCs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HA+6PbrWtOn7RmNSpGKdynbeG9V+MnxQsNV1IT2WieG5BDplmWw07d5T9cD8q+zPC3h0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EBm8xskfT9a5/wAM+DoLyS9/tCPFogRkkVNobj7/AOleqiCCxnVraRpgsQUN7Y6/59K9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7Wq8zdjUtbPdcG5VFSKMfPtrlPEWuNbfapTJk9Yx7Vtx6sbWymV1IhZcFj2rlbO1h1rUs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enQ4yOz1OP7CpePFzIM/Wp47UvH12O3UVY1DSra3PnAbTGMhfamSNBdGOW2fbJx8tSB5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7LurtFngUNA4br2PFfN+uaDa6hdSz6fbyLbsPuy/e4r6h/aC0+XUPAMs8K5lt5gSa+e/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wu9WswbKEiOVW6Ee9fM5hHmrI9HDy5Ucj4O0+KTWPIupfLJBVXrqtQuEsd9tdw/aYJQQ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N8MNA8X6b/wknhhIi0K73to+SR1OB3rwjxZrN14f3RSJ5cUx2qs/BBPoO1eVKHKdsaqb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EkRBdW65CE/w1q/D/wARNY6hK8Ls8byBZLfseeaoW91JaxSx+Yu2UGT8e9VtLhhj8i8t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2Mj/ADmsje99D0v4taPZaZa2Wv6e0cTzx7gq9Ac8g15jZ+Hr7xBp32pY5DLcEu3l9P8A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8bYzpKLaMgeVnIAzXQ3XioaTpNu2mn9zJwUj6rx1NLqaJWR816bb6ho/xKTUJrY2qWl2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+vfFLSrbVDaNpvmqwUNLH90kjv8AnXjPjLwnqPi7WNPvtLO3UUuFZ7aRsb1/vD9a3tSs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ZZI8STKjZIIxxRU6FHoOm+GhLqE8cVnPaxSZYSD7hGM8/nXzn8UPAN5o/jqKTVpVWzvZ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K++dI+Ing3xB4BF7bQx2N9bRfvopGwSAOvvXwj8XvF158QvGDRQuJLe1OIQq4wpPH16Vr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dcWKaPfXVvEwkh8w7VPdexqxprPDeHaTsxzs/rW3e/DXU40eeQfNEN2PUVilpYGQNbNB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tXqRqCcbIy9SV4ZpGA3Rk/KP51WjjWRUBXaM7j7V3HijwdDpNnazxX638cqhmROq5HT8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kMahTxtxIufXrW3tDPltqe5fse+Ff+Es+LemzQXKwPpTLdiN1yH56fpX6i+K5F0y30y0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WNUZcOG3bsD8q+Iv2CfBY1DxNq+u22nHylRYY5lXALHG7H5CvrH4xQzWOpeCbO4Ym6m1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3g76nlYn3qiR8Mf8FXNVK6x8P7SQkLCtx0+8eVNfBtrqoW4UNhYmP4n619of8FXLjPxI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ZJgT6GTH9DXwvtEhK5J7+Ye1dsY3jc4L2Z2Mc0TfMhzluKsLMw+ZU3tnH0zXM6XqiqyR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QR+WhYNncOD61Lhy6nQtg3tJISzbD0xTGlQMUc4zwKRv3Ozoh/vGmTfvNzO4DA/eHelF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lsMvBPtWTdXHltuIxx8r+3ard6VJcBMEjP5VmmZ5H3xkEAYGe3rXVGJzvch2mZvnG5uu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7A6Z9KtsD5qqGDEjPFRTW5NuWJwcmtVuQzLGEyAcj1pqnLinuuGP8P9abt/4FWyEObqPW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p9KYuGbn5dvNDqxzzndzimAnKgZHB6H1o3N0qTIYAMuccAelI0ZXkdKAI2zt7cVs2LNF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xtoIOO/atnS8G0VipVc8471Mhk65fzVIAZuean8IyfZ/FlsxIDdOKdJnekqRgL03Cm6S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Od341jU+Ea3R7h5a+WJT8xLA133hO9Atd+AEjBLZrz20cyKM8oV5PpW2NdXQ/CupuXw2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pI9OMuVHmXxS8VR+I/HV1NChEcPyDP5Vjqvkrs4XAC8+9cza3889/cSu2JZn5+nauit5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r1ox5VY4Jy5pXJVhwvEisVIBHt3pJLGPDZQbicBh6dqeshhkH+qBOMnuKsiPY2VG455a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UcoF43K2M1NG91Yx74bq4XkD75/pUhjYvhTkDpSIWZggGSMk1DiupSkX/wDhIteUBYby4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FUPPkX+PFFLliPmCPDQ7o5d7HgVNNIvlhQT02uR6U+SIWqrwCrA5z+lUZsNMWkU4AHWvc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2j7oC+lKsuI1wxXC45pj/KyhnwAelSP+7RWK5Xdw3pQA9gJGXGQOCcd6f9n2qS+EPXaO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X9B3qleXzMWbYWIG0MaAJJLpVjCBjye1VPmdmz8wz1HQfWnJMVVWPpzUasVkMjEnf8pU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o8MHD7+FVumfamSRmZlABC85x0B70rWzqx+RmZRjzPTNSR2ptWVlk3SY6P0pAQ+QzRlF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UsNvt8tuCFG0s3Y1JHdTRSL5MgJ3ZLL0qgokZnZlJAJYY/iNAFqaHzG3MQrA4BHeovM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gO4q1HGdpdlIO3JB7VVmhKKTEpyRnigCaFkkb5ImRlGfwqXyWRAyuHRuoHbNVIhlZDub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sYOSnAxs7/WgBsiDcNy7gtVceZhth2noB3qdZm5Ej7gBlV9TQysqlguARuI96lgL5KL9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OYfOo/eRqMD2qtK4bcCozndzT4ldkVgFAJzxTQCyQqysxOCTzVFrTO1FbO19wHqavzNF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kaxySFj8sQzg0wNOPE23cV3ZyQvY96vwWrKplDbY85BqtpFucoojDEnIY1rRwmFWyCct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FdrE72PyhvrV6FDHsWVuNnSs79ykmAm51HStW1kLLkqF+X7hpgR+ZskAT5UKn8aVZ1jQ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5gDyIFwOQKSWGNZBlfk4xQBFHeK6g/wc1HcDzpG+bdx+VJJby/OyrwxxUSZiyr/KACKA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welOkmIkGG3YPJpnmQhUYNzs4qvCjeYu75XIOWoAmkmEsrPJyh7etULhvMYuwOOmB2qzJ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nk1SVcNkgj1xUsCeVmt412gA45x6VBI4uVCoODyT6GhnVshAWf0NVmZRMQRIMDhT0zSG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tJ4JHU/SqZD26mFDvx8y56++a1ZGFwvzhQ56eorLmjCxxs4O+PJJPcVm9zRbFeRQ+/Kt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W/5bR7wvmcnavQ1ZZVfGDv8A4t/+zUDJ5aElxuzlCewpDLM8zttGzEi/w1CF85XlMhVx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b8w53t2+lTRnaGfBUMPmz39KFuBNDExhRlx3zirHmCPai4wDkZ/WmCZRbpDGMSZy1OWP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P61YmT2cqrMcOWBOQp9a1oS1wNrH589PSqAtw7JtUxhexqzC4jWV4wXPYCrWxmSX0Lxs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2Kw7qJGZGkMhdjnaK2ZL5lKmRA24YIH8NU7uPyfmC4U8g+lKRSMOaRPOVAcNk4WkdfMk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mR45HZkO3GPMHbNV/mXIGQMfdPfFYmg7AVRIMdMGM1EzbfuZXcMHPamtK3k7ieM7SPSl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z6UmIYpKuN3IAxn1pjN5ce4cqx6etG4DfnJdTwR3psbFpihRQANxPekAqkBcSYB9D2pf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Zp+3yxhSSCM81HhQoPegA+bnByAMVYjjEagyDLAZqNf3vyBgCeDmpZMRxhGyuDjnvQA1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LyG74odvLT5GAbH3TT441kzg5NCQ+cyqG3Nn8qAJ7HEgAOFlPIYVdmcfNICGk4BJpGQq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D60/cWlaHO6RRncOh+lAEN3JuMcSEh1+Y5qltCqyhRydxzWp5Sb/ADCu6RhgikWGNi/G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w8a8hQvUUbQV5zg9M1oSafDJMGUAM2BtNC6adpUbXTOMf3aAKDEIqqxIHqKjV/lkBBCc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g67Sq9VpzK0+3bgDqQO1AFXCSbtwJPQgVCxZUUIA6g9RWk1kibgTgtj9aha32yYYYcDG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nyjYauw262ygu3zZp9ptSLn8WqRl/ebWbMZAOfSgB7SRqSEb92BzWbdXCyb0BJjPXH6U6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G72qFFVXbY+UPLD3oAVoNtuoLbxnhF/rQuZZGKOCVAXimSSDJkYbTnG6pIYypcj5SwyB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yq3yDk1SVuu35s/1pWnkf/WkkAcYphX5lAYorDOTQArK+NuANvrUG12UJt3bv71SthSQO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o2E29Adv50ARRnbkMu7aNvy9qd5aPhMEk9M1Zhjij8ws+0rwR61DNMv/ACyTHHX1oAe0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S3pTJpzPKHUfKoA3etM3usgO3J29PWjl2BPycflQA3duYl8Sr0CmlVgzA7yWHy4boKcG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WmhdzeXwpPzc0APjiXy2+bBU9R0/ChvmjIPGOgp4kVYhuITHHHekkC+Wqou5m5zQBC29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hjucUbuSR90cGm7QrZHoaAFZTu+cbFU43VGrAqZC2w5+7QEDnKmQJ705VD5bcue1AD1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6U5swoVQCTj7xqQMysuWHQZxTVg3FiSCCcjNADoYlTy3YMzEfdouWDMI1LIOqrTZLjap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qA4aQtGxO4YAHcUAEjNIu5gSOhzUQwFjIGEyc0ssYklOHYbQAUpygp0DfT0oAZG7/Nxs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rEK/GR2pd5lYoMI3Yil/iGCGx3NAEYysndiONxpzNvb5HO4dQKeqruZioZNpxj1pqxhm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HMTIAQAG7471E2wxgIm0g9akOxSoVtrHoaaCfM4OAP4vWgCFtrEq755pI1HJb5jU/wAv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FtDNk7ffFACOvmf3lx3WnGUt8gU8fximqR0B3+ntT4RtySv1oAV0GP3SsfT39aaIQXwB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bxGZiT8rUya4ZeCc84oKQ0IQuNwUDjjvUsMe4tn0pjZZTlcg9T6Ukf7n5VBQj+Md6Bli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cVXePyy4Hz4+8tLG53DMvO77rU+Zv3hGAqng471MiWJvjbbj5eBxV2NiJEbhgPXtVKNh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VNb3BZgDGc+1QIS92SMxyS2e9Ph27Q4bapGPqamaMNC3yKGbgVSWOSOYRmMMegC0AI3L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pn/LM/Lj29KcqlZGyJHYHqelJKzsrHAO/g47UAV/QAAH3q0zNHCu8KRUKYQKMgsOOaSe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gBJE2RFmkAb0FVWGSSemOKnupizKgXaAKhTczD1WgCeBhEUbIAxg5q2kgRSAAH9veqjS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6mVcyKxbYrDJWqQEsMYZyDn/AGcfrTXgOCU+4Ou2ka78lWAXcAODTYrw+WEVtrnvQAsb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aZ3b5SAAfSra7DGBcgn2Hb3qV1hlBGAxI4Yd6pAZ+0n50GW6VLCZFj2ocjOaFtBlSo28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EG7HU/WmAkjyAhhjZ2zUcnA34B57VK0csLZI2/L1pvz7lBXGR971qZANS3mZix+VQMit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BcDgGsh8R7sNu9RWxpqiCNGUhjxlT2rPuWtFc6vwbeEWuoWhAl/jEY7da0FmaTDE5FYn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ZEYZDlhW15h81sjbz+deRUl77P3Xhqq5YNIdJIexIHtTlYBQQzZqJmQn7wx3qVZFDEKS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YqozRt9ansWJicupH8XatS28cXcPyyKCN2RnpXOws7hVHPPA9aPu7mZcknp6VpY05rnq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HE01rcKcrJG5TB9iOa9n8DftVeL9BtVTSvHN7tXkw32JgD6fMMkV8iq8fJZfoKWK4eFw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OHws562Gw2IjarTUj9MfBv7fniCzigXxDpVrq8AHzzWY8tz+GcfnXpFn+1N8FviPG0Xi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zG/swfydK/J2x8aanY42TEbeuK6Ox+J8gXc5YtxQsTJ6T1PnqvDOBrS56N6b/uux+od1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b/aPDmtQRGRcokE6Oo9PlPIrzXXf2E9WjhuH0i+tb1lOUCSbWYenPSvi3RfiZCsyy/NB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+BGa9N8G/tPeLvBtx5mh+IbhFmGTHcHzkz9CT+la3oVdHHlOmlgc8wX+6YvmttGR0vir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lvtAvguf9YI96n/gQ6159faHfWDOWs5I1TjDREH9a+lfA/8AwUD8R7hB4i0Kz1SIcNLa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DXo+n/tFfBD4jXDw67o40i7k4d7y22df9tT/ACrN4OEn7kj06fEue5dL/b8LzrvH/I+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IvPZcVUa+kjuDC5I57V+hNx+zb8MPHT/AGnwx4kjhEg3LBHMkq/kea8l8efsPeIbN5pN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eBgG/wC+T1/Cs5YKrFaq59Xl/H+V1ZezxF4P+8rHyyLcPwSTIfWtO10oNbgEqq9mbtXW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Gs63On3EIxgb1K/oa5KSw1G3t9s0MkBXjae9cUqbj0Prqea0MXZ0Kia8jLnjaGZ4xJuX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Kp3WoS2rPGIzkdzUa6g7qpzyByKlK6PpcPzVI3bLMlxsLgfwimNcF7YI7Bn+/wA1buLy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05Ab3rP8tOBG3zjg1at1O6mk9xZpzIOSAT6U0bdoZjliRVrSdJfWtQW0jkSDPO9zgUz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2Dlf4lOQapyjsaOpDm5Oo2OUncDyOy+tPjmDJjbtx2qrHlm29jUkNu8rHaMhefyqOXsE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v3utL5Z84MTgDrURYSKGb5RnmkEy+YyufNiIwFqlE53F20LpX5naMEHb2pqR5j3qwBHV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QY1ClW2gH0qxJbxyTpzhjydtZvc4qitqyW3ge3QHA8s/Ng1ZsLlpJN/KPnGT0qs0eIGI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RLhdpZVODgUjgnDnTNtopIb9ZFISTHDJ3+tbw1y9gt1vYZGS8tvvNH1ZO4rmlvE27dx8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8823diDImARWtGfJM/PeI8uhicHUjKOtjr5vi1Z6J8NbnStO037FqF1J5ryq2A2e/wDO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8CaheXN9GzTwZkUtljnpj9aJLW5uLyHTJVi8uNdxZmwSB2ro1tdP8ZaPJ4YsdPgsdY1A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GH/2mPQGvpl70Uz+ParcKri1sz5AuFaI3Co5IXgKetUI9YtbPS1RxumL8A9B9a9e+J/7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JBrGhrIrNhruwlE0JBx90joK8I1XwrrsOoyRf2PdhYm+8Ef+tQEpXJGuIZCZNmGYHp0/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BgZqusGo6ft3aZNk8ZZD3+tb/hPwdeatIs1zC0FuHAbcuCQT2qkYvY7j4PfDq+8U3keq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RupXvj8q9+8OaPpmu6bqEd1qIsJ7RWcQTNgEjptrO0nwjH4B8KI1qN8N/hI9nUHHOfzr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Le0WSS5Y4EcfVmxWsTCTNmS+gZtOW3imaaEYJf5s+4q14t8MWfjDwLfQbv8AWDBVlxsb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4I3Fn8O9G1CCJodZlty8kJ++n/6/6V4/F4u1HwzqEGntB5ssjbZFlXPf/wCvWz1ViFI+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C2oLbajAWjf7kzdHWu7+Fvx0v/ANh/ZGqwNr3ho8GGRsNEO4H+e1fTHi3w/4Y8eWt5p+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tHOq4EcmOCPyr5E8W+B77wleCCVFkg3YjmXo49f5Vl8JqfSEnwN8L/Grwvd+Ifh34iSC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zF2HVOtfO+saXqfhm+lstaspLO5hO11kXGD7cVieHdV1TwZrCahol9NY3ivuDwvt6djz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av8ACvxC0+10f4seDY/ta4i/4SDTTjjoGdccY9e/PpS92XqCck79D58EvB2ueuRjvRJI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O9fQXij9lrRdct/7S+HPjLT9ctZOVtzJsYE87SfWvD/FXw98VeAXkTWtEvbaNG5uEjLx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jpjNMx57fawyo29BnuazL232KYbiMq3XP8sUq6tGu7Eqq+flD5z+tXdY1d9Thg3eW0ij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e2xZ8J/EjWPB8iRGaS700c+TJ/D9P89q938H/ETw74wt1iS5FpqDD/Uv/Svmaef922VG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yx5WVWyCvUVjOkpbG9PESp+h9r/Y5YdoX96mOGp6t2YgHtmvmTwd8dtf8IskF0Bqtn93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N+NPhjxlGsMtwulXxOPJnOB+FcM6EonpQxEZLU9Dh2KgzlvXNTruZfl+UDpVe30uSaMS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sg0+S3mWUKynAHasVHudKd1oW1vrrzF/ebl6fStWHVL2FQvnHHYCse3RiNqli3pVxY5o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vUM0izSg8QXtpnkFe+KmbW9QvF6eWnY+tZtvazTIGKlB6CtW1sPPY7SVOOSak0IcTTSZ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jZNhwZQvRm6GtCx0tWzsIaTPJNbVvpxUALjHfFIk5yGxvtQZgF2xj06fhWxpfh0fcYKT3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74A8BRkmp9QuLK0jKggf7R/Wiwc1ihDZw27BNp3DptqeRhCCzK3ArP8A7YLM4t0+XH32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mZUCjO2lytuyFKpCKvI147xbST918zMAfm7ZrOv9Ut4fNa4dQVGfxrM1HxJf3EJj0Wwk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XmEe+K9b+C/whfxN4LuNR8aabLpmr3l95UCSjBWI42ts+tdlPCzlqzzp4+CbjAPAfwei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alLb3V83mQlfuxMpyC3sele4+DbV7xvttzZpZXtnJ9nuI26NIoxuHsetWNC8F3Pgq0sZ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a0lVuCwJ+VgO1dVZpbwTQLcEfvmw3qT2J+tejCjyI8qdadTVkN9Y3FvpLQR3MUf2sl1i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/kKnsbi1ksYXik3Hh+OgXoR+lQ6pctNffZJTj7MMg/7PNcrpusSWujTWMaBommYBj6Zr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75miDnyt+Qo7itPTrEaXJEuSPNXcAf8APvWNpdqslwobcG9fSt/WreVkt5EDFoSCG9u9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x8uTynpWLJDcWy4iTaByWrp/Mie6OCELru3j9azNQmhvGVY33EZUn1qWByHxWtpZvhPr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1wea+F4PE1reakbSSdgsg2Sp/D071+hfjLSTrHgPV9LiOxbmzkj3enGc/hivhDwh4d8P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vZmmCp7nGM/yr5/Motyi0elhtjHtfjBq/wAKdciTSbmR0jBEZk+7g44PtXudp8aNG+Im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TWVnVjdRx70z649a8f8Aip4Z0++ayjsIolsgOX75rgPGSz6BpenWkEpULIGyOhWvDcuT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+l/il4O+E15FZv4f11YZMhZEtm2qnHQjt/8AWrldM/ZvtNcgg1nTNWZ2UMqBWyST0z+t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cqkCMTLvVv5Zqp4T+IXjv4es+o6DqXn2sTjz7G5XMRUHkj0/+vWftVJ6lqlKKOp8Y/C3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pPJDFMxAkPf1/mKqeH/hpr+qrNLpbC6hjYg75Nu4D09a6H4vfGjVv2hPC+m/2XYLo+sW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ZABZfTPFV/BGvax4X0fSHluEMiOTP9R8p/lUu19C1fqZljoE15q1nF9o+zXKnyzGDjDf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eHZhFebpXuF4kkbLBz61reINQsZtbh1S3GYYn8yba2N3I/l/WtzU/Bej/ELTrm5gvZhO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ppFJ2PINB1TUG1KaxZw8SqYpN3TGD1rzPXPCdz4ZunaOUMHkLpJB/DzxXtfiHwj/AMID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T3Me9pYmwSCOAa8I8YWeqaVrlxBBeS/YSm4Kz8Lmtqas7mxuw6xqkFu1reEtJcwb0bbl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eqWHxS+F+naZNoMFhqWkkSM0Sf68L2/z615d4n8K6t4d0vQdYu7hrmG6iCRSI2cZxwf0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K6RawveZkmGLqLgbR65PTvTnLW5pFXZ43rGjrfX0qLFJDF3VVwUPpXGalY2mis8bDzJc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68dXGh6V4hutM0+5E4BEiSHB69sjrXF+INL06OQXvkq87RBRIP4TnrWka3KbOje7Ps79g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8+oXYiS5uHmjtmHK7u/6CvXfit45i8TeNPA1wtoo+x6sFX95u8wMhXd7da5b9nHw/oPi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Gt/brsWRfvHjr+NVfitaDw3L4YubRNs0WqoQH6nkAfzrsp1HokfPV4JzbZ8Vf8FYL5pP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FpEMgJ6DeS39a+NWZ0jGNueu5a+r/wDgplqTa9+0gWk4kh0e1RwvY7M18qRwbdrRoXJX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ypq0rIpydFYjL9Q1a2n3z3EiKCxYdd39Kz3h2Hex2nPKVJbyJbbSq4cjAFa8ugkzo2Yb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mXLL5f7rHy/71MWUSKrgYOMNVa4uH8vy0YyHsR/FRGNtR8xW879yFzvbdyf50qMJWcoP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VQh9BU4h25OQrgZya0JYwfIys3B6baSQBYZAOxzTpCI9qsVbIyTUN1JHHGGOCvoO9Nbk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pp+6ecU52DuzLwCenpSfXpWyEC7ivHzetSNhvmxhm4FNzhlwcCnM3/AqYCKu7bu6dKlm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1FDgMSy8VI0xaLczZOcbaAKyrhQ/U5xitjQ5m3eU75Bz8lZbIUxg9unpV7RpDHcLxyQf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sqhU+RcYI+tQbjDf27xt8wIBqwoO4jflgPzqORWDDGFMfzHPesZK6ZS3R7Zo4jbT42C5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RGNvoMixp5bFcfnV3wXqXmaAmQHY9Mdqq+PZFexjEokYHjaeleTFWlY7n8J4xouFuAM9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3jki3BdpUYx/drmLq3bSNajiZBGGYMmO2a6iGRmhbn7zct616ZxEi26YXy03Pz+NOWAj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FU7GG3PelRhuYhjnHU0AIinyHOCQG42f1qTzioUbflbg0nztD8nyupzims4UEkklj2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ygYoprRsp4ic0UAXLqaM5kJOegUris8ss38W5j3qOa4abd5rEqD8uFxk0iyMZC6xKsRA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qjBjo8Mw3qWI9KsSSw8b4WZV6n0FVo2aSVhvBypAA7VLJdfZsDO7GQwpiI5pfLYq23a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favlhWDF8/hSyMCuMDb1IPao/kwGDHafWpYD9zeXvXa2D+NRjMkkfBBZsH1/Clfcigum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Hf7UgLcC+WZghLuv5j61J5cSsQyEvndz+tQ280SOxy2Sh+Vu1SrOFdZFGUC8UAQSQbmP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hZYi6qGOTnLVppdeYxMp3Z6CqN1iQF9/APC+lAEcl35hQQjjd0PQntmpFmQQyo5K7vvB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PFL8xxvT29f6VK0ywxZIjl7+WOtADZYzbzxLG4CMO1OW4Vd8bkgZzxUFxfB12iDAbqzd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pRzz1zQBfa5jhCOoV9xwPUVHc3i/MkbyKcEgDp2qkJCzb2cFQO9S/OswZmX7uR+NAC+Y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elWI7yRZI4ncMG5JNVIVDRyDOTncNvrUsch2jyxkg7n3etAD57g7f3RJ4wc1HFJI3PXC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Mop2qF/Wn22FnaMexy1AHQ6awDod/wC7UY2+hrUVsgDOTnism2UeWXJIGO9alurTYwdw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NqXbAxuY85rVJVQyjqDgbqhsUZd0gC71zwe1WlLEooKkN8xk9famStiWOKTjG3GOazLq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cVu/ZZTbs6kKcZCDviufmBRypJQPkkUDK0ssiyZXPQdKNryYbeSe4NJIfJkA3Blx2pY0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60AQSMqx/MmeaTzJey5IGTL7elE22GQhfmUkMaazQ/I2+Qck7T0GaAEaNJIcxrsYnP1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hm4DelX7eE4Q/KkeD81RTXK+U3muqhTjaPepYzPWQiR/3m5gMD61O7IyiRUJBGGI9e9P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jc3vVedJI22xnBxjbUMCreW+1uMYZc8VT86I5QjcVGAtaDyBl2A545qjPGdjvGo6cue1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UAZSeRjtVJY4mYMSehGT3q4snQuSuBnmoXVmUuDlTk/nQaEPnfuw5GFBwCenHrUm5kkX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+FNMbQhTjdxkD/P1p0kbKFDfIUGAvvQInhYNHK5HmDoW+lXLfCeWwbYCODWSrsmWXK+p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wlm8zdx83bNXEll0TNMUUycZ+9V3bGiuyjYzDbVPT4VcuoAEe/HFa0saxwvGv7yRsDHp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MjUIUmXjHbHvUvmMWBOQFGWbsPpU9xa7o/LQ72U8Z6fjQ2n3H2Z3ERDdDt6VEhozZI08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O9Z10qqY9rEkZ4PaiaCW1m2TRtt6iqkjuJGycc8bqyexoWfJcASkbh6U1oH2lpFxF1x6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Y/Y09tS2QuMB/r2rMRVaP5RIqbh0x7VFBCBcKVyR2QdjU73B8wOzAPjOB6ULcRqyhCY+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ZYwwLuxIJPpUe0DYqLtVQQKsrfluVBVj1z3o+0FlkMhztwaAEhCrGS7BW/hz3ppZ5Gwq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MrbmYZLEGpIpfLic/d4oAjkjffgYDL2HvWhaxxwqBJHtf+9VK2zdzPIrYK960o18w52h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kkkjWRmJ3LgZPtUe5Sy7hk7gV+naoPNGWVCXU+vaovtDFsgYIoAvStIwDSADjvQZkzi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S907HcWbHapzbsFBOMsNvFAFxdpO9TuAXgf7Xag/8e4DnLdSfekCtDCuJQNvY1SurjYp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9KAEkmZlbc23n8xUcl5CyjjEY43ehqtcfLMNw+Vl4HpmmsAGBHCYxj1oAuLdCOMrv3MO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K3zFzk1EzYJGQGb17VLbruuFKk5bhie9AFm1klupACmUXjFXJZGZWCpvI6UyKFo2ZT8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bOxezetSwIZbgTKQpK+oHamFj5GVA8s/xDvSR/vGLfeGOR/epuNuNnAY/wCr9KaAZEA0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pViSSQswPyjPNLCrxxnoMnoe1Ma4jY7EGX/i3UwGLFubcH6fw+tSNDuVs8Lj5R/OmSym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eoTK79HyKAHt5ax7lGXxSs7tsYt5agfN71EgXcdwx/tU6NG7ruQ5waAAqWmDKdy9dvrT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SoljOzaV2lmpW3K4JlO/PIHpQAhzsVs5IOBuqZVKyKSAWx2pzSDzWCbeR1p6L5wJVg77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3OQTxQN0bHYNzHGBSqv8Ij2jjJpPLRcnIL7hgGgBQpc4GEOcnPapbe4HLs5cbNuTUEiq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6TcI45AvyueR70ATSKu4gcqOcetRb8/MCq9gGo3Hyzk5+b7vrT4UG3DJuVcktQA1Ydp2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yFVV+bdmpJJtrH5drZ4/GpEtiqqzAoevHegBlrCJI3eUYycCnzsFjEYbYh71MzLBExlY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4jsiKowcbSaAIxb7/lDbmHU+1L5ES/d4285HX8KVLpg7gMAx4yO1QRs3Vvn6g+9AFhXj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ep+tMkk8t4diEMT8wFMZgyfL8g/u0R4QYKjzG6k0AOWZV2lUB9cUjSI2WaP5hyP60zhV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aT7ygMdh6fWgCU3BwpUAqeeaZ5ysBtQkds0iYLAdh1oVf3ZOcLuNADljXaymP5utIsJk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nzDt+UMv50kOFX5n2r0JoAUwlYwAvy7uajaKRtzqPbHrRuwqKSdqgjcO/pR5r7QzOBtP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Dgng9/ansxYDbyW6tT3n3cyR4J6mk2JGwGdyf3aAIhjy94bcec1Oq7wjL6c0zyRFGVXh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xOF6UAJNL5hEaDK5psinaSFHHXNNjG3gcjsfSnSKWkwR8+OvrQANGqxoCA+Tk47U7aJM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JpAD97FTJH5CfMMmpaAYzM3zqnzdMetKvmR5dU5Pb0oYl1JU5oiCSfIpxIaXKBoxlrjY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IY42QYYZ7VWjk+zHapyB1qeTdvHGQy5FAFXccls57VFLiOMkZ2kjGKsPC0aq+dlMbKxt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3hMzttAJPpU0uFjWIR7kA5FJbxPF9w7ieoqWRI1geQnaACNtAGVLt3bc5A+6aVQy8spZ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P4SfWpTlYSWY7M859aAI2bb82SF96YzFcbXxjkUNJ0IbkUJJ5fX5jQApk+XkZZuc1YW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qNnVsbV+c9asLMY4wseGz69qAHpbusOCSGPTPpVtWSNlzJvwvArNa5diFXCgc8VLb+Qd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607gWWvomyNmM9TU0bLMn3uO1V5I/wByjMFJb17UQ4XkSKPanzAWmlTcPmzj+H1qKadp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ZpG4Tcvct2p7Q7dqs25uuF7UARzbWdg27GO1aenShVwqsy7apncyhkxheTirlm/qMkjN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o/B99b/2tsbEecg4rt7rSYz++tn81Mfdry+0mEGpQsq+UMjDnp+NdRb6tcw+ZtmMQJx8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dz9Q4bzBUabgzTlgZlB8rac81F9lYZYfdUZqNfEy/JvYsycHP8VXY/EGnXMw3xBSR827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pSWjMl9RltXWROvSrVvqDXTZk3Kx7r3rbm0uwvHWe2cSKR/q16Cqt1pqWa/Lkntimi6c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65zk07I25Jwal+yytGGCn6HvVOdD5bgrh+wq3ornfKXIrky4ZWwc9Kao2t97biqGmySL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XGM8c1Cd9SKVT2quTsyeYCq4TaPl9akS9mh27W2c9KqZK4wMDFGPlJbv0q7HVe2q3Nqy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+6MHpXTWvxMkKqnl7T/erz/aGUHGQOtNX72PuilylxxE4PU9g034mTWsyCG4e1uF5WaO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1fwH+1H458KkrY+LLqZW52X589Ae4+bn9a+TJGaNh830qx/al1bYVZmx1wKr2lSn8LFW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T8z9IvDP7eGtTslt4h8P6brFt92SW3Plt9drAj9a6K3+NnwO+IN9Lba9oreHLojPnZwj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evzPs/G09qqqHkDeorcs/Gk8jKsskco67ZOv4VSxU3pUjdHkLI8A3zYaTpy/uysfo7L+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neGfE1i+8bhEzgkj8P8ACvKvH37FvinSJbi50uKLUbbGUjt25xXyufGELQoyX0sF2p4W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/OvVPAf7S3jfwvDCkHii+VY/9WlxL56EehDc/rRfDT3jY9LD/wBtZa+bCYrnXaf+Zg+J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XukT2smcbZI2X9T1/CududIvrdgr2zRADlq+qdH/AG19U1FY4fEXhnR9cUL8/Gxj7/MC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A3xpY+Tquh3nhO/uG2k+XuUE/wAQZSRiplh4PWlO59JQ4wzXCpLG4XmXeDv/AME+MJEj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jR53mxgyOzjsRX1Nr3wI8FeItQVvCXiLTdTWQcRyyKJN1c5rX7HHjKC186y0o3Ac/wDL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qRfvRPrKHGOVOMXXnyN91Z/ifPMamTfyQwHGak3MFCM3GK7rxB8EPFXhMOdR0y6tgvyk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NdWU1oSNjHHBO3FQ15H0+FzLCYxXo1VL0IeGDc5GOKQuVUAdAOadCxYGMqWPXaac0ka8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38yLWlxrJdRGZtsO4ZrXuFt2uJfsp2RHhW/nWOlwrqu5Qc9Ae9acIEUOAAp7AdqylucG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uoG0jaMcd6WxkjhuvKbIjHOT2NEcrKyu0wUqc802RdrOR/Gc4as2clrjPMkeSRgu5d3B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vyYc8Vm+S6Quy43HjIpQ3nqu8+SYwM0a6WOetRjUTTWh0ZsbHWtku/yZdwDndjK9xVHU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F6LW1mO5I95z9RgVTV2DDy+TjO6tnTrtpJrcTvuCZ+X6ivWw2Kt7sj+d+LeBvaOWIwK1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1S61Ww13X7qTR4LQ3K5nLYI/ugnrWBeahDDfyyLeR3tgylInZcMMdM+pqrPoMmh6Lc30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Wqf3Ce9Zsmk/2fNHEY2hWRRKsXU5+nfrXqRqQnsfiOKyvGYFXrU7GpH4B1XxFp5vNN0b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kVS8QTaJov2RLewlilCrHcwSJxHIP4h+tTaF4j1jQWa40/UbuxYE5hjk2Rn1+Wm32pT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svprnl/MHOfr/AFrc8rl0O08EeE9d8fX1tax2strpiurvcXCfu2X2/Wvpfw/4f8FafqH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t4tk9zJGMlv4iCa4j4D/AB4tfE/heLwJ41aGxl0+FjpmsKPKR41GRFMv94Y+93/CvGfH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Xmj+ClXRdPDtHJqCt+9uMHBZD2U81pzKK1MXG7Pafiv8eNB8Bt/Z1vI2ua2wwtnZ4Yx5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4TrHxS0/xzeG4v8Aw2un6pGpjW4tZPlJPcj14rhdHtRpF8GFvJNMz7pXl5eQ55JPeug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wsp81Vb+E96SnzbD9nyoZpOsXDXscF6k1xngZXBxnt610viDwnovj5WsbydUhEY2xtHt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Oa+1aG4mkKI8e7zFXPQVpXGs6xJagLaw3ECcLMFw5GelatXVhLueHePv2d9S8Ofan0sS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csEPrXlEixWFrLDPE7vk5jcYYV9pR+LZLGZJN7vHLFsfd2/2a4nxt8MdJ8XWzaz5TWfm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/lXPKm1qi+Y+VdOur3Qf+Jjouo3OmXMZyPKkKkc8cDqK9g8O/tmfEHQ5I49W+wa9ZRqA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Pcn6Vz/iv4Ia1ptrPfWEK3lmh+eaPt6f1rzG4tZ7Xdvt5fQ7lyKyvJFJX1Pp/UPi5+z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XeFZ/B13Ig8270+PYgk9cjp07iqEP7M/ws8VXxTwn8SooRIx8uPUJQwH1I/wr5duPIaM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VWYxpvJ3o4OQyEjH5VXMuouV9z6W1z9hvxhErzaZr2l6uFb5Ps8oAZe3WuTn/ZA+JwmO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X9K8is/E3iLQ5Fl0/V761AGQsd01a9v8aviDb8J4s1VSRwDMWH60e6P3jsLv9mD4j6bI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sqkVBH+yh4+vpVZ7KG33HJaSVQBXPN8cviG0OJPFt8Qv95s1Rm+Nfj28DB/El68fc7sV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U9G+FHxF8E/6nxja2SRH/VS3ZZB+BrsNL+MbeGZ2sfE2rWN3MF3eda9T6/0r5W1DxBq+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7t8x3v1rIbLYYscZycnNZSpxkbQxE47H3loPx08GakybryK3c8fvmAz+dd5pvijQbxRJ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WBB+mK/NaScMxbIYAcKau6frWrWce6xvLiL1SFiMflXO8PE7Y42X2j9M7XWtNnD+W4Rv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uUzCOQDt3r4M+F/xR16HVre0vb24ntiflMjEnP419L+GPEE13Inn/LDnO73rCWHtsdcc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Ei0iy+VZCwxzio18YBlDWtvuC8jd3qv4NsdN1O0u5J/JdlGVz1PWu1ig0HQ9Ca3lRY72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RGgZzxVtjjG8TanqbNGJfs3mfwp1NaCeD9Z1DQ5tTtnjmKv5S2zNh2P9TVDR/Dt1FrFt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jBX361714o8HaXpegqbSOWN4541EgOPn711ww66nFVxU5KyPEV+HfxFNzFapotxaiR1I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4rU8Z/s7/Ejw1DrBmtrfV5LSBZ2WF/uhgcZ/z2r6B8e297pcelyvf3It5RH5rF+gAz/h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qGr66LS6N0dTs/KbzzkDbkDH4GutUYR2PNblPSUi1+yf8Mbr4a/DubWfF0UUWt6ghmS2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r3C/1+3ePR7mLygs8G4WzeoIwRXiuk6hreo+HfD9lfQlxChgA/izuNdTJ4fuZgtrcThG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ArUIx5NjofGnjCz1bQ9VSVxHIpSQqGwCwYcVDqXiy0ms7ZoliFwAjFt2SD6V51caU+rX1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BXQfp/Wu18BeAba5uLnz5Fd4yFiD9CeTQa3uGsa9dvI6MxFxMoII6EGp9L037ZeW1mk2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10vijwlBNpMt7vMU8IVztbC46N/Sn6PotpbNa3UBEKtheGznIqWBb0+Nr5U8vy/3TEPn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vJwxjiUtBkFlX070um28tnDqQuVZpIZC6bOrL/8AW/rUtpm8lZj83HGev40gMNWjS4O6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A3kWuoboHDQMQcD1PWtlkK6hFLMOD8pHqKz7/TYre6ZYeF3bgPTND2Au6xJt0XV5Dkxi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r4A1KNYdYku2RSY2xj/Zr741QtJoOqB5Rj7JJkH/AHTXxHN4bvDvbdGtrOSpY+9eDmWy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atbYRkLbN1A7GvNPGOgwxaZdW80vnN5n+jN/tV2uteIIPA8dzp80S3Lov7st2JHavMt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nvFj5IETfwsfSvm62rse1TWh1XguO313RzaXbx2/kLtjkk6Z6VheJ7WLwnqElkGE6HAd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MEOmzXNoC1yuM/L2as66vDa3ySTQNcXSkbFfofSs+U2Ot8M2emalplzNHbG0uYjiMhce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fwXL5SFjFIRIx/hJ7VR0nxpHuS3fTzGzKzAL0VqhvfG11qXhybSo7XIlkJeVe+DTMpbl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DIWjeCT5XLtgjkdK63TdD1G60+7Phq4axiiAd5R84cEdMfhXHa95dho+kQR25kjmOwqe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VsvCPgG6hs0aO5uAMKvdttaU92YzZ4V8QpL3T4/t1y5vLqHByW6c9MduhryfWS/jXxAt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y2NyjqP516Xr1rdeKlvISZIrzJAaT7o9f6V594asy3iaXTJWj+0RttyvTNaRkdEfhR03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NBYqIxe71WCLdkx46j+VS/DDwnB408Izy/ZZpbpv3TSBsDcKk+IvgfT7y0j1Ca8Nrb2y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fxrovgr44tfD/gW605rUsGZisg/hY9KzlLQ6Ke55X44+Huq6F4is7G4i8mXckglD9FP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u4dIv7iS4jdd4RGQ7ixPboeeBitTxVrl0uoXr6uzPHcJsST6dK9F/ZI8O6J4y8ZfYtUe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aD7pkBOA3tWdP95JROupL2cHI96+BHwR8VW3hHRb/U/FRt0miEiadHbYKg42ljnr17VS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oHg6eTV/tkqzyT5Jy28Y24XH1r628OWlrIyTKVLKoBh7L/sj2FfN37a3hCx8Y694F0+W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eef519BGiqaTZ8hKs6k20flF8dPE2oeLfiFd6vqc7Pe3CKC0nBwB0x2rho5A0ayKpX+H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6HDofx88R6TANtvaS+UF+grzdlOF2kAL0zXsUvhRwy31IpodrNwdzDoO1RohMi+ZtUKM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yv8AtGk8lVz/ABSbuH9DXQSKgc8SOAvt+lNVew+9/SpG/dKxLZbPJ96NzfvFQ7mznFAC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Ek26QhRgYqJ5hJMoB2nH3fpUHnNPycxjoH7fjQBLkKpKLtQZz71WmcOpwMjFPMh8xlZi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usLagr8pzzTW5JU9s55pAQpwacQvVfmBH605cKgJb95WyESKq7eVLfTtTeevGP7oqW3h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gk/1jYGRg0wHYLc9F9PSmAbck9O1SLIDGqqMGmHKgg9aADaQwJGQaVXMcocfKAadMxdF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bGB0FD2EdVZXH2iyVVQEqc5NSNCZQQu7LHJrE0K4ZbjyW+6a6i3ZfNO1SD1AHeueWuha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qW727MyunK5qx46mHl229tx8wN9K5zwrOtrqiszFCzZOe1XPHWoFlCkZcDIFcns/eN0/d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W9xBmQbQGArQsmElqrLwm37rdq53Wmmby3OFVgMk1r6PeCaGPapOzjce9dCVtDJ7ml5W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pyk+W2RjjAWhR90fdP3hUqlo8oW+Y80CI90e1N5Ky46CgcsxVlHHLdxT2RvMOBvcjimb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9AAwC4BlduOoopPJHeRk9qKAKrcRhslTnkDtSf62RmO5d2Bihtu5BjjO/Dd6coLybgrF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D3LAhEWDGSzEhdp71QuWe4mYBdhjPz+1T3DCbbldrc52/wBajKvwiBTHSYhnlNMwAP3h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2LAvs+U47VKlsZWY7gSOgFOtY2jDhOGP3Zf5ikBJG5kjCsMkIfvdqRrd5Y15yqj+GkKK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aj+0o67owdrdQO2KAIpFWLy2bAVjgsO1WfMIjKIoVM96gmhWYrwwAOaJrdosSBdsbfdK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zKfdHXd/Sqcl4Cm2PIUHJJ7U/wC0M3yRyEr6Gq0iFpPKCt5fU7fWgBWZvMLFsKVz93Oc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tA77cZzUoXdE3ynP+z14qYWsoRVUARAbv3nXmgCqvnNGMkKW6E0qqybcMS+c5PerrNHC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qL7WY2EsaYCjaKAGLb3O4lk3bjnHrU32IKXxtiTGfm7E/wD6qZLeTuoBQs3VselQs6SE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SKAHqoK8SqHQfeTrTkjLKFScBepZupzUCgjJVAznhiO/pSr5ciurQbWA4PuKAHtDh/vM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mBYZGcAtVZZC0ansRg/UVLbxShvMUZK8qKANu0UMu1cMQ2eO1bFtC0iyMBtTdgHdismw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OT7V0NnCrR5Axtb7tUhEyRyW0ZzjHGJC2asQMIXDCNd/XioZCFT5+oOStO5Vi0Y+8Ace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Si8BsjPpWQ9sGYoTgnkyVcuCsce9RjsfrUaq7ZQkbgNxU96AKUkO2T5U3EAcVBcTOwBj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aTzMoAAVAbaO9ZbsskbgDZzlhQA3zS25+V42jNQyK4jUqQTkDDdM9qQ3PX+JFGKgkufl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eRQyyJuLHGGPbJ9KoXUZtyiqMjbjFS/a5olYL5bAnjHU1nTXDs4YuUZTnaakB5BFvGS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yYBG1vlwd3tVaRvMhwzZYMCB65qC8+TcxGIh1X1rNy1KSHT3qrEoWMsGP8NRtqjGTyWE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nVWxsjXkCk2LgBQRG3Ix3qSyzGRODwcL8u70qBoTHIViZSPTuaaFblSsi4HOKjaRkYeW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b+AwUqVPBPbFK1q0m994ZyMgmmR3iqzCbJUfwmpI7gLwMc8Be+PagCNImkjAwXY9c9s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Cy4PNWrNY7+ZIYyJGPA9T9avaloNxpcgEsICkcA1cUSwspCrSDbg9Qy9q0LaR2YE4Ygd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u9hiRauyNuVQuFfP3hWpLJViUZmZjhDlgKpXGpeaphRmSMtn60+6kbnZ85OPxqgse5X3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oqX0Ms8hd2GMcb/6Vit8pLZJJPy7a3LxW2sHBBxzmshpA/zLztHI9axNCAyM0hV2Kgjq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3MBimtGHkDD73OFpmx1zvO6RuN3tSYh7DdKoZhnoc+lBk8yQgAhgNoz6Uz/VsrK24Y2/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uYbRmkAv3oWyM7RhT6GrJDLHFubzGbgj0ot4fMKbyAm3jHtTGx9oKctgbjj9KAHwqNy7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cq2fMUEfKfambfJVd7AljnAqaFVkkWR4djA4z60ALbNhMnG4dJBWhubLuJBvyPmNR7Y4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vRuXyTGo2MOzUAQ3zvGuVK8jkVBbguyIufmHy59ajmkE8wI3eZ0LelSx5V8gnyx1U9qA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uDhvc0+3BWPJG45pI5Fk2yBtpGSv9acoEO5t+V+7QApkHUtxn7lUJnaZmUL34WrrK+0l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M+z+UylsPgZGO9AFCSEtksc54Jp62zbgQQFAxzV2RiysfuY/hpnyTfKqFnI5xQBRe2wr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kcB8xirBzkbWPpVq73Kw3MzcdabDmadQSojB+b+lSwLZuFVQW3dNv41m6gxknXaS7Lw2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vL4YE9qpGMI2clRk5Ud6QEEmIYiV+Vc09IVZuGwzYO70HemTMSikhSwP3alSM7DJkE9y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DzRt6Adx2qu2WYqwUEd/Smyosh2lthBzupWkUfeUDGMZ70wBcqyhMsfU0qqPmwvemKyp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xp6+/K9AF7fWgBGZtiuxyufypSm1hIHDKeimmr2wsfXBz1qeO4+zxjjIyQU9aAGechXZ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2VZd5/v1Z8+JmAVcHrSTFJI1K/6w9KAKwYK2ATtUcgVPDMfM4Gzgbmb9KiYBSSvAb5Wb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vVRyaACbLyHyyyeq1Esg8thglj1JpfM3L12N3NSRqybVXk/+hUAN44BbPHSliH3srtx0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mJCsD0NSbkj2ksd/q3SgCPy/JUsE3nrio2ZmwQhRX+6B79alSPz5CZP3ORxjofpUjReW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dGvlnBBLKvQ1X1C6DKHVjJ2BDY+tLJNLMgUyBSDgFulVOfnQEFM8hegoAc20MAMgMM4L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UxyD29Ka21c7DjbjNOi+WQxucqw6UAHBUKQA3UY96Tcfujjsx9KXyyd0atuYdD7Uu75R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qqwYblHGaRcyY4xStGYY2Ct94ZFPd2ZyN2CuMn0oAjaM+Xkx4IPWlbcdueVPf0oZt/yo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sqdoY4zQAskIScmM7kI60mDHkltpbgVLu2rt3AnGMnvUW1WjwQBzxigAfA5LZPTPpTNw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6euGZucEjApnlll2/cfGAaAAKmW4OMdR3pjK3AOd3v6VLuL7NysGVSN696h3hjkpjbQA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lJuVS3OR2ahXbr94fypqkN1+XdxUtgT+YqkY/iH3/pUUmw7mHGf4fSlZt2FYYReB70zh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SmgGggKecZGKVSp27X2kDBb0p7IWyQMv/Smn7v3cqO3rTAWJd3G7bjndQWLP8sg3Z3bT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bQe1Rlgx4OG70AIuPNLAMu7kt2pzR7lOzG7/AJ6CmMRjlue1SLcKqhcbz/KgBVjZZAD8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hW2NlSTgMKrRyKzfP0FTxCJV3htq9frUsC9Lb+ZKRywA6moLi286ZNhKkdQO9TrceYik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d27HtSAqwsDIq7Cq7uCe9QalKLbdgAgnnNWlhODvUsyfMM1R1JZLi5Q87iOMUAVI7dm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aS6YLMygbWI6Dp+FSyyG3jKDIfue4+lQfu5Dzz6E9T9algPt7NGhDPnPqKWZAoChQvsK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9j6VTnYMyk8t2PrQAg+SRXwD9aZI5kkyFIz/ABHtTU3+YevXnFOdgzrt3e9ADCCcqWB9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dVI5zVRNhZgVJJPU9quWkLxycp8q87vWgC7BCWZt7KFxkn1qrLIu0D5euDViSYR7mZ/l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BX5s9aAL20KoYDPHG2lVV6LGVIwxzUdqflC5ye1Pm3rECRkKeaAEdlWQkL96rFrKWkEK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oLdFViScjNTW4ZmZkAwDxmgpFyP/AI+EDtjnOytW73R+Uc7FPRfWsuP95JF5gDHPEgra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hC8VhU2Ppsqlyix2ayWr84ZfmxUD4j2sPmPcVbMjwqC/p9ykm+XaX4UjhfSuI+qVRvYY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nHOxsEVo23iq9slVWCzp/ddssay1j3Bi5/4D61JHsXH8CelOxtDFVKfwyOhXxvEyqk1q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jWkusaPqqCNn8p+3y4//AF1w+0y7lZvl9uv4U0Wjwtn70fYHr+NS4nfTzWrF+8d2ujwy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LUMumSQsU64/i9a4/wC3XtlKPLnMXqorUh17UmjCJP5o6gNU8suh7NDN47yNKS3dc5B/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1DaeLHt2f7RA28/Kzdq2bKS0vm84kGMjAx2pa9T16ONpVtjNXHOKd3GTgd61U063uFby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bT5IT+9II7EUHb7SDWhUaZF3ADcCMUzZ50g2v0HIqZrORohsbcCelMm091UArtbNBzzk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l6LTpskR+Ydko6e9QxwsshkH8PDVY3eUfMkUFOu49qk5721G3TNuAUHGO1W9PvLtFRYp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kLTfvCwjJ3Bqjj1SRbxxACOcAGly8xEsW6Wp1SeItU068DBWUYx+Vb2n/EQ3S7JFkZc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qXiC+ZF8z/V42mq+n3s6+YfxodOwU8+lSlboew6b8RUsbqFM7c/8toyRIPTpXrXg/wDa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pXiCaW3iORFdO0qn0GOw/GvlG11BrjcpIDqM81oQ+I7iONCiAgcNtrO84O6PYnjsLjo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oH/BQSS809LPxd4Oj1VGGHk08hgR/uN/jWVqXjz4GfESeSVra98LTyN8zS222Ln9Py9a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oxiuZY0OPl9K07PxmGhbz7ia5fH+rf8ApXf7dTXLOJz4fKssw8vaYObpyf8ALL9Nj7e1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AvfCviXStSh2blh3gPntjFec+MP2Y/FGi27TDTZBGOrK28f/AFq8D034jXFi0Zs3ltZF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r1jwr+0/430WNY4PEc1xA3y7LxRIB7YNYShhuisfQUquc4Nc1HERqx7S0/FGLeeA7ixh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bOlY8kBSCR53xLGfuquMivobQ/2q4SIR4m8JWGs2x+WSWCMBz/tAV1Om6t8CfiteeWDd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AKc9+QRWX1RVNYTudb4pxmF/3vCy5e8Xf8FqfJiyCRVCxYibB+arEkLruJwdozgV9R6t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vhXxHpmo87VSScK36HFeX+Kf2b/FHhfUJrdrRmmUZLRjehHse9YVKFSnrKJ7GF4sy3FS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5nlbMY4BtlAz8xU9qbt3RsQMs2D81bniL4Y69oDRtc2uwsN4bbjiufuI7iHDTBhk4wva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o1o81OomWovu79oJXqBVyGQfKWPDH7vpVKznjaES79+G2svtVgsC5K8f3fYUcpnWjGW5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HHHpU8tqL+e3mnnKSQpsBPpxVZYyWBA3E9TUh2xqxQYfvVRqOm9D5rMMpwuZUnRrxKuq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jbyY2SjofXP6Ve0vSRqmpJHDAzRTLtAXopxxSrcFrcwSRrLbsPmVmwKbDc/2fFCsErg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XoQxjtZn4vjvDqca7lh5e50Q+SzvoJG02RP3iqUT2FYMelzaXKbdnW0mzkbuhPpXd6nq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xahDyJl+8w9/896zLjUL6O18k2kN5HGPlLH5s5Bya6ViVbU+WlwZiItpmNexax/aUbX9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o9quB3Hr2q5Z6XNqWpSWumxvdagVyI1XJxjnFbOpa9qfijRNJi1F8w6ZGYbeNY9u1S27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PrkGpWUklteqpUyBsfLjBq1i4xHHgyvJ2bI7eWa3nsrKeKS1nYeS/wAuF98fStK8kv8A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SEb/AI+Nm/Jbrx6jtSR38eo5SdgdjmQSFsndnNLfSPdaLcab5sk0U04laNlyQR3H51tT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8F4rDQdSlqLeabY3Ug07T79b+C5UTDUHTYsbnqhHrWK6zw3h0iRJFij5LdnPrU0lne6X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EqV2lT25/Om3F4dTtXtrJ5B5Lb8Py4PfnvXoKSkro/PKlCpRbjNWN7wze6HH4b8UWGqv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THHvRpAfuke/FXIf2Y7nxd8M4vGMFraavYqW86ytGxPEAfmbb7VxkMbSIu+Q/K2HDdam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p+HdQuLY42Sy28m35TwQ3qKuytqYq/Q524/Zz+G8mrafczLNJZSZ+0Qwy7TyPTsc/wAq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ILG+uG0WWK+tpJGe3Cvvd0J4yPUDGa91tru2j02NpbXdOxyhx1bOSc++ateML+fSfsGp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AWS3eTcjg9WHpmsnBdC79z4z1b4HeO9HaYvoc0oU/MQvT8O1YkngDxO3zf2NdEr1VUP9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v9oW9+k+bsn/AFbrlDV6x1uW6jvw1sDqAfzHKqAn0Gay9mVzHwZN4f15WMT6ZdowPQxM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miDLo14ATwzRMM199eKLq2j8NabrNrHAmoST+VdW7KCQQBzxWXaX1/4m1mzg8pSVG+MM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1TDmPjKz+DPjfU1RU0KZVbo0gKg/nXW2v7JfjWSzFxdyWFnEBlt1xlgPpX05rtzqa6rJ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bqPWoNHg07XtQMct3LAIm+dff0p+zFzHi/hf9lGxvLREuNSlvtU3g+RbgCJl7/Mehr0f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eF7vd4ZFzPu8mVpJA8gJHqKuaxqE1vqznQvMt/s5MMjRcvt9QO/erF34d01UjWX7RcLN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Y+o7Y/rVcugup8w+ONJt7FV1bR91vbSfOImOCuT0ro/g38TALltMu5jmVvl3nP5VT+KM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43AegzXlMUK2d9HJHdeW4+ZZff0rnlE6YStoffGi6ei2TyC4ySc5TqK6zxVcabdaJp1u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uorwH4P+PP7U8PQidtt2gKMv94Doa9Pura2vrG0mYkMRlQPWsk7aGkve1PQ/g/cNb+L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3nKsnTiveIfFNv4g1TTIrm3ktrWTVRJNGvQqOmPxr5r+Hsj+HdaaaZjhoyRn6ivadA1y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wN9xcNNtT0XOSfpn9a6oSOeUT3rxFFZ+Kr5bZ1MEMBkdlk9lO2vP/BkMafESC3EKiL7I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XBqniq/CzyI3lMsaD+IYHNHh8C1+JGm2j/LdS6Y/HrxWz3Mep3HgZYry1tp/ljP2xliX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DxjqrSKHhay2kL/eHNcN4TuYra10iJ4ykrXDEkdxmu9VZ7fXpIY3P2m6tpBFn2HA/WoZ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LxdiJSBd2Qk8uToWFbnhGE2Op3ElxaBIvLEgC9GIyCP1Fc3JPJHrHhJZ5ZJrgK4lb07F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i1ixgYbLLPlJjqcgdaQFSbXrvVtcbTFjUWzoymRf4c9Fp+hWxbQbh5bgW0ts5jQnvip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WbD8dQMnmsbR2jN5dLLJKbdH3bexJHWgDpV1Ke+v9PlKs0fliN27Zq3dSwabMxYDJbqO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36/2dNGnzGNiA3tU0ipqUdtl/kx971oAi1e7Zd7IjNGy7kLetV4bhbiGCdkw2MH696vX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hjaAKzS0sju6YMS9h2xQSzB+Jl8NP8Ca24YxtJCYxt6818t+HPKvLG40zXrrybHbmORv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+MmpNNpVtaB+ZHDOvsP/ANdeHeN9PtdX8OyXdk/+kL+7+hFfPZlL3kj08Lsed/EzwvYT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3FuGCFn74xWNoeg/2b4onmjtorg7cpI3XOK9Ck0G+1bwTaqxhSaBwfMPX/PFcfd311p8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aPpjvXzMtz1oMzrnRr3XtettMtIhBcXHytt9+tafiTw/N4I1bTtIMbP5cX/LwuWLVPYa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8/zvhVk25K+h9qg+3nVdY1GLUL7+0L+Y7oppGztXPOPTtUmkjMuNHn1bxRZR237m4Vd8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drXXjbwxmCBzl1fuc9q6f4YwxXHxBujLcLKkKHDN3wOcVv8AizToNQ1BZYoRudwBJ6Va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d29xp19FErwwnEMPYtjrXd+C9W0WXw1rcmuadM+osc2RT7iNjqfpXK6pqa22p2liilQn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rvBHiizt7DUNLnjR57okR+Z0GasxfQ8g8R3Flp+l3U5IiuZ5PLjkbhSSeue1cJ4J+Gcj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u8+dhySMfwnv1rpP2lNPOj2Mtpbx5t4yJGDdd3FYPg3xbo+iR+GtaGrAWURFvqCTcyBO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bHY6b4ofD+/8Rr/YujyyvFC4kOVJGB0zjoOta/w7/Zh1zXNH1PUzqdrFFY25nlht2BZw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+tdd4N8YaTrPi5NT8B3c+p6Fqbta3S3DMrqceh7delJ8MfFGkfCv43+JNNubiWOG/jMK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vc2g7anzh8SdXV59PtvOSO1VsFpeo9z+X619FfsH+INNs9Q1bS7yyKi4nMsV0i5Kccg/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adqHjjVYrO3ADNueLsOnIqn8FPG9x8E/iNpV1HLv0OeRYLkOuQit1P4GilKKqWZtiE6l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VzcwtJZXQByGVmXFeB/Gr7ZL8YvBOkXjCRjNGd47cg/0r3rSvFFveafYPbZkiuANrxrg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xdkGpfH3QZLYqfsscZbd14f/AOtX0/NzQ0Pjopq6Z+WP7U90t9+0z8Q3Y7lXVZo/rhsV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5Ow9K7T4y3hvvjZ49uJBnzNWuG/Nz/hXFHachhhmGM168dIoxe5Jbrk5LU6Ngz43kR5+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TztGAfU1IzqFGRsXv7mrEN3K2484z1NNXO7JYse4FStH5Y+8fwpMExkBWPfHrQBC1u/l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0eS7AqoBUD5setWGjKtHkBuN24VPDC0asQ5Xd8xxQBTU7toAAIHGaraxG6wozY/CtOFQ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qHU4Wa3O4AxnlcU1uSzngDyO2c1JuSTdzg4pApK5Jy1LuOztnvmuhbEEqSfdz820Uydf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oTx8ozxSSQswQk4D80+W4DI42ZSUII96nkUeT1AbvimQ52j+JQcUtxIQ5Tb9KAItpbJH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UZzinsF3AAYejY2WLdaUgLmksVuVYnCqck106TFbpiOEA3bawtDsRM28lnCjPy9q21YP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WEi4mnY3RjuopcbHxn61Lq0N1f3fmKvmHb0rPtxskyp3PgctW34d1REvGiuDjzPlG6sG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TvOXHBP0rQ0MpNFGAoYcYz2roPHGiiHSXlgAG75+K5bww6tbpGgyxO6qJZ0rARo5Gcg8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kngVJIGuEy/zgcbaZHbllZB8uRkL9KBCpGu8hm5AyMdfwp0Wcspw2RkK3U011AVWyF7N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+XaCCPp2oAaI4ZOWidW9BRVhllVjtiUg80UAZUcY2tncDnqe9S+W21TjZj+OkXO1AThu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guQ464r0kYPchl3+Y+xf3ZxmhVE0qjac9OKGkaTa3Gc8Y70qvvYAfuhn71MRPGwKtIFG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6qqJhX3bufenBGw+PkQ9PemyMWYEngDaR60ASNIuxgy8dPl9aqmEwwj5fmJz8v8Ad71P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zg9qqliqhEGT93B6/hQBKzmNiiblBGR9KikvpDtR2GFGQRQzMxKgjAH3u/0NQyIdyOQR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MzBl8tW5A9alt42eWVCAqkcMajijZkOSV29AfekuFUukYfawHLVLNFsOV441LEFmX5Rn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RDOo2N82w03aPlCJwpOPelZQwOV+amhMRI/L2nb5bAEgN70sSt8oYBeeVHam/IFVy2W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d0mVYnsy+namSyTd5aspO0FsA01cN5kafcXtTfRvulRkUpJ3MQ+GZs5oENGFIJYrIOuO4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hhnOR6HpSeXuZy2CffvUg+Ztyg7scA9qAHLIFleVcAlep7VNbkSOqtgk9x3qEv8AulZf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l+ZlFy+cY9aXUDe8PyCfBlPKtjHrXSeYXJcHLLxtrm9FVInUKNpOfwro2V1xwWLAdO9a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QZ4ztqWON3IcfLxjFTwIIV2nLMw5JqvcqGcCPKgDGR+tAFOVVRWUH5upJ6D603DSeYXUh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mZWbYoO0dc/xGpGuNsQLjp29KAJEtzLGHyA6jAxWdcWTN+/DeYBxtrQS6Mio0QwRmozn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gDFmjdecYHcVC2Y2KjO1hzitJLYsCGUnJ4LVVvrB41ZgVI/2aljMSYOsZGREFOQR3qq2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j61cnh2ZEhAz0zVe5YrH+8AXb0YVmUiCN9uxs5YD5t3rUUzO7MzEBAMnHtU0gkWOSWQb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opAFOeN1SzQjbMiqQQS3PPpTI9rL8vTP8PrUtxEZVjJfZLs3H3qOFtt0MEbXXqaBEswy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VFid4ZVbGODV+4lG3hQAvBYd6ryMjKdnpk0AVXQsrSrlm757VN5h2plAWx3pQgXBZ9wI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ruJHD+tAE2m3Umm3W+Nwkh+YFa6CHXJL4l7uQu+NpL98+lc7bwrGz+cMNWtasIpN3mf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uJMjW+zt87oreWp/CmJI7ttQKCwI96uxNtBAOABz75pJoUj2sinfjtWpCkQnFvHu8z9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K4dmDF/SrU1qs37vaMNyQPWqlxbrHMEkJwo+8KiRSM6+uNudp+fGwD1rLYybkjGT7Dt6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q3RmqpuzIFY8+q96xNCtJGI9oBBB7CmNjycbduCenX8KdcKIWIQgoT2pJNvmDchORgMO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ZSynHV+tW/LM2Uf5+etVt6DdKwKhRtCGr8Ki3SNpowA479qQBcFhAIPuxjr71HbKJFfb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A0jgk5zlVb7ue1TSFnUYK7/4inQmgB0fG5Rud2GAPftVnzjGiodpfoV9DVdVe3hVimST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iSMsMfPnOaAL9u6x8jCux5x6VNu3QoGeMNvyoHcVUWZvM3Ft/YL9alEyRyAgB5OnNAEU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JbcCKpsrnA8zyz1rYztULuYDnnsao3Vq0cxDkSHGdooAjjmJ2lgMA9+1TLM7MSgHmf3h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pJjHp61LGzPG2W28fw0wLAvGG1lOHXqaf9uVWB8nJyPk9feq0aAsvGRjktSgBs7XOBzg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O/b83H+FVo7wR3WUBTB6CkZl3NvBB6jFILOaSPMe0DP3qQBC07TtIxyHbA21O0fkxnIK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p7bCC6+ZkfKOo+lRSkQzHy1L9iW6g0AV2DSOVCbGI4FJOsSfIWdTgAlfWpFjaG1Z5n3P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Jwrs3zBTQBLbyDc5IyxAYPSSMcLGDuQndSKW8tHZQmTtwO1RFmIwr5IOKAH/AOsIwmFU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zyydvAPOOmO+Kkkk24H3ieooVdquxPH930oAavGwA5wPl+lPz93nBbIpI23YJbDY/Onb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PSgCNuV/vspwBTkbzJApwq9lNN3Msa7iUfdwR3p0kbMCsgCdwBQASCLc2/kk8KvbFDMp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RllGzncM4K+tPUlWIRSu05w/9KAHMqIwA+9TFkKMcx4z0NWTHuXazBX+9xR5oSMjbuTp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3Aqy91amBordpCqYdRgj61XkV5NrFvJAOM+uasxqquAAWIGNo/nQBB5csgC4xn5hV2Oz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CSLbxupUM2eopRJcNCyZwuM+Z6+1ADrphHG3IMrc81XWRplIb7pH8VRxqHXzim5gMY9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25Xr6UARqCY9jY98U2SEqqqEwvrT1XYUCjKsPvUjISrBXZx3DdqAI/LPKq3HpSwqysQc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XGMrinwlfnVtzO2AN3agBm4BiWGFXgOnWnLHucKdu1ud5+9+NKpO/AIbbwVNLbshkbg7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YVeGLqO5pgWRsBujdae4TBjByMZojYM0YU8jHy+tACTKrbssW44ApFj+UkKV+Xv3phcI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KC7u4ySfQigB6pJwSARjvTfMRZMso/CneY/O9tu3pt7/AFpI1+XexAQ8NigBy7QTsXnr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pUkKp5m9ZNqDgGlnaOGM73xno9ACzIsKoW+YN1qmxIzj5TmmyqzYaRt5/hanfMwQAKfX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OW704ptdSPv96aVPLgYHQ09z5OSO68fWs3uAMpbcMZLHmkVj8oL4ycYpQB+7x98Lkn3p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7VrYBPvbQSRgY4puFGHXc2eDmk2naQBhhyKfCqtgld+T92mAjRuuFHyr1NDYZeDnNLJh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mLgNktzQAfdTJONo60bVCjYPm/u/1pDG0iy4bIxnb60NiZs42kdvbvQA75pmy3zHGM1N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tYkDNQ8cP+B+narLSJIvleZ7igBXzLbgq3KnFS20zeWpZwOcHNVVOxyXTCjjFStGZFJC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coWxkOMdBT1CeYjTLjjAHpmslSI8bVwW5DelTi+aMgP8/B5qQHapbq0iSbwDnGDWPLF5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Vf8AtAlwZR68VVdogwQSYXOcelQwI4VeMdNx6baZwshV1x6D0qYMm5s5jVjwBQwypAcF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Hjb82eaa8xduRgDmn+QSBxhaJMiMnGRQAyN2Vs/xdauwySyRg+YR9O1UcPGQFGCwzViK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gCwzMsbb1DDruFV5In4K/dYg4p6+bOyEfcNWra1EZZg+WByKAIodsbEOCh7MKluW3YVW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MjgH5pM7h7U07mjycs5bPHagCwVPl7lGGHVafCf3gYH5sYx61WkjO8bCWGM7TT7eYtcA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04F+zzRF/mVuCv8AKtxl8i5VmbDMAoX0rCDLlU/iY7j/ALNb03+uiYEIqrksaxme/ls7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CV4OagMxUnIJHbNT7Q0m4EOPvZFPd9ytwAG5Oa5T6fmIHOEUPwOw9aSHJYk4OOoPahY8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NKQY23iIJt6570FESyAbzgqOzHtT9u+Rd0jbSPvCmsGyxIAU/NxTZvkZ0UZyc0DHvuaQ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I5YWXAUAr+NReY0KgFutTR/d3MN+DxQBWG4KwP8AEf4v6VJEScJ5jR/1oVXaEySqVw3D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K/v3oNI1JxXuiRSyw+YRcMNp61q2fiq6R1RR5uB1fpWUV3JkAls85p/kuIyY0zGRzUnV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fFnmRlJYfKOeSnQ1bW8s76GMmfadwyG/pXL28QjWQbSxDdu1N2xSTEIGT6/rUuN9T1ae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rdyVhclO+ajk0kXEancCqnoa5e1mlXi3nwydqs2viS5gBY/vDypFY8suh3Rx0ZM1k00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JUMmn3KwlVVS7DcB6VNp/iaCdkEkflqo5rSW402+4jm2vncKWsXqdDdOurM5d7y6jWSK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qCKZ45T574HZlrumtwwxLHG6EZDDvWTqVhbzQ7FjVeeKvmT3PP8A7P1vHYwomMjgo6s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ZiMtxgdqrx6E1pmXAeRTkY7UrW80mFctFO3IK96NDdUJ01ZE0cm6bZLJwvCj3pL668uD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ZyhYmC/OD8y+tU2uHW9Ky4ROnPagq09yG3vbq1k85W2selaen+JJ0mzLI3TnbVO88lID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1VhbZIGiQhMbcijli9zeniqtPaR2uh+OHtpdrvKQP9rH/wCuunXxxDcSATPhscfLg/8A1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5hIIHBx1qWG6DrtCyMF7GsJQ10PShmk1ZM9x8P8AjSezuFuLG/mguQfvq+wj6GvWvC/7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prI1NGUAx3pEgPb7x/xr45s79ppCFeSPHYVLHrs1mxUFkPXinGM46pnqrEYPERtioJn6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8tZrXxZ4ItdSRxnzoHTGe/Xoenc1s6L4g+A3jhm86S88PXkpINvc7tqk9cEAgivzvsPF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3mroY/GkvlxI8qiRDnnp+NbKs/tq5H9m4OqnUwtR035Sdvueh9s+JP2ZdG1q6U+E/Elj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Xwe2c157r3wP8SeC7wwXumzeVn5ZVUMuPqOteK6H8QLix8u5tb+SxuVbdm3l2Y+nrXq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WOGfUU1VMY8rUY96nHvnis5OlUdkrHt0ZZrh0lTrKql0krP70U9Q8P32nHatufvZyy4r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YfNes6X+1ToF9E8HinwnY3e8EGa0YoB644+lPs7j4Y+MJMaffzaa0nKxTuGQZ9/asZ0L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taLf1mg4rutV+Gp43GyzjAOQw6e9R7WKkMNhzgNXs2tfs0lLJL/SNZttThkG4C1m+YVw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ZopIJJ4lGfk6D61jKjOO56WHzLCYn+HO/k/+CcwWmiKq7fMozuqW3umVSyfNJ/epklnd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tUJmClh9zB5X1qNep1OEJ3saH2iX5QpBz69qm5tZVYsGPcD3qhbiRxujUMeympVVlLm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8mrhle6NK2VxcEWqD5z371aknCzCLcN0Z5RazLVpYpFliG505A9qmMytem4QSr5gyw7A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Wx0ul64bC4Miq0sJG0xsueax2tb6Vrm4tQreYT8jLgge1RrdSNkqAR79a0bXVo0aNQG8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lR9D4rPeFMNmfvR+I5PbcSXS+fu89jlUb7tWFhv9P8+BkC+YMv6Ae1bs9iskkoUsUb5l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5qdrOtxMpuohmORPvFe4P6V69PGRnofiWYcKY7BNvl0Mz+3Y7rzFuYxLNbqBHMGwAB61W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V51ZZMRobiXbtPbnsKqN9ohwWs5EjxhmH8XrUN5pEmpxrLpVvNbjG04711+0ifI/Vazb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hO/m0rW5YpJ0Ybvsz70KexqlqEsNrdSvp7zRwTSBQzNhVFZMGgxzQwie7aK7XIaP6VTi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lYx5x833T9aOddDB0alPSS1NWz0tbjV5IpLry41BYHdkZpmp/aYbyBVcxyRrtWReuKNQ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a8Zgy+T0IPrV6a31O10/a0IZh1B6rRzR6yNlhcRy8yjoVofEN3Z3+bhTcgjBd+x7E02a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Ax332rLSfLlRnrSHPltIYGlRgPn9x1qBLS6bbBGkjRud23tWUqsY/aOujluKrr3KbIJV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rR3GGdVKkN7kfjxXRa/b6xpeoWOma7ZS2979nW4hlkhMXm27fdYA9eh5qG38Js9heuXj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hjz7d6lvLi+8cLYT+Ir+6Mum2S2VpcSOCyQqxwuB1AzULEQf2jolkWOjd+zkePfFHw/d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3VtgT1HrXz9f6SkYZ0cFB820+tfYvxU+H+q6fp8DwTpq1jIgkDW7ckY5yO1fLHjOzihv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/UGhyUtmeXPD1aT99WL/AIJ8dReGRbI+7zGYc9lr6e8L64Ne0GzukuBK7HaMdq+LGWXy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7f4Z/Ea78E3HlzPu0/vE3bPesuUUZaWPt7SVltdVtUvQZLcqcqO/Feg+G7DT57rQtVs3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DOAeteM+DfGlvq0djKpEsLqrAj+H2/z6V6H4X1aK48SWqO4gHnZGf8+1aRdtBSPX/Btx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uljhdontwuDuz1FdH4L1iLXvjH4bn8sogtZYcN14Jx/OuYtryG51PTHZVAOoKjZ6MMgc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8aaLqVvkH+0Xt28voEbNdK2MWegWdx9jsZt8ew/bikbe+412t5qT/wCh6g4KPb74jt67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oF0XxBY3xW4khvRJbI3VemD+FdTrFtIumrcrGyxtNC8hb7vPBP40MVzH0uxXVtJ0LXR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2+8GY8fyNdDq0zLaRhAC1ndbi3fHvXLeLLWXw/Ya3aRR7Yo7qOZQOg3c7h+VbEbSXeoX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qna3dscmkB1mpQt9qsr6GFTHNtimjZsfKe9Z8lvb2GvEyRoszqYjErZzjoag1zUIm0e3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D1DD0qOTF1D/AGqoV51RZPm6+lBSZY+z7WlfbHEs38I60EwWVutuNzSDkelUpr6GCWO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xr6GpZpLabVHthl2VcqxoEyG/WdrZZSQV3849KtSXNva6efL/iwW+nenyWcbRutwSnyZ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YafOokUEKACenTvQ3aLYuqPDvifqV9qV/fNpFjJqE8YxDDH1NeUznUNLsEXUI5bEyShp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OneKb3w/r15NZRGSVgcSbcgfSuK8UXkviuS8ub4/OjZHy45r5HGPmdz16BQs53N/FpJl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Sue8S+FW0i/uLpruOSAvkQdzWrosvkzLa3Cq833oi38Of8ioJdCudS1ATzSG48tySF/S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3pMOsWbrZKUnB3GF+hHfFUPD2ltaa8t3PGrbG2NFux8vf+Vb2uXFzod5JPa53uQBlc8d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8VeIrqeeE2NptOGC43N/n+dHLqU5HU2Phbw7e3jXVj/xL72Y70VWyBnrmtrR9F8+4l8x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6jFWND8PQ6Pbwt9lWa6jm/8A1mr2u6fYeFnvpRc7jeJveNegPXBrZRtqYO99Cl4o8O2F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upnCow6AdqzdY+Fb/wBh3En2gtcRrvXy2wVrW1fxtBd6Hazbo9sWAip1z7/lWTN44vdV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teR+g9qHsT1VzwbxhdXWu6DfaZNG07uDElxI2SCO1eUeH9NSz1jT4bu2jmG8JJFMuQea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fos2oPOIplmIKx9GPr/n1ryfwZZp4g8XWVvLO3n7vMaT8eBWR6MT6M8pfBtj9r0yJLCI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1Uv2drPSfit8aprzX0juJrN/tMnmdPl6fyrJ+J+uXiaTZ6bbRqZ5JkiC7sFsfzrqZPgz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hNcaJdW0JM3k/L5nA3D3rlOlHI/GDSZvFHxU8W3OgFJIVf8Acwjox54X8q8r8bW+saKN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buYKkkM0e1yCRgj171618I7621b4naNpVtqS2moTyLIrt8xOGDED+tfVvxq+AelfHLxn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OXRmXBiUDz1Bzhs+4/U1rCj7TUyq4lUUkz1D4N2P9h+B9MtX4ZbOHAPUZVetfLun65Lq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8iG7fb+C19Y3OlR2y6bbWFwJJgqpsXGUbgAHFfDHgbXptQ+Nnjq9uQqyR3N1ubvlQV/p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m+bmk2j87viBdfafiV4qlHzLLqE7j/vs1jcgNgfxfd9atXjtdarfzEnfJdSOCe+WNK0O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q96OyOWW5Tw+8oI9rdRT1jZtx4Ze+avyWzqwY5YMecU77DujYAEFjxmqJM9gqqMkpt5G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4HXdV/7L5cJ58x2+UrUVxam3jDRjdtwPrQBCrbVJ4/3jVraVkf8Ad8cHC9qje1dlKr8q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sYK8fWgBfLkkYKmAF+fI7Uaoo+xl+rdSfWp2WRpIzswM9abd+W1g8YfCDnB6Z96a3JZy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0jMUU5AP0pzHcH+XcQeSOn4U35VYEHHeuhbGb3JLfHQrx1qSRgylgMAEHNJaIzElCp43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mMMMjHpVEkDNhWP3C3IWoW+70wc07aMBjwD0NKSHKhRt/2vWkUhincpLjKmpIzJ5ZGA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6sARnFT6fGJrsDaSBztPelJjOg0uPy7VEKMFbFWmAVlUkhc/dPekSNVIjeRt5XOV7e1N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fKK53uaLYlkJfzFUblXB3Vn60zQxwkAiaIjpWhuDTBBuHH5Vn6tlYmHULySveoYy9D4k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Sx2kDd0qt4fJglZAgGDj2/Csu3cwyKcFFdcnPcVqaRIyzgYwwPHuO1IDq1jXaoQEKeea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B/eXtTIZjIvK7WH61IMlDgbH/vUAKzNIyuOZN2AvoKRVS3kClcoR931NNVQwyPmkHVqc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tQAbmjyPN/8ArUUvls3Ig3/7VFAGe23yx94KpB2hs0y4lDNsXIC/NvPv2p0kjAAbcHI+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LorLkfdr0kYPcj8tWYHfjAzt9M0sDR+WxlfJHP8AhStb+Xh1HyEchu1MjlVVLMAI1/u9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PcxJPDLipDHwCyKM8+9RpMsSj72ZDkb+tWNyNCw35agCvJH8vyIT65qtcLlgRyT/AAjr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lFbgnDVWkZDyCC33eaAKxb522/MrDG49fxqRFXyxk52jH0qJnO7CllPQt2qSaN5LeRd4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Q24uCshWOXaSuN3pVT92xI2tnGCwp8qsNqu+Wbp+FMkVo337juxjikWw3KrJHGDtbnJ74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QE9O/tSQp++jUgqcfePvVyS2S324wW2dT3oIRQD/AHsKdhGTn37Uu9lZIwPL7lfSp/Lb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Ct2+lRMm7zCCQiDCk+tBoNDx7WbOVByPrSqo3K21WDAn5fWmwtlVAXDds9Ae+aEkMkjr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C3eqRk9x/mK1u8cwO48AjtSRsGZCmV2jbuPen7XWQqyqy4z7jNRxsVkxjK4z839KYiW3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b1q7YSGGRgkatIx/i7VSWRfINzGGCA4rQtVSSRH27i3PzdqXUDoNNtx5oWYKIxz8vrW1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UHCmsexPmXIO0Nx0FbVsvlgknHonv2rQlk10vcZBY4IHaoeEjLF2JHAJ7U4hWk3IfLIH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O4jODn79AyFfmcMRgHqtOutobarbA3anqoddv3gf4qnaAybQoAIGNxoAxnkWCY4kJOPu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JfcGz0qxd248wlUbGfvetVVVVLkK3Gc0AWGf7p3lMDPPeopG3REH5lbk1EzFo1UE5UZy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vkkdx3FS9gKs1isjBwTK/YjtVS8YKMHaG6E9xWh93LSMVMnK7O496x9QkE0gI+6pw39K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EgFnI4z2pIVMjAxqM9sfrQZC0jDuBUlsvlhmYMwx2qDUgvpmdpDs2BUx9aqRqPMCjg4z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yshbJG5T/D6VVH7ttzZHHykdjQA64YhEDLvHUNVIM8kZcjc2entU9yGaaIKWA7t71GC+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oAjVgzMM8NgBfSrMRVozG0u9uimq28rgMd6tyPapId8YkjU+WGBw3pQBaRTNGWxvYfIB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Upgx+9ZUZBXgn5jtGPUd61NPxuUbBOV4LD1q4kyNO3mNvbgZ+bGRVtbktGkhUMSMMDVM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z8ynsKkbbGzhcbie3p2rUzFkBZRsxnOcisyZpWhG99gzya0ZERwWEm5z/DVe8ZFZVKZb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6UK2QNrE8VUmgebMiIeu3cO9a8yNJIq/x56+1UprZwwTBK7u1YmhQm5wMhAvGRTQCDHh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7+Yu5TtxxmpY7UwIGJzHgAj86TEMtVQxsZCuAM47mmySb2CPkpjOD2pZdkcjRxxjkdT7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wd1IB0cwW3bJyOuPpRChkl8wqFQ8896bv3MqAqCT36fjV3y1CBvlZsEHHT8KAK82/wC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qtu+V/8AlmnOPrWike1VDFiOuO1OmUckKFGNwxQBmI0kcaMy7CasWsnlzqJEwp5xVyWM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5mNRNZtcRsEfJP8Ayz9cd6AJnvUCAsDgnG0d6dIDcKpMXzdPl6ioZrPy4VaOUHaMNmo4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aALEmns7qdgIAydvT2pTYv5xQDY23JPsasJHvQRbwWBDc1Zhba55Us3agCg9gNiY+cDv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etgqFjZtxbn5mPaoJIxKCDyCOD60AVhYRFdzISxHap1tltYY8bdvT86sKwKhAcMB839K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YseC3bFAFWfduIJCle4rKkm+0TFQcjoWqxPOS0iFPm9fUVFMxjhTaQiY5JoAiut0zJEO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y0xBO0L/ABeg70wyBgCqlcdjTkYxpJhtrbePegCy0cPlsWOcdG/lUbW4kZVbJwM5Heqy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p8cipJtc4UD+GgCWS2Dg7f8Ax6q0iqrdsk4OKt2OZlk5yAP4qhaEM29t3TA9KAIPlbPz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d2GYMvfFTwJuj8wkAA7eKaVT5lYkvjJxQBEApXLBjGvTbTvLaSVTt+XHNSm4haEgEqwG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jCgjruPegB7LDDglfWkWZhGV24OfvelP8oRwsTlW4AzUbfuyS3zMBxQA9oZJMbmyvXNP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n0qKS4lUh3+ZSOKZJjfnGF280AWZNrbWA346moI5A0YkRWXjB3U3cjbQuMY5zUrKZYyo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ANVU8v5Rl8ZFCSSSRKwyxU847VOYV8xnHpk0kMXys3MeR+dAEHzJkbwCxzgU+RT5PK7i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K7iPlHrRI22IAkbgeQO1AFYRhY/lbd0zRMyrIDjYAMH3qST7xTds4zmo2JWMA888N60A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Zp/zsrKw4zkN6YprE7ssCR2ApdpflWOeuTQBLsy52GM5GSwpImK5JATg8CmbR5YKnIan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AUtuXacsamaQpkqFMq8/LUYXbJj7205psibY23/KGbIoAdDCp5I+8CxHrTVCOo7N3HpU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KVmc7s9CcUAD/MpaIbsfdHvTt0nyso2nHI9+9NRjHtdc+aDtOKmF0fnG0Kw6Y7+tAEca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xnOx/mPpUouAwGOcjH505sKu0xhgON570ARCRdyqUCbR/F0NJtG1jJnJ/L8KkEW+UBwC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1DLgDjb/AHaAGQqWJJGcdfpQ0nzHeMAfd+lWI0Zl3qQVA70kjeYVl4OBjA70AQhw0YQd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s+xR+tO3AsSTtHpRuPAQg/WpYEW4hlK/MjGpI1/duQvTmiUk7VACHPJHemBpFV0Em5T1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ABt3DINIZRkBueeT605G3DIbHHT0pGXdkZyK0AVkG45OCe9IIwrdMZ420jMrMM/hSFjk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3bQDt5wRT1k2/OpyQcVEoC5I5x1b0zT1Ur/qzuX1oA0BMk0O0y4I5IqIR/KX3/KOMetQ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5LelTRyFVY/fJ5BqZAOikJ/dvgR9cGo1ki2ncSDk/e6VKsgaEA7UOfvN2pskCSbgTtw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uA+D2x0/Cqyw/MeP3f8Ae9KueTuUEMGXHeoZbfjlgq+ooAgCqUILArn5SajaPy3J3gL3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HPQHtTWik5CMrE/pQAjLtAZXzn7tC+YuVzk4zTmhdSoXGcHpUcm8IuRkigA3lnBY4OMC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I+lV23cnGKcszKxwSD7UAXFvVCbecZ4zTn1AKrKATnjiqe/HzOQT7VYMrbTg43cVSAM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hT1YcBDz/dqOOViCCc44p1qBuJfp6VSAsuCucfuxj86bbyGOQtkjI6iozIv+rLbmBzml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KRSNhWSZuVYDP3637UxtChYl2xjJrA81DDGMAkHoK3LGPbApznccZrCa0PUwL94sK+1C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NVw7Hfgf6umGQhcgZ2tihXK4G3ktkVy8p9RGWg688p1QqTGepUdqRYtwBDkoOefenyZ+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6n8sNGj/AC7sfdqTTmM9ozlmUgxe/rSbdwUndGc/nVyRESdWfGMcqKVpLczMX4UDIWgr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AykHoakhYLdKPuI4wR6VJPdRBgyJhSKj25mDH5VByKCuYtSxhYSuMRg/frLVj5MiydQe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pGb95tZTke4pix5J5yGGT9aB82hHv8yFNqeXzgD+9U0MjRqYw+1v7tQNG0LJkZb0p2Qd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IyE29f1pq53CTGQOBSx7m3CNgu5c80EmFUDAk9yaR1RloEa/6PJjKuTxipIFhkjCF2BB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5PFICu/OCWAzxUstS1DZskYqSEY4OaNkkb4V8DtSqrMPutk8inCRRy6/N0G3+tM1VaUX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D5zkr2PSteHxL5i5lhBU9xWFOu5drbQvXHc1GMrGGUkqP4DUyhfU7qOMnF67HY6drVnN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2q/uSRdsbrwvXvXBru2iQ/ux6VN51yFVlkOz1Has+Q9aOOjI7L7KfJ3ZZ+OazbrRHuY9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Z1vr1/CxVmLcdWq3F4sm8pVkiJwf4etFmtEavExkrFK4SQQFDB5QU5201dqxRybTjqwF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DImxWGDv61b+x2U5zFKNwOAo7079zP3WcxDvaNxCWPOQ31o+0S42OV3Z5PrXQPpZt2Lx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zSVIeeNTIO+KOo+RPVGVH5sNxlXUbjt/OptSt/IYKsqv/s1Ue1DNlCyLn7vvSizV2Z5p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WaZsaRIn2XymKs2f9XVF7SaS8lWIjIycCm2E6NdLxgdN1Q6w7Wt6WhZlOfvN3rNq7NPb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ztEeSnU1dtfEksbqAzoO+77tZcdyDbnZyxPzN60L/Fs+4RzS5TWlmdam/dZ18fjadNpE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a+Lid+5wGIBG3K5/KvO5GVWXCbxj8qnt5Xj2K3yMc4NUe9hs9qR+PVHsfhv4mXejbBDd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j869O0X4/avbxLD9rhvR6TkFv1r5TXVbi3UmTDMG4Y1Zt9cbefMwPcd6l819D2qObYWv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Bq8PXVuYdc8JRXG7701q4U+5OOta/8Awjvwz8cxiSw1L+yZGHEM7YIJ/nXxHp/ixoWG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0Nl41i84GV55f9ndnFO62lE35cNN8+HqOL9b/g9D6qm/Zx1Kds6NqVvfnOVVH5I7VxOv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KaC+sLhHXr8nH4GuB8O/F7U9LkUafqc9uoPD+ZtK/wCNeg6X+0r4gs2WS9vE1IA42zR7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S0R1c2Oi9JxmvPSRiyG4tWXfE6AjB+XFTx3EccQjZ8LnOGr0LTf2gPC/iJca/wCHUhzw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D8MPE1uTY3b29yMMBI2DWPsbD+v1KbtVotHmUMdtPbyyG6IdOfLNNZ0by3U9RzXoPiD4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9DcRsNwQHJrjrzwN4k0xWZ7B3QHny6lwktEdVHF0q2zt6lRbyaFw3mfL2FSW+uPE5dox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/cT2cyxPGUkzyrdqd5+BtMgV896nWLOyph6daPLLVM0bi+ubiacywslk7dn4H0qG1u7e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4dmzmqDXzpIwDl488q3TNQ3Ujb1kkUr3AXpWntZS0PmcPw9gqE5VFC7ZsG3a8VEgmigu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w7fR9PtY5kuvMknZywkjUA/rU815NcNyAjbeMd6RJGkCGVf3uKr20tjmlwtgKtb2taHy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QxtwMBzjf+lPbVrjc25m2n+GT+L61ntIq5b7pXk00ySuoWRufvCp5pH0P9lYSnBQjSSR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eeIu34VDJJNEh2NlQOdvao1Z1YMcNn17URTS3LyomGGOdvaok31NKOX0KKtCCM+TVJLe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Bqzc3SyRrNOSwXj5euaq30NvboHSKRieCT2qDz8W6rklCeQe1JaK4VKEWmnE6mz8Y/Y9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m8Tfx49K8b+LHh601CMXdraC0uMZZl6V3MEZkWRSOD/F6VV8Q2kd5YCMjzAq4zW1OtKL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+Ipyny6nyVLYm3uJN+Sc52jvVOfzGB2kgZwQe1d54z0Mw3k0gjaJgT8relciuQu3GVr1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j8r+q1nFI9I+EfxKTw9GLLUJ/K8shopv5Cvp3QfFTatJZ3ds8bPvUlx1+tfEDIGjVxkE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/iZd+ENRg3sZLHIWRT/CM9a3UtTy5YbQ++9D8bJcava22Stxb3CyKh6Fv736V6Tf/ED7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sGoLMXHXJ7V8/aDJbai2n6raP5qzFSJPY44r0K8stSmecQxgwlwdh71tE8pqzsfR+n61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oWI8sfL/AFrYuvEN3f8AhNmW4ZreaxVlHoV5H868e0vUrq38P3lqCVikjCyKf4QK7PTt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bcfZ/spRGPfPStiGeiapcW2seETO0qm6uLIbx7qBVzSb6H7HpkkjeQ5siCy9+OK4jTme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2TBj2BrX0t2bRbGTZlY4G+Zff1oYja03XLee1toZ42kLI6JJ606zupbPR2SJyUkjKOh9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LuY9FGrQMqw2wbitdrWeDwAbxUDeYMuR6E0gM/UIvssSThRiRk+Y981vQ6HPcagXjYIT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lyal4NgMCb2j2Sgewrpl8hdN06aFpPtrKMk9OlC3AxzCYtLRpHJuAfmbvgeteb+LtSF5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q9/rXf8AjJm0/TDICC8hxxXhvxA1afRbaIB9jMu4+/pXPiqipxNILU2brR5ZLW2hitgs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x4yddC8UXFlJCZLRnxx612XhX4hXjalajU5CtoucY71r6/p+k6w7XN6glikGeO2elfL1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OCW30GSwE11cm3aPpIWxj2rjtF8RHRfFEkdpMbi1lJADtnr0IrrLzQdS0m4uLbS7eG9t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MVyUOitfNPdXDLptzH/rAvT3ricbbHXzGd4y16TS7JUmtGlYzAmftyeBW/p/xni1rw4l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BIvvNjv/AJ9azrzwnea5Gbmy/wBJtkO4Se4607TvAX2rTpLw2qi63EhV60KOo3LQu6hr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0W1M1sCGMx+83qKdca5e6kITqmnm2vTHj3I96v8Aw78SXPhfUI4Lu0+0WyPkxy9BXruo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2e1Wzkn+ZJF+79KtroY8+p4n4Zgjtb4xXsbtZOC2PeumsfDlnFJN9hLNNMP3cR/GrHiL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8bclWXowHp+dYfgDxevijXbZ47Sa3Nm5hlZ+mPUVg462NOY474jeHYtQhttAk82ORmLy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WD4ZX1pHPCt2G3FbkLlgOyn6EivpjX9F0O316+XUg1xeqpeC6j6jI4FeJ6ppuiX1m1ne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c3SPJ+9+FYyXK7HdRldWNPwnr+i+EbWz8Ya9BJqE2X8u18rPlv2Pt1H5V1uh+PvE/wAc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SNMQsqwMuZHXn8u1che6fZaJ4J1Lw9qky3Lwrvt7uNQY244znpW/8Lm8JeG/hnuvPEdt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cwBjODgAD61m1d2OrqT/ALFdnoy65rser+H7W5u7KY/ZtYf5nQjcMD07V9mWenx6ldDy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PH9K+Uv2PdIg1CbxdaHc1s91uSb6gkV9PeFnbw/rT2twDlchJD3Br2cHTtG54ONl+8aO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C+fKm++S3cYr84tNuG0nUPG+tBT5bDUG3n3ZxX6OXGo+fHdRmbe7W7gL+Ffm9qk0mm/C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wuiF9Mlq9GfQ44n5/wAJR4dw4BZnz65OatxxvswAHV+ee1UdLmLQqNw3KMhDWnCMW+Zd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q2MnuEKp8+4kHGBmraxvDsxLuGOlNhgT7y/ODyVq2ESYd0HoKQiOOEbiQML2ptvb+cwI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W7ezkuN/lnIx/FVqOzMaq7SAN7dqolmfNYmWYvlVVT92my243FlUBgMbhV+by2kYocDj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MFJ3EZUfzoEYU9nJ5wyu35eU9arX8KW9rI21lO3kNXTyWKtJnaWz/EaoaxYD+y5T5edv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POpFVQ2OrU3lkRW9eKsQ2/2gswCoAed1Me3eNi7HKL0rrWxmMj3RsXT/AHae0gMe0dM4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E9qRUbY4CHcDwDTJGHG5gegFXLOPfC0pIChcDNVipUEjlscH+dW9PuFEYiIyM5oGV5kM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r2rd8Mae8yi4XJ29z3rCvirTSHOVziu48KwsunoMZWonsUtxk9k8bMZRkMMiqazGOZmY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hGJI9qLhB39KwLrCS7HGEwPnrmNAjDsypGSGU5yazL5QGeNcqzHJD/0rTA3ttVt2BnNN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22ZTzSAw1QF4hnJC87v6VZs28rUE2EjPXNbEegK8jE4kbtntWTJbva32Dn5TQB2LSP8A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p+7nGRjP51Daqs0MZLMBgZVu9SyHy2Zei5+UUAOWZVUO2VAHalVgY967WVu3eo1cR7S8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wqDJBzQBIkbMXIleMbvuiioGj3sSV5ooAof7ZJZRyQe9QNNIshZcjIyoHb1pyv8AvH2r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q0YBRjjlt3rXoGVh/mMGUhixAPX3pNwW3Ik5YngepozuYkHa5H6Cg5YZA/d/xN6mgoVW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h706O4khUx7fkqNsLIC3pxTOkcgwSccbevNAF2OZpCV2hH25we9Urhf3rbdpDjp6U8Ov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9KhLbmVThWQjINACqmxTuLFcYNNeQxyrt3eWVq0siKWm80o3QA96pyBsbSCCxyJB60AR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LZz6Co4VU8qu1B/Ev9atysdw24VO6j+I96gUKOVby1zwPWqRm9ySFdrKd4mX+8KkuJM5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Foi+7pGP51LOFkTO4IR0YdvalYaYRt5jZdmztx8/p7VZgt02kxYYFcYk6ZFUR5zfMy+Y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M8mA0ewhfvUh8xGYyzlShKDoq9N3fFSyx+WpVX2g/eVvXvUTRyKymQhMjG41NtVtqSsW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ZBJ+7kGIx5W35SO7Uxc7dpGw9SfepXZcsSm/aflHtUMfmvJKi4b5twY9qBosq21VVcvn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b+YoLAL2Cr0qhukkibJCRp1Yd6u2zKsUSNGXQncrD17VSEzd0tTDuUttBHWui27eRyCO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oXO5Ru3Ebc81rqrMxJUBmGdwXFarYzbAHy2eORt+eQtUmZecj1GPSrFzhIggGG3Z3fWq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wPJ9aTGWreZYypHy8Yq1G3mHZvIXqcVmyFQo643dqs2ruvzI5IHXNAyS43uqLuLEr3qq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6mnT3h4L/N6VA8jT4YjDGgCrqX+kNtXiMcbl71mkvCOCSidc1syL+8weMd/Sq11ZNJBs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Wal7DMtmWSKRt24MPyqk2woCThsBTV26i8tnjUbFA5FZdwRG/wAsPmIBwPeo6AP3Dyyc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3xRqZcbT0QUyNpGPLiJs8Kf4RTZGWTcXcvGp6993bFQUiOadM7NgEg55qOOSRpNhbHGS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CeYSu47i3cH3puxskoBvPOB3FBoEzebGjbmJyRu9Vqt5bLksN45wF9KfcP5VzEvIGOQO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1SWyKBBww+XMhUZLHtU23cq7mDBudpqRFDKCqbdwBZvWmnYzBIulADfn+8QCRxsHpWhY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GAPrVVYvLYqW3MR+VXrHMLIygFh61cSZGvazGe1YM+wk7frUcrKqKquAV657060lMnml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CN0wAqnON1amaKsq7WC8ZxuyKhmhjkYkufmXjHb1pTGRnkkKcc96S4nZsKzlYx2C5xUS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CGwD8repqlNG0zk7iqpyxPrWm1w7yA7/ADSP4VXH51BM3mbxtAY4yB2zWJoUFgkZgCeT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NvmOzFnzgEVOpWT7owFIArPuN8kshEnNJiI2MjMHJH4VK6ImQjF5X4LDvUfCrkfvBtzi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ChlyQaQDHjePdvICxjjFTbHVQdx2EZ4qKPzJd20lCODu6GkVQ0gVAxIPROhoAnkV1ZVE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42XJBxkkHtUKlvmILFs4y1PkbgoOwyKAF/ePvwQoY53DtUyyNCuDKSvUsPaq91OuxC2c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whjYJjIagCzJKGi2sgAbkgVMkkciuirwDk/hWfJMNyOVAPXcO+KlZfmkZW3FjmgDTtQg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1TqzKhxjfnnPasyOSe3H7vGz3qeLU9u5HBb2NAFsNJ5uFYsjD5s+nehpNzkDpj9O1V0k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amaQrMjYO3HQd6AHBT91P3hJ6elUtTWb97HI24beDUlxJ5aO5IUNwFHWs/K3GH/eqVOM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sJMZxzn9KoXG2abL5JA6GrOoTbYljA+QnI96pmT92SXBcnBz3oAlt1Dw7pG34P3P5Ush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8A9xUksnlokQiVdw6+tReSzzFXGNoyNtAA6iOHB2mTPGe9Q7hnhQgzncKJG8zgHeOh3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o+8O9AFu1kS0jPy8E7itO+0o8gCLhQC5HpVKVmb94V4xSs5WNT90N0NAEgAkyxyrZycU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xuqGFjhiVyezetK/wArFQvzYFADwyrIxY5Q/wB2mhvLkzvYnt7U2MeZuAU468U6KIIN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jaVmByduW+61RyMZAzbVIB496seV8+xZjLk8AVHIpUsOELHtQA3pjngj7rdvpSKpBXAL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H+8e9IV8zaAwXHpQArEZ5XC9SPSpoFjkhbcNp65qspPznr2x61at3MUxRV2E8Y+tAEpj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LH/E27e3GFpbqTIWKQ4AxmqjShWJhb5VODQBYuOR93IPRfT1qGZt0KlXzH6+9JI7Y4ZZ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l342rjn2oASRumfm9famMp8z5GAB6k9qXyw8b7V3L3alZQECjpigBm47ichmI25Hen7g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9TdoyrHvmmlgW2CULn1oAF2FQ2/kE/jTlj/h27I/vBveneaVcnAfauNw9e1Rl8RqRz1y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yKpOC3O+m/IEZg3zqfu+lRKxEYAyGByAO1P3GPLPgkjO0d6AEYKy4ySO2KXyz8gGOvan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1NVjt4zg/KVNADSD8ykZ5xSMCGIzkDgiho9vIYkdNo7UrIfLB3KuKAGqx2j5OFOcetW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722oSu4DOM+1NPPzN0NAFhrkzMZA2xBx9KhjYv8A6xd4ByW9fSkZdu0L/q2PFSwo3Rh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by1yV255qC4Crnc+Rip5HbZmSPaucZqvMw+6qbj/ABN/KgCI42gh8Pihi2xQSFJ/iNIV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c0Z2pn5iDUsBknzMAcsR0JpGZWwy/LzUnDMzn5SDkUxmb90WORjcKQAY/MAJbmms38Oc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xk5pnyruBbiqQDduWARdwPT2prfM3PWjcdokzkk4NSSRqu1N28k53etMBiqDkZwad5Yf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k84k8gdB608N3Y7ccgUASBAi9CGPTNMZF6KPvcFvSnlt0Iz82eRSQq0h3beF5oAdGpZQ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0zj335PJpdwjYn7obkt6VLHGjOrCTepNS0BXZVVTu/GotyqxIOFqeVQJygXjdTfLVdwd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byvzIgyehNV5IyzFQw9eKtSYXIKnOOAe1VmLH7q/NigCJs9dx444p5z1yxpP4hj5T604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Axc4YYY04fdwVH4Uxd3QHFLuLfLuA9WPagB8cqhQCMEVYVhJgqNiLyGqFUQAhGJfHU96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8QrRbASbmVyykK3YH3qVYztTGDJnkjtUG0tkFQ2DnIqxGSyiQJtxxu9KYEmdu75coO/r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yKWPBHzNn0HrS4/eIGIjYnvWb3KRrRqrYI64ratM/ZcMMg1i2qhQwClcnoa2tNG6Fkxk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g3aZaYssUbsMR0jKZ5vNXhcYBpvmedGEQbQDyadCmXZEGV/vVyn0SkSbiqiPy+uf3lXN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AejVUWEbiC+AvUVHuWT5f7vIoNOYZgRtIVX5t33ad5ZZskY45FNk+ZdnR87gfSpJGwRt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QyaH98hXpjmiPMjqp99tWGj+UhcbgO9QLGrzBQSBjnNSykMKswk3DOKX/lmOMLT7dY1S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ghK4+Z6DbmIpVVpE2MG+tOfd5hRADH3xQZNx3KvQ80+O035DAqzHcCKBrcjaFJQB909v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JVwnd/SqcZbzJC4Bx/EKmikeZskfuyvX1qXsdVPcm0+G2VriN/nVckN61S2ttYhTj73H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u2pjg1CVG5wWKsB0FZmz2KTSKGwCxU4O2nSKjKcqy+1LtR+WcnPXNOmHlzDy2HTqapCI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H8VIcNtOSQ3HNSeXube7CM9OKWPLchN4HGfWmMaZGikyeijAqSFvlPGd1BjClsPsIH3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wxuoHzWLD7UI3SEDHQVEsiqysS2ScY9aT95/CNwUYzUchIeMbfmByKlornl0LNyyzR8M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LQv5hdgw4G2mhmW43yggtwuKZJGUyWIA7Ypcpoq84rQ1LfWriONTv3EscL61csPEkliz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0VzMYVXxnPerIkaSHDfezUuJ008bJfEdj9usryEYeNSTna1K1nayKHCxN2NcU/wAvy4yS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YZNoJo5banr0cXCSVzdbQZMlrddgHJb0rP1LTpvJHyYGaT+3LjS3MakSjsDV+LxdaSKq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FzapUpy0RzjrtuNqDCjrVtZi2DsA+tdGjaJeS5UqkjDhaJtChaM+TiRuu0Ucxgqa6HOx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qKcrLGvcgdAe1ak2iyrGxt4MNjlazUt7m3Zg8TO3qtHMP2cugs6xrbEk7vRahWFJrcHL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kWBJXj8sKM/WpbRYpdOACATBt5z3oK5ZRM4QvG2SrBcZ5qzJcParGVY4f07UoeK+Uo8Z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WcyxyPhCM7qpGka06eqJ01yQHKIxK9T64rTt/El1IoZZQpPVRWU0Vu9uXjm5UZx/eqta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oOmGa16Lu2dvZeL7i1QOTkdDXQaZ44kkXzI4snG372K8pjaVnUxy4JGKl+2TLIU3lVxj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VPiNrSR71onxGm05RLb6hLZuOD5cnf3r0fw3+0JqFra+TNP9rcdTLH94V8nWerSxuEkY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x1/ZNwUubdtpGBItZqMlsehDOsJWV6x9gD4x+GdSb/ibaJCXPV0jHP51JJY+CPEzLJYX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ED9a+ULf4oaZcqqSPKrAY3bc1uaX47tJ3jjjvRMv/PMrg1fI2tT0aOZ5fUdqVWz7H07q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XsV0pX5SK5TXPBeuaPa+Vc2LtEoyJI1ziuA0zxtqNnhotWewA6AT8flXcaR8avEcQWNr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y5BHfJrCUT06eIqfYqKSMG3s5pmBZfKUZ5dcNSXCnnCE8/eNd/Y/Ebw5qFvOut6SpmP+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sOg61IyWdwbUsPuTtgisrWZ3QxE27Tj8zhvPALr95sc+1RRzOxRcAHsTXc3fwpvZB5lk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muQ1Dwtq+iyRPc20jRqeix9a1R2xxFKX2iESfO6yIQAeXNMkukVma13DA6r3rK1uS40u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vKKVxTDqUY+V8wYOAx71ElqdUOWWsXdGj5isdsiAhhu+b1qhdxzyZaNVUipGmTb5m/j0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B5pE1YkKzC3VDK3zt/CvenSXq7XUqYkIwc1RuMC6JUiRV5Cn1qldXDRtukcOWP3R701u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+IGmpfW+UXIX+L1rxbUITDcMFGEzX0beLbXUbrIAQq/dNeU+MvDqrvnjAHcqK7KcrH5d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ThVLMo/uikXY8ciFtoI5pdp5Q9c8D0p9psabZIQqtwzHtXbF31PyqUGrpntv7OvxFubJ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HdCJPb0r7BbxYdUs7JBKUKurPjoelfnTosv9kavam2fePMHzL2r7Y8D6la3Gg2KSyL5u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eBiKerZ9XXV5a+MvBdquixwx3lvIkU/zYJX3/Wu18faKuh/DuGaHa8sJiT5WzjJFfPvw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b3kYOnXkfljb2OeG/DNez6fq1v4q8J+Jbi3uDLClupAf+8vcV1bnlPc9F0nTF/sEKAxl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PWty1hsbzwVDDBEvmvZuhmXrv9D+Vcp4J1oHTdEimcumoabJkp6gHrU3wy1pX0ryLiL9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lMk1/hzbxaj4V+yTSlPtMTwbB3cZxVzwLqS/2JDo15DHJFFJJavnqOuK53w7fDTbfWE06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h9cZ5H8q09M1J9Y1zVLmOJbdMq0iJ08wd/1oAvW+vLpWhrCYy7Ze2Kr2IPH86xbOS40+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Ee7GPSql5qv2y4uIMF5HmLcdjxmqup3TWloWJ2yy/uwW7UPRXAyvEurNJcOjOzRQjzJM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baXXLJ9QuIysbufLjdsfJ2xW94k0iTW7Ox0OK6eK41m7WJpU+8EHzNj8hT/FlwNOzpUa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dwB/9evKxbujopnJR+HrBbWORI2TdwvzZ+arOu6DNpOj2d/b3TT28v7u4hPb/PNWEvbe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1ckVYi8QWsM8EcqGWzH3k+leJKJ09TgL69EqxSwXcqbckDsBVHXbmLUtJmijkHKEs561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GudLglsWUn5B1J9q5cQSQyRWl/AyPMuFA++2TWFtbG97IX4eteabpPlAyPbuGCsOldZo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0OSMHrXqnhXRvD1hpMOnrBJHJLb7TbydVbua8y1bwzet/aE6x+dpdvLt2jqPpVOFjP2l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1a2k1BIisKt1PtWnrmtT3ek2senOGjjUDntVXT7wTaemnQ/NAq427sHNZ/iKztNAjt57T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Rk1PQRq6TcXniRbbw7qskZFzKu2dv4fb8f6Vb1nxPpfgnW4fDtv4dt55zIqiVerMeM1x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1u8beWwIc9QTVPVIbvXPidZtATdyx7XMg6Bhg0paalJGz8RNBttF1S5mdJo9ReIymDs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WtIuNa0ZfEEcY02SzkMm1v8AlsB1/OvcfFXiqe6+IdodWg3gYRmHR1xyD+lY/j7SNLsf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0yNFGuQikciuKp7zO/Dux8ufEX4vvqGmPp9vZxq1z99TUnwX8Nf8JJqQEyKl5cGNECdQ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7HceNrtbVx5EbkRDbg7c16l4D8R/8IZ4w8OeIQJDHZzo8sadHXvmjl5GmepK9tD9N/h/4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Vhp+n/ZUicNPIeryHqxrpPGOli8RLqAZbHP4YpNF1638ZeH9N1KyYSQ3AWVJO7AjNdB4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aMZNfS0I+4fI1L87ucbcarHL4V1SeNfJmt7GYBvfYRXwx8Vo1sf2e/EV0VAkOkktnuS9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vwH4mvIpfMP2GQ7fqK+Pv2jpEsf2U7uQLsa4tIYmH1INOXQcNj89LG32aQGYrt29PXH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A7MWcfcoWYtaiOL7wGDViGNRCC6bwOvtXqGb3L+nlriQ7B90Y3N3q/IUjVQSAB6VnWjF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SnXiysqlPlbB+agReXWoYWLKMN0+tOfWt8LAJg5HNYCZ4BBC/wASirjRr5OMEqeimgC8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RyDVtdUt2iSPBRv7xrLXZJI2cMo43GnhSu9CQVx90UEs1luoPMALZbHB9ahvLtbqxe3R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Royp2gfLtpvl7gvyt8vHy0CM6PQfPLtL5ca9Bu6Gpk0KHYYnbc4fI/uYq8FOV3ICc8bq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hq1ICtNottyUTB6ZHT8KoX3h+NYR5EZDZ4Yd629rcAkPx90UsUjsylRtKnpRzEtHA3um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kHA3VRYvb/LwvHJFd5rllLqluscXGep9KyIfCfmXkYuCTGqgNj+LNWp6E8pl2/h28vI0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td3ptu1vp8aFsSAfMlWY40jVIUBCRDhTSXEY3Dy3+frt9KiUuYtbFeRmbIK43fpiqckX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PkBcb3XJ+lRxW+9ZCQTuGTiotYZh+WycY2D7496sWkgbAPysfmFWWtfMjbdGrNj+9imx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GGzQBLbqPMBZuW5rn9eU296ZASTuGMV0MDB492MncQayPFkO1kG3Axkn0oA1tOmaazt3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uAuep3dSO9Z/huRZLHgfKDy1a2AVPzBh2U1LAhOFVdg2eu7vQypwHfAX5vlp68SYIbPZ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94c4xkUAN3BucMc80UPNIu3EuOKKAMtIwVUq2Qh5b1qK4kPlvvO7c2Me/ap4/mi2rHtG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3N5hVs5r0CCCORWukXomNpHoasQ25hUl23eZ8wpGxI3CZCHf+PappJhcPnGUYZP1qkBH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6VF8+6TJ38dakkzH90hH6nPcVFHJ5e0su5GOSW/XFADjt8sD7pPFRSb4zuYgoxC8+1PZ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6dqZGqqxZfvE0ASTKPLX5VVy23y/61WYN+8SRwO24e1TtuVWDKCrclj2x/8Arquij7ww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qqnOFGQ4pQfMjVRknO4E96ZGSzuS2OMFfUVFDHtmj8k7UC5xQKxNhmRTj5HbH41ckWW0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qqxzFmkQ8fxfWlimdo2XzTvI3FR2FUieUGbbhkBVu0g70in98Tvb5h19atfZTI4d2Cx8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kkdC2+JTkKOp+lK4+UJJCq8ux54q1bM0Lja3yMON1VG/encoKDqo78etaEK7YV80Bger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27YWwpxxigsIYQJJNrk9aJ5RCxVhnAwCeu33pJR/o+1GEr4DBj6VSJZYs7eORuWyoTJ/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sasI1yVX9KzYY2BiBcDzGGCO3rW7Y26LK4P3QcY96OpJs6XLK7Au3lvxhfatZjnJHz4I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2ZdQyjpmtGNnKtuARlHAXvWyArXm5I2XGMnO2qMduDcRS+bhc4ZfSrt2ytKuVk37eM1X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Xkg1LAtPbxyRhE4J5DVHHD9ndS5POVJHenW98eDjYp/h+tS3U25fmPz9AvpigCldAKpU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JM7ZUseB3rU/dyK26PDFcZrDuoUjUzbvvEIPwoAsTX6xnOcsTiiW6G4xhyhwCcVkMCGz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aaQGFgpUEj+PrUsZWvLgTTM6t5hXghqzbq48yQBW+X+4vb1qa4dFbaicEfe9Kqso877n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9ykOXOxlfy5JMYDHrjtTJGYbSeVxgr9KZNcCRSi/LnvUTFljUH5nQ5Lnp+NI0HzSLIoGd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M4w3GDVlbWeUl1O47cgjpz6VWeNrZk87k9l9aQiKZmeYMrqVzwF/WnQJ+/fYmd/y5/nT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GSD6UsnmSEMqhV/vD9aYE7TL5IEbbo92d/v6U11ZkLIQgPUGmbv3a8/Jnr602T5mCjLZ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qqdzN6+lamnj5UziVWOFUdj2qna27ysoUbY+R83at3T4flZ9saFvmGe2KuJMiWNWZTgD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z5QxLdhwq1amzyWG7AzmqrfLMqAMFZd3FamaIJ4zuBUL0+73qhNcJE5IQo4B6960JJVZ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1RvCEjcALnPIPaokWimtx5nzucL3psknmOTuxjvTmUTSFNoLJ8wA78VRuMPGvOxnHK1i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WHTHamXGVYs0anPG7uap+Y8UIRGCn371MrFlPmMGfHy49aTERG4E3CBkKkD2pxZ23HKk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gFNvL47mmdc7EUAnO4feH0pATSTPGqhyqnuv8qaZCu8jajsOWqPlmctlxxy3WhpHiUMC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0km4x4yxXkMf1pjXO0MqsPmOcGkZVPCAnsc0kasWLAKD935qAJxcMWJkXoBgrSO/mbQ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hWLYQ5PPG31p24KMSFt2eW9KAJljEMjKq/KvI+tO8w+Yvmrs+bd9armQbTtDMP71Tkjd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AEiXLxZLpuUjIX1pMozAB2Kkdu1NjTzFVVyz+YQPT8Kcysqhfu7eKAHL+8j83zC0YO0q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goF289qpRuZBlQJExwDSq4klzxEMc4oAWS4a8kARYwFGMntUbOke4M2SBzUr3UYRkjk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oHDOPlLOOhFAEfyEx4+VF5PvUyoFZmY535xSF0jGeOvaomcckvnJ4oAR2dZomIygyBTp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5Jm2AsCO4Pcd6bNx/eIXkDsBQAxVDEjjzMd6ktY2k3HgtjlR3pu7zGPyqN4zn0p1vwqn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EaRyhgTHtUZpskfzJnkNxn0qVlVgzByTntT2+6CrsD60ARDeZXRmyQuPqKn4dRtG1NuC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EM6oc06QCRiCfkXqy96ALdvHKqnGTwMkd6huCFGCu4n+72+tJDNxhZCo/hJqOaSRm2ls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WZZCFUNkDOKZJF5bB9nzZ4HrUSkrlg3U4qRlMaoWbzQP4KAEfywAVXgH5l9jTOFkYZyr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khO7jHFOUhd42+YCvIoAkAIGCecYK+tNaRGiHy7dhx+PalbIVMfPgcUFQw5+XuR9KAJL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RuB7Co9w4Tb90YNNjlHzbm+dulIG2qBkIzH7xoAemI1JC8n7tKFDKzeZhu4qPzCFLgkN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AbLYzn1oAcbjjcqbexNRkFkUB89c+1K2RGrNLsjzj601lVCV3bmNACovmHHmZZf0pkjh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K9MLtPelkyq4JxtoAJC5RFQ9+vrQctnLEsv8I70SMWUbhgdmpm04B6uoOT60AL5fmKSo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kAqGx/FUkfJB5ywwcVHsdVc7SwBGM9qAJFb5QdmTjk0q7l+dDhscClPz/OxwSOlM8wLw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JCFLH5QfXofrSMCH4jDPjn0/CotzR5BOR0NO8x2bKbhgdW7UAIzKwVWJJzyTSx5fdtO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MDcrHBalXDcbvlXNACcnq3yqM1Pbt+7LKw29Tmol27d4Ye2akhkXeNqjDHqPWgA3Nv2t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rGwL7uOgp4Zty73w1RyN5gwV2gNkigA2+XtUjex5+lKMzTMWxwOM0m4DJXnJ6UpjXyy0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Qk+b+8kG5T2pS4aNNoEZz3prKFxn5z/dp24N/EHAPOe1ACK4Vs8MBnBHrUQJw7lfmPWn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gim7jubcN3HJ9aACLDSKxGFB5pd4DMwGVzxTYwWU4GFFNDMrjeSIwO1AEgj2nGchuooM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602N+SWBAP8Ae6VI2/btLFWX5ht6UAMjdvL2Y56FvSnM+6RVEhBUYyO9L95gWIBbnihk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CqqsNshbJ70rblTaQAAe9JtO0MBvHct2o8ssu1pARnIAoAG4BJKj6UwK4AyRtH8R7VIG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9KjZQuCUKtnqO9SBHI37wlWLjHU1Gdyrkd6nPmMrAqGBPamDLLgLuP8AKoYFfaeSPxp0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yA42bME03dIi7d1ACscIu4ED2pm3rkAjsBUkbMsRRssPQVG7Dd8oK46g0DH/AMIZSOf4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PpTF9V+9Sn2zt9qpCHrhchflP860VUBVOCAFzxVDadqdAGPDDtV6F12AMd5B4b0qgGbs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rdysLMyDeO5psZKyOxXIPQ+tSRBWwWyrdsVD3KRowksjyMxwCCAa2bFTJbg4x/EKy1jz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pWra7WjwCQ2Plx6VjI78K/eJUuGjXYMYPLZ/SpobqPbjaVkHr3qs0hXqgDk/eHar+U8k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F7HuRkQ4cIQQxye1EFn9okKqSh65NNNyPMO07RnG70rQgvIBHsKDf6ntWdjbmKm0W8zb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I03GMtk8AVY1GQPMAqDoMsO9Rq3UKN+BkimUpEt3bbokBIJK5Uj1qsuY4T64wfrWnuR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pmqP7pWLIeF4x60GvMMXdGqYj6jFMkYnnbtI4NPUAI27kHkD0pNokXBGN/FSyluCqPLw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xqeR39KWTAcbRyq4z6VJYqxnYrwm3k+tB0RIwFj3YPzZOT60ySPdIrYPbgd6sPEI22nL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FdpC9ye1SzqiXGCyWrAFVZRn6VR8nyxGWIJbncK0WWP7KSygk9z3rN3lOShZM8A0jRjl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gWDarGMZwck1PHM+7Lpg5+77VKZhFueL5VIxigzKTLlirrywyKR1k3H+JWXFSTMzMrO3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zHJ9KAuRR/eAYYYYFWkZ47eRAwYE9+1Q3EObclSpI5HrUtqzJbBZMCViCD3H1oNFsVU+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2m8rjAPzDCg9qvwqfMcSqzA8bhTDGszHbI2Bxjv+FAzPWR96Et8yHAqe6mZeHw3+5/Wk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N8vPX8aJQY49hbaooE9is0gKgIhJPrRb5jVo2ODyakVGRVZXypOKbNt2ErhWzg5oMx+5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1pU6WW4NHu9qqQoJG2xscEc5p0eYGIA3+ooNIztoSTTedM8mw+WT0HaoZLd2crGCQeme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cdqFVgqsCVXP3h2oNHUl0IZreWGNF34fNW7e8vLXIhc49RTWx5hAfzCO7U4Oq24QFhcZ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jsXl8RX1vtMkYfjt3rUi8ZWkkaLJD5bjrXOMzyshnlBI7Co5I9zFmUsW4yKho7I4qXU7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Sgluxqhe6LcXB225A78d65gW8tvnYzKferdvqV5aLvSZmPcNRynTHFJ6Mvf2Xf2WJZYy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5a3luytEVYHoe1Q2PiqbaVkBOOuO9Xhrem3LIZ7fYcffX+tB0KpGSMxmVFYucRkbVqGx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F4NdFHBp2ox5SVd/Y1Wk8M7cvHMJOeg7UXOatG6vEylYR7xEodsZ3Gq0lxIrDGcYyQas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rKc5Dr2rMudSUSLG8be+PaqtfU8Grzxepo28NxfxfJ+6BP3qm1iPT7WJUurmNJQAcP8A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do7ZSjgY3HtXFf6RqmqRwyMzPK+3c1bQgePica6MbHr/AID+Hd58SdQtrHRZbSKe4kEa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Bya0/iX8C/GHwl8TXWi65BGl3bYYyWMokQoRkMCPWu9+E3hCVoYbLTdOmup4497xQxlj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DxPqA1JoLuWQjfgpNnp0wc+ldip6Hg/2k1U0Z5B9v1Czh4csmOrdR9a19F8buluYcRrM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kX8ej3kMi24aJxl/L6CuXuJLO7t0nsAASctjtXJKMep9dgc4rQa949Fs/HlxI0cTq0XY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jHy1b7M0crDjn5TXkUOoRTLtuJyhxjirsgWKGExu0hbqc4zWEoxP0nL88nOKTZ7no/j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lt2PUeZxXdWPxsv2j2z3EN2inAjmj6Ed818rW+pXMEoKyMCvRc5xW5B4vuViCzIJB0wO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Vj1UackfW/ij43WXxSt9B0zxLoVrbWlj8kclqMF24wT+VVdQ+EehazMJIdWiswfuxzNj8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aisUReS08sDD7sEfSty18Qs3lj+1vNdfm3u/I9qzlGb1Zrh6lPDrkoTsv89T1zVPgvqy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IGQ0MnBrip9H1PRwYrmCTzd23hcYH9aWx8aavaqLizuJevzbGzkV1dn8W7loMXMMN2+O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seWR6ix1XrK551fXjWdwwS0YcYaRqz7ySSaBVtwuT83zdfwr3PR/iB4O1i0kttQ8MNBI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+HSq8fw58LeLFD6fqS2UuSAkxwPaq16kPHxv70bHhU3nvD5wMQDfKfWqGpaMs9mX2/d+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jxHptub+xEd9aKD89tNvz+HauDn8J6vBCVlt7iHnnMWB/wDXrSJz4mtQxNJxbueFeINA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3VzLbmf5vvV7Z4v0OU2jlITGMchlxXj2oWrQyMCMEGuuOx+M5rg405tw2LvhnTV1bVre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fXPhNVt4baMn7qgFfUCvl34f6e0mpQTwDIjkDZ/Gvp3wrqFnqF09rIJLWdThmPTj/wDX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R7f4dvrTXtJKy+Y10mEiSPp6c136+F49E0W7txcMskMXmSiFsLyOleWaL5mjXCXdh+9R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sNB1qPxxqOk6RbTMdQvrnN0D8uE9P0Ndcdjxp6Ho/hrXPE+mWuhX9ppXm2VvC0aSK2WY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+ILnQ4I5SWEnmNI8Td8k8H866W8uo9BvHu0ZJtOs4hbrbxtlc4wT+laHhfwPDbxwXl2A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CdcVsYmP4X1x7NdQuktt7TTeYIj0yc9KuaWups915CSLvcyygdBmus8F6PaSK15IEiLO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/OrOh+LrHSLa5hvbB2WVWK3Ua5O/OB+FAEfh/RQ2n3GqY3sTtQeh71wPiHWYr7xAlnFK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j/8AqrsfE3ib7PoDW9sGtY4k3SyFcD14rzfSba0/sfUfEjEywqn7tl6s5yB/n3rOUuho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Vb614on1OVSU0u3dYh2EhHOPyryrVvHGm3up3cE8JZ1kZBIPTNezeHxB4J+GonC/6RcR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nhvDM+n3xvrsK1vKxYL65NebivhNIm3Dr2nlRb2+mSXaKMmYdh3rM8URafHoK6ppSyTY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W5orRw3DOEVEddoFYGpRrC0gQZhZ8YX1ryOhstyTXtJmu7ax1HTUCqyqJIV+8OOay9M0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xIZcSqMSdRViTxBcaWfsqvtDgABu1Urq7ku1CqcT5+R19RWLdnc1W1j6LurGy1y4Wa2Z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jgivINSh13wbJqWj3wW4t7tTJGVbJPOR/Oubh8ReJJtPuba3uzbT4wZT7Vd0Oa9urUXO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gc9zWkpcyM4xtqY1na6tDHJdW8csNuc7puw9f5Vcj0u41K3+1ecJreMcu3TPvT9d8RP4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3KnevdWPcfnWJa69Jpvhf7OhV5J5gvlt9/bzkj6/0rm2NC1Z6dMtqpVhLvkJkC9AvtUM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OlSMrum5ZH+6K2fAPiCS3vma5gaG3JO0P3q/f21vrGpT3rMLaAnYETufepauaxMQa1Fq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Ziy3I+6T6V5p44+Mum+C5LiCMG4+0xGMxt1BPGa6PxppN0tvefZY5JpolLJt618a+INe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u7QSz2jHeW+9jPFYOPMz1MMolXW2ZtQnv4bcEPISMrnGa0dD1u+1a+tbS7jkd5HEUEcC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v2e20WNogYp3j3uu3PHfFerfB/xSuh+NPh9fS6bbyxWM43ErgvG2FOfzzSvdpHe/d2P0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8NfhfYaRql4mogJ50LKpBiVufLOe4r2C8VNa02Vgu4qPu1yNnqtqLhEhkX7HcR5ikXoc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JJpdp+8Pm+3r6V9Rh9IHxVV3m2cp8VpIrP4K+MpvJ3PHp8oC+hxivg/9sySK1/Zq0+zi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P97A/wAa+5fiVrMF54B8QWs21WuoOIn6N8w4r4u/4KYNHofhfR7RNqR3E9urjsu1CQBS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b2iwwAbSPVj2OavCMs3PzqAPxrSkWJtrqolUrkY9xn+tUxCdi4UcH7xruE9wWMzKSF49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zjt60Qx+Yu1h3PK96mWNmjPUKO57VSEV7i12NHKMoeuBVeRGs1Wbl4mGcGtBAcgckdiO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wPQipYGdZubhcoCFHzYFWV+bcePXipI7UxKIghUZyJBUUkchQYBU9896oljtq/LuOO9S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1FHMVcAuARzk1IIy7BmcLnkKKBD7f5TyuOD81P8Amh4I+Rh19aNwjYcZ96QyBcq43qe1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PGKfNauFYKA4Y547U+3RupXMY6D0qRpdhJHfjHt3/pQBmyMVm24Jx6VpaTb/KXf5Xye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t4CNu+XPcVq+SsPyna7L0FSykUl3Z6DyuflH86geIKrOq70P3mrSlkLvuCDOMYHaqFyq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6XUZSC/NgkAEHOaSIItsXLNnke3tQzBFCuMFjVmTMcQLoXjxxitCWV41MoUS/MAMjb/W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3lsD1X0py4jUsZCP+mZqSN42wYyASDuB/SkIrqAQqkFVY43Ht/8ArrH8RRvsikZQoX5e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sYj8oIyI2/pWb4ot1XTRcbSpzgZoAo+FbhXt2hYSFmc9OlbqqSx3FiF6YrnPDNy68K27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8zDHDYyv0pMCuceWzNnf71VVdqiQnAJwauTGToPmGcGoZtrMBsyc4/KpQEE0SxvgJkd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jiimBQUtg/dwvTbUYK+YNvQ96kjRTGDtDIM5U9hUTMWh673U5Us2AFr0CBVUbnH72OQ9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kjnHpUnKYzIzK/8AGGyv4VGkburYILKcbhQANMHk9Nwzn0pY0DKxB37RnNNaQ+YBgl8dR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kBXB+Yn1oW4EjSBohAT7Z9P85qJWEcmTk7eRjvTiDuQHBTOQT3NRK4ZVZsBM7SR2NWA5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3PPaoWjVhGANnUv7irMfzMVC7ioPNQtIxVMjZtPPvSAZ8k0zYX98oyPpTmjkVsMo2MM/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AFOetLaqwZSFLMeeewFAD1jGQq7WJHFPj3RyYdRsYYGKfG2I2wSHkPykdvX+lRTLtVcg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tZo7VmV181Bn5Peobh2Yq4OZG4+gob5Y/MVMEA1Au3YG/eKWIznpTsFyW3VY5ZGeQbgn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84CKw6D2qLyx+8bZHMMH5T1qNi2zAbLMu3/dpEsnim85mz87ngCkcF2Kqf3i9V9BTB+5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sJMUjCY8tm+Y/wC73oEOhVV37RldufxNbeiFFYAfMyk4HvWKuf3rKdsRX5F/rW5oQCTY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WkQex0NuMr8z+YScH696uKoTAV89tn0qnbKI5Ms3mEGtBo4sDG5iOcrWhBnzOVb95ywP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SMVG1Tn5vStCbPmYVcg87fWpbdltyQ0WMfw1LKM1bfZ8pZnJHBFKMeYqZIIHerU0hkkc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4VXurcTFDuClsZ3dTQAyFpJJiPvL0NULptrPHtBIPAPepLiRrOZ4zKFZuCR+lUY8uWLu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xm4GOTgKqnhR61mXEgRmVodzdSa1LoBQpwDk9qy7yN4VG4bGLcv6CoZSRT+dc8bQxyq+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ChTnBok2W7bQdy7en9aSXEeCJNwIwT9ahmhFIBHjkESHPy9ajjjKvKS21RyM9T9aGJVA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7uOpGaBE8d/LGsoWQRRp8xY+9RBlm5YApjd8/9KgjZJHKytjHb1pJplucEjyipxu9cUAP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AP8Ad7UsyjcgJx601dr5lfJQnBI705j8pRYztzlSaAEjX5nAOU71JDsVowi7vWoWxyCc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afvH5j6CgC5a3AYIreZtXk5rft5VMeBkiTlQe+K5mNtrBCN0W/5feuhtZmYqWiL7ekY9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kk29GHOPTFRzNw47NVlYnVZZDjYRk47VDNGGwY23qqhSK1M0ZrK/JOcrw2P0pJPLKtHj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xxsS+VbgJVFotq4Ybn7j0qJForJGNucg7cj2/GsmaQyXG4+mBjp+FaBAXIDbT61TuoDt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nvWJoVhI24g8jBUD1pqdR94dsN0FPEamQbTnr83pTE3SW7KrbipzSYiy0/mxnIXaBgle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Jnv1/GkDHbhwU3DPHenj/lmxBc/dwaQC7kZx+8Pl9gKbtVoTgkSK+RnvTkjG2QKm6MH7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bx46Anr1/GgCNlJyh+TByp+vWnMzLD93LBsbvWnKu1RtUu4PIHpTdyMrDC/e4PcmgBVj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PtTI2G1tpyjHOGp6tuRdyYYnHzf0pqoq/wCzhcfN/SgCSMk4UEKOwFJk7yhIIP8Ae6U2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96jzNuSAHHbHagCf5Y5lJTeQBtCdKcJRGj8kknqajzz1wRQzSMvBBYEZz+lAE5bK7egw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oJ246jvSJIz7sgENwcUm3+FflHTNADSUZRvYbT0xSHzPOQA5D/KKt+SCCoYepY1GoVn2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Zt8MRjZtqhuTURkPnZQZGOHqy2VUoQzSdz2FRegMQSNzwo74oAbDG26OZgfu4LChif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asSPtcxhcJjp6VXiYKFBBU55IoAaFZX5KqP5VLGUxtyCCPvio8Z3bWCnPCDvUkcR8wBg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O/zOW3jHJpY5C3C5G7uKsBQzOIwSPfvSxwySW6lfu7uFoArIwCmPy1BbrJ3qbnOBGVUj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EqR1AqwtwyQqgY/MwO49qAGcw4jdclec+tTBhIpmC53DG31ptzbON53ctgbKZGjRjaSu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sePLBOVY80yTy1jXy12Y4LU63ZlYgPlu49qhVkYnCng9RQBJG3737vBGMUm75d+MIflp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/SmyXBKqBjA5GKAHrtMKbmDN059qa0oZlZcbBwMU2RjwCmN3NDN86nbyRQAbisgAXb3+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+2AacoLZG7nvSbnVWeNv3eMGgBivh1XqvPy1IGCy4x8//oIqPcflwcrjmpDtZeM5AzxQ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oWHLAgAHOeakZTGqOrElhgk9qW3XdJtyMjgk96AGeSY4yXAILZG3rUPzsp/d7iDznrj3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w2j0qDiNTtOaAHSEfIQRKo6Z7Gl+4rKzBnPpSKu5RldpJ4pojTkBtoz196AFKI2znaQO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KeAwoVt2ezdx6UkaBVyx3/7NADyFXCbSSTwxpMvyoIyD37Uf6tgPuDsKayg7Mt94nmgB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ikb9MU1Z8bvMJZu2ad5hMfooJwv9aFZ2WMFwUYnk0AKriOPKfKc8+9M4WQ4GGpG2lGPI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QMpY7s/Ko/WgA+Xblhkg9al84yArsCDj5TSiRGVQzYX0XtSSLhiVyzd89qAEwrSf6s9O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sPmwPuVK0gX5iQVxjmmom3ZGFLKxzz2oAVJAsYBUj2HakUFpGJJIGOtIWHO0ZINOZ9uN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ZcLnGVNNbfuG0YWhsspIITnnHelZiUGG2r/F70AQ7kH8JZt3ak25IBx15xTkyWYLjZjv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8DIzQAq/dJxlM0NndkjeQOPamg/vFPfGTUik7SQMgnmgAd2IUs3GPu+tNWQAgkbFzT5G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FaYNujGAc5PtQA2E/vHZl+Q9Fp+F2ZYYJ/hqPjcOm0ntT/tDR3C/3eQKmQBtVimM5/ui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Odo9qkPGZFGSeD+FRMUPO07TxxUASqcIMr8p5oGGztk3gc49aGVWHygg/dGaSSMp0TA6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SAp8nc+1RTHCHndk5zUjqVyhGKhlLrnjK4pSAiYgsu4Ej2obAPyqce9ARlwCMKRSBQy7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GcsWIH92kVTI5AOAelOEZCkscA0My7iqjc38qAEWHI/umlGFIAOUA5prSNN1ODTTk8/e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IduT1qxBtC+aCUGcbRVWEO2cYX1z3q5ar5iFVCgjrQBKu0SH7wYjhqfb5WcfKWJONxqr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9hV2KNsjjjA+Zf60FI1FkKH7wfttNX7WTZCckA+grLSaJk+dg3P3RViFjIhB/d7T0/lW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szxqH+9mpfMKsHZuD2oXzJFVnIH171GzNvwUBk9vSsWespaErqW5Zct1x61IshyWKdRg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GzIoGFwQd3HSkXzD1yPvNuHrQ2JBgEgD0qHYWQhjtdj+VSmZNnT5l+Xd60PY0jIkDbVC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EaCNiO9J5gwHcZQcGlBP8QwlQjpi7iM4aRSpGcYyO9OhhDt8+EzxtPb/APXUcy+WoA+7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2g9WqWdEVqL5fysPLCgfKAKIlVCA4Kqp6irUkgK4jJyOpHeqyfKxyME9d1SzriSNIAwk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IVuWK7dvcVSG6TeC21e27+lKs0ixkeYTngZpHQnoXL+Nha4Pr8tUFWV4wA27B5qxLc+d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kqwzQm3MaD7w6/SgZlmQtcdcDtVqOA7DIyEgelUbeLdMc8Jnr6VqxSHa0ecAj71BLM2S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6ZqVJFZSmAeeQaSSERyE78S4+9TImRcnG7tuoIuWPNO7GCoPTPapLSBbq52sTgDO4VXR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fJhVkaMkNjqKBqRZN0kJaFZA3YKKgLLu5bBXnbTLWISIpKg5/iHerJtnw21QSB0Peg6F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UYZvmFN+yOzbiMnoasx+W7KcMMjBWp2RbVSoLKrdqBMzPs6NJ5YyxHJxUkcMaLiSIOp/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RFGIJbniq0sSjG19hXnNArEcVqvzeWgDEfxdcVBIu1kGdhHQrV5l24DDD9QPr1okjCkM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5lCxyNtZSTzmpFYLJGjPkMKmUbZtwJT0z3piRhmdm79aAuEihIXB5bPX0psbMYwQMMvO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AApgIEm8xbweMUDUyK3YtId77c8k+tTi3DMCk3ApJliWX919/wDvU8bWG0fIy8hvU0HR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FmbzMdPaq0kjNIxVac0jyDLAJKOoPpUnlrJbsUUA44YUFMilMbIQAQO+KbDHHNiM7vbN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B95alg2wyKx+YDotBSlLoOe0khy0JwRVi08QahCwUy7AO3rUjNGG+T5GI5Wql9Gj7GRe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E3LPxkY5NtwiuMfxU3UbrRNUhZmgMbKMkr3rnioZVO3+L+dSWsYNy0XLZHakYzq+03KH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fcN1bnhmayg1JL+709ZvI+YHoGI9TVO58Ox5JiZ488k0y3s5LHMkk3yEYCL69s1vTep5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j6E+GP7eHxI+EHia51XQ/DmkXWkeT5L2csBBKjod6/N+VdJ4D+N3gP8Aa5+JE9n49+y/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uqWagWcj/wAMbAkbWJxz3z7V896bpM+paDLcafMonjB8y1DYZh3x615hceGdUF7JI9hN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vvkV3cx8RLDy5rW1PVv2hvC+p/D3xtrfhzUyryWj7I5UYMkqfwsCCeorzvw0kkMMruNk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UpPEuhWMl/MbqaCMQ+ZLnftHQHNV9O0t2t/KkUbB93Hp2rmqn02X4ScrXMGGTzrqKL75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xyBN3KnAqePTYY5VVIMN/e9KsSW6RSvKPnfGK5D7zL8LKk7vYdDGsMG4je7nn2qNx++c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hG2ZbFRtHtVsgE5700fURIy3mRKC3zA1LIwk5DfMBTMY+8AOOMU9towwAJA71Zblylqz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4kXH8J6GtNfGUv8AGqg9Wbuawo8Mgbb9d1K22ZTlhjtik4i9u+h22k+L1Zt0chyRhgfS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SJM5t0DYVx3FeU22+OI7Tu9qswgr8sjFgf4BWTiN4qaVme/6P461O1t92ma20K/xR7gB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Bq1C1k26pY2mpwHgNJGOn4V8yrqUtmuNzLzwtJda9fW75S6Ze4HpUqJyVMZZH0p4u8S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axawl+6RGuF/CvDvGnwvh1uRf7MkHmO33m/u4zWZp/xIu44tmoRrMi9D3J7V3vgPx14V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+0x6YsbrItv13FSB+uK2R8/jqyqU2zxf4dXo0/XJ9P4MkMhBI74NfaHw58M2epWY1eVY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r4s8MaW9v8Rbt1RzavM7ROepTcSP0Ir7P+HeteRo6WcaMZG4Qep9K6Yn5ZiL3bZ2OhQ3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atI8pxNn7qJ6n9a66x0q30/Vp9U0mFY0sYmQ3Y7v3A/KpfCOiPIsWkWM2y5uvmvr0/ei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fQR491j+x9ERrTwpoxK3Vz/FcMvU/ofzroieVJ3MePUtS8aw+H7OO3ms4nl3XUx+63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U3NjBPGL3dNCBCiyfdCAYBFaTWtpa6TYW9rasZrmXy7W3j+/gcbj+da9j8N7Cxupl1OZ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Zcont/KtkSjndP8AiI1v4Mhto28y480xOoXKMO7VvaHNda7ASHcJbjcoZcGmeHPC9jq3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ZJeNVwGbsK6uC6s/C/h+JJAMSFmeTsi8cGlIpHjXxm1a5gs7bRgWe5vsblj6gH1rc0XQ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zLhZroL91VHPNQ+EY4viJ8SLrVijNoWlqZBMekh6AD6f1rstP16x0HS9T8RSxD+0LuRk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mk7O5e6sQ/FK/hm1Sw0GzGUt8NN6DHT+teV/Ema3g1Gy+zhpEjTa6DvW1p+tXGqatqmr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tXGT28upXXmTKWkLEKG964MTPmVioqw/SfG2mALb3cZghIwSf4auXFvZbGntZS8QBbaP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wz20RJOAe9Qw6M2h7oBEQjHt0rzGbrcdZf2PqmoJJqMvlqP7vUV2viPwL4e1DTE1XRdS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YZfc1wt1FHqF1BCgCSR/M5HoK1rSG0vVt2SUxKxCyIP4uaLA5WZm/wBleWslnEp3B9wm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dW/9oPEwKLECCO2a9I1zwnb3Fgt3pO8iNMEd+BXjWi+Er/8Atq4mupJ7TTZ5TueX7pI/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V9C14q8J3Piu6uRbTRkCMBAn3uf/ANVY3hXQYtJ15VkRnFopM5l69q37dorGW5mJkKI3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nwtbtrTG8uA0Uy7Qy/xHHf6ViaHTeH9JHiy+v2KA2qxkRY7Y6ViaTpNu3iQLfXfk2ds+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Xwj4RF3oclrdSl8PA65PvXP+H9WiutYa/wBXtVkNwDJ5MXy/SgDR+IOl2Wrx6jf+GoZr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8jrkd+n6V8EeHNc1e68XeLfE+q6TD5KBreZNucODjO31r7/+GmuDwNqetvJbFrW/3BAz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jL4v+G7a18beIEtp/sM14TcSWobAf/aH61nM9DCS96x5LNePqeqEs6xpJnYu3aBk+nau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460zTGmMjNOvlyH7nPb+Vchbacn2GWV8gK2BIGz0rovBOpvoetRXtjd5u7ZftEQfozA5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9o/UbwR4b8SafeWWm6rFFDpUUW+GQdN3t+lep3FrLHBGbmTG7AArzL4f+NJ/iD8OdH1e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B0T2H5V6AZF1jTzE0rKY1zn0r6rDfCfFV/jZxH7QiwWPgSCe1ZUFxf2tq7t2DSD/AAr4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9vpFmr71juOGHcACvsD9tRBo/wCyl4huILphdfbrQwSr95X80YI/Wvy//ab8Wapr3w78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klkP2h/vOuBgH6f1re15E01pc+fLDXrmxLBJ2VG4Ib6Vor4s85trJiIL931rn5YwuARj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vpXTyhudrpOu29028uImwBtPettfu7gRtPp3rytQw4DEHrxWxpHiKWxkCylnQdPakB3y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UciiDcJI8Z6Gs2DxVbTBPMdQ2a14rlbzMilXGPlqZEsZCdxBkbleRSsCASSCC2Rmk8tJ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SiGD93lFbyskBmqEIjuIlZlZVLDPOaSIENwmDnipmjKsEdScc5HenwP80hUEHGBmqAgk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ft61LCzfKQ6g7cgd6umNJGVJFDRjlgaYsQaQbMhVJIU9qtAMgZioQgl25GasQK0k2Jvl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pdNwI/KtGGFlUlGyyjlvUUmUiWNhHgIvIP51PMVkByDE3XI71W8tFZZFJPl/NxSRTlZC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jJXZ/JC42P12r3FZ8zCbeVBVQOQav7gvyBwVPBJqnMxUtjDHoQKpAQbXP3U3gL+VMkvN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pFBjkJZjgDIIqK6hO5thy5XI2+//AOqmNHJ6lq1y0zrj5AOq9uau6BvkdicgtyCe9Rx2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n+fmuks7WKCOMJGMldvNUjRvQa2YWycscdqi1wi50OTIOFGcHvVpo1WYpsIPQ5qrq0aN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NvY0HOcx4bYxTBVbYCudtdfGu+FWIBVeWJ9K4/RwY7lS3yjOGHvXWyZjiyFOw9xQAtw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b2Wqo2yE/KcdRn3pw+Uljlmx37UOzKiMW++cUAOBI6LRSLlcru6HFFAGNNCy/uwwTcQC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mb5Yx5QXaxLZp7r5YlUruRGyaRlSTcFlxuXlj09s13EEbMc7UB2KOp7UIBMwJz+H8VNb9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j5ehpp83yUGAqjrjtQBKEXO44VejY9Kj8pfLdVbeCPlP90UTP5UbybAuABz2HemzOY0D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UAI7YZJAoLFdxJ70zzFWTdjBdud39KlkA3Mrr+6xjNJtCyCMMJcLlWNUgBWEiykFgSQt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SDv2/wA4qNVRoipIKE5OP73epp1dlULwcdfQUAQ+dFKozuZmz93tijbuZWOUVVJ3CntG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mz/EaSBlaWSRV2442t3oAltT/o4AVkVuee9JcGJMDDZ7Bu9PGUVWKhW/hUfrTxskZ8IH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13NycHb92qX3UMTfMeoWpWU+WDJIVVTgDv8AhUKkbQ0jKMMfmX79BmTx7t6iNQCeCD2p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IV2/kahVhNt35O0btvf6mnIylzhDJ5fRj2xVICaKCOFCvmMy7uR2zUu3cxHlBcdx3plv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U1JGPMbO5Q2CSo7UmA9ZT5jSA52nafpWzYwqyjecHqp9qylV2QKgiBPGe9bNqyQeUHb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uIPY6CyzIq8ADspq7ukbDHG3IG3t+NZVvC1vgBd8mMs3ua0kwGwzhmxnaa0MiG8LPlnY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SbQpDeYcfNt7CmzG4Ee/yV8tvl+lVr0MtquJBEucHFBSGyXqSMzlGJA4z6VFfXUf2ePI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nzjcWKHJYd6gvofMY7sR7ucDtUsogu5E8/BBDnOM1Xkh2IrDIYn7y9RVtVdlOSC/ZjUE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xMaljMy4m2kIS2Q33T1H1qAqZCzsGYZGBU80LSSPhgoXnce9V9qxk5znrvNQwGv88gLb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/wAslcOS2dnYfWrGS0pkf5jjB/2qjOGtZVVQg/iz2qGaLYpTK8K7gwOGwT2/CmyL5jRh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BjYLk7Vzk96gkUyKPLXaqjcfegYKdscao20gk/WmeYzK2XB5wc0/KlIgoKLkk470pYR7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2oAdvCod2SuMBj2pnmmQDuwH3fQUwHfGQSQF5GaI/wB4Mgk5HagCQKG/2R2pwG2EBj1P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ILME+UH1qSNkViikIGOWB9R1oAntVaMMxAYdVJ/WtuxmCW5wjFG5/wCBdqy4ZQJD/GrD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beQrt2E9ep7+9XEmRrbl2qNpZyOQfWopGVcSY56FfSkjmLHcrfOppZJiyqGZS4GcJ3+t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IYxjuKz5irJvcZOMN/Stn5mV2JG49h2rKuMrGc8nPSokWjPZdrkuuQBux61B53yMSSgf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Ybfarc/3qpKr9MgnGS5rE0IJEMTABfLi5O9qhZRtyy+WDzuWrXneaN7Ozdh6VHNHtUA4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vLDKCsjAKCdtK0kjryAcr2qPaHLqxzIOlSKzYXH3iMUgJbd2kZZCABs2nNKVAUAAHnPH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+7twcGpF8vduRAwJxk9qACTcvzFiFJ4x6VFtDZZsjnhj3p5fap3MzBSRt7Uj53AZUADh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Q+F70ihMhuoz09abtK/MA3I6djUu4tGg4k/2l6igBixtIzsQCQfun0pRljhAFXrgUTRb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/wCLFG9pDMqHheAT1I96AHmTzEL9UHGPWhmOxkX+7wlMZmkVPLBBx2pyryPLyOPmY9qA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ESP4ulWvkt1PnKFJPAXpUduI7dSZW3YPBqGSbazHePmPVugoAVmWVpGLbYyP5VGJAUJ8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GIpM4IYjofuY71C4XzNsjbRnPHQr7UASxsGYbwTJj74ph852+Qq23oe9NhYvIxXcCp4Y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I223AYHqT9+gCBlZVxkh85YmlbqNuUX27Ux2MgHVcHq3WnDcrjedw/nQAvMkh6OQOGF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2jkUnRwRwh7elMTLNhPu55oAaVHlqfmjGRgjp+NWfO2sdw3Hs3akmMSMFC70I4WooX2M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JmAbeG5zzTI/48N83UVJH+8XDY565qLMYUgKzc8DtQBNNc7wNzfu+BUbKAoJGOaf+8bC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ULNyWJ7CgCNT8w2YHPLGpfMdVdQ4Xd1x2Hf86auzdnB56A9qTlGQs3JPIoARVZYQXzt7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bAAeO1DKR5gX5QT+dKjM2SQRt44oAFLzMQUztBFLu+XJGaFba24Egd801o/lGW+UHNAD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pWZW3kAjdjGKf5IVSzryefLprjcxwNsmOlACIoYkHGCOcfpQf3ag9Sei+tCKd4B2k45C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AHIB7UALGu5Gy2w4ztpIlCqfk3HqDQrNM2WznHOaRZPKjDHJAyNo7g9aAEVgpMeQC3PN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z1qeTFxtZiF4wqj0psilMSBeD8tAEaxiPbxkZ6UMcNycnP3qlyFAKjDZxTQu5WCjgHr6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4zwfWk8yPcF+ZccjHelQEkb+Hx19ajGVXl8DNAEowy7c5LEsN1MOFOY8Z6jbTjGVYKRk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tgAAcHNACSfOxLbt3fdTV7sBkHg0ru6qXALIF5BpQ21UkUbcjOKAHqSygg57Cg/vB+8G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Nn5/mGKWPoqlQuD270ASFQsO9l+boKbt3rGxOz5sZqfdIsLhkwmeDULTFYz0ZcY2mgCK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PQ0byuCWYjoV9aVgUZQ7DkdRRHGCpOcjtQAFS8myLKlucGlEoRiD8u2k5i2BTggmm5L5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lIOWU5zzRIG8gN2B5pvl7mGF2uf1pVzGxj/jzzQAxY2Z3ZceXt4zUS/uUD4LZ4wakMfz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Zl3HjPbFADjG0ilQ23b83+7SvIqsgJ3Fh1prYMpVzjgEmpFVH+fHC9BQAD5SSTgDmno3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fjTfkDA46npSMo3Fg2RnlfSgB0kiNtCqy8/hUeDJk8cnt7VIZiuMHCtxTZI9rHa+MUAP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8U9GaJQVUMnt60NGQwJOCy4zTjtVQWhPTHFS0AxgyyEsu1iKkbC71Y454oZWjjACqU9O9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t2poCJmbbhnwR1qqz7s7TjBGauXu4KOFG2q6tJhkBUDHNKQEDRktknIJ4pm07mCnBBqe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1qCQFl5xuPrUAMZtxA3fJmneWm04OcGjao+9jI9KNxj+ZW2n+dAAw6k9qEUZY4JGOcUh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qRYWKlwcj0oATloxIFGOnFPhkMZGz5UAyTUbq+7P+r4H406Pax5fJoA2YZFmhaRhn5Ri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kWUhiFP3SO3rVKxdZ4QAoCjoxq/HiNU8xgEz90VLKRB5PRW+bnOWq5YlH8xslJDwSarl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TWhZfJGw2BmPRh3qGdmH3LDEcKBuLDlvWprONDcKsh2AdPekkuf9EaEJh8DNQwuY7iFW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1aersa2uWK2+xlHykZ3elZu/a27y9wA+9WrMXbS5hIC47Me1YlvlYvlXBA+961mb1Ycq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Jqddwk4xuHrULMV2KG3AjP0peX5JAHvTMkOPl4JO7zD19Kkt8rhZW2qOm3+tMZDwWVeCM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Z4xQ9jaBYUqG+R1PpUclxIGwQufQd6ZCpuGbnbz1qWNV27c5RTw1QjsjInibc2EOM9qc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Vm2SyFUOMDlqmW6Ea7RGGyMEnvUs6Yz0IWkLMQoJxyAKXb5al2AfPJYUjn+JJTux/qzV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HaF5IoN4zvoRCQOv+zTYpPLcsBlV6ipLryGmbyDlWJNUmR1kIOTDjoO9A27M07m4tbi2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H19arAnywXxtPrUUE27B+YDoQe1T3aouz68UC5iNsSPtlIAxxim8bMFNhJxiniNpJW2t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8u13EZZeMVLHa+pWWPa+cZUHBp4AXflycHlR3p1uq7uSxz3FPa1aQH/lm3YtSHykcUyW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zcDziy/NuHFV57GTyeo8wchh3pIkRFKtlhjnHrQaJ2Q9Wf5mIwc0s0kkzKZfvULAVjC7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Ay736BqB8wzzGbknAxxTGn3qxkLM2BwtLuYYBBJLbRilWGZfMCqOPSgOY0I8XEedwZ9v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IO1gzBeSKpwLKy7gMN3qRiyqSW2nv70CciFmDxhs4BpzIdv97P3RSEkoWIzxSR44JX5S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8woBUDc3I6H1psbblJUYeiHbGzGTBjPALdRRt85WIIYDjIpC5tRFSPLcZLDFPjAaVFI4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Mq7Cq7io6Vas41njy3B/vf0qkddLcs6vbpPZrNFFkkZZayG8yZV+byyB92ttd0NswLeV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qzBowMfxZ70z0LXIDE00bPEdyr1HrRA29C38fQLXV2MNs1kMKqJjlqwtSjitbrEAZs96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bR7mUF/Q9qhYsQMAkHqpq/Hbo+QwIfHeqRjZS6gMdpyNtBjKmCW0mCykRrkfKamsIvs8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x5TIqqw2lj970qe3jMbks29V/WgmNLUtSXEjZIYeSOoNVWZCqrIAOeopw8skkEgtyFFM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d6V7O56EaKtqPjgu7Obzre6aBweGXtVm9vNX1CNkutRklUjO496iKr5JJkKlRxnvULTe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X7Rk/wBl0Kj5mhkellItsUxYk5GagN9qVgShIkXONpq15jr+7VyVx2pqyFT5aE7j3NK7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5oJH4skBKzwYXGPkrRtfEGnksQZUYn+LpVMwxyLtkgDv3Y1Xk0+EMqxoGUn74/Woal0N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i+XfbXhkDf7I7024scFi6kEDoK52SzMLZglOPY4p0c2o2nKSt/31ml7yO9Ylx3Nlo5Tg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jdJg8gDAK1Rt/EU8DYniMp71aj1rTpJN8m9WP8PpRdrc2+sxluPiCSRSISz9/pTRsZkY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q9yYZQVPYU2e1MO0RqWGOMUFKaewtvHHuywYLnmpMquSCQQe9Iu7dhkwf9n+tW47Z8bm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ZTvJIUijcyBXC8ZrGa8+0S7QAxPcVJ4gvGvJPLRflTiqMOxVyTs9a0Wx5Fady7ncwBbO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5Yw3mbRIcBcZqPTxHPlw27jArsdH+Hd7qkdrMv7yORh+FUlqeTVqRhB8xpeB9Di1a4ju5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cZNe6+AZks5HmCYUcAd/rUvwz+F8qeHZpZYw0UZIMjdM9hVux0qXUNaWy0+H7NHED50r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nwWKqRnJ8ux6T4V0y78VXhsNGmuLexds3l4eBjuM9u9e6+CdSsbfR5dH0tDDptid13dJ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g143oM1zqenvY2lyNO0eFB57KvEpHv2zzXbeFYn1K2bT7BGi0diBLcqvD/7JPfv+dbrc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Bea3e+J5Ivs9hv8As+nQn7uem769Ki8WXl3eanHZQyzEsc3Pl/eYnHy1o+JriEaTa6fB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v3t/wDerMtfDOomW2vVlL7WG+RmwSw7VYjuvAOmwQ2tzaXgeO2VhJK0nXcM4FcP8Ztc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13NfN5UUS9Pqa77SNNvLHRLv7dhZZG3eWz8MDXnEbW6+M5b64uluFtI/OQO2VDf3R9MU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3PgrQdD8N2YWPUL5VkuivXH90/mawfivqN7oOpWOj2c37iWPzC3oePlrpfCt9Lq/jSfx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wwSdox0P61yPj7UE8ReMppTHsW2PlgfzrirO0bmqGaCupXultucWzE4Mh7io47W30HbL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wWxnmoLPVZNQ1H7LAMQqMGvHvipoPiTW/HiPEZHsbeIGBTJgZB5+Xv2ryG7q5qey6pCm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m8MrZ4xxU2n3sV9bsjNkxrklu9U9P+1nwlBqLRbr1oVhcLxjHXIq/a28GnaCZREHmkXB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HuvskyT3cEgSbbsJHpVfw34ZubfZfqGnsWYqSnXnrWTpd1hr1XhxCM/KOo69K3/h/wCP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9sCxOSuSPrTQpK6ueteBfE0NtpN4k8QVIW2qG+8R6VyPiXxVqfjbUrfw7Zad9hsWcsZm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4s8V22q2aLZWYjilh4mjXBFeZ6p8TNQXS49PhnQzW8g/efxgU6j0M6as7nNeMLe98N6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U8ruwPwqDSILbb5k0pjfJCRBs81dv45/GVxeXl7dbLxUG0p93Aq6NPt9G0qzykb3zyAk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KM2nWVh5k8KTSzoBK0KfxHnrVu+u47SytZlhkWWeLesLNjZmug03Wo9V1B4ntorZY4wJ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4XW9RhuUh8m1hcRoynAPbiqGtXYk0HxJpPhXTJdV1+b7TbqvEaNkqea+NvjX8RNJ8aeK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uVVT98iug+PHiTXNQ8Sf8IN4fsbj7Vu3PIjZDocda6bwV4JsP2ffBNz4mv8ATYdb8UvH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sB7d/wAKUlod2HXJI+fNJYzafNASVGclZOorX8BW0N/4gnjuiskLRbV/2TnFYOva5da9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Pezb3jgTYEPoBXU/DmRNH1hLs4lkiAZIX/j55B/KsOx6vU/S39ne3k8PeFYtGZ/O8mPcu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i0cUSvIo2scOg9K8g+GF1rN34b0/Xm0pbTTblF8le6rjGTXqOoxzyaOzWycrhya9/C/C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D9sjwjJ4v+E2k+H47028ep6/axMV6iPJJx71+an7fnh2z8G+KPDWgWQKQ2luwG7qw3Y3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n38c2ofDS1mQTCbVl3xt04Svyt/4KZX4uv2lr6FSFSC3RCq9A3f+lehHcxjsfJ7q8jM/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X0qVQVPXMZ60mCAPWukBjDOMnJpNowaVW2qSabs7k4FAERUc+lWLW/uLL5om2ioyQehz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i++jUI7bkzU6+NLxRjaGGcnNc8U6D1pzL8oFFhHWxePBuDPDggdF71q2njbTpY97kxMD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0bT2qXED1BvFelSsrC6GzryuKnj1qwkZdtyCrN2968nKMakt2aGTrjNLlKR7PDqOnK5A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PV9MkLLHcKo968g+1O0TDfip2neWRP3nO3ijlEz2K3nhlAeGVSc4qxZGCWclZVBXIJ9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hLg4yfwpE1m8tW+SWQlueaOUaPYwYWVvMKowPQU2TSzMH8uThxxXk6+MdUhK7pNyj+Fl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bQY3DIRxhcUuUZ6CdHkVWZWVgDj5qSTSbiNkkRwzH+GuNbx5PFCLaVfL6ZerUPjm8V5F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tLlA6JtHElujMzBlOSPSokVVAwxPJGD3rLj8cMyBZY9qn+7Whb3scyYjkK7vm5qiWOmj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3UImt5UC7V25qYll+UnCnnfSwxxzXOwkMu3G40COD2+VcOf4Q+a68Sb4U2nkp09T2rk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ugOwe3NdFpOyS1KEbWPAZu1AFj5vJL+YF/2T696jBZ2+Y8Y+839KeI8oIzLgKcF1obBc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NRTt+Xeg9BRUsReJSoXfz1ooAwZmDbZAGLg4NDfvC4OFcAEYqaeFnfdIcE8lvpVbdtjQ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3ECIjMqEuQrEgYqBXHkszA4Hy7j2qWTEcZ3j5UIw3pTG7op3h1yKAHpvfargbAPvHvU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Dgg9qSHbHCoMgG0ck96cbpFZQiCQHk49qAEWM+Yey9VX0z1pjxqkO0rsZTt3f5+tJI4x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2B6012TdkrI+B8voaAFXZDyqbnPVf60bCzKIySOuRUUjSvIA4Bzj5E6/jRJygKsYnVu9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ULL83Wkjy02HAceo9O9I2GYpuz/Fu9aazbmG1vm7UAOMhZiuzaC3yt7ClE0exWUNvIwQ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ZmbIy4qMN5ZKKSr7sgntUsCSSb58D5gSABTdgjkMjR7SOnue1NZstIwZSe5bvUnKhc7W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J5wk3O3yq/Gfem7s4x+4ZTilkUbSCMc7hSBcc+2RVIlk0Um5pdrAnGQT39asKU+aNEZG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BfLbjqc5qxvbby7YzwewqkIsrbp8m6UhsdDWrZlmi3IBJt/hPeqVrMHWJCRkgfvB2rX0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g1S3B7F+zm2xvtLMGGSf7tWkcfKADvx941Vt4x5xIfCsMZq7ncAuDtUdB2xWhkLMyLH5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3UxvJFAALBhhT7VpZbYqGJZAxyFqrfbFh2hQr7u1BSKYItY9rgB2P3RUM2DIHOH2jAZul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gDsT2qpJ5kinJxtyQ6+1SyiQqEYBvMYEZG37oqlfSvM5R/lDf0pqmTylLSFw7d6q3S+Z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9ulSxkVxlQysCq4+Rh61XZk+zoEG5+5b1omuDG24hnkzgr6CoW2eQzBGYZzt9KhjtcdM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RTZlDwkfcJGCf7wpP9XIAhJO3dk1WuGEkoDHEZGfxqGVyiNh2IGd+3auPSoMyrwMEYxg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u7fu+9C4+Yluc5/OgobGzQphR8uCQPQ0m0qoC/OWUkj370u3buy3bIqSNizblbBPy59K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/AOSlTsDMx2jYPvU6OFYVYghuTyaZJtYgHcN3fsKAJFG4gA7TjO2nLCryAoACT940luo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i2Q7iy87Wzj0oAt2FqFy4YhWOMnvWnHDtQD+EHNV7OT9wQF+cHfWiVKzbSMSZFbR2M3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U8nNKzC2k3bAJGGDinMrorgKFQ9zUSsuQAWcgZC+9USPBT5tvyrjk1Qng86NwGyeoNT7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X3pk3yoRsGcdRUSGtznrhZF+84EeepqtNveMMuEVW4Ud6s3CR/MjHJJ3Gqcm1l3t16D6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7pFPz54x/dp7MMIyNvRBy1NG7cVPBx8x96ZCPmxIu0+lJgNdNso7B/m3elKjMqsQwcdy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3Dbge1RKyNkr0AK0gBQ27c6B0I3ZHanwls4EmM84qJVHADbuMU+HGJSRna2RQBYmVht3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2Pl6ZqVWZvl5AHzYHeopIwpDAjPoO2aAI1UoNyhowfm3U+Prs3Mufm+lG03TBgcFeKXz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oAXcVQkEoSc7j3pVywUONm49KUOejfNnpTUjUjf9054oAcpkUbd3zBOvtU6/IFZmZEGT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d8+DmkmkaMAqVH+7QA1pA7Kzcjdux606eRfODY+Rj09KR2IUjOUxxTWUYBT0GaAHlD5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pdyvKAEVjjkelNZf42VmbsFokCqMbSXbqwoAU3G1pIiuAVP71f5VD8xhRcKoA496kRRG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VUKq5YNtO7JoAVc7XAKnAw1PhEKKitnp3pMLJ80ZILHJzSfMPmQ55xQBIsKq2GJ2DoB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cQOg9KiVskqrbTnIP86ezKyZJwPSgB0e6RRuWMuBwD1NRSedGu4rgenpT/NZmRxhkXk5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jnduGfWgBrMMKAMZ5NSeYSmchx057VHJ++UjcAm7JY9j3pyM0mQuFUdcenegBPLyoDK2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BAwHQCkl2NkBjkgdPTtQrHcq8KVHGO9AD9+3O7gt0/2aj2bMrgN6E0quWyCCD6ilVUk3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AB2mCspACY7URqeAnTAzSeXhhtGJMZ56Ee9Stjy95G0Ehdo6D6UARKDIDyRknOKmtY0j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Kqc4DABf4T3oVtmyJSRlskGgBkkCxyNhPnJ4b0oVVWMMxw3Qt9aJYyzBh8xFDs+0DbQA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tPQUm4+Y2z5l5IDUg+ZyGUZxgZoDHaA5CFeFIoAF/eKHDDzP7wpy53uUORjk0iq0jbFG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sIN4IxigBjZ2qerZ6etNEjx5AO3Gcj60rl5JMEZKjAaoyoaMqzbjn8qABVRRknORQxHk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MNozn5cU5d24pvx220AC7ssM5VRxTSq4+6W3DHFOdS2ByCvTHem+Zj5txjJ42GgAxuTe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FMbSofg470KxWRQOtI23ccbtp4O71oAAVjKhGKgZGTQoKsBgsC3LCpFz5IySCpxxUbH7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WHyu5QwyOmKiyoU7SxH8WPSlaTbu2qc9Dn2qJZGZtxOxT196ALfneYUbJdMbeew7VF5Z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e1MhVpFYM/l/7VPVAW+X5SRj60AR7fkOQMn+EUxY9jMxOYsZzUhVVAQrgqck0BsjG/cp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2dyN1O3D5SnVhtakml2yKXT5+eKMNI4ONlADWVWAz94cChZfL+6cKeKRm2xtlsc9ad5u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9QA2ZSzbV+UdT71CzDzGP3sDAqyzCQ7QmG281G/yyYPzEigBnzDAbCjHf3pjNtVeSRnHN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9aRYxjJXK55HpQBPHIm77u1s8Uxs8nod3X0pokeMNlSxPAx2pq7PL+bJxwy98e1AAMxt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wlGZsb9y5+lR7maMgnbH/CvfFA8yTPlhgu3ndQA+GFpMZYIOxNTncwba5b1JpjZ8tlH+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xoerDJx60AOji+ZZcgtnHNSNbt+8YkA4J4owMqACU+8UHrU8jP5JZowgb5QBQBRkzIEO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dtUue4FPWNEY4GDSyK+47vu1IFJst8x3KPftTCEHTlvX1q35ca5JGRVfy93JBB9qhgQE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8KSQvGKlMmMAY+X0pJmVm460ALb8Rgcr1PFOhgZoztYdcnFRtI+QM4ApUZfOwPmQigBs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NUYNg8e9Okwu4AYGaeuQOI+OpNAFi1cLMgdSo9BXRw4kUfPGfUHrXLxt5bbQMn7wra0t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6CkW22SMxCjI6GrNq3k/LuPrzVa4YOxRU3LxzWpbxxyMMjJCjHtWcjsw694FbdG28bmx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tnzM/pStH5cjGTLSfwgVJFjywxjZHHO6sm9D2Kas7mxPj+zgv8BAAHvWMh3MUddpXgVd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VDcgGqHMci55PcetZrc3raodsG3BOAKkhVV3GQYjqM58w72KRjnA7U3ZhQwlLsTkZ7Vb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gbgOgpd4ZhIy8dNtMZ4wchiPUjtQyhdojZT3J7mpNYkqMZJD5R8upjcjy8ckZ+8O9QpM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qWPc21QQCOdhpM6Iixq0zsFIC4+bFL5mxQoYYXrn0pPLa0fzDtQtzxTsNKHJRWOOGXvS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4HC/xKR6UW7SYkcfKFHzPTPNZMblK8Y4p0IDKULFgeRmpZcZPqRrLuUKp3HqGqzl0jG7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2yvWrN5IrbSoVPl+ZloOuOxBCxeQ7cD1UdqmEZukQSnBB5pLdVMbZ+UH+GpI1hk4YEZ+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MK+VcRbPkU8bq6FbFZLeRMeY5GR71z+3yt20FQTjB71r2etRQtG5bBA2kelQzrpNdSlH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n2pGkRRl/wB4Aetact1DdM0SSbWbn61lsCgeIHLH+lNFyUWKf3sLFSAhPQ+neoVkMLFi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BIFGBjGO9MbcyptYqc9TTMJeQ6b96wkxsA/hpFlG1iUyN3WiSFo48bsJnOfWkXfNhVG5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lyHH3fvGpJm+YFTwwzj1pTbGOXaSdzjlR2qN97EZYBV4CjvVIgiWMx4BbH+zUrDcAoXr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4KHvS+YFZRG/z4x81MAUhFYY3xsNv0NMiWThcgbRjmkwQSpII749aVDukVcZYdfpUsnq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BPoKJIfLYCQEoRjaPWp7O4EMz/ORH7VpvbtJbho3jIUZGetI7KdJVNjKETqu44RF4Cii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3zWhFal1I2DJ5J/wqFbVvJIgLFlbgdqlno08HKJVSRV28lVIxtPen3UJhRRwB1ANaPlp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BPepbrR4reEH5m9PQUrndGg4q7Me1uJoZFEaF4m4OanhX7Ndb+ZifTtTsyRv9mICx44I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WIkHQjvQXyjFxMz+Xlh1JNI0gWNWJyc054BBPGx3bSMfnTdQHltuGNg+U4qQdO4y4tUu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WejYfaDnuav2x/dk5IVeARUD6cNv2hDsVjwrd6oz9jZ3Dcc4A2envTmZljMn3ieKJFdT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NNjUs2wy7wOpoOiOhXO9uHX5OuKTjywd2Cf4fSp44wzPsbvRJhtpYYbOM0GwyFl4yzfh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mkVRGCobcSfypAVjkAH3qpMZJuDMVGVXHemqxWNQu5hntTP4uG3HPNPZdr5H3e1IBY5I4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TpJSwUqu7HakZtsmcZpNyeYCCUZu4pmUkOm2ttIUoM9qQ28F04by1jIPK9zRMrR7fmLk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k7T6UzmcdRq6fDJuMbvG+egqaO+vLBQYpDcR5wVk6CmqjCQEAuMcgUy7voI/4wU6cetN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1oa3/AAkdnbqjXShZupC9KdLrNtdQMkMn3xkCuSjlGoSPujJGcAippNDiKhlkaP1rXkue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bWS4x/vVJ9gG8nGWzxXPNLd2cxEExbnjNWI/EFzDC6TD5QevvQ4WORY3ndpHTx5WGMMQ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b+EC6jq5+yQ+ZFb5+Yt1x7Vznwt8DzeNIbWRbUyPIwwQuc19OWnguDwPo9rAihLqSRfM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4RvqeRmOOhy8sT1Pw3pKJ4XS2V2tLQ4G8LlmPes268MwaLFNcXd21vah+I2XBevRvCM1l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2o6ncwhbWFeuex/lVTVPBc9vNb6r4l2y3ssn7nT16An/ACK7VHQ+Rvc5HwfpR8ValDA8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0kUdf8+9exy69pujaWGZVtdOsm221qv/AC2ccD/PvWJq1va6VpcFxrDmGFTmKzSPa5bs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FLrUIm1zV4GEanfDZFc7B2b/AD6VaJZ2Hgnwq2uW8eu6zdnzVPmeSP8Almvb8q6zS9U/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mmWany415MjD+LHeue0mEeIIW0+xnczK26aRVwFUdQa0G16x0tI7CWdQtou9ZLZsK3oD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xz4wkht51gm8yWdABb9GTPB47V5RqGi2nhuSKxjkE15d4luWbqqnt+tLqXxA0ew1W/1Q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FZsmMAHA/nWt8LLmx1hptSupIWWYmZHucZxzgc1lcpnoF5caf4J8GW96sZk1ER/LH/tY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v5vEdymp6dPDbXTFxcr0Via9j1L4iW+pa9MLyHz7C2Ut5cONuB34rPuviP4S13TnksbR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Yl82hUTk9P1S1026b7Hb73C4Lnqali1631q4Ej222RARu9KzdQ8RWcjILK0USq/IT0rN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tZNzNlyenWvNNjW1/W5dJ0l7NPMQKcgnvV3wvHda1oUsqvujMZA3evasjxRqUs+lxiGB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966D4f6pJrWmzWf2c2U6RlvLPc0hnIaLrlzZ3lzpVtZre3LsQ3vS6npcWkLDLMi28sz7Z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jwbqklxagNKHJfPqayNU1u88U6ox3Ri4b52B7YqJMtI9B8PazHdWi2UHzBPvBvTNZS+G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lqqKzbmk9MVyUc8n+uguxbyK21oz+te4eCdW0fw14Un1jU3WeSTkqPvHjjFJNNWZLOZ8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sCohTepj7nvmuQ1rTY8xTS3TbtwkC+la3iD4wRaxebNNsREedryda5vUNbn1KaN7jT/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NJbFxG6tZvea1De6cAsDRASqO5rf1pvM0e1MSZiLKxX3qpp+nXV5IJrRJSsZ+eMfd+oq4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Duh+9j0NYo1W9z558eeEfE3/AA0l4d13SrGZtLaNVuJo/u7e+6vQf2krqJvhq0MS7rhp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2XTvh9ceKNDeWzu9l4pwV9BXiP7Rmk3/AIF02wsdRdTLFOtwjL3x0qKj2R30Je8fJE/h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1kjvc/8AHn3A7E07Qbra+9A25SuVb0zWr448af2vqH2mKDbK7fvG/vD/AD/OuYt7hLO4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l9F9amUdj2V7x+xfgBjqHwj0P7DwRZx4Hocc132js9vpHKLJOwxtfoeK+Z/2R/FXiHxF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j00P5MO3+JB0NfS8lm0NvDcgkx7tox34r2sI+aNz5DErlqSRxmvQQav8TfA1s8eyWxM1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V+R//BQKaO8/as8aGWTasLIiL/wAH+tfsDLrGfFunXFtEN8MTqGHYkf/AFq/Fv8Abc1q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kUeWYbhonb1YE5r0obnOtjwLAPJb5e5/lTmwww3Ho3rQ3ysVDb19aFwxw33R0rqHYi2g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d2T3qTactkZ9abt6/L8tAcoz1pGPSl6dG+lBUMjHOWFBm9xuAKMA0uN2Mfe70r/KxA6U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pPvfN60Z3fhQAfwUYBUZGaT7zD25p+ME9s859KAGtGGUkN0pGdlxzkCpAF643EdWpu4N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GUsZOcVcWTbasqkO3bPasXcy4KnFW2uy20fdoAuNFnZGoDkjO0U6MELt27Gz0qDzw2wJ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CRZHVSB8q4BHc0nsBa8sqwkABP8AFmrKlmXKsMn+7VZmT5OfmJ+76nvVhmEeAfl38FfU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KNIefmB6GrC3zJI3lsA23OPSo42P31PsBuxgD+dLGyM0gbO4jsuP/wBdAzoNL8ST/Z1F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bVjqMJ2ssTK7KcjtXCx7m2tuChRxjvVqz1Ke1Coo+9k7qCWN1xXj1F5woBY4AHetjRZ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wfYd6w78ZhUtJ5LsP9ZWpobFYQgO6NR971NAjYkjfyywyC3Rh3FRMXXhiCG4OKdFJIuc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PGyhiHc8cds0ABWQ/ciyo4opWkZj8j4A4ooAS7fdHvdvl+6ayJW3SMAm5l6eb0xWreeU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3sB3rHm6y/vyV3ZA7be+K7iBM5i3ALg8FT1FR4+9GqnOATmlZVkbcCSiDIAobIwC53Y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DL8zfus/rT4baTczRqsgzj5u2aYrCJTmPGcE/hUjrG+xY5fKVzkGgBfL+coU8tuhoWMB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7UzdulNsRheu6mbiqOyKUyQOO2KAHwqY44VVo1kLEYPU03zscPDuYAqT7Uk0cbMrK2Gx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shwxfOSe2KpAIrbMFs7GG3zB6dhSNgxMShBBwCaMAIkJIMYYsCO2acy+au4JtTPHtipY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vL5Jx39KcqtMueXbH3jTiwlkCkSbcck96apA2srFQMgFulAmNQqke3P7zPX0pxO2VWcF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r7kZdpxuwOn4UkeUUfMFQ8nPeqRI59mBIF+Z/wC77+tIq+WykeW7A42nrQ3zSZL+Xj+J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JWFRuAP8TUCZJb5VUGwbiTwe1XY1Kko+N2MjHaqdvlJA4w/mDnP8JFXVhWST77HpxVIk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P3iM2T7Vu2O1LdBsw7VhruZmCIY2A+6e1a1u0cbRqG3FhmqW4pGuCVjVVGGzzU6/vISU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EUe2NTnG7jNTsNsRO3ygDg1oZjo/3MxkA5X5d34VXv5VljWJWDEjIzVjavJVj8w4Yd6y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meABQWhkm1dgZC83Qg1VmzK+EHIO0n1p3nCKR1b/AFmMrUZmyV2vskxub3qWURbvJZot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cblkIJOOMGtSaURxjJGWzlj2rMv4o49vllnLD5j2qWMzppNrbj+8LPt2+lRyb95VJSEU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sOwhQCBt3elMjjDzEfKzY3blqGUhssbxsWEodFGQ4/lUW1j+8K7cjO31qdV8syBgoyuc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hweB7VDNCGTa6nGd3ZRTHZdzFlCkHkiht8fygEbfWmn5sMV3kc7aBDvOML8NuVxkVJGy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ijyI2k3Z35x7UKwhjyBluh/GgB7TQyNxnIH8XSgOFY4O844UdPwqMFX5CZYjH5U9RukW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AJI9nmB9uFx930q3buyqFUbQTjNU7dctEUYhS20g1fgjZiwRxu3YCnvTQGjZxnOf4Cdo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bvm5b6VnyK0aqMhRnoKuQTGNlPLA8cVsZy3LcmPLUn5tp3FahSRV3OI2RN24Y7GhsSMw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YWB+Z070yRsxZpCypIZG5LiqkizLFlhnJ5b0q1cXTu86K52DnJqst006hZXztFS9hmVM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Gaz5I3bOQAEbHNX7pi7Exgrz94VQkYb3ODMBxz71izRbETAbvN27xnBVe9MCrJDtbds3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Ux4AYAUxmDZAy2efmqWMb5jltw5HTC/1qVt0irlQRngDtUfzbQVCgn+7SsofAJITPOPW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ED5uc07cNzAsMdsUxjgbySSGwM0cMWITDDvQBJHMoyMEY9KeykqVXPvmoQxZ15yccipY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vQAiYbC/3afuwoZSJCT900FXYj5vl6U0Kj+UNucAg+9ADZTvb5QVAIODT2Jj55z14pGj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9KdDGQH3tnaMKv8AOgAblSwAII7U07dq7hihQWUAHex/ipf9ZzvPy8BR3oAQK21pH4Oc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RubqW9aXyF2kEMp9KAg8wAlhjkUAKzBoFJGC3WmlDvUZ+fHI9aRZDIWySQD3okyYy6EL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GJ6HkelNaWOMOzAsM8AU6J3YlVUEgZLDvTGuF4K/KOhoAkkuCy7QAoA4AqFdrMgPc4NK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FN8kqxDFiQAQaAJ5I13M5jwo+XNVyhV9v3i3JWn7zJnJYHHem/MwRlOSKAFVmbBAwVyd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QSfanqmd7Ft2Rg0keUZGAyuMUAIqgbVxlRyKVZCzEoq5P8AepI8+WARhQ+6nKvmKCwJ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tU7XOD/COlOO/kuwKYGAO1Ew+75jDao4xTSo3FuWOBkCgA5MgUMflGdg70u0MuxCuG+Y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E54+U9qegKxsFGS5w30oARtsjL95jjHsadIuWBCg+w7UxJPKBLcSrxj1Wl8z5SzH5+w9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n04qFW3KXGflOOaSR2Zhsbch60ky785GQozQBI++SNXU455pir85XOyPPPvQNmNhX7yZ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vP8ASgCYxpIFLHBBwPelMZVmQjAzxUIuEWH5hlyeRU0kgZQN2cj86AHgBWJYkBfSqzXC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0r/LMQp5ZcY9Ka+AoXzMlRgigBXIbAckDqcUeYqLvU5XoN1LhSwOP3m3p60eYVJy21sf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zAkJ71J90hCcsP5UmMRjZ25oVXaPn+LrQARuvluN21Qf1oXLNtbj/ao2usg+XcANtNaP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oAOGk+UAeoNPVlWNgSQAec0ybaEby04J5b0pQ29QCfujr60AOVdqkZ3E9qSRmVAoUnsQ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5bjt2prHY2SSR70AK3BzzgDLZ9Kci7o1YnAzlfpU1uSGzIMg025jIj3KcoTQAIQyrHjG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SpPORTNwjjK5wM07cYxuU7PX3oAiYl/7zMx+/wDSklZNxBc4GMZ705iVOSM57etJt2qQ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2Nu3HaOzUvClMnJ9fWmscNtxgbaaWZnRA20HrQAkm5sfLtAb86mfHls4OD61HvWNGSNt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8McfLytAC+YWkQfeDDBNShTcDb9zHANQ7Vy64IDYximrhMFiQOnNADpFeFlUnJ7GmbBu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LEg2ZXGRStMJYVMiYPGaAIoyxdiV2jHHvQys77G4kYYz6VI3kKuRuXnt3o80bwUHI7N3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gDjdSbzF/Fnb1NNeYzZztBB6elDY8o7gSPegB24yMGxvHYVKrD5c+/NRtGOJMcYAA9aR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3oAsRr8yIwJGe3apZCqbgXIXPQ02FV2tIF2Hoy+9LOxkiAAzzWb3AarIrFh6cU3J34wT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K/dpCh3ZX5mxx7UgI23LH5bAAZyMVEqllZlAY56GrtrF5jATgKMdTTwsas0ZIz2I7igD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pJ5Aqs23ccjNa2oNE0Q2t8vesiQBmwvzCgB/mfLuQYJ4qNWMb8HC0i4WRQVp0jCTcc5z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cmp4vNYAEZXrVULGrEvn8KkhYOxCuUTHOe9AEi/NuUjauetbelYTHQ4HDGsuFU+ds5+X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wzhRigpEkgXl1kBJPIFaFrK4iiYAr8xywrNMjpImE25I/Gt+OKRVhliTeufmFY1HbU7s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1KV0dymD9496s2/l287xE7o8ct7U2zR0SZ2j2kMSq0yOR5mAMRCn5iRXNzXPp1SlYgln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Vz2HanyNmNZBGd3TmnyWptpMqCVbnntRL5fl7gdydx70cxEqUiBkKw8nHOTSSN0dznIx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kEQP8ZpJLN4sqAAPUVW6OZ09dSpHnkAZHapApXLfKp/2qmNuM4iG7jn3pFgeaI7uQvO30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RqGJDfI46Gp1G3nblgDhvWpk05phvJ2sFyPen/2e81uZzwy8bfSlc2jB9CrtZsOy5GOn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8oTycdqhUyBSApZuvFW1jnSQM6hRtydvWoZ0KlJorzfvCw2ncnODSlVjD4X7hAH9acyrv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/jUiQmXeZPlXsKClFrch+Xl1+UY605d20lRg4+7T1jjDBJG44/8ArUkkw2smCu48MPag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Pc7BVx901YVQIQQSB05qpyEQkYwcbWpA53BMHG7JB7VLLRbKlWLgqWAwN1MjiVfnP+tqN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V47dwyvG2kaCQyDly26RRxJVRsshlQ/vM8n1p0mY487Ni5P7uk+WWNQOM/pQA6NzG2C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u3nNLJJ5WFVBn+8e9LCpmY/Mdw55oAZtZkKZwp60zy/s+EM3I6j+VSqQ4f58DtTWb5ir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9xqyPvJc5xxTkaWL5gqzLn77UgV5oSdo98VPBtW12qctTERSYd92FGeuahmkHnLkAr7V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NRtbvswTkLUspQb1RFEyEEqoIHY96ZGscyuoJQ/3TStDym5SoB+8KWOTbcHzCd3YnvSB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tZHcAuvrU+mOvyxqrAtyT6VHJErRHLkFjjiksz9kvIiXXaTtz3pM9PCu00i/NiKXaqky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tAwCOatXHleWzbjG27BY96zxhZgqMMn+M1ifZw5ZIvWlwiyM0wyMfJU8l9Jcx7SAH6c+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c/eFDfLlWbjOaRpKnFpoz3uHtJpEIO7PU9qt2t0JYDhcyevrVTVISkwl+8OgFRzNItuh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x4dVeyehpFRcwrtGMGmXAaZ1XkquMgVl7nE0RSXOTwK2o43WFg5wB1pM3ox5irNE7N5k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+Z5GMrYZRgL6VPMqLICjHGOcUqRx7gSCCfWqR2So6FRZvmVOGBPenpMIpHBgUp6ilngj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8agRisZUttYnmg5JQ5SeRozICF2qRzUM6r1Clkz2oX/W4PTFTTwqy5Y4UCgSV0RTKNyt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pV2+7irVvICq/Kck4JHpUMkITO0kqDxmgGRcZyvrVtYQzArH8+M5qFSAxbnOOMU6GYGP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Zw0mcBeDTVxGN/3vSrIiWaRQF4xz9aFXyW2lfmaqW5D3IVjkmBcr8tSryAv3vT2pywqc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SvI7CFlRlV+g9apnJVmoajJpo7HcuMEjmuaknaS5O0ZDZp1xeyXsjFs8DBzSRwhZlJba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IrOpojS0u33/ADyDHvWneSq0A3H5cYB9aihaODALYAX5U9aW6cFcsvA5Arc8SV76mBJM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M+ldh8N/hPqvxK1qyitYitkWG9j9az/B/g+68deIobS3Q+Sz5kYdlr76+Dvw1j8Lx2L5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q3p/Wmlc8fFYhUk4rc9P+Ffwo0j4Y+C0iht47a82gG4ZcseOcV5/48tTc6xDFbt5yecr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V7drWqWniGS3W1lYwrBsU7cjd3rzDWvAOpXF7B9tmW1hU58/7pAzW1uXQ8G7erO08EeM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hqN9NBsUSfMISRwfbpXXOU8OyLf3/wDxPfFl9/qIFO5Yyf5YzXINe6N8MrFtO0OefXtf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EY9/1/Sup8KayPANxZW+tWf9q65fR+Ysr9ImI/8Ar/pWq2JZm65pM2i6ql9rtyutavgG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/p/SultfE19rF/FpVvdfaBdRh5h/zyA6qv8AntWJrF//AG7qE8WjBXvobhY7q6bouRyB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weAfD1xfmSOaVFJEy9WPBx+tHMI3/D01v4P0WbTbWDNzeBo1lf8A1vPrXkepLdafcTWC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qT0Nd74Z8XRzabd6vd2TfbShWEyds+n6VyOk6rDqVvfPOWOqNI0KR9iDWUilueceDfhj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ZlltJnMly0n8T9x9K7/4uzaP4X0WHTbC2jEliu9rhOowPumti602X4Y6Xp9pnyLu/wCW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vNPG1wP+Egt4pmMttIQZVbqw75rirVFTjoa8vMcN4P17UteL38AWGK5Ro/s7fxcnkVB4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3iw/Z9PY7ZI/Rutd5od1pGh+LLeWJ44rYYGzsoPrXZ/ErV/DmtaGY7a3+1OEONv3S2K8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p5T8I/E2l6xeTSzldk25EB9RXSahHPpsM9zA8cjltxiboVzXj66dJovhs3lrA1v5E7Sm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mvPHmhx3kEpiLnDRt14qUaOK3R2mmz6f4psxLbxm2u4mw0KdCfb8q17aF9EtTf3RWKQZ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utBu/DdmdQ04+be8L5Z6fjWJdanquuSrLqOYwo2CNeme9aEDLi6ij8WfapVMlq3Jyuet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vEntpDFdQZIUHb/+urPhvRvL1a3u76WOK25VA3c44rO16G30e8iuWlUwuxHyfWspItFT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+38tbtejFcHH9a5CS4vrK5n0zU2abywdob09q9Cks/sepQXtmd7OMky/dFdbffDGw8Ya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aXLDafmwD9Ky5X0Hc8a0mzW3hN35JMRGFZ/X2rd0+6N1cW9lqEDR7Tvim/vjuP5fnXZ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WGbVDIpbYqxNkg+tZ+n6l4estQt7S9nkn8leJG9PeofmUeheG/FWiab4dvLu6P2bycgQ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euF1q6nsrg3tvYStZ3R8yMsuSM10upax4ItbfzlsJLx9mVD/czXFar8TNQ1m8ttOjxZ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dv5VnJjSvoU9fvPiJ4X0uTXNI8P3l/YRjfKIlxhMda+MPil8UtY+MV5c6jqV8ymBjGmn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19T/ALSnxY8Q6X8Kbe00jXrm0W8nWCVo2wVQ9a+JfHHgJNBuILvS9Rku7eeMSyPI2WLH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p4aFtTL1C+ENqI1V9sfykH7xr0/SPgHfXXwnl8Z3dzG6TKXjiX7yjtmvKfLOsRhbUyyp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5r7t8ReKNI8I/svw6exijW40vEDfxSZH9c0q3Sx6PPy3PQ/2K/E+neIPhDpFnasDLYyG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6a8LaE4AkZvMyAOlfD37AMyWvwl1O7jZZJBefw9V46GvtTw3JLfRmM/NHOnT3Nexg48q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bQvD66l4kglL+WYbRnKepOCP5Gvwg/aCv/7Y+O3jm5VDt/tKZTj1DEGv3m8O2d/FqGv3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0b0+VsV/P58RLxpviL4kupHO6fUbjJHc+Ya9G+pxx3scewA/hKjvmkzt5AyO1TTx7ZmB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VHSt0dPKMUlmJHy03pyfmNOb7xHbvRux06UD5QdWwFIxULDbxVnYcjFNaIqGWqRlKJAy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Pw3TGcUjFjjAxTMBP4jR83QfjSH6Z9af8m04OWoAb7Ue1C5289aB3oAUEgFRTUBCgd+o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sB70AO2hVOcZbnmhY24wCfrS7PkBI3EHr60rcqBu8zknPpigBgkePAxxnp61ctVPlMrD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yxIw2kEnnmp4WC4OSCPvZ9KANMS/u48ICMY5qUfKynZvVuobt9KoJKskeDJg5yq+oqyZ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A9algPeSMLjzC3PGamVhNtZDlR0qu0ZaGNmjGQeoq5bMdwVH2Ec0ikOLLOuMc9z6U5UK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H93v/SjO5mcpx0FMlZYcZJC98UDLLhZswnBXHGO9WNBbMLRNkbXxgdqz/wDVggFiww3v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N5Tgsg2n1/GglnQRkLGzAEgHjPX8KJY24kKKdwJGOv41FulWBijc45pY5mZS4+ZlGDQI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zRTo5pFX7+KKAKM25oy0n7wZ+9UEkhSQP5SnK4AXvU90o3GNjIVXnaOhqD7PnYojwCcr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FkRlH9BT8jco2Alj0FSsp3fIcKM5NVmYMEdBhsYI9PegCSSMKfLz5hU5K+v/AOqmqyyM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CHGTlh8so/UU9hIu3eVMcZ5Pp6UAN3MqghsgNjNMiVRGWByjfzzUuTNId8oLZzx3qLy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cGgBWkaZpEVc7eSfSo2XdHGwfcGbn2xU8Uc3mEeZsJGTT5Fcwlid2OrVSArSYaQlvkb+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fP6VIVQMJAfMMgwVqN9wCAJuJbAb6UASRyDaMfd5OPWo2ZWXB4yflHpS79vzblDl95C/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LJG760AJM24ZZ/nxtPtTdq7WJTcFAG71qRYTI4CcMRnPrUUhGCT8wc5/z+VADzld6hML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X3t97fUSYl387FjH51ZjhCsuDgbePxqkZvcI4yrMq9G5EnvUkG8hiSI2XkFPXvn9KjSF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L+Gc1K9wLdRI6b84VqYnsa9vuM7K4JZhnca0APMeMeWPl55/irLtWRtkoOxRwFrZt4iz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1aLYyNNELcgFSwzg9qnWOOJSzyZYDO31puCxBfqVwfrR5YRiyjZhcH3pgI8qxoCBgfe+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N83bnirrSCOP51+XFZtwxbJI57CgpFNVbaVPzIh3B6aLVpFZh8pzkt6ilkz5afMWOeUF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3X271LBbla63L9xcoOqf1qteMWkGH4KgYp/nttO6MxgHKk9xVZgfLOB3zn0zUs0ZXmZl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g+cMHKqscg5PvU8jZfaRjP8AFUXkqIdwG5lbIaoZa2K83O6JQWYcbjUUy+XsG75cVZnY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qsWHmIyBWXPT1qGMrv5hlJBGwD7x7U0yKrxShg/OMiiYrNI/AB3fdFLujTdlGDg4BWgA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4p28jOSM9iOwpu3G/IL8flTfLCqBsHyjoKADPkq5xuj7Gh/mKNszt6fjTmXagKuAx6Ia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we1AEqj922AC2c89q0LWNmjjkcjbnkjtWXuO5fmOCMDFaNu2MRFQQPm4700BsxwrCWMo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hY9uVOe61Ug5kAxuVv4PSrsalHOBuTp9f/1VsZvcJLdmQqXJ9MVG21sRb8HuW9qm8gMA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mNmO0Nv5LGmIzfPxKwUgE/LgVUmxCrR9V659DU9xIYpPKEakA7i1VZMlSkgGWOcjtUSK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VKjPmCq3kyhvLaMjZ97Pf0q8rbsIp2KeGaq0jedkiTKnkH1rE0K01vvy6nacYx61DnzF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VakjZYdo/eM36VBxGGCR8gYNJiIlC/Id24FqWGRlABYLGx70m3Dk4yAc0gUSLnbk9QKQ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Uvp71GhdvvdM/LUnnL5RJ57FfSoFG09D/sgd6AEkJaJsk+Ypzgd6sQqsbDDL97OD0Gf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fgfMKey/MGb5mx92gCdshiGPRtzMnQelIGDENkbSMqo7UjeZI33fm28rSyDzpBEvySbM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d/XnNL5g6qMkfKBSx7Vg3M3TgfWodvykso3470AKrhlIjOSOpqVdp2eX1qHhlXkIeOne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5wHHagCSONFZvMJDH0pbiQLMixklEXv701N+2Qof3y8Hd6VEyoqgZIbvmgBn3hvABycc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25p7sq8MchuBUqwhtzM+3aPu/wB7FAECfeJyQV44pVaRpOkar3Y9alk3CNVUbZJO1RP8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x3oAjO99zco3+z2o3LuG1icDqe/rU8kjKwUuoU8GoN5dT0CZwGHtQAcFtytkf3fWkY75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HbuwRuDDhqb91Cp+T/aoAap2k9eal+yuo3N5eBy2evtTFQfZ9vm52n71K2WaJFcNuOCT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kZbOBRk+aSPmPf2p1wCmSpCFW28d6btUo2XyaAFZR0X5lpZMMsZIHB6HvR3AUYwOaaFX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gB7Y3NwRuPftTpHMLKQm4/3qhGGDEYXcccU/cykoW5XgUAIeZmBYBiOhpG3bisnyqBkb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fHal3ONowxBHOaAG5Q9CTIRnmlVgrZ2b9wx9KG+WPJXp0+tLLIWYPnYABn3NADWLbskb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l81XLcYyKG3OuGOB1FJxtGw5ycLQA48KqHa2Rml+7hgo/CnRKctGOHHJNNjz5jleTjg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mDgE9jUqqeEVA7e1MXHmcjcMdKcjFssgKknAA7UAG18sDHtOeaX7kgZMNHjlTS7t2Gcl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KjPk5GPyoAaGK7tuQCDhDSZACFB8vdqExgOXBZB90+9KM7cmZQD/AA+lADdreYCXJUnt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nIz2p3MeVR1f1pinaoBAO70oAN5X5i3zH5dtKw3bc8leo9BQqBmAD4NIYW6Ft1ADTuKY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gVF+98vNRswTABKqTwRTGDrIVDDH/PQUAasebiJypDIDyDVW8xcNlCVHQg0615h2sdgJ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chlCsD0PpQBXDfL5YG8d/amGQbhlN/8Ad9qd8hxtxtz2pyqyh1BCuMnJoAjcDOWGDim+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1KjLNtDtn+8W7+lE27ciqBgn5gO4oAYu9++Oxan5RpCuFcgdVprKZJNmDgdAOwpGSP5s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HLtZd23aBzTGYsducFvmpfNO3G07l5OaVWxIMr97mgBH8xl3k5HSkVVVcGTLdhTmc7yG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O0no3pQBHvXlSvJFG9jhQmVHWnPuLZVfLYcZ9aXzBwVXy5B94Vm9wI5I13lm6EfyoVWZY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VDcdacZORt+bPWhAIsZ+YEZOeKczMrBVX5qSMKyEAYbNDDqzZz04qpAOaSNJBtGGIpm0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EZbo2N/bFPiQphWUsc9u1SgLUaN5XdS3LZ70m/dIeMKKc4+z8LtzUfG7bkKh7ih7gDJ9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hFaRc48tKgijHTOW7tU7tuj2HJA5470gI5t8yNh8LjG6qzQh/K8wkOvAAqWZnWPb5mIy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Qf3pAY4BNAFh44tjeWSdvrWccMpkVdq5xVySEs277oUYxUUzIFzu5xQBFIodQpGZO9Rg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PVTkNt4qZITK2MhAfWgCqQsSggEnPenNmNuV4JqxNp6wQ7g5J96ropdPLLfIOaALdrG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Her1vgMVVyCDkIaoWrGHBbn0PpWhCvmMZFyD6jvQUh9xOSpLEg56L1r60+Cfwb0T4hfC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1y5+1Rthz0/Ovk29UxxxyKrcthia+6/2aZbuP4KwyWhDFZnkVT6nH+FeZjm4wTR14eTi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W9ixGj68ycZWG4j+9+NeS+IPhX4w8JNi502S6gU/6y2+bP8AhX2LqmsajNBFJdxnzOrK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VuQQP4djLmvHjWlE9iljpw0kfFF1eN/o/wBptZbcgbXWRcH8aBHZIwZHHzH7o719aWUO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6PazRFtpZox/WqHjj9lXwlftDLZtPopYZXycshP49K6Y13J6npQzKk/jR8v6hbmO3jMI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YSQsejA+navZtf8A2WfFui6f9o0nVodQhbPlrKdmcds+vNeV614R8ReGA41TQ7y0dTzL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dsZroburRrawMf7YYPJb7px1pq3huZnz+5DHp61c0y6srm3liul8qU9Ny4H4VUvLM2+Z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rTmuZyptaofHuijf94WkzxipLG7mUHJJY+tVI/uiMjc2NwZaVJALdlEgV29KRdOLvqb9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HWnXV8vlujncQMA1mabdbXiH3nXgtVmaJbpFO/BBOag9inHmVivcTGRYE+XeT1Wr1xbi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Haorexihmzne2MirO03kex/lUjmlc6Pqd9TKiuhuGFLBjgZpY5H8z/UhFU4JNSrYJ5hK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1KtvkYspOdh7VSOapR5HYdcRieTdub5RnFVY23ZMYwvQbquzbYvlX5l7GqiqGkHGMmmc5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3dmrMh8yQ425xxUVzZrbREqjOCOQ1N/5ZxoTlcdaBokmZZNu7O7HemMvlrycbqFYLIyM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kUeZhj7dqBMYqgblA38Z+lKkhRjtAJC96erbWyEzkUBGZcbdpoEN81lTBVeetIcKxYIT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nGOtNZlXcScrQTYsRym3Tywd5PekKEZUjB60RSxyXDFxsI/WhrpfOdQcr2qkLl1Gx3G5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+76jrWe6ibDB8mrMKmIL8+3dwTUPc6qe9h8luWCyRnBNVpoEkkxI3z4rTa2eGLDHC9Q9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tnk+1SdbpkTs8ewLhgfWhowZVLIT3+T+taEEMchJZMx44+tVbpT5MjqNnaqQKDWqHxai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jd1pzbZGZ0U88fLWSlxPHEV3iRc8g9qv6XM/2kRbjIGXOT2qGtT1cJiZX5WX0j2uq4YH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65pfKdmfnJx9+nMzBJHQbccbvWkfRdNQmhF5s2naMdayJYbhJnjPzRg/fqxa3DSylHkK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SFo/eg8HFbmfa2pL/d3AHJ962WYNGRtOMfcFUbWdPtgidv3NXJI2RnCfMCOPajoduEGS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HakyMgltzH9KVcqMuckLQFxGHHAPVvSkj1HbqMaIs2706VWnjXdu53DnirTKWbO4OPU0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cMfSrRjKKktCvteJsNu2tzUnz9Vzt96fyygHMjL1PrUcilR97B/u+lFzilDl0I4iXyDw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ipzt/vCrY/dxlWGKiZyIXB+7QYuOhXDhpAwyQO571I0wMeCMgmq3PAU4BqZJHdl4wADm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cePunvVkRtMpKMA/qe1U4XW1jJk+6/Sna5rSxwwQ25xleaOpzVKnKiveakbWNlRlMg7+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VvmDHo1O8syPuJ3PnOKfu3NucknswrZHi1q3M7FdYzyNh2Z6HtUlvDukwBuk/u09t2Sx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WqhehAPbNC3OGUdC2xRVDduhamwx3Oo3H2SBC5kwEZeuTRIj+SE4Yk9q9p/Zz8CjxNr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buhxmtN3Y8vET9lBs+h/2b/g3oXgbwdBqOsDdfyRF0hX70kmMgGuq0+81HxFdW1sdhuZ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PQ/SvQ7D4ZXd9punzwWpUqm1lbqB61xOo2NtpunziGGeK5tpTumT19K6I6I+PnU55M9c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T+yPsn9p3s6bkmK5RTRqHha/8ZHzdTure3SM7QB8ox/iK5nwnpc2teHrHUP7RS0CMHff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R3gt4bd9PWa7jgw3mt0yPX860RBq+FdBHw7ui1roYvkk4/tWds7ff6VLqFqnjbVrmTSz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hbESMey/lz+FSaTa6p8RvC01vqmoRpYKcPa2v38e9NsAPB+ntaWkCWcCsQjJ94qKBGtL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vEjlRLqf5pb4tlM+g/OpY7V18G6et95s9panMkkX3WGKptr51vw+/wBqvi2lQnJh77ve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qugNYySWDMfKEfQ/735/zqZSjFalJHeW/ibTodBW8hljjtGjISCXrx0rzvUvGSwwubS0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fWuOvLfUdWuJBNGYonf5FHRavy6Hc6PpZM84uRL8wYfw15tWu9kaRL8euaj4ikji1G9k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4fUfyqOWK31Afa7seaUX7o6/hWXZ3Ijk+0bizIm10HcVPpusfYIRNB+8dnI+b07V57m5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9UtSI7Y28gGA3cfWub0uXU9NuI4nQTwdGYf3Sa0bq+bXri7hWHY6HIZaqaS11a3ccMjm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u/gWDWNDmleXy90ZCr+Fc98LdLn8C3UdvOvmQPKTu/u16D4Z1ZI5PLdflCYZap3Fwbe/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jdqpCOrutR066tbiFR5mOfzrz3xT4WudqmznYsw3hm7DuKr6pqQ8P6wrQybo5Eyy1Lq3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w+YrDaF9PWm9hFHWvN1y0tIY5CGgA+RWwTjrWPrsfnX9rYSMqwGLdtLZOfetaZk+2wPN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rVLU/DMOmyQ3FzKZlY5SZO496zaKiQI2o2+iyrGouQpxGR29BWNqjazfS2gwYgnMkI7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oqQGcB3Y4dqxPtjWOqLb/LLO2Bj2NYyNUtTNt/tcF0jXOViZsAH0NSTaALrWt7N+7O0N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SeFGRhsOSnaux8Dr4eurKe4mjFyVzkD+GsjQzvifoWn+EbjSE0yQ3dpcQKWD9jgdPzrj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m2iZL35ULf3h6Vsaot3r15NH5we1tD+7jPZc8Cs21tZI/EkX2iKRrZTvCr16VjPc0Ww3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DaXVq8Fg+GlQLk57H2r5I/aC+HE/wzt5oWkV7dpisRRsgKcYHtX3dZ315b6i95PciHT3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a+R/2oPGGn36W/H266uHLZYZ29gR+OKyi7O52UGeRaZ/Z0PhfRonik0+6vJRHczbc5Qk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ng/WvD9p4H8PXeqzDQ71vs1pcTrhF3YC59vmr0z4G+C/CfiBZbL4gp/Zc32SOfSPMwqu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IH5VxP7VniaX4maLJYwX8E9j4XXGmtbKBvXP3uOp6Y/GuiEuaokztR7n+xV8MNU8A6Lru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ZdWDYV0xgMvtxX2P4at5o9Qa1tLqOaGHa3mK2e1eDfAvWbbxl8IfBWoJLEZ5LJYbi66E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vfPh7pK6TcSWyOs8b8iZeQRnsa9XDP3j57GR95ktvqj/ANgfEa48xiLaOQZ7HbEx/pX8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JqEu5WVruZx6/M5Nfu5ca9Yt8HfjRqVjewXqQJexO0Mm4IwiIKn0xmvwfVi3+kYysgwR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cx7hR9obqRnoe9QvGGbgfKO3pU8kfl3Db/mPY1CPmySMCt0d9hm0/wB07fagBQfmDB++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H8p3fd70E8pGoyvP4UnlnyxnpmpTD8wT+LHFRmIqx3dqDOURsiqWyO3WmeVuZTnaO7V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UwCevNUjCUSs2HG1TkKc7qXyzu2jnjOfWpC2WGUBI64pNrqSw5J+6v8AOmYkYXau1hkU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eTmHfv2DPK0xmGM5yO1ADee9H8QpzZBwaaf0oAXjcdv409WVv4grA96bId2Pl2jt700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+YCAO2KdG21SCN/qKi3KgzjB7VLuDbFBw3OaAF3bGVggbjhT2qxHcBIVy3Q8kdPxqorv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/eDA3L3FAGjbyGJTk5RugXpVm0cSLJG5CsMYA7VjxSKsgzyh6r6Vdgl8uVVK8HP/ANap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Lwsq/wik2n5GUjJOCB2qulwZFbPyt93PtUkEi53AEdgB7UgHQs25ghw24j7uado7eXc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zUSZyDxvZiBinRybbwqFLZGOPagDpbbc6hnwMj7w70kkEnPlsdvfFSWapujBzgrhs/pT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kbeKAJILa5kjDBkx70VE1u5PBYUUAUJ5N1wxml8tOze9VGUrt5BdTyD3X1q9fIIUXzED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lTGwsxcjIK9q7iBkihV3bgwY4Uj8Kb87PIGGXB6fSlDAN3LhTg+tDNIVXYVEhGKAI1Zc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VM8m5tmcKRkVEuXBOQWyF4p6njK4wuetACOqn995m7tQ0m2REbhZBjyv60RqAN7KV3HI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AD4bpsksWbLZ47AVWZk2/MWQscr7in8oxYEhjxxTJGdYVGQq7sAD+KqQDWL+WeAwHIA7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mcDaaRVeMyB/vdNv1qW3jEnlb0DLu24PapYFWSIiFmUq29uQO1PZirYQ5UjH0IqVl+9u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laQuAFYA8d6pAOVsqisxd9uCBSfLJvMTngYIPalWTbICF2tgBj7UzI2vIw2nOAf7woEx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3qO1TRMd5dYyDjoe1QR7JGwowjcn6irMckmFLLuUnbiqRmTHllfAIXHWoJ2ODJgKu4ZI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HTb6UrQgQlWLBdvGPXNMDQ0xl+zu/lCZs5JNbdqvmXCsrGM4B2msSyhWHKoTsIwxPY1v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D8oamiZG95g3KP4QM/jQymaLBGecmoY/ug5yF4NEiyLwJPLb+daGYy5UCFdwwpJxVG6Y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H8yljvbNR3QHlkn5QDyf5UDM6dlmyQecfdqvJKE3LITgrgY7VZvnbdGQnl1TkAaMrjJz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iqSRuZeDu7+lUnkaRlbKxp6VPOqq/MeWbo3oe1VIk+6VHQfN7mokbpCrHvZmI2sp5Vu9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gqNm8zOZMMx+UemOtSBi7BlXaOm09D9ayLKjlt24DcrcKPemSBPJcqNsh+U+xqSaLdMC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0FDKzHLElx97P8An0qWBR3BWAddx6b6Rs9ByuRg0+Z1O9du1cce9RR5ZV2rukUc/SgB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dMd6CCGzztK4OaPM3YYHAPBpygNIyKQeM80AG5QWQLkryG9KcVVlBHKN1NRqysR0zjnFO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U+hoAkkCKiBGBOeCe1aFtn7RGhAaJ+rD2qkpX7S2RuQ8fU9/6VetLMMAv3AOR7U0Jmmr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cdqndSuRkgbsnNEMZSFCrZ+bGfWiRI42Rd+JDzWxmTEBY8EbyxyvtUU7CNT94k4BUU+C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BKn3FMITKyN9/qW9T3pgULxVLBQc8dU61nyL5Y3qCSTt+brV+8mVpkaKLy+evpWddSHc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JFIjbZHIAPmkU8+1RSTf6Q+Ig6Y6GmSn7xiwY0O3ce9V9oUHapds5waxNBkl28jEAFG/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JcgKeGHen7WdgqLlT82PSmLuaAMCR649qTELJjcSF28/xUMRuVd4yehHameYZCzjLYwD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3jk0gBVf50HBz92nQxlYyCPmHJ/2aapMcmC21lGd3tSyfN+7XJDDduHegBp38gjryG9a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Tgn+VDF02ABj65o27Y9zHI3Z+lAEy7y+C5YA4yO+KRWDZYBlIbG7vToo9rAA70bk+1TQ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gCOTK5jV1ZG5BPX8aq7S0gLYZFGWx2qxMhmmcScHGVNQmBQDGBsYjO71oAeG/eKIiCGG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nBMitwwPrUMqmTy02gPjh26Gp9yw5cLtxxhutADZmZtwU/MONvoKjkaM4AGSvJpWizI7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7SoVkHAzkUAV9uDnJKtzgVJjYrF4wvH3h2p0i72BZ9pPP4VHHt5ES71ByWoAXzHWFCzm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lyFIGeh7ZolXMbYYBuu096aSZFXgYI4x2oAacLwfm5z9KG2iN2XCsOmaFDNDgnIzTuQQ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RXby84YbecUHEjiNhh9vFJg+ZkoOf4h2obPlgj1+9QA4q8fzYzl9tJ0kYIvyhsU5lDOC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Y+/97APC0AHlmNQ7PjLdKbIu3cAdu5gN1SDayjg8fxHvUbzCSYb/ALtAD/MdZmDHIUYz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3qKYhMZJVA7ZI57UqnaVDAAg54oAj87zMtswR/doZv3ikbi3Y+lGG59GNHzSZABJ9qAD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GnctCg37COvvTVyVAcERN0z7U8EMy54PQN6UAHyK25RvT1pF++wAyuPypRmNWXcXPUEU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447UAM2sQAHAA7ntTgihlyCT6GpfLRMBjsQDJ/pTFkBG8NuGcUAM2ptYFeCcVKrCL92r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/MuQAx4zRsTdvIw/3fm/pQAD5VIKkserDvS+Z+6+R9pBGSvamHdHGduc5wc9KXIBVm27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wgYsGz85oXeA2071B5NKoOWKDKk5H4Ugj8vnd8zc59KADYVkAkwqY+XPemFkLAEANz070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RSqSrFl5AHT1oAjZVVVMiYOetMPy/IAXRj27USSFixYHGOQOwp0SvLgFxEccEd17UAEM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qY9a110yN4VctyOG+tVLcKq4bPlryAKtq5dSqYwfmGKAIWhMYaLAfJxz2qlJGUV8BTt4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vN38NUbpduABsV8jZ6mgCKHdJGo2jPUY9qkkmZ5AkgwpGTVGNm3bdpDKe3arEa/aGbeT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AHTcmDxUkO7YAXAyOVNRXCbPLQrvRf1FRwMNwBDRvu42/wB33oAmLJ90gke9JuEnQY9K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CcjHtUTbmlYnaPLPC+tAFfZ8jBgSQc8UKFRugBIyMU+TzBl94HfaKi+ZpAWGQBQA5Tk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7sgEqM81HzJ0+UZ/Oh/8AWhlOwdzQA8yeWu8LznB3f0pmTGhBU8nPNBlEh2uC3owpPMYM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fJn5T92o8EsDIcrT1A+Zc4j6/jTdySRgMcyg1LQD0jbzl2fcwcUxl3qQTtO7rT42IlBJ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WQ/Njk8elT1AcG3A4XkdXpIi8iEY+XufWpIVduc7h3FSLGsa7mbIJ+76VUgIIVZsAj5m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iGGBjG6lO+Q5CqpHPzelQtP5rNKf9WvA+tQAx3bzFdhuAO0+/pUsfzXBBG1/Socl1cE4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/cXP3qAL1t8ufXmlLMhyvRutNj+6Vd+o6+tEkyrtIbd2FAEEiJliq71Ixt9SaYwV1VHX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b7KVC7X3ZHvVeTdIXy+xu/vQALIqqxIVD0+aoGkUSbAw/GrHlBmQP8wGKd9nj3ENHtPJ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fmQgn2qQKFYsACPepiyLt5B780/d+4JVgoyc4oAhKgbQwKjPU1TZf3gO3ewH3quTb1Ta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IrNsd9m3gCgB0MokQkjPr7Vf0OPfdLuY+XntUEcYmj3DBxzk1Y00La3BdWUgjIPpQUjV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s+5eO/WvvL9miFNO+BunSlzghic98tXwNdbbhS5UM/GGH1r7y+CsiL8C9DtXfbKck/i3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0jvJIV1uf5IcnoGrm/E2nixFxbvuZQuQB2rqVvL3Q7ESJbq8QXO9Otc7r2r2WuWrS+Z5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vXhHQcj4fULqSptO0nPNemTRiaNoLmYLAv3ZG6DjpXH+FdPZr6FWU7i2Cw9K3tUZdQ1e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91epIreJLF164aODTobZxKIyGAXpVtvMuoLqC52sJE3CNlDLn0IPWq1lYtPagpKGMbYB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16hEnKHHy1qJNp3RymsfB3wh4ulCXWgpbTuOZrX5DnueOn41xOs/sfWt4zLpHiF7cngR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rXseiiaWWVUBkAy3PY1ee4uL5SkZKXK8kD0q4ycTojiKsep8c+LP2e/H3gSR1k0z+0Yl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K/7o6fjXDSZ0ucRX2n3EFwpO+OVCCPfB6V+gdvqZt4WOoZGMDzD2HaqmsWHh7xDZsbmC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4Ht6Vt7XudtLMJRdpq5+fsN/HukZDk5yNwxW/wCRbPDE8LsjSLljX0V4i/Z48HeI5lNi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H51+uK5nxD+x/4o0m0e70PVrXVbReRFI3lyfTHT86pVL6H0GEzCg2uZ2PHIIR8zsDgA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lkWOJPLQL8zfzq9rXw78YeHBJLqGiXkMKfeljj3qP+BDj8qy49cjEagMxdeu480cx9ZR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9tptuqxlV+bbyPSucvs/a5GLH73AFW/tkpvI7iCYYb+E1W1W8d7ptm1W6n3rRbHJiVdX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nvTrzEM0LhucirEOjn7MkjZXd8y7uhNU7uF2jaJnw+ecdPwpnl8pu6nb+fprsQRxnisV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GTVnSbt93kXDkxgfLiprjT42jaUMC3YCqQ+UoyIsjDcpXaM4FOiCkEkHB+6x7UkeJT8x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3k7UB6+lMze4yTjhiWb1FSxwvtEhBKnjmqrIzPuDjaepPentK+4qrlF7570CHzbkkVQA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3MxAI9KYrLMCZDwOjUscZcsc9B19aA5bjVuFj4J3fL0pglMmPlyMdPSrMlvF8rSJlccm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y38qA5RIZXjjbaVB7ZpJGeYKzEFwc5HaiFf4GOcnNP8AKLwuEGWzUs1pqzubyubjTs4C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JR5JKuF2nO0UK32eON1bOeCtMkszIpZHZSxztWkd6dy9bSM6hQM55qz51rJGVdAWwc5r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FZpFGFxVi5dFgR2UqzDvQPyM+4s0W6XapZWHGe1TafbNa3HmvxED19KjlmLEMc7UHGKs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3QvyQ1PoVD93LmN3yopE3LyjdWrPvpBaxNtbch/SnTXiNCq2+Nob7o7UmraeZrUjlm+9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qVO6Md1jf8Aexthxzj1p/nYgUk7o2PT0qpwzYYEnpzUjRjZgPgd6pI+anUk5MJ2Fryi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iX0ZBGz5eKx3hSFRht+OdtJbyN5o52rnJWny6GtDFOlNNm/CFWPMnzN0oaMLkx/L6+9F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JAaYyNHNubkg9PWsj6unWVVJoj8uVmwRjHIqKRhIoBOHzVuaQSySSEdhx6VXlKjYSmQR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nPy8feqFsF8M3HXdUzYxtVgAOxqFtvACjGecVoYzQ12MmSQQ3ZR6U1t25QrKVx09KnZd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24dWP8IGaDil7qZQeJmkIbOO2akSNlBBcoPUUt/rVtHCoj/1ijFYN9rlxOhXOAa0S0PE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u/1QbWiRjtHY1TiczMCWwD39KzAz7juOTVyzOduRmr5TxniXUeppICMhTnsGpi7mUjPI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a5U8+vpTRg5HU92qtiRzK33W+V14+tSKFjyzfMf5UzhVBL7v9moJGBZefvHG2mTJpJtl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3s1aSeRwFVfU8V+iH7OPgOHwDo9jJc2we6kixtP8LHv+teE/sv8A7P8ANeXCa/eQF0hQ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Xg3TjrGlQ28YUSQy/eK4BI7GtoRPjcyxKqe6j0XVvEVzZ6PaWNhAIHlUCSRer/T86808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bydpIxe5T7G3c+p/OvWbOzeSE28cZu9QjwYzH92I1VvNN3W8f9os2o3vm/vHf7sOe4/z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818E6JujiaeGUzkny4m+4dvYfpXpVxFrtxpUVlfCHT7G5XKQQrmaQZGQfbpVS00WWzmk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2A+b74Oeo/z2o8QXGpeGLNNR1a0klhty0hZPvyITwKm1tTZO7sGi6De2vjJ9EsHjs47w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p+tWfEGsR+Hp7/T/ABSsKMpMcNxH3Pv+leReOvi3fWk8OpaSJZNTLKIVHSOPrtNZF3c+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avAbmFwAELYAPr71jOpY2jA7rQltNUllt1dY4CTvZGxGV9frVPVrnStP1AHTDNcMh2CZ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VdTaJJZadbuGdhllRcfgfWlUyRxwxKAshGSBXmVazvZGnKbU2sBbyNZWVtz/AI1dutTl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Y8Vg6Taw67cNFPkLG2cjsa9JutFim0u2heSOP/nnI1cyfNuI85kugkzx+U1vuYkM/SrB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Em7HHQ/Su01jwn5McbyFX9dvpXOX+m6esTIIywXpjtUuOo0c5pyJarLNsBaQkAmotNs0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U9qsPG0bPGQwiX7lUNRRtPsQrkjzG7+/SoKOo0+6ikumCsc7fvCsPU7K6sdQF4JWMZOD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mTdN9mPDb/alvPEy6TrFtbXUv2mGVeZPT/OaEEixqH2PxDqlpb+f5bHh2rdkQNay/Yo9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n1zTRrCTQosjhsfL7V6CNf03TbBZWgJkuBgqO1bGZgrq091byQTaeCZFyGNRaOsjaPLY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b6V2Wj3tq1rFKsAmt1bDMOorTuvBUd9b3N5CkrlhuAH8K+1JxvqS5WdjwDX/ABBHpOkk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o0fU8/8A6q6Dw1cWt1dadqdxE0VtFIDIzdQvvXU+NPB+kah4SSPIhWOTJdvvBq8w1rR/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PJc3UkDAFeuPauOas7HdF3Vz3bx/Y6VrGix6vYbXt3AWOaH7p9q4PRfD8ujzSPYzmFJp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ufs/ahHD8DdO0XWg0V0v7tWdcnA6VoXmlwXtoLCzmC3vm8SMuBgVl0H1Oa1q5tdF1O4j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Ie3HX+dXJPGkEk0QhAWBUALt0B9K5Pxz4f1bwvqkQtbpgJB8zj7p+lclqEd9NY3Uygyt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VJWdjpjHmOk8barHeaXesLs7FRmKbsADHavD/gV8Ibf4zeJLz7ddyTR6TJ5wts5DqWwR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yi1rQrdrWE2SLG0d0knTOMZ/nS/sl2Mlh8QNZtNHumEM9oX87cFXOOgJ/Gs4u7udkI8q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pP2kvCPh0XCz2n2HzRarJuZFxtI9ulZngX9j0/FuH4gSWV6+lJAk0Fg8P3GkViQrex6f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+EL+IHi7xnrOqR3rNvls7ncWkQnjaSfevXP2Y/H15onwvnMG1c30zS/3m3PXVFRTuTKW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tfDfwzTT9UspFFnezWF7AnSORWwfw7/jX2z8P73S200xLLizUbxJ2VCO9fCy+FdX8K/F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2mXF3/aM9jfLlHkf7238v1FfXXgT4xeDdP8AI0rVFFpc36rHIvlZUO2AcnsOa9DD1EpH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/jz41yfDXxF8fvDnhydH0DxIZNmPuRyYwzr7nv8AQV8Kw6hbJp67E8w7eB6e38/zr7B+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U/Ezx+umSDR21WWzs7zsYw+35fbivhy0upUgKIDt9/qa9mH7xXOGPulrzPtG7A2luq+l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GfSqSzMcAfKc81Oki+YdrEqB931rpRvGoupPHD8zr1O3g+tCRqsW1jg4pWuFdEywj284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sp5YDvUs6YuL1GKodQd3zY+WoPs+e+W6mr6J5ZOQPmGUA7LVea3BkCg7MDI96pBNK2hX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9ahaNwu9uOeR6VY2OWJNEuH3Nu2n1qkccolb7rYU4XHNRMPlJZuO1TCKRsNjK+npUbbl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OOW4wKflP3jnikbKknGOeP61YU7lXAzjOVpMKF5+b3oJKg3btppvllWOTirIAMfyrznp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460AQ/e4zmjcOp6HrTimVGBimAFmxjJoAUqOuMjtS7TwSMelKoKlhjDUKu1ufvdqAF3M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RlXhv+A1GP4d3BLYz6VJwAxGCQcZPegBUZ/LK42j+9VpZP3AaNxuXkqe1U0YSAR5YMvN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I28UAWxcCZdjMNpIYY9avQSP5a72ywOQvqKxIwArYfYw4zU0UxjmVnO4Act60Ab2VkEh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ft0RUjI4we9QpIs86KDhAuTUkkjNNCwG07sbvapYHVW6tGjKQrnbylPkmXzSpYsPQ023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nS+T5kjlTtBPSkAyORHyXn2HP3aKsCOVuQ3FFACapbdCVHDZ4rHmjZoyw+WQgHPtWzc+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wEqj+72mIFjIDkZruIM9m2SDdwuzO71pkbfI7oQWxg596tSRklGcZ+bFVfsyncDlR2xQ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XZINp/D/APXTVXy58KCiqcDNSGOZY4huHXqPSkmcMwVFztbPl/1oAVSrRKZPmFJKsYVH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jL/y0dsinKv2gHaQC65OfagBkkYKnnHU59KjKmRVxyjcD/Zp/krHHI0iEKD949qJJtqo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A6N/LYyEqwcfxd6gEzx452jPApsgVWIUkdPmNIVPmBl+ZFGQapAO8w/OzEn6UsmZfuk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gAYnvUyAqx5IT1NAB92UxjDIy55pjY+ULGZl7saezx+ajZ8gLxj1zTVRQ8ql2KkgjbQJ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hR2qZWZpA3BIHAHrUGTJjbuUg/NjuKeqo3zNuVicL9KpGY9tzs52iYjG7PrVmKFeh3bv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B3Y+Xa3erEbN0L55/hpgWbZt6vvzG/3ST3rodNUN5EcQCFRyDWL5crLlnVW9T0/Gty3e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y9DTW5MjXhj3fMGG0HJxRcxEMzfeB5FSWsiqgQDce7U7dGZcbyrdMjtWhmZsyldjjC89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GYsT09a1J1J2lwu1RwO9UrmLy4yrhgW+YelAzNkUTfMcsF6qfWokBChcKrOcfN2FSzuI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9aZJKsMbblDnH3hUsqJk3UZkVUTny/19arSNFtHOe5H901aBE3Hr09qrNbpkIG3Nzms3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cFk2/wC1601syM6k4TrVmNG4/wBk01o9gIVtspA/XNSaFdduzEfA6EetQ3ACMFDY2jdj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+fkNNk2/ah5jcBNmz1qWIomRZEJA3qeR7VEZB8p4wTjmrXlmOFicE5wuar+WRJsdQyqM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VlUA47CpIk8xdy9FGTJ6e1NVm3hQmDjOfapuVhPHyfePvQBYCkcrGMsec1FIir8ojYqD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2OF2Zx6U+NWXLHlSvA9aBXIVUbwdrI/v29KvWSHayoRsXlie571VQyxo+R84GQPSrunh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3FXEhmmnyxhyQVPHFSiNGjyEI288e9RRqzE7cElugqdpPL3Mp3q3ylPStRFa5dY2V03K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O4dcjFSTytsHlDc6nAY9PxqKNFjVmZv3h9On4UAUbnlt33ivUVQlfbMXIKnsB71o3iFL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Z8kzfuvLPy46HoPrUSKRWki2qGG3LHn1qomG3bnKc8A96tTfNJknDe3T8Kqkjc2RvIH5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XAZutJsEbOgck9eKev3wRyMfdHU/SmqUmbcCIW6ZbrSYhy7pI48MBz8xFRL8zKpHmKHP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o/2qh3zLgHGwHhh3zSAWMJKq7YwOfvHtTvvRqxUHHRR296Yo2sAR8pOc+lSN8zBVO0f3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ZOezf0pwVR8p5yOV/rQ6sufundxtX+dIXVW+7vwMbqALUMvmRjjey8U5gFRCXxuOCvpV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xnaaecMFUg7ydxB7UALN+7LOo4HG3+9UDfKoKtuZjSs2E83AGDjmpWbzJjsPO0Ha3c9s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tGeG9zTriSTcuV3FRgtSIzSSbjkMBjce570x3MStzkg5oAQsNoYgn2FPb51UBAgbgsKh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Z+lSvIF2FRlP5UAEandtkOFHAamMrbsL8q5xinpIwUhhvUEke1PkZWZQiYyMmgCsihoh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pUyqMjoOq/1qXaWfCSbVHGKcv+jwsOGTtmgCnNt+RmbaB/d/rS7G3EsyszcqO+KcGWTd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J4cAKMYyaAHKN24h2UdNtCARxmORCsh5DGnsoMgDgsCOM9z2pGVvLUFy/wAwyR60AOO1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9qi3FvMPOCe9HyqzbXJcnABoZcwhcYKtxQAK26FSRuXPSnDbuOVwvYelDbuNxwAc0jBm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6AEVTHMGZ/KPr603DZf59hzwKk5K4zxnOfSkkjDRqAR97knvQAigJIq7uMZH1pHzuDo3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eZkKPfFLg7XdjsYdfegBke9SAiZXnFTR2u+3YFcMpDEetJHIFCueP9qpGuPK6g5PIagB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/iNRxj94Qq8r81NSRmnOYxh+SBU1vtVX+TAAoAjHzklm3FjnbQ25PuLs55FM8v7yqzZY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QpAIwCaAHImWZgMjHFIyDapZMkmmKnmBt7biPlqSNd2FI+XoG9KAFdRuGG2jHIpiqi8D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3KDuX1pQRtHGQDxQAgG0BVySDkg96c0bbSucFju20xfvbmOWzS79u5V+9QAxpQ0eRzg4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bvmYYoWNZNp2lmB4xTxa7VLSIFGTyKAGbQyrg5IIB/CpYZFj3SONwLYC1BhI8qF+Xrup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9cnvmgB7TM0hBGIifu1ZF2tuFRDiTP3aijjkUbnAPHQVEm1nDgFsH7woAvx/e8xjxz/w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37xlOQaZwuQZCFzyDTW+Z2UnDY4oAX53VmUZyPmp3mqq/KmU24/GoWJlwpOWxSLkNkZ3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qrEqQOo7U5cI4OWbjrUQCsozkknBB71LI2MblDRqcbTQBMqhlUHO0fMc0XMSq3mIu7PQ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KAkjntRDJ5YYEZZTjdQBBGVVzu3Z65WpWVJUDRjOetKyrcdF56k0wQi1VynzgjIf+dAD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1G0bEBUIGD3q0sxjVQrfKR0/2u1MM0LMVkG126n3oAg2nzCuQTjnFMEjHDAZ7VaYLtPy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YedKpGTnA/CgBiY3lSMU7yUkY8ZZelORmYEhenUUsbK0gCfOmOfepkAkcTbsEMvuO1Oh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epPJdVYquIz2prqseQBgKM0ogO+WQhQCpx94VIy/Z49yqXceveoJLoqiiJdv8RNRtPLK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SAdLdbssibd3X2pisvCkHj5sjvTJiuBtYhh2PahGKsXzuOMFfWswHqRJjbjnnirkEZbq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hcISu0KeRWmJkPy9gM0ANb72T8yimKm6QsRhhSKyNyr5J5pwZY8jcdzccUASRtl8qQr5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MQVzwwqbHmsHyCqr29qi3HAIOFzuoANij5X+52alYmNSc4QDhqkWF2jYqQQTnmormyeR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gChcNGzK/wB/1NSQyHcsYGAeRTZoQqqOACeQO1IsAm3MOADwfSgC9dYzy+cjmsmRduRn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xJ5Ijbl2HX1FVmLLGAgzQAkMnlxqF6GnLIsWFwSSe1RFhG2d2V/kaljBlZRu3Fjgv7UF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4DluBjtyK+9/h3C+n/DnRsRkp5KHA718E2Lx7lhVdu1gof15r9B9BujbfD7QcfIwtYxj8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0jpLjUjfaU9uuYgRjntXNXmkppVxbtO29GGM1qWdwvkgr825uazdZuRJuBABU4BNeOtz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ELFG3cMO1amsaNbyahb3KT5lC4dl9TXPaBrCwamI51ChRh1X0NWNPuhHq12pMgt2z5YN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2um2+nmJ1P2kpkA15/4k0q5iujciMtHxjHr2rQttQluFnx80kY/i7Cr+j6tH9mmaZwAM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3QJ10ewEjW2A/LFvWoYTDfXkl9GQjY24HesO98UXXiHUEtoV8uHO0D0q3NanRL6CQBmU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7gR6lv1KSdJkwmcfWqmp2C2VhF5abGb5Sx6fjUum+JIWvLqa4ixEucLS614mg1LSTbxp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Of04XWnyJciM7UPIXoK9W0uY6lp6xgqEkXcwrzSz1iNrHy5gTjjcP0rX0Wwkv4jcRSyr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I6q11uHSdTFoY43tCdsisAQQevWqOvfAX4ffEb7Q02iWtu7cie1UQv8AUkdaz77SzqjL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lW7Ada0tImns5o4LiVkGcB17ihbhCrUpu8JHkfir9g23km8zw/4oMC43JDdJuA9t3evK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i6gzFLW7hPCzQSfez7V91zxx6aiTxSMxYfdarl7rFxJCnkxbMKDu9a05j0aeaYmPxO5+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HdPo/iGxktpYvuiRcBvp61hpqFttDrIu1uqt2Pev0z1bSdN8RXSWes6VaahG43bbuESA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xp+yj8NvFdxOLXTZtGvMZU2E2I8/7h/pVqWh61HOItWqR1PiDy1wHiXC9T71rQwie1yr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65+xl4m09p49C1ixv7dPnSG4cxy/Tn1rynxR4C8Y+DboJrGiXMMScfu4y6n33CnzHq0s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tTbyZMoO0Z3DvRdah9ot1Xy/LKc/WsOTUVRjG5e3G7JQ5/rWgrQy/fcY2/eFUju0eiYi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miTbIxTD9Mg09rJdiEfO3rSeSkkhIGOOKpB7PUsNJGsayEkv/cPar9nNFJCSY8n+9Wbc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mtOHb9mjV8KyjIx3pM6I0yrKDIzKDh88j/ZqP7KiSDB2eh9qm8sLkn5ZCc/UU7DeXlEy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uiNz8oZR/EavRxhlHARSvJFVw7qu0nBaomkeEiTc2TxxQHLYtx7VVQ0WI1PC+tNDGAyf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jhuGmzncoxg+9PVI3KkEsFH3TQUivJebciJTjvmrUmoW91DHDKGEijjH61EqiTdl9i9l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eMUDHSRxzb3iBQYxuNV2aeGEKfmUfxVbureSHkDfHL0X0qT7LK1qW/5Zr1SgiRRWV40V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tO31SQ2hhI3gjj2qjbxGdjHj5/vYqOQvDcchoWbooosKM5JWQqwuImwAWJyM0oKtk8KO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XYsfenbg8MjKRz2PeqOaTb1ZX5lJbaNvbNEaqrEAAZ6kVI2/yUAK89R6UsC+TMSQCMc4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cCV18kdMeta0saSAOnRgDWVfWitg7sr/AHaNJmaKZ4Rz6D0qJI9jBYl05cr2L0mVyG6G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ppkMm0EbWHOaZNng4LHuRWa3PpoyUldFfhj1xTY8EFcYOamcZ+8AF74pkihztBwgrQbj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/DwKpX9/Md6ISIz1xVtI2LblIOPWpfLSQKJEAPqKpHFXpucbI5R8E4dTtz1NUGAEpUHP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jGN8N6VgXGjyLIQoyRWkWfJYvCVE7meEIYhjj0p1uxjcKfmDcVPJp9yuCUyKVNOuBgeX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0bSYR7txyMYqNgRv3detJHpN6AEWPntVqPSbqNh5kO41m5anUoSSsVF/eAIvXFeqfAX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W80sDNZ7wPn6da5jwf4TXVvEFtHINwLf6qv1E/Z0+HukeHPDuno1tjVrlQwT/nmvY/j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PFzLEOjCyF03RD8NPh/eW9j5YnaLySsXVVI5JrhfCXixdFtYbeaSQSXLFht64zya+mPi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4t1ijM9yMvIOrA9q+W73wzPY6kMwGZicxbuiZ4Ar0Foj4q7nqz6a8GePtKs9LFn5n2mO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n0NdJ4m0OeS3tbnSoVuWWNWezHRU/vGvNvhF4Pl0mzY38KNJKhQzsuVQ+3512mpeJZ7P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jZ5LTy/Lz/hTexHLaRzy/ETS9Js7lJbdv7eiYwNaouQSejU5Ztc8QaeIL0+ZZx/K0P3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x9l8G2d/q2u3NodSkO/cGyRXk/iP446reaXey6Ky7slDKzYGPb9a5KlRR3O+nRlLU9g1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vCkuoMcwW8PzPt7bqy5tftrGRp9VnS3igTKQKuAMV82+HfF+sp4kt7n7VJNM4+ZpGySf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+1Bobi6nZhIeWauGeIT0RXK+pv6d4obxx44ku44T9njbCqfQV2F9pbW14t/FIAM4aM15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fs+fM3YDj2ruLO4vpLeU3Lgr2YV58pXdx8p1nh+6theBVCnJyyiutms5v7HSaZmeMMTG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9b/svWJRMPMgYjmvW9B8RCRZYwfMtwMiP0zTjIzcdR1jqdzqFjJBcOB2DHrise8VbNXR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XLh7yV0s2jRueR1FcU3ii5hURTkuY32sx9qcpAo6nReIIfK+yNG+Hz8w9u1XdQ1DT2sb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n14rnodci1m6ikjOUHymkmmiuLiSENthByx9u9SjQ0dV1bSvEGgxyaWJWuSfLmjboB6j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fWqptN1JHyCf5Vu6RYWKl/spjiVgcgdSMVxgmvdI1i48iQqsbbgT0Izx/WmJl+38Dx2b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6VzNnqMmp6/fLPdl7OFSsYHdq961a8tdY8OwzxRxpI0P7zH97A5r5ui0vUtN8TS2cFsb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2zVInlO40vxz/YOl3izXcdvwIwT1LHoK9i8D+MbrxJ4XjtmSS3lVCpY9G4618s+LvAep6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g+N691YEYP517b8KfGi+HfCen6T4gMj3kAdHuj/HzwPwH86OYTiaS2sWqazFodzcKIpQ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0ddA1yW3VoppZGIwvXbXqVno/h7WIZ9ejiYMqct9OleUwy/8XINxtxas3ylu9YVDWlod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bwW32WRD+6Rv4vX/AD71Q8X3EMf2KC3DJc7Q8rQthlPeuy1CG01zXLfT7d/s100RI29q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XhhmmLSLxuP8VcUjaJDqkya54fhsXmWTULdtyfNnIFc3JcFo54IoxJc3SmJ1Hb0NdQ2h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cISX9K8o8feJbrwL9jEG4z3WSuxcnjGT+tcdXc7qRyXiq1uPA/hPXdO1m1a/mnjaS3uF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vS21DS7jVLddzNN5fl99gX/69ereDY7Dxr4RsP7btYbxbqBwTOuDkivN/gbfzeCPixrX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maMJ94cdKUdzpctLHS/FHWrX+w47adDp9v8Abgm89GJPRq9i+EfwpTybAac8UVrdr++R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vM/2itEPizwnBY6MBFe3F2sojlbHzD1/OvQPBsut+B9C0S4mljNxbQKLmJGzn6frXZTt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1viHwfDo3jC2iuY9q7sqyLgMBW9afC/RfEV9MkiqweJmU+hpvjLVl1zR7HW3AkYReWi9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rowrf3R+zxud4/CvQpwi5XR5spyS1PEv2/NHg+Hv7ANxolsgiR72CPA9TIxr8ZWj8mNV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OD/Kv2G/4K1eIt/7NuiWcSlRd6xHtI74U/41+PzQ70iD4yFBOP8APtXt0VZWRz3b1ZUk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ufSmqXTlRirEyCR9zNtHRaiZfKwqtuIroEQtISxOMt6VYhuJLdR82COi+lR7TuDZw1Nf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SjsXf7WZsEtz0ok1bc2SvTiqG0ntijae9Bp7aZoLdCb5t3linGZHl2qAGPY1lchSPWnI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e5pxyNJI8uQNgx8vtSOqO/IkB25596qR3DKx+bbU8d0sahc7zmgze45VZANpIz60OrhS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mBXG4/e9KVnXaT0BPK0CK23A+9tHRqQxyL86PuHQL61OyojZXsP50cNGBKcN2oAq7W2K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ZWQ9FcDIzU8e9mxIc7eRSvEGb513L1oAptGVw29QTySKTK7Tltx9aufY3wSEwveofL3N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jztyKNrMpIp7WwG0EgknBxSbSu4KMkHFADNu1id23jrUm4x8hMblxikfbGwULxTF+b7x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uzRx8YGcUBh5zY4OOvpUbxkx8nHIwlIv3sY2+1AFy3vGjlLFPMBX+VatrdLdeS+4R4yd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dWG01p6Zs+ZQ2cHr6VLA7K1aRrYA/IM5Ibt9PrVnzi+5xkbcDaf51S0XHkhXPHUH1q6y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USAgubqdZSIvnX1oqxBAtwpYr0OKKyAkuXddwjAcNwCVxiqDMWIkdiWf1/hq5dSiSban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kVf3eXxg5P416pl1GTbRIwLMI15BHc0wOsVyqYMjP69s1IyhpF3Llhzt/u/5/pRyrPkZ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2/Od2N3r/wDqoWRVj2k+aQTuPpSbmXepGABz+FMJXzmHl4J+YGgRJIiSCMv+7XOUPvUc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1PI7HuaRcFlDEk8nin5dmYrnaeufagBWjZR1M+35Qx71BJH+6AWIgqcDH8PrVnzMKrkZ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y24k8UAVpIwy4+6rdXb1qBk2gEcHoQvcVoPbjaw2kMvILdKr7V8xlddshXJA6e2KAIWh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baKex2W+7aLhmbD57Z6f1oVt8sYBAfvmkRg29dwzkg4oAkVY1LR4x8v3mqNiq2rKhAYd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O3oAO9LGGk5JDIuenf8A/VVITJFJLR4IL7uSal4juGDbvMH3fT3qJdrLym58cPVy1Lx7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YLG8EgkKhu64/WtKztRI8Y8vktuf6GqqwrF+8DFgzdqs28giyolEbMcADvTA1Y0aCPZI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+1YtIoI3Ii7se9ZkP73AYkMOOO9bOm+bEh3qAQPvU1uTItqobbl9rKMbfSn7d0Rw+cda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3LE9/SpNrYyu0hh0PQ49a2RmVbiRPNVy+DgVXmmZgQMYJ70T7p+XwFB+6vSqN5JKixgR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xobfRpGNz4wfSsifK4X/AJZnpVqab5ELc8Fs1nPMFUy5Lq38K9ahmq3DahyPMO3rxUBU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U4PMcCMKNw+UHr+NRXExjU/IHIHzY7NUsvqIzjzgozEMfdHeonbbh/KJOcc96VZDtQO4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Z1nLBi2OjHtWLLEvJFVWOzA6bfrUM0iNgbyxUABh/KpnffGqu21t24D0/wD11V8yT5VE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IwMi7lPPY9qayjnDkDvinHHyoFI+Xlh2pqxsSpyCvqKAHpvZQsfJj5DN3zVu3wys8gYu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womDHc38NWyxkhf5fm3bV+lAD2UyOm6T5VGNq96bw+RztY457UyRv3akny9vAb3ojB24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glj9xbPzAs/OT2qeMmNwr4Jx8hHc0gi3B5S24DjZV21txJIwb92fSriSy3Z7povMK7pc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SKAVGVxy1RRx+UuEk6dTRNt8piq7U9K1JIQrwszB/MBz81Vo4XZ1JLBck/NVy3UtKoBw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W8w5JPtQMhvcYwDkVlySGOQ7erLitW4xDDuRd57e3rWVNi4cnAA7g1EikVo3DdZAFwRu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gdQvPOO/pUrKPLyEIGepqG4t/OwfvHstYmgxmG7513DPHtTd4aJwwy+ePanxq23BIjY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SH5wAPXtSYhJn2lQ3znABWo9oc4AxzgL9KVQ8cI56HlfQ0iq0bOSdvvSAav+sYZ2knla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saQyDywqHK5+9T02vIdikKo+8O9ACKNrBB3WmbhnZt3JjAHvT0bDZTGe+KJPlbenTrQA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cU/i9qH3MwDjcpONvt2p65/d787epxQw2q20ZLHHzUAQf6xcAZVWwGqd871C8sOh9Kgx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J9KeqJG6NGDvY4ye9ADzhVfJzz96kVuf/Z6erMzKSRs24KnvTNyyorKxjUN0NADJHZ5A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pFLMFRd3vT5ISmFWQKGO7JpfsrXEiyRMI1zjA70ARMDt3Ou3+Gl+aNQd25B+lIY+JBu+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ZBhVwfyoAerbVZ0PKjIX1qOTY8Yb7pbnb60siu8jEfxrgio2DqzqvzkcY/u0AJKfLXym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YCo67S2OF7mpDmDPqy8+1MUrIoG7J9fSgBWcKyMzHd3J7U4qBIwU5yPvUioRyCCF65/i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t5A7fjQA1naMud27BFNVtw2zDK5yKGxzub5eox0z7VIoMbAMVJ25G73oAYcf6s/Nk5Ht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mEj7tN3BF2ucS53UsGfMDBvmagBkzJDxGPunrSbx8xzhRzQcjeufkz19DRuDYBG515zQ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kAlfSoScx7CcrkU/f5ijKnceRiowxaRScKfagCaE7WCqcDNPVV2v86g5/iqHgwjc+0b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4xjHegBWkU7GPynON/pSnLSbMYXOajMZk3FSQQM/N0qbllG45LDPHT8KAIIxuZSpwgGG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1yqnCD1FNdV5J703c3yjOEB5/pQBKWXY5b5XwPl9qDw2VGENKsbySEgeYyngUrENlseW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35WY9NvvUSqPMbqBjgntT9wXPIUdMGmqRI2Blm7ZoAGCs3mOTvAxkd6WPCsCcKuOSKVc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EcuxX3daALCWBWFnjl3Z5C02SFlXdv8AM4/Op4m3wgqcHtT1XK5lGN4x5fp70AZDSr5J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Z5WA3K3H8XamyfLIzqQVk7moUZYZG+9mgDR5ypPBPG6mzFcHY21x/F6kdKr+YPMw+7G3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OD3oAY2H2oh++fmHvTfn2kD+H5aTzNzBEAG84OaFjwzJxx6UAKy/MGX7uMUiqNhIOGpV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I/3jO2fLOTlfSpYDlkLbWY5OcUrKq7s+v3vSo8hYgQOh5PqKbIvnNjYQT0x6UrgSLIcE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QyeZtC9FqI7RGuzKqDg5qw2ZGDKPMVRgr61IEcc53ZK9BnZUq3A+XcflbJK+lV2kaNix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SRuQjge9O4GhFDFNtGAY/emyWUe5GLkHdwDUP3trD5Wx0pzyK0yqDnHIq0Av2ESMSF+8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WzuDuKjb9ah37VLN1LZpuHEzBm2t976imBM22ONT0ZuMelNlmiWNvXgGq6kKJMH5TyB6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MRnbQA95mkCKq4GeB600yMztk7R/Kn/ewxTKL1pjMJCPl2460ANV5GU5HyD+L1pvz/e7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EpqoZGwfm4zUyAVY+fbqadGNrKBjDHvUnDtk/NwB9Kl/1cAf7sqnNQArqLeNgoJJPeoW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K102PmfDHmoN7TNuk+8e9AFyOJVbhwABuANSqcRmSXb83H1qskccLsWk4I6U+H5Y9ygF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HCxgpg4571KsYKk7eQcmlji82QAoEx6d6uSMsagE9O3rQBFBCq4DKfXipZtkkaxgnr1P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z7elSRzKzFsYJHFAFK4h2yMmNw28moo4zbx8L8rcVZmjZZFYEDd1zVdlMzsoy23nmgCv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VWl+SNSmArHqe1WLrO0bkyCc1TKl0YD+E5oAmijZS6sCysPvGrFnCJJo0zll5qvCFWLc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mBJA45zTRSNCNSt7GWPAYED1Nfe1un2rw3pNwkmIls4sp6ttFfBEOFj3biMHgntX3n8P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xJaXyFVSPavHzJXSOmkWvD+rM08wkTbsQ7T6HtWLrN5dJbTTKgYmTJz3NSyXg0m6a3cq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7N5C1uNyhSCD24ryYxNi5p+qRm6i+0QmG42Y3HvWus1xDdASoANuQ5rC1TUn1qbT7dAo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b7UZoWjE37xOgZe1dEYkM1dL16PT1nSYNvYfe9ana/tZ9NPl5MnXDVzEepRahcPskVm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sRrZ42G7nNXy6gdhoOpxqYleOO3jZseaOvFdG9xEsc55ljP3Sa41YlbSYmuwUIXqPWk0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bzNo6N2FNxAuX2lARG5VNqtx9a5S9uHs7J90WUyQD7122n6ibobJB9ogYYMLdqv6hocF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bgZ7UAeWfbm/s0swPnNgBRXV+C/EF1ZebCiF3x9w+9c5JpH2G8USEyRB+MdK9B8I6XD9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G32pg9ipZ61HJqX7392+cbfStPU9Smhk8kQEp94OO9U/EWm2Ml400KBZBxkd6sahpF1J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MlR3qepi9jrtH1qHUtNSORyJk6g1u3F0Us/NRt0SrxXnmkwmGdJZFaIleRXUwzHUFmt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klhqSXmpxiZttZHia2kh1xpFuJYySMehrZt9HFw5lPyPHzu+lZ+u3QupDcvGR5Y24H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WGYrdDq470yx8QWd7KNMugsz/wARlQMv61k2upJe3BCgDjAA7Ulx4NKSC9F9tLdU9KCm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d4M18vBqWiWpjkXHmwoEbPsRXi/iL9j7Q9RuJG8M6u9k2P8AV3PKg/WvbNWhW502OFJM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aww+HJXiut99kgD0qkzopYutSd4yPkXxR+yz8Q/Dql7a1t9WgUcNZzAscexry++XUfD9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k8ZIZZVI/n1r7t8K61r3mNYalZGSZH3LOO69q63XdN0u+ZPt+nwXcbLys0e8dOeK05j2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XR+dX9sWv2csgCSe1Jp94kkuJG6mvsPxJ+zb4D8Xy+auny6U3UvYuFzn/ZI7Y/WvMfFn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winiWO6wNwt775HX2yD9evpVKR7tLOqE9GrHjMzMX+U5QdKRY3jU469a1vEnwn8f+Dg8d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Zbb5x+BH9a5P+0GjOyUSQOODFIpB/Wg9SGJpVvhkaBuSpJkGQG5pizjJ2/MM5AqpFqE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1a+aRWm2qseflC0HTzErfdKkkk8lBU2m2P2j/VsVdTwh75oit+kinG7g0+GR4JvNT5mX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ofsd0qkZHVlqkluWVtkm75sq3oD2q3ql1/aLbmG1z/DTdPtw0YGMsTigOUh8y7aQIAAy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kXzMHf1A96kv8yLI4X5lG2q0THy0Vjk4oM5K2pa0W4gsb5nlfJJK7PSrOtWyXEzPbv5j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CRnI4pVWWNuZJFcDHHeqRyykWd7ZGeABgj0pOhBXGD61Ehdl5+Zj29aTcVba3y+opmZK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SiR1VuQB05pdPXzFPLFST0pXghO7e7sF/hqWAivG0QwSSuetQWokWbCYAfnJ7U9gIlyH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LtuD7B296RUZOLujUtZmuAYHJz0BPfFFyhEIJGMNis5HmdlCk/L/ABDtWn/aifJCrbmx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r8zSZWkIZW5xz1pm0buueOtSmAxyMHIHfimmMsxCnIqke8Rso3DsPWnKArcqHX371NHC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nOScYyaBWCMkL8pGP7gqKfy2XG3a3cVYj3R8kYD85oktxuyrByeNpqkc9SnGW5VkmQqE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27YAEC96bJCQ+MgnpuFMRZFHJ+Ud/WrR51SjGJatZzstygJJbBzWhdPMIwoOazbdpbr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a6DRdIv9VnQuu1c4+tC1djyMROFNXPaP2YPhjY6p4qtdS1mfyYocOuem7PGfyr9Fm1bR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KqBmlTqemMV8C/D+a50G3jhvItg29fb1r6H0mWzupLNftq3KuF+Rmxiu+mlDVn5Xjqk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8HjKyhSKM/un83c3XGOTXGeLrfSvDfgicQWxvrm5fZ9pC58shgxNegyatpHhPQ4rWCSF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06V4N4s119O1azvNQvEj0OaYgRq2GYnrmtpSjE4KdOTdoo9c8G+OtM8VeHBDHctBFbkI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9a8e+K3xwsPhbdSiHURcyMxKQ9wfevMPjb+0p/YMcejeFo4oLWHnfF8xcn09D/jXyJ4i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fXssksxOCJGzj/CuGtXWyPssr4fqYlqdRaHd/FT48a540vZp7i5kEQOY4E6de9d54E1K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5lTJI65PWvmqa8lmdgh3bhwvpX0T4RhltfCthhMqUXNcE227s9zO8HSwNCKgdD4SZ28T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mf8A9VdV4l1ctawWw+fdICX/AKVw2lX0sc2pzpgMw2KT2NdDYa9FeWcMTAmYEB3PqK5p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G2RJY0Chl4U9zVrXJGt9PVchQx+cD1rBuvEUg0q0itn2un3mrWslgvoobu8n+YIcx+9Z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AyAumOo7Vv6JfXmlxvLuKkjjNcVr1zqFyry2TmJ16Adxmup8K/a9StIFv54kk29G6moW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3SrJLieXkj1rIOrWdvHd3MwRY43Kuztj6U7XrQfLNAg+0QtgsvcU19DsvEWk3Pm3K2jN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NmGOC3tYbiGOEW0i7w8bZao4YYLzbNa7mkZ8En+tcnLocWgXVqq3paNl4UfcWuw0vT30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ZN4VOmapEyOwbwvdaPCL1wrxPFz7VxeqagsswZkAbG35e9Xb34qXGrW8VjECqFdrHuPX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sNu6idmPO771aLYlbEtheXdr4duIxHJb3LEbc9AhNVtQhvLe6g1XSIw32Rczyj04z/Kt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NxLYzGRGXKxHpx2rF8N/EB7DwRfLfW6xsZTCVXv7GqGQ288evancXDyfuriPhvQ1hXvj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7+za90tpQhuYeqehP0pmoeKG0HR4pLO1W5+1OflTrHntXqXgHw7DZ+G7e8uwsBkG9lfr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L1Ka11KXTRNHFpsqgpJ2P/16w9b8ubVIoIImDRtzJH3HHSsXxHqRu/FEn2eQCFCB5XrW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E5+wNajad65HFZT2NDvLHSYfD9pLr80si3Jj2Qo3X61kLcXXi6zguVEmY3IeYLnmsnxh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bwrcwKm0ELgH3FT/AAl+JkNnd2ujSyKjPHvMH41hFNuzKtpc6DUPB0lhprv9s3bo97Lt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NceKRfQiKSGyjEbxyd1wc19d+Kof7Ut3vLeBfKkj2bf9rHFfLHxE8O3/AIfjvZbwxwzN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Ippao6MPO7sXvhz4X1SX4a6hq8N64W2kdo0/gjXORXmHwmuLvxl4u8X3Pn7LsfIBG2Ce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E8ZXXh/wv4k0jS3aRJrGS4JT7rHaf5f1rnf2NpJv7M8R38sAe5b5iduWI5zj0rkjE9G1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eIprO21J5JJVVi/ztlh2GK0NFj1q6vra31GMiFZtjAfeIrS8I+PLbTpJrqZZRblCqRtJ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P7T8VNcwoyq+SE3ZrojujgqSurHuXhFdP/sVrG7QFIz+7WX0966u8sbIWMMSptDgcDoP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fNP9pdlYLwPQ12fw/wDHZ8TXUcVyBCisAoH8WCK9qjLoeXUifIH/AAVyvjb/AA9+Hukx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+G0f1r8vQu5shuK/SP8A4K9ats17wHpaJgiGSXf6DIr84PLKO6LHt5Cg/wA69KkZkHyh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cIGZVAweopZ5QpCdFBxn1qGQt5wGcjtXUIjPLH1HWjuBnBPSpU+bgpjmi4VRkbM0AV/4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9Kk3FjtK7cCo87h9TQSO2heR0pD61JsLAgDOMUsduWZiTkAUDRFSZqxLCfMyOm2oG3Lt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89Dg1JHLhVzljntSRoW5UZbvT1X0XgUASLKZMkAAqeMVJEwZiZcZHIzTNok+ZBh2/h9a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vWgCbiUBGxvPPFKYwCo3bux9qrM5XKf3qdzGSORxjcO1AGhuUwJE021AarxxpwpYnn7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UFlfjGakWUsyrx14xQA2aFluB8wC54I7CopF2qVBLAEk471YmZTMMffY4NR7uCVOEjbB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sv8AdPakk2buPl4qdFDMSTtQHJjprKPMDFcFjtHtQBFNGU5+8WAxULZ3dcmr81qzK6hN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3bdvIFADWXa3zdK0NHx8/OMnA/GqDYJCkZwav6OEkndCMDpSewHW+HdyxFOGGcYNbBhd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NpOwSPEo4Bxn0rdiIWMvtYAcF2rFgMi4X92rbaKe85VsLL5Y/u0UgGX1q/nSiVgJFXOR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AcHqT3b0rfvAk0m4KGbuw71lTKYzJwo9NtemzIousoZRtCsw5I7D0pjKV3bF3ccH+dTM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+96mqzMdjKOF4BPv3oKRDLFulVFUKAMtmmxrvQyMGLKTx2qeR8TMTHkIeGpinbh+PJf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4OTu3jtTZIm24LFyw3AinvGotTHxyeMUzzSsYKOFReOe470AJIxk3KS4QHNPWdsiNGOe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TCjPCD0oEflo4Rsc5x6UAL5j7lBTauANvr15qZriGSZfm6dT64qqp+ZZAA/OADRGpdZT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SIoYlflJOV96rqrKiFkwM4Lemc4qWMsseTjPUZ/WmozO5G5hGQWx2JqWAyR3VkBPmkDA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nB7n0piI+5JDGItpzgU9nVpJoy+4SDO2qQElrGskTKjhHOTsboav2YPlbyQgxjavQ1Vh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hznsKtLbgt823ylHyqOzVSM3uSYCqjgHB6gURsQzMIiy5+8f4aLjc3lEcr0I96k24WSL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Ruaa5YFWYeYuGGa2bdNw3sx3Nxz71z9m6yTCN18uKNcE+tdHB5bKjD5+ANvrVxJkTLHt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TtuJAxPchV/nUnlmOTY3IxlarX0jLIq/dXFakorLGzwkjJ5wQO1Z94eHCkoAO/ers1w6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Em1SyEke9Zvcsz2VYY49gzJgk/SshmeNjLIhRmyq47itWY71IbqASv1rOlUGRJGbcAMn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NwQCWDDrTfM/0iQr8pPU0jSecrENuVX3AU4LtLszgxHB2Gs3uakMq7kMYXncGI9Pekba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29KkZiGYRLhmGCG9KrSRgSKBheMHFZsBtxLv+bGXYcD0Haoo28ngfNL1+lKynlfMVfTb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zdKAHK7NmXpyRt9aZuVdo24cnpTm2tHuUYZDg0jMJFAJI3f3etAD2kOwiQd+B6mlaRo2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3qIKyKQN7jsD1/GnswZnwpD+h7UAO852BOcspyKuRyIu1AgYtzz2qn8wjJyCm05z6d6e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lx3FAmaluUEMvIYqfvDvWlAUZTtjIkZRsYetYcbqIjhN5zzWtZtJETg7mzx71cTM0lhd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PXvUE8ZaRlHQYFPjkLTBpCQe6Ckm2ySO4BUY6GtQK8zDIYdRTZ18vcdu9mGcVJJJEsIG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zMA77woyPagBk7KIVGcKvO30rJmkDYIfAyTmtCVEk5U72Y/dqk8ZbPmrGGztOO2OlZSL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hRjHNIxEW9dhjYDIzSPIZJSDgMPlBHeh5WkmV3GE+4fesSyNp3kUNwcdz3pySL5mCAWb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goAOxNKtu3z7HG8jAA9aBEa2/lxyFW+YnBPrikjUnCgYz973qRYxJCrE7drYb3anyeYm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EOxjGY0Xac06SEog2ttA5b3FPjgG5Az5B6VL9qXyQFQFgMc0AQ+QNpVSQSMjHcGhrdRH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Zk25ZAo7MO3rSNdeY25SWG3qKAJVt1WROcKcfeqa6ia6DYKkpwarrIrMo7/7VKtwVVyz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s4kYbZiCB8wNVZJFXLk521Y86N1BZiwPpVZY3+aMAGLdnigCy+0EHbv2gDFNMYZGBGx+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yhuMdfwp0rLj/W7GTBGev40ALHJ8oDfMOgWmmZWfCjaV4xQ0w8wEnEjDOKgLJztbrQA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s3y56D1zTWJUblKooPIPQ/Sn7RHI/wA+A1EhKhSxjdD0xQBHNIzOjD917elRI0TTMEyS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8hFYoDzzioDas2X3bRnIoATy2WMB2Cgt270twpVULLvVW/TvUnlxxyLh8o3J+tIzIuAC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FADI8eeWYkbeUQelSOySTtwVDDLA01ppDvcEAHoopixhSpH3s8/7NADuGwcZjBximSM6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fWnSMdpD/Lzw1Tbl3KSMBh0oAqbDxsX73f0qWN9zAKdgHy/Smsd03zHEYNPjP77JboDQ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Rnr606FDI3y/KM/nSudyBgmSDjP1qRU8udw3Y7jQBFN8rFScxf1qvjCqQMndU88hGCRl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5A+Qk8+1AErDzlKn5eamjaKFgPLLYHakaE+WFb5+QR71JyVZuUcdhQAgjVicllTBO30p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jmk/etglhgDJxTVhaQFGOSfmoAc1thyXBBzwpqX7OU2kFl3H7oqBWdZN3R+hb0oR5o5B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CZY445gyBh1yaYsP3vmLAnnPamLdcBZF2gtnd71JJep5uZJNko/hoAhazKtuc4z1p62s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UNch8yM3WpEnRk4+ZjwKAI5oYdgaNmPoDVRkDKMqVJbt3rRkZHUsq/L0b6Co/JDc78L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8RsynqRhdtWFD7N2wjcNvNRLG25SOoNOm3hyE6KaAKt5GUSMqdhXIzUabQoVRnP8XrVy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EHkLVfywJgseNoGSx6n2oAr7JPlA45pUkPnSfwEjlKXcszK6ylDt5Q9qFYFQ4O7qCPX0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Ywead5ZWQxkbh1xTo8hlDjOc5X0pYxG3yh94z97+lADMMYQxG0qSCtRMqYGW281akVwz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VVOwqHAC46571MgFXc2cDKZxTWYuMg7AvGaC2Vzkkn7+fSnAlSdqhgfXsO1QAiqvmBXP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iQFPm7d6Yu3qwJGe9CMrMcEIAepoAa23dIQSV96f+7HlnfuI/hpGXLEjJx/Ee9JGvmqH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8wbM7gy56mpNxjbKAHHIxUYiPkEk/wAX3aJmONrJgH7rVotgB5DGkgZTufniojkKNhJf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BxuNEm1FAyxP8qYCsrIip75p3O4ny8f7VB3JtYMWGO/ao+fl3SHGc8UAP3bUJMe32pP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rSyNuuPv5X/apka7lk4YCgAkVo/kGM47UWqk3CiPoRzRFFuYLHnc3HNWreH7Nlh7g1Mg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nFQtJGy7xICx6K3Q0SMVj3bdvJqBo0lUBBlOtQA7yy7NuxkjhV6URsfMCkcKOnpQ3ysr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nKg7nY5xVICzGwLeZj2A9acjBjjOCPmK1VX5vvErycgVbj2qUK5bnvQ9gJ/9ThwzAydm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5k6VC7tnJORn7tSQqFbB/djsKkCwu3ZlsK3XmmrgKMhgD/FWha2KzghjtkI+9TntjG2E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0nlj5S7KchjVQgzsfn2O55q7f8AyuAW8tOx9azLlPmJzs/uigBt1Z+SxBk3HGaqpKZW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mO4PGeAeC1QlA5O35V7igByhV2rJyT39asCQTSBcbnxwKqRbmlBGGHvVi3VJvmEZVwec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1jYM+2RvlC+lfb/wZ1+yHwksIjITdwx4VRXxDdQxK8LyAjbg8V9T/AWVV0Oyjkz9mYFO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3Ol1a8E1xF5gLSu2dxrasV8u2eQlTI33Q1UtcsHXWkto03xA8H0q1eWyw26R43yBeFr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zZzyXIh3Ngrn0zV/wtfSXEcj3oDwhz1/i9arXd6YY0MqYHQrTNOnjeQxQvtiY/d9zWkS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M9lC0QfnI6/hULk2+5VQkDozdfxqeGSRZCoGZY+n0rYgvbC4tWWaMLKRty3TNbCOYW+u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dkD0rV8PyxMszswWYDIzUHiTQZdJ0tp8GcyL+7ePoKpeE40gsS1ywVmI4b8aYmddb3gt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lc1vC685SBKJHbHylsVi2fhH/hKLuAoytJDhh82OP8ik1aEaXqEhkTBixja2aBBJptrD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uAobODVuTTZtHtoZYXMszHII7CsEsGzcMo2sSRj3rrtF1KTTLWDzFE5fIDt0FAGO11PH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u9adxrTxwefBuwvRKdePb32qW8cjgynqB90Vc1TR5NFXzY0Eynnb2/Cly3JZkp4mubnE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6NfahfXAmiGxlrIuL9VmMksTR56L2Fa1r4sh03TXZFBOOg60CNm58QXekq32pzIW5CDv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MSzeTFnIjXuK0bLT/wC1ZDqN9NJGjDKqab/YNzHdC4jvGWAjINMCtZJaaHrUasS0Uy8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p2c0M8EluT8mIyPWsK80Nb+xW5adZJIX3KfWtG3mnuFBwsYVck+tUgexzMksOm28m9G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hu3na+ZAjJE/IzW9FYyw3Dy3DxywOchTVyzkeG4XyU4UFselMkpLqzWd+bYqGbGOe1N1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CjHy1garqnl6xJIy7Xc1tWNvC1rulBPm+lAFfTLws0YlwsecvhscVDDZtbeJbu4jl8y0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TLbpceWWMakFcmsrTZmt7i7sup3Fkf2oA29N8SC1vpxcP5ULNgg9Kxta8K+FfEF9JLda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upNN1u38+ONmG1x/DWfaWcloxYmVU6+wqkXGbhqpHK6z+yn4P1y6km0q7utIkcbvKW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eY+KP2WvF3h25eXSrqHVbbGeGw3/ANevf5dc/cvGGa3kHHy9/rWr4f8AE1rpvh+T7VN9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7qWY16e07+R8S6ppuueHm8jUtMuLQKuDJtwP/r1RS7s5owSzRy8DHrX1F4r1iPxNeSIy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d+C/DTtJ9p08Ke8kfeg9/D56lZVYnk0TRyEYOTj+GkVzuKRsRIvPPeu31b4Y2V5MqaDd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wrB1X4Y+J9DjZ1tlvF9Yly1Fz3aWZ4Wts7Gd+6kwWBjY/eUVFiJVIBUj9aqi+nsZ1t72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4uDUn9mySsHVI3VTnIbFB3+0pz0i9B0Nlc3X+pQvg5Ge1UkupYLpo5oyzZxx2ratJJbP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K2aXUBBfSB9y46Fu9Fx/V1UWhnsWhVWVFO44OPvfhSXVq7KrIpVweC3WtO3soFhVQSZF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GyeUWcEfMKOYylhpRVzNWGZcM4Ktn7op8jzNKCgVAw5an+Y6pkjaem5u1QmMk4aMcc8V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kAUq2DwaawO5gQpKmkw0nMeN3vSvG8YG/AduMjtTAWOdlhLqI5Mt0ParFuolkkZD+9I+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uQvJHyg+vrViC5WNUWOPnG3NSzroVOWSL9qtvDDuYZfHJ96qNGU3Mynnpil0ppWScsAR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WRZmUyLt4z2qGfX4efOrlRIQse4ITxzmofl2ggEnPatT+0ItwZlJUDG0VRlVZJGKIdp5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Cdnmfu9y0qt5jEM4GOuKVYt7j5dpPGafNGYZlTG7jk0XInHQiNurL+eKI1Xy+uM8GpUY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8ybhEAJO/H8NUjz6rSi7lf8Af24UxSBUByc1btPEF7BcEwXbBP0zVDUJCNojdd3o1Z0k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c1tT3PgszxCleMT2DRfjrrGgzQm6toruJV2Et1213mm/tBRNm6RPLk2bVjTqor5na6eS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7c1qEdD8wOStaSbWx8xRpwlUSmfTGt/tJa9fQxSR3ZljiAA3dRiuV8RfFvXfEtnm8vpJ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GvOtOuI9Qt9yHB/iSrlwY5VBK4jUYx71xTqO9mfpWAyvCNKaWpXvdQk1GEmRmyzZ3bs8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/wCM+1TMzMpC5UjpimbnZ942sdv7z6VET6yFNRVo7EHmlrqIBVUbhj6V9Q6XM1v4b09c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vl1AJL2I4AO9cY9M19QLGF8P2r9xAoP4ilUPh+KvggZ/h9ZGa6lmT907nJ9PStU3iWMU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GrWVjoaWsIC3TDof4q5vR9au7rXLm3kTMZGAre1Q1ofljlZno/hS7XXtDmm2bFj43fS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mXljj5vXivP9FjfSNNaKNxH5j5KivQdO+xRWEc0zebMoAC+tYyiLcymeKWaOIyCOM+rY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G1tjazbioH3Wzisi6ihvpHldSADlIxVzTdHlu1aaSMrHtxzUotFmK3T+yjOJi0jttwaz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/lir4PvRZzyW17cwNJtgU1d/dww+VKfNjkG7bQBU1y3gm1GxknPlW/lglveul8J6lbab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GckCT09q5qS3OtRk29rKyw4CJ2NbOj2U1ncQtdw+QGBDJQTIo6ls2xS21sVkzlivYVl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k7NE+CUb1rpLm9ktb6byEF3EOOe1Z1ikmra9FO0ShY8800Zo6fwvrUuuSS28r5njYgK1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EDWeN4YZdX6bqyPFDf8ACP8AiK1ubeVolaINn1Pp+NVdIk8vxFNe2RkuDNHlw/8Ayzb2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tLOOKcIAysCqr0z2rttVt3tfDPyDaAoLD+dcr4fvv7U8pJHYyKPmdu1dF4mZ18M3DK3m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TyK61SzXUnmgXdOvWuxsVtPENvbC80tnLEbmXqwHWufuLizs57WwurLy5r4Yjm9z/wDr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/cJbfa9Ph+U/WsWjfm0N/wAcaLoVw2mHR4ktYY4QjQjpnHNcB4b8Lto3iSPVJbVYCpYi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LqF/HE0cqWwbr2Ga6/UbG7stPDSAS2ZO0567T1o5TNy6G14PvLWLQJrmW7JE0jfKe1eA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xO3m2crECT6Yr0e7vjp9vPZW8Uj2vls0TAcBscV816X4T1T4gePVtI9RmeEuS0Dybl3A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sdOFjeVziPE3xUg8A6bJHb6eL03UTQsxbGwEEZ967H9ijx1b6fpOq2c9u8lxLIzRMFwM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X+0B4R8Q6V8QJNMfRZ0ijRdrQrmI/SvevAPi6K18B6Xa6fo8NldW8OJJguH39DXGtEer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Q7HV7pNPZggD7xHH97PJrotF0ey0+Mto8u2ZXILP1JHUV534N1Jn8u7GYbhG2ySDrnvn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aPWHgUyRIzbsDvnqa1jujgqGreaPJ4ijkhZ41DKfl25Jb2rsdF0hX8O6PZW0H2S9jYBm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tf8AhH2s/KCvmTPzdfevQF1G0XT7SeNAHBz+OOa9mlpqeZU1dj8xf+CrmuvrXxs8OWIf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zD/hXwzO8r3WW+WPd/q6+qf+CkGrtqHx6aVSSwtFBz9a+U23/uyTh+tenSd4mctGMmjG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qjEx3A549fSrcki7TtXvkmoJAFkDE5zXUSKxOd2NwHINNaJm+dgQDzxTWbYFVQST6U9G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ARqpzu52+9TLbqqk4yKiaMxq1T224hV7dTQArW8cKsF+Zjg/SpI4xKwZ1PAzge1WFUSb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qJjIyorLtIOMUAM3BmBfLd9xprQhmJByjc1IeGYyJhB1p0WEhZoxjt+dAEC2/lKAFy/N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H+tOaEBAxfLDijy2LED5sDNACtGOFQgFRzmmtG0jMvyr8vWnR8YIyrNycU7YNxLAMf7w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fIC+PvDvTdoaMkt8w6irBYxrtA3uOtRMJOWA57tQBCUUOpK9utG75SRliDgY7VLt2ocN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o/fFACNu2bCSWI6GneYYduY8sB09aZuLTIWXcdvFLt86QFjt56+lAEy3QkwrDZntSnad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F43bOWyyt19aRY/JY78uAclB3oAnZl+Yby5PPHaoJ42ZlHzDpzUhjkK7vLUhjnPeolZ1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tQBHtJ7MmW++e9XtL2Lex5+Zc8vVXezKyDlAeXqbT5PIuEWVc7zgD0pPYDrNL/dagU5Y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pGSWQnoa5i1/0XWIWXJU/LtFdVdqUcFAN2Og6iswBYYjnfP5bZ+7RVSd1Zwds3TtRQBs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UkwTtFYVxDJIyQqpkGNxBrck/cybmUt9axmYp5xI2IT1HX8K9Rma2M+UsrHYAr9Np7VD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5IPerG0yQnD4UniQ9fxqKQfvSrZwFxx71mMqNDJ5ud4AxgIaVVBZ0kA2kYwO1Izjd85A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GVcBV+Yk9xQBDKqyMi7CTt28VDJhmG9go+6BVjCSLIDGzs/RfUUiwrnzGUyooAEZoAYy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T4VlZUxgZxRCvmLI4YxdcKKkiQYVly23kZoAIw/zbl+b7xpzZaAuflHr79qRWVWZ5cjP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A7F48o/zoAZGXaTKZUbeQPWodrMDySc9DUyyeUM7D7Ad6HYBk6qd2Sh70AJNGu5xvyT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suQoA3etQNhNqkEY/ebRVmN1VkZc7AcbTQBdVULB1XOMAL65peGZiDljlaaMSKzZ288C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XvVIze4qoXYKmQoXBIqdFWNVIiDP2YUyE7o2O4gE43DvVpUKqhUl3wQQf0qkIvWihJkL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ttUsCO+FHasLT2WSZVc5YDG6tyGINGqY3YXg1pERbVmkQOoy6/1rM1Ld9o2sp3nnirbT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qjcLI14zhvlUHJ+laMCrIyqvQhGODmqU23czBSEX5QB3qa4mZVVtpx12iqMjpIrMrsG/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mFQLsAyR3FUmjbcWbLL71aulJ2NwcDJA71nl33PgZUjOPSpYyGdQsbKMoOqsO1Qs25gW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ybmwS+0LyG/vf/qquwdJGkUg7hyT71izRbDZVIVSgUZ6lvTvUTbfMGCWOPlI6AVNMp+S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FJksyk7CepoGV98UcgDRqyDOT3yaEXaSvlEDtmjcuTAMBm/jPel+X70mV/hwaAFiR/LE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k3KuRhPcU8HawVWyOoHrUDSSMkm85Ofu+1AD23KyFgcN/EO9IFCOwUEheTmk88YaRDuV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ztXlhmgCXaJEUcLu+Y5pY5F++QXC8AGjazMhZMlRmlbG35YwNzDLHtQBYihcZVG2A/P9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u4rjdtb+dVLW1CsVwT/tGtiKKSNV3AbMcE96uJm9yW3Yo25cFm/iNNkDbWbB3nqT3q3B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SzRo3DKyMvetSTImG2PIXcGHFQtGjRodu1uv49q0JZEjBbAaH1XrxUDYWPaBhX+bnr+N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C33ScH61k3FmSELgkngY9q0ppjIWjC7Uxz71XuJlaNVHEqjrWUikUZIhuQBjujOcGnwx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j9aik3riM/u1YFt/rSRtIWHz7mX+KsSyaZo4YwHAOPSqzXEfmlcGJMdR3psijuxkkZu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GAMnHFACmRlkGVCxY4ApqySSQszDJ6Cm7iyFgyrg7cN3qORjI3ypyOq/3qAHebujyxK7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2MeQgGQDUTSMZMyvt7E/ypVJZd+7G0kZ9aAJN0ZVOASwyc0nnQxsQI5GbHQdKbtLRqn9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sDdTQBLG8btwcviiXLqVZdu0fnUX3WCg7g38VN3bQFL7ufu0APtrgbNse3zScDd+tWFT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qlvCiSPkLEQeM1a27jwF68gdqAHtiMqhLFv9mo5FWNcnduJHSljbLMAc7etNwyjawY8/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+T5k7K3ep8SbcnBHtTo4SrJhMlgc7qj8sOzMp+QcFVoAhuIVZcMSJWPUU7y1WTIjK8cZ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iSvIY9qR0dYmLjczPkGgBPILBct8xpiwExq6nLh8VIitkbflfn8aiVRIkgAxgc0ASrCu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kbymkEgAYgbdo/nUYhWdnY/wipPIZdhChRjv3oAikwe5HPUd6RsqxKBnbH5VY+zqmQGK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QSm0NxQBRt7UytKoGRnJ3VGsgE/3T1wc1r+ZGMRGMq2fvjvVK8KswCKCVXJYUAV2/fKQ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wivGpOWHU9sVLD8ylFbAYZB9Kh8nyQQcN6saAJ0wy7WGQOr1XdcFvLbMg/lU9uwbAK7F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SEgEse1ADZGzGQQBuGOahkVcAHdgYFSQqI8tnII2mncNuPBwMAGgBX3JbkrnHHWo90is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Q7TJz/dXtRCu7IAIXHOaAF3OkeMY5prF42xnFKwHyADOCMUSPL5zqUyDQBIssjM5DD5R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ctNaMIXYttDLgimgII0RaAJDNgncok3HAApo+VVYx7wGxSMqriPzMj+FvX1pW+7tL7CO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ttVTnJ5NPZCsgUHBAqPcvmBl4BGAp6n1zSKrRZVeQ3RfSgB43qcb+vUetTLcOFb5sgjh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MHAzQpUZPvQBKsxb7paEqOWapVLK6Mi8sKpsGkBAXdntTQzo+3pt52+lAGp5m6F0Pys1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mwKdFecFGTbxndTzNG+FUHd6jvQBQxIZhheaGVsZCbGB5NaM0aojbCAD3FUpo9smwqSS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3ZdXyoHIpxVfkXy1QHnavaomZFwYyxCjmm7WZg2AVPJxQAspeSfA+dR/DUXmK8jeX8ij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R788EUxnVQCFGxONhqZAEjeYSG+ddvSmYC7MrjA6enpSN8zLhQAew7UMxVumBUALz8zM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7x4oXK/MeFP8XpSE7Vzu3Ke9ADsq84Xvjn8KWGGOSb7+z196i3AtHsxnPerKFWzFECh6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KvzKxxmiRR94tnHG31pfLDW6KE8vk4PpUMiqsqqW3MvetFsA2QKzI23GD0pNybiFGEFK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K4wzY3noGpgJI5LYzhccUi4Vvl+dvQ9PxpzZ3YxluKa2Nh/hXPWgALgMcLjjgDoPpTlj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qRFMbKCN6E/6z0qyxG3BO9Q3FACxb7dN7lVYD/V96hmZtrMCyBuopWmEzRl1+dR8tR75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QaABWVmBKl8DjNGTtMoO3ttpqlsKOVcDnPcUv7v5cvgZ/WpaAmJLFBJhVxu571AzbW3I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hjIxD845pV/d8KNu7qzdqaAWLcVKhscZzR80bc/NgZzUc3z4AfcR3WnLt3bhliRzmkwJ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qtqyxxh1TL9DVFFKgMF+Y9KvKp2oFGMcmoYFtZpE2nO1sZz6U+PVJPlLgPuO3ee1VpfO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PbGyAy5DjOKCkTXTGVSsmN2fvCsuZlVmI5OMZ9avsm23OBuG7OPUd6pMnnFDtwd3A9BQ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4U+3mXeV43Ec5omx9lG5cfMMn061CFCSOWQsvYjvQIbJkOVixsPpVu1uVWNo+hx19Khk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d6bCD0kG3J+96UAaHmvGYpCNzE4+tfT3wX1KG28I2Jc7DExYrXzRGqMpBcGMDJJr3T4V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LIWY81xYpXibQPcNJvhrV3JMPXJ+lNuo2jui+CSfuY9KxNHvv7NiUM3lpzmtqfxFZw2o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mvH5bHTzDZtZt7hGjkgBuIxgAVltIunS24MWXkbOaXQVa4uJZbiPZKSeGqDxNrS2qiCe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WenJb29ppKXVzHtc1wWq+JLO4ungCnazbeKsy+M4dT0WC2RsBMZWsLVrG2+1Ryoditzn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GuNNS3OWhUYANY0d7529Hi2CM43elVYdWnsZ41njAjPyrIe9dA00Ulq2MBSOUFAmX/De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KgnduDYrV1y5ilkLLlmbjls1wyfJu4zHnha3tGvkS6j+2J5sa/y70EM0ntUbT/KkYRmQ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WdiqSSGZFz8pqJroajqjNENsKn5F9BWnNeeVauyoHcDoapDRjWlncqsl1A+5Vcg+1b39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YwvGAfMHcisXTt/kzDkMzFiprBvNXm0jUEuoo23K3JWnYTO41hTZaWY5oI55/NxvPXHr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GNpF2yYxmp9V1EXmnwTzj5JMNn0NZd1pD6pHCEcwy7crKP0pcorno2o+Xb6ckeQ6hQBj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gE/lqV4rI0mOe400abfPtuFbgt/FXZadZWFvbxW9wA0y9x2pBzHIaT9r0XUGtrtDJA2G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RaTHcQRlo5OBntXM+KtBkkZ7yC5C2yqODU3h3XL+Gxjt5nL2nbNNEjpITbs0zJuiB+7W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KtINkz/L9K1tcxdIIUHzScBvSuXl8N3NnL+9cBFOdxpgUG097+8Xc6lwwyF7V6P4X0+z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4xxu715558djfhIs7m6ua6G3k+VrrJ8tF5x3xTtfQC3e2MMkg3xHhsLtpsvhuyt5jKEa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ECDUmFskAi5xx2qprnia8aY2ZBMeMqRT5bEs0dR02Ca1Kzzq6SHj2NZ2s2ctvawRCUSB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klt1HmBndmD7a6Lw3qf9sx4mj8sqfmDUdRHMa3pBvMuJjEnfFcHf2j29w2JGVP7vrXVf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ZpkTSqG3Ee1YBuhqNujpGUuPvMp7GrAotHHHaq6Eb2PQVUvv3geOIFnK8AetaC27fZ5d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lBDulnuIlAZdqlvWgDP0TwRcWMKXVyV3vggf3a2IdHkt7yLE+5TyUXp+NakiNht3Y/gB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I9pp3l3FxjBYNjFNK7sTzcpwv7V15Ba+E9KkiWP7atwP3qde3Br5rt/Ed2twJHySRyo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PEmjXNtc3sbXWzzFy2cMO1eFafpv9oeZbvJ5N1GcL7nv/Su2NNW1PQw2LqR+GR01v44h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1bkOoxXdsksAjZTjKjqK8xZWiuGhuVEcw4Oe9XNFvm0u4XHzRyHb81ROkuh9Bhs6q03a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Gf3Xq3f1pPsrN8yOBu6YrKvrz7La7wgKEY4qh/wkkkMiQscfLkVz+zke6s8pSWprXVnJ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3b7QuG+93oj1z5lEhyrLmrdvfW7W6hF3FjipcWty1iqVXVFVMbl5wM1LGu5pNhz/AHql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cU9bBpmZUfGT0pGtk9iJo0NusfvzVZ7f7OhYTFcHAArUW0WL5X+8e9U/7PDTyHfkEYxQ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3aWMM/nMWUjnNbVvNDJaxGPow+WuduISqnzFxtwN1Ryao8gjjjyPLPDDvUSPYwlacHZm3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bj6UxkG05OGyBVuzhMarOWLhhk57VHJlpCMYz0pLY+phPmRCrbpFc/NztAp07hpueeMF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AcjJNNMW5nkJ3dgVqi5dQa4ZIiCAI/es66eNY/MifY/+13q3Ip3AEFto4BrKw3mZPzYP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7ai7GY00m4lmG7dyB3qwwEa5kO8Ho/pVuW38r5ljDZ5ZT2piwl8Mdo9EFbxZ8FXoSu2Q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D73pU3lxSRpHuw+OTSrDcMuFkXb3Zabzu2R9F5L1oeb7OVybS2exuMCYsPQV163UVxsC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RhmVsBC3LA1bt5DbzK0chMfTJ7Vzzhrc+syzGypNRlsbdxERcMqnaMZz/eqreXKMzopw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LlI2I8yRBz71RuIz9oZlUKzDJBrE+6pYqE0rEdr815CMYUSAD35r6d8SSG18CxOBsb7Ou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TEZNYs1O3Y0ir+Zr6d+ICrD4b02yBGWjAAHfgUR1kkfD8U1NInjuh/EeT7RF/aMZlMLY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4s07UrRbq08uR92XCfeWvDprP+y724gdRIrEgqe2TWbJBe6K81/pUpiuI87Yn+43sa7Z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+nLVhdZuLadJkk52L0zXS28l+xg2IuEfmPbn0r5w+GXxcOrXTW11ELLVoTvaH+BvcV9M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0uIpN0sbfvFfqpriqUXHY1jI6nR9S/fL9q08rA52eYVxg+tGoar5DSWrTlooyWDDv6Ct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32K8Cjn8K4+ykTUtUDuDFDK4256GuJx7m3MMlD3hknTawHJrUbUlmsodqBmQcgUl80Nl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dPao9Uv7K2jBUAuRnimh8xs6b4ntbK28iQeW7n8q1Ibq1mZpZZfNYLwPSue0G1ia1e+u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damhW3+a9iuDFJu2CFumKdiWbml6sl9a3tvHGFlU557isi1Z01qNBEYRGN7MzYUj+tUN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hQfm29K624hivLh7tWVbdV2DNNR1FI5j4reNNB17T4orU7LqNNp8qPgHjmuCs9W1fwXp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k7BcbcYJrsNQ+H+qat9uWxNu0QbknqB1qreMJ7fTfDd0VWKOQE+jHvWhmep/DS4tp/Cs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lx2JrtLe4httIeNYluLaV+Q3vXM29rHpPh+C1so1jQDkVQuNavbe1ZZpRsH3VFAupS+N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linNu1rF5sbQ9QwxxVT4JeOzN4ZuoZXYzpLtdpurZzz+lZevfa9fsSgfEbnBl9OnFaeg+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s4t7sQX9x3NSbdD3HQbqxj0Nz5tvO4G5406r9a5rX/GVsqpYxL5sMh5/2TkUz+wdJ8NW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GF3s2B7VjX+j6fp+hvbwr52ozyhkklbJzxipbsRY32ltwyWzYTnO09818v2fixPh98TNf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an2lv7h9K+jNV1xNWSLzo/J1C1UF/mwOB1/SvnL45WOg6346jilliuZJ7NX3RtyGyOp7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7PfvCemeG/ipYlL/AFIy6jFFmPPRz2rm9W+Dmp6N5rw20c1tuJIVsH60/wAMXWl+EdKs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AMLluQDgd+9Tt4z1C+s3uNZ1Xy8SYhSPu3YGudbGrbMbwzoEvhNZn1Mb4ZXyqhslRnvX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qdq5mBG4KfYcVm+I9Ws9U8N282nyH+0kXMiSdD61W0hhceG3MpMDw/daP7vPamtHcmTb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3jHUIodojlSItsPfFd94RkvNY02eGaIo0YYKT2ODXjV14wtdIsdHljtimoRSCN1Xqy+te4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uL9JSqzwj923Vd1d1GTlscclY/IX9s+SW++OGqBjumtY1iPvyc18/SbWjkPQjAI9K+g/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jxjHjIjlVT/3yK8IvrOO2mb5PLZuS31r2sPdRVznqfEY4YSMVzgd6XyF/ib5e1SmJN28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g+HH7shsA12mZRktyNuwY54qNiZJMv1Bx+VX33mXJ5wfvetRzYVHIx75oAp7fnwvTvVm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uKRo/wB48igLjqB3piR5UYfb/SgCzIxk2lhtPqtLGwWE7sHDcF+/0qJUMmULb+Cc0W6m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CSE7pBkqIyec0MzLvH3Rn+HvSMr+ZvCjb700KBjaWLbuVoAVRhcqCG96kkj8zln2Njk0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nHVjUkdrugfB3NnrQBDC21SQudvG3696f9nCnIPIGSfUd6l+zthVzhc8UscHJj3CORup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JQ4z94enb+tDJI2N6Mqlvumry2+5d5woB2hR3qzMh2ld2Du4WgDHdfvskcinoCelHlnh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qoW3ZSOvX3qqyxQhcneCfuelAFKOHLKxYr82Gz6U4oPuFQyq+QD6dqtMvmLtWLduPC+l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6bqAKUkaqUCoWLDIY1IoHEgXci8MKtyRhZNu/BxwKSOz85fkIC5wc+9AFXaxY4k/d44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j7hwSalkh8n5OHKNjAp0qybmIBX/AGRQBT+zhZNvmbU6k+9TLb8xuVIy2Mr1FXI4FkVU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J4hHjDGOLPGe5FPoBsp/x8wSbiX6Et19q7SNSqiUp5u5cYriY2E8cEp+UDhj69MV2GnO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DFZgWYT5MYX7PNJ3yKKkF49v8hVs9aKAC8YrC5Z8BuN3pWDeJ5kihlyMYD+tbTbpI3VO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PzB+ANp/X+lekzNbGKrtDGVCeaATx6VXkmH+sk4RuA39Kty3W6R1xsKjGB93HvVG6YfI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mMZsy4G3g/Nj0xSy5kZWBDqeqHuO9Iz7UZyrMONuP1piHy5AfKZi3rQAis8ilGVlAztb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A67j7ULIWY4JPJ+Qdqc+PIeNsDcMYHagBu5o5wuA+eST6VP5YPmFY/lx/B196g2vxu+9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7f9YRk56fjQA52LLF5aqqqf4uv41XVdoG7PqT259KdLlsyGTkHkDp+FLIzTOoKFieFIoA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xkU3dut9/IyeFHtQsWFkyCWXg5p6w7sjBG1d3FAB+/iUMHDMw+ZR2WnwrL9lx/ADkfSo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u4Fefep44Q0UsYkMYHII9qALq5V4vcZz/d96SHyyNxJwOpH8XPWkjKvbxvHjaowQ/v6f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C7ZGpomRNDJHJG4EbL8/EdaduwVQDGVOfums+H96qnJUkAgirtqDM3mupO3HzHvWy3M0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znb6VtICWAwQ2M8Vm2btLLKGHJIO31rTW4Me1hDyP0psBlxJGnZiFNVmjVVysbNubp9a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Fvmz6d6ptJHDGS0hYL0z29KAKt1D/rF+Vives9gsKhQAHc9qnuGeQNzlu1VZmZWQn7y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Ak7yBj6VnyJH5chk+djwFq88aKsjFwTy2DWfMCY0XBCuepqWNbjPuvFufd8+MenFR8Ll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8xCncn3DtLetRq3zMy8Nn5R6561DNRrMPNB3CMDq69BTZZNxGFH3uM/xUSbUkaMngjLD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Z5woqGBHJhZBkDluQO1MQeYyrtBiHJB7+lOXLI8hfDZ259aUKVVcjPXFAAXDLuKgc4AF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qUyErgjDZ+Wms0nnFVzuxg4oATLeSMKF3HvTmU7iofYcfwdaZwwCkEj7uDT4VLMW2lw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5YXy5N3H8fWpY7Xc0YKruLZpyxrKF3oQ3G7P6VJ8hUujYLHcD6VSAvWrRR7WKMWUc1et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Pesezj+Ykksc8471r20gaMkllDDAWqW5m9y0pcKTkge1MkjYSKZDIxfggVLEysuzlVxt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aNq7sCStBGVMqRb0U7TngVVk/vsckDpVi6VmaVRgEdM+lQSJG0bhG+Zeu7+lS9gK+7c6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GZY1QqgO/OQB39aeWkjjwCWZuNp71AzkMUCbZVHSs2aLYpyTKWYjcI+Rg9jUO7y5FB7j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VmwRTZvu54KE7Sp7VkMThIyF7GolkK5cffzUkmSmACoxgE1D96TGRuI6nvigB7bdi7Rn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jlOMetG4ldqhpHJ+72pZAVmxkMMc47GgBrBPL8xztPXbStGZdixjacbt1KM4UOACTxmp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z0WgBqnLKY8hzwVFN2SICpQiTPenSZEYYjaV7L2pfLWXG6RvmoAa33grfLJ2pdzrdAL8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lLbmJA2g+lEm7y1IYAZwCO+aACSMyMQDmbdvqePMkZLEhieMVXWR1Ysy7xjFTRbvLGTt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u05YblPOKkkaSP7uEIH3jUEi/vEP3fmqR0MK43bww5P92gCbzgrCRmBUjBI7mq6XJjkM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AreW0YwAeQT3p37t2TzVPmH5eaABpmkCoFxzlm9KJbg4ZmOQo4NRmKR5ipOwA4pqwhVw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OxVTkSDbnafekWYqVRlDEj5iP0qTy9rAhdq4p0UKKpVm2yMc5oAXaWyEk3KRyv92pPO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mlgj+U/LtGTkUiwjlRjB559qAGMCNi5BCHJxRNvWMlOMnO70p0gS3WXcQBuzxTJLkkkq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5Cy5ZtxI61XmU+dk8Nt5amtyyjzBsxwB3NO2v5LbomOB/D1NAFc/u8gtkf3PrUszGTAZ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VkVvl3bP9WnSoo8bQcyMx456CgBkkwkkBJywGBT1ztxsDkc89qZkH7gCsOCw7VLCE+cs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7nXqQgJHApm1fMeNPun+dWG+YEkAMrfLn07VCu7f2D9iO1ADVVoVGRGSDzin7ACpVhjZ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ddxPVqkYAMrLjBwOaAG/dKspyCMVJGzR7SxxIMrTGVdrKyq3PApQdzBWYu6880AEiyMu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aeyrv2NGBleNvSjzCxPmDryo9Ka0gJDFs/whaABB5bLGDsAGaGTYyzStuOcUsSs0b4YM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nFCSAAMBx7UARTEqjD+LcDTyw8xuMruBpZJEEqEjfxgNQvAKk4kP8qAElAXcR83O4e1H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PpSbdzqqNzTVYL23sWwwoAdEPndPM8tvSjc0wyPnK9WpJNoZmYZdTgmmSHzOcYzQBZk/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1N2nzGxKTgcgUx3KsNud4HGKd5j+W5wCCOgoAaLlSytgE9MCnsXaYuBvwOtEmIWGxflK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kj2y7c9V96AAyKse8pgFsUkY2tI/3QOBViNW8zZnO5eajuIXjTb2xQBG8YVC244bA4pm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AprZdkIOOmaNqSb+CGHpUyAUHCspHHPHpSM21R/GB/HQUeeQKCBxg4ppcBggX5s7agB2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pSu6MxjCj3704qVX7vOcGmy7VwqDGCKAGKqnaAxyB3q2iuu3D4qv/C5VguOQTVxGCsp5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N8bDJ2hup9qhaRyyYAGGO1z6VLJIuMKARnvUUzFuEBB96aAjZsydy5P3j3pPmDlSCTnt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pOQoWT7p6VoADGWKAgN8vNJjaqBjjacU5YwysGOMdaLZRc8Keh6+lAFlUdVbzBgjpH9a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8vzbTUskhaRgpww4LVAwO4bn+p9aACNhJImVKcZ570523qwI3k8D2pinDHjK0+NQFJZS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0KM/+sQYqFUTaobrndRIGjX7zMv92nBhHgDhfRu1AD1VSCS+cnNMIA+63NNbDLtONoJP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algCoFywb60sY2kkN24pWwrM2ckCpVjDQoO9QwG28e6PCyBVB6mrkbGPO1jkjBBpgXy4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LMG5AGaCkT7ftDqruVG3G4dqmbTy21Npbuc0WcbSNuwFjx941oKwXbxuHqtAypJCUAj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DRl9py3fd/StqdFby3+7MB/D/WqNxb7mDOcrn+GglmRMpnjwnQf3qiVX2uhkHA7dquzW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2nvVd7dUjlO0p7CgQKxTBKZ3DG6oiwLEKQT05qxHhVY9s87qFVFYhlDZ6Y7UAS2agcgE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w70uK18C2csfzHyyPpXzFas0dxGxI2g42n3r6d+FN5N/whsOyGSZFzlh0FcmJ+E0huOv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kb+R9KsaPfWdrNDJKp+YZ3DtWfr0c1qrzeVlGOd/1rHt7g3jIIm3P0PtivL5bnSetW98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nPevP/H0U+rXwjWWRE46dzVOPVpdPUkygENg5p8U8zkyCUEM2Tv9O+KOUCHw40+m3HlS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uXU2qpePt8leMmuQtNQhW8f7Qm/+6fanalrkzQsirm3ByV3YprRgdTfXz3Cq5AlgXlQO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MT+UDyE9a8/t78W8YkiYxxHna7Zz9K6bRb/7ZhFmjDYyqn1psR0cEbeSsrSEOuWOO1Sa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0U4IjBBA9at6SqSR/ZQ3+sGHPueteZDRL3w/46FnaykwSy/MB6d6aEesR3iWdurySbIz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WMUkEivvIYFu9T21tYz28NpfY2L0xWffWEEdwkVuMwY+WmSzYtboXFnvCnLccdKljW31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zZ64HWszS7qW1Koq7EQH8ak0uS1vpHFwQULHOapCOgvtHs7rTYbUODHncP6VjQxy2qx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emM8VbbTbbT2doLkv8vGe1ZepTCxhMwfexX5hTJZ3XiPSFS1stWhuYS+zcFTqOO9QaHr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zAYOfrWB4c8RRqw/dmSJoypjk6c0WtwLfesUI8ok5ZegoA6DVNXP9m3MMIEi92NW/Dby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ejf0rn9OZrrKg7l5OK09K1WaxvSEH7rbgD0qWAutahNa60coylRkD0qrp/ihtSlnhlJY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IL6S4M6ZfbXD27JFqTswaPB4K0gO3t9EsLiNpJTlj826svWPK02z8lpflc9KausoqjnC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xkP3lwTTW5LJbWz0yzjikCRh3bqO9bMFvHqF4X+VEC7c15/Z3U66YyMvKthK6O11KWzj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r3rQQmqaCv21lLkR44c1XEtv4c02Q+aHdv4j2rV1TUlvbQo4JZsKM15j4kubibUDazTb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r9ohuUMzbX3nO6rU9nYz2ZlgwzAc47Vh6XG9layJKgO1crn1qra3k803lQIQz9c+tAHS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kOGQZZs9sV0N1p9tDpuEMSbBnLdc+1M8K293pOmyh3H3SWDdMV5N8QviB5zTQ20gSCPh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dpEylyoi+IPjgzzR2GlzSIin99MvRj/9bn868x1TxVFp6tFbNmRuWk7mqGueJjcTK0Rw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QulhtI2nnkPG2vQUEldnnyqOT0Ld1qwupHbfJk9Se9Qf8K917xFE+paVpsjrCN29epA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XJDJBqetJ5p4by25H4jvXqba1FZ7bayhjt4FO0qvA/LtUynbY6cPzRd5HxyunrrUZuWH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yP8moLiwHkkGPy5B1HpX03c/DLQ/ENxczG1a1ndifMjbG73rlNb/Zr121R7jR5oNTUj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sHPU+koPD1Fao9Tw2O6uTbiEKDGp+YnvWZc7ZGMihgd2BXoPiD4e65o77b7Sri2deqqu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tVfC7sFsGNu1ONQdbAStzRehlrcMZMt/CMHdSxamkF2vmuUQDPyf1q62mxrKUMJkwfvC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cxCxSYzDZ503Ra292WrOH2Vem9CxYeIFkk3PHsTHBpZNaeNvODMkYP3h3rOuLCa3jIWX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/hbX/Fd89rothcX4xkqi5wPX2qZQidtHE4mm9ToYfE9qysPPLOR0atODXrZrWNJioZi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qem3kLa15VrEWyY92Xx6H0rrNN0PRdY8RW2maVpzbgcMW6HHcfrWEoHv0Mz5V+92Mue6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Pb0qtZ6f9ljkZo/NTs3pXqGs/BeBlVoYmhfH8PrXN3vww1yyUi3uA6f3WrmkpLRHr4f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zbZd0cYkVl4B7U1Qvz7mIc4+U9qbdx69pUmyayaQJ/FH/WqkWuRzEiVDHKv96s03fU+1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WJR8ycYPP40+NXViY1wzdvWlhkiuGX96CT/CatxqMMI3Xcp6elU5HpX5k1cy/JwzCTIx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uZGKgHjtWvPZnzPNTLfLzmsaa3ltNzjK7j1FPmPHxFHmGfZyjbGjLuedo9qvW7eWwd1D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fEeWwjDMTyR3q8sccm1t21gudtaRkeXVwnutmPc28VvMS6mKPONw7U9oUWAmPDk9JB6V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iUOcjHepBC/yxru29q25j5yrhbsr4MgZ8fKvyhfSrSR5tBlvLA6+9ItlI8mwc8/dXv8A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xxHEbE8gd6iUr6FwwslsZy3HkopSTaAPzojvnuGO8YYdWqc2pMjFACVG3mq01nGyjc7O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lFSgzU8NQlvEGmoo3I06/N+Ne/8AxivBZ3GkrG2XWNVx74FfP/gyMN4m05EkaVY5ly3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1eJLJkfMUe0Yb2FdOHhzVEfL8TVmqauaM/wtufFmipq2kKtzdqMyQr1yK4XUtDexaSG8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TNP1jxxrHw21PTNa0i+lt4yw3ovIbngEdx1r23Rf2gPAPxnsf7N8ZaLa6dqxG1dRs4w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erJLY/Mo1JP3kfHPj7whqmkXS6vZBi8ZDLJH1X3r1X4B/FCXWL15C6w30ce24TdgSL/e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m3V/Dmlxa7paf2/4cnG5Li2YSBP9kgfWvnm+8Aw+H/EUGt6GfsdxuK3No67VIPXaP5/U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lOrfc+lG1Tfb7oGZ7WbGfmz1ropNCmtbWzk8thBuUhvTNee/DTUoNZsZrCYkyJ86Y6Cv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YbOe4CxD5do74xivJqR1O+MtDG1KGfS7iKURrNuIwPWo7rQ5byG4lldbfIyq+ldDaLHJ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/wBXu/z9KmurTaHtJDulIyF9RWPKPmMnTCs0VvFC37tY9uF6bh3NdHNDZeJNDmmtbVrO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j+IfkaxtHtZdO1KRkQLEp5B9TXpd1HF9ntZLXaqSxYm+v+c0bCPGtBkuILiZpCxWTOV9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RIs3CM2TE3QV0M+lWdtLJcQs2QcY7VmWv/FQSzxIscRXguetMRT1bxhcabKs9qrQq/Dx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inxNbyhmRw4b5vbrVp0tdJZoHuPP2ycSbcitK0aSFla2eMNt3KwXB5oA9DvJIox5f2iM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4BdejS5e11MCSNWwjD+L/PFVINXlhvPPkcuwbBDLlWqn488QzWup2N7Dp6shQA7Vwo6c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2mrRLBDhUBBKmofE3i1fD8TW1g4juEwPOf8ApXF+RcQrb6lHOY2kcElemD2ro10i71u1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/dHeh7FF7Uk1LUdNgury4MsDAOjDpurb0/UZPEQLiJVa1iGJPVhXP+H5Hjf7HPN9ptlP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PD94LnTwzxTACSFuwJ7fmayewdTI8ba1LouhyahfWivdTZQR7sB8jA/nXlHww8F+HNYv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urX955LSfKOThR9Km+LfiabxH4sm03T5WeG3lWKONuzHGa9Z8B+Abfw3p/lzNHHeMoLy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DW3O6n7quaFhpMHiSz3tNBps0PyRRbcEJ/WsrxZ4V07Qb/TLASm+kmQy+2eDWhe2TWvm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/OordLS8vrJ5d1xcOSA3oD0rItFjT/DdvqFoWZS17MnyAdvSuk8Ny6a+gLp1xCokhfbP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G9Fme4n+YxJCjMBtyT7CotFmlutalgnt1hQMWYuMZB4ya0pq7sY1JFrUvDdvr2oWmpaf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bLj5QRkmuq8fxy6Np00iMWS7a3hQL0ALZ/pXOeJtN1jw3qFpF4WmS/giZZLqymbDlCRk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Vwlx4Lt3RvMkmu4E+9koByc+4r1KcOU4ubU/HP8AaL1WXWv2gPGc74CteuhYdsYFef38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jIrsfHl8Ne8deJ76QEPJqUvTuAcA/pWFdW4WMFAUz1z3r1KexnLc5j7E4bdKSDjvRGi+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at9sZFIUhDxx3NVCrcgRdsFF7ehrcgqXNjLEpdiCGPGKqeS8jgBdzdvaru2OP5SDIzDv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ZfujtTQFKOHzJOfvjOfaiGPbn5wfrVpYQ5ydwYjlvSmhVWNgrBwOuO9MCIKWAdnAycAi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g9PWn7FjVQ/CFScelEcO5kcjch7fyoAZ9nMuUJ25/WpFsc7Y920KetTxxo0p8xTnPyoK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CHPbtQBm/Z2aQgrsHOKe0fk/cG2PGNtaO3yQiyt5ik42/WrDQpNlSuHT7o9DQSzMuFZW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o9pkUMW5IzgdfwrRaHbCijCybsnPr3pv2VVfG4Eg8Ad6BFBAJCxPy5GMnr+NM+zSLJz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h2Kn5mJ4X0pZrfyTyNxH8VBSKrLKjBQQ7/dyaJ0baqEKAvFWQUh27+Vbv6VGskPzI5LD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qyY3cdPTmrBh2blY7/VV/rTWkQxgo2z+8W9Kb9qt1j/dyHb3Y+tAEq2e5SXARAOCP4aV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cdqjbUYo4V83BDHqe+Kgn15fLykZLbuAe4oAstGisPlXcDj3qOSDZMeGk44ftWbNrTzS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a/mZ1V5ztB6Cglmv5yCTG5XO35m7471VWaDJEJLk/dU1mPfSqzguB6471D5hXaUO11Oa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90cxqfmI67u+K7DSyZNNt3GIx/ebrXB+H5/9BukKmY53BRXZ6DcGTS0ySCvY0FIvs3mM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STGFgNmcjNFAzR1CJdzY+Qt/CvQVh6jDt27jx6r2+tbU7bpg0b5XvXPXkw8l2k+YZwg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ldfLNJ5mDuA5HeqG5V2ps2gNw1T3jCFVDKXZwAWHrUMmWkjDruP3Tt7VkMjKsxcqd2Dn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b90PmMg67varDQKMRZIDNgZquuTGMHc3UCgB8fmL5oJ+ZxkSHqB70wMirbgLh8/N7im7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lNnjT7G2AevDDtQA+Ncs6uhwo+UDuO1JGsjZLuuAOvc05iV2jcJFzyR24p3mKI07jHX0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ASQeCaljY5Ys534+UD1qFlc78gZ9T3p7OsbEYYyMoAx1/CgB+GZVZ9oPPHcnv/ShIzJG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UjKVVh96TcF+fqKkkjWCZdm4ZGGHrQA0Rjd5mMoOBt/rVpNyyxb1HI7U3ciqVjJ45we1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vQAyND90DHcVZgZpo2bOG/wpY28sJGwCE8cVJ5LFZEeTCk/LQtxMkh3Mv397kAD2rVV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2nwh1CjqBWxHZmW3QkbBu5962iZklhCfLkYHdkcj2q4u9IyQOQ3A9BUcahI0YkcDBJ7e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P3PeqYiaTMkLHYCCe9U7iMurNsAUDnFWRiEOo+eTsKivGVVaMrjcnI9KAMOR4myz/MB0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IwvOdw+hq1IPLhJxt3/MT7VSu3kRlVmw/wDCfUVLApScM4KAoeGzVW8k8ldinCgYXd/S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n3gaptj92ZPvEfLUMtEbBuF+8QvO6nqwfAaMRsgyjj1pZE2yFlGSOajnxCY5Adzk520j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wsfm9zSIDGw4xmg+YrGOTaVb5tq1EN2RufZg4D/0qWIYuDtUHAGSaXasaiUuZFzjaKVl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KlWiwuQBnHrQArs3lspQOc5Vx2PamSZk+bzOVGW+tPkPWQJkdCtJsCDcFLLjt3oAVVZ3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HH5FvCzgpKCVOKSzVQqeaZI2PRRTpQQNrjdGhJFUgDcHaNfmZutTQoV3jap5yR65qOJQ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7Use2RQiS72zu3elAmWLUMoEbsI8nJUVpw5Y4XnHQ1lKpjGXw5PIz3rUi3MocYUqMhB3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YRmRtw7rTpDvheQnBAyEqm9wrMI8bcjJFI8zW/GMqQa0AjvmYszBMtjO2sxnKvkKEU44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7uT0qjIhXcjPjbUvYCB7cMPmzIN2QpbFQLDuXzADGy8ths/LVybLNgjIzgVXlkMeGQc5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d58zAquxc7grdxVeaHywXPOecL2q22fOcb/NyOD6VDIAsLp9yRnwG9KzGVYVLbtynawx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OZF4NL5bFSuMKpoYruzDjp3oYELAxk84cjg0JG0bhlYkbe3ehtu3IJc45BprOFkUmPbG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Hwp5TqA3anQk28hUOVV88ntUUcYaONmOfUVJbhSTlWVcn71ACeX5OAsgO48saQK4Lk5w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jLUbTGCTyWGAfSgBshP3ScjdkCnGUH52+dVOC1KyCTy9zZK/rUbRsGMZ+VvvfWgCWZV8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69qVWCqWJ2SdCPU0saxeZlzkgCkuCE81grElcLuoAkm+dVVvXt1/CkVFDESJvTsT1H1p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HmUrKvmOEYMO5NAAyl7gqvzY/SrQtyipI3zrn5V/nVVNkLbkLA96kinDoWVPNfd0btQ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j19aikkNtkOQWJ4zQ0h3biqsmfvVWkDfasbsLjIVu9AD57xuHjJV16k0iTOJmkOHzg89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zAFc4KipH3LgBvkA3BKALEsnmTR7S2VXO30qpdXAXgAl2OTmnXN08ZLDmR15WqbDOPm4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IAG4btTV+aTYQAG45pZMuuF+Y07/AFmPkLegFADNybtwBJ+7g+1SPdSBPLVieOo709YX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o5l8tXwMLu4oAIQ7EAKVlxw57UsMjvcnd8x6bf61J5gIVwPNLDaR6VAwEeDnJHAb0NAB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mCcimIyqzZALMcHFSNhI2XBDNyZB2NQnzGbIYABeooAmfO6NmILqcYPpUUmxmdRGcHnm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+VqRVl3IS2Rnk+lADT83lhU5xjHrSyfMwOCp+6QO1LHCsnzA78DrQq7vutz6UACZj+X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OuXJLdCp96jViuMrypzShvl3EMuW+8O1AC7SwPzZCnCtThs850BO9Vzkd6RmRVXapU7u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hSAc570AJvEdqVO4M2CR60ke3zAMnO3gHtT1YMqEZzjHPvUIjbJU4wpxzQAu0eSCfvK3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KpPc0xSjwlSpVg2Rmg5lmBYbg3GKAFjRmIYAIOuBT5FMZDjC4OTnvmjc3kx4PzBiu30p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OKAHLje5KEr3BqIKH6Haepb+lP8Am+cBdzsec9B9ab8iKAv0bHT8KADzC2GjbAPAX+dI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bTpiNu4nCqMcdfwpdouNu454+XPX8aABZCsip0XOQfSlljTdl8lgcqR3zUUODORnDDn8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g7m+bNADY5ZI8tgEZ7VeEYYEFfvjFUmUMznKgZq5GyCFRISZD0zWb3AzbqNo2IwQo44p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pj7wrRvFfcMHpjI9aoXG1nBz8rZ49MUgI1wVIKktnlhUgRTJ3OBnJ7VGFZmKBtqetSFQ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VIBq52glshjnNEijzMA59aeyr5YHakO1juRdoGMe9UgHAcqDTtqbuG2jGSaj3PsbYAXJ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4BmzywpSAGfe4KqFGOhprOWQHDHJ6Um08sPmyfypnMnyk/j6VKAc0PP3jk9zTJG+TOcv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GMnvT4Rt8tGIJ/T8a0AiSRVYEneT972qWPhmVSEBHfvUmxFVivDg8sOg+lRthtpILDPB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lKFS3PenRqS+VXb609lbbwABntRGyyYyhA7kUIBqxknpkd6FxG5Vl+ahjsYhSxXrzTdo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71oA+NSWY7fpjr+FMaRWwuMeuev406QeWTyd2c4Tt9aRcqu7OMnmgBkrBduEwB3pVz5I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7+JckkN6VGFI3CME885qWBNJMW5xgnG36VY+0RFVULtP94dfwqizN5Z4wy96sop8xmI3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3WIwcH+LqavW1uJH+YlVYZKmqkKJMy8FecYHatyCKWNXOQ6DgKKCkSWu6WFVTCop71JI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OKyJopI2yUPl8kgdqSylljnAO6UHJDUDL807Y+THy/Kc1A8mZAuCeM81JMoWUsxA3DtV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HX0oAjbBOSc81FcIru/GGwMN6VLzI2xeR/OmzMqyFQmQV4/2aCWUvKVoZF3YUYISlVlA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DQluo6c/Wo12xyBwcL0C0CL1izxSQZ+ZCePbFe1fDX4oweG9Dk024uFhDS87lz64+leH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c7VX+dTyxNNIYnBHGAR61nOmqisy4y5T6U1bUjrVmRDJFOGORtbJP+Fcq/8AoFxtDG3n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1O90e6LW1xLFOuRlWx/+uuh0r4jajZ3Uct7J9sjB6MuD/wDXrmeHcVZFud9T0/Wrya4m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mtjQdS3QNZy5EqnCk91rz+b4paTfQqpt5YpVbcN3TNT6dq/24G6juVWbduC9yKydGS1H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bVk28/nWZquqNLIlsrSgN1bt2qS1uLTUfKLxSIzdXHTNW7rTYVmRPNDKxGJmrnaaeozf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lXzAq43e46U2SG1t7w3EatuC4+Xsaz7CH7HqTxrLHNCF+8n8P1retbjTvMX7WS3PUUii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200sxHzP/u10beKFsY4L2409nmYYLD07Vz95qaWdu/8AZ43MpyQ392qaJqmpxCVsLH1C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E8WeNNR1q4hlsGaHZ1U9/avSfCfiX+1tNs3vV8i4Eewj1xWVodrps1mJp4vJESHcP9oY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cLIvX5AtWZvc6TUNYisyYkbdvFU4Y2WEFc5Y8YqfRpLSTS7xJ41ebaSpbtVTRtYjW1nV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Tt2lWNp5pCEQYOe1V21r+0ZvKRN8Y/iqK2uo7zTZIgGBZufSmRSR2keVQB/ujHvUAd1p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Y45egIqhql8umwtAiiM55ArN0m+Syd5pB8yr09aoXV59u3XU5CqzAAGrTA6XwhdkzyvI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etZw008gOx88D2rMsJBZKGRhsKdlzVex1d284s3y8gfLinzAXbi+LXoij+/61lySSfaX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JI0V2Zycs3FPs7n7XqEW5dvOD71LA27eZcr5gxjqtV9W1HbCywjLNwFqtrF6LGRmBx5h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XU9pYSDPGe1C3JZux2c8dqouAVUjccdqms9cSP8AdyqHVOARUGrapJNZsvCytxx6Vkaf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kYLDsa0EdtNfwW8a3dwuEUcD1ri9Qli1G8e727nLfKvpVjXNQjsbEWJkMjD5iT7VjaPr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Be8n/St7YGVwVPatfTNqXkDpDHhf4j2IrItYf9Kd2IffyoNZfjXUv7HsfNS4Eco6RjvV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H/FDx88dvLp1nI0KMf3zr0z/AJzXz9rmtB2eGN/3efzPeneJ/EU15PIrMSGbnFc7aWc+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aVjhVFelCnGCuzgqTk5WRJZ6dda1qMVpZQtNPIcAL/Ovpf4ZfB6y8D6at3fKJ9SkGdrf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zH4KhFzfr/xMiN34Gum1TxA014IuVXbnIrGU76G9Oko7mpNJLpqs0hBUDIxXLOoecTLy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edYiUXBkydpU03S4XvLiKMttWH5gKyOv0NfT7aOzVg8oXnAU1qy6pIrYibAVMBl7VhXT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dp61Vv9UWztYNo+bpu9aQGvHeLNKjXpExB/5aLkV5d8d/h1M3h1vEGh6fm4jO+aKFP4f7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G/UJXkPpmups/F1vY24humjAxtZdu7cvpjvQtzenWnSd0fGvw/0C/wDiVqzQWxS3mVS+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YufA+pzXlzp1vbLfz2z7T5LZBNe96h8P9GbXlvvDqf2XJcLuk+zrtXn27d6bo+ljw+WM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P3ic9TVuN2ehHMZfaR85XPhm9st6XulzW8g4O77ors/hz4u1DwDpeq2mmSeVLeoY2kVc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beXEYj82dFkMuMpIMik1jSfD0unLd2dpH9pUAMirgGlym/8AaVO1uU8T0vR9X8XTbLaO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JHue1el+AfhveeC764vdWiSO+KlY1TkD8e9X9OkltZjPaXMdgVXJQ9xWxp+tTahYPJeT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g8+ti/aaRWhp6XKGP75t3ynK+9Pt7i3iuADHGGbjAXNZYklE4aNDtPUippJo4ZWVsM5G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TU/sjTNTdvPSNccZKVzuu/C3wxHcOGgDM67t23H5UTa4YF8xGyV421Ot5Nr0kcLxC3fG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PIbQr1aWsJtHm/in4N6auySxlltSejN0rzq+8JalpNwirciZTxuHU19GzafdfbHttUhC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/KuD8TWSreJLCu4Qtk+xqHTPfwee4vD/ABSujyRb6bSbwwXiMrn7rN3rQk1BLiJUhMbs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+OO6SOyu1IDq3lkp26da4/w9q1zLEpE+THx83ej2Uuh9FS4nu/3kT05LVRbkSJGe/wC7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FCtj7x7VzlprUltzNuTPzZ7Gtax1Zl5EiyK4yFrKVKSZ71DPMJWWrsRT6HJ9pD7i/cE1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lk5xUx1KNJlSXAkYfdFEdxFLhVATC8sf0qfeO6NTD4jWDKG103hflZuVap44pmZfNkVm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+u1m9abJBtj3yKQM4yfWjXqdMaUegwxqylxJufH3adHYJKu9wVbHIFC283mZZVSQYIZm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Np+YMM43Zqbm3sYml8PraOHxNblAWQt909zWv441Q3OubQx3xHHFUvA8JXXN6/IFG7H5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ibUHQ5TzGX8jXqYGPNJn5Pxo/ZRVjrPGGn/254BKq2JYHHzN2xXkMkz6bcRSFSj5AZt2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M0u7tD/HEf5V474ztY7XSnlZB5sbbcHvXfWj1Pz3BS5lY9x+AP7XXin4N3X2Qy/2x4ck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t74/OvpHXrH4a/tGeH21jwnN/ZHiE/PLYyLgZwOB+tfl9peuvZzfvCWQnnNekeE/H134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SCWE7h5fVa5+Z7M7nRvqj306brHwo8WeXfW8kJhYE/3XXPQV7L4N8QWniO6kdJwVY7wg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H4/aH8YvC8egeNkji1RR+6vegY9ue3QfnXN+JPCmo/DfVFvNMlklRjvSVOUYH1PesalJ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Ge3XFwLXUFHk5TGSah1Bbw3aTwR7lxuX2rk/B/jyLxq0FlMY7S/X7wZsbvXFd/4k1orD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Lu3Z+tedKm47napp6o1NDka50dzdoY95+Zx29KoXepXGnQvawlriPrn2rP8A+EvkhtHs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v2u2cMWRk3DA3dqxtcfMYd5qd1bxxkTFC5+4fSm/bDpoklhlMcrDBx/FmtjU9Ka5s2k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7jUNtxCwQ3EKrh0FLlDmKayiFXWZjJNL2Ndnpumw3nh9I5X8hmGFl/pWRb6fb+KLy1ME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4Gu9utNt7fS/IkJVV5BPbFHKHMYH/CJ/ct/PyincT61gXVxFqlzPFtlb7OCiw9iema3L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S8THAC9Tmrllp1usiTRAMhTdu7/jScdCuYLPRAujaZDqk32PjAP8qW4uv7PvLSK21IzB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/wAZWsuoeHYWgk3yIQVWue8KaB5iXP2k+ZKqmVwOq/SsuUZ3Wm6UsEvnPEI/OPQd60Il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Cox4ZvzrD0OG51CxLQ8RQSBQx6rj1rr/ABHb7LNbgHeI4t7y+i45NJ7B1R4F8Y7C30L4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XW253J3IIzmvcPEN9bX3hfT7pd0Fw4HK/QV85/Ei8n+IGpRDQLSSW6bEcfrgEZYf57V7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q303X70B4oFAMnXfjpXJNHbfQqx6g83h/UGh/wCPiFhuB7jmpbqa8j0W1kNsscm4OjL3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d3CXG2OR8EdsD/8AXUk+oJ4hu7WLS3aSWIDAb7hP+RWXKCZ3lvr8K2NrK6+RKPvHdjDV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UE4mjcc7Gzg+9cZq8LXl7bpcBoJo0UtCv3SR1rattJ1/S4YtQ05o5LZm+aDvitqe5lM6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62spFywUPJF99gP4R+tJJbFvhLdXkDOzRvJM4b+EqhGP1qxpsNtqkdlLb+faXw5aNujM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OoS6f8DPFOqGP7O621yXtvfBBNegt0c0T8fpFN3rWsSKQPNuZG593NVpmPlOrLIMNt46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SsuI5mL59/8AJqtqV0qkrgkMecV6cdjOfxGNeRjcV/1W3DbKiwkmMZ+bqRRIyGeVmjDo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Ix2ybRt6Hr+NaogZJZheQomIHQdqi2/uY2zvYE8+lSXU1vJGgRgZNwGD3qt5iRSOXyrc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DkFSvINDKkaoTFyeNy9qiN5H5K4cD61DPfpDF8rKyNVICYnaxyoIHGRU8cibQrKdmO1Z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xxkGifV2aQbXzDxTA1fMO7aX8wcYZfXtVpbiMQ7owSc/Nu6ZrmV1JpONvzBs/hT3159h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JdB5GIb5mAzjp+FQiTaSN4WTqxPpXMyXkzOWDcZoa7laNgWbf3x6UEnZLfW8kiReZGcD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ocqZiQe46CuP/iBBJ+tSLukXAoEdGNZhX7z5bHysvr2qhN4g/d+WsZYZzuPrWT83Oehp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aV5C2ccVGbyQliz4DLUO1uuMg0cdMYNAD/tMxhMXmfJTVmKxhV3f8BpiRnGSMjvT12dA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sgJApiseamVhtyMrznnvSqzIu5Rgk0AL8xi3DvUOAcZqXgSMB93vURIC89M8UAP28e3e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rRhhkHFIpLMSG7UAbPhuV1aZE6kV2/huYyq0RbcytlvYVwfhcbtQ2sxwR2rt9AVo9SuI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a91Iodd/93I+lFWF02ZxkTJHjjaaKBl3VmVXZSvkoF+ZduPpWPeyBVDnueD+FbV8ZpQw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yP4f1rAuihdBuwiLgj1b1r0XsYowppGFwWZtyMMfTrTFWSO4Yq29gOv94VavImjuOY92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HcYBjJH51izQVgMElNu45/Gq3/LM7/mcNxU+xi3yqS3ILDsKYzKygIxBQ4570EyIZFAc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f2khiflVcbfWlZ18pGRgSwwQVzioNzXUjAIHXbtGFxigofHC64EagH+PPYVGqhol8wM4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iMgkKyjAU9yOlN3PNHFsO5ivIXsaBEBBaRM7iSeFqe1yzphgjc9O2KSNpYyBIAHXk4oi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5sGgBVVpIxJINysdu737VKq/fdfmKDB9jTZFaQZBGM5BHeplhAYkD5sDI9aAEXy4xKM7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SFflZ0ZtyZ2r2HanxWK/6zGwkDIPT8akZRGxRHO4/wAK9DQBGu1pF3DhAcn19KmjhL7S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VUjbZHknf8zH071atxHDO3OHYnH0poTLViFTOxSpPyHPetKHZGzBTgBP1rPt5hIyomXf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jcApyeB2rYzJYydp3r8zHGaVt3GMsy8DHak3sM8c9j6U+Nioycqeu4UxEm35tyhgcVms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89DWhIxjZmDkFRu3GqNzcbocr99uSKAKdxcNu8vovUr6elYuoM7KzKMyjha2HkxHnOAw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AFuVGF+tSwKkf7tG3fKSOfrUEeZIxvfGD1qWeEQru+8c5P171DMW3hsKNwz8tQy0RRtu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buMRsDt3jONtSyFmaLgoue3eo5JBu2Mg3Z+8O1JmhW2rK7P5uHzgD6dqjkwsagHywW+7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/r7VDx5LOrAKvUHvUCF2hd2WLfSmq54Kgkj1pwU8kSAHOQo/WkV4nkYEgIMZz60wGrxJ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0bBSN27tSRjzEG8k7G7/AKUqEnzOATyDmgCSQpE27k4GEQdjSW6k7mZj9T696hjU5Drl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cFQACO9UgHCRfLVQSSxxxUkKxsxYMUP3QT+tIoD+Xvx14xSQKylleLBIPzelAmakIEcs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Vlo9wc4wpPyj3qhbxHdDli644xWlCuzcu7BB+63etFsZEzbWlAUZkKc/XvTGEbZzJt46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o9qq+WGyWfevpVAJIwmMRJzIucVXmfZJ8wy33qVo2ZSWzHg8Ed6guNx5ZSqr2NSxkU0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eB65qBpgqumdig43etTyAD9zgkcOuKgbClcb3LkgrUSNFsRXH7uABH2p2b19aYqqq4Le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/3mGM8Y+bvUe4qoG1SuOV9Kz6DKkkreZs6qeSvoaJGJfkYTFNlibzg6SZXHIXvTEjflRg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bqwycHFNjZpNm7C4XAZunNS/Z2HD4wfWj90ykYJXofX8KYEe1mYMzHYjcq3XFHytIVC7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lyW3KQyr8oVvvUyJvLUfMTlTk0ATr8scpJy7DP1FNZowpOcrn7vvUceVYYweOCe1JhhG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AeUO0KSV+nan7QGwhDNjPHelO+Nyg+YYJqHeWUNjb2zQBJ96MyZwHO3Z71JFDIrhG+Xj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7vJP3sjvTty7lK5Ck5BPrQBYt1jht5A/zFv4ffvTvL2l1MgHrn+Kol+ZQCuHz971p8rc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CMQVRARs7gVLG22N1TG3OOaauPs8SErJhTllpI5GhUFh8wHC+tAEghRYwB97P8VQXETK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qvbilqjbRNK3zYPYVBcWhjj3oFLFt2f50ARp8tvtkUEngk98UonXaTysijjPpUcki28b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vcXjyKjooAA2ljQA6+ulvJN6vztwR61CqlLcHdkZ5HpUUcYjXujZztNWI1XlgmX/AIqA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j5cetTp5vlBgSuerHsatWsRDRuoCJnvUN626V42IZc5CigCW2yzqsi7HXn61BdxxszAk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SGMoWxz/AAmqq712SLnZnlT6UAXYVLRsdoYgcYqrMUjmO3qw5PpVu0mNuQznBJPyf7NV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DfKvqKAII5WSMArvQnmP+tMmCqxV2/d4yPanxwhpHY4Yle/8NJPGY1KAmSQnlz3WgBVk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5Kkjfy7rei/w4b696ihV7iYkjCRjj6UyaFeT/qwTn60ASoo3EqMIxxTv3attC7J0/iqt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yN71I26Nhv8Anfv7mgBw/wBZlhlDyWpR/rkz8wzx7VD8z79rY5+76UIrLtRjnnIoAtzQ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21VKtncetO8yRrgkcBe9OLNJCPlA5PzHvQAxfmVmI2leQP71J5iSLjBWT7wAp0e1hh3J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cfNng0ARyAorD5eRkf1qQOGYOqhVHHFQFQWxtPPPFB/1RYFVP86AHvcBbZQudyyZ4qQ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6lR71FJzJkjy2znavp3pqhVXYxzzv+X07UASsEaRt2QTxgdqWPK8KF9N3pUUcmU2DO5j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vXJoAZMq5C7l2AZLe9QCYP8AdYlvU96tzgIrbMeWfm5qBVy+CAVZcjHr2oAecb1IGGx8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DNCKGjy2GYdc9jSLGZoyFc7uoBoAt222Ndu3zAW4A6/hTZ2KtlTlQeM9fxqIsV2OwwOA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Pu5yKze4Eys81udybDj5W96rPHmaNAeEG4n1PepLWRmYDGaddLK0xZE4x8zelIpFEqhj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Icb4yw7Zp6wrJwh6nrSyRhgFJbepOCKBkbErHsUfMx+76CgbWYYGCBimyYbEihkkHGDT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rRbEsfGrLhsZK8ig8ybQNqnnNPd02hNmD0plxIY9mEzt4piIxGIcsckDoR3pjRvgk4z1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c5pqys0b5bA7H6UAPjxxk4qWDZIpLHIzUe0ssfQDGSx71LJ+6VUJBVvm4oAbPiSTIOFF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MU55DGvmH6GmNKWYpnAX5hWb3AjDgxjJJfPanL8i7wSG3d6cqjOTx3HvRGTNMWk+VqEA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NygFe9Nb77bySfanfNJgAA4HGK0AXcI1BxnNM2hVYhecVJuIwSMMaYrblIJwc0AOb/Vx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u9zu9R2pzLtB3nI7U3ZIxYg8gfd9amQDdrLKFGGx1Iqa3+VicbeetNhUtIPkO7HQVagQ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CazhPzANtHdvWtQXiWu3jYMciq8i/ZbRyCoBIx61iT3AlyIwWGeSe1BSOk3RqxUfMrjc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KVHOentmuZjnl8tUWbO1s4rYt55Ft5G/hYZFAyO4kWabDHOR+FQyKLfIjZXdv4V/rSea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SpEaIbtnHXDUEsdGryBPmj9QRTvLeSQ79vmN1f0pjEFY3ZNgPBFSxpG0jKo7Zz6UCKsq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lU2YLmPhh2xWtLG7K3ygkrwxrMWONVUB1DHjFAE9lb/MJE+Vugrc0NNPutQMWo3QtoUH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Sqrnanc1kaltmuDufPoKpAdB4tsdAW6CaRctOAuWPZmNc4lgWbBwM8cdqrouMsBjtVtg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0qkBHJZeTKyF8gDmoeY5B5LHcO6nBqdt46jdkdaimYKUwvXrTGdBbeNNUtLVIY5j5a9d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Cn8krc2hdM/eXqa4O32XF1krx0IrvtS1rQLHwykFna7b7aMyDqPXFZShGW40zqvD/jjR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JXbBR+td5ZyW195cduVZNvEgr551m30v7Hb3MJZJnT7q9Sfequn6tqumnMF/NbjHGGxX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9R3GgzCEIJIyjDcSK6LT4YbTSQJpQq7cAivkqb4gaxHIhfUJpNrjMbNn8a6Kw+Kt9azJ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X+dY/V5LUOY950+3luoriEHdGSfm9afodvFayTSTLukU7V9q8+0n4rW9lpo8iQOd2Cpb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Y8QeHJL60iHk/f8AMU5P4VnKDjuBuQXU0lp5ySbHiOCPUVlrfRzauJSDGGG1lHrXJaT4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uFZk/iZ+tdQs0d5Cs0LK6tgkL2rJgdQupyQMbSH5mC78p1AqDUdZEOnxzJGfNLfcbqTW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rKcMw4m9B2FX9RulsHieRNwYcH+tQgNOz1eTUo2SWIRSkAEn0q9PapNp4aEt+6HMdczZ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iw/3Ze/0qt4d8Q3wkulkAjSPI+vpTA7+wmuH0+3mkikSLbzj2qy2UhJUYLDIqpo2sG30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PvTvPF5avtO1mBAb0oASGOyu7hILiYq79hWjHpsem3ym3kXyVrjrrQ3sYVmWVnuOdu2r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5isPmbf3+lFgOz8RaXDc2McjBZXJ5H8q4zT9HH2qYkgoDwRWlqGpGS1to0bG4fMfSs6X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9QMlqa3JZc1KFYAhLhm/ummw30cE2NwikxxiuRutafWtaiAkbyl5IXtWhqGoJHIvlAS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3qELX946Ockc7qnTT7eKy8oxgN18w1m6fq/nxSsYlDocVq7vtSIfm5HzfSmkBSmvotFs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PevF/GHjKXXbyVncKg+VM9q6b4meJ42mextSwiQfN9a8av5mmkMyL93+9Xp4el9o8/EV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dJiMt5mcD/aavfPgn4EHh+Ea5qaGW5Yb0Rug/wA8VwXwW+H58Saq2qXoP2KFt4B7mvdr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K3C8Rjt6VGIqdCsPTe7NfUrwSAXLDLSDt0H0rl9SkxfBN+Ny8H0rRnlmlt0QKQw53H0r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fgAYz61yrY7htnb+fYyb2CjduCmmaFcXSmafYWAyAT6U/cIZPLBG1mxk9quSTLpsot2I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J5drNGeVkO7b71nXEYuIhG45UE49KL3VESQLGcw9A3vUMYubW7aUjKuuN9HLcBumX0u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t5cGf9+6MEHHFP8ANd1bcdwJxmrthaLqkn2ePkqMketAGvo91LY2QeJceYuAW7VJb3kV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59iTUd5cSW1vDp4H3Pmx6UtvJbyPHCCWmY8gUAaHhloNc8+S7tFMa/Kq7c1Pr01nNp7x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0LipPDeoWrahJbqqo68Y/vYp+kal9r1a+jlt44kjf5XPegDk5dJkkjlSaHZOyEZrM02z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RsbcrdjmvSb7Tbi+1OO5WXaCuB6GuOurrVdI1yRLvbJaA8FeooAtrqzafHNZT4jmYggt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gp1yO4q9rGl6fq2nyTztKlyygxH0NZEZ1DTYENxAzwAAeYO9AGpp+m2c2nSvKmJg/B9u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PKkC+WcgGrsMi3VsYiwVmwRin3TC1uERl2rnBFAGfoF5c3l8ZJhvVFIy1ZfjTSRZ2M11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gfTtWESvshky351P4itXfTZER/PG37vpQB87/E6FNY8J3LxR827CUf1ryHwzeeTdbGA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1pPmtNF5fyuhUr9RXzhdWD6Fr0trcJtZJCV9hnitoknWfaWRdg+ZOhjb+lMjiiJKlJI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KHO4kZz9elWkjeFFO4qwOeFzxW6A0tOt7ZZEDJO75+Ut0rfggVzlw0ak4GO9YtvJ50qs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xW3HyFiB27Tn60SjGW51UcTWoO8JEv8Awj26VJIZ2R85WOm32m6xo8azzxLNB97HetS0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ul1cCSxUg8AA7fWuaVCNz36GfYmnbmehwH9oQSRhpk5PJ3dvpSW0du8vmQTZJ6hq3v3U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01Um0a2nuPNUBZGIwB2rGVB9D6PDcUR2qGj4fItWu51wES3kJYfSvIPCuqH7dI3UvIzF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aStxbxneJw0Z9geteSaVatp3iKW1YYKyn8jXoYGnyPU+M4nxtPMLSge6+GZ900Wx8o64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DW+uSaeowg+c16H4Zvjbt8udobjHrWj4w+GKeOL5NRVtsYj+fZ1zXZiI8sT4PL61ptHzS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3PDdrM96nlBvL/jHrXsVr+z9FeWJuYbnYVOfLfrxWfDZW/h1jZOigAn5/evKcj6QzLe1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F+cL6V698NfjtNBCNJ1pzd2K8fv/ALy1wDfLMwYqQUyD7U288NC+ja4syPMHJC0oysyJ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DlvNHFrGjyq1tINwZOq1oeG/H82pxxabfMC8Rwrt1NeL/Dnx/c+G7j7PclpofuGJvWu8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WlSfP1K+jV0csayv1OZN0nZn0fFcwWukRSJEWuGAPmGq9zf3ULIk4IEhDBhXA/D34mJq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ulGxJvXHb+VemzRlrBRLLE7bMhe/tXmShZ2O6Mk1oWbzUln8Oyojhnxjis8aTHa6XFA6E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7breac7TzL+5lP3f8/Wt5dd+z3cCGZd20bWasnEo6bwdp1zoOghZ4N85YnC+lb9x4n09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cknt61JBfD+zEmVlkUqNxX1qhqtpDJapOYA3cZ9apRA858T6TM2oC706YzWStuMEnQZx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iwIZCgOF6DPWuLm1SS4mu444wIwcMo7c16Jo/k2tnbtGrIGXDFazkBueKtDS3sbbyxta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mysNJikQIXlc/OR3qPxxq10fDNqkY3TrMBG3+zVfQ9Dvby7U3LA7uTsbGPrWRSNC/wBK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KxTjH2eNsH61yvxKutQ8M+Bra6t9UP2WV/Ilj38kHHymvULHw/JZO8pZmYoVEm7PHpXi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eCoHgRri2W5DPBEu5uehxWUzSG52ngfwHJptjpUtjAqNqMO77QBuZQew9Kd4p+Gt0ftE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zZKnjn2rP+CzXHhXwlpjan4juLy5uYsx6bMu0xqeg9v/AK1dBqfjzVNJtpWxJcQsxikV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XGzVnIeH9JktbiXSNSAvQ6eehP8Ay0/2a19P0q9068S4hEdr5P7zyi2Pl7rVSNtK8Q6k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JtTcuza/YH1qT/hC5NXN5eXN3PCxHIEuFHoB65oS1Gjqbe6TVJZp3EX3t+7dnAPb9K3I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6aK6MmY1hbBPpXn3h3S4rFZEkdlAH3G6H3Negah8OZbfTLbxHBqG1FhY+V/AMLXVTjbU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6jr3iba+pyI1mvmsobIOAc1h/tHTWXhD4O+MtXkvpbqRtLeD7PH/AKsFj1/z6Vd+Eury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XY9SMd68+/bOWLSfgD44vkfNuBbW5T+8Xbp+ldS96QnsfllJ4ukaxEIXagPynsKxZNQk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ZAZap2t0v2cKy7x3PoMDA/CqlziNiq/dNevFcqscr3LK38xjT5znoFFSy3recpUKG6e5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p61ZXMzbScDFUIiuJvLmZWQhCc5PrTJpJG3KSSMdqmZdyZz8q9/So2ULkryCM59aAIVk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ZIpZtucjtSlg0fzdc8Ubtq5PWgCMJtOKVFp+3CgDqae0Yz+7GVHJoJZFghTinRBmIAGa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0r82MMOfwoENbcp2letLsMeOMU+RR5Zx/vCm+WCyjuRmgBfnUYIzjpTNxbtg9qVsKx+b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+E0ANxu43bj/ACpygK2D17U0KA23buHYVKyBVGf3jdz6UAM+cLkdKNoj+9Sxx+Yx2nGB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CBxQAjoOituP92lQbWQScKeoojw0i59OKnLfu2DDMg5H0oAhZflPy7ufyoX5V+f7p4FP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NNEY59M8UANUFskdF4FK6lVLU5c+SwK7eeKhTduCnucCqQEqyHv3pr48znn29ackfmLk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lT8q9KYGh4dkMepckLuUgA12ehyJb6ssKyMsjDPtXB6fMY9Ttc/MqsBXaTW6w6lAzAxq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qWUdxNobzPva7QEjvRWO3h+e9xLHczBMYG5+aKQzXvI/LTKEiTGd/rWJPcC32ybRI+7I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ZHwAOOwrlNQ+8frXoy2MuplX8xlfzCMAqcCofn8sfIRtXORUtx98fWok6p9KwLGSSEqs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NpCw3FcydCKkt+WfPvUbf8fh+v8ASmQwkifyQSNgY9aj2M0inlBt4x2rQb/j3b/cqjH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SIi3zBzlpOjE/pUojHAIYEj+Go1/48m+lXLX7o/3T/SgCGKOT7OVC7QWx9etWI7UJCpY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PLMfjQn3X/CgAjtkwuUYsvzUvzsQyKxTJIz29abF/r5vx/kaaf9Qfqv8qALKzSSRhA2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uwQCvPNMg/g/3ac3Q0ALHNmTDhQWXI+tWIctMvQKBkkdjUK/8esn4f1qSH/j3/4Ev9aF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NVyQW3ZHer8ahmKkkclsmqdv/qF/4F/SrP8Ay8Rf7v8AQ1utiLFhI/L2sRhidxHpUkka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h2pIfun/AHR/Kpf+XZf98Uw5SlMrSI0aq28c8+lVMjeB0AGSPU1rt1H4f1rC/hk/GgRD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R2BrNuo1ViVz68+9a83Rf92sG5+//wACqWBCI2xIrLuGM0j4iVhxgjIzV+P/AFbVVm/4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8tCqjIVeSTVdRG5YFcBv4vXFWJv9Y341H/yxX/gVJllZULxyZO3aOtMWJlWJWQ4HzBx7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tEh/0aL8f6VCAbu+Wcsoj3cDFOaVGbmIsF4yO9Ok/wBW30H9aLf/AI94f980wIypTHVG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VPmVZlyz4Oc09v8Aj7X/AHqD/wAtfrQAzaWUkDK4+b6VJDnyRiMLxxnuKjh/14HbApy/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gJbaQDa5ACZwMetWImLLhkCnefmNQx/8sf8Aeb+VWLP/AFUf/XI/zoEy3bDLbVIZ88EV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GPvHtWfF92tG1+7+FaLYzI1HmLkZO0ck1AsYaM4ODzzVofepk3/Hx+H9KodiDzBDtG/9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m3sm/MPapJf+WP1qvJ/rn/3P8aze4xsjSRx8KFOPvnsKqMyfKp3YxmpIvuj605v9W/1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SPqcsd1V2t5JJGQECPrxVyPon4/0qBf4P8Aeah7AQRrBHnamWAINVlm2OwDFhjqKdaf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prNAG1WUiPPAyN1SNIWb95t6Y+Wom7f7gprfef60wJMBVlKrt+biljjEkeT/AA/Mfwp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6/30+goAqLjyjk7X+8G9M02OYSMCp2v/ABH2qZv9af8AeqOD/WH6f40ALJgqhYsrZOGX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tkGxPSpo/wDUtQ3/AB7p9aYDWYcZIIXgZpV2MrZJC55zR/8AXplv/rE+tDAfHH5rA78I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3cCeDVZv9WPqadb/AH1pAWJY2+VWOA3ShcwsFBzTm+4PrTYfuN9aAJxmZgCSNx7e1Mng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nNSR/wCuT6rTbr/j4uPpQBVmUtJu3KWYY+amNZlp1j3bhtyG9TUkPRf9ykf/AFcn1oAh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ynpVi0t0kZUMm7PDGpJP4f92nW/b8aAHbQkLqhYru2jdVOWFJf3i/eDYNX/APlmv+/VK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oAglhaVhk4CnNSRwiaYAOzng7Vp7f1WnW/3x9TQA9WDytk7WPAHuKOHj2Fuh5+tNb/Wy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rfWgCvGphZhw244GafcMJFXCrhAR+NNfv9ad/FF9aAK4+VgXHzMMEL3pkxihcAEqRxg0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yf6w/wC6KAEXAxvyx7gUny+cuGOPU96c3+rH+/8A4U5vvP8ASgCJtpbaowT1qTcZGLg4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+P8+lRx/fT60APVzE21G+VhzUUabkYv8AMB0qX+EUyTtQAh3co4wVAIqWGQq5ycBhnNMk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6j+dAEq75SfLOxV60kkRj+V03EgsPekT/WRfj/M0XHQ/X+ooAjYM0iNgNjnnvilVgoMi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z9P6mn23+qH+4aAFb+AAAOzHOKeCkjgMcLnH5VFD/wAfEf8AumrFv/x7p+NABKoRWK8o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m8shSVUAbhUtx/x7/wCfapbwn7Oef4aAKbASL5h+YIeNvakZAzB2Uhm5LHtTx/qP+Aio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ACMAc4bJXnNTxMZImVjuUfNt9arp94UJ93/gVZvcCw3yswb93zuIqRph5OUfIY81AP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60ikV0ULuQLyc5+nelc7V27f3Y6fSnXH3pPqKgb/AFn5UDBmG/JwwxwDSpncQhMvAyT2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/wCPlvoK0WxLJFA5UHanSocks5A4+7u9akk/h+lQf8s1+tMRIWMce3GRml4LKOFJPek/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/vUASxtncvmExqcgntR69EBORntSzf6s/SoLX/UfnQA5o/Mm2hmJ9expkiujNjDIeBjt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RP8A69/pWb3Acvyrk/OBwVob99jcefX1pF/1J/Clj/4+fwoQCMp3kI3OKPkWMArgk/O3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3I/rWgCHeh4G8/wn2pyo21lKYYjmnXn+u/4DTYycj/doAb5aqAuNpI60jHjJz0wGFB/1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oAnhUpKu0kfL981es43Kt5jhwehNVpf+PeP/AD6Vp2n/AB6j6Vm9ykQXQn8hWfG3nOKz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enX8K2I+WXPPy/1p7AfvOP8APFIZk2MbrJt28Nwc9fxrQuFV/lzkrwKfN95vwqC6/wCP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wXzkV+nWnKzQ/uzjyy2Rmlm/h/CkX/Xp9aCWTZIxgkDPerKjG3awDf3j2qsek30qK1/1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g7uJS496pvHtYuRitL0/3Kz5PvfhQBJbMFjPPvt9azr+XfMwCe+K0NP+7N9Koal/rj/u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MqDEeT1NdXL4XhXSGuri4jt5AuVB71yMnEikdeKt6hI7RqGZiMdzTAi2vNub7+FximRx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+lRxn5hVqP8A1Lf71AEQbDI+7bnFXLNDcXo+cMmfmBqqv+q/4DU2i/64/SgDc1I2rYWN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sdWVVIH7xwfv+1RXH/LT/fFSTfdH1oAt28MmpTfuwH2j7pqCaMW1wodGV+h9q3fBn/I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8B9sk4/5aUAUY5VjkdQWQ54bdgGuo8J/EjxV4FLHTNRmjhYYa3ZtyN6cd+9c/tHktx6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lxUtGB6EfjmmpS41zRUlbcCzwHB/LtXo/hv4neEvEEaw28401nG0wzNg18yal91Kobiv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pn3TqdjBNpdvdWDi42ABirZyK5y88QLJdpbXEQjhY4BPavB/A+qXkN1Akd3Oit1VZGAP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lvbM3zNxyeTXnygovQtHWmxkmt5ViJZcblJqz4ZvLCZLiC5OJ2BXPuKl0H/kWbb6GsD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+allyPUPDmntrWhPJEQpgypU+gpEtZIZjsJVWXnPeoPB7slhqO1ivXoarJNI16u6Rj9S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dPUytt8rn61zDeLII7q4iB3eYuFJ6D61Y8RO39m3PzH7vrXmkzE293k54q0B6KNeW8t7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KwdPwrJ1S4WOCZ9uZWbGP61Fpv/AB4230FZOoM3248n73rVJagX7e1faBG7PJjccVFJ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19aTTXb5/mPU96pMxa4OST81a2JZr6fK8kZBOxmG40a34mj0nR5CGzNtwG9Kr2X/AB9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l/x6j6H+laxWqM5aJnE6leSXDzSu25mOc1n+H9HuPE+t29jDnyncbiPSoNVP7tv92vQP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Z2ntXoS0ieBH36tme3WujWnhHRbS0skEO3G7HrjmmTQqwSVTuY859aszMTCcnPzVFD/q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6G3LoizoN8k0xglRQegLVV1mBbXVQvLL146CoIf9dB9R/OpvEf8AyFo/oKdhlC7CySA8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pI0LRjaVRxncFzikb73/AAOpr7/j3T/eq+gFFyjMkbMAo52hcVavNVt5gsCHO3g1ja0x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P3X+oqgOgvmS2t8jPPpR4b18aPqHmMqhSOnc1U1P/Vj/AHKyZP8Aj1b/AH6AO1k1yC4k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iaqafdm1vArr5cx6+4PSqGl9F+gqe8/5CQ+goA1tUj+yqkoJ8yRuCO1dF9oWT7I3BnBA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8nPzVt2Z/wBMj/3TQBf1TUmhurWKOTqct9O9QXmitr1w86vlO39K5zWGP9pDn+Ctfwz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1oAvtYxx2Qt5iSxO0Edqo2ltBiW3vLiTys4wO1XtRYm3hyc/NXN3X+vk+goAv6tpUulN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QUPrXTKtnquhi4ul2TA8CsSzY/2bJyafbn/iTN9aAM5f9MvGRgCEPy5q3DaMd5Uk8fdN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r6b/AMfw/wB2gDzLxJGNP1QzLHhWGD7V4d8bPCpt7u01y3H7mcBHPoe39a+iPG3/AB/X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r+ANS3KG4PUZpRfvEs8P0+4P2NMncT8wNakM4wQThsZrB0L/AI9xWjF/r/wrr6iOis2Z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npW5pEgmhbcBnrgd656w/j/3RW/o3/HvVgbazFZIoVGYhhtvvW1JcZs4oJPmaTqf5Vz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K1pf+PiP/eqWUipcK0bGMfKqnFLFmTbk5CniptQ/pWb/AMtPwNAhb7d9o3KcEHNeYa03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g16i3+rH0rym+A/4SO5OOdw/nW9F6nJifgZ3ejTecoWP5dp3Fq9X8C3jXjGGM7Syfdry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69R+FvOpLn+9XbX/hnz2F92qekw2cdvcC3xgnr71k/Ef4N2+u6W1xZbbbUFXerL/F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o+PSuivP9Xb180fYLY+Ov7Fube7ezvsxXFrwVHf3rb0aRrPeCpVd3Ge9dL8XI1XxjIV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g6pTGVPEHhcalGZ7UmO4B3cfxVT8K+Obnw7fC3myq7trIfauqtfvD615n8QPl1wkcHYK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a3PbLyODVvKv9PkKyldxUetdjoPji4urKFJZjHcQHa5PcV5d8K3ZtMXLE/J61vL8utJj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UkTCVj3O18QHWtPWEOFmOdmewrFvluhNbxhfOdj8zL2waiu1C31jtG39yOn4V1Xh0Brq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rR6N4abyNGibnG0Ag+tV/GWpXGl2kRKF9xGAKr6LIw0w4Y/e9ar+MmZrO2ySfk70dDQw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XKSSf6zd2au08Maol5bi2RoykYzkd8V5f/FH/v1v+DWIvJADgZ/xrFgeiapeW+pQrDgL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fBt5bWzT/bI5PO28sehFc/DGp1GPKg/L6e4rrLlVGquAoA8pe3tUSAsWcIutVaSG9D2q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H58QWVxLIsC3emS4/dt1Xnt/ntUVrI0fiScIxUGQcKcV3HjbnQcnk7x/KsmroqL1PLoI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u4rbUrfAEF0uUFdBoWi6reNOmtalEJJwyAQLhM9eK4+FR/bS8V6d4fVZNPj3qGw/G4Zr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GkaLNo2syxEK9srb2DYxkHrz+NCa1cTXet3NzfyX1jHcAW9nuAcKeOMV3/i6FI9Hv2VF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FWfHmk2Nn4P8K3UFnbwXMhy80cSq7fUgZPWjkVxJnP6dJp4uHFpBcXCrDunjcbmX6ene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NOvoblpLLaqPYSNmPZ/Q0zQ4kFrq8gRRIyfM+OTx3NQaW7MYASSNo7/WumMdCWX/AAW8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aGGcbkj9Of8A69eO/t5ag2n/ALPvi6zdiRc6pCqA99oOf5ivWNC4+I1nj0H9a8d/4KO/8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/wDsqVcfiQdz8qVZkhZhgl/4TSEkxjJJ7AmhP4vpTG++f96vZOUf5ZjVSR1PB9KsicRx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v+NS3X8P1FAE9u0QyTu564pFVJmITPtmkuPup/uf1qFOp/3qAGldrMZPunrSL8qdQ+fX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iq7ff/CgBGQseCCfanMrFCO68mmr0qabv9BQSxCpVAGx8wB5pxjCshGePWmf/Wq3qH+t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21HI7cH0pkj70Ckck9fWpZifJ/4FTD0T/eoAj+fd1AB45p7qjE4w2OBim9v+BGnt94/h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OOeKDtXoSGPODTl7/wC8Kjf7z/WgBdp4Y/Kc/ep7KJAduG9GNJH/AENTf/EigCJSG27y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cHJB6Ad6im+/L9RTz/rHoAavQkZGOx7UmQFLNnHtSL901J/zyoAarfMWZgxxxiomhKKW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jm/1i/SqQFm2njNu8BIibfnJ71HIwOcHZtPRu9QzdF/z6VJN9+X8KfQBDI32iInHDAgj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kzbxuVQwLdBwK87k/wBbD+FegSf8eVr/ANcxUFI6vTts9nHJP88jDqnSiodHA/s+Piig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