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新达标包装印务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MA4WM14X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33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3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包装装潢及其他印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松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42690289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潮安大道西龙坑工业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蒋荣昌、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松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蒋荣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松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蒋荣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松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724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724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724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7245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05c76e9-1e0d-4b1a-8b53-9d68e3bc95e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7245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4efc49d-5b18-4201-bda4-b5e88cd3bb23/ce245abd-f9f5-43bc-a567-632be2c524d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7245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19cb2b0-adc3-4b75-8fb2-22d2393f5af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05c76e9-1e0d-4b1a-8b53-9d68e3bc95e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k1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oFSKK6zyhMUU7FNxQAyjsaKOxoIG0UUUAMpvrTqb60AM9aZ60/wBaZ60AFFFFQWNbvURqV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nvEQdYy46Vz3gPUEsNfmjkOPMrrNdhMmny47CvMo5zaa9DJ05oOmmaviK1Wx8TXRQ5Wc5r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mT8K3tdkZr+3lc5OMGsbVl5P50G5kwuEfca9r0JhcaFYOp6JXjmn2Jv5VjHc4r2vw/p7ad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XvWtJPU56pqWiYWpxwaW3T93QRya6DnEooooBDKKKKDVB2NRmpOxqMigCM96Yehp570ygC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PemEVkBXK9aYVqcjrTCKAK5U00qanIphHWgTICtMK8VMQaYR1oJK7J1qPFTNxmo800ikQv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dJXFQuU5puOhcdzzi3g+zaxqMX/TZn/OtCo9UQQeJLjHAkRWqSvKqaM9Km9Aoo20YrIoxP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B/CQa5Pw422aZfoa7fWo/N0yceq1wWgNjUHHYrigR7N8LfGEtv4P8WeGJT+6vJ7e9T/eG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rw7dHT9WaQnG9Ap/Ou4i1ONxncPzr0MPNRjY4qkGy0VNJgioTq1uP41qJtbtx/GK6faI5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ENg1mt4gtxn5xUTeJoF7ij2iD2bNIxmmFSKxn8XRjOBmq0ni4dlpe1ig9mzfxT0jB6muTb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Z/wAJNO2cA0e3gUqbOuuYUEROazD5a55Fc7c69dPGetZ39pXTg8mp+sRH7NnZedEFPzCq5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yf2i6ZT8xqsftBP3jS+sRKVM7X7ZbgffFRtf24/jFcgIpz/EfzpDbTHqxqHiUUqR1barbj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m3weRXLmzkP8AEfzpBYt3aoeJKVFGzdatFk4IqCPW0TpWcthuyCaetii1DxDKVKKNFvEHp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FQraIO1OFsg7Vn7eRahFAdblOcA03+1J26VIsCf3aesSjsKn2sh2RWF7O2eTQJp271bEY9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TqSZSsVFM5qVY5m71ajRanRQKyNEUUs5WPWpl06THNWxx0qVWoAoppzEnJqZNNHerSipBQ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61KlggHSp171KgGKAIEtEHbNTRwKO1PA/CpFFIpCpGB2qZUFNWnr3qRjlFPXvTVHFPUUFk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aeooAWlUUoHFOUUAAGKcFpVFOC5oAFWngUItSKtSwEQc1ZjHFRotWY04qAAdKcop4SlCUF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bDTlQ0AOQGpUWmKrVKiGoGPUU9RQi1Iq+1ACKBUirSqtSItACKtSKhpyJUqJQA1ENSolPR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NBqR1PFHQgFTx4oDQfGlWY46bDg1ZjAqbBoLHHViOOmxgVMuB3FKwaE0UdXoEqnEwHersE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DRo2qVpQLxWXb3cKnl1q/FqVuvWRamxRq20dW44STWXDrFqP+Wq/nVyLWbbHEgqOVl6mvA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WPFrtuv8AGKm/4SS3X+IUcrDU2EUipkQ1z58VRL05qM+LgM4WjlZSbOpROtSBQOtcefF7n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mbOFNPkLudphfaj5B6Vwb+JblicK1RHWb2QcBhT5APQhLGv8AEPzpTdxKP9Yv515u13qD5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bOZD+dUooWp6M2qW65zIPzqB9dtI+sgrz37LdODmYj8aY2myMPmmNNRJO6l8V2UefnH51R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/MDXGPpK85kJqBtIi5yxNUoiuu501x8R7dc7RVCT4mYB2qfyrGXRYD/CWp40eEdIv0qlBk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/iVcvnapqk/j+/fICmrcWkIekH6VMmikn5YP0qlTZn7WC6mQPFOpyZ2gj8KRtW1a4HVq6e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lh/Spj4WvR0iP5VXsmL20DjhJqrdXNL9m1GX70h/Ouyi8IX8p+7irkPgW+PJp+yYvbwOFT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YqxH4eY/emz+Fd7F4Gue7AVbi8EOv3nBp+xF7eBwA0OCKNmZjwPWn2ukW0iZ65rs/FHhRL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9yMGpND8LQtp9sx/iiDU1RF9YicqmlwqPu1KljGOiV20fhyJeoqxHoMI/hqlSSIeJOGW09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OQjhP0ru49GhXogqQaZGo4QflVKmkZvEs4IadcMOENOXR7lgflruRZAdFp4tfarUEYyrNn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8NSJ4cnPWu4Ft7U77NgHiq5EYOo2cYvhZn61Yj8LALg11scAGc0eTzQI5RPCsanJqQ+HIv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hEfrQBgR6DEp6ZqzHo0Q/hrX8oCjy6AM0aZGvRaX7EgzgVo7OtNMdAGcbfGaTyPrV/yqT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I+tJ5FX/KpDFQBQEOKkSKpzHTkSgBiRVII6kVaftoGiEpgUzZU5Wk2CgorlKTZVnbSFeKA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VOy0wrmgCAoTTSpwam2YpCvBpXArInJpWWpQvNNYcUXAhVaUrwaUDFB4ouBEI8Kacgwhp5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+Q0wGkZU1XMdShuDSbhQCItnFV5kxmrgxVecgk1JSKeyoZF61dRMg1VuPlJoGUZ+hqh/FV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LfNVAaFsRirO6qVs3HWri9KAFzUT96eTTGNK4EZHBqtKvWrfaoJBnNFwKT9B7GuL+In/I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j1dpL0b2rjPiNxoQH96dB/OoYR3PMtYG3w9fn/p3b+tcd4KX/AEDVD6yKP0P+Ndr4kXyvC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AP1x/WuR8Hx7NEvHP8U5H5KtZnofZPZv2PYDN4wm/wCwnGfyQmvr74qcaRF/vV8rfsYw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Rlb8oVr6h+LMu20to/U5rZaHMeUt3qP1qRu9R+taIYCnU0U6quQKvWnU1etOouAq96lSoR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J071MlQJUyHrQBJTTTqaepoAaOtLRSqKAHAYFKvekAzTwKsBVHWnqOtIop4GaABR1p696Q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UU+kUU4L60AAXNPVaRRUiCgByCpFWmqKkUcGgAVadtpVFKFNAAFo20/aaApNAHy4oqRRx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0HlBSEcU49KaehoAjIpOxpTSHoaCbDaKKKQWGU31p1N9aYhnrTPWn+tM9aACiiioLGt3qI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0AZ2poXt5Fz1FeW6unlXit6NivWrtcxt715j4mg2TMfRqDamyXXBvghlHtzWXfJvhDe1al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3UVnN89mPaoudJS0+Q20yso4U5r2fTfFNvr+hW6qQJoVC4rxJmaN2A6EVXl8U3HhyIyxH5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UUFqYSVz6FtJwYgM84qXg1534W8XzX+k292DuDjmuhi8VKfvpitFO5nY6H1ppPWs231y3n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EuI5BkMD+NO4h+40bqjaaJQfnFV3voVzlxU3KLm7HWmGQAYrOfWrVOsgqtJ4lsUzmQUuZd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WoyTWBL4zsY8/OKoy/EKxjyN9LnXcXJLsdWWNNLe9cJN8TbZc7eaz5vigvO1an2ke5oqcm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wyqB1ryuX4lzNnapqnJ4+vJc4yKn2sSvZSPXGnQZ+YVC15EoOXX868dfxVqUmcSGoG1vU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T7ZD9iz2GTVIVz+8X86qS67boD+8FeSG+1B+sjGmBr185djU+2GqJ6bP4ptVz84rPl8ZWy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s5n6saYNLdjyTU+3sWqSO3l8bwAHBzVGbxyvOBXOx6P6mpBo6455qfrDH7JCya42p65byY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K42VhWVgkUquByDW4AWIA6VyTnzM3hGyHgCjaKXGKKkorSxB0kjblSOK89t9Gmt749eGr0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QqSTgVYHPfZZs96mit7jHU/nWwIR6VLHF1p3sFjHFlcH+I/nSiwm7sa2TGaQoaV2FjI/s9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3NaRQ803aaXM+4rIpjTV70h05PSr3NNLGndsLIqxWCA/dq9DZR4+6PypkRJNXreMsRxSCy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I/LWYbdQDgV011b4gNYcq7Q1FhMp+WAp4qHFWT0NQFM5p2IGYFNPen+WaaUI70BcjOeaaA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uIOlLRRQAUUUDmgBwGKBRSgZoAUDFKBmgDNLtNAIkjjFWUiGDUEQq5EvFBohgjApyrUm2l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OCk0qVKvQ0DIghqRFNKFqRV4oECpUipQBgU9aRSFVKeExSKacDmpGhQKkUdaavSnL0NBZI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UAOHSnKajpVb3oAmU05TUQYGnK4oAnU1IvSqyyqOpFSC6jX+IVLAtR1aQcVmrqES/xipU1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dQBf+YU5c1QOu24H3xUTeI7dejCgo2FFPWucfxVAufnFR/wDCYQrnDUAdWpqRTXHHxsg6D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7qmnykncqwp4cDrivPz4ymOdqmmHxVdN0Bo5QPRBOg7inC6jH8QFebf2/ev0zQupX0n96j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iH8Yp41GFf+WgrzVZb5/4mpwjvW/iajlA9I/tq2TrKPzpP+EitF/5ag156mnXUnV2qeLQZ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hzI7k+KbNf+Wgpv8AwmFqvRs1yUXhp267qtw+FiT91jRyhzI6D/hOIVzjmmnx6V+6pNZ0P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/hV2HwlN2tyfwquQOZDv+E+nPRDSf8Jvdv0Q1et/B9x/z7H8q07bwZcEc25/KjkDmRgL4s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Sx67qsvQtXWW3gK8PSH9K1rX4f3v/ADzx+FDgL2iRxMF5q0p+81aEEWqSDl2/Ou7tPh/dj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gC4xyKn2YvbxPPbLS77jdKfzro9O0+YABnJ/Guyh8Ayp1NaFt4L2dTR7GRP1g5i3sABy5q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a69PCaAcmrVv4PhbqaPYyD6wceltGB0zUiQR8/JXcx+FLZOoqxH4dtV/gpqixPEHBpbr2T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9Iz+Vd/Hotqv8AqePS4B0jH5VaoGf1lnnSW0p6IfyqePT7l+iH8q9HSxjA4VfyqRbVR0Vf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xMuh50uiXb9IzUqeGbxv4CK9FSAf3RUy24/u1Xs0iPrMzz1fBs7DlsVKngeRur13vkDnig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XmziE8BL/ABPU8fgG37nNdksWOtSKigGnymftJs5iDwVZoOVzVpfCdiv/ACzBrdOBSoAad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vD9lH/wAsh+VTrpFoOkS/lWl5Y9KURCnYi7KsNnEgwEH5U57RW/gH5VZjTk04jbRYLlFbY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VY25pjLjNFgRWaPGaj24NTsOtRkUjQwfGw/4pTV/a3P8AOp9KT/iWWX/XCP8A9BqLxoP+K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NW9JX/iWWX/XCP/0GgkmEIpwiAqUCjFADAoFBAxTttJQBEUFATFPIpuKaANuKNtG2kxTAN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NPelB+WpKAoKiMYGakzTGJoAjK0wmpDnmmEZoAbk0ZpQtOCgCgCOilNJVIApCKdSHoaAI9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UoWgBVGKdjikAzThQNDCOtJ1FPIqMigoAcdKQ0hFJQOwxhUZHJqYioyKTEMxTCOop9RmpC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g1IBio5TkUAQ0h6GlprdDTAZnKGhVyhpm7CmgPhTVANK8Goc4zTzJwahLGgB7vgGqzHJpx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DhVrOu5ck1JczbM5OKpFvMoGVpmODVIn5jV+YDBrPk4NUBdtXrSjOVrGtmrTgfIoAkPU1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RUbLwakCLOBUEjc1OagkHNAFdxkP/AJ71wvxIfGm20frOD+QNd7jhq89+I7cWSf7bH+VSw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j2eEL4+oRf/HxXKaHH5HhVm6bpXb9cf0rsvHK48HTf7UkY/Un+lcnEvleDo8d/MP/AI8az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3j9iKHN9G5/5+rpv/ABwCvo/4tkbbMei/1NeA/sQW/Eb4/wCfp/1UV7x8Wn/e2w/6Z/8As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N3qP1qRjUWetUAop1MBp9TcgVetOpq9adRcAp6GogcGpEOKq4E6GpkNV0NTIadwJ1OBSUg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46UypFGaAFAxTlHFJTl6VSAeop4FNXvT1HFMBwFPUUgGBTgOKAHKKcBmkAp4FAABmpF70i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A9KevQ0iCpFHBoAF6U5R1pQKcooAQDNOHFOUcU4LmgD5VWQ1Ir5qDzV7U0zHtXaeXcsFut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efWmm4HrQBLuNID61A10ozzULX8a9XA/GoYi2WpNwrOfVYFzmVfzqtJr9rGOZk/OouOzNj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uek8W2EeczL+dU5fHlhGD+9B/GlzIai2dbwaaehrh5fiTZLnDjiqM3xQtxnaaXOilTkz0I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A715fP8URztrLuPiXM4OzNT7RFKjJnsDTKAfmH51A12qjmRfzrxSfx/fyZ2lqz5fF+qyZw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RaoM9wub+JUJaRcfWvN/FmpQtJLtYGuROt6pc5DyPioZY7mZSGYtn1pe1RpGi4nTabrUDa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qkusxfMuaxI9Mm25BwKkTSJAC2azdQ2UGWzqauWrD8RzCbT5h7Vpw6S3OTUWp6OXs5h14p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r4d+ITBoQgycK5rfk8TnoEJrg/h+wkS4h/55sTXYiyNLnfQj2SGza7cMcpIVPoKfb+KNT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0+PTY/vEZNTrbIv8ACKTk31GqcUQS+JtVcHE7VTk1vVXJzO1anlIP4R+VHkof4RU3ZXIjE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K351GYbp+sjfnW95C9lpfIHpRzM0sjnhYTNnLN+dOXS2J5zXQC3zQLXPelcZgf2TS/wBk1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4zEm4VHc6Xc2oIkiZSPagDDTTFHWpksI17VP5bZOeKXyuOTUgQfZY16ChYlFSsuKYBQWOV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pqnrRmgAooopAFGaKKAFj+9WhCcrWbH96tCD7tAE6jg0uKF6GnbaAIyvBqBo6tkcGo9mas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4qdYM1ILegCrtpNlW/s/tSeT7VAFPZ1ppj4NW/Ko8rrQBSWM4NM2e1aIhXBqHyx6VSJZW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hJ7VUgjG6tnT0FMgtT6eHsSccgVxM6/PIPQ16dHEGtGH+zXnd/BsuJx70AZhTrTNlWCnWm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1xmojU8neoGNBNhnrSUetGaCbBRTd3vTTIPWqQEuM96AoHeoPMX+9R5yL/FQBPtPrQOKg+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vjHcUrDLQfFOWTtiqX9pRD+IUn9rQj+KiwamtDirseMVzi63Ap+9Uy+Iolzg0WKTZvnFNy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2FQnxITnCmiw7nSiQDvThIK5U6/KeiUz+3Lg9FNKw0zsBIuOtOWdR/EK4v+17ps/KaBqF0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c7X7Sg/iFH26IdWFcV9puW7mlxcv3NOwXOyGqQr1YfnQNYtwfviuOFpcP3anrpdw396iwu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qPvimf8JLbr/Fmudj0GV+5qZPDcx/hY/hRYfOza/4SuAUxvFkZBwDVCLwrcN0iY/hV2DwX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KnYfMM/4SrJ4U0f8ACTSc4WtCDwFeMf8AUN+VX4fhzeP/AMsW/Kiwcxzp8S3BzgYoGuXb5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hbeuf9UfyrWtvhPdkf6s/lRYOY83/ALSvH6E0n2m9b+I16zB8ILl/4P0q5H8Gbg9RRYXOe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P50+O3uJAeSa9xh+DASNi3pVnQ/hPGzuHwQKOUOc8LjsLh+zGpl0S4k/havpC1+FNmnVR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PTqg/KjlD2lj5hj8MXLn7jflVy38GXD/8s2/KvpyLwDp8fSMflV2HwdYxjiIflTsL2yPmi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fyq5B8PrpukJ/KvpiPw5aJ/yyX8qtQ6JbL0iX8qfKZe1Z822/wANrxv+WJ/KtK3+F143/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XFpsCdI1/KrCWka9EX8qOUPaM+fbf4U3R/wCWf6VpW3wlnPVcfhXuot1HRR+VOWEego5Q9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EbdxV+H4RDvivWVgPNPWAijlD2jPNbX4Swj7wFadv8LLRByBXeJE3pUqRnvRymXMzjofht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V2HwFp8f8AP4V1Cp61IiCnyi5pGBD4PsI+kQz9KtR+HLSPpCp/CtpVFSqgxTsHNIyI9Fh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Y9LjHSJR+FaaJUyocUWC7KsNugH3B+VWBaqR90VMkR71KFAFIm5WS0A7VZitwKcgFTIvWk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p6wA00A1PEDigBq21WYYMLQo4qxH0pgMSLOalW3BFPQDBp8XWqJIhBipkiAHSpcLS7aVwI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UMdKlVcClYcUwIQuKcj4pQtKq9aAGnqaQCpCtIFoAFTNKIx6U9BgGnbTQBFtHpSgAGpNh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AelIp604ocUJGeaACmsetSFMU0qSKoCAvtqJpM5qSRCM1X2HNADgM0vlHFSwRk9qtpb5B4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eNVP/AAimr/8AXu/8qt6T/wAguy/64R/+g1N4006Q+FdXwv8Ay7v/ACqLSBnTLL/rhH/6D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gyKPs9AEFNNXUsi3TNP/ALPJFAGYWpFyc1qLpLGpYtEJBpoDKRc5pDF1xW3DobEmp49BO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flH0pwt2PautTQlA6VKuhoO1NJMdzjvsjelL9ib0NdoujIB0p40mMDoKrlQXOFe0IUn0qk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9Q09Y4pTjtXJiPAeoGQL1qUJkGkWMCng4FSOxEyYpm3FStzTD0ougG0h6Ggmm596YhAOea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5oDD1pDQ8d6eveo1Yc80vmgd6luxS1HEUwikM6880xrlR3FJSXcdhcUwjGaabpR3FRm8QZ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o+WRISajPeq76lEM/MKrvq8Qz8wrJ16S3kWqc30LppuazX1uIZ+YVWbxBEM/MKwljKK+0a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icA1A7jnmsSXxNEB1qnJ4nj5waw/tCgvtGqwlV7I6PcPWo2kHPNcu/ideeaqSeJuuDUPM8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V39k64uKhaYAHmuNk8USc4NVn8TSnPNck87w8OptHLaz3R2r3IGeaga9A7iuHfxDMc8moG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YvPqPQ6I5VPqzuHvkGfmFQNqqJn5xXA3WuyjI3EfjWc+qyufvmo/t6l2NP7Kl3O01LWVd8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5YVxBneTksaia9kOVDHiueefr7KGsstuzupNViIPzD86oyapFk4YVxbXUvPzGozcv3Y1l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f9nLueiWE4njkZTkBscVqW5+Wue8G/No7E8/v2/pXRJgZr6/CzlVpKb6nh1YqE3HsWVYsK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hsCo5TuBrpOYYsm8mmTHFR/cNNd8igBpfivOviBJv1Czj9i36/wD1q9AJ615743YPr1mo7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Sy4bnKfEBSfC1oP714o/8hyVzU0Rj8IRg/3XP6tXWfEBgNK0WD+/cyOf+Axkf+zVzviMi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88x+tQzu6H0h+xPb40eCTH/LrM35zD/CvW/iw/wDpsK+kY/8AQjXnn7Gdn9n8K2746WEY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0rt/ijPv1kr2VQK1MEcKxqLPWpGPWoyetUMAcU8HFRg5pwNSQSA0uajFOBoAWpFqOnrRcC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F71KhqkBOppd1MU06qQDgakXvUS96lWmA6nL2ptPUVSAkXvUiimIKkUUwHKKevekUU4D0o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ikAxT1WgBVHFPXpQBT1FKwDl709elIop6iiwCjpUgFIop6iiwCqKdSqtPVRRYD4Vk+IFgg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m3XxTtYgdpBryUWMh6sTTl03PUms/ayEsPE7+6+Lp5CCs6T4rXTZ2g1yyaXH3qVdOjXtzU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jFdDZm+Jepyg7eBVGXxtqk2fmIquLVVzxSiBR2qXJj9nHsRSa9qE+cyMM+lVjc3chO6V/z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Ix6VF2P2a7Gf5dxJ1lb86aLCRs5kY/jWntHpTlA5zSuylBIzF0pufmNPXScdTWmMUox2pD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R1FSJp0Y7VcpM4oHYhWyjHYVItqg7CnbqN5oCw5YVHanbFFMBNKCaBi4FFFFBWgUdeKKUV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MbLxVeWrcZDDH416SAAteaeYLL4gjPG8n9a9MrRGQ31oox1pdtMBtFLtpQtIBaMUoWnBaz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8wqYLTglFwJrDVJrI5Q/ga6JvGcV2sa3FgpfvIh/pXMrEKlVcVSYGxrcGlaoDJbsY3P8Af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lZMgLZC9OavAEj1owQDihSAyJtPKE81VaDbmtK4JBIqg+aCyDbiilIOaaM0ALRRRTAKKKT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mrRt1+WqMWM9a0bbG0UATItSbKdGtSBaAIhHmnxwCnhcVHd3SWMDSv91aoC1HbDHQU9LZe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Vls4OaYnjGFydoqAN0249KjMAGawn8UjnFQP4ldulUBvtEBmoWVRnmufbXJX71XfU5mz81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PI/OqpmQZ+YfnXOPeTEHDcVRkluGz81NEM7GO+hQ8sPzrQs9ZgU/eH515o8VyxOHNLBbXe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tNr4jslgIeVQcetcZr+s2r3DFJV/A1zMGi3s6khzj61n3WiXCSEEMxp2A1n1+JcjcD+NQP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VkroVw3/LImpE8OTt/wAsWosFyxJ4hjOeP1qq/iFAen61MnhC8k6QHH0qyngG8f8A5dz+V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EGc4FRf227dFrpbf4bXsnSA/lVyL4W3x6QH8qaFocYdTnboDTfttww7ivRoPhLfEcpV6D4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MzueTmedvWk3XB6E17TB8GZD94Vdh+C4/ixTC54QEu26MakS2uWHJNfQcPwXtl6sK0Lf4P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KaQuc+cU06VuoapV0d2/hb8q+m7f4Uacg5UH8Kvx/DLS1/wCWQ/KnYPaHy7F4bmbpGx/Cr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pC35V9PQ+AtOhPESn8Kv2/hKxTpAv5UWF7Q+YIfBt6/S3b8qtw+Ar6T/l3YfhX1HF4etUH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6NAvSFfyosT7Q+Zbf4aanJ/yxP5VoQfCjUmPMePwr6RTTI1/gUfhUq2ar2H5UrB7Q+eLf4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aVv8AB24/iWvdhbgU4QA1Ie0Z4rD8Gm7itC2+DaDrivXVtvfmpUt8UwU2zy+3+DkA64q/D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4r0dYgO9SCJaC+Y4SD4b6ZFwYgfwrQg8CaZH/AMsB+VdX5I9KesQHagLs5+HwhpqdLdfyq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+lun5VsLHx0qRU9qCbszF0m1XpAn5VNFp0A6RKPwrQ8rIpRFg0CuyutjGBwij8KPs4U8AV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RxQF2VtnFMxirJTFQsMZoESxJuQj1qtpMHl31+v8Atr/KrULbaLP/AJCd57hD+lA0X0gqQ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MUAyEQgVKkQFKEzUipQZ2BYhT1joAxUkYqixBHThGacBinLyaAGqhp6xmngVIooAakdSrG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hqYCKlPVKaCaeoJoJDbSqvtTgpFPUUgBVqRRSqtPVaVwBKmTNMValRaVwHIGp4jJoXIp4J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qwi8U2BNxrUt9OZx0oAoIMmp0GBWomikU59K2qaQGR5vNW4PmFI1gQ+MH8q07DTi2OKAKs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CtxdGx2qx/YnGaOYk5kQsTVqK3JFdDFoy7adHpXJGKXMBz/2ZgakW2JHvW4dLOelTRaQSO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RIPFIunuW6V1sGjAL0qWPS1B6CgDjzYMCRg09dNYqTg108tgBIwxUyWKiJ+nSgDkk09jnO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s4CE8UiQiTOaAMxYOKYYOa02gAzUBj5NQBWW2yOlSpae1WUTirEcfFMCh9j9qQ2gAPy1ol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HtMk/LxUllYIJOQK1lgVs4HNMS1KSk07gbiaRaR9QtSrbWcf92s4O8gxk0DTpJedxouBS8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bHy5+xTY477Gqr4I8Gx3HhfSZ5AGMlpGf/HaZ420t08I62xOdtlM2P8AgDVL4K8V+V4S0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/ANFrSA2rjwraW0DMVANYEHh8XV4UTp7Vp3/iB70FAcAmq9pftp10rnvQBv6f4bigt2BHR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NiK6iPXomt2OR92uZN9FMxOaPaQ7gRJboM8VNHAuDTTcRgHmmC+jXPNL29JbspRk9i1Hbi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XV4lJ5ph1yPJAqfrVD+Y09jU7GkV5NGBWQ2sKQeagfWsCoeOoR+0UsNVl0Nzj1pMjnmubf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A1YvMqC+0X9Rqs3dSCfZZmJH3DXnb38Kk5YcVq6rrznTrnGciNq8hk1mZ1Y7jXh4nPaNJ2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Ro9FN/CBncKiOqwD+IV5udWnI+8aZ9vmY/fNea+JaS+zc7o5XN7nosmrwL/GKrSa/ApI3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lj+dVnnZs/Ma5JcTv7EDRZUurPQX8Q2wH+sFV38S24z89efs7HPJqJnbHWuZ8TVntE0WVw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cIyA1RnxWnauFjJLdauRpx1rB8Q4h7G0ctp9Tqm8WccVA/imRs4rnShFAGK5pZ5iJdTaOA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IZmz81Qvr0/PzGsrOKQ9Kwea4h/aNVhKK6Gg2uTnPJqFtZnP8RqmRTSODWDzLEP7RX1amv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k/Maga9mP8RpDUZNZSxtaW8i1RgugNcyHuajMz85NBNMLVzutUe8jVU4oY8hPeo8k05hxU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qyuVLYUnjrULEDPNOboarP3o9oxis3Woy4ApD0NNI4ovcBDJTPO9qUjNNxW0WBQu1LOaII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TUeMDFXcCLGARUG3k1ZYdajK00QVH/iqAmp3/iqA11U2Qeg+DFxocZP8TMf1/8ArVs5I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uhWf+7/7Ma05E2MRX6xgP92j6Hw+J/jSGqxFSKN9MVS1PX5K7TlIZl25qtgnNXZhvFQBA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828UNv8VwD0g/qa9KYYJrzPXvm8YH/ZhA/U1LN6S1Mfxyge+8Own+7M//AKLH9a5/x4Fh0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yro/G6/8VPoSDoLaU/qP/ia5f4or5elSAdVwtQ9zrXU+w/2TLTyfB2MY22tmv/jhzWh8S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eysB+lTfsywiHwjPgdGij/wC+Uqh8QG3+JtQz/wA9K6LaGBy5NR+tPPSo/WkAq96eAKYve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opcCm08dKACnimCnipAetSpUS9akSqQEq9KUHFNU9acOatAPWpVqFe1TL2qgHqKkQUxelS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gqRRTV71ItADlFPApF709RxQAAYpyihR1pwGaAHDgU9aaop6iqAevenr0pijrT1HFAEi9a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qRRxQA9afTVpw5oA/LyjAqPdRurgOzQkpc1Fuo3UBoSUUm6jdU6kC0UA5oo1DUKKKKYhV7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S0wH0UUUANwaADUgXijZ7UgG0U7Z7UbfagAooopkhRSFgO4pjTooPzD86LFHCeLUNr4mtL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9QscXFnHJuzuFecfEBV8m3lzkgjpXV+HtVQ6JAS3OBVWZB0XlY75o21Ti1ONhT/tynpUWY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oCH0qodQph1BqtQbM2y+E96eE9TWX9ukOcA0fapj0Bp+yFexrBVHenYUd6yFluGzwaesdy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LnNTzFXvQLhB3FZgtrp+imnrpV3J/C1P2Q+c0ReRAdaQ30WOtVE8O3j/wmp4/Cd0/WmqSF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uSRzVI3G0niuhj8Jzgc0Hwg7dar2QvaHNm6B/hqIz+1dSvgzPVjUi+CVP8dNU0HtDhLnUG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jT2a5mgBPDda6HU/CUcAbJyazpNP+yQo6n7hpOA1O5wnjDxNcaF4gu9PIx5b7azrfXrrUM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344ad9m8dTTdrmKOb9K+rf2FfgXoPjjwHea5fwRzzRXRiIlXIop0+eVhylaNz5gttJ16eD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NdL4Rtb6KaRLtXG1ejiv05h+EvhuNGjXTYQrcEBBXk/7QH7OdlpXgK/8AE2jQLE1iyvIqj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tPDOKumZQrJux8kBMdKcFqQLkUuzrxXnHYtiEpWf4jtftOjXMY6la2Uj4NQzxeZBKp6Yq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wWGa6HStNe5baoyTWRZReXcOv4V3vgWNJNWhjYZB4rZWMyODwReSDPlH8qsp4Cu2/5ZH8q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L9wflVlbSMHhB+VaJGbnY8Gj+G94w+4R+FWE+GN4/8J/Kvc/so7KKUW4HaqMnVZ4nB8Irh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wdbuRXsIhFOEIpEOozymH4QRr94irsPwpt4+uDXpXkA+tL9nA70iOeRxmm/DSy2kMldNpf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aIH8K1bOMqa6HTOBitY7EuUjyzUvhvptreSYiHX0qOPwlYRLgQj8q9A8R24W7U46iscxrg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jAi0C0j6Qr+VWE0uBekS/lWmIhzS7RUWKUmUFso1/gX8qetso/hH5Vc2ik20h3ZX+zA9h+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WQnFKEoFdlcW4HSnCCrGylVKVwuQrF7VKkftUipUirSAYqe1LtqULinBKAK+zmpoUp4jqS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pxT9lPiSnlKBEGKNlSbBmnBBQMiEdKIqnVRS7RQh2I1TFPC0oAp4GKpDEVKeAAKRetPAGK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DFIop1BQqjrTl4pF6UtADweKUGmLTgM1ID1NBbg0wcUhPBoARPmDVA/3jU8X3WqB/vGgBA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6pL7xL/OombGagsXI11Bn70J/nQNHVxgYNDdabCflpzc0AxR0pQcUg6UdqBEq81MvyoTV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UlDSAR7jriltpMvVIk5NOhlKtQBuKOOtKDVGO4ZqmSQmmn2EWgacpqGNs1Ipp3ZNmWYhxU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pAvei47E+eKE5pin5aEk5ougsWUFSKKjRhUqDOam4hyCpVqNKkUdaYx1PQcUypEGQaBEkZ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0Ji6VwAttqbq9W8MaZ9vsnl9G/pQBQESHgAUotVI6CuqXw/CBz1pw0aBaOVgck1qgH3R+V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hFdBLpcAz0rLvLaGAkgjisJOMdx2YxpQegqJpTURuUA4NQPdqM84rJVafWRLRdSYirMFwu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Z+9T/ALZHj79ZvFUY/aLjSqS2RvrcxtxxV+yaOQY4rjZNSWAZBp9r4jEJyTWTzLDQ3kbLC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yxGRkVBaRoXOSK4y68V7QcNVZPGDR5wTmsHnWEj9r8i/qVbseiGOEZzisW8uEV2APFcifF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px61NLO2T19a53xBhFpctYGqdC8sUkrhSMjtUIuULEdCelU7CxlnR5QfnY7a1NX0FoNHkl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r+2IcnONYKbdjOe7C5BcUi3sfdxXBSajcMTlyKfBdSEfNIa8n/Wih/KdayubXxHeC/i6e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CoOXFcEtwd33zWnaP5kbnrtFZPibm+GJayu3xSO32mW3aYDOelZT3jJcLHgg1qeG9ZgezS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VXxW9vBEWh2+aPSuupnn7r2iEsFG9iewmVJGZz8idaqX+rxne0Z4FYdrrfl2F3G5+eQ4Wq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yBk14lbiWoo+4dMMvpPc1v8AhKTF0qSHx1NHnbXLTQnBqGOOTd0rzXxHiWbLLqKNPxp4w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IP3Xs5kP4owqt8O5fN8HaIxP/AC5oOfZayvE9u3/CM6pkcfZpP/QTVHwVqJHg7RUHa0X+V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LVm31OjBXSO8e8EEgKnpVe61hriYEfSsWG6eRSOuaWPzFfbg57VjLNcTP7RXsIHRR3bR2z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lvORWOtzMoJYHaK1NMPnRbzUxzGvJ2bD2UEWvMJFRs5wakkIUGqjS9a9GNWbV7kWQ8Hk80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JqzEOK2VWYrIjdaruOtWJZACagZwc0cxdirIODVZhV18HNQsoINHMMy9RXGn3P/XM15SQC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P9Auv9w15OF4avBxzszuosi2elJjAqUdDUbjg15CkdlyFxzTAmKczc0it1qkyRmOtQuetW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TuAQDJNXIjgVTg4zVqPoaaAlZsrUK96kK/KaYvApgFKPu0mDSgda1ASmt0NOIxTGBwaAIS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ORmoHBJNAC54NMTljSc4pEBBoAdKvFVsVak5BqAigCJulQstTOKj25oAhZeKi2kGrRXFM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rlaYRU7CoyKdwIWXJqFx81WitQOvJrSAFdxzUcgwtTMOahn4GK3QFVlzmo/LqfFMren8Rz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8Sm1H/TMVfdN5NVNEi2aVb/7gq6p5Nfr2Fjy0ILyPia+tWTGKm2kYVLjNNK11GBAxqEnrV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lAFdx1rzG5P2jxZqB/uuE/KvTpuK8xj/5GrVT/wBNx/KpZtS3MzxRH5vjjTl6+XYg/m0n+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3n7r+9KBj8a7bWYxJ8RZF/wCeenW/6vJXE/EA+bq1nH/fukGP+B1HU6ejPuf9nmDyPCNwf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XNeM5PM1+9b/poa7b4JweR4IVsY3Sufyrz/xHJ5uqXjer1uYGQaj9akPSo/WgByd6fTE70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TqavWnUAIuc1Ko4qMDmpR0p2AVetSJUajmpkHFNALmlQ0mKRKsCwgqTpUadKkHSgB6VOgq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CRe9SJUa96lWgCRe9PXpTEGc1KooAWMdakUUxB1qQDAoAcop6impUiigkVF4NPApF6GngZ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1Ko4pijmpQOKAEHenrSBaeq0AflxsFGwUu6jdXBZnTcTYKNgpd1GfanZhcNtG2jd7UbqPZ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xRSbqUEnoKPZyD2iHAjFGRSCNz0Bpwt5T/CfyrRU5GbqoM0q4qSPTriX7qN+VTLoF4/SNv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7VFbIpQcVfh8LXrfwH8quxeDbxxyh/Kj2UiHWRh+eBSfaB6V1MXw/uG5Y1ai+HZ/iaqVF9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u8ZxUf2xipOD+Vep6X8MYJlPmEGuksvhDYPAS2K1VAn2zPmPVPFsllM6cjHSsxfF13cI5j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/xg+GsOiP5sfAJrmvhPoNvrF7fW8qg7B3rOUOU6IT5kckfFeoc/K1UZta1KfPJFdZquhDS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f9W5A9x2pLGwgW7jyi9fSoUUXfQ4a6mvJ4sSsSAe9eieDdEn1bSUkibOwYNa2teH7SSych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aHwAZLqHULduQjdK2S0Ob2hraV4LuJIgWzmti38Cz9lFehWlikacAVehgAFbRp3OeU2zzq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gD8KtR+AcfeP6V3wjxmlEYrX2aRHtGjiIvA0S9RVqLwXbr/CK63yqXyjRyIXtGzmo/CNsv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8M2y/wD8q3dlG360uRC52YqaBAn8AqVdIhXogrUKUmyjlQKTM4aai9FFOFkB0Aq7tNGDS5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bbc1SZcZrYux1rNdeTUFlXb7UbTipSvWkwKCzE1OHcHzXN39vvt2Wuu1JMRua5qYblYVVi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qWja9YaJcRKTeQw+RMB6D+I19R/8ABNjxxBpC+JfC+oXHkiZlurdJePm+6cVxfwY0Ox1/x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cRhuwYl8wfxV99+EP2N/B1pa2d3BbGK8Ea/v4sK1dVGhH43KwSq6WNZbiJSSsqOPUVV+I1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xBZsNwns5ECnoeK07z9m+a1ybDWp4QOivyK5fxl4c1zwLod22oP8A2nYGN1MgH3V212Spx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m/ePzvSI45p4j61b8sDP1puzFfIP4j36eqIlj4qMwja/vVoLSFeDxR1GeR3URg1m5B7yk1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61aOegkWue8XRfZdckA4zhq1dDl8q6hcdnBrRMya0PprThmAGrCx8mqehyebYxP13KDWkq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CUbKlCUu2ggiEdKEqTgUbhSZLG+WKNntTtwpN4pCJrZPmrZ084NZFqeta9kwBraGwmQeI4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XLlDk812uqosmmOcciuOIO4U2SRiOnLGKdtpQAKgaECCl2LilyBRvFSUN2jmlCDFLuoDUg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FanbqQABinrxTRzTl6UAPUU8DFMBpwNADlFPXrTFOKevWkBcgGRSuMUW3SlloAixQTTec/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TdTgT70mKUYFBVh6ipAtMQin1QCqOadTV606gEKvenU0HFLkUFDx0paQHiloAUGlHApop1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Tc+9IBU4BqJl61JTTimBVdetU7Y7fENn6EMv6GtFgDms3UMW9zYS/wDTdaCkdhD0NOPWq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1K92iDOaydRIai5E7NilzlKzJ9UjHepI9TjCZJpe1p9WX7KRdiUk1bWHKc1jrrtvH1cfnS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/OPzrKWKoR3kaKhJ9DQeLrxUUUWX6VnL4otmB+cVSl8YW8bnDiueWY4ePU1jhJvodfFAAt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+No+xzUcnjLd0rB5vhVuzRYGq9kdtCc1LgZ61wSeLpMcA1HL4tuCeKy/tvCL7Q/7Nr9j0f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KAcsK8zfxZdOPvH86hPiG6fPzmueefYaPU1jllV7nqa3kWDlx+dIb2Ff4x+deUjWbon75p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Ga4Z8RUFsjojlUurPVE1WAfxipTrkCL94fnXlkOoTsOXNSi7lbqxrinxIvso0WVR6s9GP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FKPF9soIJrzoSsQcmlHJ61xS4mrL4UaLLKa6net4tiycGprTxcAxI5rgwoCjqc1dtXVEzj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XLY2jl1JHep4wB6ivc/hjrq3uiFvdD+a18wQuGXpXvfwguI4dMEbnG5Y67cDn2JrVOSexh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E9SlvDsdVXkd6ypJ7qNZ2wWCjjNX2v4oByoOe9U59QaYqsK53nFe1Xxk5K0Z69jz40YROe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lLHAXtVGaSa7V1Gciusg0FoxK7Ngt2qfS/DyKrlxwa8OpTxtT7R1JUep56izoSMGg2dxOc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PwE9KsQaHbxj7tRHLMZU1c7GkalGG0bnlTabdx7/kPGKJYJYASwIxXrUmlQ4I2DB9qytU8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AGRXNiMnxFNcznc3jXpvaJ53blZ1O89KYbRXLHv2q1BoUxvAmfkNaFhYruuIn5deBXz3s6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5zO195DKCKV4VKk4ArbttCfzz5h4rXXwnDPbk7sVtTwVWonZBzI4bYIwStRWkhkuGBq3qF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rOinEcpIrzvfpzLOy0/URFNAV/wBUeo96q+IvEE8yMqvhWXG2sm21pfIS224IfO+s2/vPN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rvqYuXs+VGfJqUJcc02NdxpGbJPNSQDNecjdaGto9nHeC6STG9E3r+HNW9OaKGaRz/qlXL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S6MVyNppWkOwgHGa3jU5UJq5p3l7DPKTCxC+1QNcKincxJ9zWeGkUHDZqL95MeTWXtJ1Cb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Ye9TwybHY+oqtZ2x3YNXp4AiZHpWXIyQEpdquxQKy5NVdPh8yMtjpThcGNytZgQeJ1H/CL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T/wBAauQ8DxbvCui/9esf/oJrpvEk5PhnWf8Ar2k/9AauZ8Byf8Upop7fZYv/AEE10/YLO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BarLFGnDgdqoC44wTWhZqpZS3SnRl0ZLZdhsvtNuwKYz7VaWwWytlArThurd9PfYAGUVmf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68IQWpzuTM64k5NV1+Y1buosZqqo216EdgsL92pY5cCq7vSpWqYWHSHOajNSlKYYiaXMIg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mkjIJqsYzmi4FbUB/oFz/ALhrytl4avVtRH/EvufaM15TnIb614+PfwnbRIMdaaRwanCcU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OspmPk0gQjNWfwph6mtIsCvjmmlAc1OFz2pCmO1aAQRx4JqxEtMQcmrUCcVpEA8rK1EY8V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B061oBXVeDQFqYR8Ugj607gRFeKYVGDU5So2Xg0XAqsvWoCgqwwxmoD1NFwIygyaNgFGTu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GtjmoiBUj9KhJpgRsOtMxjpTyaTtQBE1MJpz0zFWgIzSYpWBFNBzQA1uAagxkmppPumoox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QYJqtJ83vVuccmqbHBOa3QDNnFRnqakDbuKkWDdW1L4zGeiueo6em2wiX/YFTIvyN6062T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KkVOtfstJWpxXkfDT+NkIGKQ1KyYzUZHWtDEiY9aiYjmpWHWoG4NAFWevMLD/SNc1OT+9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PuOM15hoQ/wCJjent9of/ANCqWbUtzNnuxJ8Stc5/1SWsX/kPf/WuU8SL9o8YaFF1338I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Ddl/ib4n563SIP+AwqtQzL9p+JfhyLr/paPj6Bm/pWN/eOnoz7++FsfleAbM9MpI3/jzV5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f75/ma9d8CR+T8PNO7f6KT+ZavHr599zIfVif1rqMCmw60zbTzjmmg0AKg608DANNXFOyM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LQPaigBVHNSimKKeKYD161Kg4qNBzUyCqQDT1pq96eRTcc1QE0fSpF5qOPvUqjFAEsYqdB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1qwH4qRBTVHFSIKAJEGBT1HFIg4qRRxQAIOtSKuaag61KooAVV61IBSIKftoIHKoFOwKRR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AIMmpQM0xF61KBQAgGKeooAp6CgD8rLaxurhiAprRh8M38i5CMaxLXxhdWU5zGK7jw542n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5VCjc5rzKVn4Mv5hyjVfT4f3ZHJIrft/Hslvw0QAHtWjD8Q7Jx+9GD9K0jHS9jNuZztr8O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FaEfwvQjJl/Wugt/GGn3AyrY/CrkeuWUnSWtkhXmjnIfhzbR/ebNXYvBFjEMbc1urfwt0b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jdBTsiHKoYkfhKxjPEWatR+H7OPpCPyrT3ZprPjvS0Fd9Soml26dI1H4VKLSJRwg/KnmQe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DmEESL0UD8KUYFN3Um7ikTcfkUDFMyaFPNaJaAmadhIUXivVvhvp/9rK8EcAnlPtmvK9Nh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r+yIfDv8AYF1FcR28Wqxv85fG51PTrRexW58H/tLeG5tMEiSW7xEOeHGK+bPAGonSfHK5J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ev1l/4KI+AtKu/g3JrMCqt/ayhVZQPmU5wP0r8jIW+y+J7F+mJCtctR3bO+lojqfHBDeJm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1rPs7fN5Fjn5hWp4/t9ptbkdWwuai8LahDbSwyzY/dSrJz7NWCOh7HeRfDrxFewR7NIu28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I+DqTeHfHuq6Tco0MqMUaNxggg+lfsj8MfEXhLxR4H0O+tZLKQXFsj9F3btvP/j2a/OD9s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7Y5m8O+QkN3awG6Fv93z8EN+gWuuK0OFo07XJSr0I61Tsh8prQhFWjnDZQExUuOtNIqyBA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HY0hjMUm2looGhtM9afTPWkUIehptOPQ02gCrdDOaz3j5Naky5zVJ05NSWVDHUZj5q3tph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LdEa5GdcSMK7i5jzE1cfeR4uGoQDNMvp9I1C2vrVzHcW0iyxsOxBr7B+Hf7dmoaJ4WtrHV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YbTOsn3l7GvjrbUsJ25xXTF6WMWj7huf+CgLyxYi0mGI+rsTWF/w1pP4yv7bTr2XbaXD+W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vj/fntU9heNBdRsDgxsCK0HFamxeWfk6jeR44SRlH5mmrbZ7Vr6hbH7fN/wABp0drjqK+a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tUvhM6OwB6ikk08YOBW3FAMUr24IPFQjU8S+J1kYNRt5QMBlxVbR5MiE+4rq/jBYhLSzlA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HdEns1aIhrQ+lfA12LrQ7c5yQuK6lBxXBfCc+Zou3OdsjV6Aq4roWx58nYTHtSEcU/FLtz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pMVP5WaQxcHmgCuxFR5GaSU4zUPmc9aYGlbNWpaPg1iWz4rUtnqo7CZp3R32jjtiuPfh2H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ER7Vy1wu2dx71RIwE07tUInAOKkEuRWTGgNJRuzSZGKm5Q7dijd71GWpN30qkFiXfSiSod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FAWLKPUyvxVRXUdxTvOQfxD86huK6lcrfQsbxQGqo11Gv8Y/Omf2jCnWQfnS54dx+zk+h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rIOtWqdZVpB4ks1B/eiodWmupaoy7HSWrcGnO1c5D4ss1z+8H51HN4ztVJ+bNR9Yor7Roq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5pSQK5BvHtomfmGaibx/btnGDWTxlFfaNY4ao9kdmGFNZsd64aT4gRr0qq3xA3ZwKyeZUF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8p6HHJyeacZQO9ebDxxM3So38Y3Ld6wlmtFGqwFV9D08TqB96lF5GOrCvLB4ounH3jSf29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WWcUuhqssm9z1Nr2EZy4qFtUgXP7wV5idanP8ZqI6nM2cua5pZ7GO0TeOWd2eonWYFz+8H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uvWQfnXlzXchz87fnUYmcn7x/OsHn8ukDVZZHuerf8JHbKv3xUDeK7YZ+evO45WK8k0K3v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Gscugd+3jCAA4Oar/wDCYoWIAzXGKRg805DgnmuSWeVnsjRZfTR2J8ZAcbM1G3i1wM7DX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gYniuWWcV3saxwNJdDcfxZK4bCkVl6hr9xceUSSPLkVxUUS4V8+lVbxgsbf7wqVmdZ7yL+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mtXTqf3hpzaldBj+9NVSn2dsYpzksM4rjljq7k7SLWFpLoTHUJ2HMjfnULXcrcGRvzpnam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qy3Z0RoU1sh+9/wC8aem5jyTRENxxUmNjVyurI1sPjUimmLcxzUkLZNKeCaz9pILII48V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ELyalZwRxWbdxi7sDApyLu61HFIM81NtzyDUAPEYxSgAU0NgdaaX5PNICdQDUqxg1UV/ep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mBbQAVKDiqiSg96kWQetZkltWpytVdGzT93vUCLSyjHWrMMvy1lGTAqe3m96AN+0fK49q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Y9NtcEj92OleK2DksPo1e1fCp7c2dmlz90gjn/eNdOHpub5UY1DsrW4upVON5wOKvWGtvY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wTXWW1tZ2cRbKkYrJ1V7O7hKKVHNfUf2dOhFSUtTyHNSdrFnSvFlvdzFHbjFbMVzHLH+7l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ZeGrZEWVW5x61m6rqg0YIA/f1r0KVfE0/4kTN04HosZz3zUykgcGvP9N+IdoOJJB+dP1H4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lH516ixfuHNyanZ3WpxWuTLIB9axNR1yKZW8mUZ+teV678QUmZsuceua5O6+IVvbsf35/O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dZcsYadzqpxSR6XceI3S+8qAZbPJ96taV9puL8fLlictXiv8AwtawtLiOSRsAOMmtfTP2j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czSyZttgx9a8/C5biqk+blOmVSEY6n0K1h9pU5TaRVe9tpIrFlEhH0rxW+/bB8OQRusKs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ftflnk8vOzPGa+nqZfM4VV1PatdgJ3MzdPWucv3WF0CvyRXgOv/tRXN/E4RfyrhL79obU2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mvmKvD+Iqy54qx2wxMEfWtlcRMh3uM/Wr+nNbPId5BFfGNj8fNWVi0hOPrXWaJ+0cANs33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LhHmOiOJgfSt+Ivtk3lfdB4rqvCejwagkm9R8qZ5rzHwf4vsvFFr58Ei5x616Hpeovp8Xy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KNF0qrhWWxs2pRuirr2lGykI7E1XuLVES1K8l1wat3N5Jq0wU+tbunaGhhDS/8slzzR9X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ZHOHRt5LKSEqgpWC5YEZUV32pmzttC3x43H0rhl2O2euayqwVJaFx1NXarRoyqBkZqnI7+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G3nRrI+q8VGyLjzMVgBNZL5VqwxVFo8uxp7XuEKipLcB0zWLQrGT4mgz4c1X0+yyf+gmub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QrRT/ANOcX8q67xKMeHdU/wCvaT/0E1zXw9IPgnRf+vOP+VdNvcGbVvGXlGegrUEmziqKy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LacSyYNTHQDRiu8dTU6TBulZ9wAhyKtaYm4810RbvYhpE8rcVUbvV6aDriqpgOa9qn8Bzk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wKngtCatrZAitFsBQjj31cgtwgyasxWarRKoUECnbQaRnXNqGyRWPcSiBmBI4rZudwjbBr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MxBOK55VHHQqxdu5fM028Pbym/ka8vWPkmvS3QjQronr5LfyrziT5APpXk46d7HbRWg0Lh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ytRFeteYjrIWbJqL+I1ZEWTTDFgmrRBHHwDTWbrTwvBqMr1q0ARLkmrkS7VNVYV5NXIx8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aQx5FPhTIqUqNtaAU2GOKTHy1K6U0rhaAIccGoWHWrO3ioWHWgCo461XZepq24xmoG4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y6m4po4JoAgdODVdxjNXJOhquRVAV9tBXg1NtpCKAKrr1pmOKmkXBphFWgIJFxUNWWGai2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mAYqYrURHWtIgV5RnNZ84w1aL96ozLlq2TAiQYq5YjzZlT1YCqpWrmiLu1GEesiiu3Dx5p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nqyj+QpwHNNQfyFSDg1+w0/gPhZ7jHWoCtWX6VEasgruvWqsgIY1eeqsg60DM2+fEUh6cV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d57kH9a9L1Ti0uG7KhP8An8q818LLjT0x3H9alm1I840W4+0/EPWHB+9qNwfyz/hW14dH2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vlvI//kF65TwJN5/jHUn67ri7kz/wJh/Wuw8DRGT4sQt/chlb/wAd2/1rBayN29D9CNKjF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5dkn8q8Ruf9a31r3PUh9n8FXQ6YtlX/x0V4Xcn9631rrMisx681HmntnmmYoAcpqSmIvWn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cBikUU6gB1Ko5pF6U5BzTAlQc1MvQ1GgqUDFUgGnqaZjmnmkxVAPjqdehqGMYqZBwaAJIq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WEFaWAkUVLGOtRqKmQcU7ASoOKeOlIgqSiwAg61IopqDOakUUWAci0/FCinheKLEgq9qeR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4oECCpVFMUVKgoANtPUUbaegoA/JO+0yWNN0iFD2OK9d/Zy8Ev4ttdUcKZHibaV25wK998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PO/49x+RWqn7Gc+iWfxc8Q6PasJbSeHzYx6+teh7FQa1ucLk5JnkninwO+jXRSZcHdjkYr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koPyr65/ac8LeHW0ye7hlWJo2IwnXdXzBBzbnPXFdUoqWpzalLwzbxWt8y3UX7t1xWLq9q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wYRFsjmn6Xq8kl+IZX3bulXfEExs1SRlyg71n7NFHK3mqalp6vIkzKBziqFv8XdUhlCf6z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K31TSJmCjO3NeHalGYL+4C9mPSuGquVnXTPXbP42SLgTRflW1Z/GPT5uJPlPvXgSyNjml8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b8iZ9JWvxL0i4480D8a1LfxbptwMrOv518spMyHgkVZh1S5i+5Kw/GjmM3SR9UR6vbzD5X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q3QivmO38V6jb423L8e9atr8RtUt/+WxbFUpE+yR9ECb3oFxivC7X4uahHgOAwrXtfjAW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cxDpHs9nqr27hlbpXSQfEK8s7oT2hNuw/ut1rwq0+KdnN/rBtNatv8QNOk/5bAfjT5jOzT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WfEHjjSzZarfy3EC4KoXO3v2r458TxNYawTjBinB/Wvd28RW9wMxyBlPvXifxDT/ibXZH9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nTTZ13i9PtnhWG4HOza2a4YXHFd1prf2n8PCOrCBv0rzpHymO44NYdTsWx6v4G/aD13wTp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G3hJ2YfGB6V5r4k8V3eu+OI9buZGe4klWQsx54b/61ZbvgmqGouQiyD7yHNbxZg4o+xPDt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y2SyAnFdHBylec/Di/F54csJc53RgV6Pacx/hXRE4Hox46GilPekoJGUdjRR2NIYyiijIo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4nrTaChD0NNpx6Gm0AMkGRVSRetXWHBqtIvWpLKuOaeqZpMVLEKQDJLUNGeO1cRq8XlXjD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uq4bxPFtuyRVQEYtOj70ynxd63MB+KMGpABijAqhRdmegXf7yaOT+/ErZoVeKjsX87RNPl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aSPArwqy99nt09gjTipCmVNKq4zUm35a5zoOJ+KFl9p8KTsBkxsrfhXlGgcIy+jZr27xhb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gGT5JOPpzXiWggee49qtCa0PcvgtcZS8tye4YCvVdleM/B6fyvEnldpIia9r28ZrpWx5l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rg09KlXpTMSoRim05xh2pAM0FmdeBY0Yk4rLiuEbdlxx703x3NJZ2KshxnivNX1i6QnDmv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nys76OElVV0erx30S9ZBV+31e2UcyCvF49Yu3By5q3p1/cSOQXNcbzWPQ6llsurPZP7ate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R162inf5xjPrWR4c8Faz4pR57OJ5Ig3l5XPWs34ifD7WfBVrb3OoQyJHO2wE+tX9fqW5uX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OWpoS+JLZSTvFMHjG1jB+cV5uJC2etRS59a8+pm0ovSJ2LL4dz0V/HNsCfmqBvHsAzg5rz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d5tU6I2jgKaO8l+IajO1c1Tl+IUhBwhrjqMVm81rGiwVJdDqD8QZx/CaT/hYE7A/KRXKlR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a76miwtJdDo38aXb5wxH41A/iy+bP7w/nWKMCgkVi8ZVfU0WHp9jSbxJfPn96aT+2rtusz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NSiLisniKr6mqoQ7FptRnYcysfxpsd3Kc5c/nVYxnnmiJSM1Dqze7H7GC6Gpa3Dk/eP51Z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NtSQ1XWbip52w9nHsQS5z1qW2U9zUROTUsR21Dmy1FIklBFLDznNGQwpQQBWfMaIsQnrzU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WpeTWLZSLCNxUqN1qvH0qVVPNZFWJgc1Iq1FGpqwi8GkFiNhiiMdac60iDGam4WLMf3TTl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09D1rJlJEqjrQi8mnJ0NOC9axGPhPUVJtwaigB5q0oqRCnhTVK7H7iT6VdbpVO7UmCT6UR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G2eqA09/mFVIWL2duT/zyWrsI3IfpWoEY4FJinEcmkrAsWJtrVNndUKDJqdPlpO5pYdF8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7uamhkwcGsncLBK2OKaJ9oNLcL3rM1DU4tPhZ3I4q4Rc9EYt2NOKbefSpWvI4VOZQPxrxj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1nSM8j0rzvUvjBqF258uQgfWveoZHia65tkYSrxifUT63bKTmZfzqB/Elkmczr+dfJ0nxD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/nVWTxnqcuf37V60OGp9ZGLxKPrN/GOnx5zOv51Xbx9pqZzOv518mHX9Smz+/em/a9RkGf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THhuH2pk/WfI+sT8TNKjzm4Wqk3xb0tCcTA18vCy1iU4EF0x/3TVu38K6/cjIsrpvqprWP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eKZ9Gf8Lr0yPP79T/AMCqvP8AHbThnDg/jXhkPww8Uzn5dKnP/Aa2bL4G+MroZXSZufVa6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qR9ctuekv8eYNx2gmoz8d8/cBrm9O/Zp8aXON1oVz7V1Gm/sneK5APMiK/hXVHIMKt4kPG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/AMYpzIS+MP05r1LQPjPcQxxiM/d965rwr+x/4hlNv50jLgj+GvbND/Y/vbVF8yc8gZ4r0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0EebWxq/mMC6+PmsXYMYuGwfQ1R/4XNrhOwXDY+teq6f+yfDGMySndW7a/su6ZGAXky1d0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HnSxCl9o8Vi+M3iNV2Ldsq/Wq8/j/AFbUCWmvXJ+te/w/s1aRG2WO6tmz/Z/8PQrh4Qx96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UZ+1X8x812/ibUmGFnkNXE1bVZRnfKfoDX1DY/Brw9a/8uynHtW1b+APD9qvFmhI9RVLD0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zHyKI9Tvv+WUzn6GmS+FNXuh8lhK3vg19lW/hrSYh8lnEMf7NPGn2URwLdB+FaKnBbItVu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hxr0+4LYv+IrDl+DPiO6JxZMM+1ff72VkefJT8qhMNlH0hT8qlwj2H7Y+BYv2ePE8/W3K/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3xHP95CM+1fdxeBQdsa/lUf2hQeFH5UuVdhe0Z8Wxfsd6pIvzSP8AlVh/2MLx4ctM498V9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mwfpSzzkw/fp2XYXtJH5x+Nf2Z/EPhWGS4iiadFOcAdq8hv7GbT7h47iJoZuysMV+ruoW8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ayIRjkV4N8b/2cbHxfpT3mkRLFfRjOAMGpdNPY2jWtufHHg34hap4N1GKS3nd4By8RNfen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xH8DLqVuyfaIY8SKDyrD1+tfm34rW48O6rd2FxG0F1A5RlYYJr0r9mj4wXPg3xpDpktwRp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eFftXzGY5bCtTc4x95Hp0akumx+inhvw6MefMwCgU/UFXU9bltw+IRFt4rOXWz5CRhzsPH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i8bkZ4zX5Z7TQ9FF7UNFWKyKhs4965o2zRPgDiuinun8sqzZ+tZJuF3nIrkcG9zpQ22hfa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0+lSW0ivA+B0qxZ2omgZsVPLYlmeLYNnirkFrhaVFAJFW4mCrWUkIyfEdrjw/qP8A17yf+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qH/hB9Dz/AM+i/wAq7rxDLnQNR/695f8A0A1yXwxjDeBdD/69FrdJcgGr5WWxTGXyZcip2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3NWdkUhTOzmtWzyqjFZcSYOfStCzuQDtNaU1qSzUVi60mzmpY1GKjkcLXt0/gOYejbalFx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WFsg1othFtJi2aqTzkOafFKFYg1BeSRhuSPzpXsXEbI4cVSntY25xzVp7m3SPJZfzqjNql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qXKHU1SM7WMR6PeY/uMP515jKu6u/1nV4JNNuogwLMhxXBjmvn8ZNOdjuoxsiFeMimtx2q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hgz2riRqVYySaZLxmtBLbaMkVVuE61a0IM8vyaRGyTT2j602JME1VwLEKZzVhVwtRQ96tI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EX3TSucLTkTAqOXpV3AiPOab2xTl6Gm1QDQPlNQsM5qc9DURpgVJV4qApkGrUoxUK96AKw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h9+ntyKAK0g61DtqzIOKg21QEZHWk6inGmZoAidcg1DVkkYqBh1q0BEwpmBUhqM96AI271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NQ5q4gRuvBqrJH1q6cc1EyA5rRMCljtWloMIOqWn/AF1WqBiPmkdq0/D6k6taj/poK9TAq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NKUj0uNc04pToh8tPZa/Xaex8KVmqM96nYdaiYcGrArOetQsM5qeRetQmgDF8RN5Gh6k/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rzzw2AmmQt/sqf613PjifyPDepDuYG/Xj+tcFpbm28Pbz/DDu/wDHahm1M8h+E6efql9Oe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pF/xr0L4Vw/avipL3xbsv5yoK4L4OpizvJO4tox+bZ/pXpPwKi+0fFS578wp+cy/4VjDc1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XnyvCF6OnCj9K8KmOZzXuXj8+V4UuxnqyivDJR++NdZBGw60lObvTQM0AKvQ08DFNQcmn4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nAUiinUAA4qRByaYBUsY61QEqU+mqODTsU0AnejFGOaUCqAfGKmXoajUVKo4NNASR1OlQR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McGpo6iQfLU0YoAmQVIBTUWpNtACoODUiCmItSKKBEiCnAelIgqRV4pkgg4NPAoVacFoA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TVWpUXGaAuJtqRRSbaeoosB+WeveKZbhn/fP19aX4J/E+5+Hnxa0nWVcpFvaKTB42sNvNY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7k1hXHh27Wckdq7Oc4lZH1v8AELxefEKT5OVdietec+cIiRnFeZ23irWF+WRtwrRh8R3s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VW1MJQb2OrbTLUTiaPgipNS2ajbeU7dBXMDxRKOPLpT4kUj5lwfanzoXKzpNNt0tbZofv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7T7Jr0yIMKTmvUbXxJCsZLda8x8WXTX2sTSgfLXNVs0bUrp6mJSYpcH0oriOy43FKBilo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UILjqUZ7UlOTvVIfQVAQc1YiuGWo1celOBHpQZnR6LfxDiaTA+tLrFvZ3gJSQE1z8fNWU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I2fDusNpNnLZscxMCBXLNA8bNjoTmtLOeaMcHioaN09DGYEMc1T1CPdCwrTu1w5qlNypFM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qX2jwpEmeUavatNmLWp96+bPgRqfl297asfuMcD8a+gNF1BXhx14rogzmcdTcXkUE4FVft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JzQ2ZuJaLAU0vxVM3Dc03zzRzDsW9w9aTcKp+efWhZz3o5gsWgcmgdaEGRmnbcVRIlFOxx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qGReDVjbUci8Gpew0UitPjHFDLgmnIOtQaIsKMxmuP8UQ4YtXYxfdNc74ngzCWrSO5Mtji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EYJojX5q6TmLaj5adSKeKWgDr/D7+b4fkTvHKprYU5J+tc94SlzBeQk9QpFb8BzmvHxCtM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koFSqOKjFSqK4jtKl1AJoLmM/xRsv6V88WSm21h4jxtkZP1r6RK/NXzz4hg+weL75OgFxn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/h5efY/FOnP0Dnyz+NfQaj5DXzR4eufsupWM+f9XMp/Wvpa3O+FT6gGt4nn1kIq08CnBcd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XePJNN8rFWMZJpQlA7nKeO7XzvDdy2MmNlb/x6vJiuc17v4isRNoN+nX91u/LmvD54wrEe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1RM+kyuV4SRBFH6Vp6VB+9qpbqC1bOlRDzK+ePZPrr9jiOKfwvrkLAFobpX5HtWl+2V4Uj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sSbm027in4H8J+Vqxf2MXKL4lh7Hynr274t6APEXwy8TaY6hvPspCPrjcK+7w8OfB28j5y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0fle7YBqq79avPDwarPBnNfCVPjPo0VASSaMH1qwYMU0R+3FQbkW3ikAzUpQYpNoqAIguR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mB0phXrxQBGFx2pGFPC+gpCpppgJEOasr0qCNan20XGOVc5pNu3NPiFDjrRcQsBw1Xm5UV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Mbo6u4EBj5qRE4p23FKDismxoTGKDS9aXaKhlEkNWFHFQREZq1HyKyZaHxr1q1GnFRItTo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a1Oi8VGpxUqtWJY1l4pu2pRyKNtRcBsY4NSKOtCLwakRetQBJEKkUDmmRjqKcDioAliUAY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ETZYVYdgWFSAiruyKhlTcrL61ahI3GonxuJoAjtzu0rTx3WMofwLVagbav4VWsD/xKYfZ3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x8tNAB6mgDNBGDSZxSAkRcU4cVCJKUMaALCr1pC2001H4NMkzSAbf3628TMzYAr5/+JfxI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zjpwa774qeJP7I0O4ZW2u3yL/AFr5jubp7qVnkYsT619rkOXKpetUWhw16ltESmWa9ctIx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+E37KniX4iiK6aEwWUg3IMcsK9V/Yw/ZZ/wCEzWPxXrtufsKsDDA4+/7n2r9C9B8M2GgWi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GgwFRcV9/CCStE8CtiXF6Hx14W/4J86fbWqnUD+875Oa6+0/YU8MRfewfwr6rpla8qOB1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nfsZeD7UDdbo+PVa6Gy/ZW8G2mMWMRx6oK9kA460b8d6fKiOeXc84tPgB4StMY0+M4/2RW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sQwNNi/75FdkZB603zkHUgfjRZE8z7mDbfD7w/ageXpkAx/s1dj8NaXCMJZQr9Fq417Ag5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ataLnNxH+dMV2CaVZxfct4x9FFTrHEvSNR+FZc3inS4Sd97Ev1aqFz8RfD9qD5mpQjH+2K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3yxIMgflXRJIpXivGpPjH4ZtgT/akPH+2KqyftIeF7UEHVIeP9sVcTCVJyPcN600zKK+d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Jw5/4msWPZqxbr9szwpFn/iaIfoafMkR7CR9QG4FILhRXx3qn7cnhy33CK4kmP+yM1gz/A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FnP8AwE1HOjSGHkz7Xu9WRAQp5rNbVmbPz4r4bv8A9uZnJNvZSyenFY8v7a2v3GRbaXJ7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havRH30NUOf8AW/rUU2q+sw/Ovz6m/ak8famSbXTH59jWbc/HP4rXBymnSAH2NZOvTj8TO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ifoW+sxA/NOB/wKom1+xjUl7pB/wKvzt/4Tv4t6oCQJYs+xqnPJ8WL0nzLyZM+maxeLoLe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j9Fj4r0zOBeR/wDfVXrXUUuFDRSLIp7g1+XOp678SNEdnuLy6ZVOOM1v+Av2wPFPhG9Ca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Ag8MKqniKVR2izOeFq01do/S8XJ9Kk88suK8z+D/xm0T4taEl7p1ynngYkhJ+ZT9K9FBrp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c00UUVogPiv8A4KBfCJdNt9K8d6ZAFSV/sWoqg6N/yzk/QrXxlpeoPZ3qXKNh4nEi/UV+r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PxX8C/GljIu9o9NluYhjOHi/eL/6Ca/IwXOO9cs1Znq4eV4n6w/DHWk8SeCtI1NDuWe3ST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7BCFIIr5s/Zu8bTQfB3w9bDnbDtz9Gr1MeMJjX4NjZwpYmpBbJv8AM+hhTckd9cnzZjh/1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tXDnxLcq5O40sev3FwSN1cDxEUdUaDtueoaWbYQEM4H41cN5bQxEK615P9suwOJDU1ve3J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1qInQfc9DJhznzB+dNNzCoP70fnXBfbZD1kP504XLY/1hrjqYxdIgqHdnU6/dJ/YV9tcE+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D4XXbL4F0DLAf6IB+tLqdy39l3nzE4hf/ANBb/CuV8BXrr4N0XDEYtwP1NdEcRzUm9h+wX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pPviojcQibJcVysN075+Y0SNIWzuNYPF6bD9lbqdTPqMCcBhVMaxFE+7PArmJWk3daWUMs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62KVJHXP43gQYwaqTeOEOdorkPND5+Wo2UtkAVr9eqdGUqMDopPHEwJ2VAfHN8c7awfJb0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WLqvqaezguhpnxRqEv8Ay0IqG41a9mTJlP51GLfjjNI1ucYwaxdatPdk8sV0ITd3JBzK3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JJlb86vrbk8bTQNNLnG00c1S1ikkUIg0qkZJqWPTye9a9torQjJU1P9k44Fbwotq7FzLoZ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nEKDsKtmxkPRaVNNlPY10xptLRE3Rm3kY8s4rImXCHNdLdae6IRg5rBv4iikYrGcWi1Yzi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lxTdprnuwHxDBq1F901WTrVmL7prpgwJFHFQzdKmXpUM3StWwIEGc04JmhB1qQDg1SAh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atEcGoHqugFSZargYzVt1zmoTH1pAVdvzU7bxUuzBpr8VaAgcdahx1qWSoMmhE2I3XrUZ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Iq0IrnOTTCOtTlOtMK9aoCvtphXrVjbUL8UrgVyMZqFk64qxN1NM/hNXECA8rimKCuakH3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QDCetaPhlN2sW/sxNZWTWz4PH/E6j/wB016uW/wC9QRy4n+FI9FjHAp56/SkQUrdT7V+uQ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WoXqxjOahccmrAgkHymqr1bf7pquy5NAHHfEZtnhTUvdUH/jxrjddkGneB9UmPHl2Erf+Q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3w3Ov9+WNP8Ax6uJ+Jz/AGf4aeISOMWLqPxGKykzelsedfCKDbpF++OiQr+hr1H9mS2+1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xcWw/8eZv/Za89+GMYi8P6jjvIB+S/wD169X/AGQbb7R49uZCP+XuIf8AfMUh/rU0leTNJ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2+GcZ6yLXi0o+Y17H8VW2+H4V9ZRXjj8k11EELd6Re9KR1oApAKoqRRxTVHWnqvrQQKgqT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FCAFHWpUWo4x1qZRVgSoKQ9TTkHFIw60IBFGacBSRjrTwM1QD0FSKOtIo4p6rTAdGtTKKb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CWMfLViIcVDGOKsRCgCdBzUgApiDJNSr0oJBFp4GKRaftoEOSpEpiCpUFWSLingUgHFOUc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SAYpkYqTbxTRIq9KeopqipFFMD4ck8L2LA/6Kg/CqUvgywkz+7Az7V1hWoymc8VZxXOCu/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O3tW34Y+FWn6lYykkAqcVvGIAEFetafhBjEZ4R3OaAOSufgpbNnYQKyLn4HkZKcn6V7WEY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Hz7dfB29AI25HtWDd/B+5XcWiY/QV9PlAe1MMCHqgP4Ui07HyTc/CiZM/upP++ay5/hlMm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NfYzafA/WNT+FVpPD9nKOYl/Kp5Ll+0Pi+48BXEWfkYfhWdN4UuYs/IT+Ffadx4H06fP7o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vhfp82cIB+FL2Ye0Pjl/D9yv/ACyNQHR51/5Zn8q+trj4PWj52sPyrKufgtCc7W/Sl7MpV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KmcqaiNuwPQ19G33wYcZ2DP4Vzl98IrqPOIc/hS5WPnR4qEIp6qT3xXc6x8PL6yZsWrflX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BO63YY9qLDRnohXvmpUFRSpNBndGw/CqzaqkJO8EVkao00OKXdwazo9YtpB9/FO/tCA9JB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azn71blnjfO1s1XYd6BHQfCK9+y+I7mMnAcYr6I8Nz4lwT2xXy74PuvsPiuA5wHYCvo/Qp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R24fNFVIJdwqypqgsLtpCtOBzSE1JnYZtoC0GheTQgsaMAzEPpT9tR2h/dY96mPSt0YjNt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RQAgFNdeKevehhxUvYaKLryaRB1qV15NMXjNQaIliGM1m69FvtXrTh5NV9Ui327/SrW4dD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D3psferF6m2dxVYnbXUtjlLUZp9VFmxTxccHNAjpvCQzqBTP34zXS2w2qfriuL8J3uNbtv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l+dh6E15mKWtz0cHLSxKveplxiolHWpVNeaeqKRXhHxRtvsni+5bp5qq/6V7vXkPxqstmp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GUJ+hqwKmmSb4Y3Hs1fUHh2T7VpVtL13Rqc/hXy14Zl83Toz1wMV9J/De8+1eErJupEYFb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R0pj4PFV3jIJq6h3Chos1ocJnYIpVYirb2tRG3x2oAZPF9ptJoz0dCprwbUI9k0g9Gr39E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J7P7Nq97GBwshx+dfM5zH3YS9T38qeskYUbFWroNG5wTWNFDk1t6ePLQYr5K59FY+lv2Pb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2pPEtoGx9DX1POfOgmTrlcV8b/sv3f2X4lWq5x5sUifXg19j+9foOWS/2dXPmcWv3rPyv8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v6taY2+RdyxY+jEf0rCC817F+0n4b/sT4teI4lXZFcyrdx8dnXJ/UGvIyuBXw+LXs60on0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K7gEGoguM1P1zUT8E1x3OkjZKj2VMelRnjNMBmKY1Sg5qM0ANUdaCKWkNAx0S5qbaKijqT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RijIoovoA0VqW4zHWWOtalt/q/wDPvSuFhrgVFUj96aozU3KQqg0405RTgtQxoZHnNXYeK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jWbZaLaciplHFV4+hqxGflqLlDlFSKKjj6mp4161gUORRTttKg60pGKm4DUFSL3qMdKVTj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jNNbpTValqQHwN+7zU26oYfSpX4NSBIj4zTJn/dE0kZyTUchyCKEAzTnxaOvpKf51po+I1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3Uo9HJrRjOUArRAWlXzgTVeY4JFWEbyVxVabk5qQEiPXNTZAFVozUvJFSA4SgUvmjFRiPN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P4/6vvm0+zU/3pWA/KuV+CXw9m+JvxN0Pw9Chf7XOPMwOiL8zfpV745/8jbH/ANew/wDQ2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f4aXU/i/rmrv/AMwvTMJ/vSyKv8lav2DLIKGGikeBi5uKbP0W8J+GLLwdoNppNhEsUECBc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G+8aWvZWx83JtvUKKOO9fPf7Wn7RUHwY8Mm3tH363ehkt4e/+99KYJHT/ABZ/aL8NfC2CT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vSINl2+gr5c8Sf8FCZ7u9ddI06WWAcLjgmvmbTNH8R/HDxfJc3Usl5JM+WmckhBn7q19Ne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0W1je9XzZ8cgjpXzWY57hcF7span0GDyx1Y889jmrr9t3xtdg/ZdJdfrmsqf9q34n6kG2W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363+Gfh+EcWEZ/CrsXgfRYfu2EX5V8pU4ypxdoRv5nrLKKZ8vyfHL4r6hkB5Uz6A1Xfxt8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Trn0Br6zTw7p0Y+WzhH/ARUy6Xap92CMf8BFcM+Mqj+GJvHKqS6Hx82n/ABT1TJk1C759C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Qrz/X6hdtn1Jr7EW0jTOEUfQUjGNewz9K5HxfiXsjZZbRXQ+RoPgb4uvf9ddznPqxrVs/2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rmQ+uWNfUG5R0oEh6VhLivGM0WX0ex88W/wCzLJ/HcH8TWhB+zFCfvzfrXvSmpVzzXFPiP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wVJdDxez/AGatKiH7xwxra039n3QLY5eMN+FeoZx1pBcIueazWeY1/bB4akuhxMPwV8OxD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V+1+F+g2v3bRD9RXRvqUEed0qL9WqSC6juBmN1f8A3TmuOeYYyT5nNjVKmuhY8O6RoulDa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XSBtEx/yDo/yrmk9qlUtikszxVvjZXsodjYluNOjz5dnGv/ARWbPcxOTshRfoKjELMKheM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vU+KTLUIrZGffaXa3rEy28bZ9VFeG/Fv9ne01u0nvtFUQXYyxiA4b6V7+ehqE966MJmNfC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8EipShUjyyR8J/CH4na38EPH0N4pkWOGTZd2jcCRc+nrX6z+G9ctfEug6fq1lIJbS9gSeJ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P51+Z37V/gNdG1uz8QWse23v8xzbR92Ve5+oI/wC+TX1n+wR4xn8S/AqCwuZN8ui3s1ihP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8vMI/4DX7rleNjjsNGsup8HmGG9jNn0fRRRXsnkmF4+TzPAfiVf72mXQ/8gtX4tV+1/ihP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96ynH/kM1+KFY1Nz0MLsz7c/Zx5+Fuif7r/8AoTV6vGcV5R+zh/yS3Rf91/8A0Jq9Xjr+d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6s+ypq0EWonVxzU0BCMcUW1uuKvx2qccV4kkdEdh0TllNPiJyQKuW9kvlntSW8CrKQaxsJ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qeOIntVpQvpUqhcdBUCMzUo/+JXeDH/LJ/wD0E/41yXw+hMngfRiB/wAsFH6mu51OMGzvB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EVy3wwiD/D/RSf8Anmo/Vq74fwGBs29sQSKmW1YsRzV2GALL7VdijRZK41G4m7GFJZkNy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FjHatG+KK/FTaaokbkcVvTiublE5O1zDg0JmPSrEfhx2PSuztra3ANPHkRv2r2I4ONtTld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Wccir9p4IycmuiW4RV4qe2uzniuyGEpLcydWZinwnBH/BUP8Awj8AcjZXWPzEWqsIBIC2P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OyEqkurOdXQLcP9wVbg0KESD92MZrXFkOtXYLeNEyetbU6NOT2E5vuZ1x4fhdflQVlv4cW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3jDZqlqpEanHWvSeHhy3sTGctjk5LGOIYwKgFunYVPdSlnNJF0Jrjsr6HQrlX+zxNcE442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be4iXAHFeiadgyNn+7XB+Ol330foBXFiYpUmzWm/esceV60m2pttJtNfOnYthoGKni+6ab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0QZmPXpUMo4qcDAqMrmtbgQouKlVaVI+akC4rWLAiZOD61Wdau44qCROTWnQCoV4qFhirh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1pAVguajkSrKr1pkgppgUXTINQbKvsgxVaQbSaQEYjyKjaLGe9Tq1MY9ataE2KrrjNQYyT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IsWc1aYiuV4qFo+tXXTANVjQBVePrVdhjIq8wqs68mriBVZcc1GetWGHFRletapgQYrof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PZYiaw/Lz2rqfAlv/AKVcn/pn1/GvcyiPNjIHBjXajI7XZioyvLVPj3phHJr9XSsfEkQTF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461Xm71QFV+hqPHX6VK44NMH3TQBwPxSGdJtI/wDnpdx/zP8AhXCfGpvI+GGs46yCKP8A7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knd/Y8X968T+TGuH+N0e/wBNF2ku7VP8AyItYT3N6exyfw8jMfha7c8Znb/0Fa9p/Yust/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y+yn/AL5hA/rXlGkWn9neD3AGNzO36LXuH7Eltvlklx1a6kz+KrVUPjZpI99+L0u2ys489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TXqPxflzPZp6LmvMSOTXVYgjxQAKXFCiswHqKeFpEFPApkCqOKdtpVHFFNACLipVFNjGc1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x8ppGGKkReKR15poBqDinqKEHFPUc1QD1HFSKKRRT1FADlFSKKaoqRRVASxjirEYqFBVi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SKMU2MdakUUEjlGacB+NCCpFWgQKKkUUKvtUiLirJBRzTlWlC5pwGKBDox1p+KI1wKeBT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UU9RVAfGu/wBqN/FUvty+oo+3DHWqPNLbZKbvSptJka11RMcB6zF1IEEU2PVMXaP/AHDQU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yCucXXpWGQlH9tTHoooA6HzQKPOWubOpzt7VGbydv4jQB1AmTuRR9pjH8QrlhNM3VjTlMh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B0jXkQ/iFRNqEQ/iFYOxz3pPKJ60AbTapAM81A+rQ84rM8n3pPs4oAtSarHzgVUk1Qc8Ux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c8UDRnXt/9pkKmMc+1Yt7pUAcu0I59q6GWEI270qvqs0RtvvDiqsbpnn/AIg0TT5rWTyoF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B+MbdTcvA8DRSg/exX0PfzKWZwRn2rivFug2WvwncPLmH8QFYuJakeFx6Wvc1NeaOIrAzR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1awnkic9Kr3d4w0mQDmsjdGbpd2WuEQ9xiujjiEsLf7NcfZOUuVYdjXWWrkSMueGFSMoCQ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TDj+de36V4qWNEYHqAa8O1lMIr91eu00O78y0jJPYVHMyLHsWmeOIzJsc11Vnfi5UMrZBr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ThhXofgi9eVNjHOKOZhY76I5FD9aZAae3NWQNpV70Y4oXvQBdtD8pFWMcVXs6tYzXStjme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VJikpiGUuPloxTscVIyq69agPBNWpB1qqw60maRJLY5Jp9wu6F+/FRW/FWWGYz9KXUo8w1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WqUvStnxDDsvGOMc1jS8iumJyshpc0lFWQXNFufI1CFvSQV6ZHJ+8fHQ815TB8kpb0wa9Q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nZowa4sUvdudmEdpNF9BwacOKanSnV457Q6vOfjTb7tKspsfckI/OvRgOK5H4p2X2rwncN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AeZeCpM2sqHqrV9D/AASufP0K7hJ5jm6e1fOHg2TZczp6gGvevgbc7NQ1S2J4OGAq4PU5q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dLtxTxzRtzWx5owjioivWpyhqIggmqAiI615L48gEet3Z/vbTXr2OK8z+Jlts1OKQdHj5/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5sPfsz18slatY4iM4rSs5MjGazcYNWbaTBr4M+sPXfgffiz+ImgPnGbgDP4V91M4VT/nvX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+y+LtEmzjZdJ/Ovv2S43Rls8EV9zlFROjY+exsLVLnyD+2for2njfS9S/5ZXln5f4xt/9l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r7J/bJ05dQ8FaRfhQZLO72EjsrK39cV8aSNyea+bzaPLiGepgHzUrFV0wTUDLk1YcZzURG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IttQyAgk1OWHNQSEc1oQNXvS4pFPBoLUANoxRRVlIfGOKdTY+9PqBiZNOXvQFpYx81ZlWE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/mBAqgVxV/TPmLUXCw5060xV5q06daiC4ouSCilxThwKQGobLQgBqWLNIAMU6Os2y0WYul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FWYhUNlEsS81OgxmmRrU4GFxWFwEBxSMacBxTMc0rgKOlJ3paMUgFU0uaaBiikBLA/wAxp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PDGpOuakCSFutKehNMhHBqQrlCKAI7L/WTr7BquQ/MD/vCqdj/wAfMnvBmrtn0H1FUBLJn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sZNViM5oAavy1NGwNQHiljbBqSy10FVZX5NWM/LVKc4zQI+efjvbbNdspf78Tp+TZ/rX0R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njbx3bv8AffT7aQfRZmH/ALMK8D+PEBNxpsn+1IP/AEGvXf8AgmnffZvjVrlv3udEkH/fM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uSnhotHzuNWjP0wpKQEYoyMV7qPlwya/ID9ozx/ffGD45a3PGzTW8V29hYRdgiuygj/exm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2ujX8ynDJA5U+h2nH61+P/wCzjpa+KfjRoq3f7wJJJeS7v4iqlv51w42t9Xw86vZHrYCn7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8Hfhta/D3wxaweUv21lBkYjkV3hbk+9Lim7Tmv5sxOKniajqT6n6PCCguVDgTijJoC8Uba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lLSZqkV0OS+InxB0/4f2Fvc6hIIkncorH1H/668wu/wBqTw7GTi6VselZn7bC58E6A/pqD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FfG/U1+mZLkOGxuGVWbPBr4qdOTSPsaf9rDRVB2Et9BU/gv8Aaas/E/i3StHRG3XlwsAOO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+ldn8F5xb/FTwm5/6CluP/Igr3KvDmCjTbtsc0cbUufoyvepY6iXvUqV+NI+iufMHxo+P+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r6NaLthtnRVOfWNW/9mrzK9/aF8TXecTlc+9Q/tNf8lq8Q+/kf+ilrzEZr9uyzLcLPDUpu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qYianJJnoMvxp8TTZ/wBLP5171+yP4v1TxPfeJ11O5M5SO3ZM9vmkr5ITOK+lv2KHI1/xO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J2/xqM5wOHpYKcoQSYYerOVWzZ9b20IdsGtOOyQjpVCxUmStiMV+Mn0KIDaqowBVG4t+DW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8g0WAwWXkio2XrWg1tljxULWp9KVmFzxD9qmw+1fCe5kxn7PdwSf+PFf611v/AATcb/ig/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jP5x//WrN/aYtv+LPaxx/y0g/9GitD/gm2P8Ail/GsX/T9Af/ACGa/Y+DpN4Jp9GfJZy0z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Wq5FYgdatR2qgdK/QD5RGLqdss2mXcbDKvC6n6FSK/EAjFfunqFupt3GOoIr8OdYi8rUb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/AMeNZTPQwz1aPsn9mU5+FWk/703/AKMavXY68h/Zk/5JVpP+/N/6MavXo6/nPOvdx9VLu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NGwcnrW3b7dtYtowxxWghbBxXio3Lskpxx0p0EhNQQPuQ5qSKQBqzb1A0IV8rc0nRh8taF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lI2rMu5T+laa6MjaYzTDEkcJk/WquoXJurG1hxgWqlM49t1XyqwjJ1KAxaexYf6yJ1/U1z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4Vpo0q8g/Lx/vGvQxZLf6VMHHzQxyGsD4HWol+HGlJKMooLf+PPWsH+5f9dyLj44inUEVO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OS2QIB5nmdv7tV7LR5ZWJcYTjH51zRYznrjLTqvpVm0coW7VoHTgdSlXHAFNWx2ycetawd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NNsi+ntOeuKqxWhlLE+tdBEEj0/YvSsqWdUO1TX0sJJwvc4uUjjhIXA7VPDGVO4UxZlU46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jJ6V0U5KXUzaBJTtMb1NGwVCiikktjcXAxwK0fskEUfUbqskoBwvB70wls+1PnVck5xioo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rSluBtWqhIsn0rI1Nw0jU7WNdj0eArIRuYcVhR6qL5dw716FWuoxshxi9ytMqK5ziq9zeR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vfF45Tk1nw/6RcbTyBXke0fOdiWhr6bcNvP8AumuV8XoWuVP/AEzNdXagRynjjbiua8UyD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UYp/uQp/Gciq5pwjpUFSjgV851PQWxC0BwaWOIrmrCEHNKQOa0RJFt4pgX1qwi5pkiha1Q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vWmxjk1KeldETMh29aikTrU+ajfnNboCsRUTrVgr1phXikBV21E65zVhlxmoWpXAgYYBqv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XAqq3WgCHy+KhdcZq1momGc1SYFQ8UqNT3TiotuKpE2CZsiqZHNWm5BqApViIytQunBq3s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gKDLTdtTOOaZimmBCBg12XgMf8fh9l/8AZq5ADBrs/AQ/c3h90/8AZq+kyJOWMiebj3ajI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yEGKRouK/WD4spmonjzVll5NNC8UElF4sA1XbgGtGZflNZ0o5NAHnvj8eZrGip/02L/ktc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V0uH/AJ66rbL+W5v6V2njBPN8W6RH/dikk/TFcR8aW/deEbf/AJ66kz4/3YZD/WuafxHVT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/DJ7ZiJ/8er3X9iS3xpJkx/y7TN/31cf/AFq8M8SjyPDY7YjAr6H/AGKLTZ4TEhH/AC5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VQ+Jmkjvvi62dRiHpGK849a9B+LD7tY2+ka159XUQNoAooFTYCRBUijmo071Kvegljl606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CEOjWpVWkiFSqoqgHIvBprLzUqjimstNANUU9BzSKKkRcVQDlFSKKRVqRVoAFFSxjmmqtS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GOTViMc1FGMVPGOtAEiDmpVFMUVKooJHKKlWmKKkQUCHqPapFFIgqRRwaskFFKBzTl6GlU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eopEFSKKaJACnqtAFPUVQHwXv96N/vUQanVR5g/OaBwaYDinA4rMs6ayw9qtWYlwapaQd1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RVAGKMUUVQCqlSKtNWpF6UAJto2mnUUAMoxS0uMigCJgKiYCpyKiZeDQBVmj3oRWBd6MZn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flNIUHl571YHHSeF4mU53Vmz+E7YZBzXeOAVNY16hDHFQWfJnjqyNj4gv4DkfORWDaJ5n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K9F+NWm+R4naRRxMN2a4Kyj23X14rlbsztg7xMqK38qVgR0Nb1uMIh71TvIPLnbir8a/uF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LfZTnrjmtHw0xnsoyD93g1CYvMSaP1SpvAJEkVxEeqtWYHV2/CCu18DT7J8E1xwXbx6V0f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PfFCEetW54qeqtqc1aFaIzCinHoabTEWbRsGrgrOtjhqvoc5reD0OeW48Hr70lIOtKBVkC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xxTlGAakZXlHBqq45NXZe9Un6mkaRCLvVlOQRVWM4JqeJ8mkWcZ4rh2zE1zLjiuz8XRZOa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hsc8tyvRSkcmkrUyCI/Ma9K0ObztItmz0GK8zhPzNXe+E59+jOM8o1c9dXgzow7tUOoT7t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846077Z714B7qNIYxWT4ntReeH9SixnMD4/I1ILw0y4n863mjJ4dGU/iDVJjPAvC83l6wo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wivfs/jEx5wJYa8HsybPXolPGJDHz9a9Z8AXn2fxhpsmcBpRGacdzKorwZ9MRj5TT415NQ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HcgZrc8wsmLioHjAJzwaQ3hHQVXluSSTVgPI61558T4sraSe5Wu3a7IzXKePkW40lZMco9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yuduCdq6PMXGKWLvRJRF3r84PsDa0m6eF0dGKuhDKR2Ir6Qs/EXxF1bSI5UiBjKj+E180W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LTtf+z/BqPVoh/q9OST8lr6TKW2pR9Dz8VZWbPAvixD451Pwfff2oqG0TZK8a9flr5uZuD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v6v4sS9gdvKtJIfLeOvEXB5ry8ZVVWo2d+EpuEG+4xX5NNkcAU5IutNkj4ryzrKZl5NMZs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DHWhmRLxmkPWplTg03ZQAxVNPC09V4pwWi5QxVxTwntShc1KqVNxoYE9qVEIJqZUpwQCo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TBtJquq5Jq1ZjBNK47FyQDBqsetXGTK1XMWDQFhFXIpCnWpkAApCKhjRAeKkh5NKU4NEI5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rxU0dJGnFTRpnNQMkjPFTA5FRouKeo5rAB6jg00rzUyLnNIygZpAQ0o5zRilC4oAQL60Yp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AJEvzVKo60xTgmnr3qQFTgGpVIKmoF6GnoflNAENr8l7EOzRSIfw6VoWh+VfqKpIMXduf9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i0bAx6GrAtOTk1Hip2XOahPGaQETCmoMHvTyaQVJZKD8tVZlzmp93FRuMg0AeK/HmH/iXa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/MN/8TXXf8E87sW/7RNsmcedpt0g9/lVv/Za5v47J/wAU9A/925T/ANBerH7Cl2bb9pbwq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H/wCS7/8AxNfq2SO+FieBjVufrGGo3UlKBX06PkyG9txeWNzAwyskZUj8K/JP9lyH7B8eL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d1F+SN/hX67KMV+R3wmi/sj9qOO3+7s1W9g/SZa8bN1zYKsv7rPbyt2rH3Gop+BTRT6/ms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YFLSZ96NykNYVER15ps95DDne6r9TVF9eslzm4jH41fs5F7nh/wC2dDv+GOnSf889UT9Y5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f2vLfz/g/K/8Azxv4H/8AQl/9mr4ar9o4UaeAt2Z8pjI3mKDzXQ/D2b7P468PSg42ajbtn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2rV8JSGPxLpL91vID/wCRFr6mvG9OVuzOGOh+nUHzHFWfKyKqxcNWlbLv61/OMlabXmfYL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PYGH4z6m2P9bb27/+Q9v/ALLXlq2Ve+ftbWIi+LSvj/WabC3/AI9Iv9K8eS3B7V+9ZO/9g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+lWXqZsFj7V9Ffsa25j8W6+nrYq35SAf1rxCOEAdK98/Y+QDx5qw9dNb/ANGx1nnV54GaK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WdpCIx6VbWZFHUV85/Hf4var4N8a/2XYgCMWscnXuS3+Fea/8NCeJSf8AWL+dfm2H4exNe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YeKhB2Z9tJcKRxgilIVx0r5I0L9p+/sWVbuHzI/WvZ/A/xz0PxQgVp1glI6Ma5a+S4uhvG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E+p6WbdeeKb9nHPFCT7jwanU5FeLY3voeU/tHWaSfB7XvlBwYj0/6arR/wTfgVdJ8argf8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ZK0Pj4m74R+JT/dhU/wDkRazv+CcXC+OB72Z/9H1+s8Hf7nL1Pls3Ps4Dk1IoqNRyamUda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U0QkUg81+HHiqLy/EGpp/dupB/wCPtX7mN0NfiJ49i2eN/ECf3dRuB/5Ees57HdhviZ9T/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sfaaUf+PGvZIlJrxf9lk5+GcHtdTD9a9utk4zX8553/v9X1PtaP8ADRo6fbF4mIHetKG1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Aa3fPrWjCgMrjtivANihHas0oVOm2nWVq66lHFIpAY9/qK6DSLFWkJxkVv6xpNvJHDNEoW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5U0Zt2K2o3LTBQvRAFHuAaWyuIpLZJAP+XjceO2GFF4nltZIOyEP7nLVbitbeC0tFUDBjy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xmOlliFpcqgH7xSv51xXwam8j4Z6Sh6tHJ/6MauwkiQblHQVw3wtlEfw70b12yD/AMjPX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v1KR3MFsXJJ5xg1Pc3H7qSMHGCKz7fUAski/7IqGS5JuJeeCBWaJ1NSaACyWQfeNYkjSbz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3xLGTxTIypEnrUljotSfyDHnnFVIpGYsT1olAjk3VGJwhY9qftakVa4nEsB2JBz0rS0+/b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63I59Kt6NIZAz4rqwVWpKdjBxOw0+YzqSFplwkkRLknFP0qUw2xXHzGq9wbmfcMcV9ak7H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jHFT6ZG6uXKnFQC0mDE7Tx7VpWFwZP3ZHIrSmrMDk/igN0tko67M03Q1xp8PrtFS/EfB1C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TSFxYJ/u1wP8A3hnbG3s0V9V+d6r2cQRianuss5pg+Rc1vbW40TnhWPvXJeKZf9JI9q6RJ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fxKN10fpXLi5WppF043kYijmnyDC05V5p0q5WvCR2jYBT3FRREg1ORkZrVEDYzjNRStzU6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mtUAxDin5zQI8CgDHFbRMhpFRlalNMx1rpQEJGKic9asMuQarsvWpYETHNRFalK0wjrUgQ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tWXFR4FNAVitMIxzU7VBJwpoAhYgE1Ew60NnNKFzVoBhTioylTkYppFaImxARioZB1qdqg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dc5pgXipn6mm4oQEG2u28DRbbG4b+9IB+Wa43Fd34JH/Eqf8A66t/Svq+HFfF38jyMzv7H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M01RgU8dK/Uj5EgdOtREVadc1Cy0EFWQZU1RlTrWjIvBqlKME0AefeIB5nju3HXy7P+bVw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KfBFsP795Lj6RqP8A2au/v/3vj66HXZaxr/49Xn3xOPmfE/wnEeken3U35mMVzT+I66ew3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n/cFfUv7Hlh9n8BhsY/0a1X/yGT/WvlX4pnyvDrr3CY/8dNfZf7Ltl9n8BcDHzxp/3zCn+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Jmd8TJfM8RXA/ugCuLK9a6jx3J5viO8P+1XNla6CCLZQEqTbQFoGCripEGM0ijipEXIpCY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AFPUUiR8YxUuKjQVMBVAPjHBpjCpUGAaYwpoBEGalUU1BUiiqAcoqRRTVHWpVFACqKegya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qAegqwg4qKNeanUUAOXrUq1GgqRe9BJIlSoKjQVKgoESoKeo5pq09etWSOpyijHFOVaBDk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RoKlUcU0SAGalUUxRUiiqA+AFPWnjpUa1IvSg8oXtTC3PWlY4zUecUAjd8PzlnMZNbrZAN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7zrgV0/2tWGc0FkuaAaiF2nrS/akoEWFNSqaoC9UU4X1Ay9RVA3xphvGoEaOBRuA71mfa3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DQaQDNRNMBVEzOaaWc9qBottcLionuBtOKrHdzTWBxQUOabrWbdPkmrRU81Unj60AeLfGm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Onyk15LCNkufQ17v8VtPM/h6STHMbg14W64Y/WuaT1O2k9B2pICxI7gU635tW9qdcDfEh/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iug5yKVzYv2tvvWN/UYrL8NTHT9cvIehJrf0yMmzUY5R+ax7q2Fn42QHhZcGpZR2VqxmgY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PN5VzE3bpUMeniKJgO4qawgKlD3BrLqB61pD77dD7VpKOayfDJ82wjPtW4kVdCMCNhxTQO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lGmIji4atGHkVUjh5rRgi4q4mM0MxzT1WpDFzTlj4rZbHORYpDxUhWmEUy0QS9DVJ+pq+4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1DNYogXjNKr4p2zimbMGpLMXxEhe3Zq4xu9d9rMO+zfiuClG12Fbw2MZ7kJxRRikPANbGR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4JmzZ3kR6nBFcd/FXR+DJdmo+X2kGKiavFlU3aaZ0yg1IooVaeBivmz6FaoRaRzT170x6Q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bPxRc9ttzv/Wu50K4MF3Zyg/dlV65z4pWfl+IpmH8cSvWppsm7T4ZR18tTVxeopLRn1fYy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GQGrS1jeFbj7VoljLnO6Ba2ohkV0pHlWJFHFRyjrUqjrUUo61RJUZetYXiuDzNDu/9kbq6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3VhcxN0dCDWOJh7SjKKNqEuSqpHjMg602M8mpJB1qNOCa/Lno2j7dGna/6uvrjwrqH2z9n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vkX8t1fINu5C19FfCPU2uPhBqtmWyqCYY+or38pmlOSfY8/GL3UfPts+GlHrmuYu1/wBIk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24kFYl4B9pevAqfEezT2K2MCoXGc1MTxUZ71jc0sVmTNN8urWyk2CnckreXR5dWdgpfLFF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kTNTNEMUkS9aVx2COLrUvl/LQPlFOU5U0FDAmKEXrUirnrT0UDNTcdiuF+Y1ZtRg03aNxq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x2NEJ8tRMoINW413x1A64JpXHYrhSM0uKl2ZGaao6igBgGc0xEw5qbbTQOTUsC1E4IxVm3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au25xWTAmIoQU8AGgrgVkBIj4FIzZqEtUiLnNIABxmjeKVk4qE8GgCZTxQWqNWpxGaABWB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ttKDgc0ASjHapUHWoIxVlehpoCux2zWq/9NwPz4qeAYkkHoaq3Z8toZP7k8bf+PVdh/18v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UMtVJDhiKnjY81Ft3O1QBXPegdaey9aaq1kWKBkUhHFSKvFIy8GgDyj42WvneEblsf6so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9mrnP2R7/APsr9o/4f3GdobUhbn6SKU/9nrt/i7DnwVqYI/5ZZ/KRT/SvKfgRqK6T8ZfAV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Fj/u+fHu/Sv1Hh6XNhTw8d1P2iooor65HyA6vyUiT+xv2wbuL/nn4puIfzmkX+tfrXX5P/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9tDVl6f8AFVpJ/wB/JVb/ANnrzswjz4WrHvFnsZa7Vj7SU1JUXSqms6zbaDpc19dyLHDEM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KpuU+RH6SleNxmt63baFZtcXk6xRjua+cfiL+1bbadI1tpEYvHH8SH5fzryb42/HO+8eX8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aWDhdpx5gryAV+m5RwxDkjWxa+X+Z4mIxqfu0/vPRdc+PXi3WC4+2fZ4j2j61z5+JXiXH/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bpw6V9zDL8JTjyxpq3oeY61Ru9z7h/aHk/tX9nO7vGOWaCxuM+7SR5/8AQq+Fq+6PiHH/A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c/e0Kzn/758p/6V8MYNfP8NWjRq019mTOvF/HcSreizfZtSs5emyaNvycGqu2nRfI6t6EH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AecfqTb8xp/uitWy+7WLo7+bYWj/3oVP/AI7W1Zfdr+cK0eWrJeb/ADPr4/Cj5T/a+tP+L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00qL/AMdmlrw9BzX0B+2EuzxV4ek/56WEi5/3ZP8A7KvAlFft2RNvLqVz5XFfxpEqjivcf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GuR66dN/6FHXhw6V7J+ynN5fxWt0/wCelnOv/juf6VvmsebBzSIpfGi7+1aP+LnxHH/MP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xrHWvcv2tOPH2n+v9nJ/6Mkrw/I9awypt4OHoTWb52Mp0EslrIJIJGicdChxRnio2PBr2L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fRnwN+P0qTxaN4glyrYWK4Y9PrX09BIs0e5TkV+asE+09cGvsf9mz4mnxhoEumXsu7VNPA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hb+hr8+z3KIwX1uiv8X+f+Z7OFruXuSZ1fxtjL/CjxSPS0Y/kwNc7/wAE6JMah44i9IbZv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/F+PzPhf4tHppsrfkM1xP/BO2bb4m8aRf3rKBvykYf1r1ODm/ZVI9Lnn5svdTPuGMVOo4q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fo58oRv0Nfin8VI/L+J3jBD/DrF4P/I71+1j96/GH44Qi2+MfjmPpjWrz/wBHPWc9jtw3x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fm+GwHpdy/wBK92tl+SvBP2RBu8AXA64vpf8A0FK99gGARX8658rZhV9T7Sj/AA0a2jzYR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28yQTADntVLSNNeeDzl6FsV0MGnS20444xzXzhsaPh+N0K7xzitS4zNcEfpS3cMemzCMHJ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MM0xu2KnvQ3Yxk7lu8nF08RHVUxxVaOUiIJ/FUsEOwNKegOKsQWI3pKR8pbpXPNiQxwyzX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5z8L5B/wg+mDPRpP/AEa1el3soMsuO5/wry74WxF/BVj7PP8A+jWrqh/Bl8jVHYxMHnJqR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Jp1kZkLVObdeR1NYgR2cYZiTUioElbniojG0OSKi847smgCO5m3yMD0AqBJFZArHirtrpz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zU+p+HWtoVIPNWBmjgYHSu28GWEUqzM4/jPauFEEi/QVqWWt3NrGY4225OTXZgpxp1eaRj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5IreCQuFpqXUCSbynFcVFq95cDGSabqWq3NvCF5zX1X1umcv1eZ3F1d2u07UFZr+QI8pw9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dY5zWhol7LeSzEt/dqo4mEnZA6Moq7Mj4kyH+1rUA9If6mrmkD/iXr/u1nfEQk65H7Rr/A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tslHsK8+LvXkdUf4aK8sI31HPACoAq3cffpuMrXaSih9nEamuT8Qf8frD2rtJudw964/XE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HGfAjppbmSgpxGRSL/F7UteKjssCRjtUoTIxRCvymp4E610QMCuFwSKimQrzVuSP56juV+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HIIprKQTVi2QCpXgBBwKqG4FIDNDJipPLIakmQ4ro6BYrtzmomWpytMI60iSuV61GU61Ow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dearyKSMVedRg1XZRQBWjiqKVetXABtqvKMk0AUnTihKmlXg1W5BpgOdajPQ0pJppNNMCM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4psn3TWsSCnIlVzkcVZPLVFIAK2QEVeg+Do9ujxn+8zH9f/rVwAWvSvCkOzRrUY/hY/8Aj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H/aZPyPDzOdqVjUC8UuMVKqcUhTrX6UfK3IsVG64qYrUbigkrOODVGZeTV9h1qrKvWgDz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u/YeWv6V594/Xz/jJaL/zx0Ufhumcf+y16RpKeZ4o11+4nVfyFeeeJV87406l3EVlZwj/A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rll8R2wWhn/FIeZZGLrlgv9K+6vgFb/Z/AUPH3riQ/wBP/Za+HfHUf2nVtPg7S3MQx9ZBm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+R8P9Nb+8Hk/8eat6GzYpHl/is+Zrl2f9s1iOvFbPiA79VuT6tWUw4rYzIMUoWn7aUCgBq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MUVPGOKAEC9aeq0oFOUZoAVFqRRSKKkQVYEiL8ppjLUqjimkUAMQdamRaYq1Mq8U0AqDrU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otMAUZqZV4pFWpVWgBY161MopiCpVHWgTFUU9BgmkUdacvU0Ekic1KnSo0GDUoFMCRAPWp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TIKtEMeq1Iq01RxUq96YkKq08LxQq8VIq4FCEIi07FKg60/bTA/PdTUgNRL1qVelI8oRqi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HqaAG2zFJ810UBLRjmudHykGugsG3RA0yiYKakVDilUdKlUcUARbDT0j60+nKOtACpH1pf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gCLZ7Uqr7VJRQA0LjtQQMdKePeg4oAgKimMODUpFMYUFkJXrVeZAQeKt1DKuQaAOI8dWP2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z+7Jr5plG1iD2OK+rdYg+0Ws0R5DKRXy5q8Bt9Qu4yMFZCMfjXNM6qLIkXfbN7VNoRH2lV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zxSr/ALNVtMmMV5GenzVCOk67TIwJruP0ORWB49ja01bTLxehwCa6CD93qHHR05ql49hE/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kmKGUdXpupfaY4WzkMorZtlBJx2rlfBcJu9HglzntXVW6mMH1zWdgPQfBsm6zK/3TiuqiU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YiSWP6Gu5t84rdGA8x0giqSnBeKYiNI8VdtlFVRVu2NXEmaJjGKaFqUio+9bLY5bEZTioi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ZTKRWMORVaS3wTWssfBqN4BzUSNYmQYab5HXirzRYJpyxiouaWMfULbdauPavNtRj8u5df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dEw9q8v16Hy7+StabMpoyKY6k1Iepp8abq6TAq7cVreG5PL1e0Pq4FVjAKktM21zHIOCjZ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VlcehNJirN0v75j6gGoK+bq+7UZ9BQd4CAYFNZc0+lC5rM1PMPivZZu7ObH3oihP0rO8Nv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lK6v4oWvmaXBIB/q5MfmK4/wk+NPlj/uTEU4vUT2Ppf4V3X2zwlanOTGuw12cA+SvNfgdd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T/q5iBXpkPCV2xPKe48D2qORM54qdRmgpkGqJM4xYzUEyZRh7VfdcZqtIvBrORSPFL+D7P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Qj9TVStjxPF5OsXa+rZrDGc1+X4mPJWlHzPtKTvBMtRPivcfgRP9o8KeJLXPQscfVa8IU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8Y3XhsXqW7hRcD5vfitcNWdCfOOpD2keUw2mxdOay7sby5qy7HzmqvKMoxrhqO7OuLsUc0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O7Uwmn9jTCKV2SCnNPHIpiipEHWi7AYVODSR8ZqY9Kaq1VyhrEAUsRyDTGTNPiQqDSuMmV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ocZpc0rjRHG3zGp14IqFFwxqZRk0rjNW3b5KSQZJplqcrT5OM0gGAcU3G0GpFHFMPzZFK4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xjohTBOamxmouA2Jck1ZjGDioolw1WEGc1AEimncmhU4p6rWYEWynqdtThARUMqYzQAeYD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INTx9KAIsEGnKac4HNR4I6UAPyKQcmmZ5p0fSgCeMcVMOBUcfFKx4NMCvqI/0aQ+mDV+EY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btt9pN9K1lxlD6xof0NNgTIMUAYJ96VRSnpUgV2XrimqtSkdaFSsixFXikK9alxgU0igDj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Kaj728ifmrV82eFr4ad4j0q5zjyLyGX/vmQH+lfT3juHzvDGoqe0bH+Yr5MtjiUHuOf1r9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KJ4+Ojoz9289adVDw9cfa9B06fOfNtIZM+uVU1fr7ZHxzHV+VX7W0Z0b9r/W5umL/AE+5z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v1Vr8vf8AgoTYf2f+0ld3I/5etNs7j8laP/2nWFePNTkvJnfgpctVH1n3r5V/bA+KTpcQ+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s92UPbnC19PtqMf8AZbX/APyy8nz/AMNua/NHxt4lm8YeKdV1qdizXdwWXPZM4UflX4xw3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rS2gfeYqvaglEwiB+FFFFfrh8+Pp1SWFlNqNylvbxtLM/Coo5Ner6H+zZ4p1S1jnMHkhuc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tiKWHjzVXY1p05VHaJ9DRp/aP7Kjr3/4Rth/3yh/+Jr4eKcV992Phy50X4BXej3S4uLfSL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+a+CWXivluHasZvEKP8z/AFO3Fpppsr4HNGBTiOTSV9jP4Dyz9MvBz+Z4U0R/71jAf/IYr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J+Fdz9r+G/hWb+/pdsf8AyGtdpbjiv52xcXHE1E+7PqqTvFHzp+2UcX3hI/8ATK6Gf+BR1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P2y4MWvhOX/prcD9I6+blPFfsPDzvl1M+cxX8aRaHSvWv2XZfK+MWj/7cVwv/AJBevIUav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K+MXhv/beVfzhkr0cx/3Sr6Mzp/Gj0n9qrw5fav4x0iaztmlH2LYxUejuf614Jqfh3UtNR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HfbX6L3em2l66STW6SyRjaCwz3NYuteCtI1i1lgnsoxuHXbXwGB4h+rUo0ZQukenUwvO3K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0ppYYrr/jD4Fb4e+OL7TBk2rhbi2J7xt0/UGuI3Gv0fD1Y4imqtPZnkNcraY7ODXo3wI8X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os7Nttrp/scw7FX+XJ+hxXm2at6fdva3ltMhIeGRXUj1BzRiaPtqEqb6lU5cskz9Bvienm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5zpVwP/IZrzL/AIJ53Oz4h+K7f+/pKyf98zKP/Zq9U8V/6T4G14H+PTJ//QDXjf8AwT7uP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9/QpB+VxDXy3CK5Pawe9zTNleCZ9+xN81WN/FVIj89TE1+kHyQ9vumvxr/aJg2/Gzx32/4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Wr9kyflr8e/2nxt+OPjjt/xNZv8A0Ks57HbhviZ7X+x2N3gO9Hpeyf8AoKV9BRWxavnr9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pD0vZP/QY6+ktPIkcqa/nLiF2zCp6n22H/ho9F+HNjDJo0m9AxWYjn/dFW9XCRysFUDHpW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llKinAMmauzXBuJGJPWvBUotaBZ3C4IMEfeWoOg801B9p8i/z1Ee2myXZeab03tWUpiN2C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inOatbhLIsPZRWHpF9K3ms/UnFbInjhjMh+8RXNcCKa1VnbHPNeZfCxf+KKtx6TTj/wAiv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mk/8ALSvM/hZ/yKaj0uLj/wBGtXbT1oyZSO5tcw2jBBmoLItIzlu1WtNdSrK3pToI13yYr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kgVG1uSmR1rVt7NWikY44ptgiuWU0ICXSIhZWU90fv/dFRtqRu/kb0q5cp/o6xr9zOTVaD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8V0JXAo+VH86cZrNSAGRgOxrWvLJoTvBzmoI7Mq4PrWq0A1dEQiJyw4B7069jWadgcEYp0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VwHzVFLgyKcnmt1NlXM/VtsIKgU/wbNvmmT/dqaXTzeruPNW/DOjfZZZX6fdrtoP3ianwm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APSJK1rNSLZf90Vl+Nvn8QsPSOMVtWy7YQP8AZFdNLWrJmW0EitLzIaAP3TUsn+tNIP8AV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oqjl65bVsfbZa60D5xXH6yf8ATZfrXDjH7iOiluZMC8S/79WRHTYxjP1qZe1eMmd3QYEwa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UxU+YVfCYjrspnMyi0ec1Ul54NabL8prOlGHNasRXVCvSrETEgg06JQwNNA2k0Q3AikwG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c1Gy4FdPQCBl61CwqyRwahYZzUklZhUR6Gp3WoWGM0AQMDUMnANWCRUbqGFAFUGomXOas+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AVmjqIRDnvVxlytQlOTQBUkQc1F5eattGTTfLwaaEUjGQaQjKkVckTAqDy85raJJnuNpNQ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TANV15zWyASFMivV9AiA0ay/64r/KvL4FFetaJHjSLMf9MV/lX3HDcf3k5Hzua/CkSbKN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oJ8uVSnWoXj61dK9aidOtUUZ7J1qtInWtF0qrKlAHnfh5d+ta1J2a8b/CvOb/APf/ABi15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75jVj/wCh16V4SXel9N133Ln/AMerzSyP2j4p+J367dTYf9828Y/9lrke7O6OxHr48/xn4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M/qT/AEr73+HcX2X4caaem2zL/wDoRr4Juf3vxH8OJ6XBP/fKua/QDQY/snw5sx0xpq/rH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W54lq7br6Y56tVBulXNQbdcyH3qmelaEEYp4pq09aAFHtUyZwaiUVKg4oAdinqKQCnqKAH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wKnjFWA5RSYqTHFMoAEXJNTKKagwKeBTQD1XipFFIBT1HWmA9RUi9KjUdaljHBoAeo61Mo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ooEwUdaeg60uKcg60EioMVMB6UxRUqDimAqLUyCmIB61KgFWiGPUU9RxTVFSKKoSJF6U+m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IegwDS0KOKdtoA/PKPvU6dKrr1NToag8oVulV26mp25zUTDrQAzsa3NLYNbgelYijn8a09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VZRrr2qRelRr2qQHAoAevQ05elNXoaevSgBy96WkXvS0AFFFFABRRRQA0imEVL2NRMetBS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ZzUuKYeKBmNeR53e1fNfxEsvsfiq9GMAnd+dfTd0mWYeteCfGiw8nWopwOJo8flWMkb03Y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w9RiqknyO3+y1T2zbZV96huB80vuazijruaUGu5dcnkDFLq+pifw/JCT95s1zgBjkJzT7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tUSekfCefzvD/k5yY3Nel6bojXYdh24rx/4P3Wye8tyepBAr6A8ITIfPQ+xpAT+G9Gewu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XWxJgVHAV2HgVMhGKZAU6M8GmE9aaGxmgaHnrVu2NZ5fk1ZtpOauJM9jSxkU0LzQjZWhTz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t4poWn9qBimA6McUki8UqNjNPIypqJFxZRdetRJ3qaXjNQp1rM1FkXKmvNvFkOy9Y4616Y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jaDDhq1p7kvVHGN1NSQ1G1OhPNdhyvctUUg6UtMR6KT52m6fP/fhAP1HWosUulv53haxb+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twRzXzuIjaoz3cK+aBTAp4XFXvsoz0pfsfB4rlsdljifiBD5nh+4OPuFWrzXwm+2a+iPqs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G+36TewgAs0RxmvB9Abyta29nQj8qa0E0e7fA682XepWhPXEgFeyIDXhnwePleLWT/npFX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V3Q2PNqR1I0U4pcdatpbYHIpDB14oMChIvBqsyDmtGWHANVGi60AeQ+O7fydYZv765rmK7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3FvKP4siuDYYr86zKHLiZH2ODfPRQ5Pummx/epVYBTSRctxya87odpFM481qj3AwtUVw5E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+WwrBlrQhooopGiG0oFAXFLUloAMU5RSAZp3agBpHBojHBpN2eKemApqbjEUZJqULhaagy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SGiFQOaeiZJpdhGaSLgmlcYFME0i5yakNLGoLUirF20GEp5GaLUAqakIwakkiYYWlgTOal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oNQ2BEwwTT4lpSu41LEvWouBGv3jVhBgVFsw1WIlzmgBVanZxTVXBNOPQ1ICibFIZAwqFx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AeRyaA+BTc0mKLgO35pRyKYBinBsCmAwn5qfnFRk/Nmnjke9MCyhwlBPFJHytGKAI3jDRu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4tfe3WqbDFWrc/wChWDf7BT/vlttMDQx+7pD/AKupCfkpmMxUgIwc1LGoxUKrzUycCsixr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OaRRgUAY3iqETaVcx92Uj+tfHEfEn+fU19l6tGZAwPQ18eX0H2TU7qHp5UrJj6MRX6DwzN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fhP2r+FV59v8Ahj4Ruf8AnrpFm35wpXV15v8As4Xf2/4C/D+4/vaJar/3zGE/9lr0ivvUf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f8FK7Ty/jNotz/wA9tEjT/vmaf/4qv0lr89v+CnVn5fjfwXc/89dNmX/vmU//ABVRU+BnZ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1LVn/AOFINqEZw/8Awj3n59/IzX51f8sh+H86/QPwzbPr37PNjbJ8z3Hh3yB9TDtFfn4f9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59w0lGpikv5j7HF/w0NoooFfbHko+lv2Ofhza65Pq/iG9iWaK0kW3jVhxuxuJ/lX10m2MY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r5a/Yo8Y2UEOueGZ32Xc0y3kAP/LQbSrL/wCOr+dfU5xg1+LcSzqvHSjUfupaH0uCilTuj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Bq6Ho1lKP/HGr8179RDX6G/FPxXaeEPBmsX123y/ZZERQeWYqcCvzpvrnz5T6CvpuEKUo0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HNe6iHfmimUq1+gHjn6GfAR9/wj8KH/pxQfkWFemwD5a8++DWlyaN8M/DFnL/AKyPT4if+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QoPu1/PeP1xVR+bPpqHwI8F/bIt9/hjw1P/zzu5I/++kz/wCy18t19nftO+GpNd+Fl1dRr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v+A/cb9HJ/wCA18X1+pcMVPaYFR7M8LGrlqsniPWu6+DGpxaT8UPC9zM/lxLfIrMewbK/1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p4LtrSVJkOHQ5B96+lrUvbU5U+6scMJcsrn6f0hGa+Tvh9+2Tp9tpsdjrkoN2i/6wfdNRe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LcQaRpc94AuEZEOM1+TLIcdzuDge4sXStqzN/a91SG78f2NpF9+0sVVz7s7NXhgIx1qDx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o3Wva/aToL6UDzJQcbhn5RWT/AMJRZ+or9Xy7CTwuEhRnukeFUrRlUdjeqexhae7ghX70k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WVaalBcjMcg57V6P8E/C58V/E3QbUruhhnW5k9NqfN/StK9RUqbm+g4PmPuXWoC/hjUYOu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jV8/f8E+rll+NV2hP+t0ScH8JIjX0XfESafeL1zEy/p/9evmT9gu48r48wp/f025T/wBBb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FNZ1X5nTmr/dpH6QRffqwehqCIfNU56Gv0k+RGMflNfkT+1cm346+OOMf8TCSv12PSvyX/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8b8f8vv8A7TWs57HbhviZ6N+xgT/wh+se1/8A+yLX0wnA44r5o/YtwfDniGLP3bxG/OP/A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v564mio5hM+0w38NHQeHmJYj2rbUlizDtWHoXyEkdxW5bD5ivrXx1zaxXl+ZB67sVXc/v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m1tywI6HNVTb5DY7NmsiS9CMLxUxO48+lMjHy0/B5qALFrci3UhuvavPPhdIsXg1d33jcz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I3yNnqMfzrgfhtAx8HRy/wi5m/wDRjV3UX+4l8hI7RJwg3p1XinwXROR3PNUYAwVie5pyS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GstRl8XjhZFB4I5qfSh5lztU5BNZAuMXBj6h+BXR2FkdMliZ+/NCTA0ZYj5bQgc96feTJY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UNtqaXFzft6DisbXrxmKbP4hzXdFqKASa7VIVYn71PinDR8cg1jgPKGRs/KKuWKuyxqBlQ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AkmgchpO2aiDmMA+grZMH7vyz9ajl09PLcn0qovUCHT79Vjwe1aGm3RNxIo6E1jyWmI5PL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yZCe+4CvQwj98T2MHxpIY/E056/6sfoK1zdFYUIrH8XYm8R3PsyD9BWmGDRhfSuuk7TmQ9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ad5w2nmqzMCTimFGIODWntBosedmuT1P57yY+9dHGx2mubuiDczZPeuDETub0ymtSLwKjX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OksQctWjj930qjbrzV7OFxXpU1oYyIivymsy5GGNa3VSKz7mPJNOYolWEnJpwGWNMQYY1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AiPemOPkp4+8aJhhK6b6CIivy1AV5qwW+WoCeTUAQutQyLwasMc1A5oApPGRmm4Iq5KuKg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c1CeTVh14qq33jQFiQj5ahPFTKMrTGXg0BYgJppYAUOp5xULZoCw9hviNVwNgNTg7IyKhz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MN2ar+XjNXJFxmoSOtaxZNhka5Q/WvYdLTZYQL6RL/KvJbWMtkf5617DbIUhRfRBX6Fwvr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7IoWkYYBp+KRhxX39j5grt3phGQakYdaYehpFFaQcGqd4RFC7eik1bmOM1mazIVsJz6Rt/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EX/iToe5kY/8Aj5ryjweftHjLxNN136tfSA+wdl/pXr/gWLGiWvuM/wDj2a8a+Fr/AGqa7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p8/70zVyPqehFaFzTVNx8UtHHXyo5pP8AyGR/Wv0Gv0+y+CfL6eXZJH/46v8AhXwN4Gt/t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EdrJ+sirX374v/wBH8K3g6YjVa66XwGbWp4Bc8ysfeqzVZmOWNQMOtWZkYFPUU1etSoKAB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qKkUcUAOVc1Ii01RUqCgBQuKmiWmYqWEZqwHFeKZt5qVhgVGvWgB6inoKRVzUirimgFXrU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SotMBVFSovFIiVIB2oAfGOtTIuTTEGKmRcCgTFAxTkWgDFPUcUEiqKeozSKKeBTQCqKlUU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RDJFGTipUGKjTrUqjrVCQ9Bk1JUcfU1JQIkUYFLigdKKAPzzValQU1RUqioPKE203ZUwFJ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YqxpreRM4/vVGw601G2zpVFG8vang4qNOgqSgByVKvaokqVelAEgp1MFPoAKKKKACiiig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aYeM0ARk9aaRmlPWkoKTKl2mMn2rx744WO7T7G5A+5IVJ9jXs9yu6JvpXm/xZsvtPhGdsZ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b2Lp7nzwh2sf9k0XQ2qD6ig9/U8068XdAp644qEdqM+X7jGqpbIJParbjgiqpHy0hm/8AD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0UnAkGK+ifCM+L/GeGSvlzQJTbeIbNgcfOBX0d4duTHeW7DuwWgD1WMYWpEOKjgbdgVNtx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QDNKMDPNC96AGsMU+3PNNfpRCeauJMzVhOVpQcGmQH5ad3rZbHISZ4pM8UdqB0NMBqvhqs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6txjK1Ei4srTDrUCDBNWJh1qAcGszckI+U1x3jaHNtursa53xfDvsH78VcNGD2PMJRjNNh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oouGrvRxvcvR8g0EURnilIpoR2ng+XztAu4icmKQMBWxbMdtc34BlzPe256SR5H1rpoF+W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57ODkuWxZhBJq9GnGKrW681ejXivLPQIZoQ8Mi/3hjivmpY/sfijZ02TOn8xX06RxzXzl4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G8GMbZw/58/1NUhHpPwzu/sXi7TZOzNsNfTQGa+UfDtz9lv7OcfwSqc/jX1VYt59tDJ13I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jz6i1LCR5pGi61bhjGKcYRzTOcyZouDVB4+TW5PBwaz3gOTxQM85+J1rv0yObH3GxXlr96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5vhe7GOVYGvEW5BxXw2cwtWufV5ZK9KxDvxmtTwr82vacDz/pKdf96soqan06ZrbUbORTg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vCPUG+K4/L8Q6igGNtww/8erOC5rb8cD/AIq7VP8ArsayEGayegyN1wKjq3cDC1UqC4hSq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SaIKAMg0oX1p1IY1YutLsqZFwpoCjNTcojEZFTRNxilI+TNRxkVNwJ+NpqFOWNS4yDTIo/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WnxoRT9uKVTipuMsWfcVZdOKgsjkkVYlbGaRJGh6ipFTIqFTk1Zh6Gs2BEowTUkfGaGG0k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RV3VIg25qOM4qQc0XAceBUeaf1pUjyaAGBM0hj61OUwKYT2oArlcVGT1qyVyKhZOtAEe+m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DHQgGBqsR8ioQvFTRfdqgLMIyppQMk02A8EU4dTQBG/eprF/NsrUf3ZZl/wDH81C/U1Y0q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3B/8AHuaYGmVym2nRpiPbRCuYN3epGwLfd3pARLHzSlcCnRDINKwzmsiyDFGKlWOn+XwaA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k96+PfFH/ACNWtf8AX5L/AOhtX2PdxbgQa+SPiLB9l8bavDjpIr/99Ip/rX3HDUlzVInm4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+xvqQ1T9mbwFN/cs5YP8Av3cyx/8Asley185/sAX5vf2Z9Djz/wAel5eW/wD5HaT/ANqV9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7HxMt2Or4Q/4Kg2e2X4fXPrHfRfk0Lf8As1feAFfFf/BUGz3eDPAl5j/V39zB/wB9xq3/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aN8O7VEL+z3cfavg14Uk64s/L/wC+WZf6V8MfFDwdJ4E8fa9oUgIjtrlmgJGMwt80Z/75I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Zdl874IeHP8AYEy/lM9cF+158KDrOlw+LtPi3XlkoivAo5eH+E/8B/lX5FlWNjg81rUZ7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tKKPjmilxnNJiv0o8exc0fWLzQdRgv7C4e2u4GDJIhwQa930b9rrVraw8m7tfNmH/AC0z9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rgxOCw+Lt7aN7G9OrOn8LO4+JPxa1j4i3btdzMlpu+SAH5QPeuGFH/LQjtS44Nd2HoU8PT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FScpu8gHWui8AeGJvF/i/S9IhXJupQp9k7mucr60/ZJ+Fz6dDP4q1CLE0ieVaK45UdzXnZ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5s2o0nVlZH0nY2qWkUcEQxFCixIPRVGB/KtKE4FVIQR161ZjPFfgVSTnLmZ9PGPKrFm/sI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Z1DwXMTQup7ggivz1+JHhib4c+J7/AEm/+TyXJiY/xxn7rD8K/RS3H7sV+dv7aPjKHxP8Z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60u3itZCP45M5P/fOa++4QnUlXlST0PFzRxhT52efX3i+GHIj+Y1z954oubkkKxUH0rHCd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V+wRopbnxs8TKWi0P0Vsf2VfAXgrwt4Y1LU5Bc/btNs52LDOXlj3f0apfCll4P0jWIpJd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g3IPvR14t4m/asm1n4WeD7D+zrhp9OsLOwLkj5jahlD/8C3fpXMX3xt1i/wDCEUcNvFEEE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mWU55r5+vSxbqNU3ofa5c8NGivbU7ux9QftfaXofiT9ky91rRbWG3bTtZtZw6AbtkisP/A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fevaNZ+M/iXxF8PNY8MS3EZ0m5NuzRkcExsSK8vk8PyrYxXJ28w7+B/tGvbwqnGko1Nz5v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UVoULbUZ7Q5RyPavov9kT4x6V4S8WXUOuSKj3caxQyv2y3zc183UBfQUYvBwxlGVGWlzza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j9hEvYL/Tbia3kEkTRkhh06V8wfsMf8nF6SM8fZrz/wBEtXknwc/aj1Tw34P1nw1q07Sl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5KORtUN7V73/wTr8JS6t8V9T17/l20nS2XP8A00lZVH/joavlsjyurl1WrGp1PaxeKhXo3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mn0i96cBmvtktD5lEZHBr8of2zV/4v542463Ef/omOv1iYcV+VP7ay/8AF/fF59ZIP/SeO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F+JnT/sWMf7I8Tf8AXeH/ANBavp6F8rXy5+xUf9A8W+vmW38pK+n7dq/nfir/AJGEj7PD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kEbfvOma6+2ihuLolf7tcJpsvl/fNdBp2sJDdkD0r4yGsrM3OnlsGI6dBVC3szB5rOOM4r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jkYY+VRU2o26y2nyDncOldlSgmuZGdzmyp34U/hV+1hYjlM/hWvpegxyfM1akttFaDCqDV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dSxxU9k0NyyOON2K4z4Xzxf8ACD3ER/5/Jf8A0a9d9q8bi8Jz/GDXmnw1gI8Myf8AX7P/A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lhJFxkmdHepJb3LgD5T0qkkgIDE89K6WK1aaASyD25qiujom926daxsUOhsUkktT3BBNbH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Z4QADFZUdykROM524FU5buR0aFjkue9FgLMN2bdVf/nqOaiku1W4JbkY4qBiSjqeiLxTY0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irTugL8M0czEjjNauizwLb3StjcvSuVjufKvhGO4rUsVJW4AJyamL5WBeuLl/tHB/gpZrl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1QtYZZLj5unStK7RYTGD2WtoMCO0uVi+WT+OprSzE0zEDjzKpTbJoEkXqDWzo7jyj65zXo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mvfP4hvO/7wCtJV/d+9Z+qYbxBd+8tawXEVddJ/vJCa91FIxkHNSxLwankTiol4zTaZJE8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ISHlPvXabCRXH3x3CU+9cVfY2plSNeKkjHP0pIB+798VJEPmNcqOosW3WrwTK1UtlwauA4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jIZsqjc8E1onkVRuRkmnMUSgi/MamQcGmQjk08EZNRACILg0TDKU/FMb7pHpXTfQRCy4FQ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SHApAQlODUBXk1Zz8pqszYLUAMmPWq2DUrHOaiZtoqhjGHFVZBgmrO/NQTDcTigQgkFNY5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qTsNAEZajANQO53GpY+VOaAK88m0moYpA5OKsSReZCx71XtotoYmrJGy1BViYdarkcGtEL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7APV1/nXsTOAce1eO6RHnUbcesi/zr2CVMSH61+k8Kw92bPlc0lqkOpCODS0V96fPkLLUR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qNlyDUgUZQCSKx/EzrDpF23pE/wD6DWqwPmNXP+NTt8P6gf8Api//AKDQCMfwuv2bw9Ex4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c14l8Hl26VGx6/YlY/wDAmLV7Xv8Asfg68k6eXYu//kOvHfhnF9n0qZR/yztLdP8Ax1q4X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N8FLX7d8YJ+MjbDF/31Mv+FfcfxFk8vwvdf7RA/nXxj+zdB9p+Ktw/XF3ar+TM39K+xfii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ZVrrpfAZy3PDnGSahYVO3U1E1WZEarzUqLxTUFSqKABVqVF60irUirxQAqrU6LUS1Mg4N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MjipoFqwHuKjReTUrjimRjJ4oAlVeKcopVFOUU0AqrUsa0xamSmA4CnqKQcCpEXg0AOjWp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RRQJiqMmpAMUijApcUyRV71IopqjipFWiwDlFSKtNQVMoFWiGCDFSL0pFHBp69KYkLGODT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CgQ8DAopwFLTA/PSOpRUTDbTozmg8omplOU0uKAI2pmcODUh6Gon4GaCjchbMQNSCqli++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JUp4OKjQ08HNAEgNSDkVEOlPU4FAD6KTdSjmgAooooAaaYe9PNNIoAjIpuKkIppHWgCGQZ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2n2rRryLGcxniuqIrJ1KESJIp6EGoLhufIt0himlX+6xH60q/PbODV/xRaGy1q9hIxiUn9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X1FZo7o7FF+lUyeTV2VMBvas/+I0yhkjGGRJVOGUg19CeH7sSW9tOpyCFYGvnqXnNe1fD6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Qk8qu0/gaTA+gdOkDwow5BAq2etY3h2fztLgb/ZArYpEDKUcUlGaAAng0kZw1NJoQ/MaVx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+Oar2h4q0ozXTHY5mCjOaO9PVOKaV5qiCGTIerkZ/d1AyZFTRfcxQOJC45NQMPmq1IvWq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Qq1n65B5to4PpWigqK+i8yFh7ULQDxa5Xa7A9QcVXXhq0dXh8q9mX/aNZvQ12x2OR7l2E8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MHIqbsa0QG34LuPJ1uMdA6la7iKLCsPQ15rosxg1O3f0kA/WvVIEDCQj1ry8fG6TO/COzs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1LSwZ+1QafjOK6K1UIteEeuULzSfJg3AV89fG7S/sHit5h0ubcS/iOP6V9LXUhljKnpXg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k0q4x96J48/Q5q4gZWhfvdKhlHPyq2a+t/C6fadBspOuYlr5J8EN52hRDqRla+q/hNe/b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yR7D9RXZTOOqjoYbSSaXYoNbMXhO5KbsmkspFim3Vvf8ACQhYsAdqZzHPy+ELlwcZqsPCN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ena2syHdipvt6u/AFCLVrHlXjXwlKmg6kWHWFhXy28ZgYqexxX3H4yt/tXh67wPvIR0r4p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B7Ow/U18pnn2T6DK/hZQRc5qC5GPzqygwTUNytfJnuk3iiYT69cSL0cK36CqKdKW7lM9wX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rEdsPIL0MCOWPdCWqqYspmritm3K1SSTqhrFjQirxTgmaTb7UDI4HSoNkOxxSUoOKMigY4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CU2JR0qbAIxWYCqAYag2c8VOAdpFMRMHmouA5BtHNPhPzGonftUsHy80ASNxmowc08AyNS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JakiVavTpnNUYT/pCAVp7Dn2oApxqSQKsR5BNOaLawIoyATUgKRvXpSKOD7VKCFj9aYi8G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KGnDhSaFBVcUso/ckDrUjGQtuJqeIYc56VWjRkNS+ZzVkE0xBPFVC2JMZqVG+Y5qByPNpo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jBSKJJQDgVFMeM0wJC4ApC+4VXRy+aeCRTQDg+KckmKjAzTtmKoCxHJk1Memapxg7qvAfL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TsnT75R2niP8A461VyvWr+jgGPUV9Wib9G/wqQLkZwuO1KykjHamoOtWY1BBrMCOPEaGhR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UCmxvt4rMsn4AxS4AWmk/Lmkd/kpoCpcDcTXyl8YLX7L49v8A/pokb/oR/SvrEgHNfLvxz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96Ef+hNX2HDj/ANokvI4sWv3Z92/8E1737T8CdUt/+ffXZx/31FCa+s1HFfGP/BMK68z4c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lqsb/APfUX/2NfZ46V+p0ldHw1VWmwr5a/wCCkHhmbWfgDbalCMjR9YguJeP+WbpJF/6FI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8R/A1r8S/AOveFbyT9zqtq1uGx91z9xv+AtiqlHQcJcskz4C/Yo8VreeDtZ8PSPmawuftE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NvT6MrfnX0Rc2sV7bSwTxrLDIu10cZBFfAej3viD9nP4sTQX8DQXNlMbW9hPAnizzj8Pmr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O8aaNDqGnzrLHIoJAPKn0Nfh3EmX1MNjHiYq8WffYCtGpBI+Rv2gP2d7rwlfz6zoMJm0m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MZrwLH+TX6pz21vfWssFxEssTjBVhkGvCPif+yxovigS3mkKLC9POEGFJr08o4lhFKjjP/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VfCNtyh9x8Q0V7B4g/Zh8W6MWaKIXSD+71rn/wDhR3iz/oGv+VfcQzDCVFzRqq3qef7Ka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NSIhkyBXrugfs0+KNUcebEIFP96vcvhz+y7pHh8JPqz/bJhzs7ZrkxGd4PDRvzc3oXHDVJ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fAGfxNqUWp6xEY7FCGRGH3q+y9N0+HSrSKztoxHDGuAoHAqKzs7fToEgto1jjQYULxirUV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+tfk+bZtVzGo23aPRHv0KMaMbLcsR8GrcS8VlDU7ZesyD8akGtWajm5Qf8Crw40Zz1idFz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tvhl8PNW1+dhvgiK26E8ySnhQPxr8rr6+uNUv7m+u5TNd3MjSyyMclmY5Jr6U/bi8ezat4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z7tOsbVbl1U8GZ2fg/wDAQK+ZOxr9t4Vy5YXC+1kvekfC5viHVqezT0QjH5GqwzA20Y7iq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X3B4drGwuvy/2ZHa7jtjPA/E1UfWLlk2bztxtqnijoKhRV7m7r1bWUiwl/MkWzPFWU1mdb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M0oh4z2q/dMlUrL7Qo5NSKOKYoxT16VoYklfrR/wTu0PT9N+ANnrdmVkvtZuJjdtnOwxys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991+S9fp5/wAEvtXmu/g14gsJPuWesuyfR4Yz/wCy1m1dlJn2fHNnNTo+az425NWEfir6E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yj/bPu47r4++MTGciOeOM+xWJVP8A6DX6heK/FVh4M8M6lrmpyeVY2EDTyt/sivxn+IXiy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V1m7ObnUbqS6kx6sxNcdR3O/DLVs9w/YpnOPFo7b7b/0GWvqZWwOK+Z/2KtGddG8QXpPyX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AVbP/oVfTYhGCAc1/P3FLUswkfY4X+GjT06Npoi5rVsYc3GSvOKzNLnW2jO84FaltrkEM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VtxZ1WNyzaS1ErIcEgcV0FjqUi2WZOua5SPUUuJGZWwCK047ttiqOVqvaSsRym9b644Ddu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pGJ5AwK51r9UlkIHCrUH9obpAR0UZNNYmUFYylTTOhEpvXjM1effD7nw/ef8AYSu//RzV1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bBrzz4fXMv/CP3vPI1K5/9GtXZCfNSkxRVj1RrmMwIhxiqN8jEHy+Risq2vjJF85wwqbT9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FNMu1hZY3aMHGCBVWCz8+QtJwRW8VSSBmXGcVkQ7gzl+ADSaSGivdgwny1Gd/FMntHgg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jXz7ZsZyRmtG8ijvcxrjgVJp0M7QtEjvpAzEbgpYn2Fbs4sbW0jKMCWQlR6NXMWl+9iJQh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t8zyEsx2A8D0qjE6I3yW6sQAxqpeXDTIrdMiqUMnlttJzmpWmVsq3AFMoktnVIxk/eNbui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bFcq6lguD0Ndb4ctzDY5Jyc5r0cFrJjn7sbnHXnzeIpvedv61tuvycVjuhfX5T/02augWL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E9Cn14oEJPNWzBik24BrosZkYjxExrhpEykgPr/Wu/ZcWxNcJMvzMPevMxatY6aRUjXGak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KhJrz0dJZtuTVvZioLVNtWq9ektDGQ0r8tZlycE1rEYU1mTpuY05oUSqiYU02KEkN7mp9m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OahANMJRc1ARkuParMk+5SKrs+12+lWIrBeWJ6Co5DyoqySGDdqrzR7imO1WBErcsD0qB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H1phX5SO9UBTx8pqtKctir3lhQc1TePJ4oKI5MItQwPuZs1PNFlahiULkd6BDZUByajDfu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NQ+XtU0CIEiB606VfKSlWMnpT5lDRYoArhgIzUW8c1IUIBqNVx1qkSROu7NRGMYNWWIGag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E2hpu1m0X1kFewxoJCSa8n8LxeZ4hsx/t/wBDXrSHYK/VeGI2w8pHyWZ61Ehjx4zTCMVMx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8AZgVBK23OKnlO3OKrP8ANnNBRVfGSa5Xx0+3w/fD1QD/AL6OK6eTOTXK+PR/xJ2T++8a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3MfxcPs/w71/sBpkv/os15d4Li+z6Zfv/ALUcf/fKn/4qvSvirJ9n+GGugcF7dYB/wKQL/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/ACBr7/r4P/oC1wvc9COx3X7JkPn/ABHvH/6f1T8oyf619V/F242aRBHn70hNfNH7GFt9t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yL2V/++YVX+tfRfxif/R7Nfqa7KXwmbPJS/Wos5NSEUzbWpmKgzUqc5psa8GpEHNAiVFp2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aYDBU8YqJV5qxGvFIAI4qe2HFMKZqaFdoNWA2bgGmQ85qSUU2JcUASr1p4FIop4WgATvUy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V4oAVOtWIxUKrViMUASKKkUU1RUijtQSOA4pcUAU6qQhVHWpFFMQVKvemAoGKcvSkFOUUG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kTinAYoEOTvUq1Eg5NTKKpASKKdSKMCnAZpgfntdJtzUUR4q3qCYqnF0NB5RKp5qXPFV1P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WPWom5U1IepqM9DQUaGlv+7Iq8p4NZWmNhyK1F70ASocg1IDxUSGnrQBKp4qVTkVCvSpU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6U2nqOKACilxRtoAaaaehp5FN20AMpO1KRRQBHjINZt6mQ1aY71TuEzmoKjufMvxasvsfi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NXG27fvPrXqPx3sfL1G1uAPvjbmvLIjh81n1O6GwyZNsknfms1l2ua1rj72azbobXpllZx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e68zTJYv+eb4x7GvMD0Ndv8Ibryr++hP/AC1CkfhSYH0r4Nn36ftz9010yn5a4jwPcf61M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IBpPJpKUjk0lADcUDg06mng1BBetGrQiNZdq3XmtGA5rphsc8iwvQ0096QfdpuRitDIeOR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aHg0+2IDHNA0OkGAapt1NXJeQcVRc8msjpRJHTpVBQ1FE1TYJBoGeSeKoPK1KT35rBI5rs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lf1zXIuK66b0OWS1JoD71YPQ1VgNWAa2Qh0LeXKjDqCDXrOjSeerHrlQa8lUcivVPAbC8W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5Vw41XpnXhn7xt2fyyV0NscpWAilJSPetu0b5K+cPaLLLkGvJfjrp/n+Gbe4AyYLjb9Ac1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b8S7H7Z4L1ZcZKKsg/A1SA8h+Gj7rWWI/wTdPrX0r8FLktoE8BPMNwy49q+Zvh43lahfRH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r6H+DNx5d1rUHbKygfWuumzlrLS569E1SFqrRNipQ2aZ55aglManBxVuy1Hy35NZitio5G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7QXUd5aPGcHcK+OPHdh9g8UatABgeeSPxr6bh1MwqSD0FfPPxSjJ8WXkpH38NXgZ1C9JS7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JxOBC4aoroAJVmQYc1VvT8lfFH05nOfmNaVq26Ais5vu5rQ0wb1PegBIk/dsO9Z0q4dh71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VnXKYuGFZSGiJU9TTgmRxTM05DUGyF8uk8o1IrYp6mpbGMiUh8GpUUljUbnEnFSxE5JNZX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PO7npTkxvNPO0GkArwBhkUqxhQajLkdKcjllwaVwHL14pWBySakiUKuaUgNzUgMtx+9U1u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KPLLitmIgxEGmBXI3CoJk64qxJweKjYbiam4CRDdGAacnD4pqfLwaUj5s1JSJpGBx7Uwv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kSYJJqRjmbAqJSck1NjcCcVHnqKsgcpDZGarOMS9aXeUanNDu+YU0Ax4uQaSVdycU8/M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0wK0ClcinkGrSQjrTJ/l7VSAgwRRg08AGlC5pgS26Zq/FGKpxfL1qdJM9KAJWjHNP0U/6T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/AO+T/wDXqMHPNP01/Ivp9vWW3kU/pWaQGmuApqMTYJxVeK4LKadGMk0gJGf5SaapyhNMJ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UbayLJ4JN6kU2RuwpoBiizSR/OCaQDq+Zvj4mPF9u3rb4/J3r6Zrw79ojQs21hqSLzFIy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7Jf8Ax6vpchnyYtLvocuI+Bntf/BMHxjb2viTxr4Xmk2z3lrFf26f3vLZkk/R0r9BhxX4r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/AAi+Juh+LIWYRWNz/pSr/Hbt8si+/wArE/hX7K+GPEmneLtBsdZ0m5W7068iWaGVTwVIz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fGYiFpmtSYpaK2OQ8A/ak/ZW0n46aU9/aFLHxRAhMVyBjz8fwt7+9fAQ0D4k/s9a3LE9r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LQuP6V+ve0Ej2NZ2reF9J1yB4b+wguUYYIdAa5q2GpYiLhVjdHVRxM6L91n5v6B+1tOkIT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wWVTWnJ+1pA+fJ025f6Rmvth/2ePA7zNJ/Y8OSc/dFW7b4E+DIPu6PB/3wK+Znwtl85cyj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StY+D5f2l9WuwfI0G6bPT92aoyfG/xddf6jw3dHP/AEzNfojD8KPC1sPk0m3H/ABVyHwRo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cf8AFbQ4cwUNokvN6vY/N9PiV8SrziDw7Kueny1Iuu/GG8/1OhuuenFfpInhvS4vu6fbr9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aRfctYQP9wV0xyLBr7BDzWsfmzHofxrv/APlyMefrViP4WfGq/wCxTPua/R77Jbp0gjH0W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H0FdEcmwi+wiHmlc/O+2/Zw+MF3/rdSZM+9a1t+yV8TLsfvtcdM+9ffePp+VIBz94Cto5X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SzGu+p+I3x88LX/gz4qa3oOpXJur3TjHC8pOd3yBh/wChV5we9ex/tc3r3n7THxFkkPTUm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P/Qa8XiR7m4KocV004Rpx5YqyOVzlUfNLcm3pGVDnGeKiupmi3LGuT6108PguS61JB5ZMK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i/CQ6tqF0+cwRoDgVMqiidFOhKerPILZL29VxFGW2DLEDpU+lWV7rEhit4mZlXJwOlfZvw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HRNSfVIw8k52oT6ba9G8A/so6ToAu7l4gxuIwEyOlYOuzsWBctj4Bs/BWs6i8scFvIWTHO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FwvhS2VrQrebAWYLzX27p3wc0Lw1ayvJaruc53ba5rxbc6JYRNDHCrPjAAFYSrPudlPAxX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Cb4xkCMq/0rl9Tsr3RbgRTKQp7kV9e67oym782G2UKe2K5nxR8OrTxNprIYAtxjggc04Yl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nrE+a7O4ZgcnNfqT/AMEwNO8j4Ja5eHrc65Io+iQQ4/VjX5f6vpE/hzVprO4UqUbAz3Ffp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Ielaf8DtY06/uo7aez1qZsM/3leOMgj/vk16cZKSujw5wcG4s+2OlOeVIInkkbaq15V4x/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rOSa+1mDcqg+WrjJr4p/aB/b01TxvFPofg7zNOsJQVfUD8rkeij+tDqpaCp0XM7j9t/8Aa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AvDtz5tkn/IUnjPBP8MP/AMVXxq8LXlwEjUvJIwRFA5JJwKrWW943eSRpJHbcxY5yT3r6I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t/c/8JHqkObe32tBEw6sW25/WvEx2NhhKUqtRnv4XD2XKj3P4K+EF8C+CNP07aBOIw8xH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icgk+9Zlonlw/hWlaHKelfzdmGKliq8qsurPqaUOWNhWdpUZewpYZR8qYyfWrEEaqW3VJD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XiN6mhNEWRThsVu6bqDBQrfNWKIf3bEnpVu2coFKnH4VSehNjTaXJPvURJ5qSNC3apRAMZ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LfSuU+HHGm6mD21K7/wDRprtrKy2fvP79cV4E+XT9XA7ardf+jDXoYdXpz+RmdeluOHzgV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mXoatQILhFRTjFWZLB3jYDnArG10FxtpeNCm0nOal85Z42QD5s1mQTYcg9qmtLlYZHkbpT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C2EAjuD1AxUcNtskabPJOaoahqpjmeHshqJtYIOM8YplFbUE8uXaOgqIzhowntTbi7Fz8/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vejnKLIceYD7Uyb5jmqkk5Vqlhl8wkVZdiNZSJiM13fhMb9OX/eNcIIj5xOPSu88J/Jpy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K/eq2IqLSxy9uobWpz/00b+ddD5fBxXPWx/4nU3/XRv511CKNpr0cOvfkYy0RXx8uKXyl2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zTfNLNgGuozH3QxZyf7tcJNAQ5+td3df8ekn+7XF3H3m+teRjd0dVIreXRsxTDIeaFkya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YZNWhHioLUbeatZr2KWxjIaUytZlwNrGtZuENZlwNxNOYolTdmmY3Bh704t8xpVHU+9QkA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3EADsBVnsfWmS8Oc+lWhGdcRmNeKifIVcdat3DAqaqs4XbmrQETHA96jY4Q+tTS4Ck1XY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7Z4NQYK5zV4yDmqDS7mYUFXEZtyGqJDK2aubsKaryn91QSL5mUqJiSKIjxzUhHFADFcIhq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n+bFW4gBFTJKODQVGDUsrAZxVR3JzihICOY4ziqpc5qdlJBNRcCtFoI3fBS58RWvtu/8A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+Avn11Tj7iMf6V6QGNfrfDiccHfzPjsyf74cajp+M5ppGM19WeIMZS1V5EKg1b3ioJ3oKR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ePP8AVWH/AF9R/wA6698HNcf46OW0pPW4z+QpDW5zHxmn8n4a3yf89ri1j/8AJlG/9lrgd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iX+/JI/5cf0rt/jhNt8EWFt3uNThGPZVd/wClcPafufAo9cSf+hmuF7noR2PbP2HLHclzd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ORV/9lr2T4wz5u7WL0TNedfsQ2YTw5O4/wCfcH/vqZm/9lNd78X/APkLw/8AXMV2UvhM2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FP9aRehrYyHIODUiDmmJUi9aAJFFPxg01etPHegAUc1YjXioUGKsRigBwHFSoMCoxzUo6V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gpD1p6dKAJFp61GtSL1oAkQVKo4qNBUooAVRU8YqFKnjoAlUU9RTV6Gnr0oJHL3paFHBpQ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kUcUxRUiigBQKevQ0KtPRaDMcopwHNCjrTwKaEEY5NSqKbGvWpVGaoByjNOAoHSnAYoA/P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Zcfetq8TchrGxtc0HmDh96pqgJ5qVTlaAGt3qOpG71FnjNAElo+yYc1tKeM1gqcEHvmtm2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U1KvWoFODUqmgCZalWoFNSKaAJV708dKjU08c0EkijijAxTUNOzxQA3FGKWigoiYdaiap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tAEKnk1HOODUg4c0kg4NSxo8j+ONh52hpMFyY2rwQ8V9O/Eqx+3+Gb5MZIXIr5ikHzY9Kz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/K1RulyM1ePKGqk4+SszUo1v/AA9uvsviSJc4DnbWEcc1LpNybLV7adTgrIpzVAfUPg+fZ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eA5WvJvDVxtu4nzwcV6taNuQfSgCRh1ptOY9aYaAFHFNY9aA3FIeTUEWJbZsNWranIrHgb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rogYzROTTAaeajFamA8cU1Tz1paYaALXVapyjk1bQ5Sq8o61mdK2Ioupq9Am6qcXWtG1x6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Ppjx2kcyjjdgmvOGUgNntXu/xGs1PhSeTGSoUivCZG4b3rek+hhNCQGradDVOE4q3GeDXS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E8+LyzBP/AC2K8+4rzWuv8CXJguDg4KOsg/PmscRHmptG1F2mj02/hMF9KpGCGINXLQ/JU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r4k/8tPn/ADqvafdNfMuNj30X4l3Zqjr2lDUNA1WHr5ltIv6VejztNW7aLzba5U/xLj86Q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o/EXl9PMiZfx6/wBK93+Dkz/8JhPCv/LS3Lf98/8A668dmgGkeMNmNvl3Xl49iSK9W+GOr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ZxxIDEf8AgX/6q6Kb1MaqvFnvXl7RTY25NTFsqabDFkmtzzQB61DM3WrnlYzVWdOtQBUds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4uRf8TaGTsYwP1r12c4A+teW/FiHctvL7sK8jNI82GZ6OXytVPKrk7Xqpef6s1buhlqpXT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+yM5m+WtTRGxmsibgcVpaO+Aeam47F23GZzVLVI9k+atxyCOUmoL4+c3BqGNIpCEY605Iw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jWbNURuQKfC4Oaabdmp0dswrJjHNgPmrPBSoTCRU3lEoKkCDaQ1KQanCbV5pu3PSkAQ85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URR+tPZcKcVIEYYrGafFzGTUBfIIp6Psj4oAswn5xWlGpKmsqJyCCa1YGyuRUXAbyQQaYn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kVCsfJzRcBu/caV2yMCm+WWJxTkHJU9aRSCIbFOamj+YmosdRUyrtT3pDJI1CgjrULxAMT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U76sgryQ55qRHwhFOuAFSooVBjJzTQEiRZBNMUc06JwMgmmOQrHBpgSJLtbFNuz8uahZ8c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NUgH27eYGqQnZjnpVeFwmOetPZ/M3e1MCcsWFWLUetVIulSiTbQBcPQ07TxjU7bP8YI/Q1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qGbUBbahafvAuH9fY1SVwNmII3TPzU97fIOCflrNg1i2YkLOvFWP7QDD5ZgQaj2cgLUEGx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dn7UW9x5igUlyQsbAms7Fj4n86M8dKjRiGIxTbaby1x2qeHDMTUANPSua8Y6DB4j0q5sp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/AAn+9XVMvNV7my3LuHNdFCpKjNTjujOceZWPjDVtLn8ParcWNyuGjYjkcEetfRn7JP7XV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Dmus934TuJAsZzlrRyf8A0GqfxS+HMXia3M8KBL6MZVgPve1fO+p6Rc6TdPDcRmKUccjg1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xVJVI79TwquHTbTP248G+PdF8badHeaTqNveQuMjY4Jrpa/ETwJ8XPFXw5uhLomqTWmCCY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vcdC/4KBePrC2WC7itrxx1kGQTXsRrq2p5NTCTjsfqVSg+pFfl/c/8FAPG82dltCn41hXX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zieBPpmn7eJz/AFSofq2Z4gOZEH/Aqrm/iU8zJ/31X5HXX7Y/xJn3f8TZVz6JWHdftSfEe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n+6uKX1iJosJUZ+xUmt2kI+e6iH1YVSl8YaTETvv4F+rCvxkufj18QLrO/wAQ3eD6PWVcf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8zxBenPXEhqfrK6ItYOT3Z+0M/wARPDsGd+r2wx/tis6f4ueFYM7tYt+P+mi1+MTeL9fuO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/AE1NMN7q1z965vHz/tNS+s+RX1KXc/Ye6/aD8EWoO7XLU4/6aise6/am8AWud2sW5+kgr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mH3Z3/E1Kvh3Upf8Al1lY++al4yK3RawXdn6nXf7ZHw8ts41WNsehrDu/26/h/bE4vA2PS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+sTHi0k/EVsW3wz1yVeLBj9VrJ46Hcr6iu5zXx+8YWnjz4zeMfENgR9j1HUpJogOyn/8AV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o77UXkkG6OMZIPc+lZfjbwle+F9ckivoDEznfjGOteofADQBqljNK3zFpMU5YiPJzLqRQo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P8Pz30jtDASqHbwK9P8H+ANbW2L2toSwG7mtrRtKtPDsckkwyN27FWbj423Ph+1WTTtLkm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cDqOR7rpKCOi0DV/EegSCO908mIYyyjivbPDHiiG+tIE2ASdNhrxHQvixeavpFld6hZeT9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Iwa6z4dQ6t4x1dIdMiIJfAk9Oam0nsa05wS1Z2njuKbU1+y28oi4O4e2a4i08JaFoMZm1W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PTNdd4u8F+KvDc5uJrczjGGYc15F4u8Jar4ts9RsH8y3nn2vFgnjb1o5WtynKL2Oq1JfDV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3CN5WVx1rL1LwZayqWgRQCONorH0P4JXHhvT5la8kmlebzskk12OkLc2Vv5Mse8oucmsW7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IP2nfBzaJrVrqKJgufJlwPyrzjw1d63p9q5srm5treQ52xSFVbGeeK+sv2mPCv9seFNQlR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fpXP/ALOng+x1/wAL3GmalaYu9OlkHI/hOD/7NXS8UqNLmZ5MsHKpiLo+d5rW+1CQs6zSt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7w/4K1PVbhQLR8D2r6oPw70i3lOy1UAH0rp9B0Wxsf9XaoD9K+Uq8TU1H93E7Y4TXVnHfB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TUtWXzNrKUj9OK+pPDWhQadpN7FCm2KKNcJ/20WsXwnFstXVV2YZW/SuitZvL0vUAr5lKq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JzDMquNUnJaHbCkoaIoRwD1q1FAPWqcRJq3DkmvgqiO1E0jbXAPQCpLd2L/MMelSxW32h8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sanI6bRWXKSKzFonx1xU8Um2CMDlsVUhkwXHtVqEDclZ8oGrYPlwtXXj3NtFV4IRGwf2q2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rYyNC0j3eV7D/ABrz/wADriDWV7f2nc/+hmu5tbjbJGP9muE8Kv5MGtEf9BS4/wDQzXVQ9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OnjBiXg8k1r2EjRs69dy1h2VwJevaup08RpbmZsZbgVjFCZgTQNBdEY4602G2N1HK5GAeB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J4yRWbPMLWKGNB1POKOWwJ3Mh2M9/OWPXBqK5VluWUHgCrwsGVpXHdTVu10g3E0jZH3Vo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tv/z1P9xq2JPDs8bTyYGI0L1iuWAI6cYrNo0SuQ7y7GrNkQrnNQwRjcc1IwMbelXEq1i/8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3hsL/AGZH/wAC/nXnoLHb9a7zwyD/AGXF/wAC/nXr5a+WpKXYyqM5zRLf7Tq1wT2Zj+tdM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rn/DsgN7cEdSzfzrrLVPLVie9e5hYXuznqPQxxpRD5p66dtbNbDAVA5611uhbUxUmZOpN5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hnm3s2fWu11U4ikz0xXELDvdiOBmvnsdozvpbCqFXtTWjAORUjxkDNNT5gRXnUzoLlsuQK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ZrgVcCYGa9elsYyCaIeVWRKOTWwrb1IrJvF2OacxRKwtQTmhocAkVJECF/GlTvnoTUoCoN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XPtVqXA3egqqW3SN6Yq0Ip8nJNQshLgnpVyRck4qAjc4FWgIpkzGapZOSK03XKMKoOuGxV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KqgcsferDfMTioANrGkBGBw1MfGyp3YBDVKQkqaaQCAc8VKSBFUMZO05p2d4PNUkSUnPzZ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tRTLtzTCMJ1qrCHu4OahcjyzimluDTSTtqrEjUY+WwxVYn1qfzQMiocbnosB03w8H/E5l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K9F6GuG+G8SnULskAkRAA/jXcV+vZAuXBI+MzL+MSpzTXGKWKiQV9KeUQD7xqC5qdfvGoL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nmuN8XN5viDR4fTzH/TFdnKdoJrhfEUm/xnpo7CCQ1lJ2NII5b42c6boER/5/y/5QSVxl/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1ty35kmuq+N8uZtCTP3PtMv8A44q/+zVyvi+YW/g2Pj/l3X+Vc3U7Y7H1T+xnZ/ZPAJlxy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Wb/2atj4r3Hma+UzwigUfsn24g+H3t+5T8olqn8Sn3+JLj2rvgvdM2cgvelpF707tVGQq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UanAp6daAJlPFSIc5qNehp8Y60ASL3qdDgVAvepl6GgCRBk1LjioYjk1MTxVARkc1Ig4qM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q09FpFPBp6HmgCRFqRV4picZqVe9AAq1PGMVEtTp0oAeo4p6rSKKfQSOUYFOAoUU5RzVoQ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UU9RQAqinqKRRT1HNNIzHKvFOApVFKBzVCHxjipAKao61IoppAKop6jrTQMU9elMD4GkXc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kP1reABUisXUEKuTUnmFepV6VCDkVIpwKAHEcGoiODUp6VFjrQA0dDWrp7ZjxWUOM1f01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1MvSoFODUy96AJFqRTUSVIp5oAmTmpBUacVJQSKvenU1RzSigBaXHFJTgeKChhFRkdamNM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Caa3INSuvWoj900mBga7bC5sLmM9GQj9K+TdTh+zX1zEeNshH619gXse6J/pXyr4/s/sPi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t1Zs7KTMGFshqry8qakgOGYUxxwag7DMdsMRTG6U+RcOaYelBJ9AeFr0XOl2U6nO5FNe06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cgqK+efhnded4fixzsJFe5+EbnztNUHqvFBNjeNFFFAiMnFA5pJKVelQSgQ7WrWsTWNn5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2pszmXTUYqQ1GK3OUdTD0p9MIpgWY/umoJe9Tx/dxUM3Q1kzog9CujYJq/avWXnDGrlq/N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G70K4hzn9yfzFeDMMqfWvd7xfPgZM8EYrw7UI/s99cRf3HI/WtaW5lPYqrwatwnNUweatQ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M9a6HwZMBf49RiucJ61q+FpfL1JPriiSvFoqLs7nvutazHqlvYug+YW6h6qWZylYenuWtB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I218rJcsmj6Gn70bmoj7RUq3RQcVVWGRvWpBZyGoKPn/xm4svGuqNIcAzpKPxOa7uyu0i8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gTRnIrh/jfYNYeJnkPHnQq3HtxV3Sb17jTILpSchEcGtIMmSumfYMLCSNWHQgGp4hisPw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rOYcholP6VrCUiuw8otEVEy561EZZewqJpJueKBDJ4Qc1558WbIDQBKBykg/Wu/Z5ueP0r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vDeoq4/1ce8cema4cZDnoSR1YWXJVTPALkfKTWVctwRWvcr8prHuR1r8uufclQDfmpYH8h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XGTSuUWfOJ5pY5M5zUSDAoT7xpDRYQZzUnSiJaey1mzVDFYVIHAFMROtP2D0rJgKrhgc0p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w76k2BFNTcBqIHTmmLFgnFLzzRHLg4NSAP8o4qFXOcGrEg3c1GVGDSuAzAbgdabjHFOjT9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z1IDwg8oHFadgoMBrNQb0x6VfsTtQipAmYAA0wr8pNK4JPtSyONmBxQBDCShNNICzfWnRH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Jn0oKQ3dtl9qkkkGcCopVyxx2pFXrmgYgkDmpGcIlQrHtJpzjK1ZA2Xc8RNVI2cAitOFA0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meKaAp/OOQafGxKnNTqgK1Gy7QRTAiDZJFO2qRToYwc5pxQZIFUgK/kjPFOVSuaUZBNSpI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EJANcr4g+JuieGoz9pnzKG2kVxfxp+K6eHoBpuntuunyHdW+7XzVqOq3WqTtLcytIxOeTX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EL2lX4TzsTjPZL3D2Dxd+0PeTzyRaaSig4BFefXPxL8QX0rSSX7jPYGuesrJ53IRNzGuh0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eLckfSvr6WAwuHWiPCniqtXdkQ8ca8pyNRm/OtOy+LfiOxGFvXb6mrFj8M9VvTtWykX6it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Gfs5H1FaSoYWW8UEJ4j7DN/wx+0tqWnlVvoxOg4Jr3Hwt8VNH8aWsLQXCrMRzGxwQa+TdX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zCW1kAHcCsmNdT8NTeZC8lrIvOVyK8jE5JhsQr0/dZ10sZWpy/eI++7eRJE+U5FW7U9a8J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iEHRtVYLeDmN2P+sr3S0PBPvX57i8JUwdR06iPo6NWNWPNEuNimM3FIxqJm61xnQRuiXZO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m8A6b4iidbi3Vm7OB8wrrBxnFNg4lkz0rpo1qlCXPSlZmLgpbngmr/ApmuHFsxCAZFU4fg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ASa+kAEJJ4yRiq0tupC/J0NetHOsXHeVzJ0IHgKfAeY87hVuH4Dyv3Xivd4o1YY2U7yxDy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fVfcJUInjcnwEtoxw4xUP/ClLNeC68e1e0XFv8pl/56Vn/Yk8mbHXK/8A165HnWM/mLVKC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6UmN6CSthfg7osFvKfsw/h7V2UUYyMDpWu2Dbyd/u1yzzbFS3mUqcV0OPHwg0S3n4tx9+P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Pw70eJhizXr6V09nby3EkUpP+r9avtFlu38P/ALNXmzzLES+0zRQj2OetPB2mRK4WyjHB5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KsYJ+bSP+790dua1oE5Yeuau2pK4+v/1q5Hjq38xapxCDwnYKdq28fzD+7U0GhwpbR7bd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r0DN5wwvbaKtwiQeYoXhRx9a4vrtaUrczD2cT5K/au8HXWoatZtp0GRclVzjoqlv/AGbFW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1aaPFai3JuGyzKB1G7INewfGK3T7B9qKAmK1l28dGUs3+Faf7E72OpWcd3dxK9/Z2LwOh7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VzX7TkX+0YKB4uMX1f98dn4a/Z41nxmFNzGYbbqcivXvDn7KGmWVusdztkUdq9c0nVYo4g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orcW+XytyNz6V9rRwCj7x8hiM3m3ozy61/Zt8MwfetVbHtV7w/wCHtI8KaysOnwqmCuAor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tlNtbNumfjiszwJpU11qP2+55lJ4zXfDCR6o8epmMqyspHby3NpcfJcRBs/3hTE8F6HeAy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sp2p6b50Z2Ha4qppV3Np7lJnJH1rT6vBbIzjmFSnpcsH4e6Gf+XGL/vmsXV/g34f1JD/oy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ct1u6Gke7CjBrnlhYS3R1QzSpHXmPkH41fBODSZkVx5mnTQvIzkZG0cHNeHfDO1tp9Ki1m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8FxtGPnjbb/Svpn9rbxNNZ6Rb2EWf3sB3yf7Jkbj/AMdr5f8AAMB07RLqHr5twZeP9or/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ajQhOMT9Gy6rUr0VUmdQzIVXIy3JNXtKhWfzlUcllC1mW2JkkJ7HbXUeANJbUPEdlb/wvI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S5T0u57l4R8DwR6TE0py0ibjS6/4fg0fRL+RQOUUfrXZ2UIgt0jHAVQorn/HvHhq9/4D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fDxhh3ocVObcjy+CUq+2tOxVmk5FZNhKJSHrpoFSK28wYJxX59OHvWPTT0LVmUcSgHlRVE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ABVWwuHJnAPOKkjXcpK9QOahxKLKuqEt6ipVkCMGzxiqD5CA9qniUlTu6YrPlA1Yb2Se3j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1XZVLFuqLWJbSIMx57VqRxiaVEDddoqbEWNGwu9zYP0/nXK+FgG/tpf8AqJTn+ddRbWvl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cf4el8q/1tew1Cf8ArW9L+HU+RDOr0myMshx0xW1AjSSR24PyisfS78QQk9zWnaXwW4Q96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iWeZGPKnAqSGxSUjeeVFVrx9t40g6HmmJeN5xIPBFVYks3+IlYD+7iotPuNkLH0GKnjT7Z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0MBVLhcdGxUDLcl+sWmoMkl0ZT+ORXJSj5jXQC3zxWfcafJC5IGf/ANdZPU2i7EMdnsk2y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FuGXHcVIGAy78vUTSlj70zUgUquR6V32hMF0aA/8ATP8AxrzuSNg5rv8ASIiugwHP/LL/A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mc1U5jw2c3svuM/rXaqf3IriPC4zdOf8AZ/rXaLnygK+jwexz1Nh9IVGDS0djXdLZmC3OY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9a5M8K1dZ4gGLSb61yZ5U18tjviPSpbDfM/c4oV8RY70bOKNlcFM6C3bNhatLKSCKp2nJx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WmYyGM5iUms+VzKxrQuCDGfpWaWCk0TFEMkAL70rDCt9aXeCPemu+VI7mlECufmDCq8+EL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5e4dDVMz+Y5UHJNWgHl+CBVUy4kwKtSJ5aHPXFUtu181aEWpWxEcd6ouPvfSpXlwhqo8p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U5qvJJljipZfkQ1WxmiwCM9QtIBROxVqrOTzVpEkxlG04pqSEAmoIjkMDS+ZgGrSEMllLZ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IIpXwI6qxI3GENN3cGkXPlkmmxOrI1VYCN8ZpEXnNMk6HmnxcQk0WA7f4bDL3j+6j+ddkO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Rmwvn/wCmij+dderDcfpX7BksbYKB8XmLvWZJGcE0rNkGmryMio5HxXvHliEhM1Snl3GpD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8pNADLj7n41wmonzPGEPfZbsfzNdu7bhXBk+Z4zuyf8AllCi/nzWMzWBxHxukzrekR56W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P/Za5/wCJLbPD231VRWh8XZvN8d2MOc7LCP8A8emb/Csv4lL5tpbQA/fmij/M1gdcT7e/Z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iE4xulY/98qF/pXIeN5/P8Q3bZz89eifBGLyPhvZHpnzW/wDHjXluvy+dq1y3q5rvh8CIZ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NC96C3BpmYnrT4+tRg1JH1oETr0qRaYlSJ1oAeoqSmL1p1AEkI5qdhxUVuvWp2GKoCDHNS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0APUZqRBzQg4qRFoAcg4qQDihFqRFoAEHFToKYq1Mi0wHAVIopEXGaeoosSOUdacooAp6r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pqinqMCmAqinoOaao609RzVGZIBilUUlOUUCHoKlUdajQVIvSqAWnLTcU9eKAPgQtziqG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q2oJvhNB5hkB8VJv4qv0yKkTkGpAsBuKYW5pF+7TTQAM2DVzTnw5qi3Sp7Ntr1AGyDzUy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TRtzVgTqaep5qIHFPXrQBZU1KpzVdTU6GgCQYpFPJpBSDIzQA7PNOpgp9AAKdiminUAQSD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syjrVdhQBRu1+RhXzp8a9O+ya/FIBgSJnPvX0hdJlDXi3x403fZ2V0ByG2k1mzekzw9DiX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cYmqSQZrM7zLnXBNV+uauXIxmqfrQB6Z8HbwNZXduTyr7sV754HuA1vMvoRXzP8KrvyNZm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g/AlyVvniJ+8M0AegK3FLuFNopCEfmm9BSk0xjUmYVoadJgis4dKtWTYamtyXsbROaZQhy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GCmlxTaUHg1qgJY24qOb7ppI260sp+U1jI1gUW4NT27c1Xc8nmnxNWaNTTQbkrxfxRbG3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XsdvL8rV5X48j2au7D+IZranuZz2OVB5q1AeKqVZgPFdZiTL945q3p8nkXKOOMGqdSwtg5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xJay45+fP4Vs6djzT9K5nwjOJrY89Yga6OwOGJ/CvnMTG1Rnv4d3po6CGT5ad5mKihX5a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Txv8AaDtNy6XcgdRJGT+tcz4Km+0+HY4z1VWj/I8V3/xztxL4Tt5e8VyB+atXmvw7l3Wc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mKuBm9mfYfwxns7/wfpDr/DCFb612IhsumK8n+Bl753hp4CeYJSv4Z4r0xRk13JXPJZoIL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pZoBnbGPypka5FRyoeaoyI5GXJOB/kVh+ILVLnSr6PaDvjZf/AB2tWQHNVrtN8Tj1BqZ01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lc+V7yP71YV0vJrqddt/s+oXcQGAkrL+RIrmbsYJr8jqx5Kko9mfoFOXNBMpY20Eg0oYMD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GyJY+pFWY4u5qKMAc04TgZFIpFhXCg05W3ZqJSHFOiUg1my0WEXg0pwBSbsLSxjcpzWLGA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IHNMiIDHipyQQcVmBXySTTIDtlORU8eNxqCUgSHFACSybTtFSkfuuKpc+bzV+IADnpUFkV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oiORVF4/3mV6VNkgcUATqisxwas2wCkiqEOQ3PSrtowZyKBWLIywPFQ3UJ2ZFWnOxTTd/m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cDmpAwAznmomUqpHeobUsZSrdKCydE3OWNKEw5NDKVfAqWJdxI70AQkUY4pTwTSZwM1YC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4PBcSjjEfyf8AAqgWbziR6UszZHJzTQDIRn5ieailPzGnsCG46VFgvJ7VaIJo1CqWpI8bi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Tb2pbgbDgVqgBpIsEY5rzT4reP38H6R+4cfa5ThR3C16Ce9fOP7RchbXNPX0g/qa9jK6Ec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wYmfs6bkeUX9/c65fzSzSNLIzYGea7Hwz8JdU1iFZhCSrc8isjwZpiXOrQiRcjcCa+0fAu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ihQA7R2r9GrVfZL3TwMLS+sN8x5d8N/gGtqySXYHqQRXvWh/DzTrKNFjtVJA67a3tK0MBh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EMYyn414860pn09DCwpo4iz8GW0Q/49Uz/u1PL4QiccW6/lXq1rocTcY6VJNosUYxtrHmk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74g8A2txlpLZSB6rXmvi74SaPqFu0bWqKW7gYNfWGr6HE6EYHNefeKvDCxws6jp7Vcas47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ofnDrenXfw48aKIXcG1lEsMg4yM9K+2vDupx6rpVpewnMVxCsqn2Iz/WvEP2i/Bu8x3kUf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dT+zbrMmp/DuO3mk3yWNw0AB6hCNw/ma4M7pPEYaNdbxPEwrWHxEqPR7HrTSZRWpm0lGer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QIFjda+CPdKak7T7VLHicnBx8m8/hTcD7NKP+WtR20PMuT/AtUBYtkxNk1NDdbVlBAqmFd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W49i7oyPmYVmQRQktAfQtT+NzoPSnwILe3dW654qHcNruDzSAdcho4ljf7oGVNZzo0YZwc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Xz0CE8hM5rNMpbIJ4AH41LQDrTLAkjhsgVrQlIl2sc5U1TsMSQEbcDPBqa3XMgL8gZH1rF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JAB9wLuPvVm0OzcTy20kD8az0Xy41djwwKqK0LeVI7lFY5yh5rlcCzXsEVpxnpI27PpxW0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3BIDqPWsG3lV5o4gefvV0GoakZra2CnmFNv1rFwArmGZJQ57sW/OrtjLuIUn7ilazVu5ZU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JDBGX7tzXL7PU3MP4jaIdW8L3qxjMiKW+o/iH4ivMv2X746J8V7Kw3YS5Z4SueuQ39VFe3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/8tEZPz4rxw+G7r4Z/E/wvrNxEbe0S7hmeUjhlD7n/Nd1fp3COKlyyoSe2x5OYQU6Liz7k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20LAjYa62+v5PLaOP0rjfBGp2uvTxXtuMLKN3St3VNaiTzFj+8Div36MFY/CZzd7DNH0NV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FdVogQXYWIYANYnhhhep1zXXaZYC1bfjmsamhvh4X1Jr1WUmsyWESZz1rclxKpz1rIm+Vy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EUHmxnC8ippQ7yp6im2s5jbDCi3mMksh7DpW1kef73c+a/wBsS3+SyfH3rbH/AHzI3/xVe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aYg7uM17n+1PJNc60ls5zD5cewe2fm/ka8LGfwr8g4lr+xqSh3P2zJpN4KBpRqsahfb+le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eG5xgw7Vz9TXlccw3pnniu78B+NrfQ/NjI4kCt+Rr80w7iqicj3JpuOh9Bw6kOeTXM/EXV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yC03NXbG4S7tlmjdWRuhU15L4r1w6nrN0wP7uOdlXH90NXq5jWUKNu5zUo+8WLRtkVaUF0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YFtcqY+KtW1xnIBr8+e56Jr28nlXHB+U9amkkCGTB4NZDzGNMfxVYjZvL5PUUiy8l3lcVY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NMc1PGxFQBoWz4zWjb3GKzYEwmasw5GTU2A3Le+PlVxmhuTLrLd/7Qm/pXXWaAwiue8PQh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aEv8ASuqMbUpv0MmadvIyxgGtW2YnyiOu+svYVGMVpadceTFLnvtrzol7o2JTuQ1QUEMat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gB+orZEFqyvHjbZjpVpbsvBMxHSoUMeSyjnFRs+LdhjrVXFYiivV3FiasRhbhuDnNZCRgy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hU2xTBzmloFiC/g8jevqaz/O8lmPtWhfMZmyfSqAtzKQMd6wmdMCtBLLdGavRrH5dAX2t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7rPzAvBPFehw/LoD/APXv/SvWy3Z+hjWWiOZ8Jrumk/z3rtETKCuK8GtlnNd3EuVWvpMHs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eym7OtWSoqMr14rsZyROS8QnNlP8AWuT2bYSc12mvW3/Evum9DXCyXOFIPSvlsa7yPVo7E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WHKtmpFlVo/wpIeGIFcdPc6SzHEEHFK1CnikbgV61PYwGPyhrLIy5FaMrbVNZPmHzTUzHE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pkzbelSeWdmc1EDjIPNNDOY1/UWiuMiqNlqnly+YT1rY1XT1uS3HNc5d2hgOwetOwGvc6g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wXXmBRnpWPczm2jqGxvS785ppisbck5JIodwVBNQSkYzmq1xclFrYknvJdy4BqnEzimib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akYFaxjcB0pLMcjJqBhnNUV8R2qMczxn8a6620dJND+1YBbO/PtXq4TLauLnyR0JOdmtZr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iVT5ZJ71Nda+l4hhRRxVRd80Zx2r1swyeeDhHk1G00OlIEA4qu90uAMGpzBKLPJFZp3l8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x+JEFprrMZFVoyVU0h4pGkwpFKwhTJ8jU1JsoRmomf92arRzEGiwHqnww/wCQRd+8v9K6U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a+GqldFnPrKf5V0oHNfs+Ux/2KmfC41/v2WrV/wB2c1Xlb5jUinC8VGwzk165wkGdpNVbh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gGqxOaAI64Uf8jdrLehjX/wAdrvM151p83na7rL+tyf61hUNYHl3xCu/tfxaEeciJLSD/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FUni5ftHiLRYP+el9AP8Ax6s3xGTP8X7g9hdQj8kFaV2pvPiLoEPULceYf+Agt/SuY6kff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fDOxXG3/Q2k/76z/jXj+rn/iYXH+8f517Vo6fZvh5ar022CD9K8N1CTfeTH1Y13x+Al7kG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70hzg0zBpmY9G96niNV0BqeMGgdiwh5qaP71Qx9RU0f3qdgsSp1qSo061JRYLFiAcGnP3p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0wG4qRBxUYqWMcGgTJkFSKOtNjHJqRRQIkQVMg61HGKlTvQA9R1qVBTF61IlXYkeOKeKao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gHKOakApqjFSKKoQ5BwacBmkXoaeBikSKoqQCmrUgGRTAVRT1FNXrT1700SOUU8CmoM5qQ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OlFOA4pNtAHwAvSmTruiYU5etGMg0HmHPSDEjD3p0Xei7XZO1NhPNSBMp6000A4JpuetAC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aYDnNIpw1QBtQHK1PH941Us23JVlD89WBZAqRBTB0qRDgUAPFTxioBU8RoAkA60hGM09et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U+mCn0AAp1NFOoAjkqIjmpHNR5oAhuFzGa81+LenfbPC05xkxndXpsvKEVynjK0FzoWoR4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zSDsz5IcYcmpG5SnXsXlSSL6HFMTmKsT0UUrpflNUR0NaNwuUNZ3QmgZseCrn7L4itmJwC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fwjceVq9uc8E7a+ZdPm+zXkUoONrg/rX0P4fuPmtpgf7rUAeyjpSHpRbnzYlYdCM04pwaB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8g1GwzUGY9fumpbY4ao1X5afCpDU1uS9jZjPFS9qhgGRVjZxXXE5HuQk0oORSsnNKiVqhD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g04rimY4rGZrAqSLyaI+KkkFRDrWaNWW4O9cF8QbbEokxXfwAFK5P4hW+7TTIOoqqbsyJb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EcVGRTkNdhgWQcilU4NMQ8GnVYHpfgW5/cW/0KV20HyGvNfAtziMDP3JB+telL1FeFilaZ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3bOSoqxzioLUfLVrb8tcJ2HFfFGy+2+C9VGMmOPzB+FeGfDifZeahET99UkFfSWu2YvtG1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u6foa+X/BUht/EQQ8b42Qj6HFNAfU3wEnwNYg9HVh+NewiQDtXhXwRvfI8Q3UB6T26t+IY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8HoeTJasmikoeU4NLGo5odRVmZTdsk1VnPymrzxjmqsydaAPm/wAb23keJNRTGMylvz5r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l/FmzFv4k3gcSRK3415ze9eK/K8xhyYqa8z7nBy5qEWZBh2seKVIQcnFSzLyaiQ4JrzEdy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VGYetSoetKOaRSGQ5XNW48baiCjFSRDC1DKRNGM1LsAHFV8kVNHLkYNYsoTYFNTQANmo2G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zzWYCYAkIqGVMvUoGZaZOmGoAakagZPWlYMenSmsPNbg8CrAkATZ3qCwVcx8daUgInvRCN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EhWgB6jdnFEBKTGnJAUY80qJiQ0AXTJmOk88Rp0pqMApFLIgeM4oFYilJJz2qIA53LTw+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FyKBhG5GSaWCQiVjUYYPKVp+QhIoAbIPOJQdqSNt+V9KVWEZL+vFIyeUCw781YCjCyN9K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XkY+1IrbGWmgBn2goetQqShI9akch5N9NkcM2atEDon2t70Tk8k02Mhmz6U5pBI2OwrVAV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Of+l+PRF1EdrGMf8AfRr6Um9q+fPjFbD/AIWQ/H/LvF/7NX0uRW+s6nk5in7HQy/AOjrFJ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X1r8PbAm0j7HAxXg3wz8OnVLxPl+VcHpXv0eqL4ZskPA2ivr8S7ysc+Ww5YXZ6rpVikUYy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S+VEAD2r5utfjLfXOfsVm0w+ldZ4f+MF/Bg3ekzgf3lTiuT2TaPZVZJ2Z9DadHIRvVSRVi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28UfDzxVZazp27aM+4rb8QarBZWRZFFCpMftTh78eUriQAbe5rhdc8Qaem6OSVMg+tUvGl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uf7PYpbMTgj0rzDUfhTr5kaS5vHDE881fsA+seRnfEvw1F4htXj2hgG3V5z+z7B/ZeqeJ9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XB/4EtdxEup6RcG21CUug4yTWD4Wtv7P+LmofwpfacX+pWRf/AK9cWN1wlSBxTUXWjO2p6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6daXPWnWgM9sY8eif8BNREYjmH/PM1+cnpIrP8k31p5TY27Jwacyb1Dd6cf3kXHagY+abM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o0jZbpGbrin27qiPnk5p89wkTZbrt4rMkikLJcZkPyGkeILLuB/dkVUkuHuYznp2pxZ2t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lvFVbdTG2WKkH86oXaLG0WD1GDVlIipZc545/Ok+yhyd3XJC/lQAkV55cflIODyTSW920s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1Wtn8uF0YfNt61YhtzHtdOuBXPJAaiOXnEZJ2ggj2qxbxE3ILk4AwPzqCwZJrh2Jwoj/UU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c9AKybLNe0V0vUyfn559q1sh14OQD83tWRasQRIT8wXr7k1eglVJXDfxcGsWwRdhDPkp0W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+pqjEHLfuj8pq9E0bLg/eWuN7mqJ/s/neWM9K9G8f/Dyz+IHwtsrcqPtkQt50bHPy/f8A/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oxX0H4X/5F2y6H9wtfVcP1XRr83Q4sUrwZZ0Wz0q31a0j02UCBLRgAv4Y/wDQTWnqGiW0s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Oa8Z0vWj8NPiHLZTH/RJOOTnMJ6N+VeyWd4t/bC4tJBLCwzwa/pfB4mFeipw2Z+HYzCyo1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nn0vWokyTCT0r1eJhIA2ODXl324Wt+jSJgCvS7CZbmxikToRWlR3Iw65W0PaLLcVVksjvL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/uRHDweaxOqpBNGdMRHuyOlZ8+p/2bbSkAFm6VelQR2pdm3Fj3rA1fZNDJK7bVjHetVVjC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OpOyPnv8AaJvzcaxYzSDDNByB9Wrw+4vRATEP9muq+Mvj2z8UeNHmsSzadZqLWPnhyu8M3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m09yZJSSeeK/A+IMRHFYuXL0P2jKqMqOEjGRsyX7YkC9al0uciAc/vORWRJcBslOqgZqxb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jyK+T9mkexc9g+HfxDk0YPYX7lrYozRkn7rY/lWH9qV7cOrZ3Eng+prjV1NRKG5zgj9K0N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GSK5K85VFytmUVZnZW9xsBOeqAVespirxtntWBbXPmLH/ALwFXbK6y6p/vV5rpI2TOoAWa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I7gKdrN0rKt7r5gpPDfLWV4l8TQaVHvY9V6/SsoYd1JWiXzHXJcAk4NXrc5GTXzJ4V/ao8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0xpTAsjbI5W6E19IWk/7gf7q1visvr4T+LGxhTrxqfCbsR3JViI/LiqWnPvBB7VOr7ZsV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NkpjOay/C6Yn1sHtqEn8lrc0YpLcIAO1ZHhzB1DxAvpqMn8lrqS/cz+RMjbeNUjDHvVSWV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3Xbk29z9mHaqdsTMxUnpXk2LhsdJZuGjyPSo5ejH0rjfGfj608B6HJd3Um1V6Vwng/wDad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+wC6WGdm2Rlzwxr16GW4ivSdanG6MZThB6s9r0q5w7hzwat3EmYSo9awoZ8ojip5dTUDFe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ZPKnkVdtCZWQt0FY32tllHPDCrVvebVK0XHYu3CjzSf9mmWsqwuM+lOkOYSf9msa8uTCM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0joixesJbsntXeXX+j+H3/wCvf+leKan8TdGsZwk12qlPvYr0LSPGlp4s8I3UtpMJEWPZk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uBwVenB1JRdjkqVFLQb4VbyN9dGmtJB96Qn8a8fuvippXhm0mNzcpG6g53N6V80/ED9pjX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csliePMP3f+A172V5ZisUuVOxjWrU4/EffcesGUEgkik/thvU18U/BD9pjW9d8bafod+hk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r7C3Ad6WYYSvl8uWqwo+zqaxItY1XfDNETksO9cpdQL5bGreqXG++mAPFUJJC+Vr5OtPnd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wQRV2FMCq6DAFTxSVlT+I2LIps/ygVHJOIkJNcV/wtLRZ9YTTxfx+ae2a9uhSdTSJzvQ66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ugck1JLODGSKx7yQgEg4rJxvOwI1jdRgdaZ5ivkivlfW/2ir7wL8QtT0jUEMkCSKyZ/usv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iDp3jLT0ubKdS5GWj3c17M8qr0qcaslozlpYqE5OJ010Mg1z16R5uO9bck+4NxXIalekX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XQ7Rl4S7bQM02K0aIbsVZgKyEMamuJ1CbQKmnTuBnz+IYbQsJWQBBySK4DxD8ZfD+jzP9o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1X+KQmh8O6gtmG+0MhwR1r4Xks9YvNUnFys08queDn1r7DJ8to4xOU5bHl4vFTw+qjc+x5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N2yUyfSvKvGf7SN7qsEkWlZhY8BhXmuhfDTXNdmWOG0ZS3civf/A/wD0jw7otrc6qFu9Qk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QK+m+pYHBe9L3meS8RiK+ysjwS28aeKDPFLLPOYi69M19/fDbx1YeLfA6yadcfaIPlhwnH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xn4f0a28O3jxQIiiJvuj2ryz9mX4tXnhfxN/YMa/abO7dnUf3Gx8x/wDHa9TB16M4SnGPL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hqlpa3PrDz7SDWJv+WUUfyf8AARXmfiT40mxv7y3tLbJ85hG3+zuqf4g6s8ltHJFI0Uhcy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/ABrg/wDhHpdQ0D+0Iv8AXfwRn3pRxUMVDmgfQ45VHSh7FayPafC/xObXvDTebbhWLBKnj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ed/DrUBHoEcF5H5N4ZQjJj9a7mBl6DJFfGZx8SRyUVNK09y8Zcg1Vkm5PNPlOxaoyPnNfN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iljTNRxDINOilAOKLAesfDyQJoC/7TtXRGcA9K5vwYRH4etT6lv8A0I1vxuHI+pr9ny5cm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cS+atJlhZOKC5wajz6UHoa9I5SneSfujj1qBJMg5qdk4cGqzr+7fHUUAECkZcn1rzTQn3X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y/wDM16JNL5cBIPRc15j4akLW87/3pnP/AI81YVDWB57Iwl+KGoSf3bmT9I8f0qzo7ed8U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ll/8AHdv/ALNWNo1z9q8f6ux5xPdn/wAfYVs+CozdfF23HXFoV/ORP8KyS1OlH6C6j/oPg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UrwW7bNw596918dv9m8KTp/upXg87Zkf611rYyGkik3Uwt70wNTGixHirEeKqRtVmM8UDS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/vVCnJFTR9aoolTrUlRp1qSgCzB0NK9JD0pW60EiKKmQcVGgqdBxQSySMdalUUyMdamUU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RoKlQUAOAqVBSLUiirJFUcVItNVakQdapAKoyakAwKRB1p4FMQ5BgU6hRxTlGKCRRUi9DT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FUc09BkmkUVIo61SJFTjNOoQZzTwKBABxRTsUYFAH5996VOppvalTvQeYYupricmqyHFXt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ZwKkCbdRnrUefloz8tADlPJpu75qaGwDTM8moA2NPf5auIfnrL0+StJD81WBeQ5xUimoY2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TA1NCearg1NEcE0AWqbnrSA8GigAFPpgp9AAKdTRTqAGMKiK1Me9MAzQBC68GsjVYfMgkU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rwayrwfK1IqO58jeLLM2mtX0JGCsrcfjWPbngrXcfFiw+yeK7vA4kw/51xMAG81gelF6EE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7XIrZmH3qxLnIlNBQmflNe9eCbsXOi2jZyQgWvA0Oa9f+Fl552jOhOTG+KAPpDw7KLjS4G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2Vz/gW583SCuclXIroxzQIiMQpvlD0qajFQZkQj4p0ceDUoAxSrxTQi9arVvZxVSzNXu1d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QlOtCpUhpF4zVkEUi4BqEdDU8v3TVUtis5IqLI5jVdT1qaU5qAGsNjdaliKfy6yPFcX2nS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+uXanapbiWwlXrlaS3FY8Vl4zTY2qW6Ty3dfQkVAhxmu5bHOWkbilBqFTTga0A6zwZPt+0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byCSGNxyCAa8Z8JzbL8pnhlxXrWkybtPg9lxXkYyO0j08I9HE6qwfKCrpPy1k6c3yitLOV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evlAp/ZHjtougS5kjx/wJq+rzXy78XLX+yfiDfuOFM6XAx/tYY/zNNB0PZvhfefZPGOmnP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2b+lfSi9a+UfB1wYNe0mfstygz/vDH9a+qbSTzYI39VBrspHnVFYuL0oPQ0inilrpOMgf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fqaqSigs8c+NEO28sZv7yFfyNeU3C5Ne1/Gy08zRrGcDmO4IP0Irxefqa/M84i44qVz7LL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BOarAAuafdOcnFVYXIJzXgo9VEhYJmnxsCpqpISWOKdCx2EUikXI2zmpx8q1ShyMmtBF8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DBhQF5pPJKmng4rFlEi09OM1Ghp6nFSA5R82ajn5zUq96jl70rAU0VgamLkCkjjZjUpt81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l5oMaBiQcUsMIVTUU2VzQBJvCg4NNt5NznNVUYk4HSnMfK5FAjYhj3D2p7OIunNV7a73W+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dxJ6UDJT80rEEVEpO480eaqeYaY8iCFWHU1YDYiTO5zUzrgZzTYUUsT6ig4YEDtQAjJv/A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mU9hUJl2MRUE9x9l8584G3rWqVxFnz/s4NRCfzDmqkGowTAfvFYkdjUu3aQyHKmnyNbkqR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n5akk6VHH0NJALG2CRQzYOKhjb9+aHbM5FdCAkznPevIvjXoXlXOk6wo+8DbyH3HI/rXr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k8AVd8efCafxXo4sYpFjnjKyBWHevcyunNV1UWyObEU/a0nE4r4Q6ha22munmgEAda6+aB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tCXrx3wd4P1Ge4u4fNMMsb+S/+8K+l/g14djXwnq2n3sRl1G1RpoZcffUug/+KH419u1zS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R5Td8IaBZWcYWC1AQdZCvFe3D4bTWdth7KNvwqr4I+Hdx4m+Gc6gPaTQXMjpxy+APlr2PS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TkucmYQLnNaxp6GMq/Kzw+/8A+KOyZYfso+nFUdQ+IWl3ccCR3Qkeb7invXS/tMi60/wf5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iHH8W1q4i+/ZL1XTvhlo+uaZeSS65aBb1rfj5+5X9TVRouTsh/W4JanYTPJbaSs2AMivO/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bHlIfP7n5a9t8Cab/AMLL8Di68gBbja6P/db+Jas6/wDBwf8ALK1Ev7n0rRUP5i3iVL4D5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NR0aK/troSeZGrqPrXiFlb3dh8TLPr5saPB69Y2P/ALLX3B4n+HN7b6S629mwSNBgKOOK+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P44u7vyf+W++M49Ewa4qlFNSi1uVCblNNlmCd4YAG4OB2xUJPJ96NUlZNVnhIxg1xfij4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xdqTs3fIa/OKuFlKs4Ukek6sYL3jsyOCKlsrfIbNeCyftIabHMQA7AV6v4L8ZxeI9NtruN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NbAV6EOea0Ip14VJcqZuuQkTD3qC5cSQ+pxUFzckswxUKzbuK8yxqXrOUJaSqe9QwuCuc8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YVlz6iYbaQg9Kr2ZRtecQzEGm/a/mH1r5c034z6tB44M0s5/s+SfY8ef+We7FfSVvcJcRQ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uB9elehi8uq4RRc+phTxMKjtEszgkeX/z0def+BVc0bUf7Pnmll5+dXQf7O3FUftAn/d+l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V5DidK1Nqxn2R5PQirc0m1Qw+8TxWKk3yKoP3QK0Z5cBH7DFczjqaHQWEu2H1bHIq5vG0s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ly5DSn7pGKkNwY5WyflJFYOF2wOhhMsaRsrY5rD8UeLF0xoreNtssgZs57LjP8xVuS9SOJ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A/jVq00vjfTNItbvypZLWSQf7Xzf/AGNezkuEpYnFxhVV0Y1pOMbp2PcPC/jODWQYBLveM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EuND0qWVJStvBEWyT/DXx58CLi6j12/huHLHyu/sf/r17D8aNWk0r4V3QhYrLLboAw/u+b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KhmCp0tEdOGcJRvU1MTxv8ZZ/FXjDStatpS89pmJ484V4uPlr6H+EPxOh1iyVrSXY64820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H/B32W5vopIufMJSvYdI0u80i4W+0+Z7eZeQ0ZxX6VhcRPBP3dj5fH5dDFpwsfbnn/b/9b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S1t5IXJ2ZyK+efhx8a4rh47DX4/s05+VZ/wCFvr6V754dvdP1K3WS1vUkUjIIavraeNpV4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tlVbDN+6dsJwRWVqDlpD6VbtUVU++G981g+IPF+ieHI5JLi7WSQHmNTuI/Ck68Y6yZlDA4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pnAtXklfZDGMkmvm/40fFKXxKJND0NzHpyvsnuR96X2HtWt43+IOo+N5HtrcGy00HiJD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jL4fWG3O5s/WvAx2Yxn+7pfefZ5VkkaK9pW3PnTxPrtpo2pmzu3CSCLzRnvn/APVVWfVIr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0aYH1rz39qtn0nxhp1zuKRTQOgx/sn/7Kud8OePSnh6aeVstDHlR67a+DxmV+1/fQPrv5j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96vaTNvd+f4a+etP+PFt9o/fD91XsvhfxFa6vaR3VpIJI3A6HpXhYrLq2HXNJaHHSxEKja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9oI7YrU0e6WO5bJG2ueVy7n1PercG5Im5+avBnTVzrVmdDJ4gisCcsMf/AK65LxR8btG8K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ZG/hT1rz3486nfWHgi7ns5GjljkjYsDyF3FT/AOhV8l3eoXN/IXuJnlY/3jX1GU5HDFx9r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jGYuVCXJBH1xp/wC2LYT3H76LER+R+P4ay/2hvjHDq3g+FdKucf2i6pHtPPlr/rD/AN9fL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XpbyS5itopTlIgyqPT5s19bQyPB0KkakVqjyJY2rOLjLqKkzxyeYjlX/vDivrr4Z/tdPe6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MnkyCK33k/wAXT+dfIXXOK9T/AGavAsnjP4n6VFjNrYt9ruGxxhc4/wDHsV05phMNiMPKe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hh6s6c7Q6n6baVcYLVsRW5lIb0rD0SHfHn1bFdqlqIrSVh2WvwV0lex9mpMf4fi8q4d3Py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d08Wt+IBGeP7Qc/8Ajq1rLdybCF47VhaHKsOreIi/a5Lf+OrWsIXpTRozVlD3dy87nJJ4q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fzDxsb+VfOfxU/am0fw3qv9mWUge5icrIo9a821j9qnUdXuGtNMUr5u1M/wDAq9HCcOYyv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cssbRpO0mdj+2J4wz4dtrKCTJkuVRgD1VRKW/9kr44F5LA4ltpWilR94ZTgg10Xjfx1fa2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0hJJrl7eD7SCIeZa/XsqwP1DDKkfIYqu69RyPoe0/bO1S18OadBLCftcSeXNz99v71Rj9s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fK/3q8k8MfBrxN4qDNBZyhM/fdSBXsXgX9i3W9ZiE2qTLbp6VwV8JlFPmdSKOunVxdT4T6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g+K/gl9UgZXkgIgfnkNtzXpEcZQHNcN8CfhFZ/CLwtdaVbuX86484sB/sKv8AQ/nXoFxB7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OsVL6t8J9dh1UdNOpuJHdq8YTnNYPiyxn1TRbxLLicoyp9cVqBdtb3gbSF1O9vEkXMaIG2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SDnXVjob5T88r4X8Gr3VjqWftyn97nuPX86+rv2f/AA9d+GPhJrF7PlJL93ljVuw8vFeK/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2rtR0WEYtNkEJ9x5vJ/Kvr3xNa2+i+Cr2CICOGC22oo7BTX7hmmMhTwUKPLqz5HB4eftpT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FN8PFn7QS6PdXLLbSXa27QA8AAV7P+0f4F0Dw/wCF9L0nTIo/O3qWdOo+WvmXW7uaf9oPV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JTKJB6g16VqXiS/8AEEomvpGkwcjmvocPg/cpThLRHn1MR8R1n7KHw6TV/i/bToN0elWb3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Vf5tX2pc2vklmyPl4xXi/7G/h9NP0jXdaePE93KsSkj+FeeP++q9mn0WVmuJTN/rCz18Dx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HZH0GVX9k2+pyVxLm6k571CHG81DNIfPfNRrJuY81+Wt6n0UYo0knyMVIprOViKWe9+yWs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Y10UoOcrIdzjPjl8Rrf4f+B9RupZdk7xFIjnoTnJ/LNfmvY+OdVvdefUvtsgkE3nZ3H+9X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jm8c+KJNJt5s6fajaQp4LV5B4L0S41rVLPTrOPzLm6cIijvX7lkGWLDYZTqrVnxeYYn2k+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+A3j2Xx14AtbqZw1zAfImGf4lrvJ33kiuK+DHw+X4aeBbTSpMfbC5luT/ALbc/wAsfnXXz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+b5lyLGVFTWh9HhrqjHm3sfKn7WHg3yL618Q28eAf3EpA/wC+W/nXiXg/x9rPgjUkurC5d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WFfRn7RPj201HR28PwD7XcXBz+5+bYa8F0z4TeIdSAkjsZEjP94da/T8o5Z4JRxG3mfK4u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d8K/iTb/EHwnHqEcg+0nfHLH3Vx2pmqXP75v+un+Nc18CPh/eeCPAZju2/wBJmla4K/3S2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cSGSY5PA5Nfmma06VPESjS2PqMJKU6a5tzptOlWaABjgipnlABXPNchHrghY4PCeleW+LP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ca2zwpwaWCwlXEJqmrm9arGiryPTPF0CvJtPIPWuBGgaXa3s139kh3NISfl/hrltX/aR0e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72uEvPH3if4hRsNKtntLP/npn5vvV7dHLMTDSfuo4Xiacz2DUfiP4b8OWbmSeJJ06Rp3rz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nWofs2kWhDHgOBVPw38H4Zro3Gr3TXUp52seK9X0n4baPp8McsdnG3HHFelz4bDvW8mc/J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jMOt+JLjQb+TUi32R4Gxn/dasz9mOyF342uLllyLe3bB9zxXqHxygXTfBsyxKIwAeBUP7D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t6+loOFj3u391QVX+bV7VO+IwdT2Udzz5JQqpTZ33iCwfVruODHGw1W8Px3mnTxRyr+6t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e7y/s86peeK5dGhkxMumrdNPj5QTMVx+QrlviN8ML/wCFw046hMJXvi7ZH+zXkqniMJSu0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U4wg9bHnOp2jSwySwcTKcL712o1Kz0y4hikYEvtUr/tE1gW0qzyOCcZPy/XmofG9zZfbNN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ZCvqQTWGX8mInLnicd09To9QZZZGkjYhG6CqynP1qYadc22nWz3B+eRc7fSq0P+t5rxcVS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JolSXYSKbGchvrUV0PLbPY1Gs2GUZ6kVy04KUrGR7N4ZkA8N2Kd9imtuA5WsDQF8vSrRf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202Nwr9lwy5aMV2Pz6v8AxZF/dSb+KhEmRS7uK6zAjmbrVRm61NKck1Wc4BoAo6jKVtpzn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GDtsUbtuJ/wDHjXc60+zS7xvSJv5GuA0F9miK3fZn9TWFToa0+p5D8O5/tHijVpeoPmt+c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+D8X2740REc7VhX/vqZa89+FMWbjUZz/zwRvzY/4V6h+zdB9s+M8oIzsntk/Jmb/2WoW51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dMI/DjL/fl/o1eEyt+8bmvZvixPs0a2TPVif5f414pK3ztzXSjJLUC1IGpm6gGmWixEeau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HmrsR4oAnjqaPqagjNTxnrVASp1qSokPJqRTQBahHFDdTSQnANKTzQSSRirCDioIqsp0oJ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yio4hUyigQ5RUiDrTVFSRjrQA9RUqio1HFSqOtWSh6jrT0HWmovFSqMCqQCoMZp4GaRF4N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YpRQo4pyrQSKvepB0pFGKeo4oAF6GpEGRSKKeBiqRI5ehpyjNCDinCgQoXijbS0UAfnwcY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xSBsUHmFbUU3Rk1iMe1b1yN0TVzsp2yEGpAlB4pc8YqBXp4brQA4nFRk0jt6VGX4qBl+xk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Fc7aPhx9a3YXBWrEXYnqYNVGN8Gp1ekBbRqmRsVTRsmpw3FMC3G/Bp4NVoH5qXdQBLkUu7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bvegCYP707zPeq+6jdQBKX60m/rUW6k3cGgCR5ODWddHOass/Wqc5zmkNHhXxysfL1K2uA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JgNkle/8Axi0v7fpCSKuXibP4V4Pc27ROQRgis2jtpvQryj5jWPfrtkJremj/AHe72rE1Q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blJD1r0X4S3m1ryAnqQwrzeM9a674a3Xk+IUTPyyDFMZ9Q/Dy54nhz6NXbA4rzTwFc7NY2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UDzQIWgHFOpuBUGYopRxSAYFFAi5ZvzWgrcVk2jYbmtNDxXbTehhNaj2NN3UHpTRWlzK2g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3wxFX35U1nSKdxoZCB+Vqvnk1ORhKrHqa5ZHTDYmiPzVbYeZHVGJuTWjaDfWaLPF/EMH2f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Y1kbq6fx5b+RrM3+1zXJk816MXoc7WpZjapVPWq0TVOCMVoSaOhzeXqUJz/FXr2hyf6OV9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UuY2HZx/OvYdDkO6RfYGvOxavA78K/eZ2mnv8orWjYFDWBYvha1Y5sL1rxT1iw33TXzt+0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m/vxYzX0Abjg81418fbfzYbKcfTNAFPw5qMkOmWU4PKxRyg+6/wD6q+v/AA/drdabbyg/K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4r8HT/afD1tk/dDRH8G4r6u+Huq/bPCemtn/lgoz9OK7KJxVlY7xW460ucCsT7Uw6MaUXr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EabHk1XkYYqmb5+eagkvmIOaAOX+J6C78LXfcxMsg/PFeBz9TXu3jBjPo2pR/3oSf614Rc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FqykfU5VK9NozJVG5qqY+Y4q443MarhMMa+TR7yRHHj5s0sa9aXy8ZqSFMqaRSQuQIjTob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HhKjS3L8Vmy0WJL4N0oWXJpjWO0Zp0UXNZNDFmu/so83G5Rxiqt34qsLNA0sqhz1XPSpbq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OP7xU7M/3q+TPGWo65puu3kF1K6yBzxzjFezleXwxnN72xxYjEewPrnSdXjv42kUgoehFW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AXvXgPwe8fTXLmzupMKgzk16/F4r0528o3S5fjGazxuX1MNO1tDWjiIVldbmzHK3OKd9ob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45FTI2TXiHUXYbj1pZpU5zUKCiZQVNIYi4WAsDjB61ynj3xN/winh+fUmbISQL+da+ueIb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wUN714P8AGX4k2WuaPNpVq27dICfwr3MrwTxNZJq8TgxGIhTg19o9l8A+OLbX9GW5VwTjk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3qblIr4n8M+NNT0C1MdoSE7ivc/g74/n8QyeQ7fP3FexmWSujzVIbHHhccqjUJbnsk43M4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lJjx0qS1lLvISRxUqEQkPn73FfHHtj7fekTkjpTo8iPce9Bkw5QdGqISg5QHpQAHua434q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URp0piu44zNx/Go6rXZisnV7iG3B87Hk9Dmu/BO1ZGFVc0bHyZ4d+I+saRcqzXDSoP4G5r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NS023ut25ZUBx6Gvnu/8ADnh+y1y6ZLkGHzW2J/s7uK9z8NGBNFthbEFAvavrM2jTlSjKM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lGTjc6k3AVftLuBErAHJ60+K7jmmd4yChOAK8S+LnxHl021h0uyfEm/e5B9K6L4WeM/7e0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nXvXj/wBn1PYe3tod31lc/KehHOZSOxpYdzTZI7VElwxSXI71PBMNx47V5iOtMktJ9t5HK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74dO/tgzXdp/qo7VJE/HJxXz2epx3r2T4Q+KPN8J6taSNuuYVRRnqUG7/GvfyuqlJxZe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LpV/r+r2l2Psksk3mQyY+97V9U+EfCdvpfhnwnqcNoJJLeCSO9xzvhPBP/AWUGvk/xhp39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x5m6vqD4E6jNc/C7SJmlJ5lj5/wCujV+h5ZTVao0z5bN5uhR5kfQPhy90tbEG2kjVOuOlb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cGeL868+g8MRBDzx7VlXOgRksAT+dfUQwULnxjx1Rox/jFqln411LRdMtwLizsrk3E3H38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LUXtdEgwh2BMY9sYrktJ8EwxZMq+Wa762tFfS0iIGFXFWsNTj0MvrVV9ThvD2oReBp7uLT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NxM0/2f8A55SHrj2rrIPGttqMf7qFgx9VqP8As+MZyBSJDbr2AqHhYMpYya6kF9DcarbvA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eLfGa30nwRZaUkNrH532lIEk/i2/MWr2fV4TDbeaDwPSvl74s3s2uavpNoSZfLllf8hXDj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10PRy7GzqYlRZ4z4xuY4PEt75R7tXxx8TPA+paZrU8rTG6tJWPkyZ9f4a9W8SfEW50Dx94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S3ufLjLds1558TviBHrnh7TTZtmQXHmf+hV+d4WjXo1ptL3WfW4ipGULJnA33hm60oWct2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fpX1L8PNe0mzs7bTrK4UlYkOM96+YZdRv/E9zY2lw2IyQqfpXd+GdCm8PfFHStOWdirRKz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XoY7D/WKFpuzSbOTCy5JXR9SK4nBqvP8AuiaLNyvWkujv5r8vt759WtiJpiwPp5f/AI9Xn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w34Ju5UfbcT/uYz3yetdzPPhfSvmL4/eL21PW00yKTMFoOQD1avdyvDe3xCfY8/F1VTpNs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5m75s9fxzX2H4P1M3PhXS5c9YQP0/+tXxtpkRv7+KHP33WvaNT+KFt4c0eK0tXMjRLgAH6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eJhCEdzyMFUUHKUj2ybxJaWlynnXCxk8bc1e0+9jubeaYOHj7EGvjbVPF+q6zKbyWRkA6Y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34mXbaiuk3rl0k6Emvna+Ryp0nOLu1uepSzCMp8rWh9K2comaUA9hitGCYSI0bnoK5TT78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vJqDShpV4AODXx8qbuewdJDqPk2vlA96lbUQdyk8ZFYasREzk8YzUEkzSIFB+Zj1qY002B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UGmeKL/TjEDawzmASeynaTXIfGjWf7Y8deFru0m8qWS1XZID9353Ga4r4u+DJdB8SXd+Fz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QOFZuWFcfc6jd3HledMfNt41SDP8Adr9VwGX4ahy1qW58licTUblTkj7f8H2sGkxx7UH2v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Edd78TTpvij4SDTBIqakWVevRd26vnuHxydZ+Hd3d2l4kepSwxshzyrs0an9Q9W/E/wAQ4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2F2Lq7kTbK/pt4/wqY4KMsXKvLZHThqlWUVTpu7IPB9hDovxBh09JHlzGS393zP8A9S19Q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aDXxn4V1KaDWIdRDHzYpFkz+BFfcXgBob3To3UgpIoZa2rO7uj6WWGnh4pz6lC40NVkVtv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Ca3/1U0kX/XM10S+HYp4M7R+VTWekrbcKKwjKxk4Rlua9tb3dzb5bULiUf3C5+aoLnR4ip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aXabbccdqbc2wyeKu9ylCMdjkrHRggY7ak1GyUwmuhSAJE1Y2qvtjNZFnxf8AtTeF49a2M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8O8OaNFBpIjK9QRzX098dkX7Fdsf4iRXz7YQBU29hXVT+A9bK8P7Scpnk/jnwP9iZ72xXM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elfsz3kj2Wo2j58uKQYNaQsknDxvGGhc7cHtXH6J4ll+Gut6haQRBopJdxPtU16M8Xh5UU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Wxy+r9Yh8Mj6UecQDcelaVt9yT/c/rXnPhr4j6X4hRV88RyHqrGvRLWaGSEGORXBHUGvzj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NTRw0asamzM3xD4fh8QaVc2s6B4pUKOp7givlHxf4C07wB40jtLuXzdOZWl3Z7jtX2GGwG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/aNl8zX7YDnCM/wD30a+iyGtKM3TvocOZU04c5W+H3ha01i48Q+IJYv8AiX2fmeTH/tbWN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2HStbSPF99pWk3mn28hW3uSTIAeuQRVfTtFub6wnvYlzbxHDH0r7uKd2fNG3bfZNO8Dy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nZE/2IxX2j+yP8LW8FeCTrF7Hs1HWCJSGHKRD7or4k8AzWEfjHQ11b/kHJdxtL9N1fpp4b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tntpA0BiGzHp2r47ijETo4ZU4/aPVy6EZVG30O80iZYGh9Ac12EV95ulyJ6tXndrcEMg96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gZ4Ir8oPptiygArmbCCV73xbj7/nLt/7910Ub5pvgq4t49e8V/aMbftKf+i1reg1GMm9ga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UiU+Pddlmz532qZ+n8XmNXffDL4X+JfEsT6jZWmIrdt6SSJ6d8V9iX37P3h7VvGL6s1rGX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Xn/Gn/EnWrH4WfDrUYbWNY1ZPLj2jHzV+hUeIKUqdPDYdXk9PQ+c/syUZSnVeh+d3jKybR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QsbmNW+lfQ37Hnw+0q8sLzxNr8MciSSiO2WU4+QdTXzr8STJPrRJYO75dnP96vqv4NfA/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Z1PWPsNq9vmNIzj73evpMfUUcKlKVrnn4eN6rsr2PVfFHxv8ACvgeU2cYhi/uiLA/WvQ/h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gaNPc6Y6skMu19pz81eGePfgjoHh34Z+I79z9tvIbaZ0lPPzAMf8A2Wr/AOwZpXk+CfEN9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/75jX/GvzzMcFhvqU69OTuup9Dh5zjVUZdT6psTk4NWZoweBWbBKUl61pQsJG5NfmqPoSm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xpnx+0vwB4jvbG8OGXIfH90ZxXbGANXwj+0jrP9j+PPFcsUfmzXFtbInPonP86+14XwSxe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mPrezhc2/EXia38R/tFX+uxSbre7aIqx9PMkAH8q+vviMfP8AA2oy/wDTstfCnhbwlq/h2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SC7u4oJkfqTu2lf8A0Kvu/wCLKjT/AIaX7dCQkVfeZxh/4Vu55GDqpc7fU/P34cjTo5PFf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j7Ii3VmLsQPxBWumvPCF54e0DSdRvAU+3x+Zsb+HjpXmHw01SK68W3Gh6i220tJzdyx/3v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Fer+MfGl34tEEcqiO3jOyFB2HNfZ0lOGh8/UPZPh38WbbwB8KrUxuRdPK4wP97/61en/Br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TtSV0PnWLJFz/AHWXdXxhFcT+RHAclVOQK+o/2TPBl54b8L67rF5lP7SmV4UPaNV25r57O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pW6s9DAVpymqaZ0jz+fI7Hio4Dsckc1FMCkkiiorafDlTX4PUXvn3S0Whenm27TnA3A15J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/h74BvPKcLe3CmOIA85Peu18ceLbbwlok2oXJxDGNxPvX52/H34uz/E7xK21z9ggJWNc8E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MsdVVR/Ajysdi/YwstzzV7iW/uZZ5nLSSMXZj3Jr7D/Yl+FA/eeM9Tg3BT5dgrj06vXzZ8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EvxnY6NbAiJmD3EoHCRjqa/Tvw9oNp4Z0S00yxiENtbRCONVGOB/jX6ZnGPWEoexpP3nof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rzyWiDXtXg0ixeaR8Gvn/AMU/Gt/EV2mh+GpDcahdSrECh+7/AHqy/wBrX4lXWhWrafp85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edxzXjH7GFx9o+JeoSzHMv2B/Jz/e3ivmcNlylh5Yup0PVniF7RUkfVfgL4PaXoRa6ucXu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jK7q7+K1t7VQuFOP4VGBUdjcJ5Rix8y/ePrWZ4mJht3YHqi/zrxcTi61XVyPRpUlEp3niZ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90OgFcnc6m2T15qw0ww3vWFqFxhuK8ST5tzujFI0bcNNFKgwshiLE+9fNvij4Parrvi+WS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a980+C7uY7mZZOV4OPSqtvqENv5obl3+UGvfyvFVMG04q9zkxFJVVZnzv4m8H6R4D015r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m6L8b4dH0lbO3tdsMY2cfxe9ZHxl8QDxP4muYrZ82tsvlqAe/8VVPhH4Ktte15rrUzt0vT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38K1+lUqHtoXq6nyU6nJK0DR1X4z+IPMzCptvrXrPwj+MNz4kMel3ZYz+XlDn+HvXgfxO1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LaRKkUbHAAr039n7w1Lc3N1rrP+4jUQp/vH71c+JwOGVGUnHY0pYio6nJc7T47X3n+GXXP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94/4JhL9ng8V3OP+WMaZ+sg/wAK+evjZz4eP/fX5NX0X/wTTTPhDxk/o1uP1k/wrXJ48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o+7tMmgvLud0x5pjWMn2yTXzR+2Zfb/E/h+yz9yyab/vqVx/7LX0N4VtmgnnlPKOFIP4Gv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JH/wuCW2Y/wDHpp1vF9CS0n/s1aZkubDSXUeXU5Va6jE80VgOh/Kug0WDR5rVpLgZ1OP54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vEkiDIeCK3fDviG30a/Wa4jDrtxXxmCqLD1uaZ9dKnKm7M69vFUQ00Q3cOZA2K55rxH3Mv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bxDqt/ZJa+W9uuS3rmqF/AQCYc+X/AEr2M3nh6tK8fiG3cS6vj5aYOQDUL3YljO0/NWXNM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sc+08Hmvi6C/eGc1aNz6OsZo0srYdMRqP/Hau2xBDGsGK53QRp6KKtWlwwXGa/Zqa9xH5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BYgGlgueoNQQOXXpmqPiK+GjWc9wfuwpvatBezZoyybAaptNuzWHa+MLC8kdBcDcEzgmr0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ZFAvZtblDxhdfZvDl+c43REV5vcz+R4Hv3z0sZf8A0B67L4lT+X4cmGfvjZXHwaM+t+Gr2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aL/vpdtYT1N6UTzX4bfJZ6k3pHEv/AKEa7n4D+KY/C3ivU9flHmCO7TG32Vv8agsPhrfeC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i4X7TNhB9Fr0Hwh4X0688JQxwQhDcg5bHRj8uaajpc9BYWdrnqGr/ABcsfiDJMLIMsNsir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n/wBlrlri88iYFs7TXlOt+Fta+HOo210WdVYqd69D7GvQtHEuv6NFd4/gaqRphsDVqytY2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zDmJWxup6uM8Grnw80/7TompWnWWORv1rPKGGeSIn5kO01oaY7BPCNJ9S7CauxH5aow9qv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eOpo+9QxVNH3qgJY+pqRetRIcZqRWoAtRdDSn71JD92l70Ek8I4q0g4NVoasp0NAmSxCp1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HWgkcvWnoOtMUVIgxTsBIo4NSKKYvQ1KgqiSRRT1FMUVKo4qkA4dKcopAOKeopiHUq96Sn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TqRBTgKBDhTxTVFPUVSJHr0pyjmkA4pyjFMB2BRgUtFAH530UUmeDSPMGPypFc9fDbcMK6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o4+0NipGVN2DS/aAAen51T1GRkt22nDVnZM3hmaTJ+1+Zj/gNIaRvCVSp5qpLeKjEZqraO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8jYMTzTLRrxXit0Nb2nz7o157Vm2vgbVW8C3viuOLzNMtCFlYdqr+G9Uj1K1V4X3DFILHT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1SjY4NTI1Zkl6OSphLxVGN6lD1WwrF2OTrUnmVTRqlVqdySwHNODGoVanK1UgJQaWow1Lk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3pu7g0hNBPFQUMY9arycg1YNQOODSA4/xfF5thMOvWvnvWoNlzID2NfSeuQiW2cEV8/8Ai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471DN4HPEbrNx3ArB1GPfB9DW9bndvX2rJulzFIPQ1kdKMCM4BrX8KXX2XWIHzjDdaxyNr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KuFfuCKss+mvDdyYL+0kDYyRk17FE3P414LoF6J7O2nB7Ka9t064860hkBzuQH9KAL5k5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bqRBYWSl31XV/enA0wLMb4atOGX5axkbmtCJvk61rBmMkXlkFKWBFZ7XMcedzYqM6nbAHM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ZfZxzULMhrMm122jz8+76VRm8Qx87QafMilFs2Jeh5qo5IzWPJr8hBxWfNr83OKwlqbJWO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FW4L+KIcyqPxrzy51W5kz85FYV9eXJ3fvm/OoQzY+ImoQyajvRgwK9RXDtqCEnmor+WWQE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lMSCa3jMzsbI1FRThqYPFYiualVq3TIOitLsFga9q0EYFnx/rIdv5V4PYHKV75oM4k0HR7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76Fc9b3oNG9F8srnT2/yipvMNVoGyKnArw2rOx7Cd0BlODXnvxlh+0eGBJjJjmX9a9CI4N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vPDl7GRkKu/8AKkUjyf4fTZ0q5iJ5SUn86+lfgze+b4V8vPMTla+XvALmO81CA9wGxX0R8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W5PR1YCuqi/eOauvdPU/PPrQJ/eq5am7q7DzC39opjS5qqXpA+aCynq9uJ43Q9JFKmvn2X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VOK+iLs/Ln0/xr5+1+L7L4jvohwBKRXx3EcLUozPocplrJGTuAdqjxljUkkZDGoxw1fAJn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1qSH5VNLgUz7pNaIZJyw9alhTFVxJilFz2FSwLTHdx6UymQtmU56Vg+O9Xl0Twzf3kBxLF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dafJHqTKSim2dCOOhryH4zWOka3Yxys6xXCtzJwCa4Wf45aj9n/dt+9+tefaz4hvtduGlu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zwK+0yzJ6+Hm6jejPAxWMpSXLa7NBNcg0fzI9OJEpGC9VINS1W7uVkgllaVD/AAZrZ0L4a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Uv7uAR7wam8AeJLHwxeXMd1H5wDEAkZr6Nyik+XVo81Xur6H0R4Fup7rw/avOrLKV5DdRX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R8D65DqNgkifKjDIFdap7jpX5XjYONeSaPqsNL3EWyfSmBuJc0iGopG2rL9K4Uddz5q+ON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sjSDT1X90R0rygIVBZssT0zX1Xq+taHrpe0vGhdgdmT1FeT+Orbw3pEd3FblXnXhdtfqWW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hZnyWKoe86ilocT4S0SfxBcCJHCRrwxr13Tda0j4crFEq4lYfeHc15l8MrY3etOpuRbxrg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8SZYLy+tdOtGE0wflxXfil7WXs5bGdB+zp+0W59JaBq0Op6XHcwOGJUH61pwTGRea5fwdp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2IxJHFGjfUdf5V1MCbVxX5Zi6cYVWobH1lBudNSZcWUCM1TEmHNTEYXFV2j5zXIajdR1Jb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EcahmNfOvxG+L82q+fZWLERbzlxX0Fqlgl/ZXFs5OyVNpFfNvxa8I6f4RS3WA/vpWJZe9f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paavLoeNj5VFD3XZdTiNE0m51i9G98IcDeT717l/bg8EeDXxIDJuCoxNeJq13bJp8MOVaR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xKM8fhvR0kztZst9a+vxFP21RQls/0PJoT9nCTW50C/Db/hILVrqVy8khyDnNbfw08D3Hh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XfwKm+FPiWK68PJ5r/cHJNM8WfFKy0XckLh5M9q8GpLEznLDrVHdBUoxVVs9RibzGfPTOa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WvKvh98TX8SXbRuhAJwK9OV9q/hXzVfDToS5JnrUasakeaIqOLNmkc7+Ola/grxN/ZOrTu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hXC+OfEq+HfDd1qGNxQYA9681+Gfj/VNe1m5juV/cldyH0r08JhJ8rrw6GE8QozsfdHjjw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tZ7aWJrwMoRB9512816t+ztNA/wADYoh/rLe8lib6+Yrf+zLXxJF40vtIktbo3JZrQ70Qn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+PtJ1PwQ6WUmyLUL5braP4GKBWX/vpK/QeHcRGpW16nzefy58LeJ9IacZfsKRtwfeorqBL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tWcby+kV2XgD0rH0a8luvEAjunJTPQ1+jOmlqfmaqPY7zTJbjUMF+ldDGxhgC+gqjahbZQ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Oa4+p6FPYz3lYTMO1QJayTMQDVnVHEcPmKOarWbzPh1zVqxg37wzW7CWHS5f3mfu18I/ts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1loup6LIseoSahJEqH+KMxtn8jtr70vrmSV/skihjLjHtX56f8FQtDtbLTfDMwu1S7W/Yr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8zfgy/wDj1cWMinh5XO3L5uGIjI+Lvifrc2qXUKXDb7i5zdXDDuxNcUqtJahT91D/AFrb1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eXU/KMkQG0kDOBWPYQTXCMqKWJ5GBXycFGKsj66V27m/Z61a2HiTT5nXMFttIA713/gzVo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v1OIFjCL7cV5vDo1tFbSrcyYumTKD3rvfghY/2fqdxeXq+XGBtG7vxXl4yypSkt7WOmhfm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8xmy4qO5nEatg55rH03VrS5dhHJk+xqS7lOxsZIr8wnCzPq07rQo+Ir6aLR7uaLqiM/5V8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91LPKxeRzuJNfaE9xm3MXr1/WvjrxNosmi+Jb/Ttp/dTFFwP4c8f+OkV9fw9y2qX3PEzJN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TBc3V0FtlLSdOK6zS/hvd39x5lzIFc9jWr4dXT/BWnSTXQD3OOCa5m88cajc3z3EEhSPPA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c21DRdzz4qMV7x3/jfwda+HvBF2sMY+/Hzj/arD+Bujf2hrV5eMMrax7h+NXtX1661n4TS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pFGT7GtH9nuPba6w/qqrXnVHOnhKnM9TaCjOtG2x7bAjBFz/AADWnDKiwSKepOazbVmYMD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kFyD64r84tc+mTZqiQrFszkYzVKfUFt4vMHzcgVIJgAnoy1wXxN8QN4f8NzTwN86FQv1Oa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qih1KihByZ518RNe/4TDxVYaDFIBa27mRz/tYrj/iRplpa6vaRWY6QYcj/erEsppo7yS73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zzzU00kkrEuxY+pr9bwuFdKCgtEkfG1qyqTbQ21up7e3aGORkRsZCnrjOP516FYaU1vo0G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5P8Rrz5UxXsmpaf8AZ9OhH/TNKrFLlgfW8L4f206tR9P+CReGkyD7lRX1p+z9qxvPDMULN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p/n+dfJukN5Cg+4Ne1/A3xP8A2R4ojgdsQ3o8s+m7tXjPVH3WLwrqYb3d0fY2i3wdME1qx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x+mXHlspB4Nei6LAtzag9TXPY+SLdrIEiAx2qGf5yavx2PHSn/wBn5BqhnO3coiQrWBqzb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nxfvF2FcX8QfHmneCtLMt0wlmcYSIdadrkOVj5k/aC1wy+JYNLVf3RXzJMf71eWi3VR8ox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78SeIr3ULziRn2qv91fSoxDx0ra1lY/QMmwzhhud/aMzaQa84+I8Pl+IZG/vxI1enXCbWN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fri/9e6V34H+JY8fi+Nstv/eX6nJq7xOGjdkYd1OK63w18TtZ0BlHnGeIfwsa5VV4NIRjN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tG01c/GYVpw2Z7pYfHuO/s5IbuIxyBcA14z8T/GkvirU5QtrHEqtsynXis096gkiDGvLp5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TjqbzxlSpHkk9Cp4T8OT+Kdbs9MtlInupNqHsgHWvW/iZb23gnw1Z+EtIQTXl1tEpXqfT9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6R4Nh0+8Kg3dtFcyM/cs2Aq1p/Cq1TxL4su/GOvOfskDHylfpuz/7LXDiuaEueXwx6d2OC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d4r+Ap0bwNpt9akTarHGHnQHltxzj/gNcz4I+OnifwEyRxXJmhj+XYewzjbU3iv4uaxc+K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1sLh0gTsU3VweuabeWl873kH2WSdmk2ehrGlhpTg44yzvqaSkou9LQ+xfh7+1/Y6mI4NU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7z4P+Pnh/XAkcV6gyBwzAg18XeFv2a9T1mz0jULWTfDdxxyl/Tcv/ANevqv4Y/sE6BBbW9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OV3iOEfZ8tfM4vK8rqN8r5Wd9HEYlb6nvlhOtxGsiHcjDIIrL0fJ8R+JsZP8ApKdP90V6b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o1tHarfDEIWP71ZXhjV9P8IeK/GEUUQu4vtNs/mH/AK55/rXw/wBRgo1E5Hvxn7t2ZMlpN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6xxj5mIxgV8P/ALVPxKk8ReIbXw5Yb7jymLypFzubsP619ZftBftTadonh7U9Ngso1eeAw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9hXzf8Nv+EZ8YfEDT5fD+lSahrcnlzXUksWI0YL+8LEn+96V9XkOSU8JJY2q9DysZi3OPs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+HmqeFrTTtV1aNle/mkRVI5JRzu/nXpFx4w+JWp6Npa6bp9xHp02FtpNp+bdwv6GvY/jpd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w54smWLzrKWaC6A4gl+0SDP8AwLbXu3gjU9Bb4e+Hgk1vJBaWNo8B2j732dct+dfVY+pRV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Iw9OTnJKVjy+b4G+OdH+BGsT67cie81HT3ZYyx+Q+RIcV3X7Fnws1XTvhEy3QWBzqErFc9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FXxvPrfwo1K4tLwiA2chjbHT5XT+tcr+xx431bU/h5qKz6g0zQapOnTqNkZ/rXx2Kr0a+X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9mnS9nUi076HvafDu8P3pkH4Vet/h7Kqndcx/iKyJtTv5M5upBn0amJNcuPmvZf++q+M9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LVu5rXfg9rbS7yQ3iny4mr8qvjJ4iOteO/ET5yDOy/wDfJC/0r9EfilrY0fwdq1w902xYT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i1p9XtPEeqyncJb07Sf8Abb/69foXC0aUvaVaSsj53M5SjC0mfrF8I/h3oPib4c+E9WviJ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4RkcMsa//ABNcT+2J4tNv8O7fyf3MS3SO/wCHSut+Ddz/AGV8JfBVrNkSnSrdMf7RQV4X+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8P2+nI3WLfj38z5f/AEGueli3WxvsnraR1qhyUk+6PmTw98P/ALOdR8a3cwhOou0yRf8AT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V4JUXa5IByK9TufgcfF3h3RP9LMQjtdjiNtv0/lXAfGH4NS/D3QLfV9OuHlhJWKdDzsY/x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wtSt7Fy1PJr4KcI8yR71+z/8AB228QW1r4h1U5hdQ8EDdXH8Oa+l2t4tO0w2sG2ONItoAG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EX7Sms/D9I7O8ka6sFUARk/MvvX2D4E+PGh+O9LbFyhkKgEFvmFeHnVHFz5pNe75HRgXQi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uCuoTkjndVFX230SnhXbrVnWZ1kJuVxiR6zZZfNdMfeU1+N16DVRn2EdUcL+0Rpk2sfDLW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4n2j1+Vq/NoWE1xfxQwxSebvVEj/i3V+q2qWqarazW8g3KwYHPuCK8h8O/s86DpPi+71sW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0x8qN/er9E4fzaGBw8qU9zwcdhZ1ppxK37Pvwwg+F/heG5ulB1W6CvKxHIr2LxX45tfDGn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rF5gJPtWBrwjsIzJMwVEGW9gK+PP2gfjvN4jlk0vT5DtTKMwPYVhho1s3xkpvY2qTp4Khy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eP28aeJ7t9+9Im2Jz/Ec/yFWv2XrubTvijbyRg+Su9ZD6D7w/lXkJNy0jSFwXLbiT64xXu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/w2ihtDH/AMJBcJ509x/Fy33RX6XUpRhh/q8VvofMwk5T9o2fauj6mt+XmjbCnoa0rme2m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+Svg/wDtAmDyYNVkCb8KCTXuMni3zoDJG4ZXGVOa/NMZgJ4aT5tj6vC4hYj4ehNesIlJA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jEeBU19fuYQS9YWp3AdR82a8eFNNnpXsauialcLJcBDwV2/8AfXFVvF3hLX4LFmtLZjI/y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1a20q3Mk6hpDj5a6JPjHYrpUlrdf8fUcm2CP6/wAX619vleWU6qU5M3hQ9qtz4+074MeJm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faIJzE/uduf8A2ameMP7S+FlmmhyQmO6u3+0s57jbt/rX2V4mto9LWO9snEqzsJ5X9e39K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ux+IpjkgnB1C1jMYI/wB7Fff1OSnA+cxGVwp804S1PlYzyT3Eksh3Fjya+ivgXd3mn+Gbj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h7f8A2vU1594M+GyQ67eW+sYjji27E/vtur23zUhsLW0iAS3toxHGo7CvnM0xUFR5FueZg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nP/FnURP4ef0Vct/30tfUv/BMBUk+HvjeSThDqEXJ7YjY/wBa+QvifMB4Zn55dcL/AN9f/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J63T6d8DvGUkeQ8+qLHn0xCP8a3yh/uGTjKbq11GJ996Q0b2qNGQUI4xX59/tW3Juvjx4m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xj8IVzX3Z4An83w9aJj7kaDPr8tfnz+0Xd/bPjf4wfOSt9s/75VV/pXoYpJ0mmezkVDkxT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htbQuBwRUlnmZWY0styi2Ea98VFZ3IztFfAYuzqqKPocakpstWGmSwa5YzxD/AF2Ulb+Ve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z5KSELCSVZj2rmfsr21tKsfLrEJIz79TXI+Lfize6b4NSC2Yrd3k/lqw6gDqa+gwuURqQV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bRuexXPwoM0k5tJV8rGVOa83Gnmy1k20pyUlwcV0fhLx/f/2KEnlIl2cZrG052vNbiuJ+R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xOXUo1EqREtYntVv0T/dH9ayJtcu4ZpVji3KpwDircNwZhHsP8Ip+tfEDRtPs7a1MQJ2dR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E+YwMVCrKU4jvDXj1oZ51uCN0rrj6V2Gs6faa7a3cDcwXUW0mqWh/DCySz+03LfOzbVrm/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GzTdOBL3EywRn3rU+1p4OnjOX3TzPwZpEOm6hdy3B3fOVXNej+F9Tg1LWRZjMabASaoy+D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fICxZq0rfTLbSrh54BucqFzWR8PjKcKeMlT6I5T4xW08qyTRS+XaecgRfqRVe20CS30y3W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1bHbDVc+LFx5+gwMRtY3MQ2/lWGviIaStgzkGM3MKtn3bFQVh/ZwmereKNHPjjyrT/llbu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8IEi8V3s+l264XT9wbH/TNsV5hr/xkktJZ73R3XyipVP+A16P+w5NPqGn3+q3WDcXUcksh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St1Zo68Zi6cY2pbnZfGqwhsLF7eRQ2yNW5FeT2GsXdrpUEVj8oAYY/E16j+0Jd5ubpM9AE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Q2hcdETNcsfjPWy6pNZZKs3vL/M67wRrcmhWLmM+ZdvgyUySQvPLIernJrB0TVoEkdo5ld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9bjkAD6V12PFzCbqxTkzQt3ytXoWyKyrV60ImxUngF2I1ZTpVGJ+atI/FUBLmnK1R7qcpo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6RJck1XDfJTUcAnmgZqQPk9auJyDWNaz5NasEuV60EF2McVOveoIjxU6jk00Sx6ipB0piD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IkjHWpkWo4xUyigkeq08CmqKkUdaYhQKeBTVFOFAhwFPUUijFOFAh6jrTwKYvepKogco60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NPXpTQDlHBpwpq9DTlqgJaKKUDNAH5jf2xJ6mj+15PU1n0VB5pdfUXkzkmq7TFiSTUGcUb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+YNWch2uR29K0nGVNZTHEhqS7F6H5aS8w0ZpsTfJSv8yVQ0e+/s9KnjT4DfEfw2Pmkaxad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61fMfwku2hF5aSZDRuVwe3Ne+/sW64mnfEy70SdsW2oxSWzKeh3A4/lXiV/o8ng740eKdG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yBR7bjUo1cbwZ3iSe9SK9UopeKmWT3qjkLiPVhGqlE1WY+aTAsxmplNQR1OgoTFYkWnr0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xCilopRRcBKKU0maZQ01GwyDUhIplAGNqceYn9q8H+INqYruTjqa9+1AZikrxv4m2wEykD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y63bbM3uMVn3q7TIPU1db5JPxqLUExJ9RWR0o5SQbZDU1mnmTAD1pt+uy5YdqtaCofUI1P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/B3wnqnjS2sNO0uHzrl1wATgV6xbLN4eYaZfxtDcQDY4PqK5n4C6hLo9o0lo5iuLZgyFe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r3Ut5dHzLiRtzMe9AFf8AtW3APzVG2s24/jrJu4fLYjGKq7BzxWYjXl15QcRqWp0GrzXVz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wKxgvNT2ZMOp2cwONky5+lUB7FefBnVj8Ch8QrS5E6pNIk9uo5jRXZd3/AI7XjejeJ5dcs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xuYzn1FfbnwDZfFv7O3jjwxIcvZyzsEP9ySMMv/jwkr4E8DqbG88QaU42tDN5gB+u01fNY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zMPmkJppJOeaasaqDS07sxsJj3pNlOopgRkcVTmUc1dfoapy96AKM5wprLuBnNas44NZk4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oL8zViy9TW3qI5asSUda1RmMWpV71Cp5qVDWqZiaNpIVWvcPBsn2jwcj5/wCPd43/AFYV4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XwwuPtWhala5yTCWA9xgj+tS9Uaxdj0W1k461ejbrWNp03mRI3qAa1I24rw3uz247Ejtwa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9zEeQ6EVs5rO1AfIw9ako8D8MMLfxbOvQSKyV7l8HroQ65dx5/1kX8jXhcq/YPG0ajj/A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658OLn7P4ut1zgOrJW9J2kZVVeLPdu1MZsCn/AMNRnqa7zxyF3IzUJlbNWxEGpwtAaCjPk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eOYPI8U3Jxjcwb869zltlEZ4rx/4oWwh1eCb/AJ6R/qDivnOIIp4NtnuZW7VWcncqMGs2R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nbWbIcsa/MUfaIlR8g0Ac5qJDjNSqeK1WwD1IkBFJ9nxTY12c5qwjZFZgRgEVkeLNITxD4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NcRNFvP8AC3Y1ulRVORfvD1rSlJ05c0dzGouZNHxr4k8OXHhXVPsd2v70LzVKN4FgB6yk9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kb/xtfgnf5bbQayrfwNezQ/aGG2LbuzX6/QqOdJcx8bVgvaM7WDx1LqelzW0EflKkJDH8K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tNYvZLm+dRErfxd6wbbxFBYeG5LWJQ14zFXb2pfDtneyriOUwxMQTziub2fLGSjpcuMrt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0bSGW3SdFC/KADXoGm3C3NqrodyMMg14b4b+FiakYrie7ck/NjNe16HbLp1gluhLBBjJr8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17OTcup9PhpTa95WRodOlZviS5NhoN7cKcMkZfNaG8nNZuv2j3+jXtu3KvAyfnXjYf+Irn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q1zPczTGV1eWQtwa3JNIj0zTor6/kMsl2DtDHNc9dW02nXksE8ZWSJirA9q9L1Sx03VPAO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tV6+tfscpxio22Z8PTjzc190eY2crwOWjdo3J4K16P8LdIg1HWBcXcyuVfGGNcNoN3b2F4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gZVTXT/D/AEy+1jxAz2cTR24m3HHSlidaclsOh8a6n1fYxrHGsicqwzV+OQHPvWbpGYbKO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bV9kgPYV+SV9Zn2lPSBZJpu4UhkBGagaQZ61zWLHSOnmvg/dUV89fGbTJ77xzDLMMWiRhs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cFWYHjHNeOfGPw/qet6hZracQshDkelfSZLNQr3btoebjYuVI8Yur0yeIomgYMkUihPpXf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8GaccAyrLivPdb0Y6BqvkxvukUBj9a2NejvJfCEU92SVM/wAoNfeOEZThNPRHz0JNRnFmJ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u0ktrdiqMMcVSMpu7tTOxclgDk1c8NWCalq0MDdGYCl1ixTS/EFzbj7qSCt5cibSWpzrm5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GHha1sdLivEUbzzXoh3MuSMCuU+GeJfC0LD1xXVSSluPSvzjGOUq8rn1uHio01Y4L4xxGT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0Z/DdXM+D1h0fwFJewgGVIN/416dr2mJq+l3Fq43LIhWvIvhpI1rPqGi3XJt5SjA8qRu4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7j1TPPrL3zkb7xhrfiGMxLI0ZPXy+K+i/2L/HyafrF54f1qR0TytqyE/cVn3K/wDwFv8A0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1b+GNHvLuxt1lm69K5f4Vavd6f8RbDUbhNtvIwhlPQbW6GvpMJWjFc9JbHnToxk+Sp1P1h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OFtOvf3j4/dzD+Ietdt4XtINUvI5CV+XnjrXz98OdfjvFh0nUpAlwcG0uWPB9ia9Wtzf6F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V4Y9q+6weOjiKdup8VjMtlhqrt8LPaniZPmHK1PAgZSTXGeD/AB2urKLe5ISbp9a7MkRp7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bQo6jaNPtVTxV6yRbWDBHQVFZwlw0sh+WsLxT4mFhbmODDOeOKnYn2ZneJfFEWnXDtDiW4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+3T4w1LxP+0DrNhfXn2uHSEhtrdAciPdErsv13Mfyr9F/FOvL4c0+e+f97eFP3MZ/vf3q/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158UPEE9xI0s0upyl3Y8k+Ya8PHYq96K+Z7+AwLhD28vke7+CvCNjp/hS3idVkMg/esehF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7LV7qx0eDAim2lsdiTXoUfxEstO0O3tRLl2Taeelec3fiKS4u5k02ASXMjZL4618Vho1Y1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5XFJGfZabb2c/2nUJt7od3l5q7qPjG71h5LfTIGiQjClB0rnodOuLjX47S9JSeWQBgfevb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kji8tPPiUK4I5JrrxFSNON2rsKUb6bGZ8J9D1m3v57u5mZYmjBAP1r1+O+3qQenes621C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fQVOP9RMf93mvg8bWlXqOUo2PoMPFQhZE0xh+zS+vzV534l8MWT3SalMimdQpJIrsnfII9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ND4Z1J0bDLHkGry6Uo1UouxGJinDU8h1/4e6lcXc0gffBv+U9ttcRHbl7s2y5JD7OO/Ndx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Dd5Z3BMlyX/dsfSud8JafdahrEM8cW5fM3t+dfoFNzjGXP02PnJKLfunX+ONQtdO8K2uh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+ldF+z8caPqOe8yj9KzPiR4Nl1K3XV7ME3CLtljHXj+L8q2PgjH5fhi4fBBacjkemK8zFT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rDp+3Vz1aXWBBM4yKtJcecM15H8W9Zm0e30qSE4le6Wbj+781WPFnxKSyglt7STfMw4ZO1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VhGcOp60sVCEnFneeL/HVj4WsFMsgkmI+WNTya8I8VeLb3xXIWncrDn5Yx0FYt5f3WrXAn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949KbGhZ9tfeZdlFPBxvLVnz+Jxjquy2G+TtA56UoTNTvGFFNQcGvobHnjYUBlRSOCQK97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UKPuoorwi0XfeQr/tgfrX0ZLEI7eTPYCvFx+iSP1bgaMZQrp+X6nFAba6rRtQ/sg2lzHIV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lc14hvrLSLRpnkBk7Iteb6p4ov9TJ2ymKBeAorgo4aVV6aHv5hnOGyyLUnzN9EfpD8MfiT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SGZI7xB80TH5vrXvPg2TdDt61+M/hXxjq/hTW7fUbG8kSaA7kIbqPSv07/ZH+Oll8XfD7q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VbiEnqPUUVsJKmrn5/DMKGIqtQVj6JRCe1LgDimPdAdK898WfEh0nfTNCj+3al0JX7qH3r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lviZ4zh8LXM8cX+lalM5WCBeSx96+RfjT4qudM1W0h1KcS+IdQfmAn5bWM9BX1FrOk2XgD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iuFub6JTM7y87D6CvgjWbu7+KnjzU/EU6PHHcSHy9x/1Sg/L+ddVOmYU6dSvWVOmrtnQ2v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bXkPiyPxD4S1I752e1c7kcdMf3avaD8Xhb7YtQhYAcbxVewlU+E/RaWf4SjVlhcTeEl3P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Z4rxbx1J5niGdf7iqn5CvW7TxPY6/AHs5lbP8JPNeV/ES18jxBI2MeYgaunAwlCtaSPF4u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VKV1zLY5ofdpoUmnKeKmjTNfSI/FiNYRjpTfKHpWgkAKGolt+TmtLaELcpYxmpvE/iGa40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2mn28Ko8Y/jk/vGpXtwCag+z/AGi3mirhq0FU3Noz5TrP2avA7+NfiZBNNH5tjp6+fcbhk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l/av+y23iuzt7ZV3h3mYKMfKcf/EmvQ/2R9Lg0P4catq23F1PcvHIx67E4Arwj4talN4t+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MskdnH+e3/wBCLV8bzutj5W2gj11FRw/qfbX7Kcx1b4IeGjOAXhjkhDHqQsrAfoK+j7G4s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IUCvMPhh4St/BnhDSdHtVAitbaNDju2MsfxOa7S1U/vK/L8diZSrVJwel2fQ4amlFXR1w1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b8K4e91Ywan4w8rkySRf+iq24RkDFY+nWP2jXvEvf95F/6Kry6VVv4jucND85PHvjy+8T+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NI52D+583C19ufsu/Dl/Ang1tUvoFi1bUV86TcOVj/hH41m+DP2S/DuieNJNflj+1osxZI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eth8ibivpM24hpyw8MNhNO/6HmYXBSU3Krqfnp8e5ZvEHxB8QXl3/AMeunuIXz83y7m/9m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P4r8b6fYaZokjQ2xi+zCf+5Eq/e/IVmfG8xW9l8QP+esl4E/2uZRX2R8LPCVn4W+H2htaW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MOOcba+nzLMvqGW0fd5pSPPoUY1sRVtscldeBLr4f/s+axo13dyXcsUMpSSR921dp+WvO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mkvNC8XadNMzSRXUM4Gf+eisD/wCi61Pip+0ZoOo+DvEOmiby7mOCWIxH/nptZdv515j+w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+t2OMpc6eX69Cki4/RjXz6oV6uW4iVeNm9Tt5qcK8Ixd0feks8rg/vDSQzyIP9ZU6W7MT8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gr8mPoFY8y/aOSS6+DXiuNAWc2btxX5raZZyr4R1yDYUKXSNz/vCv1a8Y6KPEGg6lp0ygx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OoZcV8Bax4e/s6/8A+Eeu4cahLPDZPx/tgCv2XgyvTlhqkOp8xm0LzXY/Q/TLcW+jeGLYD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6bQo/pXy5+1c8fiv4l6PosThmNxbW7r6K0pVv/Qq+tNJuSy2yP90IMfnXxJ+1PY6j8P8A4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Q+clxHL/tJLux+lcuSxhVx05N9zpxMnGhFn0LYsILKKFBhUUKMe2f8a8S+NHxCtb+a38H6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JVtmT/nmSSM15RqX7Vmo61aSx2KSWgH8QNdt+z98Npry7k8c6uxe+uQVtIZP4E/v1lDKZZ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1ti/rNPFv2dM5X4tfBGTwykd9pOZ4GXDDFedeE7rVtMv7hrRpLaRPQGvtXXIo71ms3CyQg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4G0a2uTKbJAD14616WD4qtTcK65jkq5Rrem7HmHwk+OGtav44s/Dmpkzw3CNtkx90hG/rX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571w1h4I0TRtZk1KztFSfDBWx93PpW/BM7J1618pm2IoYuv7ShGyPWwVGpShy1Hc2Z70xS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UnJSRFPzZzXNSiUOcn7nSq6avNazM7Z5ryqeh1nnn7UXiK70LwfcS2b7HbarH2LYNfBuqP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81t7HPrX3X8aLJ/FvhjULMrvlkgZk+oJxXxjovwt13W57hfLKCDh2Pc1+q8OVKEaHmfMZp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KRXLMCcc1ZuLXUtQ/eyxTS/WvpH4PfCXQNDlt7/WXiu5w7fuz90V2mr2GhWksdm1hFCswy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r7NOLV0YUsvqtXPjs+dBbxZBH1r6w+CeuS614Hsprp/MaItGWPUkVzHjn4c2WuajbLaxrC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x4H0KHw54at7CAACLIJHc55NfJZzXozp8nVM7sDhqtCq29jdvJRMpHQVl3C4IIq7DBJdsw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Wxw1fDKk73R9DuZ8935Lq7cjOMVyuqTDUtaRVUgrj/wBCrbvnw4UZJBzisWedrXUY5WTG7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lyqnPnGqvs1I17vx3dWGg3ulKGnuJUCRN/c61maVCtnpWzk3UmWkb3rT19YofD80qQiO5a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bGiz6RptjDJdgPKEHB/iJr6t051/c5jyaHPi5/vJbHj/xJ8/TYotStQfPXAP/AH11riX+M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Ar6WuPDtjrfhtYbhAoVSisR33E1zvg39n7wtYf8TDxBcr/F/o9FHDQjpJGGIozjJqmz501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IksiySWqH/lmPlr9Fv+CdOn/b/gV4mhPH2jWynP8Ad8iHNcHpGsfDjRtPbSodOi2sPmBUZ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2RIbWDwJq32KJYLZtVkaNFGMDy4x/SvUhCMV7p51TDzoWqzke1+Hb/wDsfWNP0nzcj7Ns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9K/PX4p3X9ofFjxjcZ3CTVLpgf+2rf4V92aVbfa/HbR/vI4rTBST+8yksf51+empX/wBv1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nupHz/vSMf61y4uVqTPqcr5ViOeOzRI9+qr5THkLxViwmUrGf4mrnrkNJOWGcDirEFw0QR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rxTrXOjEy5qsn0PaPD0TuTcTgG3hhK5P8XFeM6hpkGoeIYpHAa0t7uQiPsAzPj+lddHrWr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Y8OysFPc4zUmheGopLe6ilObuWP5f95RmvrlivaYdRpnr5dhljIOC3K4ufs3fFdFcPptrp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ronJQdjWbb/DrW9TsJ9ZSzk+wRuqIMHc/ril8L6PHB4gMJjPm/wAeV3bK48HGpCf7xHzdW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I9C0u+n1XUbnT7ZismPlIrp774eWejaXHbSRtPLKB+8P3himaGlvpc/nKBnHULXV6DNL45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/vLlYf+A7q+qitLnDj8TS9nyR3JdEv5prJjLKwki7GsltS0298d2F1fTRG10xDM+f+e8nC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rfij4JW+h2F9qdtcsyRxM2z6V4dqn7JXjnVp7a9+1oImaO6MA+8/U7TTJwWYSoq/MVfE/x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TjTgMW0rJuP8AEN9T2uoLdJGyyAFuq/jXkWk+C9Yv7KWW3Jtngd1bH8TbjWj4Jj1Q67JFc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/3s1zs83EexxHNPm942PitIPKsFz965B/KvJfi5qHl+E4oweXuY+nsrV6Z8V1Y3GlgZwGZ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xTTNOi6hpS35Cs+p5iJ7B/I8B2RJ/5dy/5s9fYn7DNts8Bs5720A/768w/wBa+MbhhB4Lt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ImvvD9jXSpYPhyvy87beP/vmJf8a6IbGc/hMb473Xn6pcL13TY/WuWtx9ntBD/wBMq7L40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beP7Md13ckQf7Z3AY/wDHhUdx8MfESkY0ubhNv41mo2lc+plzQymnTX2pNnx1peo6j4f8d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bHdSfu5D8u3dX0np7YBOa8svPh5qGtfErUNRhjH2YHBdvu7uBXplhB9itFhz9xQM1oj5yV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LUir8bcViWDcda1om+WqMWrFuE81cRsCs+FiM1aR+Kokshqcrcdaq+ZSrNigC35mFNV2uM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FsmZGA3Mq9f8Aaq8t1DfzxWttHmQiqirnq4bA1K+wkM5Ara06QtGMmqNpoEs1zCjEqjvhj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a2x2WbEyCqcbHZWyqrTjdGhagGPOM1OuAvSmadHKLb5+DVlQMcikfPVKc6b98aMHoKei+1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96syHotTKKjQVMg4oJYqipAvFIg5NSAZoEAWlUUtKi5NAhwGacBQBTgtCJFUVJjimqKkAy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0iinAU0AqjinqMUgGKcvWqAcBThQBiigD8tAc0U2jNc5wgT1pm6kZutR7uaBonX5wRWdeW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FgDVHWLsRrWRuVvt0dqoEjdatWkn2mJnjBZRXnGr6pefbCwUlF44rS0DxVqsCNFDBkN6iq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E2uyeEfixo95uKhbiNyfbdzWn+2Fox8LftIy3kZ2xanDHc57FiOf6V5lZapfN4i065nh8s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Ne8/tx6cNX8LfDfxigz9ptkgkceqr6/gaDRfCcLbzbowQeCBU6ye9Y2iXQuNMt5B0KCtFX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aMMtXoJqxopPerkE3vSHY10lxU8ctZiTVYim96kVjQWSpFkNU1nGKkWcc0CLBkNJ5hqEzD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WpP5hpC5wag88etIbgYPNAakxc0m44NV/tApDcDB5oNEMuwCjV5j8RrYNCXxmvRZ7jINcH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MDOKC0eG3Q2SMPQ1DqB3RxtVjUxtuJR71XmG+zB7iszqic3qa4fd+FQ6fKYr2Jh0Vgf1q3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1mwnaSag1Pqv4KXwN5dR54mjBFevsgKV88fBvVBHf6W5PDptNfRCsDGaDNnOaomHasrnNb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mOCaRAtLN/qjTV6U6f/UmrKPsb9i++S58QeJNOZsx6lpUMxHqFbb/AO1K+OvGGlnwx8evF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WZQP91srX0F+x54j/ALM+JvhYM2I7uC409+e5DMg/76Ra80/bH0T/AIRf9qGa4Vdsd4Y5M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SNlscjTc06mnrWhytainoabTj0NNoEIehqtIM5qyehqu/egClMODWbOvWtObqazp+9AGBq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gmuk1Fcg1ztyMMa0RBTzyaljNQ96kjNaGFi5bH5q9T+D93t1R4ieGXFeUwH5q7v4aXn2f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CkWj13QWzZR89ABW7H0rmtBcC61eAdbe+lQf7pbcv6NXSR9K8ipGzZ7NKXMh+eapXwytW8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msTY8F8exHT/FhmAxtulf8DXfeH7n7LrdjKDwJkOfYmuU+Ltrs1CKQcb1VvxFaek3e+0tb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+laQ3FLWJ9Qo+5KbVLTbjz7OGTP3kVv0q4rV6J4b3JYhVhagiORU60yiKQZBFeV/F6BPK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zXqz968y+K4WTSXIGTDKCPxryc2p+0wk0ehgp8ldHmchDRrVPyvvGp8/ItV5JcK4r8osfe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DgiqokIerAO4mqHcs5BpQQOlQhsCl3e9TYosZzWfqN2sFjdyj/lmjHPpVtXrividrH9ie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GyfnxXRhqTq1VAyqSUIuTPlzUr9LrWZZ2BO+Un9a6n7XqWr2xhaX7NajHXjIrM8AaLHrXi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I/vHNa3xbQ6Z4jewgJit1gUgLxX6ldXVNHx0YNLmZymqCBGMVumViPzS9jXWeGfDkmreH7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xHGD6Vz2sNHZWFvaRx5WeMSM5rqfAZj0bw9d3VzJmGWJ1jjJ706ifJdGdFpTdz0P4DanJq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N5k1vKojPqvf+ler25zXjP7Ptvs0i4nxjdIVNe1QqAOK/Os4S+sySPqsK7wJlHFLQKK8NH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+ENtrss+oW3yXAGTj+KvnzUpb2yjfTJWPlwyFdnvX1d8QfFdv4d0C8lkcLMRiJe5r5s8K6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o8uSHl8yQ+2a/Rsmq1PYOVb4Y7HzWOpx9panu9zmAzbvuncODXp/wi8aw6RcJa3JCpvBDe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RodG+IzWLpi33Ku31zSeNPBNx4VaK6iDNaSnIdf4a9yrOliKXs5faWh51OM6UuddD6k07U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OGU+laW4SD3r5m8B/FObRZEgunLRdNxr23SPFcGrRJLBIrA44Br4DHZbUoS91XR9NQxUKq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YQPSqLOcOaba3P2guM5wKlljC2pbvXiWO0yJvGdnYG4tp5VVlXLZNeS+MPipJqLyWWlxmS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WDr/hXxBr/iy+YF1t3cYPsazrvV7TwbNLZRwia6hG1nxzmvt8FgaMFePvSPDrYicrp6IyL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izkvTua4yRn1p+u+KP7T0NrCQYeObkfStHVNdj1ObRJ3OZUcbl9M1e8V/DKcW02pWilkdT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TguX2ujR5nK3zez1RhfDC0+1eKoMjKqRTviVbLaeMb5V46MK7D4LaCJUnvSvzKQORXO/GS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+1EDXPGqp41xXRC5bUtT2n4Wyf8UpB6eYf5CuuJBB5rgfhTdeZ4NhHcMD+Y/+tXbhuK+Lx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PpKEr0okFzcm0huJh84jQkCvLfh5p0l14i1bVJoSnnPgZHvXqFzKj71ZQI8YNUoBaWqnyg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6FRwg1bcyqxTaZLdqioBgMp4IrxbxfbanBrrpH+5tgyEHpXp3ibxVZ6HFvkYAMPlrx/WfE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ENohKkgAivby2NR6y2OGu01Y+7/hncJ4w8FafeLJvaSAPuH96vb/APxK2wppHiRuR8kN2/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80fsgJcaZ4Kj0y/Uh4pzwf7pOa+idT8OxXURaNQwr2YV5YefNA6ZUYYmhyTR6VD4adZPtd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rxnNdtp+uXYj/ANIQk4rw3wXrepaG2yCdigbARzxXrmkeN5JIF+06eCf76ivoKObQa98+Z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s17vVLuaF440Kb+hFcpr88Hhqya5vnDTMciPOSava144lhhc21ttbtkV50tnfeJ9Qae9dn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jic3TVqJvhMnd/wB4crrttcaw097dEkMMRg/wr6V+Ynxwsja/FLxMmCv+lF+nqAa/XDxDo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EV8hePvg5pfjrU9SFxGsVwX+WUDlq+dp1mpXkfQV8LzU1CnpY+MdD8OG7NvJcTfZ45TgM3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6T4YmSGLbPcOfvLzXQfFD4DeINLsbVNPQz29vnG3rivPPBmhXem6u82p2zo0Sk4euiclNX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3ytDvEo8v4k2b/wB9oT+tXfiT4UmsreLXrKWTZMii4QfwNj730rC8ZaxHf+K47uLoDH/6F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6l4aijmUSRyIFYHuMVxVavsFGUi6dN1bxR4/8JvHdxba2un3c2+2lGFJPfFe+aZePNbzL9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dv8ACWzt9aW9tm2rG+8JXpForWdvuXALAV89mc6NaSnS6nq4SNSnFxmEmQTxiuI+I2f+E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/+hV2skpcEnFcd44tpLvw7qUagnfCwH5f/XrhwPu1lc3r+9B2PG/B/gB/ENn9sZ8IGxivY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0mPaijgVyfwUv4X0O7tJT+9V8gGvSNNA5+le7mFeo5unfQ87CQhfmaIzbFXIbaQOT70+wt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saBt5XFNa+WKd87TgcZrJ8Q+MLezieZtqyBdoUV5FGFeo+SK3OxuEfeZ538Vr06jrkUK48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NckB+NWtQu5NRu5LhySzkHmlgt8jJr9SwGH+r4eNM+VrVeecmioFO6rdrEdxJqdYBVlIQ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i6lGRCc0ipgHNW/LyaayelVY1RVh/dTq46q2RXSXvjPVr5WXzTGDxwawRHzVy3hz1rnnRh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8bXwkZKjK1yGSOadfnkLfWkWALGQcVf8ALyCBVK4iYBgK39n7hxTqTqT5pmOZ/mOK9T/Zs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+K+iXOmXBiF9cx2Uyn7pEjBc4ryZsFzjpWtol/Lpl5Z3kTFZLadJVI7FW3A15U1c6KMuW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+IviPxv8AGHxD8PdQuotPOl2sc73EZ3b8qDtH/fVe3aL4QsfDNoYbJN7H708nLE1+XOnfF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R4qskeLXL65jAtSfvll8tEPt92v0Bf4p3/hj4Mr4j8Y+XYX8EcnmRZ2733MF/764ryp0kt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43Z8/ftlfEF/EOuaZ4B0+YlXYXd+UP8P8Kn+deYafptp4e007lSJI0BYkdRWP4MvLzxv4j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Lz6hcM0ef4U7AfhXEfHD4jhidB0988ZnkHp6VFteVH6HlcqOVZbLM8Ro38J0Gn+NtB8czX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iEt3rzvxr4Lm8P3ZRhvtnOY37V5/prTzX8Qttwm3AIy+te7eJxNpnw/t7fVD9o1B1Bj9a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ZdT5evi4Z9ha1bEQtUprm5ls/J/oeTWgnsH8y3leFx3U1qeItYk126guZDllhWN/97mofL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XivZVFRlzPc/PPrdb2MsPzPlfQrhMdKnhXimhQasxR4FbI4iaDoak2CmwCpnXFbpaCK7x9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MO9W2AKVBdDbBSsiTZ8B/FW9+HUer6YNz2l43nIAeFJOTU/7PPg2Tx/8AF7SjM5ljtpf7R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7n/ebFYE/hufWtKnmsk+0XNkm9o1+80f96vpv9iv4cXGlaDqniS9h8mS+cQQKR0jTg/r/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Sy6jVqxVpS0PbwfNiJKD2R9Y6XNH9i9/p9a1rPBti3987aztMgD3FsmP3cjqp/wB3vXosO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pB2kg4+tfiMm3F36n2VtdDmLaPbxWf4WBbxJ4g4J/eRf+i69GFrpS9EJrA8Kzw2/jzxV5X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8FKnSXJPW2n6m8WPgs5Rn92fyqX+zpmXiM/lXVtq8S9IU/KpIdYjI/wBSv5V41LD0Fp7Q1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xq+D+o3/xpfw/DE8cXiLUrKWKQj5fLzuk/wC+dpr7e0nwvLb2sFqExHCohA9lFXJ/C9hr/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APcWW9o2x0z8v9a1J9Wlg/dY+5xX0mY5nDGUaVNv4DzqOG9lUlOPU+GP2uP2bf7D1bUPGO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Kst3FGN21mJ5Fc9+xJp0U/wAafLtR/wAw2fecf7SV9167DHrNjPaXCLJDMu1gwzxXKeAfh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Lu90m0WO4uBs8xRg7ePl/SvUpcSUfqDw1fV2scksukqqqwPUv+Ee/2x+dA8Pf7Y/OskXsn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yeh/OvhvrGF/lPW5ZdzUvfD1pIrDeOSF+8PvV5nq37O3hfU/GNh4huWRru3uEnck9Spyv6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cjvnrVZ78tvz1OK9LC5l9Uv7DRMynQVb4tS1qRstJgjZGDMPQ5r50/a38Gz/FHwJcR2CB9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dB1fj7tev6rdSzkg1gvBwTU4LNamGrqrT6HR9XjUp8kj5G/Z8/ZQmuoZdQ8VRmFeGjgX+L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jW+irDaWsfl20UaooHYCuwtZktdPMjdq53Ur1btHIHU5FezmGbYjMYWqvTyMMNgqeHd0c9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8rSXV0j2NsgPzfNmqd20ybmP3VBqKAq04zyCRgV5FJaHb1No6ekdqN/BqvEV3BQKk1HV47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219GJsY/Gumxh75enswYwQeSap6hYKttJIMZArSgYzQrJ2zWffStJY3rDotdVOhOpsh2OM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WT75GD9K5abRobFXSPGwtk4Fdal5H5Ukkn3z+7rntRHlySE8oRtrpourSbQpJHmmoeHDZ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5KYrlfEfiy8uGhtZo/wDSIiu1++Aa9kutH+0iDanLdzzXK6f8OH1bxwJLweXaqpJbtX6Pl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60OSrCbj7hpeFrOa/RWlUZAHJFXby3NlLKinkE8VQ0zxFL/aZhSHywJFXAqK/1lp9euYZP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isspOLqSlqzohTcY3Z2Gi24trZWdMSTsvXsBnmsrXLU3ttd3gJLWy9u46V0tpqEmqrbWkF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MB0HrXl3i/wAX3umXd/pNumwZMbZ7/NWqwdGFDkLXwSIfCtvL4o1eKIf39j4/u16b410nR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G3BtLW2tUjwP+Wmc1mfsc6ANW8QeJXuh+5hgQbj2Ysa9O8T6PYaBpfiOVog5lkJjJ7/KFX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gcNClqjz8HiYzjy1dzwrxN5/jC6it9Jsd5+zLGwQfKpJrJsfDl/oXjGbStVied7RktnIXK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fTvwF8D2ei+C7+/uYds05ZlaQc7V6Vrvo2mJp2sXl1DF9uv5hcb3Azu24X+Vej7C3vo7VC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qE8WJYYv+Wf3/APerzy61V5lZiTn3rr/G1z9na41OyH7p+Nnb2rjbjwvq2n20N1d2kn+kI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j2nxwOPEU25M52wjJ1XzTnOa+8v2Tt0PwyuSDyb92/wDHUr5P8E+H59VXVJpdPd4raNVeQ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8Uv51r+FPjXr3gW5uNG0oB4ftDSBTnPHB4/4DXTh3OS9446tGVSjyo/QKfUP7P0DVtQl/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3mf8AAM5r8vNPuyYck8ls17tqH7RHjPV9A1HSTZJ/plq0Gf7qyBhur57n082wm6/catase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U1hYznU+Rp+CLu58e6xb6dp8JEk3Vj2r2G++AusafpclyJhK4dRsFZH7PngxdN0OPWVIS7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vWrnxPq2nzSeYC9uWGM1zf2fRqbkfxPfPPtT8N3/h3w3qEttCDdwQuyD8K6X4U/CnWtVa2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agykX99ejU7xbrF/rujXUWmWxmupYyij+7uG3Ne0/Am5+z/CfQYZpR/o9u0E+f4ZFbG2u6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qO/B13Sbj3L15cW2j6dEI0CxQn5I8VmaJ8PNB1W9mvolAur0Zm/2as+LIlvoMxNhkOfrVr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n39+vDBMKtdahTeiR6+KwVCph+eXxHlOtmPSfEt/p0Um5LeRo198V6T+z1Zte/EKydRlLZ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2j/x5lrya4+FHi6y8W6neXpa6LDzyB/tYr2v9j1DqOreILtxnyLaOEE9tz5/9kqlHlPyzH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pa6toruF4ZVDRuMEHvTbm4Sx0+5uZWVI4EaQk+ijJqRz0rifjnrTaB8IvFd4n3xYtEv1kP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9zmowdSagj4q8NX7R6bc7jhmunfHqDIxpYpIdKvBfPjbKhQ/99Vxmn61cXcoSCMngZx+N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pkkt2Ntap5j1ze1V7H1ayCrhqjclzI9Om0az8Q+GPPnxukj3xj0NcTpnwf07xRp8dnqIzc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q1aeKcac1vGeUTYg9K3/h7fTzavG0/O5MNXRHkZ9D9To+x+E+dPix4Sl8JJNYyfcRvKT/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sc2/k/Dm6yOtyif8AfMaivjD9rfT4tP1DQoout4Wd/wDe3EV9vfsnRY+F3m4x5l1I1aqNk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P3T07xD4VsfEOoaTPPGrPp83moT2Oc/0FaesIkGk382Puwv8A+gNUijnNZ/ju8/s/wP4g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TP+UbVNjKlOVRqkz4c8MPql7BcW8cZ5YsXx/tZqAyvDM8Uhy68Gte28Xrpeji2tEHnMvzP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pXOWbk0HuZnU19j2N2xb5RWrE+BWRZnC1dSUDvQfPs1InqcS8VnQPkVYD4HWqET+bjOarX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Ucl0EBX14rN1W7OlWpnl+6emaDuwuFeInZGLr/lXOs21vPc+WPIBHPVs5rpvha9zJ4snnK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oC38Wa8g1a6OueMNKnNx5dpHdLv57Y6V7LF4phSaefSov9CsIP9IZR97FWnY+4pYOeH5YH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55DrTYNRJvi9cJF4306aMTyTKoODXV2nibw/o9ql1qFwu2Rtij3q7n0FbEKlSszvGMc1rE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PFlF5fotJ60H5Fi2p1HJDF61KlRqOaljFBwkqCpEFMUdakjHBoMmSL3p4GBTEFSKKBCqK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SKMCgTFApVWlAwKcoxQiRVWngUiingYqiQAxTlHWkUU6mgCnouM0iin9KoAoopQtAH5XUh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PFc5xDWbrURfrSuetQlqQ0SiXHeqGosJAc1OW61Sun4NSaFS1iXJ4B59K0YUC9AB9BWTbS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TcUFlXVgUgEi/ejYMK92+Jup2njj9jWyRZRJd6NfAZ7hSc/8Asxrw2/XzbeQdcrXpfwV0+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HmiSEsyWv2hF9xkUFI8y8D6kLjQ40zytdD9p4xmuB8DSG3M0OeFrqhKRzVmdjWjuPerUN0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OKsRzn1oIN9LzHerEV571zyzn1qxFc+/61LJsdEt371Il3weawVu8CpFvevNI0UJG39r96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zfDHUfnTPtwx94fnQP2cjYN3SG7461ivq0KfelRfq1Vn161Gc3Ef/AH1Sug9nI3jeDJ5pp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Nv4gs1yftKfnVdvFdimQblPzoui1RqPZHRy3eA3zVzGuT74H5zUE/jLTwGH2hPzrE1Dxdp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1DaNY4er2PPPEUYjumPrWZFIHtZBnpVzXLxLqYlWzWXEu2KSo9oloel9VqKN7GbekNCR71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O+5mFZzHDt7UjiaPWPhbqZiFm2eYpgP1r6utZvNt1YHO4A18YfDa6Kyzpn7uHFfX/AIZuR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zmMUGQmpgncfSuXvLtYASTXXXjJhwa4nXhEUbnvQIdYatDdXCxbsZ71ZutQt45ZYPMDFDg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huHQPDt48+JrjzI5+futu4z+tdHNB8NooiZLkMfZjVgW/gt4lGl+I9IuY32tY6pb3GQe3m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if8FK9C+w+N/DWvRjiWLaWHqpyK8p8P3Ggz6xdw6DnyhDv/4FX0x+3po8fjD9nnwj4tQeZ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/dlj3H9c0pG0T5SRw8asDkMAQaM81n6HcC70OykzkmAA/7w4/pVwE0KRlJWJSRikpmTim1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v3qYZxzUEnemBUm71n3HetCboaoXHegDGvxlWrm7wYJrp70fI1c1erya0WxJnetPjNMJ5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kyPtrpfCNyYtWtWB/jArmBWnos5t50fP3GBpAfQlnJt8VajGP+Xi2huj/AN87f/Za6KB9y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F8X6DMG+S906WD6mOTd/6Ca7a2+7XmVNz1qFuUmJ5qvd/cNTnrVe7+4a5joPKvi/bGS2sp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VLw+/m6Dbd9qba6X4lWvn+G3kx9xhXJ+Dn36Iy/3JitVDcHsfS3hK4+0eHrCTOcxLWvuOa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2jwvCpOTEzJ+tdbur0lseJJast279aseZVK3brU+aYDy+c1xPjizF1peojH8O8Z9q7LPvW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FheL6xOP0NY4iKlSkn2N6TtNM8JGGiPtVIr8x96nhc7Jx6VXlfaEIr8dsfohFJHjmltzkv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qWDjNICwi7gTTUO9iPShJMAikj+ViapIpEvSvEv2iNd8uyttNRuZXywHoP/rmvbQc18n/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dajHK5dY3wgPbrXv5LRVTE37I8/HycaOh0fwJ0gzanfXhwREu1TUvx70WT7VZarFEfLMXl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+FGm2uhfDuPUpW2yyM7Pn0FQ+IPGei+IPDF5HNKrRONqDuDXuSq1o418vwo86EF7BqW54X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lpCyAGJNuR1Nauk6Pq+s2CRqji1izjivT/AvwhsJbOO/m/fq2Cqn0rv8AUPDJ0/QbhNMgU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VtWzKjFqnF6mNDAy5XUkZvwr0f+x9Dit3GGcCvTLO18s/NyMV8kv8Qtf0m72SSvFKh5Uiv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YvFGnqsrgXKj5hnrXzuZ4GrrX37+R6eFxNP4EegtCoPTiud8XeIrTw+g86YRfjXRLIHGc5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tBaVq154igaKOSSy2HBTpmvHwGFjXrKE3oddeq6UHM85+IXjK58Za1sTLRKdqKvevWvg1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e9uE/0ideAeq1l/Cz4TqkiX98m51GUVhXdfFDUr7wh4cF3p64KOAwA6A19dXxEJKOCw55t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qnjXxrBsviKk4HO2FuPY17RpWi2virwesF2gkjlAIyOlfN/i/xLN4m1VLqfmVEC/lX0j8L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aODkhQCKeYxnRwdPvExwso1K0+zPBvHPw01HwvfyvHC0tq5+UgdKxNOuta0gbrdpoVHpnF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6lFsljWVfRhWRJ4M05oyHtk2ntisKeeQcOWrG7NZ5f716bseP/Dv4g6xLqYt5t7KxGSRXv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y54IzWTp/g7SrKTzIrdVcdwK3VcRwSqoxxXi4yvSry5qcbHpYelOnG03czzZKJN4QA/TrX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XLfEuKVIS9ldMHcgcD1r32CQTJv7r8uKY9sHYSOgJxwSKnB42eHbaCtQjWjZnz38UPAX9g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FomcBlXtg17Zp1nF/wj0LMAw8pAVPuOatX2kwanAYp0DKhDc1YtIYVR0H3UTgV31sfKtS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1TnKS2Zh6LpUOlwukUYRSTwBjrXinx1txH4ltpeMyRfyr3/HNeK/HrRTFPZ6gASBlDiryq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c2LppQ0Nf4N3vm6CyZ+6RxXpkcuV5rx/4HSbrW4iz0r16NPkrXMaS+stm2Fl+5SMLxv8Aa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ZEmbqMV5Rp3jrVpStt9lkeTo3B617lIEZcEB1HBB707RfD1hC7yraoJHOQdtevl+DvSSqr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WjPOX+GGv/EmG1TyXhRT1xXr3gP8AZ4h8NWkMs4DzIRnIr2z4MafbXuhy4RTPG+OnSvQbn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AKc121I+zfJE2pUYtcz3PIvAmknQtaeOIbY3IOBX0LpK/abXj0rhLTwuIrwsANyn869C8O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srHatCmunGGZtoxzXZ+E71FQwzcemaqyWKsBKo4rR0qyjaUEjBqDUfqFmJy2BwaTR9KEK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gGTPWpFtREnFOwHK+ILHfbsMdq8N1Dwvt1KWTZ/FnpX0bqduHiIIrhdW0VN7NgVFikeZ2/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gx7ivNviz4H0fTEtphaRCZiQcL1r3ea2ETEDivn/4peIP7c8RSRq2YrZfLGPWumhDmZyY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Z8LNG1CR2ghEMhHVa0dNt1gsEgAwqgAV0U0XmOwqqdMDe1dVbDRrQ5ZHkw9x3RQ+zhQeaT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2mlB1zUDRMmflzXzlXJ5/Ykd8cR0IpFXaQeDWbLALhjGelXWjaY7xkYpDAQCw614ns54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j4i0LUfBurvJa7tvtVW1+J2swhl83aa+g9Q0GDVgwuYQWI61w178HrF7pn+6Cc4r6OjjqF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eNPDVYu9J6Hll1461i8JzcuM/3arW91c3rs88juf9o16vL8LNNs4WlcfIvLN6V5jP5QuJf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gZUK0n7JbHn1Y1YfGyWL7tadsuUrMh+6K1LbhRX01NHnMeifPipnUjinxqGkGKmkj5rsRJ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B5q9MvFVttTYojjTJq/CuBVaBOavxR8U1EodEnBqK5g3AmrSLipVh3itLGJwTRusjAKa0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COa3pNNjjmYlaWaBBCQoxXDLDNu7N4SsfT2s/DXULv4vfC/xdpOnyXWnahpujajJLGnyo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A341uft8fEOfXvG+l+ANPfMMBFxcqn8Uh+6p/8AQvyr6S/Yg1/T/E/7NXh6WURy3ejCf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OV/8AHWWvhq41R/iN8fPGXieQl4VncQbuwyRGPwVa+bkmuZvofa5VQeLq08PHeRZ1myvPC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kElykfloPw618taiLt7qQ3iuJSec19rY7VxniL4b6Vrkm+W3CuP40GDXHCryz5mfq+f8A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GGlZQ+z0Z5t8G/h7HbW0niLVVCQou6AP/ADpnijX5PEl/JK52wIcIvtW7488VRSldD00iO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4Gf7tcTI25DjjNfSYPD8/75n5XnWJo4Gkspwj91fG/wCaX/AI2RcHAr6Y/YG+DXhv4vePv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1vLOw0Rp4UYdJWmjVT+pr5mwQK+zf+CZOrabo/jD4gy6heRWrnSIPLEhxvAuFLY/IfnXXj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G6PjcPC9RRPSviT+xr8NPD9sIiotpJUmlLA4K+WNzD8q8S+LH7ER8HeEtf8Q6Zqiy2uk2b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yg9B+Yr6q1LT7PxdpWvxtrEFxNFBeJBcNP99p/u/pxXJ/E/VL1P2d/ixqN42YbjTo47df7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/DNfnuBzPMJYlUamqPvsbl2Cp4N1IfEj81LdfmqW4GFpsH3qfdfcr9P8Asn5wVwcqaq3sn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cNVC/fOaz2RJ2Hw88Sjwh4n0/UpIvOgjk8udT3iddp/Kvv34UanpfiHwnot5pqLFYyxKRF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5a/Ne1uJtssv+3s/Kvpz9ib4gX8Pj5fCMs/naZfW9xLDGTxHMq5b/AMdVq/OOLMFKvhJVa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KqvsqvI9mfZFraPFqESL0U1vutxkDceMVV0q0Mt4j8ZzXT/2efNUcc1+EV6loRPtkQW+Tm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Q4/J8c+JEY9Ug6/7ldetoI3J74xXMWqZ+IXiEekFsf/HayotuFR+X6o0Wh0ETMUbvVuwdv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bG+lXLKFhC1eZY1TRp6GSb9uf+Wf9azNSz9suBnv/AI1r6HGVvSSOPLxVDUYGN1cMASM/4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NXM3ClhnJ4pwKBQuDjihIpWkxtIqzHYyM33a5/ZVP5QuM4o4Aq2NHmPY/lR/Y8x4rWOFqS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zJuJN2Rg1S2LnnNdEPD1zJ0WoZfCl4c4FafVqq05R+1gc9DYrNeRA8qTg1V8R28VlcFFj2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38PzaeBNJ0Vx+lZPxAaE6dHMoG/dg+vNepQw8Y0JOS1Eql9jlBphv7Qxp91jzXK69YyaRd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Ca7TSLgxwRgdyc1heNVYWYmPTfXRTp/uSjitRkCSBD/EDWbaTC0vkkPTIqW6lNxLG/Pesq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O9Z0hFq5ud17Oq/dRsL7irJIeWKFegXrVQxiLbn723JNSW4MQDtyWYD8K6l8YHS6ZMmmBZ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K52TxbGft8KYFmyKn9au3d2lzaXESHIX5MGvI/iVpF9ol7ZzwTbrOU+U6Dtu/ir9byv6r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J2TR0nhi3m8U6lqt1AN0KqsMUfbdnlq5TxH4q8jUrm3gh3rFJ5ZOO460ngzxdcaCXisW3S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Y5qNNPZDK7IHd5GdyR/ExrkxGHot8/KeHi8fq6VBe8iTwh4pvBIyrF5hjQqgx71teOdefw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b99dK3HocVy/hyaXRdYmlKgxh9wHtV/xhqkniaMicgIh3Rj0rdZpCnDkO7DYuc6Hvx1M/w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PVD/v10Hhjw1Z32oyXGruIpzNvnP+yazPDerHwzp76ejYkv5YxHI/Koobmur1j+z9I1C7m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Cu/8A76r3KNaliIXZ305xa946z/hKdP8ADjXK20cPlzDJb8K4nXPhyPGr6p4hULEyrvUeu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p3i/SkurKZUhRGJwf7orlh8abW28Pz6Ra5a5lCxLjvzivQ9nTdMdR06cD2H4B+H4vCnge6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GZpGPfYu4KP8APrU/ikC/aJJhmFpckfQ5rXtkGg+G7GzAx5UKKfyyf61yv/CSLqCXkcPMk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NKPJoj4+km6vMj17xx4p0r/hF9Ri07y/JsrL5/L968W+NOj6hf+FrS7s9QkEWxdmDt/hyK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tr+yJ/cX1sRKPZaqeJfEkmo6QigmK2Zx5cX+yoxW9aoqcOZn0SpqpHmZ5Z/Y8txPFp93LJ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Aq+pPF9vY2uhJ9tswYIkjMeR3FeA+FjDqGoTRSkS+XPvTv8w+7+te9SeIk+JHhS6t5EFtb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vl9Kyw8lOPMXQpVKspp/ZlylrRbLRLjSrvTdN8lZ7mZbyTAHTC/4V5x4g8B6XZawtxFHGB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+HJ3CsBm07wXJqF8dYeExweWEL8+38q4v4P8Aj7U/FPiX7BfOX0xbwC4mY/wueldS5LWR1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TR2us6fDe6tYyWMfl2bMqtnjIzXY+NPh14TudEiit4ljmU7nYdzXAeONWnGtTxWA2Wts+E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PirZ+GYrm38Q2zT377TFGfSq9wupXhUMy9jvPBdzBY6Ncu9m+2YAjj/WfMP0Fe2S+PdAvf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vGjEe0j5gdv8AKvK9Y+IHh/U7LTtRUpD5csY8rH3VaRcg1WsdRsn8cy3IIESqoZew46/rW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77wJr8Vh44j0i8g2usP2hSR1wCP6V6fe2TaXo1xZ6RD5hluZL59o6GRgf6V5Do11p3iDxW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2kbROQeoKsa9h8CXUkFxdrJmQyQqVyegWtFseNiJSo1bs5vxB4/isdKnKwst8i7hEfQHrU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Ot6K6fZ/Kh3YLA9T1rE+M00OlXU4IXzZYE5C/3mq94C8R6bZaJt2eXcclYyvBPTNTDc+3f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VbjxhN/Z813Hjzdnetj9kyx8rwnrl5jBmvRHn12rn/wBmr59nbVdW1S4i88xWco3JsPy7e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8NN4V+G1haScyyyzTu2MbtzkKf++QK3Z+dZtRlCSk9tTtnNeL/te6wdO+Dk8AbBvb23t8e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WvaWFfLv7dHiQWOmeCtLz/rL+S9b/tmoUf8Aoxq5puxx5SlLGQucQq+HtM0eOW0hSK5YL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174sh+z3dhEYkNyrK5x2rjdS8eNf3MwO2M7sYFee+ItRvX1UtFOV55xXmVKtlofo2DxH1i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vJPa3ckccxJLMMmutm8bnwHLpe5/399Ak6q3oOorlPBSrqOtWEM674nfaW/Gud/aCVrv4p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a6WFiUg9FxzXLh6k3UPYzypOngpdybxrql38R/EaXd3cFY7WcbY2PSMNmv0c/ZS/5JBY/9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zLGgXkFv9rmJii9a/TD9kS38n4E6C+c+cZ3/8jSL/AOy19DBtrU/HsUrwUn1PZFXpxXG/G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+FHiub/pxdP8AvrK/+zV2y44rzH9pi5+zfBvxF/018mP85Af6VbObBpOvD1R8YaUf9Btv+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HSs6wXy7GFfSMD9KuQNletZpM1xcnPEVG+53cvhiTT9Ht792VopdoGO2azDtRiuaw9f1zV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mZ4kuEyp7DmpdDtbjXLkuJCMcEZqzq+qQnR54m9BLtHtSy3e3OTVaA7IyTTIka8l2iqPM5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Vnc89QK0PF9udV8H2NyHEgA/hrC8aeHtRhSBLf/WzgggdlqHSob+z0UaSzmRV559aD18DJ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cMdGlkfYF/jya7jTZbrwv4C1aMrzc+WG913VoaR4XmeRXYcdTWr4h0Oa80b7MBwZIw2P7u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HtJ0/8RyelaT/AG1Np1mo+U4lb/dr1AfDC11hYo7hndI2Dhe2TVT4eaOHvLm7ZcK7+Ugx/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YmOP5R260QjbU8nN8feqoQ6DiDioyOatFMZqIpXQfJVGNjWpkTFJEoqdRQYJiBakQYzSAV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kUdaRRxT1HFBIqCpFFNUdaeooEKop1CjinBfxoRIJwafSKKkA4qiRF6U5RQBmnAU0AAU6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UAoGKWiigD8pyeKbmlPSm1znERyHrVcmrEnOarmpY0MJ4NUrj+KrvrVKfvSNDLU7JT9a2L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8r1pWb5Wgotkg9a739lzUxaePL/SHOE1G0mtyD3OMj+Vef1b+Hmtjw18R9Iv922NJ13kem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I5JvBvjHVrNgVME8ilfbccVXHj+4PS3J+ldh+1NpA074v6q6LiO6VZl9Oa5PSI4YbNGAG7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/Q9XD06e9QqJ8Q7uSUokXNQzfETUY5GUw8DvWSEistdO/hSa1NatI2s5JIwORWHO+568aN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7Xx5ql/lo0HFJfeLtWg5b5M1R8FbFZ435b0NWPGSKQD0AHanzu17m0aVJVOTlLS+IdbuLU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NUj4i11rgQPOyluBzWj4eMb6fF6j1qvq1sJdWgw23BFZ8z7msadJSceQu3uma5Z6Sbl7x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afqOq6hc+UtxIxPua9Bu4/t2mm2eQ7dtcVp8TadriRwuDtPeiUi8O1KMuZak/iDTb7S0Vz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qtpOnT6gnmSTtgn1rZ8Vhp4mByxHPFU9BmVLG2bsG5p8xSk/Z3MLV7WSzvpYhI5Xr1p8ei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jYlOetbPiy3WZ0uoV+XHzVY0bbrjxRKu2KCPn60cxoqj9nc5e9tDZ3ckYbdzWqLW2Nr8y/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KXTr6QTtuOetb73Ntd6aEiA80CldjnrBHFyptJFCLhTVi9TZIRUD/ACrWa3Om3uHP3S+Xc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Xbx61r6tHidiP4gDWZcrgA12wPiq8VCbRu+C7r7Pqka54ZdtfV/w2vzN4chXdkp8tfHekT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z0kFfU3wmvN1rLDngMGokcNup3t0xcPXJ6pYGUsOtddKM7qxrpRuPFJMzOMm8Nz3YRDIVj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8I9YHkRYNXtuO1OHApoC34Hhh0XxLbyRLt81WQivsfWIG8ffsK39q/wC9uNLieH1I8qUlf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VmNrLDODgwyBvwPWvuD9la4h8V/B/4i+HZCH2u0pUnossW1cf8CRqpm0T4M8B3Bm0AqesM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1roOK5zwhA2nX2u6e/DQ3BOPxI/pW/ms1uZzJaSkB4pMmuhGA7sagl6mpc8VE/emBVl6Gs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GQcGqFwPlNA7GRdj5TXPXq8tXR3Iyprn75etXEloxW4JpENLL95qYhxTuZFhDV2zbbmqCG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a7W6MumeEb/qIr3yGPoJIm/qtegRSivKtNn8z4X3UmebG6hmz/uy4/ka9Lt2968+e7PUo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p23KRTA1IxyDXKdiOa8Yw+d4Zvl/ujd+Veb+CZcJqEH911cV6lrSCazuID0cYIryXwk2zW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/ACqoia0PefhDPnTbyLP3JM13ua8q+Et35epXkBP30DAe9eqdBXZBnm1Iq5NBJ2zzVgMcV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K1B0rZHPYKztUTdDj+9kVo5HSqWoITCD6GhlpHz5dQfZtTvoDxtdgPzqgeeDW94oh8jxTe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OMMw9DX5BiIezquPY/QcPLnpplREAnapI3wSKrrLmdqfH1Nc5uWVXdUgTAJqFZMVMr5FUA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+KvwnHifWbXVLMhZD8sqf3sGvUR7UmCa6cPiZ4WXPTZnWpKrHlZwOreF5Lb4fTabbjLKrY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8PdQ1PUPKuI2SOJ+/Svq6GBBGwcAgg5FUbfTLaz3tFEqljnIFelQzaUKcovqcU8Hzu5Dpu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JB9xQMCtZbYTWySdGC4xTIvkTmpI5D0B+Wvn6lV1Kil2PRhT5Y8p554/+FFn4pgkmhVbe+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1rzDwd4X1/wAF+LEhlt3MMjbC6dCP730r6UYAg0wQpnkA+5Fe3SzWcKbpTXMjjlg6bnzrR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GNulNnhiuSYpVDAeozUrYX5YzzRCohbLjJrwvaHdYRbaOEAoAMccVS1bT4dYs5bW6TfFIM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M/L61HGDuIxuSiM2nzJiaT0Pmb4n/AAmuPDkrXdghlgbnAr0f4L2s8Hh5DMhT5AMGvTLnT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JI8fdYVDFpcVkPLhQIg7CverZvPE4VYepq11OCnhI06vtIixDC1IzZTFO8vC1E4xmvAR6C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BWpitxSE8GtU9BkdudoNT79wqsODUyfdNFxJCOmQarL+7Y1ZV+tVLk4Y4rWMr6GchHjy24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j8R6dNbygc+orVhLscDmpPLMYOR1r6HLsJUqPniefXkpR5Ti/BHgWLwpbT7OrNmuvgs3mQ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bb15FaEMRC7VFfaU8LHmU5bnnJ2XKYn2AI3WtG3Tbtx2p7WpeUntViK2IB9q9GxFz0j4H6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2bNiO5Xge9e7AM2D2zzXynol7JpWoQXkR+eFw1fXvgi8sPG2hRXdnIvmFAJI88g152IhZ8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ykEEEbHoD/Ot/T7eMKOM1XuPDE9uCynPsKm0uGdG2uD+Nceh2o6bS7cOK1YtLAbIGD7VR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V0MLcdajlE2EFttTFOkjAU1NvAWqdxMcECqsK5n6s8UVozHqK4LVJZJJGMY3AV2F1ay3kj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UrGw8N6Rc3l8+Aq96FBstSPD/AIl68NC0aZC2LmYbVXvXzrLGXZiTlic5rt/iF4sbxV4hu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/1S+grkxbkEk16tGmoRPNrVOZmSbbk05bQnPFaX2fmpkiCit7HKYktq2DxVN7NieldO1v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7UWA5B7QKx4qWPTRLGeK6l9FRnPy1NHpiQxH5axq0IVFqrmsak1sefXEMQJ9fu/lVcWS3G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iQSswGASTVGG9FqPK8oeVvZ/zFfnWKoSw1Vxkd8XzI4D4r6pDpfheO3gbF1efu+P7o+9X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5+JWvf2xr84jOYYB5afXua4bB5r7/ACnD+xw6b3ep85i6vPUdtkWoDlPpWhA+1AaoWgyjV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9K+kpnls19OPmO7dqtzcAVW0Qf6OxPWp7g5GK7ESQzjK8VAsdXPLytOjhGKuwrleCLmtGO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wauRLxVpCuRpDk1YRAgpB8tG7NWIZLD5gqnJFtyDV/fgGq8nz0DR9AfssfGqX4b/Dn4i6M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eyUH/AJb+Uy/0WsP4X6Z9l0BrxlxNeStKSeuM4H8j+dea+DbWaTT9YW3lxtdU/wC+q9x0y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bIMCNAmB7V8bj/wB2uU/XuAcJ7bETxElpD9f+GLjFQg9e9cP8R/Fseh6W8ET/AOnT8IB1U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ox6PZTXc7bY4hk+9fPus6jP4h1eXUJmJ8w4Vf7q9q58uwzrVU5bH3nFefRynCunB/vJ6L9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rCSKkSALUo+UV9yfzTOpOrPnmXbSWGzsmd8eY/wAorU8GmIW2ozBjDL9xDG+1tvWuVmJc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ydOK5J0+Y9LDY2OGkpSjdI9G8PXFwujT3C6vdwA3GMeef4eam1j4g+KbnwfqOiS6zLcaZf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d2yTcv6rXAQ306WxiU/LuJq2NYeOEK3PGP51wrDNTUn0PdebYWtTVNx5dDE1DRrvSB5pU4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u7jFoSa6PXtZbUtPjiJ6Y/SuW1Ef8S96743tqfN42FGnUtQldEFq2+MvVOT97Ns9TU8LeT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pkZnmaTHAqTiLkVtthZfVy3516x+y9qX9ifHXwPJnGdTNq59VmVk/9mrzB+IOPWu4+D+R4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63+1LT/0cteVmFBVcLVj/AHWdmGlarF+Z+p8Vi1vqEMoHDz7K9Gn8PW0bcN+VcYJt9zFD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4468V/LMakEuWUbn6BJ9iL+xLfPX9a4qzt7WL4o+JxIMj7Da/1rtTJ71wtp83xT8RZ/58b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uHsqto9P1RKbO083T06Rg09Li0xxEAKznsyvfFSw2+AcuB+NeR7f+6aXZeW4hIJiHPtUcd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zTbKDyVOBmiVVkb5lFa+0nuF2Ok1GLJxGtQx6ocHCrTXVAzbio471FE1sFbMi0c9XoFy5D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EyKhk1O43GRgvFVPtlvD5oWQcmkuNXtIgI3dcketP2mIETf2rc4L78KD0pFvbtFdjKRu5G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wHTZrqLbJAp5bNZtv4ii1C5WCGRZHYfKoaqTxMthXXc121SWQPFNISPeuA8XN9qup40k4B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jtfC2nG6vnEAPGXNecN4ssPEd7M9pciXOM7D0re1f2b5jWi1c3vD2biUqzYVDXP8AjzUGc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aZ/bsGhy7pLjy1ZvmzXn3i74w6BbarNC1/EMdc16GHp1KtFqKNpVIrQ3JrwXEQ3kJJ5YSs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V+fyz81LoWo23iNBNbtv3LuGKW8tJY7qdkG1FAL1z+ynTn74XuSgxT2+e9RBZPIEnbNQa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+V1ELAnBpfD2r2muaZFc2s6zQNu/eD7v3q9PBZfVxk3CJZRur/wCxeau7OTkVkaszamiR3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ZL+J4J9RureZ1O3pRJrEJC+W29geK+i/s+vl84w5twOW8PaNN8N/FE13eRGaGTc9ln3bFd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6iV1O0+w3bJlItm3eu5sN+lepfD7w9p3jAaJ/aEIl/wBN8uOOQfxDdj+S17+/wE0jX9f0P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3S7iL+H5ZYlLZU/8AfQr9Dr4H2+HUUzmrTo0IPm3Z8I3Xh+6hjku5IHSFi2Gboaw7mbdb+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t/wABr74/a28CWt18Gbu6060igfT7mOXMK4OGHlt/6EtfAFxcfZriOWL/AFwr4fGYCeGny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VI3gYuoXH+kRc/jVW6t7vXbyG0imea4uJFhCg9yeKfebFTc3UV6j+zJ4Ti8Q/EOTU50za6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HmfdRf/ZvwrqwXPKapxKqy9nG55/4h8K+MfhuJIJYZoUaMxmRfu7TXPfC3wunij4haQFUt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RxtHzHP8A3z+tff3jrwlB478NmzuGEHmNG7yEfNw2dtedaj8PdF8K6zLqOmRCLajAIB65r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OrOGpiozp8qZd8UX0P/CMahNHl7mOP5QO3Br5r/4Sq/8AC/iG7TDTRXEZuCf7pPFeua743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jEHefK814f408U2qwxy26h55Ydj57fMa2Uz2cPhv9ijWNRPEJTV9hmMsNyoHmf7O6tHxf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1nZtsto8mTHc+leVr4pAtIY4YzlFCj869J8LfB/4hX9xYatqGgXFppEab3nnG3qwC8dfvN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pOExdGVaEG9LnM/DrWcanrnlH/l539f8AaavTtY1keG7C6ujctBZxI8nlg/ec1jwfssfEH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ibW7GKHS4YvMkwxZtvmfT/arnPjvZ33hjWtP0y9ciCS2MhXszehrhkp04pRZ2YPNKVL6zz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eZXPia+17UZ5rt2YSHPJ+77V1Hh7XZfDdhIsEew3EscxI/wBmuY0Wz86ZExnJy1eo6V4dt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BGqDFd9Ftx1PJpTrYi86h0/gnxLHp3hfUNV1GVTOZsRqeuzt/KvPrHVIvGXiv+0dRkAhln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rg/iBrV1pEkVtFMTCTu2g/wAIPFdX8B/C58bfErw3p8jlbW9v7YSqOw3ZP6VZpz2PWpvhT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av5NzL5UWByWzx/Ku30j4UXHh/XJI9YhKGGJQwI6sxDLn/gNfaVp8P9K/trTL2K1QW9mjB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2n9D+dfPPxd8Vl/irr1tvBj+1LHgdmRVUD9K2iro9HA1/rMvZx3R4Z4o0Gfwpr+LN2t0lk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3dDX2P8LfhrLq8Mt3MDHbnjdjqB6VynhD4H2HxWEFzqlrJFaQAFZlON59K+pLa3isLcW9v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ijFaJHh53UhTqezjK7PkH4y+GRB47isvKN1FavEX4ydm3vXk3xc1ubRrXTDpcKxztcpbKF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5TeBNMm8U3+uzRG4uby3WBkf7oxgZr5V/aY0DR9J1/QodLMc7/wBpwiRFP+rPzVzxXJdnp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Hhh6a96KPA/A3j28v9XjtZpzsiO5/92v0v8ERGLwXoeTn/Q4v/QBX5iax4Xl8L+N7y0tP9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f70rY2/zr9UrKxS0sYbaIbY4I1jUegUYojJs8XH1f3EKc/i1f5C4zXwd+37qRm+JWiWY/5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vuST/wCJr7yiTrmvgb9o7wvqfxh/akvvDWjsv2qK3jhRm6KI4jI3/of60qqcoNInIoqWJ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omn3ut+KrPTLJDNLKy5A9O5rovEnh06LrWoWhlDray7jjuD8v8zXvPhz4SX3wYW8m1azR9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cAniuE8YfDLXdQ8V6JaHasusu4LepX97j8hXD9X9w/QPaQpzhWjscr4NuX0zVrS4jTeUmG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+8Dfsu+H/ABB4esNR8QWv/E2uEZ5/lH3tzV8tfBfSP+Ej+JOg6cw3Rfbg7j1RWLH9BX6T6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/1pYSk+a5lxbi1KlThHZ6/wCR+fX7S3h628KeK7nRdKIa2hciOLA6Yr7c/Zo07+yvgN4Ig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/AN/GZ/8A2avhbXfCOvfGD9qXxTFHvXTre8mQyHOI4/M2/rtr9A/B93Y6JoGiaJav+6sbK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L/SvctZHwNZTxNGPKtjsAcVxHxe8Pv4q0bStNKh7ebUozcA/3BHL/AOzba7YA1leIuZLBf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PKiuR3PBvjN8NtC8K/D+a8s7dI5xPHGrAdsc188rdxW8Jkd9qqK+hf2pNa8jTPDuiq2Gmm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jav/AKE35V8m/FC8i0VIIQ2TKjZwf4u1B2Uaaqysb9jfX3iTW1trAZtAA0hHcV0lpqraJ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52Gsb9na7S71+CFgPLW2JJPeuq+ImjrpniWVowFjmQSgCpPbr0/q9D3CNLz5MZNRReITo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qz4LglevNctruj6z4h1AJp0T/AGaJAZmHbd0qjwI2Z6pafEOx8RS2N9Avy4wM1buFjm1B5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J9Fs5NOgiggUiOPpXX6ZqztcK0pO5Rig9rEVPaUT0SzEccfUdK9E8PeF7Q+CLu7u+txudP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e/wCJvqFraRHzDI6pwfVq9i8bXo07RYtOi+VOIUA/uDqf6U0fPt2OQ0DT1tBFEg4FeiQ2g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VyHh+EyzISK78qBbD6VotjnmYEqcmoCtXJl5NVivWmZ9BijFSoOKaFqVF4oMxAKevelVKe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KBxSKKdQSOQU8CkUYFOUZNBA9V4pQKKUUECqKkUUxKkWgAC04CkpyjigBcUqjrSUqjrVoB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5RE8UzdSvKi9TVZ7yFc/OB9TXNcy9lMnboc1WY8ms648SWNvnfdIKyrnxzp8TELKHA7isv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6pHQMcVQuH+9zXM3fj6M58ldwrIuPGVzJnEWAe9Q6p30strz15Tprhm3HJAFWbO+jQfM4H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3dzZ+ciqS3dw5+aVh+NY+1Z2f2ZK2rPV5tctIgf3yn8a5+XxVax6hC4bO1gevvXIz20qxE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TzWWbJOcGq9oy1lsVG9z6V/aitl1O18JeIojvW9s1VmA7gV5Jb30cFoobrgV7Tr+PFn7MW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k3Oxm9FP/AOsV4HHiSIofwrS3MjzYvlbTKmtyxyzrIuCc9a0bJzexBGf5QOhNdBbeArOWL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t4BtYkO125rD2Tuep9foJct9jirR4tN1F3B4rQ1a5t7u2O/5iRmush+H9m7HeCT61pw+Bt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Kr2TsX/aFC99bnktnqMsLKqPhAe1SX91JPdxyozHHpXsdp4I0sHH2VTWlD4O0xOloh+oqF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ndI8qs/EZKLG0bE4xnFYF6s630txDG+c5GBXv9v4U05CT9kjz9KtL4asl6WsfPtVewb6mM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jHc8JhvruSDEttIxK4JxVaxh1CD5VtpDHnOMV9CrodtsKCCMf8Bp0ekQxcCJOf9mq9gS83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K7sNWvNyx2ziLGMYptjo2t2EcnkQOu8YzivoRbCNARsUfhTRaq2RtXA9qPYGf9sLl5eU+f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3zPCzE+tS2ngjWbckeQRXvv2TGdq8ewqvNZr3zT9ixLOZJaRPn7VPCmoQlnljxiucmBjYo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IdP3QzZzXiet2QhvJPrS9jYf9rVJLYxdQh8yFXHbisa7j/dZrpVjEtnIPSsO8j/csKqKse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2Z0TbSG9CDX0b8HdSDXHXh4h+dfOKDqK9i+DOo4ltued+ylIybPokyZWsy5+8atxPvjU+1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GZXyKUMMVFmkyaYDNR/49ZPoP519RfsG62R471TTXb91qOkl2GerRyLj/AMdZq+YpFEsRB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VjpPxg8LsTiOWSayf33xsF/8AHttUaI8n8f6O3hb48eLNM2lEM8yqPXaxZf50gzXof7Z+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tHtdBdiXvlyZx13DBrz7FQtwmOXpS0inilroRzCHpUbVIelRmmBXfvVCcfKavv1NUpujUF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WDfr1roLjgGsO+Gc1cSTm5h87VCrYqxcja7VReQL3pXSD2TLaS4qzDPisZr9Iuppn9vxRm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A4ip8KPbfALDUfB3iPTyRl7aQqPU4yv8A48K7fw3q4vdG0+bP+sgj/lXymnxB1HSzcGzcq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fCfXJL7wdp/ntl0UJn6VyVJLoehDB1aK/eHrSz+9O87jrWHb3QPQ1bWfjrXMdFrFPU7oGR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/Z/i/b0BZk/A16HqJPmk9q8+18eR4mik6AupzQjNo9M+Hdx5HiYDONwxXs0jZhJFeEeGZv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gLV7ij7oDmu2CPNqLUht5SswFbZb92CKwcbXBFatpIZUxWqRzEjkq2arajfgJsGKs3J2qT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ZJDzTLVjzHx/F5Pibd03qDXLTj53+tdx8TLfFxZXIH3lwTXEyN1J71+YZpDlxUkfbYF3oI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8VSSqKjTivIO8lWItzUyNtBBpkTgDFLQCJYuSakI4qKE8mpScCsjSwm7jFIxBKrTVkAY56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Q2h3sSrgkrQIzGOKSJ1RgW709sy9OlZpoizEzQTwaKOtQAWoMrYqVIyPM3djTYn+z5OOKl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ipARyIrKVB5pbdTEMDmo9gjbJOTTkY7yBVeQWHRz4mPGKbccSE9qcFwh7NUDB2ODTW4CeZ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MRFN2HmtUBFSgZFOKdajdtoNaIBGXjNRmbAIp0bbkOaqSMQxpx1YRJhJTdhlbioPM4rV0W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rw1L2lWxjU0TZJaWfkx7mHNTi1WcdKtzL5cairNtApjyK/VMNR9lTUYngOd5XM9bHaRjpU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rQMKhPeiFOtd8rfMjrcpGz+XOKTyTtIFXpuFOBVflQfQ1NiCsIjGCB1PWus+HfxDu/A+qp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+8izwa51VyAKha1COWXr6UOKaswUnF3R9ueCviJpPjW3DW0gV/wC6x5rrYrWNm+4M+uK+B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Eulms7h4CpzhTwa918B/tLTWax22rwh0HBkrilhf5T0IYnpI+lrW09qthD0Fcl4Y+LHhrx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VkP8ACxrozr9hji4Q/Q1zOlKO6OlTjLZlplbGKFtMgljmqL+JrCFGaWeNVHfcK4LxZ8e9D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Z3HUCqjTb6Gbmkd/qN/Z+H7GW7u5FjRBn5jXyP8ZfjLdeOr97Ozcx6bG2FUH7/vWN8Qviz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SStBZZ+WFDjI964+3g9a7KdG2rOWVS5GiFuSKk8vip2jxURBwa6LGRBtAJp0Kb2xQynmrO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CJo7cKvSrVrEG357CklG04FMil8tZz/s0DEUBpM9aS7bc20UyyffHmmeZuu9tUUc/r9tu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Px3rS6L4cvpQ2JdpjT/eNexa5a/6KzY618x/HTVJY9QttLAKRBfPP+0ScE/8AjtePisB9a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qunBs8uuZjJuYnLHnJqpUspxH9Krg5FfQpW0R883dl2w5VqW3bZI4NNsDkYpboeVJn1rpp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5IRjvUk3JNRadzbKakfo1dsSSeNcrUijApsP3aUvg1siB6nFWoBkVUByKuWhyDVITF25zR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KRxTGVXUmkVMdasFagc4zQB0vwpt/tWt30HYMkv6GvbyMV5j8DdM22Op6m45mmMSk/wB1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/EOuJoWi3N7JgiJSy+7fwivhsZJ1q7ij+leEaMMuyj29X7Wvy2PMvi74h+3XyaTE37q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4aFMgio5byS/kmmmJaV2LsTS282SF7/0r6nBUFRppdT8Lz3M5ZrjZ15PTZehbHSmN3p9NY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hxTlA4pNtKOKgklLYRqVz+4WomPytSs2YVqwGE5SQf7FY+qHNrbr/ALeTWqTiR/TbWLqL/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nloaJX1K8rfuiPWr+lKIrY+prLBztrWUeXEAKmGoy1HEZVI7V1HgW9/sTxFpF2Dg295BLn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XOWbgKfoK07fO0MOCCCPzq50lOEo90EJuMrn6QfGH40Q/Db7BqEo/c3Eip/wLkr/6Ca4Rv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2eQ/QcVzHjafSviB8O/hr/bcvlQ3Mtt55H8DeTOP/AB01nfCb9lX/AITD+2/st4kv2bbsk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/8TX4nhshwkacvbrVSZ9PVxlV1OWkj3P4NftX6H4/8QW+hySeRdysI4/ObBY1vfE/xlc/D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Ftfdo9u+GHfcw/pXwaPhP4m8D/ECaGU+TLpdzG6XGfRgRivrLxvYan418YanGsnm339mW4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ZHXvWyyLCe1iktGVTxNWUZOWlj034B/GL/hZuoatZ3ieU1mASNvLZDdPyrzb4lftCa14O8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rvZWUyrv29AQD/Wug/Zu8F6v4d8U3c+rWccKyIi4if73EmD+leN/tP69NovxE8SWf9nSS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/w/JHU0clwv150XG6tc0eLmqXPY+wLf4kaVrPww0/xBp83728hXYP+mnda8X+D/xP8TeKP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ZOnXVy0bZcf8APMt/Sub/AGddYj1LwDruhB92o2Un2q3gJ6KzDdj/AHePzrlf2XvEt7eeN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SWylvlkEeMYdY2X/2atKOTYejGqpw9P1M54qcuRxe57l+0F4o1HR/HNtaaTFcS6fJatNNJ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F/wC+tprw/UvHvi2waVraC/mgU7txU9K+3te+HY1m5a4BVG2CPkdtzN/WvK59YtNPt7uGW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ySD6M1ejleGwFeioyprm9DCtOqpfFoeNfCP4k6x4m8c+FYLhZDay3JFw7g4PykYA78itz9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k+P7OLSUkhsJrQSyokZ/vMPw6V7r4P/Z/0nT7zTNbik2yQhJ1Rc7dxJbjn3rO+JOmW0fjK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F9iVdxXP/AC1kqPq+FqY2MIR0Rouf2EveOd+GWvTan8CdQguoibsGT76bW++cf+g14/Pq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pN35sl3FG7PP/AHdoQ/1r6A8K28J+HHiG7i8sxW8k33Pu7Qz18i638WLLxFqdw0d+DaSAi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7Srp1MqtWUIwt2O//AGuPG/8Aa/wKl1yH/ln5n+r+jD+or5x/YY1+/wBW8SeLVu7p7n/R4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Wf4Vb8a+NZb79mfXdJaXf9kZEcE/Nyy4b/vn5fwrnf2EGH/CT+KguQfs8H/tWvLxGXrD5b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zOilUdTERl/XU6v9rn4wP4Zv7bQtLl23ZbzZnU/cSvl/xpJf3WrS3j+c0axrmTJ21t/tD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Y1yYtuEcnkD6c5r6otvB/h/wv8L9JtNbtYM3lkvnySKP9ZImTz+NdeFVHKsJTXJzORNS+J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If2PPildWPjL+w76cyxzwloAx6sOq/lX1/fX4ni1KLp9oKc/8Cr4n+E/w5s9D+I+g30eqJ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n76n5dtfX0zh7eZlYnpXyueU6TrRlTW56uXykoy53c8E/av8AiHJptpb6NZTlJMbPlPQdz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gq1ppPwM0gw3fnTXoZnHUo2eVr5r/AGitVfUPiXqcZbKQEKAfXk/4V7l8D9E/s74baaCSf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Am+bFfW4WUMtwdPm+0ZYavz4tmL4jjl0/VHlk3RG8kZkIHUCuls7qxsvDUN26mJ25Zm9N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Bvij40eInnZ0stJsVKeYe248H9K6X4hfssa5Npq+HYL1ViigWVbkfxEtnFe1h6ftP3x306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bw78arXWNd0PUNHQwQaPeRSGHP+teMhmP6V+jVxqPnwedZ/6qRFkj/wB01+SvxZ+F938F/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5ktpJaq88ka7o0m7rX6V/s7eKU8b/AAK8FauJPMkawS1mJ6+ZF+6bP/Aoz+demndWPLzRS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xNp8ev+EtWs3UMlxaSFQRnD7Tt/8AHsV+Ydr4Yl8YeLtQhi/df6yZ/Zd1fqkgwAPSvgS7+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LWvxRsWiOoSoo/wCmDSbl/SuDF4aOItcxy2WsoGXN+zzptv4av7mS+8y5htzKgXuwXcRXe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4d8AmSdNmoa1N9onyOREvyKv/AKE341iaxJJH4jktHucQxldkf9+uq8PeIbv7RNq0VpJ5O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bx6fkKingoUbNbnsZhDlpo9Lv4VWGQ42qCDXmWuWVzfNcGNC64ArqNZ8dW3l+VjG44rRsf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AlhnpXoQpKSscGCwMsZ8J8d/EGO+1PxM9nY20pFsh3EKcEnNeLz6rZJrBLIzFHZGjPPI68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Da2bTzXq2kUglZiZCvoelfKXxK+FY0f46XYs7MQaZcH7UgcfKwZTux+JrmqYfkPocw58Ph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/Ca3tfFHxH0rTvKz9p1SGNB/sl8V+0ereH7XXNMl0+VQbbfGdoG37jBl/UV+V/wAG/hwdK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IFAGrWxfaMA4lWv1ihGXl+opRg0j4OpB0pvmOQ+K2m2+s/D/V9PuVDwXipCykcEFwtfmd+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ihbbT4vOlt7ySB5P7ijgCv1L8VWqT6SquMrHLHIR/uvu/pX5C/FPxNqHiHXdbm0rn7VNMX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NK57WW0/bRk7X2/Uw/hT4Pl8X+JZzb7zp+mRnfNjiV66/XrjU5b6S3/sySC2IC+ft+QYr1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/whHgCazneOe+kQTytj7pP8NbTeM9Mn0u70y/09HaIM5YLycV6MKaSPpVRnKnqrHw/wCJb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tcDsrAJCSOMc19Ifsa+HBefE7RHjTa9hFJO5I7qNv9axr7QB4l1mGGO3V4lRZEYDtX098D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62sL9U8q9vrd4iSO7Nn+lZ21PLr4XkpOdz6t8PM7W67jk14P4a+EEHxM8fajrVwgGmG5M8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9BXufhJvNsC47yuf1rc03TrbSLJLa0iWGFBgKoxWq0PAo5hPCKXst3oLa2FtpmnxWlqgt4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yferPmsgI4aqzTGNd0v3d4GfSvNfHXxb07S9SuNEtLgPqwhV3RT9xTv5/Smeb79SRlftF/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PdfvNEljl1m1jUjB4iy20H68V8C/Dz4nzeJ9dtYdWuXvbltUjvWuH7sxO4fhX0V8YLCO4+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t6yp50zMctIFG7+hpnwo/ZR0G++HPhjxDDuGrau1tMoHSFZHz/wCiwa5Z9j6rBRw1GPNUe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jz4g+ENfk+aODXoZSh6SRRSZ5/L9a+9K8n8f6PoPwk+G+ratp8QtpNOtJTaEfe8zbiMf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4f/HDxXdeB9Lv72KOeeaLzJMriqhE5sRF46o5U9j6ZAAr5Z8GeFJoP2vNS8QbvMtL63vJF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t/wC+dldKv7R1/B5nn6QrbVz8rVxXhj4qD+2re+t7dpA0Uy+d1+Zguf8A0GtlC5ph8HOhG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tH21vDb6PK7ZNzfxRn3715Z8WYZX+Huh+JrSY2l5a6ysMGV+ZRuaJq3fjr4qi1PwB4e1O4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MY2+8Bz2/4CK5X9qrVrKLTvD0NtcA20sovfLiPDfLndWLVm4s+opOP1OlB7pv9Cl8JPhm3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wM4hwtrL/ssPmavoPwp4+80T5fON3f0FeF+GfidDqvhK7YlfNMRTmsaz8SnR5zKLgD6Vv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F+yq07z6HsssmlaBLf31jCBdXmWlYdT8zN/7Mar6T4skt5Ud3IlXGOfcmnQ+F/scEbSjcW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ytrSSIyjHmOK3Jo+xdKyPfPC+tvqe1WJYkdat+If+PnT/AKt/MVjeAb3ThphKSjzY1HU1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pIQwbanGKg+FxsV7eSj3Pjf8Aaz8Z2n/CzBYSz8WNpFFj0J3P/wCzLXzvp+nz+L/FFrLd5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PjloMHiHxnq3iB+ftF6cf7uSF/8AHVWtnw7o2lssc02BCNif8C20uVy2OjDYOpJqSMNBH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ZhDGNny+laV7rV3rdz9ovGJZV2jPpVmPwwt/NfS23+pST9z7rXN6jY6jrROlaTH5t1Jy+O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rReIdVLkmWr3UbqW6hs9OtTcXt0v7kKOvHWvbvD0cPgzwVFBc2my9mVWueOTJisHwn4cg0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QKNSsofKbcOpxya63xt5M9pJPcy42tkDpnjmtEtDty7CRT5qux5y/iDSI9FmRLEeYM4cDm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byohgYowk2vk9K7a6uLNLGRoyCsinZXlejeB7rxBLfnzPKhjkLMRWZ3YtU3pR3Ppf9lvSP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WUebBZxr5ZP8Afb/62a7Lx1qX2rxV5CnKwqE/E/Ma2fgvoEfw1+FdjFKoS5mga+uSRzhh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rzq2uXudTubiXl5WJyfUmrR8dVXvM9M8MKNg47V1Uh/dY9q5Xwscxj6V1ErYjrQ5JmTN3q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XPemZdBVqRKiWpUHFBBIvenr0NMUVIo4qhDl6GnoOaaoxTwPSgkcOaegxmkUYFOVaCBwG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gFFOXrQBTlFADlFLRRQAoGadSKOKeBirQDcUoWlooA/D671jWTt/ftg1XsYtQ1m6MUlw2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jWaFfums7To3g8RPjhPavF17n2seRJ8sUmihrmhnTHXMm4kVLomiR3VnK8oB962fE2npfw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m+HJZEt7iEtkds0PctVL0vMw4bRPt7wgcA1e1W12WoKjhabGnl6oxPfvVyWUT280R69qg2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e03Ec1TzskxV2JtjmPtVW+TbyKRVjUu4Wt7fdnIxXL3S4J29TW9Y6l9oiME3OBxmsm7h33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s+lPgHcjxT8HPGvh5/ndYRNEvuB/+qvBQGguHQ8FTtI9K9V/ZD1cWfji60+QkRX9s8JX1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aG1p461bT2+XbcuAPbNdtLVHyWLXLUdjtfD0gn02FuuVBrYjXiqmhWH2OzSLH3RitQIBWh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zV6FeKghSr0KYFIRJbRYq/DH7VDAgxV6JKaExUj9qkCcU9EqVY6ozIPLNAiqzspdlAFXyv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1spQlAFLZwagnhyhrR8r5jTJ4f3ZoKizktYt98EnHavCvFlqYr6TjvX0PqEG63evEfHdns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Oim+hxFnykietYt6nEg9K2bb5LkCs/UI9s0w9TXOdKOfXhgfSvQfhReeTdBM/dfdXn0o2l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C6+z6qy5xuAxSA+r7Ofdbqc025kyDWdodz5+nRMDnKCrchyprMggJpN1IRSUASq3Xmui+G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4k03UEfZJp+pQ3KkeiuD/AErmlPWk0xzFqki9pFyPqKaLifS//BSjSRb634R8QxKGDptLD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4kG7+9zX1f8AtjacvjP9mHwb4kjG9o4Ld2b03RjP6g18f6FKZtEs5T3jFStymro0qKrNc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vfoucuK1Wxl7OZeLYqIyCsyXWFGcc1Sk1liTiodRI7qOXYmsrwVzYlkAByazri8RM85rNm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Aqi0xYnJyayeIt8J7NHIa0tajSLdxc+YTis65XdmgzYao5Z+DWLxEj2aOTYWnrPU5nW5jB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kYmt/XNtwSQK58oI81KqOR6ccPh6cbQjYhcEk1nzjaxrS3Bs1Suk+Y0c1he6imR1r3H4M3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nmKTH514ceM16l8C7j/kIwk9w1Xe6PJxsfcTPcLJuOtacZ+U1kWGdta8C5FSeGZ+ophfwr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WCQDnjn8a9Jv4cq30rhvGttus42/umgOU1beXE1nOD97y2z9K96hfzLQsP4lBr570lvP0S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8DXv2hN9o0ezbrujXNdlM8qurMkx+laWmHANVXhx2q5YR4rpOC468O5GrFliIJropYdwN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pHnnxIhzo9vJ/cfH515pcfvoIscV6347h87w7cp/dw/8A3ya8m2kD2FfnOeJRxOh9llc+a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U0JjtU7d6Zj0r5g9xDRxS5pKMj1qSRbYnzDnpU5PB5qupxyKxfFviSHw3pT3EzbQeBWtKl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xylyq5u8ZqSJCysR0AzXzzP8AHm88/wDdRjyfc/NXrHgXx7b+K9P86NgJV4Zc131sqxNGP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xlKq7XOrJ55q2DiHOe1eKeN/i8/hvWZrARs7J82fau413xgdL+HFtrqKWeSFZitS8rrJRf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l0OvD0qtXjHw9+Llx4m8StFMpWIqCFr0D4i+JD4W8OXN9Ed00f3B61nWy+rRqxoy3ZrDEQ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WBkUMdoya8B+H3xqvtW8SxwX7FYpeg7V7nLc+dCcHt2p1svqYZ2qCp4iNVXiOWbdJtY89R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Cx28ZyfTmvmXT/i/rFp4lVLqXMaTeWf8AdzivQfjH41u7Twhp19YSbXnlEZIP8OGrvlklW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8c8cwpyhKS6Hqq3/mAlTketQXesx2Ue+WRUH+0cV5r8H/ABXPrfhW7mu33SRyHJPavHfG/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zM8c0iW6kiNFParo5LKdWVNy+HyFLHQUFO259SWWvRXsm1JFfP905q/59fJXgzx/qHhvU4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hxvDHnbX1Fo+qQ6zp8V3bsGjkUHissbltTCLmeqKw2MhiE7blu81SKyi3zMEXpk1iz+LLA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jXKfHdpo/BJlgkaNo50YlTg46f1r5zN5dS5zNK59ia7sBlKxVL2snoZV8b7GXJy3PsXTtS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gcH0NOvJFiieQ8BRmvmz4bfEu58PazFDfyNJZSEKSf4T616X8YvGRs/DMcVrIYnvX2DHXb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p1o04vSXUUMYpRc7FmX4paXb3ht2mBbdtr1fw3n+yIpv+e43g/wCzXxp4T8K33izW7a0gD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DnaM19vpZLpthBaoPlhRYx+Ar6fCZZRw8+aJ5zxU6ujGSsGVR6VZsZgYivoaz5W2EUQTG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I1y3yn2p9qd6OarSvtgJHpU+m82pPrWqQBKODVUg5q2wzmovLqQGxCpgmR0oRKlVaAIGgJ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QkfSroGad5eaaAr2t1d2ZzFM6f7tbNt4u1mFcLezgexrPSHFTopApjRYuPEuq3YIku5m+r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NmSRmPqas4pcYosUNitgBycmn7AvSkDEUoOaYDT9abtqXaDTljpARJFmrtpFtzimxxdatQ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Mq5Un0qlcPiJh61oOOHFYl9JsuAmeKALVo3lw4qsz4vkwetLbyeYrY6VAGP8AaEYpgbs8I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kV8w/tFaX5M1jdYwY3eH/AICTkV9QxfcNeM/tJeHvtPgye9Rcm3ljk/Mlf/ZqqOjOevFuG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j4qO2Xchpbk5Sn2Q+StjyiawIW5wal1Qc596rg+Vcg1avvniU9ea3pmTNzT/ltk+lPHJIq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+lOQ5c12xILkX3Kru2HNWY/umqsow5rW5NiZGyKuWjc1QiPSr9oKuLE0W1HFLQOBRWgBVO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ax/tHULW1/wCesyp+tZzfLFs1o03Wqxpx3bPavAGnHTfCdlF/seZ/31zXCfFnxCbq6i0mJ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bHduw/CvTdZ1KLQ9Fubk4VLePIH8q+fTPJfXE91O26WZizE18nl9H6xWlVe1z9z4tx0cry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UbfJFQfIcgdasQRBjkdaUEFihqC2uPJumQ/dr6ux+Dl4DAxSEU73ppqiSPAo6ClHNBGAaC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mp8ttt9WpVXOBURf5sehpAJIfncei1zZfzHY9cHFdFL8vmt/s1zFu2WlHvXLNm0di1aRiS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fMlK9hVGxbBYmtHTo8pI59adMl7F+BABWpbD5azYBWnbA4rupmZ9S+CbJvFHwS8K28WJLu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+9umYf+OmvSfAs3iv4TW19DbxbzqTxt8n8G0Px+teJfCL4g6d4N+HJvNTZvsun67FKdvo0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Pw5+KNn8Z/Ff9n6ZKbeG12tvb+JmEhx/45X55ioQpSqqt8PMe3RnzNJbnKaL4avviH49sk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GRZM/7PX9K9i+NniDTvhj8V7i7uv3Vhb6HaRyEf8AXZhmvhnxPf6z8Hvjdf8AkahK11o+q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a6795GP8AaU19Ifts66uuNrmoRn9zJpFk0f8Au/aOK5arhGpTcNjsp399Pseqfs8/HGx+I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YBJZW9srsW7yZkH5Vi/tUfDePV9Y8S6yuoCLy0jnMDLgOQiZAPrxXiP8AwT8t2ufiLqJhy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f9nL079rb4l69/wALg1Pw8bxk0y2CHYON2Ygea4addf2pOHXlCathzc8GTXvwQ+K/2W9ga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ciWOSNfm/UGvbvgd8H9I0TxN4av0tzHeW7eaP97aa4v8AaD1qfwiPCfixrKO6iuNGitZt3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8crkP2e/2jdd1D4taVa6wYTYX0hhGBtZGYfL/AOPfzr0faqtQlUXZmPI6co3P0T/tiGvyw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LH43+NorDUJre3e7cbVP+ytfpLPcj7Oea/Lr4yaPqGv8Axt8YS2kX7r7e36KP/ia+M4dxL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0MbC1O6P1L+EXiSLUvhv4emklEkgs0jcv/eXC/wDstfG/7dfxR1LRviZaWGmXfkRTaTHu2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19PeAtNfw54G0uwcZkS2V3z6thq+Gv227WfUvitp0sERKx6YQ+P8ArvIP61WU432uZzg+l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DXR9Cfs8a88n7Jury3s5a4kW8ZnY9Rlz/AEr4z+FPhNfGniS00cv5LTwTlH9GWFmH8q+rP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L5hkBCtaXoYH/AH5K4v4R+GtOuPH/AIbSK3Ec8XmKzj08smvpcDU5ZYiX8r/zPLqwc1BHy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vAmr44Eix74/73zV0n7A9ubjxh4gH+zF/6DJXtX7SfwNitG1extgLdL63eSBgPlyuW/8AH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CfAEmlWHijXZZEkW5W1SHb/D/AK0nP5CjM8RTq5ZUqxfQMPTnGuonyL8WrZrP4n+KYG+8m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Rr6p/bGuJbj4beHJtOOYZBG6SR/3StcR+078EJYPjZc3KnZp2uIb2OUDhGX/AFi/Xdhvx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Q1vTvDcfhK+iMiWsXlRSN826NflWojS+t0qFWH2TZv2bmurOS+EF5cf8ACz/CatM7BtUt1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1+iPhe3iuTNazf6qT5/8AgQr89/gVD5/xd8Kp6XgbH0Rj/Sv0K/dWxPlf3Fr53iaUac6bf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HmjI+CP2jLD+z/izrUeMZYfpkf0r6L+CN0lz4J8PWjEbpoYoRz/ExAH868/8A2yPBbprVn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1GI5SB0YV4jovxH1fRNMgsYZyIIn3rtOCPmzwe1e3TpRzPCUuV7HJz/VMQ5SR+vNtoKfC/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mTz2XzMey1k6L4lfxF4jhtznNuUt+f7vzfN/49XFfDT9pW1/aR0O91G10yTS59MEUMiFs7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vTfEWmeFvE8U13cxwOvLqepB4r6ylyUYcnY/RMGsNXw6mlqY37U9ldad8ONYtbex88zTxO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qzH+uK9T+Akw8CfDbRtC024aSJ3+0F27PIFJ/9B/Wvnz9qT48xeIvD/2bSEzBe3scDs3dE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6B8K/iBB4l8H6RaaS4fUlttkkafeUr8uf0NVTqQqHFOnT9tyVon1f4Z8RMskkVzJk+5r5S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PgT44WV/DELmz1TTopAo6b1Lqx/SvQ4PEkuhWcU+ozMGt498mT6V5f+07r1j4o8MaD4qRv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thL3bcFb+lOpKMFc8yrh6eHxHtaasjJ8Dq3jrdeXKGGeGAEt/tV3dhq1x4ctDDIweNxjaa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1rYW/2hBDHcSeaT/s16dr/hqHWIHmt23kplAK5fb+0PIr4yGInKG5g6N480LVddjsdTSMR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ur1X+zodXtjNaS/upU3x+X93bXxp8XEm8NNdJbK6XUbKxYdVb0r718A+D5fD/wAOfCGk+V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jSeT+LzNmW/8AHs1206igtTvoYpZak3s/0OB0HQ7eziNqOkZPWvFP229StvCej+CLSFVi1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sn3hbxbVZf+BM4r68tvD9ldB4prPyinl/99cSV8Eftu30vir9oOPRtO3yDSLGC2jRVzh23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pqyU0YYrM/rj5Uem/CLSI7r4xeGpAUKpfq+Mf3QW/9lr7ut+h96+IP2Svg34mt/GmneLPF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a2f+9Gw3H/vqvuC2rJbHztd3mzlPivrQ8P8AgDxHqO7abPT57hT7rG5H61+SNpbCGbPdm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fp1+1hqYsPgt4jUHEl35dmv0eRQf03V+ZcqtFrKW/wD002GvJxMrNI/QuFqNqVSZf8KfG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KTR0i8y2uWjtirN329a9I8RwS6bcSX00e5pSUIU/3q8G8Y2tpHr8WpSMba5iuFZHUdQpxX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xBe/2dHcfLgbGYZzXp4eTcdTNVZQrTU3odj4i0m40CBr+ynwVUp+Ar6f+Dvhq8+LWy7ila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nHBZV6gV4b8B/gP4i+Leq/Z9bllttIgn3zu2RvjHYV+hXhvQ9P8L6PBpWk26WtlAoVVQYz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x2OcP3cS/aWUWm2SwQqFVRgCjk8U+c9cGvmv9qT9qAfDLQ7jSPDZW58ROFDTH7top/ib/A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5HNmf+1T+1zp3wft38OaLNHqHim5GHXOUs1/vN/te1fKnwp8f6zq3xSvr3VXkuJry0Kl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2Zq+dPFd9catrM97d3Et1eXMjSTTytlnJ7k17V4B+MGkSW1lLe2yW1xFGUeWMYBOdufpS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UWpcx9GeItZg1DwvqqShVQ20kfJ6/Kwr68+G+hjw54L8P6XtCrZ6fbwYA4ysarX50eC/HA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SoU8u1F5DZK/9/wAyTbn9a/Te0wAMDCrwAKlonFwUGrHy7+3R8V7fwTb+HdImUzLcRXN48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XP/j1fKHw7/asvfDNotheWbajbhwIx/cjJ5r1j/god4fl8X/FDRbWKbyTZ6aiH/gUsp/+J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s6+mtbb/VfcEh+9xVLRGuGqumrI/Q+3+JPgPUNA1bVTqtvDax2zb8uM/dqx+yzeQ/Ebw5b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ooxI8bjOxs42tX5pX91Jc2zwl3Qfx8/K9foP/AMEsrNoPC/j++f7jTWcSZ9VWZm/9CWrhI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99/aP8F2Fz8L7+4a3jNxbPG6SY5ByVP868U8afD638SWXh3U2wttbaOFkHUl22j+SmvW/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T+GvEbb/s+nQBXWCNciQL8zZrxfwdf67BoviO4vI57iwsLWJbaNVyC2XXA/Sudu82fUYbD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3r/mcpqPwwGn6f5WlagYvqK42eLWNNni0y+iJafcEYjrium8QeJpLq6CfPCg6gjHzd63P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9trEh3X0UsUcD+m5/m/8AHQaU02tDysZB1YciYmh/G/xDpcA0y5U3UjFUWR+SMnbXR2o1n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O3kQJsjQHjce9eF6b4huB4pspJWzbBxI/5Z5rtPjd8ebWw0dvC2gjyrqOdZppf9nqqj8xU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sCnhYyjUdzt7bx5fX9x/Z8Jmih37/ADBJt/iYf+y16z4U1i78N+GfEd7cTM8dtYyXKEtlt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/hppRu18O+cN3CrOf9ry93/oVeq/EY/2L8NNRiU7ZdSuIrJPdd25v/Qa60yqtSnV03PFPh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tLmudfiJuUkwFIrH8banJF4hj/ssY0zdvYVLa2cPkzeTEN55xiubnu7iW5lXGI4/visp4j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1PlPWtTv5bbwrNeWv7ry0615v8J/FV6vxOL2AElglu0V3M/Q7mXIHvWZe+IdZ1XSn0Tzj9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zV7QoV8P2YjtjjHJIrRVoz1PNnjY4mevQ9+g1GGfxUJQf9XFnr6n/AOtXAfGbXJrrWILW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qp6DdXCweI76Ka+w7brmIReYD/CM/41LptvJdtmVy59TVOSSNa2KSp8sS94G0f+1/EGn2l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3/AZr03T/AA5YX/xA0zRtLi+SeRfO8v8Au9T+lcJbKdP/ANVwa9r/AGdNEMY8QeLrxcvEn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8yY/8dX8aIakYOq4txXU7bxdqB1FNStYZQj3AaGOIdkjHP4cVwdxaLZQ2xx8zdabfXBj16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bkB/2W+9Ti892VkI3IPyrfkZ9BjcvdPBSuju/CbgRDntXRyy5XFcl4ak2xfhXRK5IpH5+N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rU7dDUeKoxY1VqWMU1e9SJQYskVaeq801TT1PFAhwWngDFMXkU9BQSKBmpFHFNp6DGaCBw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OAxQQAGBSikpyigBaUDNOoUUAOUcUUU5RVoBAtLtpaKAPxC07Vo1RV4Uj3qhFqjw6wzmQY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qMkgCWj/iK1oPAOp3UhaSPyxjrXhrmfQ+4bo0780i/PdiezndZAeK5ex1R7eXBHU8119n8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XRAPUCtOH4dafGPnYuavkkzjWMw9O65rnn1/eNIcoD+FIn22WLCI31xXqcfhLToo/9WCR6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CbUiXA9qaoSl1Oeea04/Crnlttot7Ly6kVO3hqZ/vNXotzarsO0AfhWTLbMG61osMurOK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H0zwLDKA8kp+grft/COnwrhog59TV7TTsQCtLaHGcVuqMInBPH157swvC0o8HfELSNQtx5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dxnB/StX486SNC+Lcl1GMQ3gWZSO+ayfEUJRY516owOa6n9oqB9Q8MeBvES53T2flOfVlH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+Zahp7hkB65FXMVj+H5/PsYHB6qK2aZxPcnt14q6gwDVO36VcXpQSXIDxV6EcVRgHFX4Ka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lVaijqwo61RmIB7UbTUgHFLQBHtoC1JRjigBgXDZpJUypFSY+X3FIRkUCRi3cWUcV5D8RL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nuo8MfSvM/iFa7reSjobQep4bJ8k2fQ1DrCbXDf3lq3eptmP1qHVRvtIn/CsDtRyl0u2Q1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1a2b1bBqnfrjJ9KTTJPLuY3/usDSGfUPgi836XCpP3RXRvJ8przvwDqgNu67vu4711s2rK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rnm0jaNOUti/5xyaTzvasJvEMJB2nJqq/iCXnaKwdVI9OjlWKrq8InT+eAKqxajDHqlufM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d61cyE9qz7i9k+SQk5Vs041bnf/YVanHmm7f16n6SaTEPiD+wld25/ez6bBcxY6kGORmX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I03U5bDw0qr/yxnaDn8/619x/sKXreMfgp498Ou259wkRT6zQFR+sVfD2p2LWU3ibT3G1r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5Kn+Qpzlyxuedg6UZV/ZyKn9sSydaQTNLzk1SiGY81PatyRXNeTPu6dOjTXuIm3fNjNOK/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fMKsgZhapu+YX1j9zeAyNt0bCqSAiVs1chXCtVWZtj8Vol7rMud1JwmyKbhqCuUpZBupQ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uz5mc7qOVVjisRwHU11Wq24Ns5xXJNJsLCrjKxm4SexXC4Jqtc81YduCaijhMp6VolcxqW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BNdv8Gb37P4klhJwJV/WsW38PvP8Afyv0r13wv8OdO0bQtH1q3Mnni/jjnL/d2lZP6rXQq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bQnFwg7npdhBhRxWtDFio9OtuBxWvHaDFYnlcxnXUG6NjXHeKbTfpVwcfdwa9BkhzGB6k1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MvAf+eZNA1I5rwi3neH9nUxyEV7v4Cm+0+H7XJ5T5a8C8EPi2vov7pVhXtfwvuM6VIh/gl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2JOvc8n61YszjNQFM5NSQcZrrR5epd3ihlBHrVcMd1WYvmAoEcv4t01LjS7uMDGYj/OvEJ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r6L1aASb1xkEYNfO14hU3SY+6SP1r4fiGmlyVF1PqcmnfmiZmWZTSQK+TmmWpcgg1OisCa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EO4VE9sc1bTAFISCeKkZVSIpxXhn7RmqSiexsEbjDFgDXvuBXz1+0XbbdUsLgfxIwz+Fe9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nFjr+wdjgdE8DXur6JNqEYLiMHCit74WXGo6JrX2byXjSU/MSK3vhzqrad4OvJVAcLGcqa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Nfx5gVGLcECvtJSnU54W0PnYqMbMd8bIRD4yNwOk0CH9SK9VsCNZ+BIQ/M0dhIo+qmvNfj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uh0ltdufdWrvPhNci++GFzaMclVmXHsRWNX+BGXY2h/Gku55h8JLkQ+MrMZ++pFes/HiYr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RXh/gCY2fjGxJPSTZXr/7QlwY/C+n4/5ayLmuTFQvjaTHh5P6vUR4VY3TaffQ3CcFGB/Cv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6hpcTq24FQV+mK+XJNLE3hVLpAPNhlO73U4r2P4Ha59r0BIXbLwNsNaZvQc6HOvshgKnLU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FVt9i8VaxB/cunH5Ma377xAur/D4WTsWuLW4UjJ/h5qv8UrT7J4/1lcY3Sq4/4EoP9a569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1c/MMZ969eCU6cJeR5esXKJ3Xw51iTT/DPiGJGIBhY1znw+sY9Q8T2iTcrnOKu/D/ADeJq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bgd+Ko+BJvs3iezOcfvNpqbW57b/8A3jry3PTPH/w202R42tZ4rY7cMg45rvfhXGLLR/sX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IrxX4sw6hbeJprjzJEtpQGQA8dK7b9nm+klFzFNIXZiSMmvExtGcsDzSkd9CpFYhpKx2Hx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PVF67E3/kc14t8HLOG/8AEr204DK0R6jNe/ePbb7V4W1mH1tX/ka+d/hDc/ZfGttk43grz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FUXYvGL98myh8RNDTw/4tuLaMYjADL/n8K2fHd7JfeGfDcsrbnxJz+Ip/xyZG8bNtIP7hc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9GlufhRpOoHP+jzgt/ungf0r6Ck7wg2cVruSR6h+yxp0J0m+vGQFhNjJHevdblQ5P5153+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Ph5YtMMTXjtdMD1Ck4UV6NL3r06asioRsjFvk+Qkdqr258yM+oq9cLlXrLt38qR17GtEWX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FJ5ArR0eTdY/jXMyz+S7jPBrc0ST/AEBeeprRAaOMk09Y6ZGc1ZReKkCNUxTwlOxT1WgBi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LFQYqaAgwacu6pBHzTxHgVQ0RjNKD60pWgCgpDgAaUIKQdKegzQA5IxzUqx0+KLIqVUxQA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YzQFpcYoAhYZY1zOsy+WZZPTiunbq30rjPFMhjjRR/G+KAL+jHNjvPUmiVcXsTetPs08uB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VMyRHuDQBuWo3IKwvH3hxfEHhu9smXd5kZA+vaty0fauKtTL5kRHXigTV1Y/ObVbZ7O5uI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QfUGksj8len/tG+Df+Ea8aSXUSbbXUU81T2D/AMQry61BC/St1qjx5x5ZNE06/MG9KmL+Z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3RE1DAxETg+tbwOdo6OFswR/SnxcsagszmFfpVm2HJrtjsZlxeFqvMPmNWB0qvN1NagMhP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WsiE/P+NbFpwtVETLNFA5oPArYkQnitn4d2f2zxbAxGVgVpj/AOgj9TWETwa7D4VxLHcat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jB9vmP9K8/GzcKLsfTcNUlVzSkn0d/u1Lnxd1oyrbaTG3zMfNlA7BT8o/OvOkUqK0tU1Ft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yfMchM9lHSqxUYpYGh7GikXxHmTzPMKlW/urReiIoUDyZNV9SgC/OvWrDAqhxT44/Niw3N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WU/2m2H94cGpHGyPNUOdOmI/gar4bzo+OazERQ85qQjio4uDipT0pFkWMEVUmGyX61eAyx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5dw7VLAq30gS2kPtXL2zZR2962NeuPKsCc8msaz/49wO55rhm9TaOxdiO2P61s23/AB7AC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2rH5kx7VvTJexIly0VaNpflhVExBqsQIFHFdMXYzPTtB0PUPEPwb8QrYWsl06atZgqgzjc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sF/CzU7XXPEl/q1hPYtaLbNEsy43MUn6VnfsD69ZXk/iLwpcRq9xcGPUbcuMhvL+Vl/8AH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X6DeEdEhtYrp4oY497gF0H3sCvx7P8yhHE1sC92z6rBYVygqp+e3i74DXfxE+I/iefUNPk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23mQbcda9G+I/w1PibxCNDuYGmWPw7aOyEfexOn+Jr7dj8PWZlaQ2sRY4+baMmuCj8O27/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kHh+JMEek/wD9jXFTzJctOUl8H4neqKTfmeLfsp/BeHwZ4q8RTC0e0ims0jWQrjOJM15x+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Hi74na5fQWck3nGMLNt64jUV95W2mR24YIAgbAO0VN9iieVyyrkkckc9K445pbGSxXLurE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8e8YfBCz8efCW38N38ardjTooonI+5Msa7f8Ax4V8dfBb9kjxnpHxI8M6tq0P/Evs71Zpu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lNtgEZqA23X/CuehmFSgpxSvzCdOMuXm6GE+jwvayrXzJ4o/Zj1PWfFWqanCyxR3M5lVMV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D/wDVUbwANXJl9aWXylOktzsnFVY2ZlWulwLbW8e3hY1T8AMV4R8Z/gK/xA8V2epWlx9kj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v3syO39a+iWQDPQVzela7HdTyKwHHrWOHxUcNiPapWbCVKU4cj2PL9G8HP4I+GJ8JylVkk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/AJ6NKx/nXjfwP+Cms+CfiVYa/quri+giRkEA+78wP+NfTfxAiDTWspHA4/n/AI1zOg+Ud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euWpnmIoV6kIfbN4YWEoK/Qb8VvhtJ8U7eC0jIsRFu/fEdQy/P/Na4H4afs+R/AbQ7vTYL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XQMOAED//ABVfTdiN0ccvqcfmB/hXGfErl7SLvh//AGWt8Ri8RHCSpc3utbFQhD2l0jyPx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Z4aS2mgKywMXhuVHKH/CvnDVP2Kxf+I1udZvG8mMAImPvDNfeHhkH+xR/vN/Os64t7TX9Y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CNE/8e3UsDmeIw2HjTg9EXUw9KpK7R8WaT+zXo2g/EOx8U2i+QLaVnWEjqPLKD+de0+Bf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gttQcbSzYU/xbe1etX/gS0udK+zbAZskxyjv1OKwPCngK6XxKkt3lUHmsX/uE9K5MRiquL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GlGkmonA/GvwDpOq3cmkS26SW0lqrAFf4jmvla/8A2RdLFySjFU9lr7P+KtkLLxNbxK/mA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Xnl7MbczZz1ooZpiMG+Wk7IuVGFT41c8q8MaTB8J9MvI9KmFmHAz7kE1mXjP4ojGpSS/a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hpfjBYXV3p0t0hMMUQ3nB64I/xqb4eRQx+BLB5Pmk+yDHvuNfU4OpOpTU5yvdnq5XThSrx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3ivT49VsIgwIEThkI6ZHTP4V63+yZcaf4VuNduXkT+2pwiQRueWjPTA+tc1oOiHxLpgs4d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I+7hTw3tXh66prtp44XVNMdxJYzLsiU8YVjz9K+5w/wC7giM4xEKdeXJ/Mfc+v6kPHMkWi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pb3WP7rNz/KqfxW+DVt4fVNHsrqa40RbR7+a3PI8yP5f61b+HI/tvxjZ3aRgtPZw3hUdN5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r3weDJvFVuVlgCF4HgJPoxGf5V1xftL3DOo0/Z0Yw+0rs+abzwnrkKWiRW7JAy4HtWnpd1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rjdsHVXpfCvxJ8Q3P2vRNW8vzrN5vOuNm3Yob7v51ynxT1ptUvLXU4rrZaXNrGk2D9xv4h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GqPk4Zfyu8GS6R5PxF8diGe3Cxm/Es+4dYVcZ/SvuxdWt9siRn5VGB9K+LdU8L3fgqyttW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i6H+J1avdfhv8UYda0a0Gq2j2dwyDO6utQfLcWLoyhFNnrwni+z+bXzb8N/gpYHxb4j8fe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1a/nliilGfs8Zb5V/752169N42gvvCUWoWrHbKilB/Fzxtrzi38T29lNd4byfPbzHj/2v8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HhZV21E9M8JOjeI44owqpGpAVen3T/hXptt0NeHfCPXIdV8YSQiXJW3eT+S/+zV7hbnANS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UcWfPX7aV9JD4B0+zj63mqRJ+SSN/MCvz+udPlt/Espm/5Zz9a/RD9pK2ttTh8MQXR3J/a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3lb+lfEHj42ttqkskAG0SyP+VeBiKlq6R+n8ONUcL73U8w8WW9vdQTbgJpQx8v8A3t3Fe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dP8Pauj+JlilvG+ZAfup8tfKnhjxw9pqmky3lubiCK7SWRW/jG7oa+zvCXgK41vxnpV3LD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4kI9FWvYjOUfhPlq1Vzm3BXPpceIIreeL+xPLhh+Xf5ddL4e8fJPfi2mPmZ+86npXm95p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pzkSiPfHn+9T/AA14Su/Dlvv88zPL1r1Y2lG7OuWGpVqV5x1O98cfFu20PVY9JtN0srJv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3vX54fFvxfbfELxj4h1DTIJbeG5nCIj9WYHG6vqD9oP4iab8H/DqajeJ9q8QavG8FhFt3E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l3LXxp4WttQFxp+oTf6qSbe8n8L+rVxztfQ82vhqEZRpUt+v6HmGtaZcWlyyTAhge9dj8O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J6rLdf8tG2WuP7wb5q1/H+mWupaXrOuxTCOW3iaRP94VD8DfFR0m/sNF5mEivK/8AvNlqm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9jU9/VHoHwK0qXw/8Z/A3h+1gzaS6kk7nH9wlv6V+pdr/AKr8a+IPgBa2eufGHSNq7bix8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LZP8A2evt+1/1f41ta25wY9p1Ul0Pz6/bW12K6+JniVPP8uS0toEHPzNiNWb/ANCNfGdzG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k5zXqP7QWt3nxF+M/ji+iYvCmo3UUJ9USUqv/AI6q1wNh4G16+QRwWMk4cAgr7nFYNE0o6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/+UckV+hP7BPh5v8AhTXj+O0OZJb5UU+pWAnH618J+GPht4h1HUYrSK1miNw6p0r9KP2Qv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htqmkahqMTXNzqLXRBbnBijX/ANlaqgrGtSnOVnBbHuMOmx6h4bWzkUGOW1ETAjqCm01ie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W8JWekXIS6aKPEr4+/hif61qWPiODUWcRSAqMdDVm6YYP+7/Om4W1OedbEUo8l7X/AEPzg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48V+IRj/mI3KRj/Z8w7f0qfxdq7yeC4tLEm6JZVuQue6qy/8As1dinwHt72Wa+MymZ3Zz8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Pi34K/wCEGbS9lw8sk5kDL1BxSR9BCtCSUTP8GurRa9cXZ3IbNlGOxYqq1zXirwbd6v47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6gsB2VQP/AGWu7+HFjAPBmr3lwvmJNcLbc+oHH6mupfxtZw3zxw2au0pIdiPQ8/zrjp/xJ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iM+57P8CEhn8O2hYZeJdu3vv5Aqb9pfxfpmgaFoenXs3k3U8z3EUa/e+VSB+pNecfC/xa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SXWy0nkP7vvuzVz9rH4a6v421208QWDbrHSbEIE/iLZJJ/UV2WZ8n+8pz+E8t1DxtLo/hp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CfL59a47wTquqayLpZMiJ+TJ/hVKDwdrUunmO7eSGzkbzEiP3d1dn4Z0n7FbQ264GB2qJQ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9srSOt8IeELzxCJVs48vHwxNe86B8O9CtdGhs9QjR7jALSAck1yPwy0XUNLsGv7fDJcjbg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toZYCTvU5ya3pxhTWp6+V4TDxi5VDOl+BlnaaVd3UV8AYl+VGPJriLKxW2U56g4r03QbbU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JCgy+DxXEamgj1e9jCYiVsAUnaWxx5pTpwknT2KW0Hpz9K+m9X0lvBHw30jQocLvjBuyP4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2fyFeVfBTwtFr/jmx8xc2tin2qXI4+X7o/76216j8cfFEXh+whlm/emR9iR/mTRFqJhl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Cmy81SAPxrW0jVre306TTpVDOTXm/h34ntqr3UYtNm04U10/h1GlkaeQfO3rXSqnOfWcQZ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qd7o4QKAoxW4vArD0hflzjFba/doPzQdSbaM0tBiwQdaeKavenqKDFj0FSKvBpqVIg4oEK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SKODTlHNBI5RT060g4FOjHJoIH9KKKcooIEAzTqMUUAPpV70lKvSgBwp1NUU6rQCqM0uKA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Jfp2H5UZp1GK57HLcZgUhUEGpdtIV4NKw7lVl+U81CU61bZetRFOvFIZSmTIrOmh61tNFk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8UgKNmtakQwtZ9smCa0IzhakDN12DzLCSvQ9Yi/4Sz9lsNgPcaHchCcchD839a4yeNZ4Hj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sx+H4PG/gD4i+HZ35+x+fGuM5Kgg/wBKo3ieGfD64+1aWBnJTiuwhj3E1598N2e01TUbC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j0IOK9JhXaDQYSVmLCmKsxrzUUYqzAOaCCzCtXIRUEIAFW4QKsyJ4hVhBUcYFWEApoBAKc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gOtUSR4pcU4DmnYoEMC8UbRzTsUmDSsNFS5jBRq4LxpYieykGK9CmjJQ8VzWvWJltmGM0W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q0JjuJBjGaoupk09wedvNaPiS6VL25A6q2Kx470G3nX1FZM7lqjCv1+Vqz7Z9jGr92dytW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Z6d4C1DyrpBn7yAda6zVHfz25PIrzTwXdlb2A+jYr1HUCCoevLrt3P0nh+nRdLX4ivYEjO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l20wya0rZs815qb5mfYVZctJvsRSrkEVDcRZtcVacZY02XBTFdlI+br1HUoyPsj/gmP4qW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SQ8XuniZOf44pcD/x2Rq8Y+N2gf8ACPfHbxlpe3EczTFB6/MSv6Gr37B3iT/hH/2gNAi37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/92SNh/6FtrtP239B/sD9oZb4LtS9jRs+uVwf5V3TV42PhovkxHMj5qiPykVNb/eNJLF5N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B+ZpYRhq5Ndj7OnqvUV1xJmrKE+Xio3XJqdEJTGKVi8PTXLKAxBgGqs6FmrRjtXaphpbN1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UKXL7SVjG28U2teTTghqCS2Cg8VpChKRwV85wtP4PeMm7AMDg+lcfcWoErHFdff8AAYVzd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4dLc+cxOeV5RtT0M9bZQelTRQKO1ANSKa6Y01E+cq4itX1nI0rTpXsHhaY3/wn1iPOXtpE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/5Zrxq2fAr1/4QxNquheItMBz59rIqj3Mbf4USWhhFano+nyCSFHHcCteMfLXL+Drg3nh2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WP5V1SD5B9K81rU9qNRtELJ8o+tc7qtrvtZ0x95CK6ZxwayL5Mhh6ipGpM8n8HOY9WuIc/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p+GE3F3Fn+INXimnD7D4sKHgeY6/hzXrXw0n8rxB5RPDo36V0UtzGvrG56wqfuiahRsE1d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PNdqPLuSbhVm1lGOTVBkYjimqki+tAXLtywdjXgOvRi117UIccb2xXunlSGCX1rx/x7aCD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KCa+Uz+N6EX5nv5Q/3sl5HHldhNAapbtNhNVUbk1+dn1pa8ltue2KjVwCQKmhmJG09KguV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HNeSftA+HnvfDa3yDJs33Nj+7XqkcpxzWbr9jHrVhc2coDRyrtINd2X4hYbERnLYxxFJ1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+HXii20sXFjen9xMOM9K5i9FvDqchtGZoFb5Gauw8VfB/V9I1F/sUJubVjlGX+H2q1YfBf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uPKm3KNje9fpUcTQcedS3PmPYVU+Vx2NT4jab9v8AAWmaiuT9mk2sfRWH+NY3w98cw+HtL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G4HvXtlj4RW88D/2RcICZItrjH8QrxXVfgrrFncPFChljH8Qrho4zD1ealN2sb1KFWD5oq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xRbGPqZtwxXqfx6uG/sTQ4WOcHJ/I074cfB+50vVIrq/GcfMK634vfD258Wx6eLH/llnN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Lp66LqVSw9RUJq2rPnK3urj7I8IDFCMYArrvg/rTaX4l+ys+2K54wT3r2bwL8MYdL8PpBe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XIzXNy/AiW18R/brG5VUWXzET+77VtPM8LWjKm30M44OtTamkcJ8dbbyPHfmdBNbRP9cZH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XhU3HhLSPEMC5HlLHPtH5E16x8QfhK3jK9tLlHCTww+WVPfk/410Nh4JWLwavh+4jWaJkE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gs1oUacItmqwU5uT7ngHwHjWbxzDC/KyIVIPfiszxv4fn8E+MLmAAoqztLEf9nccV7b4P+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FewXJdo+7Cun8Z+AbHxlG/wBpTFzGPkfHesZZ1ho1vdd49/8AgDjgKip67ny54l8ZXviSC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dMdTXoH7PF3svbhSf+WgH/jpruNF+BWm6fOZph5+f4cVv+F/hnZeGbmaW3jCByD/Olis2w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jpYGtGops2NZtReWd3CwyssTIfxBr4/tLibTb/wA2EkTRGvtgW471wd18HtEuL2afyVBlY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cfSwsJQq9bHXjcLOs4uHQ+ZY4b7xHqhZ2knnlYAk84zX1FoHhKC+8M2Og3CgwKiIwx2o0v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mS1t13g5yRXbeFtP/AHhlYfd6V7axscZVjSoPU56WFlRjKVQ6SztE0+3jt4gAkShFA7AVI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afgYr6+Ksc+5luuS1Yl4myUkVuuMO31rN1GLvWqMDGvkDRCTPPIrR0K5W300bm+7xzVDUY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WIb+RlSBCRucCmSejafN5iE1oIflNZ9jGI4zV2NuKDRFmJN2alEe2oInIqynzigBQMClA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YNU8c6BZ3SCSCe9hidT3DNivuSz+D3hWEcaLbY/3BWEqnK7AfnkIc0vkcd6+uf2nPhvoe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03TIbK5jvY0LxLgsrbh/hXovhL4c+G7rwrokx0e0Z3sYGZmjBJPlrzWkZKRzVK6po/Pt0w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P7WXhXT9A8RaQdPtIrNZ7I7xGuA2JGrwKrNqdTnVxqJmpkWmoKmUUGxZhICYpw5qGPvU0Y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nFKODUdw+BQFiGRhg1xniQ5udP7/AOlL/Jq6W5mxk5rlPE0mwWb/AN25B/RqANrTfnUn2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Gi/NZq3rUsp/fAUCNK0bgZ9K0EkAXjmsM3GOBxVyzu8cMaAPOP2gvBkvjTwuYbRAbyDMkR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/t7cwGWI5yPWvu3xJ4w0SK1YvKkj/AOxXyX8UZ9N1DxdeXukD/R5WO7j+LvVwZxV4/aOQi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DsBFaKIcGqd1Fg12RPOZs2H+pX6Vfth1qlZDEK/QVfthxXZHYwLH8NVZ+h+lWj92qk561q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8a2YeFrHtBl/xrZjHyVUdxMsR96H6GiMcUPWxJFW/oV22meENVkUkGdxCv6j/AOKrn6tiU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80sg/2izY/wDHf51y1o89ke1lWJWDnUrL4rO3zVivbLgEdqdMoxSwrgHNMkGTXYeGMTHQ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qtINoyKda3qxEh6BDL6381SagsZvJJRulXmkEjYB4qpf2+BuSsyiO7JjfeOlWIJRKmahhx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isw0MrK3SkMvbfmBpkg3QyCrMa5GaiVdySCkBxXiQGZFx/CaqWQLMp7VoaumZWQ+tVLVNs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zaJak+8K9P+Hnwg8ReM1DWVlIsRHEkg+U1B8LfgP4i+Kt/DHZwNBZMwDXLDjFfpp4G+HNr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YI1UQRJGSB97C4zXkYvH+w92nue3gcv8AbrmqbHx14Z/ZDvJ4jJqt0QP7kYxXQah+zro2k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hX1/d6THDldorzLxzPEbCWvnquYYi91Kx9JSwGGirONztvhJ8G/Cnw7S3n0PT/JuRCB9oP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+EB/xKX9nNedeGoN1nbn/AKYp/KvRPCTj7NPF6NmvxKhiamJzKc6zu9fzOp04U42grI3Ih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8a4mJP+LuXZ/6gcf/AKUPXdRgAN/u/wCNcVEv/F27r/sBx/8Ao96+v05WcXc7NV4o2ingU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khfvUBqd+9QGqsRYaSAPeqsjqkbMzYx3puo6hHZjbn53GB9a4nU9VuFthE78huTXHiMXCk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kd7e39zeSRiQsGPAHpmqbxRabeqtyTFmSIKf9nJzU+j6owuySmZMEg/jVDxHem81EtcR5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ypU9pD23U9FRVjub/AEYa9b4lx5dV7TwFYQSIykgR/MMnvTvBl81xpjh1xIgX/vntXSAj8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WJpqrKOrPPnNxbSGCNYYlUdBXPeIfDx1dDKjgTJ93NdC/eq3c1pWp8y5WEG73OLCy6Bp03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565bwl+/1Vv8Ark9d/wCLZQnh3U890C/ma4XwJpkplvH83lVX9Sa8WcXGqoo7qclbU6ad2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hRptyHM0kmMIu7Brktd8ZDTLpoj0jBzXLv47nMrMhxHIyx/nWsq8Yuw1Bsm+Jk5uNWeUAD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Y6hm9RieMZauk8YeLE1jUFWHjcibvY45rk3nVElUt0+57jPNce7ubJWPOPi23l+DL0Y67R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+y/8As/8AhfWPgj4V1vWLI3N9cWpkOTgDDso/9B/WvmP4tsJfCUy/3nQf+OM3/stfdPwv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2ffDIkGPI0WM4/wBplLL+Zav0/hqmp0Hzq9jzswrSp04ODtqeS/GH4b6d8Jv2T9YaytYoN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57s73Ac/kG2184fsl/B+3+K3jnxBpsknl2lnpy3DXI7M0iqo/9C/KvrD9q+9g8U/CT/hH4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1s7xDqqgMzf8AjyLXnv7Afh+HSvEHi66iiZUayhiLHox3s3+NfaXi1yWPInOpUoyryd3c9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bfwB4zlWGR7jT4tNRI5ZB/Gxxt/75jX86t/Fn45aR8J9Q/s+7tJ7qbyFn8uBRt2/N/8AE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5+f8ABQLV7mD4pw20RfB0uH7v+9LWyiorQmGInjqsfa7xWhi+IPiMnj869daVD9glvLiQk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1eR3Ta9o2lz6bqkg/sySfehf7y1jeEdUm/ta3tJrwwWrEGSQ/w1t/GbV49QT7ErcQ8nBrj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pxhC6PoP4XfFn/hKPA50/Voh/wASa18lJP8AnswwF/Suu0/xD9v8QzWkMXmxbPPgx8y7a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W8H+BbQ6gJBPfW0VzL65cbmq98Oku/D8OpsYjLNE3mQZ/jXbytehTd0a04xrwdzQ8Y/EOH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leK6luGgeyUdGHKn/vrJpfCdnceJ9ON5efu7pJ3Uofbj/GvDNV+LFlpHxA1LxNd6e/mm7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42sf612/jC/1jTZoNW0jUPs9hfwrIIz2Zl3VMaqUmmcmBSp1JJHvvwF8Py6P8VNTzL5v/A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8NfSk/FhLX55/slfHax8KfE3xzL488QxwQx6ckNrLOdquTOrMv8AKvpi9/bT+GL28/2bW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+RC5Vfmx1xSfc+ax95YiTOd/at1htPg8EyKcGTUrkn8IQv/s5r4g8ZyyrDqTk9FuGFfTn7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4lW3h6LSWdl0mSeeR3j25aTZxz6bTXzP4wuNtvO4PIjbZ7sWFeTOjzVlI+4ybGU1heR7q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r3ttFNef6qRN9fpt4Gv4p/AmjXAiSPzbCCJEH8Kqm3+lfBEWpSx6WVzwFxxX0R8EvHV3of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J2ygGDJ+5H/dr16dlozkoQjTneJ7j9nm+0E/8sqpeNfiNZ/DvwfPrGoKfJjkCZC57M38lr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h3SLV5jd+eR0SPkmvBPjr8Yb74heBjaQac8Nm0zAqvPykMNzfnWiq9EfQucK8ZL+WzPMP2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0L4vsZ9JsZk0jSLZobaM/eZm2mRz6fdX8q5vQfF9+ILDSbqMyW8QGB/F8uTtr6J+DPw50L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LFHNqF0nmTsRkqWHIrzfxlo40a/mnt7ZJJlY/vAPqtN2kfLLCt/vEzj/gp8Jtb+LHiia08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o3894x/H8zfLUfxh8HWvwv8cajFpMsnkxus8cifeWvoL9n/WItM8P3kZlDXEThiPQNVP4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eH+zI1e5tCVKEcux/hqYo644Ococ9zf8A2At/iTxxqmuvlobXTHjJPaVpY8foG/Ovu37Ws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xqXNfMf7GvwhufhZZaxHcyLI17Dbygr2b59y/yr3vx3qn9ieA/E2of8+unXE3/fMbH+lOZ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a0j8s/Fum6jpGt+fBC0s2o3JB4/56E7q+vtA+CsHhnQNMDTxvOFRp/wDe7/1ryP4ReENS8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XWoNumCRp4yUOJGH3f1r6R8QWUyWk1vb3AlA/5aAfWiEb6ns4OhzlvUvBWhyGzvtLso4Lq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rzDUdZubSYHd+8yQcf71as3iuTT7d7JpmDOMBqs6LosV6kUcih5nXzBn/AHqD28HOGGn75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2EBLn5mAIr1nVr02/h3VblThre0kkB9wjH+lcF4a8KPCUk2gKpBre+I2pf2V8PvE8g6jTp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HmZ3iKOInGFM/P/VfF/iSzJjh1O5A44XPpWdONZ8YWbLqKXM9zGn+jM0bf3q+u/gL4f0j7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RTeZAyfvRu+YrX0n4R8KaRJpRYaXa8zzD/VjtIy/0rK5x4mj/AGbFc+p+fWm+GZdO+Hel6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ciaRXHzKfm/wrUvvh1PNeafLaWzhpCqbMfK7Mcba+5tQ+GNhqPj3T9SexhS0sbZiqrH/rJ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rni/wbZXGnRhIESW3mSYYXHzK1ZKPI3I9lZ9ha0aWH5eh8XaJ8KNPt9Rtb2/l8qeFvN/75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8T2s1okreRIPKIHcVpfEzQQNaVFAijL7Rj0JrTso9K0FhE7osirux7YrqoTUz0KtOjpM5D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bwXdkxLFJaQ+ZHx6V4TFYCA8AD8K9o+LPjHzrWLTrVx5dx8zlT/CO1cSLcaho8ssUQN1bx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UrI+Kx7g6vLAq6T4s1PwdNDHHIFSYMmx+20bqwpfife3OsR2+DPLeSFmXqBXDePdS8V61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2KC33MPxG2tD4QauLTXYnvrHzZFRWSR+lcNTnn8JVehOnCPsah6qfGGp6QJYIXMSsMEVmw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Id7sck0+6tIpbyYz3iu3oKS2AjiIH3c8V0wi0tTyqkqnN+8dyaw8ReJNA12FPDjlZ7qPyC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v6LXWeM/Anj3U9BfVdcBmS1t2ld2ONi9WrT+BFuL34oaRwDsWRvyjYV9Ya/ZWeqaDqFpcq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MvsRis5HfSzOlQilGGq6nxz8MPhJrsvhyyuzYyH7QPtT8/wAJ+7+ld6NFn0eX7NdQNFMoX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pUelaNb2CKEjtIkgUD+6qY/pXkHxOud3jm6T+7FEn/joauikrR1PPxeKnjK0q0+pDpA+St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f6utRCOa3OQM80o5pMUijmrMWTJ3qVR1qKM9amXp0oMWOQdanQcVCnFTpwDQIFHBpyjmkX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8femgZFPQc0EDwOKWgCiglhQKQLmnYoEOpy9KbTlFADlHFPXGKaOBTlFAC0Uu2jbQB+TA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h0rM4Lj6UrxTV6U8HigaZCy9aZtqwcYqJhWJqmNCA0vlAikGRTg+BSGZt7i2LMRxWUmrO0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V7drhCA2Aa5mfQr2PLQSEGgDsbWxkmjy5Cn616f8Ascasui/G3+zZWAttTiltmXPUsDgV4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wPn3bAegNdD8P9Rl8EfELRdUWcq0F1HKGbthqDSLK/jTRG8B/tDeJdHYBEa5kZR7Ek11gX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RoH7QEGsR8xahHHL5nY5//XT4G8yFGHdQaCKgRqasxIabEnWrsCDFBzCwwMauwwGkhFXIa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cVZSA80sR4qyhpoVyNYDThbmpwcUu7FMkr/ZzR5BqwGoBzVJCuQCGnrAKlFPxhaBleS2BS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bDFbMjYSqc7ZQ0Fxep8bfECwOm+Jr+AjA3HH5muZtm5KnpjFej/Hqz+z+NGcf8tYFb+dea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RhsVrpcBvpWZ0zWvcpyfeodH0/wDtHWLS0P8Ay1mVP1rOxdi34cmMMrEdRtr16VhPp6sDn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4CR6DYs9tOZLh9uAa7bwz8KBN4TtHupGWVhgnFefXhfVH1WT4+OFk3UWh5bC2162rM5Ssu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T25bf5UjLu9eTzWmIXgto5v4ZOleY48rufa0szoYu9OLJWHJpv2d5c4NPTPRqeLW4l/1Wa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2cJQNv4FeIj4S+MOiajuwLW8inJ9ldWb9M19kf8FKtDjjv/CuuxDcrK0BcezFl/8AQq+E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1jPu2iQBSfqP/AKxr9Df2rVTx/wDspeDfEH35lgt5Hf8A2vL2t/48tetD3oXPgsTKKrvlP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qz8feIP6UttZM/OK6S1jgv7CyuCodzCquzDqV+X+lWUjRBhVA/Cop0+Z6nZLN1RgklqYsG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HTY0HIzVyiupUYo8mrmuJq7SsQfZ0XoKQgAGpWPWo271SikeZKrUnrN3KM45NZ8/U1oTDk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VaGRhainWubvV5NdXqKZBrmr9OtIxZlHrT0PFMbrT06GtRF236V6v8Cr8W/iYRE8SqB/49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92u0+Gl8bHxTYuDwXA/WkNHsvhC0/s+zudPPWyupYMemJGrqo+hrnLefyvGHiKDrunjnP/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dBE3HNcNSNj0Kew9hnNZV8vWtU96zb1eDWJ0I8j8Rp9i8UBxxmQN+dei+CpvJ8T2R6bmK/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J5esRP6xqf/HmrqdDvPKvLC5B6Mhz+Na09yKqvA+hEGYjTFhFPgXMZp6rgGu1bHjPcI4h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lhWpjjGKBXKLxYUjtXkXxLg2anBJj7y/yNezso5rzD4o2gNvDKB9xyua8LOYc2Fb7Hr5bN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G+XOKz2j4Nal4KotjFflp96iKOUhNhqa1USb1bk1XZ8OuKntUJdmFIB8sCjpVcwqM1YKNz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FkC25fPcVOlqMEEfhU9sMR1YijDHrVc7EV9PtSJGyMLnirCWatM2VBFSyEImF60zbtGQ3N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sCWADk1ZjsRkntSRkhMmrSH93mo98yKq2igmnC1UNkAUsbZLc1Pt5oApyw7jwOfWnC2IW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u5PFFy7EVsnznNNmjAU4AqUDk4oQcEHmpRRnsmDxTJORV2ePFVJlIXpWyYDBbnaeag2FSa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1CFdiapFWJIMHIrb06ARR4HeufDbc1q2niCNEwY8V9ZkVWnRrynU7HBioOVOyNilyMdait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sA3pmnmPOSDn6V+i061OquaDueDySjuRyxg5NVbmINEc1bJ+U1TuX+QitlqZmTdWgmUg+l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xXZxY/dbt/wCVd6eaxhbhdX87p8hqyLHR2UxZOtaNvyDWVZfKlatqcqaCkWok61cgwoqqn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UAdh8Mrn7L8QfDc39zUbc/wDkVa/Ri3HymvzZ8GP5fivRn/u3kB/8iLX6XRRgLXPNGU5WP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z/hNqD/8APG4t3/8AIoX/ANmrrvh5z4G8PH1062/9FLWL+0NAJfhB4h/2RC35Tx1o/Cn5v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Yxf8AoNa0VuebiNUfP/7Zwzqfhn/r3m/9CFfMuM19S/tlLm48Kn/pnc/zWvmbyBmtLHfhf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q8U8JijbSOsdGtTIMZqOIcGnr1oLFI5qrc5xVw1DIm4GgDA1FtsRPvXHeLLnDaXDnm4uP/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vLHzYrge3FeUeNSf+Em8MS5/dZkj/AOBcUEs9HsZY4LdEXoBxTi2+QmqWl2skqxoimRyOF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4dfs+a34oVLu6i+yWR5+blmqHOK3YJNnnWk+HbrVJ1SGMtkjnFP8AHfg+4tNCuI41xN5Zy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FNl4bhMUIDMP4iK88+Jnh5E0y6VuDsPNeXVrSXws74UU43Pz8sdOXTbZlJyQWq94O8Haf4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1Dq7eVeXUf92Rh+prY+GdwY3lXP3a8ulXqOq22ONGMtGN1P8AZbv7q3a50i7WQEZ8kivHP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Cd4ItTspI1/vBTiv0A8Gn/QvwrlP2hbW2uvh5qjTxI5itZHGR/FXtYfGz5uVmOIwFNxckf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FXrZcCqsY5q9EMLX1qVkfHin7tVJ+9W2PBqpOOtaAMs/v1sp9ysay5ethPuVUdxMsrwlMz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VCG5NbEiXD7ImOanBx5ue21Py4ql/x83EcJ6F1/8AQqsk4U1O5cQmm28CmB2K02Mb2Oan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EcnJDdKiurYSDK1OsYlJxxSunlA55oEUopjHwetXYpN6nPIqL7L5gJFN5QlelZlDSpim3L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0e9etTRIJFwaekXUdqQxLaTdGDSqNshHY1XhJimeM9M5FWmGV3DqKAON1vjUSPQ/41reFr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BOP3QkXcf+BVla4MalN9f8au6LIYhG46jmuGavdG0D9NvgfbwWOh28NvDHEoQfcXFe16YC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R+At+Na8IaRqCgKZ7WMsF6bu9e3WbbY8V+f121WkmfoWDX7mJk+InNvbTSFu3FeJ64zalJ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R/HmukKbdT19K4aTTTDbeaed1cM3dnae8fD28N/4T0a5P3mtY1b6hef5V6T4THNx9BXA/D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0fT2PMMIR/wDe/wD1Zr1HToUtEIGBX5Hh4Wxsqy2uZVH7pfBxXGp/yVu4/wCwGn/o9q6ma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LS5H/AAtq45/5gaf+j2r63mTieeegpyKdt4rNhvc96n+1cVw+1gmA6UgITVGeYRoWJwKme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O+Ib8pEYVPPtWNfEqELoqnG8rMwPFYkecSifcn90dqx7jdNZL1LZ61bX/AEiYxyn+HYv9K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yXxhOa+Uu8RUbPUilFaGfo+j3b38LAYiDrv8A92tjxfpEZFrLgfOdlakF/BCuAQOO1c/4h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h+6civVcMPRpNNkpuTOz06wjsbUCNeqgVPuIkY4Nc1ZeIfJ09BI5JxViPxAhUsWr1aeMoK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c+c3JLkJCWIxz61WW5TyWbPSue1HxGptGIbvWQ3iD/QpTvqamKg9TWFOblZi/Eq+V9EdUf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1weneKn0qd9hxuK5/DNM13WJLtm3sSmelc1M2Wdj3YYrwalZ1J3R3RppEfigyIplB3kn9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GkR2MX3N9BW5qkMt3bRqDtwOfpWFArxZhtwWuGJwfaj2d53KKVzp4s9RmaWTOxRJ/SsZU3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YzV/VzKLiQy5D+QUOfY1j214Zok2jHFb2sByXxPsZ9Q8OpZxDdLcThV/CKQV6n4i/aOuL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3l2dqlsdh7JHtrjdUcPdaYPSdv8A0VJXGa//AK2T61+jZHVlSw75T63KuG6edUHOrK3K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4qeKd5JxMzbfmJzX05+xtPFcP4jlj/wCWaW6frJXxvo5/0yL619d/sQjEHiv62/8AOSvpK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zw+KMopZVh1CJ9XAcV8E/tsWBuPjTHL5ef+JdD/OWvvevjD9ry3B+KscycutlB/N69utUV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y2UY1rs+INR8PyiebJxVnwxo8us+KNPhu5vNiuLqNJpJP7u4bs/hXoPi/SA4eaMcn0rjtH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lXhFKY+nGf5V8jSrRniOWJ9EveP0V8Q+KvDGoWBii1G2/d/8ATQV4J4z8XR+DYr7ygtxIb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8imPIb9a+fNYntr/VZBaTNLCf9qtK38La3b6Obu7N5Nab1n82T5l54/lX0/M0rI3wmGdOX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r8WRT+JPJX/VJEq/8C+aj4b+OtY8S3x0+51CaW0htjtiY8DbtVf51D8Y/AOpW+rR3F3BLG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dueAf61R+DFjcWfi8rLC6QyRPDuK8ZGD/AErmcJLU7ou+cd4tnqvjn4TQeI/C1rNpkha8Q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1Wxz+Wawdd+F0vw48LWSLfh7vU0SWVFPRAC3P41H4W13Xr3xvb6RZSyiylvfKnT/Y3Hd+g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bW7bxDrXmSN5Vpbw2VtnjnO7+QrtXP7M8zEYb35Hmlnqur6tc3d0z+Vapt86PP3sfxVl6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vWmgi8q0tzsT/AHquWfg/WdS8PxaxFbyrDOzRyD6ZFafg65ttDgKakpgy2Uz93dU0076k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BN/YCymM+bhv3ddx4P16fX/BmmRTLIsqJh3f7v3jtpbbydQtzNLF+5/g/3a6m3sU0zwKIf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OSMfw+9dVj2sEk6yuSfCbwrbeIfiN4O069jEsN/dGWRSesaKxYfpXs37UvhXRfhh8DvGWp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7W8EAA+5mSOP/ANmZq5n9mXw//aXxA0HUf+gZpt5cfmUj/wDalaX7feptc/A0WB4F5rUSH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6Eq1y0Pe948/PqrpZjKFKVkfKfhX4lzWem3ejadd+dLdqHjwf9nFdl4O8D/8ACUf6Jd6t/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68J8PeHNO8FeI7e+1G78xIyysgO7chr2Dw94htdG8URXdofNtbhFRJJPurn+Ku26FRl7nv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ovAd7qcGmz+fDcxxgbfVa2fgZ4uksvExSUElm3/N61pax4h8GX6NJZXSXE5jGF9zWfofhK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paEW1kYlMjL61cfI9aE7U9GfZXwyeK4a4fzRy3rVX49apbJ8KfE9pJdRRPc2ggwDzhiQf5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I+JdOx/wiuqNbeY6pNvUN/wACrnPFHgC70/QLW18T6xNeaheFmJD9gefyocXI+YxWFqV6r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Z20/hqw0xStvDZW0dvC0X/LTaduau+EPFVzpazWk8jXNs87ln6kDHArH8dabpmm6LDDoUQ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feA65rP8AAz3hinZLN5vs0kJIbrI3QisXPl0R1YSs6b9jPc9Jk8Or4iuPODCyiVVWPdxnk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tz8YNNtftRlhM6KSvT5VapPH+q6uvhyK5isvs4huPIO3jPBrC/Z11DUNU+LeliWEfu/Odi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ocmaYv7ED66ttPjtogoUV5P8AtD6r/Z/wy8TEHaWi8kY/2nFe0XMLELs/vD+deE/tJmBPA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i6RD74yf6VmeXh9ZowP2ds39hoWP+WYR/+A7ea+s9ISPT9Jgih+6M/wDoRr4++BX9o2+mW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UjCgD0xX114eSb/hHNP8AtA/0jyY/M/3tvP60lG59RxSkoQXXQ0bO4Ml1Jk8AcVk+NpBDo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ZUyD71tW1qoBYfKxGSa5X4h6na2FhZw3UJuBdSeXgUVfhPisvhz4qFz5Q+NfjybUtHuLrS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Wcj/fA/rXml14g1DWQJ7h23hcda7b4o6K+i65qOnqnkpI+4D/AGc1xr6HNDaGcP8Au161N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iCl7GNOdHaSKUCSO/PNb+iXj2Ex4yDVaw0udrXzsZH0q/Bplw8JfFdVj8/pwnOexhfETUd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y126w4/3jWTbaYLFU2rghcVuNdxePvHFtphiW3ttLRpiy/wDLSTGFBr0DQPAmmahaSXV1N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Ki0en7CbpuSex5jp8TNIwArb+W2gHmHGaZJAkF/OqDABqp4iYpHADxmgMrwf1zGwoVNmev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PF9vqLIWtjBIoZR/EV6V694y+J+n6X4d1CR7jZKsL4iI/i5Ark/2f7aaTTNMKxBo4WeWdm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Hxl8I2us+I7XTLW/8xrsSNc7W4jGa8n6wlJp9D6H+wsLPGSoXtY+hNG8caR/Z8Uv9q28vy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0rxPxRqMniTxpq99pyG9t2uPKQxtkHau3j/vmuH07w9/Z/naTdTExbNiSD+8OK9a+CvhW8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nAuFfP/AWFOnjVewYvh/DYWm5+05rlPw00jRzBwRtO3mtnJ5q3rkENv4i1PyhgPJ5mPcgV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KUudXPhq9KNN2Q7NANNz8tNBxmtzgZahbqKtx1QiNXIjxQYsmXrUq1ElTL3oELTl6U2noM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J3poFSKKCCRelBFCjiloExAKXbSgUtBI0DNPUUBad0oABzUijaKag5p9ABRRRQB+Sq06o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R549ehpaRehpy0AIaYe9S5FNIFSUmRHimFuDUjL1qMg0h3K8q7j9KW04kNPK4zUUGRI1BV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NYuvr+9im7L3rYfJqjrMBfS5TjkUDi7M9B/a0T/hIfhX8M/FajMhgEE0nqy8f0rnfCtz9s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KCuqup/8AhOv2P9QtG/ez6Be7gRztRssMfrXnPwouzc+HVUnJQgc1Jczt1XFWYOhqNV4qa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nPYsxVbhqnGKtw1RFy7F0qzGKqRdKsx0IROKdio1NOzVCuOAoAoHSigQ/FDHim5ozQAj/A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TVpj8tQOMqaAPn79o7SP+QdqCr0Jic/yrw3GDX0/8dtOF54LuGAy0MgcV8xYrmktT1Kb90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VQt5Hg1G2kiJD+apUjqDmtKVd8JPdad4Ye3tvEdhNc/6pJgTmp6Gx9PaRq11d2duLl2d1j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1ie48D3S28h8+3uOVXrile8ttW8KWs9rCkb7QNyjrUPgW1YXmqRSAP5iBtp6VySR20lzI8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9Y1K/uILOWdECs+xScU2XUFsrU6ZeQskscu4bxggV9QfB74meHvhnf3SavaQ3FvdsvmbwD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+2B4m8H+MfiSt74OgSCxa2UyLEOC1JQi1qEKsqD0OXtNEtYgf+Wnua0Y7eKIYVAPwqto53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VzFQqME7oyrY6vXfvSMHxZaKwt58AFT/jX3R4Kli+If7C11aJ+8m0pJYmXqQySeYP/HZFr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aW7Efc5FfZX7Bl8viD4XePfDUhGDGsyKe/mRPG3/otPzreOisRGTlufHvhgk6S0Z6xSsn9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ZWjabrGvaew2tDcAgH8R/SpaI6GdTUdRRRW1zmInNMPQ1IwphFAFOUcmqMw61flHJqjP3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aucv161092uVaudvlxurREMwZOGp0ZonGCaZGetBky7A2BW/4WuDbazZSf3ZlP61zUbVo2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CDmrLR9Iz/uPGEUv/AD+aZDI/+9GzR/4V0sZyK4k3IuIvCWoA5EiS25b/AHlDr/Wuut3O2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lyqN70NT+Yar3PzLXKdR5n8TICEs5fQlTU+iXPm6RZtnlVAP51b+JEG/Q2fqY5Vrn/Clx5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jCmivI+o/DN2LzQrWYHdvjBz+FaPaua+G1wLjwjaHug2/lXQtLtNdy2PFkrNlq3bKnNOOM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w1UkuSXIzTILM0+MgVxHxFi36FM391ga60EtXPeMrb7T4cv17+Wx/755rgx0PaYeaOrCy5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PvzvqlLjnbVyUIw5FUmCqTivx4/SoEKxktnFW7d9m6mxMDSkjmo5gsSbyQaZsLGpIgNpzS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xkYfaMUId+cGgqWyabBCyljRoWWoBuzntUvl9xzUEGSGFTxOY1OeadwE3vnFWXl2RAGqUd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q1cESEAUuYiwicqTUiSZOKbHDhcU+KLa2TWfMCQ8ROwyKltgqxy7qYZWVSBUcUw2S7jUmp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EwD4NSxhWhGKrSfLLVDHy4JxVSdggKnjNXAVCsT1rPvEMrAikmQNhXewUdKLiMW2SOc0oY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rSF/vHNaxAg5aTpVUt5nHQ1oIwV8Vm3EZRtwrtpvQi1x0Urw5wTVqz16a0YnJI96oCT5ea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r08HXqU5+4znqU00ekaVZ3erW6SLbckZ4FR6jo89up82Bk99te4/C7SYja22+FWyncV7VZ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2Q3VhGcj+7X6TTxEzy3hz4FuFAUgHmsG/drW4yzfKa+8PFP7MXhnU7aSSzjNpJjIr5b+L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sMkyT+bGufyrvhWjLc46lJxOOsJcopzwRW/ZgeXxXD+BdR/tey3HqvWu2ths4rYwLY4q1a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vh3SbrXmvfsib/skLTy+yqrMT+SmmUW9JmFvexSnP7tw+R14Nfpjpl151rC/99FP5ivzi8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a6utlp8e5gN8jHoijua/Qnwr5n9h6Z5i7X8iPK+ny9Kykjlm7sxPjhF5/wp8Sr1xb7vydT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E/DLw3/14x0fGb/kl/iUf9ObfzFP+D2P+FY+G/wDrxjrSgtWcVde6eOftX6RLrd/4MsoP9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9WKCuW0/9k+/ubOOaXVY4GIzsK5r0L9oe5uLHxZ4Eu7W0N9PbXE0q2y9ZNpTIH4V6jaYn0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aunPqtdXLc5515QilE+MPi18KZvhjJYJPdJdfa1dlKrtxt25+v3hXnI5r7F+O+o+GdB0v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Lq088cyW7xqp2EFN2ckdcr+VfNvi3UfDF7pWnQaBpc1lcwyym4ebB3qdu3ofY/nWTielhq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VGBRjFSbaCtI9JbDM0mOKUikpDIivJ4rxD4vMdNvtKjXho73Ix2B//VXueOa8g+PVn/pmk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/kTWc3yxbEfYf7Ofg/QpdIs9Se2S6uZYFY+YMjmvp2zUeQAqCFQOFRcCvkf8AZO8QfaPDV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Ef5V9Zafc+bbg57V5Mpcx2U0jL1WLhvrXjfxOtibKfj+Bq9vvY9ytXlPxKtgbKfj+Bq5Zs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f4rtRb+ItUjI4WcgVB4KuGtbu6b+EHitn4nweR401KMDALlqw9BX97PGOrDNeXT/jSMFoz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5lui7s5GKzPjvcZ8Aax/16tXDeBPEFzpNyttP/q2PDHtW78ar83nw/wBY2n/l1avVw699G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To6tw9P8APvVSOrcPT/PvX6ClofAvcGPJFQzgYNPc/OahmPBFADLD75+taynisnTxiRhWq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km7imDvQDigd61JK3/LzH/wAC/lVo9DVX/l5j/Grp+6ayW40QxHk1I5JFNiHzGpioxWqIK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cVLGgzVhYxjNMRBGmwGmTJ5g4qxt3g0wDYSDSGVoiUOKtRjjNNaDdyKUnbxQBWul2TK47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Kiul3wk9xSWkmVHrQUcz4lTGoMfWpdLIEQFP8Rpuulb1qCxO1cVxte8axPvH9ifxb9v8AB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bT7gquT/A3zL/AOzV9OXupfZbN3zzjivz0/ZN8XHQviELF32xajCUxnjevI/TNfbTam1y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5nS9niG+59zllTnoW7EBg/tC4lmm5+tX/AAppA1/xJDCRm0s8Sy+hIPyj8T/I1nXt+ljZs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AfCp8P+HLe6nXbe6iPPlBHKr/AAj8v518Xm+IeHwsnHd6HrnV2dx5MoKIBgjoPaukhnmli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jOBXZaQVewQ1+cZfD28/iOSoZ05uXAUr/ABf41yIS6HxVmIB3nRV/LzzXozlTgY5z/jXLC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Y6IP/AEoNfSUsHJKVpHN7Xl0sbUcM+OhqQRXHvWtFGDVhYuOlZwy6/wBon2vkc49ldSZwS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Q7lwc5Ndp5S564pkkGRxzXUsohJayF9Z5eh5wuhzlj8pqePQrj0NdyLTJ6CpUtBjtWcch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62efNotxH5nBrAntnhu5kYc5r1+SyVjjA5rzvxNb+TrNwo7EV5mbZVDDU+dSudeHr+00Qk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0YMMEA4pT4enhUbnHTNd/pdqn9mWpK/MYlJ/Kq+paerwOQvIWu+lkcFhef7RH1z95yHkni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BgygdB2+auZur5sPEDmTLYIrpNdsbmO4v7eQEzYG/Pb5qlHgsWsReTliTtNfNLB1KnNyI9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5FJNOOT8zbdo7VsN4Hklt42jySCCadcXFrpkj3SgS4Y8H1rKvPi3cQ3USQxARKw3/AErsw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0c25x9wi8b2cuimFQNu4dq4WTWBBeI4JXaTnFdv8AFnV/MurYDnCZrzTUomjKMBnzU3VpW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ppaljxHrCX108sP7yN2IBP92sO1gM5kVSIgB8mKlmY/ZoV2gKpwcelRRqQwliPybsjPpWR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7u4GZiTHuk/8AHWH9a4/VP3kkmegY16N4ag83Upk7LayH8ga8+1dB5ZI6kZ/WvuMpv7A/W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Vb73KelWzvKGToGr7J/YphaPSPFII6z2//oL18b2N29oAq9Sy19s/sZ2rReHvEErfxzw4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XCP8A2iJ8vx7rh4M+j/4a+Ov2rYi3xNP/AF5xf1r7FAzXyT+1JBv+Jmf+nOL+termbth5P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inzD4kkZJChHBrmLuEbY2HavVdT8MLqjbwMECuDvtEaB5EP8ACcV+bqr7OZ9OcH9n+zXB8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TwR4f0/xf8JfClldCMxLa2U8/+0qru2/99ba+GbzTlCk4r7D+El7LZ+AtKKnIn0u3bd6bV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orOrOSfl+plNzvaL1NX4keDdF8Ra1bajfQI/2C0mt4rcj5RuYt/7L+teVaT4C0TV/CmrPZ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zz2kaj5toPzN/7LXo2qai8szSStuRc7s96f8ADS80TXfFUlxpPly/Y7FYn/4FIxX/ANAr6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01gaarRlaSPIPEnwzs/hR4uitDdIJdQgF1NcyD7gLt0/KsnUNP1DxBp01pFF/om/ekn8Tt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/ALSHwrvvH3jyzkgmCR2mmxqR7Es1S6Ja6da+FrfRLWNzdrGg+0v833a6oL3RYZSqx9pJ3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XcSeEG0iSdYdyM2McdS1eVax4e0nWNPl/tWHEUf3JP7lfQFtrGk6RqF3Drc0dpF5O/wDeP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fzfEXiW/itSV0/wCY+WOmwd6UodjqnhW17hyPwum0tNR1+wvr7y9MijVrQyH869F8C/avE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T7sXcUbrHDb/7J4z/AOzV454x8FJpTOj9JDivX/2S9BGkeH/FsjN5iSz20YYjGdqMT/6EK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lJankfW5YOpax63+yxrdnpmo67bTv5N5Y2yWSp/ekaV5H/wDQVrm/+CiF68PgLw/ZQnDSX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J/wDZ1F8C9e0zR/inq9nd2xuTq1zILeUAkCZWOB+RrN/brt5vFPjPQNHtn+W10ya6cA93f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qyseVialTEV3Wq7s+HNEdr4RvIxJ3969dCWz+HLSIuAV681T8ZfCG38EaVHeQ3wkDSYFQT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leQnIyMVF2c95kngQWmieJLN0uDc5mRpox3Td0r7n0zw1beJ9Kh1izhbT0dsRIRyMd6+Jf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+syoGhtwscRbu+c19v/Dj4v8Ah7xBoNrbyzLa3lvCElhHABz1qaGIjz8rZ9fgaf1WnCdX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tb/8AH1z5fyJ/u15f+0t4s8mDSYY7wG6R3Cqv3hzXs2s/EPw54c0/zZbqNw6b+P7tfGEvj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m1nV7hDBayBIbSA/wbQoZv/Ha9RtI7q+IhVu0as/ibWbZ4bae3Y+apxJ717J8NUSGCaEsW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6bGzXlviLxnY6Tfsrxrc20Cqivj+LvXafs+azP451ORI0xEtyQT/s7GrkqckLHiU6dGhOV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QBf8Ag5DHIkWyTz23Hhid39CPyrjfgCLWT4oW5h2GRYpy2z3Uf/FGpvjxZ31qmgaNFdPHD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/wL8uP/HhXK/CTW9D+FXjmHUtSuilqbWVCzHqzbcf+gtWp8tmFWNavamfZk4wpr47/bf1H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pNpLi7j1BZ3A7Lscf1r2MftY/Da8iuPI8RWwlhHzRu+Dmvn/4janpniHVLbVIdRivjfB5A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/ABqDrwFNxn7x3f7J/iSfwt4btZGg8+WWFY3b+4Mda+0IEBU+lfOf7PPg3T7n4fJdsqFpG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cY/OvcpdRdLaOKNv4Fog0z1M9lTx04+xVn1NzdH0BGelc74v0SLVP7NuZSF+xXQlX3PSmL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PB5rk/it4ul0y98P6dESDe3Ebtj03qKKq908TBYGp9ZXIzwj9okCTx6x9Il/m1eNa6989t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Z2r2r4+qp+IMpP3BGv82ryDUNSYy+XGo2h6zwvwI/RcwxFGnllCE+sT0XSPtWuaJD5UAgh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1q3a0jithlCWC8d63Phx4n06PRYtNuT/pckjFR2FUPF+owW08SxOJZY33H2rv0OTL8Zgqd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XHwRcRebqHmzSu0n7v5dtdDp3iKfTLby4m80N13VS1vVLjxFf/abrmQLsX/dqqPlH0pHxV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n8I+GPzLmWVhjcScVj+JZf+JnawkYXZurXgm37h7YrA1gG68R+V/cCpXLJ2Pf4XvLHxnLp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ECLw34QkTT0luYDdJFPJH8uyH6nu1XviidF1jw/aa54Zi/e72S6MabW27R1rS+HXgvT7Xw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ebaDbK8n8RZAzVwviDx/YWFpqGheHYTLYtK2yQ/d2lRu/8ezXgzlGUpJH2VPkxGLnUw8Xz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/AEIPhRI1t4gvNS1Tc9o1szq0uSqlgxU/mMV7H8OfHenzyLpct0ruiK28AgkbEP8ANj+Ve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wd4a0i4nsv+JVqEyyrg9Y1DfJ+ua6bxNdJY29j4l02zSwtp7AFVx96RSyt/7LSpU+crFUo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l7qs9Lr+mdYt+mqPcXqHImmLr/u7vlp2TzWL4el2aPaD/pmtaol3Zr6WirQPyTGxcazRO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mB/l61csYhJ1roWh50ITqy5UNi5TjrVu3VtpzT7+y+w3Xl/yp8LAvigmVPlk0xyLUyLQii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dtPUYFAGKUDNBACpFFNAxT1FBA8UUq96XFBLFHNBGKF607FAhF6GlAzQBTlGKAFFPAzTFG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GBS0UAfkap609T1qJT1qRD1rI88mQ5Bp4Gajj71KgPNAB5YppwKmSBnq1DpbP1pDRnZz0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bsOjgDmrA0xAp4FSM5d4aZHbfOTV6RB5rCmxgdaBXGR2249KLmyEkMkeODVqMgGpH5XNBN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54a8PavolmyrY6kqrNGwyDjP+NZnhzTI9EYwQjapI4FXCeSajibE2c0Fp3OljbIqxF0qjA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xRFgWUbFWYmqlGeatRGrMy7E1WY2qpEasIeKpCLCNTwTUSkVIMGgkeDxSgmkXFOAqkgCgm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MYYBp2aaeQaARxfxCsRf+GtShPOYicV8hOpR2U9QcV9tarai4gkQjIYEV8a+IrQ2Ot30DD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E1hNWO+izPjG+F/as+55GR2rRtuC6+tZk33pF96zOs9++DXjWbUfC32CaPfLHJtz6CvVvC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I3RMPrxXzv+zxqFumuXtpcyiNCFcFjXsdx4+tNC1lUtmFwEkIOPeueojenO2hy/i/WJ9TU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yNHn15rI8I2CvqDecPMAXHNdr4v0aG+0+7mgXfK+JQB2JrH8LaLNFunkBj28YPeuVRkaSl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xw7UG1RwBUtNjwFNOrQ4HuRXkQuLV4z0NfR3/AAT311bHx5faaz7ft+my7U/vMjK3/oO6v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9C/Zg17/hFvjL4TuQ5jQ6itm5H92YNCf/AEKtEaRZnfFvQz4Y+OnifTyu1XlmKj1+bIrla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YaH+0BbXijCXkUZLepI2mvHJUwTQhz2I6KKM1qjlGN3pvY09hTSKoZSl71RnHWtCYcmqE4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0auf1BPvV0U4yDWHfrya1RLOauRhjUKd6s3i4JqnkjNBkywh61ctDWdGx5q/ZNkc1ZaPc9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tHnzzZXsDE+xLR/8AxNegW8gZAR6Zry7wVK+rfDbXbNOZLeMSqPeORZP8a9B0668+3il7O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TsomqHFMlYFaqSThQearPe8Hmuax1XMPxmRPod9H3xuFcJ4KuN0d9Fnn5XrsdakM6XMfZl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IYtYuIicBo2H5GpLPpH4TaiX0OaHtGwruM5FeY/Bu6Vv7QhboMHmvTAfSu2Gx4tX42Sofl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mnRDINTRP5easyRGqhc1S1W3E+nXMeM7kkH5irxPJqGUbkYeoIqJx5ouJtB2aZ87YYFg4x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JHSt/wASW4t9Uu7dRgrIf51jPEQhU9a/Fq8fZzlHsz9MoyvFMhtYs1K8OKWMhBTWlya4r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SpFk5pQuRkU+E4yKQD0jUqaaSFBxS+WxziljH3gRU3LEhAOanVB3qCNSMkdqnhyyk0XAaL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MNtlxmi3Qb6llO0/LUXAWVQjU1hk8VFLuYZzU8HKc9qQWE8g7cmqbQsd2BWmqllPpS27Ij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VtORpIiOgT1qWRUuEOOG9al4SVinCtUEiEZA4p3GRx2jYJzxUDwEt1q5GrsNi0yWPGR/FQ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B9PWqA+/gVoXJKLtbvVVLfYGfqK1iBFOEUZHWqbSEgjAq1tM2eOKjezAz82K7UZFXyRtzR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UHRnFCqf3vPHarfhSza48QWsZ5LSCu7Cr30hPU+x/hlYbbeHjoBXuGljbEo9BXmPw3sdtm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2I2oa/QqctDlZcvpwLZhXyp+1BJnw7qGD/wAsj/WvpjVLnFu/NfLn7Sr+Z4c1Dv8AujXSm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+E8n2afVbY9GVJK9JjNcJ4B0//j5lHXds/wDHa7uJdorvpS0PJnpJocSea9z+AvhO2TwJr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7e2mpRxe8SW4T/0JmrwpY5bmZLe3QyzyHaiDua+i9F8bWXwi1jTNF1KykvRo2kLbyRR4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5Jz6c7a6k7nPUT6HW/DzQk8DeHNG0ZYzb+KvF8q7y33rW0XJZv9n5d3459K+jvD1/DqFlb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RWjI7r2/SvirQ/iDqfiDxp4n8aXuPNtNKmECoflgZ2WGNV/3fMavoj4DeAtQ8O2VlqEetT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Efs8vKxN14/3fu0M5XdHe/Fjn4eeJB/1D5v8A0Fqp/B65QfDHw3zj/RE61oeL9Md9Kv1ur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SK4c/3MHca5zRtD0bxl4RZtOmmj0ue3WygUZRUSNz8wHrV0VqY1dYmF8WJ/8Ai5fw+xz/A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u58LW3/H3DEP3VhNIif3eeVx/u5rhfEljpOg/E7w0ZWkmuLq5le2gJLCHfGqO+P8Atn/49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sYrgKMedKzn8cAfyrsSOCZ8//ALUulDWvDa60HP2fRpHgkH/PRpGXO3/d2V8z6Vp91faNN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R3Mlt5jDhmjUF8fTdX2f8YNY8P+CNHiu9ai+2fvpJrLT/AOGa44PPb5ff1r56n+LUP2jRf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7NJnks9wjV7iVmMjdDxk1m0ejhJT5PdKHg34Paz4uRGhT7MrwRXCtKp5R920j/vk1ia98P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fahe2/lWtvfGwRyf9aw3ZZfb5f1rutE/aN1jSNT1K7fTbadLp1McAkZVgRVwqL7AVxnxC+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6je+kSC1hyYrKD5Y0/wBr/aY9zWTaO6HtOb3jjqWjFKgyayOkUJmuD+M+lfbPC8dwoy9lc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tehotZniewTUdA1C3kGUaIkj6HcP/AEGpnZxaLRofsmawYzdWpONkwwP96vtvQbsNaLg9q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UTYeM54CcCSNSPqpr7o8O6mIYVDHrXz1OXPHmO+mro7GQ7wa4jxtpouLKU4zxXYWkomDc5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mWbjFSdkNj8wfjtpTad44lyuA8YOfevOoLk2s4YHGRX0T+1x4fGn69aXCj75ZSa+cXG6Un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nO5hNWPUNMMOtRRzoeRzxWd461CUeHNTs2OUa3defo1chomtzaLchlJMRPK10Pjt/O0C/m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9DXq4eXM00Q3zRseGxtVqNuKoRuM9asq+1Sc1+hp+4fED3PJqJuarSXeCaj+1570kZFrTy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R0rE0dt13Lmt4dK2iUxu2jFOoK8GtSSso/wBJjq1KpOarxj/S460CgIqAKkERBqwUOKlhQ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BURSCasICaaBinq2KADbsJqGYHqKt8OKhZc5FADLd/lINI+Mk0xh5ecVBJKdpIoAuRRB4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NuxindD2NXLK8yMHqKpX/AO5udy/x+lQ7lIqa6u7Y1ULJsybau6o5eNOKq6VFuuOaysaI7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H/EGm6lGSrWtwjkj0zz+lfoZomqxTacsu4ONgbIr85oBtFfWHwe8dC8+HFkZn3T2261kye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nbXzmc0L01UXQ+jyevaUqbPffh9pTePviFZWDg/2fakXNyexUfdX8W2/nX0Xq486f6V51+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Lwa2uXnF5q5Eqow5WIcJ+fLflXo1wCzE1+JZ3XdX3IH0/tFJ2KkcJJxXQaLIVtCPesyzg3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RwAV8zl9N0pmdQsg1zoP/ABdJv+wMP/R5roK57/mqMf8A2Bm/9HrX2NOdkzhaOyherCSVT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NkEhlI3HbnFcXqHjaa2u7mMLkI2BXXSvtil+ma8g1WQveTEHO4k15ea4yth4pUnY68LQVZ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EZTwYOa19F8Xx6le/Z/KYMRXj0VwRPvFdv4GXztUhf+6GrzsvzfEVa0YVHodFXCQhTbR6W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E/OvXP1Feg/3a8+8Tf8h65+or6PPZp0I+pxYHScjudNP+hW4z/wAsV/lUd9P9nsridjlIx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o8OOmzFc98Qbu5stDk+zjPmja/sOea9L2jp4dz6cpzKDeIOEtPEf9p65qMrnMl88JQei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q1XVLTT41ju3xvJXr0+Vsn/x015ZZSDTtTgu2+7ngegVv/rUeMfE0Wo3W12+UxKG9m53V8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5laR9CqSOL1EkXWoCKX90kkmz/vqsGzsw7sT3IrT1GVCzbGyGyTXR+BbHT79WWTDXEXBU9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VeTZsmoI5PVpd97J9o3kv9zP92sS4n+zfavZG6/3SuP610vidQ2tzbfuoSigdgK5fUJ/Pz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7tXYalcxVdp5RCTkD5vwrQEXmIIIiAp+bNVUsw87S25yWBDfhT47lVtmbO0iMhj6ZrVAbf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X7zP+psJP1YV4vql4ZHKg8V9C+GGtI/hj4wklmjF1JHEiJ/Fzu/wr5ymgknuHEalj7V99l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pnCVaEMLV5+6HQPnB9MV92/shD/iktS95of/AEWa+O9A+Ht3Oc3f7gbc4NfaP7K1uLXwt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aLke0Y/8Ar16WAqxqYqMUfKca46hiaCjSd+Vnu8dfK/7TMQf4hk/9OsX9a+n/ADtrDmvmH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COOf9Gi6fjXsZy+XCyPyrAr96eTiIwRucc8flXCayyy3d7gDlW216LcJuiYHg4GfpXAala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WAr8p98+nOdt9J+3EoVGWPFfXXwy8LL/wrvQlzgrYLGfoC3+FfLkqjTHilB6DP6Gvrj4MX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mQDObWX/x2ZxX2PD7fPI8/GaWPPf2hreb4b/Dd9Wii5kn8j8w3/xNch+w0Pt/h7xLqJH+s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dTP/ALPXrX7bWnf2h+z/AKkf+eFzBL/49t/9mrzr9hDSzafCKaRhg3GqXEv/AHyFX/2Wv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qUdTC+MP7U5+Hfx117wxdWSPpI+yQyXnVo90CsQP++q8+1v8AaOtfCusyJoSx6lZxurRln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/am0u41f45eONUY7beC/EYA6HZEq/0rzTwt4f/wCEnjeKGb/S/NXZ/n/gVDrKKse1QnKNB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k+LU/xV1eDXbS2NtHbRLbmIH+LdurovhdqEtxdRah5v7qSwdJM/3jwf61j2Xhu18KQXGnX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Bk4+X7tM8CX8b3tzpkMyhYpd3lr9TXPSxPNNxObC5hL6y6Umcx8f9U1CHxlaXds2LeOIiN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/ZZvv7S+FWp3OPvars/75jj/xr52+K+l3l5q/7rzJYogY3/2G/u19Ifsz6XJofwTjEsbRv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h6bV/9koaTm5mOPvKbaJvgxZ/avG6Tdf9Mkk+mCf/AIqtL43PFc/FfUL6U7oVsYraD2XaG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/ALOVmX8Na7qhi3kwAA/7Ujt/8SKxvGF5a3fiu6a/mjimlfy4Q/8AsqP8K0pvU+gquDrQU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D4r0+TSdMhuEE9zJK7GFP4Ap2rmuq8HfCy6+IOhXU1tiK3hjctL/tbfu/rXM+LfhhBqHxD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e318VbanSMszcf98jNfVOjabYfCvwHbWEDg29nCDKx6zNgbmNOoj53ET9pWkfNXxX0A/Db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KiTXXzGD+Lbj71cT4W/tbWPO/s7P7vb58g96t/FXxBqPjfxhcSXaFNpxBGOyZ4xWhaPe+H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h9p1WaAeZ5X93n5m/Os6VG7PUeJqYqXvkV1471kWFn4Vtm+26s58lJD97duru/B3wxl0AW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OXnkx95t3zVzOleEh4b1iDUFj+03aKrPLI27dJj5sV7bDep/ZIunZY0KK2frXfytLU5MVJ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K8RaTp/h/TL6WfyrhpN21W5I+YVr/ALI2rW2leJZ7rd58E0ggEY/hYkf/ABJ/OvJvideSW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YyFevTpXb/sP6VPrXiK45KmMC5WM/xENj/GsmY06c/Yy55XPoT9pfxNbaJq9lDNxJDp/mB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xNfJHi3x5Hq0PlzA/b5Pktf8Avo8/rXsX7c4+1a7I/nGLy7OGFP8Aak3O239a+PrbTPEGo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eTbbf9IPy7FHSm3Y8umlCXM0b/wDZmlR3zRX+AscwmmA/izXpngWePUdXur21jK2MdusES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4jR/hpdah4ltFuZ3msZUEs8hPT0FepCCPwzLDYWsYWInGfWp3R7tLDzrrn2Pu74G2Mf/A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hS3l/8edmr1Z9NXPmL0xXxl+z5f8AinW/GFlaR6rIPD8bweZZ/wAPUADP419xKv7sClBan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+RGRFYiQfPyB614h+0NqSWPinRgDh7aFJl9vnP/xNfQ4AUZH0r5L/AGr7prXx5peDxJBB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6bXRpleN9hilO1zjviZ4wtPFXjq5mhJaBlAQ+oGa4zVtK8m+KgcHnIre8TaG9vq+n3FrEJ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+y2771WNSTfpkUSjM0b7KmEFBWR9pm9L65g6aor4EcxBEUOasbdw55qV4tvbFLGuadz81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xeri2wY1ZjhCL0oHcz4LNYzkCubOm3WpeI7tov4ZFP/fNdkQATUHg2WO01a7unPmHAZlx2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nqysj7fhep7OvUl5HsV94uHhnw/q8EKGSS8sUjEXbe6hd36mvLvDOgTIuxo1aQvsA9f8AJ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20yx0iNoog14GMTZ7AAbD+BFZPwqvk1phmbN4PK2r/tMxDV4Ek1Fs+xlCrhsJUqUFbm3/A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fTPGGnaX4c1cOn9lWj3MgPygNtAHNct8b76OLwb4cssbSLRTgcffbP9K5LxTrfiLWPiH4t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kWxnP92MYyo+uDWD8VPHWp67q9lbjSbiL7PbR2wjPzfd6tV4anUjLmex5mGpYjCypSqS5o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+Z6rpsgjsrdPRB/KrYuR6ivJvD3xRtotIafVG+yxK20HGKsa74qXxB9hsPD6PqU80qyO0J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fR0amlj4LF4eoqrlUVrnc2XihJtTltz0HFaUGshL5Igx5+7zXivw10fxNp3iDV5dW/exW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7H0r0rSjcPFHJNb7SveulSue7gsJRofvJanqugFJbS6ll5O3qaZbhJHVweMVQ8NalG2m3E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bKPMSkdMVR8/m/J7b92XVA5qQAVEi4qVV4oPnQwKVRnP9KMUoFBAoFOXrTQKcooIJF6UUL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RS0i9KWgQ5ehpaRelLQAqVJTF4p9ABRS44pKAPyQSBm6CrMWnO4qaGeMnjFX7dgQcVKR55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xrQi02JB0zTomqdX4oAbHbRrnCirMaKBwBUCtzU6GkBIcAVEzcGn9aYVoA5+/i8q5b0NVU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h+UOPpWSOWzU2AlSpBytRx1IvQ0rEFWRTk1Dgqc1edM1CYuDxQWjZ0wiWEGtBUGKqeHYd9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rSRRWRME1NGtTLbCpUgxWiMQhWrKISDSQxZq7BCKYiskb1YWJq0YrdMdBU6wLjpVIgyRG3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0/KUUoiWgDOEJxQLc1o+VSbMdqoDPNsaabU4rR20m2gDFubMshr5I+MelNpfjW7G3CuNwr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x2r5o/ad0wW+r2N2o/wBYu0msJrQ7aEtTxW3Pz1Wu4ds7+/NTRHDfjT9QUeYSPSuc9Aw45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pCD7Gun8FapNJqzCSUncO5rlZk2SMa0fCt0Idbt89GNZgfWmk/wCl2kZ65jq2LPCkY61Q8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rZ85O3afzrq/sykE4rMm5zphCZ7U3bVu7TYzVS3c1ADsCptCvm0nVlvYjtktZorhSOxVtw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FMsYfPv5oc/fhb9Af8aaKifVn/BQ7wg723hLxVbHzEnjVfMXufvD/ANCr5muxg19gfGib/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g7VQfOuLK1tFkfqd0KtC/6rXxxDL5+m2Un96FP5UI0lsQHvTQace9NC1ocT3HkikPekxnF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SXvVCfvWg45NUph1oAzZBwaxL9eTW9KMKaxL/AJLVYHMXpwTWdu5NaF+DuassnBNUQTxnr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ZIn2Zpf7Q2g4NWB7D8J9bW0Go2u7BuImjx9VYV2fhXUmm0OyO7pEF/I4r588Ka7LZ65a4Y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r2vwQGFg8Of8AVTvH+TVjNXOmm7HWmZm7mkOSDzQsRFSBOKwOpGNefeYetedWa/Z/E4HT9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TLyDLE15vrS/YvELP0w6vUGp6/wDCqcx+IHizw617VCm014V4OnFh4mtXz8rNg171Au85r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1abJokzUhhqSBQM1MUFanOimYajNuKulcU3AoKPA/G1t5HiPUPXfv/OuePKk13HxOsvJ19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n3FcQVIX8K/G8xhyYqpHzP0bBS5qEX5FWNPMJPpSvCXOKasux8Cre9QuR1ryrHchsI8pdp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4wyE1HH8zEUjRFhZyjFcZY96cxChs8tTogqRsSMuOlQQBmmO4cGkwHiTZGWA+8MGprdPkw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pV9hHy1YS3YxuYzzWZSIQH3Nt4FWoBvU7uDioY1ZyF6FRzUkIMqs3900DI41dw7NwFqW1O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2Ulfb0qa1jyjBhx2qGNCwyN5ZTsaSOBgxb0pynyFdZBgjoadbKxgfvnmlcsS3T5HMo75FJ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TgVKhyoB5xQ0SnjoD3ouSyO1dkU+mKpy3Sq/TnNXTbtAcg7lNRPaIzEN1NUmZsz7mNWLOx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zs8sfcNaTQLFIEb5lqC+iQ42DitUyWVI/3e4diKrSBmQHHWryxYdAemKYQGhwOxrpjIzMo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10vw1tDdeL7EqMhcE1znlYEh7mvRfgnZCTxOrYztUV7OCV6qJZ9h+BrMxWiE9MV2O7y4ya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T4wPStG7n22xr7mmc8tilqEpkRwDXz38frAy6BeZGf3Rr6AjHmRvmvGPjiqvo14n/AExNd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qfD2DZBcy9mNdLMRGrY6muY8C3QitJYD1JFdHenYu4njFd2G96FzzasbSZa0S6ltL+K6gc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jqDWzd6lcalez3l3M091O26SV+rH3rntKzhjWmjHFehY5mrl+O9lhtp4Y5XSKZQsiKcB8M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t/hL+0R4S0zwjoOn6jqDwXtvaJBMrwsUDA7eqjua+OtxrQ06TYv4/1qJIlwTPtnx78d/B2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rHVknuLiymiQCNuWKsFHTjNa3wMOPhdof+4//AKG1fEykYr7k+D2inR/hr4cs/wDpzjk/7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Shuzhrxsji/iDNu+OvgiL+4m782f/4mvbVBrw3x2v8AxkJ4O/691/8AQpa92UVumeZUj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edK8M/wDXa4/lHXzFX09+2KP9A8ML/wBNbj+UdfMm3FZXd2exgl+7BelN28/hTwKNtZno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Ur1pUU5oGTRrQ69aliFOdKgDzP4bJ/ZPxSS3JxsaWL8mP+Ffa1vcbLOBweSBXxpPb/wBn/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ZMv6qw/nX1npt4Z7SFSc4Ar52jHlcodmehS2PQvD+sCRlBPsa6LU4RLasPUVwfhVSLkg+t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A9BWjR1rQ+M/2w9D+0eGzdheYpVbPtur4vr7+/a5swvw/1FgOVCn/AMeNfAsseHOOh5rxM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RWcZzVu+1rf4V1KCdiXMTAZ9M1Dt9arX9iJ7WaM9HXBrbB11Gokzzqt+VqJ5Kuo7Gq+moe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HK/StCPTo0Wv06ndnyk9DKxNLIdqkitGw0OSZsvkVrWsMcSj5Rmr2Pk+XiupQMSvFp6269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xzmmhOatRsBIlO201Bin1YFZRi6jq+OlUB/x9R1fFIBYRjNTHkVFHUhqyCIjrTC3Wnnqaa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4dD60mOTmq6BgcjpUu7zV460ARypuPWmBQR7Uqsd201M0OFoArLDHmrCW8bDnmiOAVYSJQ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MeCMCsi6tVtZCwwK3XXgkVQubY3OR3qHFFplSGfI619AfsnaPP478Zw+Ed/lw3Mv2lyOyL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OyIYGK17f+x94vHhf9oLwdM0hSK7vPsEvusy+X/6Ey14+Z03Uwk1Hc7cHV9lVTP1mtrWOw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kMEaxIvooGBUciZzVwgYqJ1GDX85YjWWp9lTd9RtmNua1YP8AV4rMtxg1pQfdrko6SNnqi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oJ/2Bn/9HrXRYrnsf8XQj/7Az/8Ao9a9aEtGczOqTjNSKaYBTl6VUG7iGTt+6k/3TXkUw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z/OvYJEBgkz/dNeX31ph5CB614Ody+E9HA+6pHLpbOoY475rtPh9E41fHpG381rDFsdjcd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Rq5P/AExY/qK8jKlzYyCOnES/dSO6YP2NcxqXh+e8vpZf7x611u0etIu1cnvX6hXwkMTFR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OD0KqQ/Z7XYDjaOCa43xTri3+g38wXiNCh961fHHiFtF055EG524x7V5SnjENpWo2kwBW4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Jx+Lp0f3Pl/wx6FClKfvnEX98bq58tTgySBF9uasa94amsbmVShkGcsMfezVaHyv7QXd1j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V9Ontr+EyNskbOGJ7V8thqcK3NzbnsTm4WsjxLULaKIKChBP3h6Uy1twmoStbzi2GzG4mu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O1qTvHI2F9q5fX7KKxtE2yF5XPauzB4Os+acOg91cms7cz6slvAxmYEBm9u9XdQ8E2SXEb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eOxNaPhvw1PpLJNvAmf5SPrWjf2t8VTSbWETXM26aNq/RuHsro1KEp1o68x2YenCpCRgeP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hK31SxxEI8Qf99V5FfXTOsgzncPTrXuUb2mh+G72LxVGPJfCoP9oV43bWv2i487H8e9I/9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DDzUoQOGuuXRBpq6nLZ3BljSIXCeWo/u4VhurNtvCmoWGcJHzXd22n8y/uZPK2LU8gXYMj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s1aceSKsvUUcRUhSdJPRnNC41YwESxRn/AKaD71d98MPF3iPw3oF1ZxysklxMJDtI/u4rD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tDTb3+zJRKvutdmXY+GGrqdRGFNxjK8lc9N0jxDrd+5W8v5kzGWAJ68V5reatbXcEpn84z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e5rotf8XPdadaNZ/K0aAMwFYMoZLGaB8Fpvmzj1r6HF5xhqlZQnrE6Hyc/PCOhy0mqhNKE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o49CcVlaLqOmyeZLfHEMsTBGI6NXY63NaQWUMflK6hDxjvXNWGkJK0UFxEgQ5ZRivKp/Uq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yd9d295ZRgtmSvqz9mnUIv+FX6XFLJ/FeP/wFZv8A7Kvl3UNGgsJI7NVAkFfS/wCzRdQ23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xW15dxc/7XlN/SvfyylCFebp7Hm43+Hc6/wDaA0OPxN8GfEWnuNxlhiIz/DtkU5/SuW/Zw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OtOt4lVIzJNIQnu7DP8qv/FbWtR8TeDPE9ppg8iwi04+Zc/3sc8flWn8DNKNj8PPC8ZJ3N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aXdzX1x5a/gfM8B/aS8J2GpaLrRtraJDNJcO0uPmzur5P+HvgbVr7VZbfTkW0NvH5plx12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vxJgi8QeFtcitY/Nm3ywJ/veZzXi+i6t/YNhZ2Edp9m1IBo5JP78e7NU6UWj3qCjKPs7n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WOr3s8/2q/kZlIPbB4asHwHd3kszyaY5bV3BV2X0717BqWk2k2pRWNyfKt7yJ2eYdivUUz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wpq1+tsoVnX91I361z+yMvqfs61zS0DSh/ZdpHdRZuGGZDL97d/er3S1RdM+F1uF4C288v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1vXZJ75ZLVtigdjXufixvsPwbjXpnRyf++1P/AMVXN7LkbaZ2YnBypVKbfVnYfs3aLn4WS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j6qihj/6FXxJ8UdX/AOE11Ka9hu5PNkvZZ4MH5kVmNfbnhq+g8LfAIyef5d0+mTlY/wDbY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OvBf2RPg9aaf8QNWuvE1p9r06PTvLgkk+6khcfrit6TsZYxyniqnL3Ot/Z98EweH/AA/Hr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cIESWf76R/wB6sTXfipa+OvEF/ZWQabTLBijlT9+T0+lfRXjDTLTxh4cuNB8PxiyN1KtuL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/APVXzj4++El/+zRYy3Fh5WoR37hSsnfA+9XRKF1c5KlGVLWR458StatDrOjRaLKl5qkZk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+X+tdZ8Hbt9D028tpLIvf3YZXvD82xf8A7GvJtO8Py6drEUsM3764ulR5P4dpb5q+htB1K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IlX8yNXyPaiHus1oNJ3KmoazafaHEcgnjXO0qO+K838QfEPWpIbe0iTNuQqsE68Hmuas9f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XheRIrhlQe1dr4PA1K505ZdPLiR9zr35rW7ZVZRrStJD7PQr/AMVyNM8Zldsbi1e2fsUWh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2fZ7dl4/3q4S1v5NG1iWxhxs6bh9K9J/Ykga48X+Jp423AK4Yn/erE7KmGdPDSmtrXKf7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Nb+zii3tayRyD6rHmvMdE8A694q8B6rcXMkeiWRURLE4+aZvx7V9G+LvAd3rnxT168hhW4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4R8pqhr+lzy2bRJCyrbMu8Y+VK3jC61PCp1aMpKLPMvBXhBoJrO2jkR3t4UG099oxWpq/h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cMPPhbGF/hNeu6J8I9Pi0iy1R53iuLmFXJB+6DWInw0t4by4+z3xeSSZn3v3rb2eh79T23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j+yD4aVbLXNS378681pEPRLcZ/mx/KvqvtX5reAvGnjD4cfELX9Og1KawihluLxLXgoJHm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vPBH7W/jbU/iBL4du5bW5g8yFCwiwy5fDdK5rHwWJjN1W5n3bmvlP9qCytdc8XNaMf36pE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j/EH4l3egxW9rYzCG+mO4NIOMV82+M9b1DUfEdxc6jcmS+coZHUYB67cVSR04OE4SVVrQm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bJN5kigfP+Nc3P4oaCWQOg3B876fbGOW4Rbh25J4robKw0WaF4mtjM5GeaZ+h4fOIT5oQ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rbWNQ++v3FT8q1LARXC5Ugg1ka14R09S8kECWqxnon3t1SeC7lIbIpIzPM3Tdya5JT5ZWP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Lnk9zo1t1j4AzSzRqI8gYNT6XEdUl2xc06+tjZTGOWt07o88ynXPUZGMVRg1G40exu4raL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rcFusqHnArLnwpYq3Sspx5j0sHjqmGvyFHUPC8txf2s13HmKTa/X+HvXoNzqmgeEfCmzTY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kkY+dG/vVxE+pvDaNMd83lrgKvNSeDvB2t+IJ4tb8qSW0s7qOd45P48NnaKiFJp6n2NLN6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Gf4H8fyeArvW9J8RPJAxna5VmHLkk1Nq3xnsNa/eWVpJLdo2xG29Rg13F7o+l+NfEeqanq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kijI75Oa1dP8AhRptlatqMVrFCiEuVK9AK6PZaHuVMR7nPPc8rtfBj+KdJeK4hkhSWXzEB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R8B2em/DZbySzhMnnRLGiH+9T168Vft7QSDkZqKcLM/Oq+Jcp+8P+G2nxT6/L/aMvG9pnJ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DV9P+zzWsMIl+dk/+yrkEsFB6Y+la+nWO4dK6VoRVx85R5S7psCRowC4zW3bALGBVK2txG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rPHJ1p4qJakXpVmDH0YpF6UoFLoZiqKeo4pKVe9JGYtKBmkpwGKogAKcBQvWnUAAGacBSL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8U0dakAoAWiiigD8a73xPZW17LHFMWCtiux8OyS6hpi3scTPaltnmgZGfSvAxNnpXq/wY8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od0/+gzBplDH7sgrJSscfKd9GasInFZtvPnvWlC/y1QhwXFSLwKaDk09eaCBwpcZpyrnN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JmFqwkGM109/DuiaudZME0AEdSL0piCpFpEi7aNgqRRxTtvvSKRe8NS4EkRP3TXQVyuiN5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V1Q5pFdBY15qdFqKFasAcGtLGA+EfN/n3q/AOKoRdavwHiiwi3GKmA461Anepl6VRImPel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KAHA0bqSirAQmjIoIpuKAIpBlq8Q/aX0z7R4bt7oDJt5SPzr3CReteefGbR/7V8FajHjL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c1dHRSdpI+Ns4NTXJ3wBvaoJBiQiplG6yl9q4z0zFu1+YGm2T+VdxyDjaalvV/dg1TgY5N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+Ed0s2mPHnJJDCvUYI18sivAvgrqpLQLu6pg17nbTExFs1AiPUrCGSFnGcjrg1V8H+Ah4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W3FjD5+GPUVS1meTyZCjsA3AArlre51K2a8EE7Ik6bJOeq1AHqFx8KracJs8SRxj13CsuD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NLyXWYb5GbaMHP96uCg0y5ubciS9l59zTrfQhZGOZrqVgjr1NA1ofd3wgtf8AhK/2JvFej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v4kHoqstx/wCz18X6VxpKQn71u7xH/vokfzr7G/YO1qLWbT4l+FpyGhnit7+NSeqyK0MvH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+Sr3TZNL13xBYyKUkgusFfQ/MD/6DUPc06FCjAoozW62ON7hikONpo3VE7/KaYiJyMGqM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k4PNUJnJ6UAVpyVU7+BWRdIZSdgzWxNA8w+bpUtpaRRZyOasDz7WY3tcMy4zXPvcb2Y16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GUc5rzgjDGqAa7E5qI5xUhFMxVgPspjb3kMo6owIr6A8EXGby/TPBZJR77lyf1r57X74+t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8zUbVs8TWoz9VOKzmaQ3PVIzlaliHWoYuVqeHiuY60VbxOTxXmfj+Dy9Q3Do8WP516heDg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Ri1kHoQag2R0vhubzE0u7B+8sbZ/KvpSxxPbrKP4xmvlrwbNv8OWJ/uZX8jj+lfT3hmbzt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WuilsebiPiNKNStTpzTY481YjirY5CCVeKgC9auzJgEVAExmkNM8y+LMAE9vPjgrjNeY3J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/8V7fdpUb4+62M14zdk/vD3BxX5XnVPlxkvM+/wArlzYZFF1waVJCBzTQxdhUrx4SvCaR6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O1Scjp1ptnHkc1a8oDnNcz0LQsYIj3OalgdZi2Rtx0NRxoXBV+nrSiMrgKOAetSxksZMjF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SA4HANTRqH3MewpMGbtgLWZSHhkW3J6OO9PtgpBwetRtGCjZ4zU0EKxwjsTQMDkZxU8e6G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Q2zvFleoqbcVhKuM4rNjRWkkafKld3vU8MTBXIOBiorQ4D+pq7tzbADhjUXKKdu2xWEg5P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fJx0q2ipKhH9ypJEHl/L+VK5LKHztCvb61XbepY8sT3q+ZBKCpXBFVoblIpDE/51aZIwq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YqmU898fdBq6qiVpAOSeBT5LFIlVnb5vStUyTJkT5yo6rUFupCyZ7Grcw8qeXPaqqzqwb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GRRePDt6GvTPgWmzxMwPUqK89SL5yT0r0H4Ky7PF7KemwYr2cvf71Es+y9D+eCNfaruqx7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L7o4/pW1qCb4jX3kEc8tjDhnCI4NeL/GKTfY3uenlH+tet3b+SH5rxP4zXXl6JeuD/wAsj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tBlMGoxbf4iBXaaiPOTZnk1w+jyCO9iZuxFdvCPPvlb+HFZZXUvzQ8zirmpZx7IhxzVkDF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K+jOIjq9Z/dFUitXbUYWiRSNFX461+ifhS38nQNJjxjZaQL+Ua1+cqtX6S+Hv+QXp/wD1w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S3OHFaJHkvjq2H/DQvg7/AK9v6zV7UqYrxzx0f+MjPBw/6dG/nNXsgatEebUWh83fthkbP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+UVfNOODX0h+2I/7/AMLjPa6/lFXzdWL3Z62C/hgozT1SmoKsKOKR3FcpRtxUpxzSUAOh6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1Iq4nIpAee/EKJrTWtPvVHzIYmz7rJmvpTwpP51pE+eCoNfPnxITzbESAZKyAf1r3vwTz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V4dSDp1p37ndReh6p4YgyymuzeLEf4VyvhVeBXXSviP8ACs2diPmr9rVc+AdXH+wP5mvz+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tKWv9o+FdWgxndAxA9wM18AfZxXj4zSxMyhJECgwOaY0WYyP9mrqR73wKjdME/wC7Xn0/j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mnMzKa2I7faMmsOI+TcKR3roIJd6gGv2XCawPjanxD41qZaao4NPHSu4keoytRD75qZPum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oOXtT6Yvan9jUklZztniP/TRRWjWVMcSof9ta1aEAq089KYnWnnkGqIISeaVRmmN1qSM9a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ljUAHFTGHchz1qormNypoAmaME7u9KJRjBpMcZNVp89RQBaEi/wD6qdv4qjA5q3HyKpMBG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UuzIqpK+wmmMlkhjmU70B9+9SaRJJpN1Dc27mG4glWWKRDgqytuUj6ECqazmopdSEfFc81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3we8dRfEv4Y+HvE0TKzX1qpmC/wAMq5WRfwYGupJ618t/8E6vEEupfCjXNKd9yafqO+Nc9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Wr6jPev5uzuisLiakPM+2w0+empDoutaVt92suD71a1oPkr5/Dvmkdq2JR3rnT/yVCD/sE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u5rnW4+KFv8A9giT/wBHLXrQ6nOzrcUCigVvAQ+SNJYiDWX/AMI7bSuSVrVUZzTxle1dH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uYqpOLfKYreE7Nv4TVvSNBttOufNjBDFSv4f5FaCnNOGA1dNLB4anPnhEp1JvdivgZxUBq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XpnMcV4zubWVLu3n67RsavJLnRUUyyE/u4oy4HrXtXivwsdYhXyf9YCD9RXkuvQyaPfXdt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/SvicypTlW5prQ93CyXLaLOOnubV3Ty4z5krAZHrXaaDYSQz5dmji27mU965Tw+8KXStKg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716T/AGhZXemySSYQEYYj+GtMqwbrTbkdtaTWiRzfi22ju7mJjg4K15bd6TqXinxzqNrpy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fw10HiR7y8sReWNxIYexr0Pw54Aj8OyLlztCgZ/if6195DDRyzDzTd3MiUuWFn1OB/tD/A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T5pfN1XzP9Z/cXj5a2NG1GeK0h1xnMbqjCM/7P/61rjPGeqwwa5fz3Eojje42DP8AExZto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iNbryNE+0GNXbd/2z5LVwZHjqkcZKnOXu2Jg5Q2Zagubn4v8AikaRKcW8YklLH8v/AGaqn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LqCW7OGkZd2f9mu20bUPCHglZTdanb2s5XGd4+7XhfxDtb74ma/czW11NFpkUgCOG+Zj/A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qU4c9difM9WdlY+J7aZUX7QNpH3c1X1nUrVdKupUlCbe+a4zSfhGqmN21C4JThvnNbk/w8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zO8bdRmvisTWwdStGVOWkSTLsPEM2k6lHbysblW29D610kWtxTSOWXaW4jB9ayovh1pcSg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vBqvL8KrW4Gft93n/AHqmdPC4+t+6Vmyr30R0ltAZxLz/AALUF/qkSTNHFzKNsYj/ANo81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GktWnluQvALnJ5rN+KPgaXT/D+iXfh6aSLVfP/eSb937vZj/4n869FcLTlHm5ka8koK0ja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v9Z/B/se1JPx14NW/Afwz1jxB8G7rxFqeqmLXJLqRLWHsqRvjn/erI0Dwf4ln02G41JGEA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rWX+reJhs/wAP+CY2Oe0nwFr/AMTfGT2+ktHG9ph3kLfLgnvX0D4F+E2teHIF0aW6EenC+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8upQARr+Iqn8A/D66Ndahq9rJm1vX+xzH3Ubv/Zq9S1LxCkXmwbx52zfs/wDZq++wWX06N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V4lOCKXxVsFn8FXNrYlY2lhEK7P7vzf0atT4f2jWHhzS7VzloYI4ifUquKydY0+71DRvNi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rUvgrVre+0tNQa7xFHG2z/b/ANqut0uVHm1cunCm9TyufwWkum3bXEkkjy3bTYJ4OXzUH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togPkCG5ACq6jOTioNC8YRajGtrLcxysArkKa1dX0uTxc1naQHyRGTKzN3ArMzweHrKfP2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evPFtu1ppqAQ26NOXHY/3a878TfCq4sNAS5iunW92YKgdD6V9MaZLd6X4euDAkizy791eW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fTxGLYsYUNn+960H1nuVIc9b4jwPTvCvi7RbWS7uoDLboMuW7Cvp74o6gsfw0tbYd7Kzh/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ryXWjc6abjzlkKxufYdq7r4q6W9+IrSFcotxAAP8AdyR/Ks3G5wVYr2lN30TJfA2iSxaRd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AotIfM+6Mtnj8q7zwF4Hk1D+0zBeC0tFKNIhPsxFed6HqupeIV07TpLYx3skjqpAxhFBYf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698HLrWqzX0q2EdvG06h+/QfzqocqR7blh5UJv7R0WjaxDo+oTWkU0flW7tv8w/Nurmv2q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OyuIrmOWSE9N3r/8Aqr5l/ac8c21z8V428P37C2bTohKYJD87fN1rR0zXLvxB4Rnmvrx5N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1NRKopKyPkMVi6c/cW6PN7bTxqGoRQyzeSd+9P96t248Harc39obS9ki+z/8ALSP7zf7Nb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x8RfE8F7Kxt7HTZlmaXs5H3R+dewf8IlHoV/eQofMwcZkrgdOvb92tDbCYSrX1S0OI8OeC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aNTFkPJx3aujh8EWnhh7zUN4WE5cf7tekWdjpVp4T1C6hgWG6jjV3x/G1eU6zqF74r1+3M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IIuLuWTgTsF3Fc+ldlKFRazZwYuniaVVx6Dfs+k6fp8v2v/j7kff5n+ya9K/YZtFEvieRR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Plrkp/A0vi/w/NqEPEWzzoZNm75a5LwNf+NtH8PSxeDrr+z/tF1J9tk2bmRQ2FrY+jrNzw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n4h16DRvE+rXcF4qXnny/ui38O7NcufGtyZ0MljuttQu0LORwVHWvNdK+HI1fVU1K+1+4u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j83PNemx2IEFlahmaC2b92uOlao+Uw+MwtOHvx1NjxD8R4PEdn5elLtt1IAA9BWXp82oJ4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3kY/fSR/Mq1l+ILAaBp0v2SJIoo0b7i7au/s9+Jru4+HsMeoRed5jufP/AL9dMJWPqMHmk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ID4f8ZeJtU1rxlb6X5dncW+FlkH34w3b/e21xHwNtvEHij4kRXenw+Vd/aoUeSQfKjb+P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vEEdnarpSXBt9NjKw+XH8vy9NtS/BqLTdM8Tyw21gkEtzes6Hb/yzjPy1jKOtzx8wy6b/A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+EPH+pajoNvPqtv8Aa7wssSw8bcc5rkj8HPGWqaVdX9zra74ST9TH0r374m31tBd6Zrz2/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hV+NvUZ/WuGn8aL/whR0sKY7wkq2O4JOf500jgw9SFKhKE9zwSTQPFkQLLqZZs9DUt5B4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wBRyV4r0CNDuy4IHWljs01BjD5XmmQ4GaR51PETU/cPEfEV7dtILbTr26vJm6tzyK2PCXi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y1ON4Lonbvk447V9FeCfhvpFgYR5UTyouGZgK5Pxzo+neJtQuvLtY4tjbUdBj7tYTpo+j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b7nJ3Gq2WmtEJNRntnuMCOSI8A1rR+Hob2GeT/hJZVnjIfczfeqRPCunlLdZYTL5K4AI/W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FXw4sunySw3DzBSQe1QrxQqNXCLCyTOVsPiH4ih1D7EhF0d23YPvV1kVnq3iPULKyhm8m5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YJrg/BNv/AMI54x0vUZpuI5G/2v4SP619M/8ACKbtF/4SlW/fuA1r5Yxv/wBqojUU3Y8uk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9K+Gem6Dp8Nta2qmRBgyEbmerHhMJ4Tsr6zuI9qyytInGP+A1yeg/GyDTDFY69i0vmGEDD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540s9UsfKsibm5ukXyyPururdDwtKqqmiNHRhp8Fvaw3UscV3Juf/AMe/+vUXizxQljAdJ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CP5VmN4OGk2VjPdXP79mxWdJYibUriQtuJkzXVfSx9BmGKkqWo+ytmmIOK3rW02r0pdOsg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IUUlFI+LbbdyCG2AzxWhbIEFMjUVOgxmlYhliM1OnSq8VWIxQSTL3p69KjU8VIh4qzBj16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pTlHNLoZjqVO9JjNPQYzSRmKBilooqiBV606mr1p1ACr0NLSL0NPAoAFHNSUwU+gAooooA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IAa6HQropeLIP4c1y0LFUFddoViRas5HJ5rjRm0epaNqXmRqc5DCultpwy9a828OXZNswz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vGmfGa1RkzqIjU6VShkNWo2rQ5i1H0NSqwxzVeM1MvegQSgNG49q5e5XZOwrqdtc9q8RS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UpzRD93NSImaTEKqmngZpypgU5V5pCIQ32e8hl7BgDXYxLkY9fmrkL1f3T46qQ1dbpsnn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xQi+hPGtTBeKSJeKlVa3RiJGtW4ulRRpViNaLCJozUwNRxrUyjigAHSlxS7adg0wGUU/Bo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KkwaNtAETgYNYPiuyF9ot1CRnfEV/nXQtHxVS6txLEynuKTRadj4C1q0Nlqd1C3WOQr+tR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6jiur+K2knTPGWqJjCl9wH1rlrHiUA9+K86Ts2j1ou8UzLu0zER6VmR8Ma2rxMNKvoTWL9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r4LX/AJd3ACekhSvpSzffbAe9fJfwuvfs+oHnG1lf8zX1Zo8oktx9AagBupRAoeOKw2hC7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Dg1iy9TWQEMI2x4pbgb4CPcGlHFB5UincEfRH7Ferto/xu0i2Rtses6PPbMP7zLtlx/5Dr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8PfHfxTaBdouGllRfQ7ty/wDjprP+Bnir/hFfiL8PtXdsR22tJayt6Rynym/Rq9I/bg0M6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0Xb9viiBb+8fmjP8A6DUyNlsfP/Y1EWxnmo5UmSWRRnhiP1qaLSLmQnd8g963grnJJFZrk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M1zkKDitSDSooeW+ZqsjCAhQBXVGGhm2kY39j7RukaoXjji4VR+NaN7dxQqS7gVyup+IkT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lZDTuXpZ1jJyQKzm1GLzCFOea5u41Oa5c5bA9qZazlJck1kWbnjCHztGlb/ZBFeWsPmNev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294zXksy7SPpVCK5HBqM9TUpHWoyOTVgNX74r1L4aTnzdKbP8Ukf6Zry7Fdp4F1BrZYcHH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Aalq6HHRn0RanctXoYuKztPbIrat04rkOxbFOe33qa4jx5Y+Zoxk7pIv9a9CkQEGuT8Xw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dV3j8DUmiOa+HE+/R5oieY5ycexVT/U19NfDifzvC9rk5K7h/48a+VPhrPtvNRhzxsjcD8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PhVPu0WaLPKSD+VbUuxxYla3O/h6f596tRjiqsPT/AD71YU/Ka60jhGzDrUBbHFEkp3YoC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viVB9o8N3GOqlTXht7GCXx0Jr6C8TQfadD1BSM4QkV4HcLmPNfnXEdPlrxn3R9pk070nHs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NPeMyCTbSNKPNUEcVOrAK22vjmfQjrGPbGNwp6Wj3BkCmkilyoFXLWXy0cjvWLGiOCAj5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y2ORQhdpCPWpkQq7Enj0rNmiCG3zDnvUkahNzdqRGYc9FpihycdjWdykTDbOwB4xS+YM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bhXbBGCO9TTlGbYFyfWi4wS5cLtHfpVnKvAd/DVRyUYY5NXUtsw5c8ntWbGipFuycLwKnt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0KzW0LADIJ71JGoRSYzyw5FZBcihI3MF4JNJKXic7m+WlcFYTxhyaUIGtcvywoEOgjaVGY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5ELn/AFma0I5Q0K4G3tVW64ztGMc5qkBFaoYCdx5qZ4xdKSv3vSmWyq7tJI3bgVE0ssb7l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zbh2nDIv51WigKx7e+a0J4SnzJ3qFontCC/IauqmzMq7Cm/2NdN8Lbny/F9rz1Nc6D5ssw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Nvs/iq0b3r28v/jIyZ9v+DJxJAhzniutmXdGa8/8AANwXtIz7V6Ch3x/hX38DmnscX4hxH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cvjtfeX4fvV3ctxX0P4tBRJa+VfjzdmS1MQb7x6VZzHi9vGI5YG9DzXf6XbgKZP7w4rh7O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U16BYxFIEX0Fc+R6+0mc9cuwpipGGBTYae/Q19UcBGDzVu3PFUlHWrlt0pMaJ69+0H9rnW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pNHtLqS3jSISeey7tq7c9K8BoQc04uxE4Ke56h48+N2p+MfF+l+IraFdJvdPhEcfltvG7c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1ZH7Sfjv/AKCsY/7dk/wry4cChhhTV3M1QizpvGvxM13x/NZ/21drc/Zd/lbYgmN2N3Qc/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VtBvlq4yjNR1OmlTUE0h0RyKmzxUcQFSN0oLGZ5ooUU7HFAEAk2yH61e8zEeRWbcDaSfer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Oe8aSBtNb/fBr2P4W6kLvTbePOSFFeB+LrwmzlXPTBr0n4F6o08kcZPG0V5OK+NvudlE+r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uiumwn4Vzvhg/uVNb102Yz9K4TuSPC/jlltFvv+uT/wAjX5+zRnym+tfoN8bBv0W+/wCuT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sY8pvXNeTjNkyZ7DNKs8bmPcGsyePbJNXSWC/uAfasa6h/wBIlFeXGVnc42jwd/8AWpW3Z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8L2OsXdpJw0U20YrV0+TKDnkV+y4SacD4+rBqRrIvFSBeOlNjOVqXHFekjnuNQcEVD0c1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6YyRRTuxqLzKPMpAVrkjP0Za1AQyqfas2eHcrGrG4oq8npSAuDilSUYOaox3h6GrMLLIKo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4qSIR7STUE0ixngUglDj0oCxdhcspYngVBe7Su9TzUO9lXAbilkYNbkKcmgLEiXKGEbutS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syCdVBWTg1ctbtRle1K4iONSpNWEfAodQMmqzPzxTHYtmXCmqV0xOTUkZzUoiDA0BYy4Lj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D3p95Abdyyj5TXcfAT4Ma18Z/GUenabEy25Km4uW+7Ch/irz69aNGLnN2SN6UHUfKtz7x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ibS/hdretTZVNVvAsQPdYl25/76Zh+FfUfmkk1j+D/Cen+AfCOmaBpChLWwhSFcDG7j5mP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1r+cs8xccXiJ1Y7H2uFpezpqLLduPmrVtuFrNthzWnbjArwcK92dUvdJgK5mfj4oWR9dJ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dPXL3P/JStP8A+wXMP/IqV7UDBnXKaetQq1PU81rDcyZZiNOPSoUNSDmvSpmbEJoBOadSA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6GomqfHFQsK1TAo6isn2GQoxDc14B4pSVb54pJDJIGJJ9q908Q6omn6bcuTkqvSvBo7gNq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A2459K8LHweJqwow3PYwMd5Bp3haO90meaEslyedueRVbwrBea9a3OkxzEQRKwnn/ANrPQ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dBasbC4DXd2PLhjX+8etXNH8P/wBl21rHZFhsfNzj/lox61+m4PBUcPhff6Hq3XvGlZ+D7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KLS3RUEeMZIqXxnJcnTWkiZka2/eKR0AGOKm1DVI9Fkt1YsyyS4J7YrzD4q/EvVbZo0022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JH6sSTkH8q+bjTrV6ik9YHlSbi+d7HknxB0hry5ttU1MyT6SJPNQIfuyfN1/GjVdU+zafe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6FQEHKop7e9ZfifW9a8X22pabZafItmxDu6j5Y2wWwPyp9zoM2s3cc1+zCCAForb++/oa5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zUFaHU9apUhWpxlTjY5nStDl8R3cd/qpb7NnMFs3f+6TXovh+0Q28zRqFGegqrHpjG6t1c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XaWywwzuBwXX+tfIKtOo+W+hxWJdPt8RfUD+dWJbPcDkDBrlLnxdLpWoNBIn7t+FP4113i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h7T/Jmj835Xf/AGOOc19JQyKpWi5VXYajc5rxJfrpdu720Ynud/EPoOprC8BfG6KLxTe6T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YErcCD5en5VheNNebQ7O6n05ZdRvZhiSUDKxjkHFeNy6FdXl9NBLKTcyhBuXhnZh/TIr38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nlrJHP9YjSfPFn1Xr2iQpfrqStlYnicbWyrKT/wDWrE+JfjwPoa6bpEb3FzcHdhedqrk4/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EvhTQrDR7SGTUoFgEcs7tlg2OPyq/8L722bw19suE33VvvjbPLZ3f5FehWzyMYe5C57kq3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q/TvB+jWXw+tm026a4s3hSR3jfduZlyzV5hc3Gout3ZpM32KKJ4oIz91/mqh4R8TXfw80O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bV5xLHFn/VswwVweldh4M8RW2sX97aanZLaWlppjTwO+PmeRv3n5YFfQ0a7rUoy7jormg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/ABAvhCex8BykvfXuoedDOPu7GUNz+W2vTNH0+bWNQvJZYv8Aj3/ceZ/fr5h+K/jK31hvD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+r2oa3lZDhgyn5Xz6bQa7DxH8aPEFl4Vgs9BYSXchWaSQLuZV/wBr3qHiI021ImpiHSqez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xLtrGwufDVnOrXkjLZmIf6ws5x5Y9+f0rR0v4WadB4eSS9nmtwIseUkx2/d+7XyLoGs38n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2J1Aaml1k/wB7zFr7ctvN1nT7uWH/AJaO2z+6lFPFRrXUTzK+MhSVp9T5k1jwdd6frE0Vr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J/jV++1bW9HvM2EksiNHtQHoxJ6V783g6OeOXz0BLEEnHWvI/Guq22leIZdMtoUDafPDMk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4/M1yYmtCiuacrDhjqFWLVPRnHw+P/FPgHVLjTPFGnRJb3kga3mK7ByASOfrXmOrapqCXO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3c8+fLiGevO2vqW/8Y+HvGObvxNp8Ztdi7I9m794KNFsPCOj3B1aPR0n1CRN8fmJuXafu1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TTuEKM8RFxTPkTT59W8L6h9rltJPK3q/3P4eq17lp2ry+Lxa6taQ4tPPb/Wey4/8AZq9l0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fULvVbSIxf88wgryv4d6YZdJIhkC2yXrB7Zf4M4/wrqdFpaFzoThaD6GJ4hbXW8Q2UOgxF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4X7q+lZ/xB1DxW+lNpuo/6PDeHc4/56L3r1SfxJY6Yt0bJ45dRkmELHH+rUV4R8WvjnpM+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fPp6FZZv7p9K8vEU5Rptxl7zOOpTUU7y3PnL4jJdxeKLNbixls2jt/LDv0lwxbI/76/Wuj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CkidjuK4H0r6YuNP8M+OP+EJl1a1j/wBDgW6SP+/5iDCt7V89+OCZ/iH4pWOw+wQCT93bI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/wCBfe/GnTpThTTZ40qEaauj6l+HNtbWngjQjYfuoriyinmSP+OQrzmp73RLrUNQTzrjy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8q15R8J/2kvDd74b0/SJ7aTT7nTLFYmuJsLG+3Crzmum1H48+H/7W0jTtPuk1Ka8VvNa3y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741lCGp97gcbh6dCMZPWx6Br+o2ljo8Wn2kWZZH2eZJ95/lYf1qx4e8H6fb6P9j+yfaxs/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oeDoLTWNQ86aP/Vo3WustY2sZp1t5P3JGK2jOM43R5mNzLD04ylJlXTIjpGkR2UAwBiPH+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74G0GTRLG8UrsEtzO3/AfMbb+hrsGAO5l6hQBTJ0bc0YGF2A/h0/rUWPzr+0K3vQhL3Wc7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ee2PlXq/xf3vaptBufN861vI/s9wn8RHDVvW1sGuldxuQnO6k8cWEMto7wgI5AG4cGrN8u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eVjkPF+q22p+G7y2t3Et6VeLavXOMioPgVrMNzYWvgqWH7JqdnZefJI/C7S2M/WseSF7eQ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mVyOuOpqh4U0y40/4hapO1xlmsooVZepBJY1adj6D6t/Y/wC+hK7LfxPaAanqdpHKRcWcX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/APZEj8q2/Dd3Js0y8z9jdbc/vX/jY4Fa+jeBrXxxrMWnXf8AqpH855I/vPtGeT+FdJ8X/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Y3IWP7PbzRwCOP+BT/F/47QpXPSo5vDFq1RWM7xBMfEXh1oYIpJJYT5jH+H/arz0jg1614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KW9rFF511iXf/AN9HDVw+s6ELJIySMydqJI8PMMPb97DY5gHkg9MVLZP5E8bLwQake2w3F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DwRSzO55P50vlZzUyRYpWHGKTKlJzjyy2IkTFZfiydbfRgMb5GcBE9Tz/AIVof2hDCJcyj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a3/t/UP7Ql/1MfyQj+9/tVO+h6mApxi/aVdkSfDb4SRa3NaxXkQdiTPMo6AZr3fVNV06bS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N1vHF2G0Vo/Dbw6ND0oSy4N3cbWdT2T0qHxH8PJXGo3umybbkyb4YuwzWfszfDVIVK0pz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4Z1j4i6xANLtGaK3PlpI/y769Fm0w2FxaNaRhGQ7nwfRRXW3Fx/wg+nWmkiLzruNPnk/u/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5O7PX+QreCsejHGU6UuZGrc6tPqbbLibdIvPAq9pIVgWyWYdeK4+fQLqK28y0unaYdVPep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4YtvK1IvBMPvMR1rU8bEYj6xM9MtXymcY+tWN2BWL4eupde0+LVpP3NhIivGf7y0ur+IY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fSGrNI4CtKN7G9btuBqyg61RsG3KfWr8YzmpPNZNCKsoKrwjFWUFIkeo605etNXvT1HNWY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cU1elPQUuhmOAxTl6U2pFFJGYgGaULTqKogQDFOC5pQKcBxQAKuKWiigByilpB0paACiii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s/tN0qdq7y1iWC3CegrB0HTxEonPWth5iBXGjMNOuvsd80ZPD11+hXO12Oa82vr3y5xIDy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jcqp/vVqjJnoVrMWArQhYkVl2YwK1IOlaHMW4qnQVFEKsItAhyrWVrNvuUkVrDhTVe/j32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DAIqxGuBVYZDkVaX7opAP20bcd6UdKOxpARTjcjD1re8MT+ZZbSc7crWA3U1b8ITbZruD0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SACpFOKqx9KmTit0Y2LKcVOnSq0fepkbFMRZSpV7VDGamU0ASKM0/bTVNPzwaAG0U0mkoA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gB1QyDg1MOajkHBoLPkv9orTPs3i83AHy3CA/lXlEbYkBHavoT9pzTP8AQNOvQOVcxk188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K0melRd4Ed6vzsf71Ycy4kNdDfKPlPtWDd4En41JsbHgm4+z6zHzweK+tPCN4J9LgbPO3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6NvqEb5xhhX058P8AWfM01V3dMYqQPSLlA8ZNc/cgKxq22p5jIzWVNcF2OOagAZ+tRG8W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t/D9zdN+9+QVs2vh62tk+YeY3vQBz9vPNb6NqPlZ823mjnj7Nw2a+rP28VGteFPAHjO2G6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HuI5B/wChtXztcWUeJhtH72PyzXo/xP8Ai3D47+C/grwTJCYJ9DgjjnuWPEgVcLj8BStc0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UzmaIZ8z56rXBxmsd/E1tpltHDDL5vlRLGPwrl9T8TXN8zYYqvtXXTVjgqN8zZ013rFvag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3iV5AVi4HrXPyTM5yzE0wPiui+hkSXl1LPks5NZM3etCRtwNUJqxkbQKLnBNETc1HK3JpI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LY/aNFx1+XFeVahH5d1Kvoxr1DQJBJpzp6V574ig8rUZx2JzVEmIRwajI5NSHoajPU1ZA0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yYM6dyK5+E5BHvWv4Yk26qE7MKBo+k9BuxPZQSA5DoDmunt5PkrgfBV15ujwf7GU/Imuyt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vc7FsXWbOawNbg8+zuU670YfnW6vKms29XIYetSWeQeA5fJ8VFDx5kLJ+XzV9L/CK6zd3k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vmG0P9l+PbZemLpofzDLX0V8KZ/L8QqufvxkVdN2Zz1ldHtKcVKp4qJakQ12rY80huVLP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dVQwJ61HJjBGKYGbeQiWynj/vKR+lfO9xD5Us6H+F2H619ISr+XSvAfEdr9l1e9ToDKxFf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wkfUZJL3pROenihJAHXFRrFtRsGrP2QOxbNRPE3ODxX56z60jspVViHqxPFIylo+lQ28A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yx7VrJgh1sXzuPpVqAZ5buaq25ZEO4VLGzNuCnismaomMgi37jkelSxObmLcoxiqDxnrnO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7YFZlIbE5GeKmSQEg96rHcik+tSxxl4ie4oGT4GTjr60rTY4J5FMBOwDpTv3ZG5qzY0PFy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JaxlYZSBlgOKr7VQlwOatKJYoQy/xVmIhtlafJc429qepCuc9KfBEqRM0hwzelAti6OT/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1diGGAvSi5jE6E/dFQpGbhgQcDvTX3PJsU/KvWqQEIVFkXJ+Vahnm2yYA+Q1Ylsy+6TPyj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lKrhR3rVAQNMmCO9R7xLhH6CmugWVWNWJY0eMuvBFb0yClPGqMdtW/DB8vxFaE8c1VA8wc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q2TjoJFya9jAu1ZGLZ9k/D6cNpsY7gCvR7U/uufSvI/hrc7rOIZ7CvWbY/uPwr9BgzlmcZ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kP+ya+Nvi5eGfUoo85AJNfXvxIlMdlMf9g18WePrg3fiIgHIC1GIn+5kc5m6Da+bcbj0Wu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0S1EVuPVua2lGK9HKqPssMn1Zw1pXZNGMU5uaci4FAGc17ZyjESrUQwtQxjk1ZReKAFU81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iCgZNjmlblSKROtCndKR2qjRBZR7FZjVhTnJoA2rgUq4AoGOTjNPY8Uxac3SpAQNS7+KjH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gnkDAj3onuxa2DvnkVFdoY13VgX9+08U0Q6UhHJ+ItU82O4Ut7V3XwV1prPWrWJTwyivL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ncZxurr/hvdf2f4m0wN3FeHjZ2qRR1Yf4j748Jyb7VfXArdupNsD/AErmPAsm+1X6Vu6s+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HqHjvxbuP+JNeZ/uV8HyRlmYepNfb3xfn26JeH/Zr4vjiDMDXjYx+78/8zOexPbW4jt8Y9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aQ++2ujxsjYeh3Vzs2d0nH8W6vIuc1jzT4meFJGkXVbVMhBicAdR61xNvLjpX0THFHLC0b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ryfx18OLjQ7ue+09TJYON7KP+Wbf4V9zkuaw5VQqvVbHjYvDN3nEy9LuPMjwTyK0GbArn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K2zKHTIr9BhK6PnZKzJIzljVe5+8akgPzGknXLVoBXXNPXpQFxQTgVmBKxHkvz6VJbql7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LWY8M0+ecR1as1kt4VVeAowKEBJPZNApIOagguWjbBGasbZJAck1B9nlUnC1QFg3QfqtPR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GONj1GKbPZsVyrEUagW/KyhIOahhXDEGqlteywNtcEir8bpc/d4akBXvrVQN4ODVBmeNSQ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j1VexD8BuKVxWKZ1Cfy+pIp1vqh24PWtCG1iClCMmsm6s/skxIGVNY+8Wiw2rup6VZtNW8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388EgUttYyiQ4pe8B6h8JfhxefF/xrY+GrHar3GXkmb/lnGv3m/lX6a/Af4K6J8DvB0Gja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a8vD96V/r6Cvgf9hyS4svj3pkKHIltbpH/wB3yy381FfpnBJnJr8o4tx9eFSOGv7tj6PK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qK2RxSq1VonyKmBr8kqyurHvJNGpZYxWnF0rIsD8ta8HSrwysZyZNg4rl7oY+JOm++mT/A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XGK5a9GPiJpPvp9x/6HHXsUyGdOvepFpiDk1KoraG5myRBT1zQop2K9KnsZsKQGgjrTel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qFjT93FRMetaJgcT41aF3mBcKTBuJPQbW4/OvLLIWl3YTwXR8u5box+prvviForM4nMh8m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lf614p4s1c2Hhi714n5AzQxgdiDt/lzWGX061PFSxMI3se7htIHK+H5lvPGFzPFKVNo3y/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FpZbi0kLvuOM15p8M/hzDc2iXPmbll+a5cjkv3r1JdJm+xTJoB/eCvt8XUjiafsYbs2crr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ahqF5MJLkRWygtaherNvyc/hVvxF4atIfBpjkRJ0X97PK/ZVG7P61U1HxBFrenJZabC/24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svEhqfxN4C1/xv4VTSbO5VZVQpcurYyrLgCtXXoQprCUfiRbnHkVK9mzyvR/H/hmS71dI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5RjDf8tCFKk1z2l6x/b2jy3KqssRvJ/LIGMqJCo5/CotL+AviHWnu4LXTy9vYyNbyE8Zde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y50vw7HpDoVubeSQSw/xIxmbivNzKjXxWEdK2p6dahGgowjO7ZLHBcRapCOCJJAq5PSvbP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8KXU+oMoUS7ixPBxXgepeL4bLV7KyW3aaX7UiM4/hY9q9H0LQ9W8TtPo73zQWRLyYz/F/d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Uf48dUZTo2imzmZ77RvEOgFXLIsMoZio+c5PNeeaz9iXUNR8id5LLqpn4IUCvSpPAl/4Pu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BZSecgk4rhNc0WwTRNUGoXASSe3kij7YfBr6LGNch4eYQp1ILklY1/hdZrrEU0H2iO5gdh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Sm33gOx8J69cXMsQuJbYb0B7da4vwd8RbLwPcyxtbGK3dYd5X+BlXn/x7NegeIBfeOYTLp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+0P8AxLXgU6tLm9hJaPqc2EjQUbQfNYz9O8faTLZRT3V0sEobY8RbJLE03wl8JdYvYtSvb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7tpUiP3jHu3/412vhL4G+FdC8P6Tf39ibzUEIkn8w8M4zW7J4hsrLeliyiLLKqR/wj0r6C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6R9DRcqa5OjOd8Y6hqH2e0PlSff31DdeI5xoMiapbs8fl85rc1S8uNetLVWPlwwurt+FHj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HzWNsYrjUbp0toY0I3Fi6/wBN1d0pq1z0U7JI5HwtpVjNaNPd26yOOgJ61a8tNNjm+zRBG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tAl0/zbe4JWaJmjkH+0tTX4/ccckV+b5jmVVVHBM8XET56raMPw9oBk8caEvlj5rpB/49n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rX9P0Dw5Y6fdyeXdfMj8fxbmNfPvw5tDffEDw5EevnM3/AHyrN/Svo+8spvtAMcAJDZ8zF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cvT9T5/FtNpdjQv8AxTpGmBPtd9Hb+Z9zzOM18yeNL+31fxzrt3byLLC906pIpyCAMf0rp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NY0WL/p1b/wBCrH8F+HbbXNU062nkWGK4YFmA9a8rN8bKvW+pmuFo2XMzKFz5Omyk/wDLO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V6boT6f4li0zU9JObS5tIkeP+5j+GpfEPwr0w301hGXSzMZicj73zZ3VN4atbPwbo89rod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GP723H/stfT5Hga2Di1Vdz7HB4aVNe06HawR6fpUHmX0iRooaRwT/AA18yya7Jo2savJos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DyJn+IZbaf1rS8XRa7b373WttIs10u7GfkReyiuXIIHtXl5vndR1fZ0tLHlYmvOU3Ed9tk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feuF8SfC/TvE94bpRsk7mu6gdlRhjOe1TW0QMTKw2Z7ivlf7Qrznz8xxGZ8CNONxr7eGNe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spPvK6/3Qf+AtXI+J/A2twfFPxRaTWkh+zhE/349vytX0tpXw6s7NNF1q3m/4mccW4H+5u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1n1rXZ7q7t41uSEiaXplU3df++q/TsHz1sJBt62OmOX1MRDmifDOp+F4dMknt44fJ3NuMR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/A7wjZ2ljd6myBr83HloxH3Qqg5/WvSvjdomlLfz2NrZGfVrmLz/Mi52LXGfCmyuLSbUI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G/KvMzWM4YdtOx4zpToycZHv3gK0I0zeO8jV2dvb9fSsXwJAF8PQ56kFv/HjXSxLgV62Bj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yWKd60iH7N1qT7KWcN2C4/lUwUZqxGgrtOMoxorwvFypXjiuU8RWM95qiDMjIAp49q6258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4ORUKNscvksyqeooO7B4n6vPnOB8d6bJpHhmTVDcmL7LGHj2Y+6zDctcz4P8AFUPjDxfrt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lrZRv/eIjLMfzY10vxhf7V4UlT/nrLBFj/ekWvD/Cvimb4XXmpQT2XmRXbrLuX1HFDdj16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iz6t+En/I7wgdI4ZeP+AmvTfFlvbXkNvHeRiW3VyXQ9wY3X+tfPH7P3i7WNV8bNcNp4SKW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xfcTXlq00m+OPY37r+Liqg1c1y2hH2tqmwur2thpmmRwaPbDcEWACMf8ALOuZ8eadZ2mkK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Zc9h3rf8AAoNvZardy7vNtmSPY3uuf61w3jfWTqeqXM5XbzsT/drWVRWsermOKocnsKWtj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K1RH17VmfIkkXStrw54YvvFF4beyj3MoyzdgK1PA3w8vvFs6sFMFkp+eZh1+le66RaaR4Z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W3iQcy/xMfUmpsVc+RfF/gC9g8Xy6c8UgtoSonkj+62ea6ax0xLYLHGNqLwAK7nxr4oi1y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WrSAyS/xSt/hWDa24yeKyUHc9LEYv29ONPseqeC9T/tnTo1Zv3tuu1vcV0mvavHoOly3Dk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q8h0HVJdBv0ljJ2Z5HqK0PG/iZvElyiRki1hXao9fetEjgUjkbyeXULh5ZWLsxySe9Oggw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bt4cjpV2sS22RRrtpupeCbLxlZtp9wqxvONonxytWjFirun3LWrq68EVRtRaT1KN54EuP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2mqSTaajeWFf7y1W8LXek3eqyxzT/ACxHb/wKup1LXF1i38l4+jZrjJfhHdWDTX8V6LW/f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mrWp9vRxEasEkeiW5t1l8u35QIuDV2Hqa4Pwe+qWsixX0eVjBG4fxV6Ppulz30Pmovynt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wm9NBIl5qwq1Gi7WIParKLxUHE9BgGDUgGRSAVIFqzBgg4NPUdaEXinqMCl0IBVzUnSmr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qIHU8dKZTx0oAKKKKAHDpS0AcUUAFFFFAH4gS6jDbp94fhWVPrMs5KxDiqNpZzXRG/NdN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SMmuVHOVNK0SW9cNKDj3r0Pw/pyWcahRVCyiVABgCuh06LIFaIDas+laMTYNU7WPAq2gwa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f3q5E2RWfEcCrcDUCiWVXNOmiDQMPamo3JqUHKMKQHI3Meyc/WpI/u0/Uhtnb61DE/GKBE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aXsakCBupp2iObfV/l48zANNc9areYYby0kBxiVc0Is7+Bs1ZqjA1WQ3FaozsWYzxUyNVV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F2NuKlU1TikqyjUEk6mnhuKgDYp6tQA+igciigAooo7UAPQ8GmSnOaaGpjtQUeW/HvSv7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y8DCUH0HOa+S6+3vHtkuoeGtRt2GfMhYV8TXEflTypjG1iP1NctVanfhtmiGb57Zz6Vh3y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vKKybpcxE1idhmgV618M/FRkLW7NgpgGvJq6PwFc+R4ggXtJkVIH0r4Qca5fzRSOVRRkYr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zGEQMf7zV5L4I1AWXiCHJwrqymvQtZ8Y2GlKVWQTTeimswOgJAHoKzdQ12zsFJeVSw7A15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vSVjby09qwJbySZizuWJ9aBnbap44LZEPFc1d65cXTHdIcfWsneTRuxUdS+hpRTFs5NObp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ORXbT2OKoiNjUe7mnkcVGeM1oYD88VRuDyaubuKpz8k0iomZKcZpsb4NE7cmoA9Sda2Ow8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e1c14zh8u9B9a1PC8+24Yeoqv47h5jcVBJxZFRsvBqYjrUZHBqwIIxtq7pEvkajHJnGDVU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uD70Ae+fD2bdpjpnlZT+td3avkYry34dXe5rtM9QjD8q9Lsmyma43udMdjYjb5Ko3verMT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GkaHivjc/2f4onnHHlXEc3/j6t/WvePh3eC38RWbg5Uvt/A14l8Ubc/2lJJ/z0ir0rwPqo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QVjfNOO5jUPqFTzT1NVYJN8MbZzlQasRnmu5bHmPctxfcNRsMk1LEPkNRkcmmIglH7tvrX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jxHNgcMoNe4S/cYV5D8VrfGpxy/3kxXzHENO+BlPse5lE+WvbucCV3KajaMgVMowtNYjFf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OIKlJFFvDGmFyo606CX5WFFwJkkEh2t2pVhdGLD7tRJtUcnDVObkiDGMisWWiVYkZgxNOz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ieMyRKynrVlY1Frk/eFRYtDJzvgI7in6cwVCrdarxzhyUbiknm8twsfP0pJFFxiEcjqada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TWW1wYp1Lck1MLxjL6UrDRotIPM2OPlHQ04SM3mDdlccVCQZULDlO5qWF0SORU5PrWdihS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zxVxkeKDD8MRmqlp8wKOfmByKfM8l1MwZsBBxUgIrgP8A7QFRp/x6NcA/PnGKfvWRkUDBA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RKAOFzzQiSPznCpkcN1pLi4aONIuiZqZl2YbOR6VHKiP8xOT6VS2EV2sTOvmL0FNCBbeTn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Q5U9KhdclvQ10w2M2MiVZLck8MKqxNm4jB7GrcqCGIY71UmiKBZRXfhJctQxZ9S/C+73wx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Pm0zXz38IrstawHOflHNe96fLusutfpMDJK5wnxWufL01z/skV8W6u/2jWbtzz8+Aa+u/j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OegNfIYHmzSv/AHnNcWNly0WZSgrM1NObaifQVpxtms62iwoxWhbpX1mDXLQivI8Wpuy4H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y7aETJrqRiiaLqatKOKrxJirCrxVDAdalQVGBmpU4oAU06BTuzSIu4mrMUWBQWGOKM+9O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1H5qZTkVGsNSqm2gA2DmonUZqaoXPWgCKcjZjGaoR6fHKxJT9K0h3qRAQOAMUAYWu6Lbtp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1cdaTCDWbCXp/pCH/AMersPF935MMEIPLHJxXIXBx/APvxv8Ak1fE5niF9bUY9Dvw0dXI+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sYj6qK6nV1Bgb6VxXwqn83R7Rs5JjU/pXaascwN9K77nonzx8cLrydBuueoIr5MtU3TfjX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eXo0y56nFfNNkn7yvCx8rWREtieWHbub8KyL62L3cmOOBW0uXLoeR1rN1RszyNH6AV41yE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2OqNW1Z25u4RHJ91hWdbruwp+8xya2tOypJPToKVwsfLetRQ6d4l1Szg/1MFwYV+it/8AW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M1B4nCHxZrWP+f24/wDQ2rOthN5gUOcfWv3DATlKhFyPhKq95nQxsUIIpL6RlQMO9ZjRX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WnLDcS/KzH869RO5jY0ogWXmphbqRyaihRgv0qRY2PeqEOCBBgdKLbmE/75p32ZsfeptmP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oQE27FSRtkUwx5qSGOtEA1xzTcippk2iqjnrimASwrtPArPljwxxVkxF+suKT+zN/Pm1AE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pfLOM5NasPhtv7M025Em+W4uHideuFG3n9a07bwNOYYiZ1HmeVjP+2zAfyrjdaKdj2aGU4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XnlM+1IZ/PyDFn61JciW3uJooovNijdkQ/wB5d1QieYH/AFOK1TvqeVOLhJxZatY41zhcV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U4Lk949tWopUI+9irsyT1D9nLVx4c+N3hC8LmNHuxbOwPaQNH/7NX6h6Vc+dyf7pr8iPC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skDbZhdwvG2ejblx+tfrHZzkQceq1+Ncd0uSvSqL7S/I+jyl6Tj6fqdPFIKtIQRWPby5xW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yJvU+kS0Naw6VrQ/drJsPu1rQn5a9HDLUwkiwnWub1Ef8XC0f/rwuv/Q466ROtc3qJ/4uF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XX/ocdexSW5izp4x1qZRTEFSCuiKVzNj14+lOBpqmnV3QtYyFI4ph706mnvW6SII88GmE8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1RVjx/wCI99qniTVE0zTLj7PHA+f98+leY694F1axE9lc2hvNPug1uIQMkyyBypB7dK7y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JIJWidC6Bgf72f8Kk077ZIlrFLdNJM21nJ9QG2/zr6DhmLq0pt7tn0eHpXpmF8Lotc8JWV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K6kSwzAfKcjH9Kvx+Jr+w1l9NtxlbyQEY/h+X/wCtXUwazcz4s7oq3kqcSEcnHNKNCtGl+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Q57E1pUqQwGKlDuZfw2eG/F3xovwbdrywu/tOuyztNBbA8LCx/eE+hYCvY/2bPixD8UbP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vAtsI1xyCxkO0/wDfK181ftE+DI/F2sX1xbSSQ6zAoCQdpguQF9uTXtH7Efhq78K/DrWbC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1JMZR1YFcbf8AgP8AWtcHg51K31qe54eMVb3p9D6XsrWC2F15CKvmymQgepr4C8QObX9p3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La+6zv/DtMmW/nX33YACP/WbvfFfJ1j4e0/VviB42vZo1muP7RnTaR384/N+leziq0cJTd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uNWUpa6HCfH/TLDTNfkl09huAt7lyG7rJV/4J+Kta1Xw/f6Rqtmw1G5vLm7huM/8ALNjnb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Hg+3vPEU2noX/AHsXmly25sq+f6LXU2mtx2UrxeQFaR1ijI4+XOWrDAVYYpurDY/Q8XRVW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6/M6XxR/xKfB2o6hd8y29qrv/ABNtDD/GvmfxLrE/jaRJdO04i2kVx57jGcHrX0pcf8TjR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otZofzVq+fvir4oXwt4dsNO0aHHlNbWaf3tqn5mravRU3dnxmMoxoVXSk7oyPh18Ko/E1m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KSSa4cj7/ADtQfnXtNnb2+k26CMBbeNdoArnNB8UGx0q7htkURXEoeT88131hZ22veG7Ge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in8Tegr5vGZfUxNRRorQjDwir+zVjXubibW9GIgA82OIncveuP+GPglte1WZ7sOtrC2AhH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6HPbabO1uJGgIOdrntXX+Bw8PitrS22SW8aeazD1NfU4enUp0IwrbnsVOdUb7HmXxB0TV9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ej6Vd3M8titzayxjjY2VZv+AnFRfs3fBnU9O1m51LxdpksEViqy20Vz3fO4v/AMB2frX19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C/lUC48g24/2Y927+lYHxN1I2umX8oxhLVh/wJwV/rWGIXJTkzxZZnKUVSgte58v3Mxlv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s3T1rN8tZDgDPBFbbqjKpbu1Z0cH707Om41+I1KjqTkegVNPnl0C9GqWzCOeLpxVi7+Kfi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woPapLlozbPviBVTg1jPbwrKrpF8h7UQzHE4dctN2D2cJauNytdXmoatci+vbpriRU2KD6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Z2QkhOxwPMXFUzakuEO3bnjb6d61IrVQwK/6vZvAP90da5qdSdSftJy1NHoj062kMHg3T7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0abyeplOflqxo/g6+g06fUZz5UhCSIjdNuCzD8quz2ltpXhDTg+FMcAvOezbMhv1rlvCvj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sxfq32SJI5QP4mwf5g1+/4Kp7kYT3sdGHzCdT932M3xnodz4xhtC4EcVlGwrxyccnFfW1r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92B5Lxlj/AHdtfKeq+T/aVx9n/wCPfzm8v/d3HH6Yr5DiLB0qM1VitWZVld8xSXvUyHpnp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EFfBnOdz8NvFdraa3Dpt25/09DFBz/EnOPyrsPFHiHT/C9/a2l3NHDLcoyJH/ABfdb5v/A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lancaRq3hOW1mNvcJetKjr1GNuaoeHddvfGPj7SL3xHevf7ZlBMnQIrbsfzr9RyTEN4WMZ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rwvofTXgbwzptld6prM8pubm5kVLVJU3bI6p+MtFt9Pu98caru4O1cV6PpcCagqzWVqqWM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f4awfFmmRzs0zuPKtyu/NfQ16Ma9GUZHuxwdLEUfaSWpD4Ol26RYlhgbfmrogyjIXkHoa4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uIrWfi1CExEfxV2ui3CakGde3BHpRSjyU1Hsfk9bB16tSc4r3UXVjAj3N9404TAxnb1FWD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DgVDsVUJH1qzzim7OchqHVRESe9Ezlxk8AcVTuZWZSB90UCPPfitLnTNPg/566hB+S72/p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1v9Entpl2yKXkjlHqFZtv6CvRfilNm80C3/v3Dy/98xt/8VXnfi6HT4EWa7by4s+tJ7HvZ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/s6fGBsw29jYLc3kULQPH/Fxzur6ku5rDXLG2uGPlgjdz8v3hnbXz1+ztpek2fje6uwgje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sxmvVvEd0I9WbTrfoke/8en/staxhofV4fL4YuV72NFLya4XWII4oxJcSiTr/AHY1X/2Wv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IIwQ2D7V1Gnax5ojl6Vk+JIxqOsPHaw+YZCNkcfzbmonypHLneWU8FGNSD1ZyJjz2r0z4e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01DVVMVkDlYz1k/8ArVteDPh5BoiR32qxLNdHlLYjhfrXYa74vs/D9jLLdKFk/wCWcI6ms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LV9d2HhzTcNtt7WMcKOCa8d8V+LbnxFM0URMVkDwo4zVPXvFN14kuTLcOQnZB0FUoBn6VZ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atK1j61Aq+1XLZcVVihWjyRSLB8o+lWljzUqw/LVWHczkgGTxVuOIKpqRYuaeVwKYXKbL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GnsvNSRpx0qDQz7ji3m7Vp+HtP1C3t4orwyS3cn/PT7q1y58Latq/iy18mb/iXxzq7x/89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brM0AYRHy0mH0ramrux9Plai3a5gQacsN0F3pIQOTW5DezRGEW6/ugfmFZY0p55i33cjhh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qkcriSTPAFa6Hu4j2NOHOF4dt3L/tmp4x8uKom5N7c7iMVfjHWudo/Paso875RwWpFTrQi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OMVcCnbeKdtoxQQxoFLg0qjGaXPNBkxFFOwcULTqCCPB9aenem0q9aBjgM0uDSr0NLQAqd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WgAooooA/EW0tVTGAK2rVQq1QhUAVetwcda5Uc5oW45rotJwFFc7bnFbOnz7a0QHTQMMVY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yOtWVkrdWOeSNCN6swvWdHJVqFuKBJGlGcip4+apQyfLVmOT3qBGJrUe2QmstGxnmtnXeh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aQWL6S8U7zOKqxvUgPFKwCs/WqN+cwn2qw7YqpcncCKRR2+n3Ynt4pAchlBq/HKTXL+FL0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cV0ER5rRCsaMbcVKhqCLpUoOKsmxZjPvU8b471SEmKUTEUzOxpK4NSpWdDMatxycUBYtgc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DNjuPzoCxZ3YFRls5qD7RHjmRR+NRteRL1lX86AsWc+9Ru3WqbatarnM6f99VA+tWnP8Ap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KCkh2owrdW8kbdGUivinxjZfYPEuowYwFlbH0zX2Lc+ItPTIa6jB/3q+Vfi55LeMbySEgo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o7MP1RxIOA49azp1zGwq5u5aqko+U1zncY5yCav6JcfZ9QhfOMN1qlKMOaWB9kgPoaT2A9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GpgeetZejXP2jT4pfVFrRVs1zATBuKM0wHijNUNDsijdUYb1oLVKL6Fu3eritkVm2784q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J6HHUQ8moXbrSljzUMjda1OcdvqtK2c0pfrzULtweaCkZc78moFfmnTnk1XU8moOpbG7oU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tTxhF5tkGx0rndLl2XKN6EV1Grr9o0+b2XNQI88PeoyvWrawZ7U8WwqQM0oeaApBrT+yA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qA7v4c3JW9j9JIsflXrNhLgEV5B4NfyntivG1sV6tZP8ANWMkbwN2GXg1HcvkGmQnimzHg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xQhDJayY7Mn51c+HFyZfDdmCf9Wpj/JqPiHF5uko39yUVnfDCb/iU3cWeYrsqPxGaEQ1c+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zQrWUHOUHNbMUfGa4/wCGF0114UhBPKfL+VdjFny+td62PJe7LcH3DTSOtOg+5SHvTEVH+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EGba2l/uuQa9OK5DVwPxSt93h6WT+5IteXmkPa4KpE9HL5cuIieNXNxsyBUUU+/61FcuAT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fjfIfohb3ky47UpYxg4qJpgH4o83PvRyAPzJcz7h0FWFn2xMpHNV4bjYCB3qS3dZQ271rJ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lOwc9O1Kbhi+G4WoVHlyD0NTSqrYFZNF3FVQ+49AO9RtmI56j1pVU7WXoKeADGV64qbFJ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zimIpaQtUkJaNCB0NOjIYEL1FSO5JZXRhR0PKFql3YkdV4U45qPysRsQMjNTqBJEMDnNZ2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wsSnLEZzTwh/eKOGXqaRSquJF4cDFESPIZGY4JqbCuRI6lgehHFTsBIhBGeahLKsiDZx60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A47ChIkGhZ3cg4AHSmxQ/MAD8xp8Ts7yl/lJ6VIik8Yw4HBqkgK8sW9WPQio4oWZTngU6Y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uIgx3xW0DNldkLkL1FMlcBdoGcVdtpAqYYVX3xAvxXRTfLO5kz2f4LXG/So1zyDivobSv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fL/wWvvLRoyfutX0voNyH049+K/TKEuaEZeRnHqeUfHm5+z6BOfUGvlmE/uh+dfR/7SNz5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xXzZDnaB6CvPzGWkYky2ZtaexdBV+AkNVDSGDID2rUTANfd0ly0kjwKm7HSsamtlJFQk7n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tehihqJjNSgcUAAU+gYwDBqRe9R1JHyaAJ7eOrargVHAuFqagsj25zS7acgyaUjmgBnOKT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eoFAFba1MKHNW3IANUp7gIDzigBSFQZZgDUEmox28bSscQr95qyZXmvJCpYhQetZmqi5vM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H8VAFGXW01q6mlDZRDtGfWoNQaLyRtPz45qlBH9n1CaHGBs3/APAv84qSdSetfmmY0p08Z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6fbnwiYtoVkf+mK/yFd1qjf6O4rkvg9ZAeGbFv+mK/wAq6jXT5ZK+1fRnWfLX7RJK6ZJ7O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SBi7en/16+g/2k49ulzf76f8AoVfPukH93L9f8a+ezB3lYiWxNEmXnx6ACsmZQssyHqCK1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gAJqhqMKrI7D7zsDXi3IRFAgTLN1HStSy42nqBzWbGGlmKH7u2tKzUiA47HFFxnyheib7f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0hz6sxP8AWl+7nHUVe1q4W88QX86rsSW5mdV9AXYgUxEViM1++YSKVGNj4Op8TKkE87Zyp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++RWnFEhT7oqQWCvXYosyuZYN2oOJM01bi9Qk8mrsmntE3Dmgq8dVysLlOHW7pWxKmBWzY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3qpPaIU3S4HvTLa7gtsiN8mhabkmztwMUqHFUGv5cZC1I+om2McjQkow2/jWtwLE5ODmq2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XY+VcVTn8y2BzQmBbNirLnNMVY4sjNGkTG7iOTU76fuckGkwJYNXls4YSjcwv5qfX/KinL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FyeU2Nzj5ayNRtyYiBniq+nzf6dED0rFxje9joWMxEY8imzT2SjpQIpG6itDaaAuK2SVjl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KkSwAHSry8ZpQwrSxFxtqPIOe46EV+kf7OHxHHxQ+HVpfTYOoWTCzvvUuF4k/4EuD+dfm9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T4gTeFfieuiS3GzTtcjMDRsePOUM0bf+hL+Ir4bi3LHj8ulKHxQ1X6ns5ZW9lWs9nofoF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0bUZJPpWRaz4GfWtOzl6gdDX82H25u2LcVqwmsaxPFa8ByK9XD7HLPctxnmuc1D/koWh+9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10cfWua1A/wDFwNC/68rof+PR161LqZM61SKeDioVOKcGrVOzM2ShuKN2O9Rq3FGa6oSM2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lFdMZaEoC9Qs3WnnvULNjPI+prRyZUUeCapNIl5ehJGAZy3X/AHq3fDegXa6OLlZ1HmQZG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eJLF71kW5RizY4+pr1PwzIsnhfSSrFg8W04/4F/hXiZZUxNCrL4ke424xRBY6cyxJNcEGe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eO9fn8OeHWvII1kZJFyrdMV1OOMVUvtNt9RgMNxGssRIJVhxXrSxDeIVSq7nNFty12PmvS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3V7qt+oV4Lpin/XPaMV73+zj4g0/xB4Z1rUbT/j1+1CB/94AV4x8VrDQ7fVbu2t7lLRLaJ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Nd7+zNqtrqHwq1C806PyYZtUUbfqqk1+mYSUZ0Yzj1OrFwjKioLqfRVnqcF1L5UQ/eV8Z6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NT8Q6bo+iSanqyanfFio6x/aJGz+Ada+svDaGLVy+OoVf/Qv8a8B/ZkuItU+K3i9njDfu7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/4U8Vho4mHJM8WMIYVyd+hwvhmfUb7xTJc6pEYL/7ArmJf4GbBxWF4o1DWrfUJseXLa796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7Vb4faTJ4ku9dks4ftM1pHalMfLwev/oP5V4N8Y/Aljp/i7faReTDKq74h93pzXmYbCSwb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FzOji5xpxfwoqfBPULnWvs1xd2jZIG3Byqf8A7VfJXi2TUdD8VazaXkbzy2108H97ozV91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0jsjZWziAfZ0R8fwZ+61fI/7SFh/Yvxc8SRYxvuPN/wC+hn+tdteqow5mbYXLoZtj505St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Zre3aMORmvtXwfq/h3xB4Csrjw0UNqhT7n3kkHXd71+dt7KWZsV9F/ssarc6R4a1Mxuwgk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Vry1mdPCXqzWh6dfI45RH27lc9n1TRJtR1VTt+aUMM4r0j4N+A10Rb29S683EvlmP73pur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6lo8tpbJJKq4UmvVv2cYrub4aQzX/APx+XN3cyy/Vpc17tPHYfGRvRlc+aznEOeFXLpdno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gWvMfjLqYTRble08ygfRa9YMIt7eRumwV498ZbAv4VgmHVZ9p/wCBV52af7tU9D43B61o3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xbDfjUr5xVVz1r8VPsCPUZibWVVHBINUJTLLcQRxplipworS3rIrQkZO0BfzrX0OyHhHxX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tyrMAfTFddDL5YicW9iloWNH8NLe2Eks7fZp7XasiScbt3euS8W+J3063j0ixg83Ur2VYo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10/xQ1pfFt+uleH5N+pXyIR5XG0KTy1Z3wE8PS6TraQ6tENQ1W5n8rzpefLUE521+k/2H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L/wAmFX/hnrnxYiktdA1GNG4igS3X3HT+VeO/DnUV8O3c2oA7SYtqxj+OTGFzXvOteGjqE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q3/LQfK9eM/EXTD4QurK3S0RIZ1kHyj+IV7OKhOlBVo9EZUMM6NP2nNuReN/ihrPiOxj0+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besB+/wDWvOkf3J+taJ5zWdP99q/KsRiquInz1HcOa5MJdx4+9VoHyIt7day4T5Em88ir2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K5BHlnxg/5G3w/j/nl/VqPAmlefcx3EnEa5P86sfEEZ8badDGPNMdqz/m7Crvhv7Vptx9m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pX6VlceXDRZ4ldvnZ6NYftAaz4PsnsIljuYE2IhdfmVR6V2b/ABTg1+ztILy2ZI3fzJ8DD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OotJcakqZJ3OF/M16/p1kbu+WFOGbCiqxuOqYZxUdbnoYbFV4wtzHqWkxaXqM3l6Z80dmi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VtFo2nK0AAmk715Nf+MLTwf4otIZR/rLWSOaMD+LcNrfzr1bSbYahFmOaNXUYIY19NQleB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heVUrJ9fQiYF0wxqu8ocEp0XirUtnJChLmqhjWNCi9TzWh+eFCaZgxUjiq8ku1Nvc1bnAl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dOGTA+8tAHmXxPmB8Q6En92O4k/8AQV/rXhfxsut66NDnktK/X3jFeyfEyUt4i05h/wAs7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8K8E+L1wZvEOmw5+5bE/nIf8A4msD0aWkD0T4TeOZtI+J2n6iC9zayXUjvGD/AMs/lhT/A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N6r4m0+LVGvlKm1mt2E8mfmRsmvnL4MeCjrnieQQDKWfl26Z/uxxsW/8AHpI6+lfAujaT/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1p+9kmbfJz90r/DXryp+5H0PXyTEYv964apM8xsvilBcPcrZW5kA+5I/+96V698DFS70yf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bgojuMbF2jpWV4e/Zn0e30/T5YryTzt6z3XzfK/qta3jLxJBojSaZpCCJlGHK8CP/AOyry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Yl16tT99sdinjDSpL1rW2lWaYOzvJn7mG5rzTxs1jd3N1epqn2gbq5Dw/pw8KveXAmlCXd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VGzlv++q0PF+j2nh/w9d3d1N/okiM6Rx/eb/ZFUlbU9WrhaTwy5Uc5a6499cGK0jMn/TT+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15Tpnju1tLHSLWBXUeWrzSH+9/dr0G2GoHWIrPypI/MSR8fQUoyufKU8NVqu0UdDANx45r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1lWVldW/+sLfjWxBkit0ZzhKnJwkSolWBH8tRxLVoL8taGNyrs5pHXipSPmpkgoC5XCZqZ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qRBQaJk2mSGyuo5VOCrhh+Y/wrn9V+KmmX96/yyedFctayLt6Mu3n8dwr0/wr4Bk1yx+0y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I9hXO6P8As8w/8LNv5pXkl0uNVuycfflfPH/Af/iawnKX2T6bJa2HozqSxD0toauieJIp4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VLq7W5nbC5GeDWz408J2nh824gOM9hWfYQoVGFya1TdjyauMnUJrCLALGtCMVDCm1cVYjF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U4TimRLU+3igLkW2kp5HWkxQRcaBmkAp9NFBAoGKXjFFFBI3ilXHvRtpQMUAOXoaWkXoaU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NLQBgUUAFFKBml20AfhsPEdoB9+povFdqn/LSvN1kJzzUqEkda5TnPSk8bWqHruq3F8Qb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U5qzEpxVID1aD4n28QH7pifrVtfi1Bj/j1/WvJVNTID61qhWPVl+LkY+7a/rT1+L8g+7Zj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pUkIphY9PHxguO1on50f8Lguf+fRP++q8z8z1oD5pGZ6LdfFa4uoyhtlX3zVEfECYf8sR+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1GW60CsdyPiNMvSJfzoPxKuR/yyX864PfRu96B2O0f4izvnMQ/Ooj8QJmyPJH51x9KvXrU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xE1DTy+wLhq0R8XNZHAKD8K4BTTweKtBY7z/hbGuN0mApjfE/XXz/AKViuHV8VKr1SFY7D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8/hpy/ErXT/y+GuO305XqkRY7JfiVrv8Az+GlPxJ15hj7Ya49XNODmmB0x8e66T/yEZR9D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J97UJjn/arnhTwcd6BWNg+JdTPW+m/wC+qibxJqX/AD+zf99VneZxUZegZcbV7ts5uJT/A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3D5zNJ/32arbqTdQA5riQ5zI5+rGuY8QsWkySSfUmukyMVg6/HuXcKynsa0viOdXvUUo4N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964juMe5XDGol4NWbtcE1VpFHq/gq587QYRnJUYroYjkVxXw3ud9jNFn7tdnbn91WAEwIx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OkJ4pjRJvqMvwajL4zUTTYzzUlFiCTEo5rWW4G2udjn+brWnFJuXrXRSMKmxbafrzULS5z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6zjELVGwypqXbRs4oAxp4zuNV9taNynJqmydaykdENgtn2SCuzicXNoM8h1wa5K0tTIc4r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54FIswCBz60lZd9rix3c37s9aqjxEW/5ZVnYDeDU4c1hprbN/wAs6mTWG/55GqA7Pw5c+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A163px/divCtD1F/LvD5fWIyflXtHhy7+1afBJ/eQGpmzamzqLZ8ipJhlTVW1fFXDhkNcx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8/Rrsd1QuPwrjPhncbNS1SA9G2SivQNYjEtpdoe8bLXlvgqY2vinaekluy/iKtAfXvwYvP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yVlyK9JU4XFeP/BW4/fXkeeOGr12Ns12Reh5k4Wdy5EcCh+KI+lD1oZEQXrXJfEC0+0+G9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K65+Kx9et/tGl3iYzuhYVhWjz0ZRNcPLkqxZ8wXYzJUQO0VPexmOVlPUHFVs8V+N1IpSaP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iOSaljG0kmooVxzUv3ulZWNCUnPIqxEu2P3NV1fnAHarELBkIPBBrCSAsFsAd8VJEQw3M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SspC9eKwZRMCWDEfdp0aYPXg0Quq2zYOSajg3Fst2rNjJC27IXjFJbt5Zb1p0hC8jjNPjQ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SkWU+WPd1WnQbnJZRx6VDEsqqF+8MVbtDtZhjHFRY0uOhjM2cdRRAx8/5z8vSliVrTLn+K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+YnIqLCJZeJgCox2qtJLhwCO9PjdpcluWHSoVJD7pBnmhIQ+UkAtij7ftAcDPanvFJKGfp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IQqcknrVpEhcXW/HFMSTB60siARA1CxHWtomRK0+MrkUBgyEEVTQ7nJqwrY5rVAd98IyRN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1N4Wgzpoz6V8s/CT7t23YSrzX1b4W/wCQfjviv0XBSUqEWuxkt2eIftOxKNOjQDjzQBXzj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1Br6e/aYsd2mF/wDnm0bfnXzDqDiKJkB++prhx0HLEU49xMu+F28ywDHrmtXcTIRWbosf2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ftLUMdxr9Bp/AfNi28Pcir8YwtIkQWnrWghMUuDUgAFG4UFkeOKkt0LNQADVq0UDNAFhE2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/DTFGM0AOSPOajbhjViJgAahl5Y0AKgyDTghpkbYqYNkGgCrchgOOapCwe4bLdK144i5JN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BlmwEeRiq1xbAdRWsQSxqpertWgDzvVbcw64jgfLnBq1aWIvbq3g/56zxx/m2Kj8bXS6fa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AzWz4E059b8U6TGnRbmORvoGX/Gvjc4oueJpuJ3YRtxdz7t8H6Yun2EUarhUVV/IU7xREF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0NI4sAf8APSsrxhdCDTDJ3BFdR6KPnb9o62H/AAik916lE/8AHq+ZNJx++X3z/n86+lP2m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EOeZZE4/4Ef8A4k180abxPKPUV85j/jJlsXXT9xGR/GTn6VmSN5lyoPQkLWmzeZE4z0wi/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cMO4wPqK8RgizbgZJq3xb6fdy/wDPNGf9Kz1bjI/4HVx2L2dxFniSF0P4qRRR+O7Ikj5km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/csW/WqkGTj2NXrGbdFJEfSq0SbWYelf0LQVqaR8FPVs07flKt2z4bmqdp9w1Op2kmu5GB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Ve7H+jt7VPnePpTLpN1u49qCiHUB52jkjrtFcnpLYvypP8Qrqwd2ksPbFcoq/Z7/d/tZrl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A8JI7U65iN1YKB1WpFUeTIB3FM02Q+U4PY1vHYgh0ydg/lntVu6VZhz2qgf8AR7ot2JrRK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dwMnw9IYppISehxXQbvJVveuXRza6yewbmukP7+MkelXECk6+ar1lCMxTg+9bax7Im9azb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pWA2oeUB9qeDiorSTfbp9BUmM1aAcGpQc00LinAYBqyRymvQ/gLZ/bfi/4Ni/6iMTf98tu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New/ssRib42eGf9gzv+UMleXmcksFV9GdeG/ixP0RtB5jSpnpWjpk5AlXPSsqGXyA8g/iO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5/vV/Jp+inT2MhwK27Z+K53Tnygrbtm4ruo7HPPc045K5rUT/AMV94dPrbXg/WOt1Ca53V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/AK5Xn/oKV6tJaGLOvzTlNNpV71skQPU8GlpF6GlrWJmOBGKMjFMyaQGupEDj3rivinqs2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ess8cLc4+Vic/yrtCeK8++NOP+ELx/wBPcP8AM16WBXNiIp9z1Msip4mCfdGx4T8CeGfEv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JtzKkTZUqNxIHNeaeIPFN/pOrQ6PpGmhbWKYBkIOSvzcivZvhkqeFvh7b3c6pFfbdsTzH5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rz3Wftvh/xVLf3pgna4yYmRMquQRX3rw9KU5KcD2sAoSxdeEo80Vflv3uEOleItQsormJc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nAb7tUtTabTteureV3FuEkYr+o/TNeneGLi/u/B76jLbhGWRwyFdvyAZzXgv7QfjG50jQd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a/ubfyUIPEZb5d35GvNxWEouEowgaUpuvKcIwT5b7Hyt8U/FXnQXnnEu10PKAHXYzV9Tf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w615NFbfptrq6W8LeoWCNs/rXw94Og1bxv43i8M/YPt93sa6T/dCtmv0J+Cvw1tvBfgu/s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Xy3bRKMFT5KKf5U8FN05KE2eFKTsot3ses6Q2MMOuQa8Z/ZrsrNbjUbyFQZngG+UcZ3Sbq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ivHxnygh615n+z94X/wCEWsbiGU+bN5CI/wDd++x3V6VSqozUe55eJ1UvQ9quWzbuP9mvn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G1yufuxoP/Ha+hro4iNfNXxVkM3jrVD/d2D/x2vm8/qTp4X3O5xZX/GNDwxqa22tWE7sRa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/AK7Qt8q/ka8A/bP0j+z/AIk2V2DuW/06OUt6lWZP5KK7XT/iroelWd7pGqzGG7tNehu7e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MaydP9lZK5f8AbG+JHhb4ix+FW8PXwvJ7QTrMwQjapI29fxrSnU58JFSep+rZRhKtPMKVf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+X6nzJI25yK+kP2eF2+BJfe8k/ktfN7DDk19Ifs8Hd4Fl/wCvyT+S14Ga6Yax9LxMv9kt5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59K+k/hHALfwFpnurH/x9q+bLZSDivpnwBCYPAOkY7wk/+PtWfCyk68vQ/G8frCKNvUbsP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ArlvG+l/2n4TvbXGZHgZk9mHzL/6DWnPFMXPNZXi24l/tG3tIj1ty33sfxfL/AOzV+jVqc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HiRhKNVciufOmj6bJqF/HDiuh1nQbWHXbazjgeb958/l/3fmqW4/4oe4mhuokMtw8bx/xf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eLNFudQEWnf8AH5hXfj+E/wAOa+dyfJ8PGnJ4iOrPusLGEnyzOK8QaJDGJ3jhktlEnRuy1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458KxJpWqEX1tciDfnnC/er08ahp9xby/a4ZP36Nvj2bq8R+wQWpkWCP7PASB5ZGGytcec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qStzmuJoxpP3Ta8Eanp3gS3WNoftFzLtD3P8AHt+td/8ADdI5fG1zeR/ctYZbgf8AfJX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V7q4Akz5PIGf7v8Nen+Bpo7HQ9fuCSJRHDbIR/tNn/wBkr5vK84xOKrRoTeh5tZOcbI0/F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7Jb7beKdtqJ6Be9eaePPGmpeKJNNiupA0drIeR/td66Kbwpf+J5EFrA7Oi8+yt3rnvEvhd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c+coCqD7V7OIjj8RVlGHwFxpOUOWGrOauLUvC5jYqA+Tz/DWddyAkLGNx4OfavTPDs3hq2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0l5sJZP7x9K841JIjfXe2NodzlwPRewr5vEZfWwnxnOVX+9VyH5U4rKef58Z4q3FP8leeU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4q3TFvktrFVP86sy3qTyTTMPkdccVz+makLvxn4kvFJKfPGD/ALpxWnbwSTQSxqPljGf0r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RRlicOlg41+rZjG+iguoZT/yzmT/0Kvf/AAHa/a/EFnKeV2eafoFzXzncWF1f3H2ayRnmb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r3XhifSlu1FzLuELq7ZyrNtzXJjeSVeCbOLCNR1lshthrA8Q/GC71G7hZbS0eWCz8wY3s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4Mu7WTxk8fmLHvXhy3G7OM1yvxL0GCCeG/srQrHa3BkPljH7sudxrznTdQuL2drmzWeOGW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lxy2P0r6lVPZw0PtcZnMKmXx9jG/2T6W1jxVBYTPBMwaMHl6ZZ6jp+qKRaXkMz4z5e7mvO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Bp2uW32hAiq8mMOrBf1roLfwfpQnj1DTz/wBtIzVwqcyPympyTu5xsdA0Tw72C4asiSGUO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XR2Elu1s1vck5PSQ1natopt4t0bkxno1a3Z5c7J6Hh/xKm3eLMf3bGJf/AB6SvAvE6HU/i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5J/Jmb+le3+PZ/N8W3+eiRQp+hP8A7NXh9tL9o+L08nXyo2x/wGI//FVMVeSR1p8tM+o/2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ltqN3d3DpcFn8qJGwTubLH8ljr3nU/DMsc0cdsjmFThypyzV8w/DmS78IW0F5BOYmRnRJR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++tv6V6L4T+OmpaJpYtZbV7+8eeSR5JH/AIeNtevUxEFLltsfWcNU67oJ04fFr957SZptC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Bt+bmvJvFrJZarPPLMJPObdjODWjqXxVvPEmn+Q9tHZlhnzFOa8u1mCPUbtp5rmWdlONw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Z6H2EcinmUW3p/wAOek6d4vhn8P3cMsIl8xG8vj2xXJXsL31sIZiXTaQAaNE/5BVv/uf+z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Kk/O8ydWhXlhXL4NDn/DfwrtZtXtrmFGItXM7xv8Adfb90f8AfW2vT9DsLlPEGu3N5KrXg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j5f0rK8N6i2k3ZlHcY/XNXFvmnuLqTJzMRu98VUIWHhcdGhT5epbvLs3kue1T2q5THcVV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I8mtlE8upU55uRPEOasY+U/SoIvvVY/hP0oMSqfvUx6efvUx6AGgfKKmgXNRoMrVm2Wgs9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7p8ecbgT/AOPV0UNuIpZHHG6sPw3ZeVo2nHOMRIfzGf6Vv5rDqDdjzH4qHdqVoo7RisSzX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iQd/iCNPSMVlWq/KlaIIlkdaliGaiH3qngGTViLUS1Lt4NNiBqUjigyuQHjNMqRhTdtBIw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ikoJACjFOXoaM0CG4oxTsUAUAKqnFOAxQvSlAzQAlOC0oGKKACil20baAP57oG3VdiX5az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9K5CLAgqdGwMVHSqatEWJkPNWEPFVkPNTo1aoklU1IrVCD6U5DQBYByKUcUxD1p1BA7fxT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TQBGSeaATSE9aVWoKQ9SeacKYGxS7xUlJEitTw/FQg5pwPrVIRMpqVTUCEU8PirQicHN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JapGJaU09TVVZKesvNAiyCMUuRVcSYFHm0AWMijIqv5vvR5vvQA9mxmot3vTXk61A0uKB2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VW3QtU7XHB5qhqEm6E1E9jSmtTCLYzULtnNOZutRE9a5TuKt3ypqgT1rQuBlTWcRyago67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miJwGFekW54YV5J4RuPs+sW3ozYr1SOSsWgLJbFRtIADzULzYzzVdps55rEaJZJutVpJDz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cimihkbkGtjTzuWstUxWnpoxmumkYVdi1jk05RQR8xpVBJ4rvsefcX7P/ABZoXpirdtps1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loKxYMnNSUjl5LAynoaaumqn3lzXZXWnx4+QYrOezC5yK557nTDYxooAOFXFaNrZcZIqVY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ogVrK5sed69pSfaZDtHX0rMGnJj7oP4V2niS1CyNWHHCOaaYrGdFYKOiirUdkAPu1dWILT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WwSd1x/rFK16h4VYppka/3TtrzWwcR3MbejCvRvD0gSJk981DRcTq7d6uLL8tZ1u/FWlbi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7i49a8h0r/RfF1t2/ePH+e4V7BdDkmvH/ABgn9m+ImlUYEU8cox6fKf8AGgs+lfg5feVrE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Fe3wH5q+cPhpe+R4lszn5WODX0XA+TXTA8+ZowyY4NTYDCq28dqegJBrc5xJTzVS4AaNx6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PNRMc1AHzN4ktjbatdx9NsrDH4msjHNdb8QrfyfFepKO8pYfjXMGOvx/GLkrzj5n6Ph5c1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/ck021G5jmpohmEikRdgOK85yO2Io2iXI6CpFQn5l6UyKLIbPOatWOGjZPT1qGwQu7YMn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dDUpiDDaDT4lOdi9qwZRnKGjJOc4q7G27DHgUzytruOpNTpCGg64NZvYCWREZAx4FLCpUE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8W1j0q1bXKpGUYZxWY0Ksjgkp93FTrciUoqDB7mo/OSJCjDBJptsUDuucZ6Gg0NCWRHAVu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HC5yO1NUiSQwDk+tSmOPy1VeXHFSA2KURdBk0xCTKWPIz0p00WLZth/eZpYpI1gA/5aZ5o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bBWwg6iqrsq5CD5QOtJcykTuq/cxzSzhCmU+7jmqApGQsduaekTNkYpZY9gVgKkjkANaoy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aaZetWbhByfWqjpjmtUB6H8KbxVtr6D+LzA9fUPgu/E8MTZ4KivjzwRetZaysYPEy9q+of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GDnAr77K3fDIy2kzf+K3heLxHodxEFBeSPAr4g8Y6emhalHbTArJHJtAPevv6U/b7dlHJ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4RprmkzajZRbdRtTvAA+9XpPD+0rQqdjKpfkdjxDT5VkiGBgVrQXLIMA1zWh3XmRFWG2SM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6CIgivpYvseHY0IJGYcmraHiqkLcVKJcVoSSuTUaliaBJuqWNeasCeJDsqeAEGiLG2poQ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qPfTlOQaay8HFAEkTdaax5NRI+DUo+YHmgBQcUoeos0itzQBcR2C0iuSTmlicbKFcZNACs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d+R6VbmuOqgVUcZoA8u+I1rdavc2GjWMZmvr64EUEa9zzX1J8DPhE3hy6t3uCJpYIlEsjc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fwf0aXWfirf6zIu6HS4fKTPRXf+uM19feB2LWj/73avGxbTqaHfhoOMbs7KNBDbrGtc14r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eK6LPFcp4sufInsufuSK7/wC7uriO+J8t/tL61HP9msif3qyIceyxj+rV4jbRbckfnXrn7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by4/1e9R/5DJrx63vNsvl44r5rHfxB2uWXjXaof8A4CfeqeoRPGo/iO2rtxKrMQnKjhTWf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zljwa8kklt2VrcAj5sDNW7YbqzYD8tamncg1igPl6+i+yajqNv/zznkjx9GZaZFIS5Oan1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7X1x/6Naq0A+av33BSc6EZPsfA1VackalucZqdT8hqrDwDU0Z+Q16y2OYljPNTSAbDUMX3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ZRQt/m06UehNc1fjBQiulsObW4HoWrnNSXEIPpiuWotAOtspRLCCOmKjtgVllUdKj0ZgdO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byzv9a3jsQV71DvT61rqy7EHtWJe3B3p9a1ofmjB9qUdwMbVoNlysgHQ4rZ058wZPpVLV4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WdPb/AEdRTW4D2bduFU7hNqEVdKYeqt/kA0wH6VMXtUz9K0YyKyNJbEBHocVoByBVAWSwx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u855qEymqJLUTFs175+xpYG8+Lglxn7JYSy/TLKv/ALNXglsuRX1n+wn4ZZ77xV4gYfJH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eN/6CtfM8R1nRyyq12PSwEeavFH17Zt5toqt1zV/y8EbapWq9hWlaHMhB5r+YD9ANTSshQ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rH0+PbW3byADFejR2MJ7lpBwK5vWzjx94X/65XX/oC10iHiub1v8A5H3wuf8Apldf+gLXr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KVe9NB4pynrWqRA9ehpaRelLWqRmIelNpxpK0EMJrzz42rv8AC1smfvXiD/x1q9FxXnvxk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IBO68HT/davWy2N8TFHrZT/v1JeaN7Qfh1reseCrm21i4aLCQta7mwEwef/HaraRZafDpr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nUVby0c89TlcV3XhTxDLe/D1W1aQJdeWyOGGG/wBnH4VjfCzwZJBJJqOp2LPK0wkgnmP8G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5OUpSNpYudL6w675bPRLv5CeL/Fll9ot/DsrSRxmJYgY1K7mbjFfKHxbuL7QdH1WK0tfts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XqY6+0PGHhe2vPEematNgC3kClB3bkrXzJ8YZX/4SHW51iDpHJE0ox0TjcaSqwjGTZ6+RV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1vHX1ufMuh+ItH0Px3p/iPSxs1RENs8LcBhIpXbX6GeE4mXwxpEmP301pBNL/ALzDLV8m6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tZ06/sHUXVrex3D4/iVWyc/8AoP8AwKvrnVdPuXsI4LGbyHiRIxj0HFefQnSr1XKB8rmTU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nMNlcPJGEZIWc7favPfhLf2+tRXF1Af3bxoCvpgtWzquo3ukWhilPmrNmIk+meayfg5oce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3WMbKPQfNms6lSjUxUKfNqjz/AGf+y1JnodyPk/KvmfxzH5vizVG/6eCP1r6Zl5B/Cvm/x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o3/Ty3868XiSXLh0u7DKY++5dj5E8U3SXWp3rx5YmRj0+tclPp95L9yCVhjstfVd14O0Zb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W7inx6NZQLhLWIAccqK+eedQ5bRifsseJ4UYKnTp7d2fKtl4E1i+G6OwmwemVr6E+Cvh27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W8jMUrXDuAfcD/CuySIRAfL8nogqeCXnG3vxurxsXmU8TDksfP4/O6uYU+SUbanqfw28AW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XRO4TeUoB9FBP869r0iwXTNDsrFeI4Iggrz/4QnyPA2ep+1y/+y16RG3mWkbYxuQHH4V+m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NColq0fmWLrOpVdjEvySbvyv9Zs2p/vV4l4w1C70cGW71CS7mjRd8n/Am2j9a91e2Jdjg9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Dpby9v5LmRV8tAsaJyOvyk19DGS6s+gyGdH2r9v0MLWdE1TxolvfIESLTXcOSeW/CvPNCj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cl3mVSDxtUfWvWh43h0PT5bSS1V5Z0dflPQ44OK4TR/B2sa9I13babNOCSBIOB+tfJ5pjJ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fU7KlOj9a9vsTal8QG8L+MdV/s+ePULS2twE+Td+8+b5f/Ha88vr+a9uri4mPzzTGU/8D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4afCLxD4kv/EKyWxiSyuvIlaT+GTLArnvjA/OububR9H1a/s5hue3lliYN22sRXxmfVcbX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XH1Kc63JTleyX6jVmYA8/wqqf71e5fCnQ7e9+HlxPcji5u95P+zHkr/49urwO2kbCWvMso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wna/2H8KtODDB+ztMw923sP0rLhikniZ1JbRVz5vGykopRe55vbfFG78L+KNc+yQxyxSTb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q8CrXjDULXWLjMPl+bsV38v5vmryq4uzLcXM+eZHZs/jmtfQPGQ0NJImskn3/ADZbvX0GE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mzOyFScKNoOzZsarp8Gh6dbTQwiS6lJCvj7vymuF+Jdhdx+HrqXT0DXLD5T3FO8X6d8QtT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s3fR0LTsf4WDfLgf8BzXRad4M1DWrIT6hMoWRFItV+Zm/2a9OjgquJfM1deZ46yvHSnGtz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9qOrax9r/ANLkN3b/ACPj+7XSaJ8RP7O07UIdQnMt3G6+R/tsf/2a+wvhj8CfD3hU38jWK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5i/Nt/u+1fFXjHQre8+IniDyUEUEN/MiRL0GyR1FexXyuhyO6HXpVcLfmZc8GaebSxvmZ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2jmuve/EGllXOB0/WqekWQhtJFbqzBf8AvkUatpzy2K84GRU0qfs0elj6n+zUKf8Ad5vvE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XMoP3AK9P8HMf7a0/HeVf0NeZeFITayXh/vYFem+BlDa1pvtIK+UxH/Iwj/26eWv4EmfQ2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vN5/yxqVDk/3TzSHw14X0fTbRrS1MlxaD/RgP4W55/Wn6FJC0sNvPKY7VwrSkd+vFdlbeH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33qRxnsK/T6dOnyHVk9ShyckzyG8+HI8R3ktw88kMxVcun8Va2m+Cj4Jik0+WeSXdtfL1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TKSQMgYrnvEt8+r6iso5CgColQSV4mefYijOnGlB7GHOwXPzVj3d/ImQrZFampvkEVikJk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fBngfxA1Bk8Sa0+eRIi5+ka1454Dlln+MF0VTeELAv6fJXpvjrjX9aH/TzJXNfCLQ93irX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QgP8Asqy5/WlCOtzrqStBLvofQelwx2+hvbAZUKi4/wB05/rWbPAqklRjgitWx/48pfqv9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1o48x/SvCWHpPKqV0Qac5toyuetBkESuexNRFsnNKw8xcVg42Z9isNCmnyo6bQ/8AkFW3+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C9BWfoY/4lNqf9j/2Zq00TgVSP5czv3szrv8AvMsQLmtOzi71Sto61rePArVHglmBKvR8K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YUcVYDo/vVY/hP0qvF96pz900AVj96mPTyPmpjc0ALB0NXLRNzqPVgKpwDqK1dGi829t19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Yx+RY28Y42oq/lxV0DFQouAo9h/Opqw6hI8n8cy+d4smGfuKq/pVSDhfpUviGTz/FF+3o+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aIS2J16GprQZNQr0NT2g5qzM0Y1GKcRxQgwtKehoMyB+9MqRx1qIjrQK42iiigQA4ooooA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AYoAVF4NOpF6GloAUDNKBigDApaACiil20AfzywHZV6Gas/OBT4nxXKQaquCOtODCs0XGO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aqgNVWHrUqOMdaxRdt/epy3jetWZG4rj1qQSD1rCW9fPWnC9cd6AN1ZPepUlrnxfP609b5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zRUbyjB5rF+3P60n2tz1zRYDWLjmgMB3rKW5anfaW9aANMyD1pBKOeazPtLUiztmgDWSX3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0nPrUzSEoTTTAt+f70C496zPOPrQJznrTA1RPx1py3AHesoTnHWjzie9MDZW6X1pwvFHes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oEbn25fWk+3jHWsXe3rRlqBmz/aA9aYdQHrWRzRg0AaLah71F9u3Z5qhtNNI20Aaaybu9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y0uGBwDVlJWYYpNlIqnSpGJwRTf7CnYHBFacS85zV2EgDrWBscPL90is9l5NdPfaQbq/m8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xYG3kZWpFjNLm+yXttIezCvUxeZRGByGGa8nuBtiDDqpr0PR5zc6dauTk7RWMhpmjJKzE0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aYFYDEVKeF4pyrxTgtBY1Vq9YcOarIvWrNkMOa1puzMKuxfKcU+3fy2oRCwp6xEGvUjse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JcAVImuyDtWZtOKdFHVKKKuXptanKnFZU2tXG481akjyprKuI8MazlFGkWyU61P6irFvrd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fapYeM81hyI0TZU8U6vKYi3Q+orlBrkwX7xro/EEPm2zcVxxQZIq1CLLuy6NcnP8AEaUa5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CgdqNo9KtQihXZpDXJ8ffNer+B755768RjnMUb814uFr03wJPi+sJc/6y0Kf98n/69Zzir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XLR8jrWhGcg1j2EnHWtaI5Fec9zvSI7ofJmvKfiPDi+3f31r1i55Q15p8SIfmtn9ciqGdz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plyD94Ic19T2Mm6MP2YA18c/D27zpdic8xgj8ia+utEuBNpNpIDndEv8AKt4HDUW5txvmp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qsbeK6TjIJH5NM30si9aiAxQB4x8U7PyfEzyY4kXOa4yRBtNenfFqz3S21xjttJrzWRDtP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9njJ+Z+g5dLnw8WMh+4aU9KSIYQ0MeK8Q9QUEhDim27vFIS2cUpkGwc81KMMvNJoaJ0kVi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uN3SoYEABq2kIdVz0rJoobhSGZeaQsrIvODTsGPcAOKY0YfpwRWVgQm4+Y3pSp6rULzFVw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qfWixRZiBkUsRU0EY3fMOveooy21sUqTM4AA5FTcCaS2EbEg1OHxGKaimRCSeRRBkZzyKL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UIjOeKtG3RVLZ61DbsBKQTxRcAjUFyG71NNamNMqRSsE52nJqCWV8gE4FFwGuSRjrTEtzy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R5vGM1okZEczckUzy/lPNMmicsSDTQkmK1SA19BkWz1S1Y9SCK+jvh/eLBo9mc5LMa+Xbe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6Nivf/h/dNcS6fbA8YzX3mU/7uZfaPedMYojt2xUeqwQX1rdI6g70x0ptnN+5IxmrP2i1U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9q9gtc+L/AI2+EF+HXicXyqV0++bbntvrjLTXN6ZVsivrL48+AovHPw/1G0UBrmNfNhOOQ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TtXmsLci608iI/On+7Xt4aXPE8SvH2cjqbPxHvGGTFWjrSH2rnrfxLp0gyINtX49W02UdA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3OhtrtGAIYGr0dwOwzXNW1zbH/VNV4XEqr8gyKdiWzoIp89qtRyDaflrjv7YuYSflp6+L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vUDOvWU88Uw3WCRgVzsHi+3kQ5ODUTeIIXY4egpHS+eD2qSOQGuXTWo/79Wo9aQqcPQBvG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ayIdR8z+KrST7h60AasM/y9aX7SFzis5HJ9amSIvQIme4LHgUK6CN3kbYiLuLHsKgv5v7P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Y+xP97/Iq9p1sL+3/AH0XmxSfJNH/ANMz1oM3UOl+FWnJpXhH7RFjfqErXUkg/j3cqf8Av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AFNOjc85ArxaG3tvD3wfeS3OxLOGUj/gK7V/RVr2D4cagLjQbX/dFeFVg1Jtn0FNXgrHZm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FeKrjzZpyTwoVR/31XY3OBCzD1rz/AMTy7Uc5+9Ig/wDHqxNrHgH7T1uLy+muhz5bW7/+O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v617l8drnNhdyHpcJHx/wJm/pXh6I0EiiT7jjIr5bH/xCegvm4H0qndyb5wauyR4BxVCcA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HluB92tG1PkjIORWVDL5QweRV23kJ6/dNQUfOfimL7P4x16Lpi7kb83Zv61UteproPipZf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/AD8JFL/46V/9lrnoDiv3TLJqeFg12PhcQuWrJPuXozxUyHg1VRqmRq9lbHIWoutWSPlqr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YGdpoxDcf77Vh6imbR66GzXENx/vtWHdrutJB7VnUXusEXdAkH9mxjPSrTsXJrD0K6IhlT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RTmsoy0FYL47VU+hresXElspB7Vyl9frJEcVsaDc+Zp6nNVCXvA1oXr/5oj9Kj084jqSb5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DCGtySwDlqr3nKGpc9aguDlDQAzT/AJUb61cDcGqdgeGFWWOKBjGBLUuzinxrnNTKmaYh9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2P9G/sX4OW07JtfVJ57vPchT5a/8AouvgWMbRX6Lfs9cfBbwj/t2n/s7V+fcb1nTy5RXVn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3PVIH+QMK1tMXA3msS0TBVK6C1UIm2vwI+5NqyOQK1IhxWVY8KK1YjxXdR2Oae5ZU8Vz2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Fz/s3Q/8AHFroFHFc/rvHjHwsfe5H/kMV61LY55HWK3FPU9aiBp6mtomBMpp9RKafniuiI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AQQRR2NR5+YYrRCHK2GB9DWFrlmbq901sbvJn83mt1lyeKYIA90HPQLiu7CT9nW5jSnPkf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4sLuaUeWirgZ/u+tWvhx46XVoGsLiZWljby4Qf4k7Vi+Iln1VZYA3lwkgtjuPSubuPCRt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a3lABiIP3TX3FPF0JRs5HpQw9HEUHTqys3t5GzqvjC91T4lDRM7rZbxTx6LGc/wDj1eE/F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f/ZHjEh1S+bT2U+hhkLf+Oqa9H0zRdV0TxLZ6qz+fMlyryk91H3q8L+KUv9pfFXQYriTbe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r/wBusgP6SCn7SjU+CV9D38Ph6OHhU9jKPwf+THqPwv023Phy3lij2yXDNvk/vLvNe+NFi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EfhBbn/hEtEi/2WH/AI+1eyatrEOn/upTiXZv/wCAjq1eLk0eWpWf97/M+BxUalWyjrI5r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/tGpPASAG6Yf3VFU/Gk+5Lb6mrfgGT93dn/drhi/+Fny/4A3GVPCOMvmdRNlVavm/XGL6l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2b9a+h7m6A3fSvm7VLndKT6sT/wCPVy8WVLQhA0yr7RmXK/O59aqsBg1ankBZueapM+DX5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EqV7Cp7VNxLntVc3ag8L14qwkgVMetbQDofRnwksvM8AW5I/1k0r/APj2P6V3KfJGsf8Ad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UIX4c6WfUSn/yK/8AhXSRjM8w7Dj+dfuuXr/Zaa7JHxdXWtUPJPH/AMXdQ8L+KLvTLa1t3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2fmXd6+9eT6/491nxBe3l28jW8cu1NkJwOla/xouAPiTq477Iv/RQrz6Jf3bSZ/eSEbP92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rqvUpc2iZ9LgaVNUo1EtTQt5JZmDO7MR3NfXXw5t4rL4f6FHx81oH/wC+vm/rXyBbXObiK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at9vhDQ4v+nGH/wBAWvS4Zgq06kmcmaz92K9TQtbSGzWWO2QRrLIZZNv8Tnqa+GvF03neL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dTN+bmvuuGLYBX59+I7yO71S/eX93unJ/U138TpfVorzMspfvyXkRCaa3uCZR5U2z5D/tb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GF73RbfQ9JgMVjb20cTTS8STbV24HpXkMmoPeODI+75utWoL3efNMX8H9K+CwmIlhoShDq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76Es5wtZ11cfuoz5vOGFWbZJr+5WCFGmnkOEiQZZj7Cr+qeBtb0a3F1c6FdxRQqZG3RnZj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WhWrO8EOmk5qLPUPCXj68+KE0XhqzszY29pbxjA/ujAWvY7fwElsbZ4xHEYUG/wAsfxV8f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eHpri/0lbm1MpQmWOHqi/d5+prr7j9pTxfbeHjpMM0MV557P/aGzdJtPO3niv1DC5pTws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j68aFV0KD0R7l8aPGNv8ACn4Za/rMU8UmpQwEWUUnzEydBx+tfmx4c1GbUNTN27GaS4uDL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3869e1jULnX7SW2v7ua485WUmaRjtzXkfge3+xapdWMq4kgcg/nWlDM45g5KKtY+WxcnNe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XusRJmONMtWLqzu9yFLFYwcYFdzYWxsrBzONrXEWQa4jU5EM0iKc4PWtzPGYj2k4+UYok0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lhXovw5lH9vWYz0z/AOgNXnGnwMseR3Ga7z4bIW8Qxc9FY/0r4m/tMw+a/Aip7uHZ79Yyo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dbdnqs9ihEZODXKWUwCrtroIpR9m561+mUz4j2k6c/cLEtw0odpGJzUDPgArTBJmN91V5Z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T7SdT4yjevnd71RaMKhz3q9Ku+Rg3YVnX0pjtHcfwmsykkfNOun7dq+qyueJLp3J9Pmb/A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MMM7qqBZ5laQr3AD9fxZz/wB81VtbIalqcsDHCzSM8h9Blmb/AMd5pnwr1Ear8R/FIUYj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QHezN+u6trezoyn3NV+8rRp9tT2Wyty2mzOOz4/ICs27jKyEGtjTpRHodwf8Apuw/8dFY9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pgVnB+5c/qPhFv+y6fz/MpkDJooorM+43R1fh1N2hWZ/2f/ZmrYij9qz/AAymfD9n9P8A2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tIq5/KGfO2ZV3/eZNbIM1qQJ0FZ9qvNacC5NaHzxYQVKeFNMQVIw+WgBIOTU78Corccmpp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qPvU+OKhxyaBoWHqa6LwhB52v6evrKK56EfMa7H4dw+b4ltP9nLflSexoj2DGNtSHhCaa4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5rmW4HjNy3manO3+1U6Diqkfz3UrerGrqjAxXQkTcfGPlq1aLzVZOARVu0FXYyuX+i0h6G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CKjI4NSHvUdADaKKKACiiigAXrTqavWnUAOXoaWkXoaWgB9FFFABTqbTqAP557iARSFfSo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qumOt0w2H8qo/2fJ/cP5VjoQUhHmlWCtCPSrj+4fyqddGuWH3DQBlrCPSnrCvpWmNEuP7t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cNBmZawL6U4W6+la6aFcf3DUg0G4P8BoEYywqKesYFa48O3J/gNOXw5cn+A1SaHYx9gpNg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P8FPXwvcHtVXQWOexSYPpXR/8Irc/3RSf8Irc/wB0VAjngPanBa6BfCtx/dFSr4TuMdBSA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TNuT3rbHhKfB6VZg8JTtEQcA00BxxPJpuT6V2CfD+7c5ytTp8OLojllqgOJFPUc12q/Da4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1DwoNODBrhCRVpXEc4BxS1IY8E0gQVpyGdxlFSeXSiOj2YXIqKl8ugRk9AT9BmjkAixQLU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LwTJeHzLzMcf9wdTXSweEtPtRuSMkj1rGVkUjhdJ8ETXx3M+xfet1fAaRLjzs10qbLZT/A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xJZwZG/LVluXsZlv4JgiDefOcVl6laafprkLc+Zj+Edar6v4ruLgFE+RD271z5feSSDk+t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l1Mu7+Upj+tZdwWlcl/mq/JFu5FVmiOTnihwQc7KMkAdCO1db4IlNxpSA87eKx7HSJ9RkK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6P4Y6eTPc21wNu1zxXLUjym1M6G2tWlOAM1dTRLh+iYrqLKxt7bhUBPvV7yww4FcDmbHGL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Uq+H7vH3K7BUxxUqL1pe0A45PD1yeq1Zi8OXH0rqgKljWmqmonsYtv4Xnx1FS/8ACMzeo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ISK7o1JWOJwVzmF8NS+oqRPDcg6kV0ybSPWnYWtVVkLlRyz+G3Kn5qyrrw04J+YV3bDg1l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SRooo44+HH/vU6Pw84P3q6AsMGkQio52acqOc1Tw2Ws3HmCuIk8NlHYeZXrN4gktW71xl5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YWOZXw7n/AJaCpU8OD++K2lQelSqg9KOdisYq+HR/fH5V13hywET2kgP+odh+DVnqhrW0l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NDk2ioKzO+sXwetbMD8VzunyZVT7Cty3biuJ7natixOcg1wnxBh36YJMcq1du7ZBrlvGEI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M0xmN8OJsaZIueUmYfnzX1t4AuPtHhexYnPyAV8dfD2Xb9ujz0dG/9CFfV3wjvftHhsRk5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8TlqbHocD5q0GytUIBzVxTgV1Hnkch61FuqSQZzVcgigDivirDnRI5P7sleRz3AAwBXtfx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S+qsDXhs0f75vTNfmPENPlxKl3R9vk8r0GhBMTShgaTaO1IYzzivlT3hyqnG6pUUPkg8C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OMYqaDMuQg4pgTRTb3ZKsxPsI3NxVdYfJbkc08RbwST0rJjTLUkjn7oypNLsyTjrimmQCF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YLfNzWZQwMYwBszk1IvyuxA/CnZKxjvURLh2bPBoBaFkOS2B0NSlGiA28k1Sjl5x3qeK5I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juTpJgFWbDUnmSIcdjVWZfNk8wHGKlmd2jUjoKOULi+a7ybc8VanhCwhgeay1mZWIHWnzX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lC5ftnWFSWOTUcs4mYkjAqvEGZeTT2z5eCMU+ULjvNjAPNV2kAJIqONAc801164rVIzJPt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sVTC7WyDmpvNJGK1SAsWXNzH/AL617n4Ful05pGU/vmCpH/WvBYpijhh2YGve9Nt44Ro+o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8c/LX1+Uy/duJHLd3Pb9MuiLBJQfvLzXjHxJ+JM/hKa51J58W8DLmPPXmvXtFnS5tmjj5T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jvHr91C0hFsCv7vPB5r6D7cUOpNU6cpn1Fo/jbTvFvhJdRtnWWGaEEgHP3l6V5e+n28+2N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u9hXk3wD13UbbTtQti5GmAgQDP8RFeyi4AHFfQ4any3PksZi1WSUUcNrHgXSHlIjtgh+lc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dzsO2u/uJjJdHnPNRzRZb7ua7krHle0n0POJPAM9rGTE5x7Utr4av0U/vXH416W1uxgOaq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ylVqHDL4XvWU7pzzUaeBJ52OZifxr0CK2LqcrRFH5THilYr2szzmw8Lb2mHdKlPhx4dpCb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8UbXN0GHWr01svkDYBxU8pr7dnANpcMRAkRgfar1nY6fsJbdn3reuIXecL5YI+lRz6UhhY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t2VI7W32bokyPXFXrawaRcqn6U/Qoll0WKQ8k10ujoptpDjoKpRD2zOSbzFYjZjB9K1NPt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+GJ+ner1sCIgRVcqMnVk+pR8axEeF554h81vJE/5tt/rV/wAO2sk9mhBAyKs3FkupaXc20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H6kcVl+F7mUaWnzdqlonmdjB+PXinUfDPwq1O0tjlJpoIpP8AZjebacV9LfCy5xoERPTav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usniDT9B0QfM99fRo4/3WytfWXhi2bS9DhRflwo4FeTiVZn1eVydSm2/L9TtJNdiAlQNnG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+trbbI4judyOn1rW0iGR7O5uZGJVmJX/dNcjq9sLmeK4mO4TS/u89gteWez0PGvj280Emk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RbzH3C9F/rXlX3yvU7RxXX/GbxcPF/jjUNRtzugiKwQDsEX/7LP51x4PPvlf++e9fJYyan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fMtZd5FgvGa0gwxJz06fnWbeXH+lHzP3oyG3/AN4V55kMHT6Cr9ucwqPSs6IEwnuRir9sc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HmXx80zyG0fU1H+sLW7n3HzL/AOzV5zH0r2/4t2y6j8Ob4suWtjDMp9CJNpP5Ma8HsJ98e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HDdf2mE5H0Pksxhy1m+5pR1MhqCM8VMhr69HlFuDrU0r7EqG360XrbVrRMmwtn/qpR6k1j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Vr2oIhb35rNlTEcn1pPYSMzQWT7TMh71q3NkoiYgVh2hFvqoA7105IkixWEdU0D0OS1H9z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GXJsgtZfibbEEwM89q1/C8yCPaR2qIaTsU17tzcK/uzUcJwCKnJBQ1XU4zXaZD89ailGUa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QBXs22kirpGRmqEY2vWio+ShDY6IcVKrYqFDgGnA0CJg+K/Sn4WWY0j4ceGLBBjytLt8f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X5o1+ofg+3MHh7So8cx2ECf8AfMY/wr8u45l/stOPmfQZMv3sjqbL51BPGzitywYs/NYVq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5NbtmwZwRxgYr8TPr7m7Z9K04elZNiSa2IBxXZS2Oab1LMfSuf8R/L4q8Kt/02uR/5BroI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4k8Hn/p5uf/RLV6tHYykdWpp6nFQo2RUqc10xRkSqaeDgVGvelB4roihEucCox1pN3BFNV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GeaiLbGxSq2FNRE7mrVaO4lcJHzmoGA5pznGageTqKDUrXDYV6+TPEp839pYAd57j9LNF/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hDXyjeHzf2mI8959Q/RGX+ld2XaV7nr4LSFR/3WfQfwpXOmaTju7f+jGrrvHfgq/8RXts9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LWdmPSJ9u7+Vcp8HRv0vRO+cn/wAfavZnOM172Uw55V/8X+Z4NTESw1VTitbf5nlni3Tov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JN9+bzJPds1xUviKe1RGjkK7vQ16B8R03XMYPTySK8jutol2ueBX57n9adHGSjF/1Y9LC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NePxvqF69xDNKJgFJBc81ydxMpm3Zye6kcClnijW43xsWPfA9qr3dzzIQDGGVQMj3r5+eM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V7Hb7OFP4CtBH5sx3HgGi/CwnKkVVnmMaFlP4is28vmK5J5qOgF+G4xN8xFPubjBOTWCss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qTUkkYIeta0wPsr4RJs+G+iD1iB/N2NdIv35T6msL4Xp5fw60AetnG39a3kXIc/7VfvWD9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Pi6nxzfc+PfjTc/Z/ih4hkz9yRP8A0UK5Y3MX9nHnnC4rU+M7D/hYviYZ/wCXtq4qOYmMj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md/rVRvufV4Nf7PE19NuHW5EmTkdK+99Osfs+kadCOPKgRPyAH9K+CdDi869ER6u6xIP9o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ByzxW1oVz/qwK+s4Ti7Tf9dTzMzjzRikUdRk8mxmkH8CM35Cvzt1t0vNQvZFHyPNx+tfoF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7UZP7tu7f+Omvzwku13yDHb9ea04nu6cV5sMqi4zdx8aC3lCj+7mrttc+QDH5XmyGsaGYu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a0dPHm30idcb0z+BxX57CLZ7sme0/ss+Gv+Eh+JRvng3RadC1y5PQO3yp/Mt+FfXHiTQ7P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SIrJewNakEfwldteR/so+G/7K+HN3qrptl1O4JEvfy4/lT/x4NXrkG77ZGmSe9fr2T4f2G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i68nX917FTTvDeleFvD8MC20Yt9Ptki+6Puxj/wCtX5s+Ib1dX1nVNRSPykupTcrH/dDtw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+0t4xPgv4Pa5cRSeXeXa/YYSDzukyG/8AHd1fnM18DKgiJ5QF/wDerzM7qpRVM7sBzTvOR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3+59//drg9eifRvGqzRDb9siSU59c7W/9Bruor1YIwu3n1rkvGMYkuLCcjlWYCvGyiryVz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TNJ8RXOraHPbSj5Yo+tcVfwEysyng12PgKza48PalKw5MXFc81qWtXH8QNfcnikmnzBYYV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fDL9z4hYdf3DH/wAeWvOYWKwhv7p/rXoXwtf7Tqc8p6rbn/0Ja+Mwi5se/U7MRphj2myIw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Hasaz4UVvWUe9frX6afFCmRUPlqf4c5qATRxldvLMOaL0C33KPvpwazZ7uO2Dp/y025FBI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+a7Sf+O1m61fi3068lkx5USs6f7tVLmd5DuRyOPWsPx3qXkeGdQ8s/wCrikjbPsG5pMo8j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NW1Mcm1tmKn1ZiEH/AI6zVzX7LEj3114ov5SWkkaHex7sQ5P86gvNTXTvhJrlwp2yPe28J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/AOJqz+ynz4a1yUcbrwR5/wB2Nf8A4qta6caMIvqVg5c9adTtofQNkx/suVO3mE1lTYDk1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Zp+nD/XajqMNsn+6zYauxHhTTrOZlCCYjj5/mrGK0sfvmTcT5flWWxhWleVtjz6Gzmn+5G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eGbyfBKbRXcpapCPkhUfhQdxBGcVfJc8vGeIVWqmsHT5fUzdMthbabbxAY2j/ANmNXwvAp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jUoHy1SVj8rxeLqYyq69X4pMltV5rStx1qlbLV+3GM07GFydBzT2X5aEFSFeKLBcLZet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USiiwXINuRUeyrCrwaRY+aLBciRcGu0+GaE+IFb0jauUWGu4+GksVtqFw0mBiPr+NJrQ0T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vn8vTLxv7qE/pVZ/Eemxj5rhF+rVma34v05dLu44ZRM8kbKFU98EVzJalXR5xaDLMfer69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rqjiuhbGQtXbTiqYWrtsMCtDItA8UhPFJmkzUAIehpvY0pNNPSgBKKKKACiiigAXrTqavW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aWkXoaWgB9FFFABTqbTqAPw2aIEngflTFgGeg/Kp0Oc0qDJNcF2ARwj0H5VMsIPYU6MVMo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1H8IqRIAOw/KpFFSIKLsTGJCPQVJ5QPYVIi1IF9qLskgEI9KekQ9KlVKkSOkBB5QpREBVn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Ah2ACmFKn2UhHHSndkkIiFL5fFOJxTNxp6gOWIHOaOUPHSm+aAOapXOqxQZ+YE1STZLOgt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ql/4mtLHO98n2ritS16eTKxMVFYcjSTEmRixNdEYPqZuR0Oq+N57kstsdi+tc3cXU1wxaR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DjpR5Wa6YxsZuRCATShMdKnWA9+BVi30ua6bECFz7Ct00tzO7ZTVamgtJbl9kUZdj6Cux0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XufkXriuz07QbTS0AiiG7+8RzXPOvGOxrGDe5wWj+ALm4xJdt5Sf3e9dnpug2OmpiOFQ39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YBJOB61iar4itdOVgX8x/7q1yOU6jsbJKJfdo4wQoCgd6xNU8TWlgrKGEknoK5bVPEd3qJ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BWK0bckksT3NbQo/zEOfYv6p4luL0sAdi+grBkLSsTkmrIhJJzUiwjGMV0KMY7Gd2zO8v1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0ee8bEUZOe+K6DSvh6TiS6PHXFZykkaRTZw9pp1zfSbYYyc98V1mkeBEAD3vze1dnbaVb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LjvilcYzXJKqdMYFO1s4LKPy7eJYwOMgVx2gn7B4/uYTwCG4rtSeTXFeJP+JZ4x0+8HCSk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XPJto6FFI9MiPNXYuhqhEc81fh5Fec9xD1FSKOKRRmnCpLACpkFRqKmjFAE8HSnseaWBKe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E5KnxDUbFSK1MCcUuMVotiOo/PFZt/wB6vE4BFULzkGhspGU2cmhe9SFaTbg0rmhMq7rdh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lJ3FdpH9wiuV1uLbO1SBkjipoRnNREVND0oAmq/pp5Iqh2q3pzYetL6CWjO10xv3S/Stq3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3Qrctm4rke52x2LRbg1j6zD9osZ4z/EMVr4ytUrtcqwoQzzXwZN5GuXMJ4Dxk/iD/APXNf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1ldxZ6EGvlXTD9l8WKvTLMv8A6FX0T8F9QaO9mizwwFbwOWpse72z9anMtZ0EnNWgc10Hn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BI45pw+7UDjB60AZPimHz9Fu1PP7s14Jc5MoA7cV9CamBcWk8f95SK8Av18m6mU/wuR+tf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yPq8mn7rRVYbAfWkUnrSSHcmaI/mX6V8RyH09xVdpAd3AqWCXYMRjmohH5mfmwBTkCpkIe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24lN3WnKoO8VWjdiy7jVhDtLnOayaGKUOAFNRoME7jzTyWBDA8U0OG6jnNZWGmSqGwVBqv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RV4AJuPtVZdkpweaLFCRyhlJxzT4M5yehqKMiOUx4qzKuwAg0wJyFIKjrSfvNmzFQQsxYu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ScYGKAI4kCElutDxOzbu1LvHOetMluGTgdDQA6FZDkg8U6Vm4FRBmVeDTzICgPemgIw3zG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71Gp3vTp2BTitkSxiooQ881AkhE3tTo42wTnimlgCR3rVGTJd1fSPweuIbnTbOOfDW11C0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zT0r1P4TeJTDp1/ZmYI9qwuYMn8GAr3csqqFVxfUV3c9/8Fu2nald6fOeYRgE917GvAv2u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qqLxJlD9e1euX+sZuNP1yDmKT/WYqj8afBcvxY8BtHps4WWIGZR/eI7V9jTV3fsXOPPTlE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k0G1aPIxHhs92r0R9ZlA8s7VQr96vF/COpXGk3E+lufLmib7o/v8Aeu9EksyITli/3B/Ov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UVmdVaQllMm7NXViO3d1qHT7do4AhGKuoMLtrclDZDsh5qC2XeaszrvjxUVuNlBI7eEVh7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mhzmQiiI7HIoAy9PcC6lA9a1eseK5ixuiLx/rW7Dcbl60AWZLYKG/vYqtqjpbWEkj9FTJq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yeBxWB471D7NpywjrMdtAFnQH2aHar/s5rqNJmCaS3qzVylmnkWUMf91cV0FrmOwiHqc0A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btV+zUNtHoKoTHc7/AFq5bSeW/wCFAGvbxgJj3zXN2qfYp9WtDwFuCy/7rZYf+hfpXR2rF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9ok0sEW4zxbTj+8vzUDRwljZya/8AE6Fny9tpo8wntuNfRmreJFTRktrM/wClyKqD8RivH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GtE/tC/8Amv70+bOO7Mei1sjULXwhp51bVf8AW/8ALGOvAxVS87Lofd4Gl7Ggkz0zxZ4ht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IqCKNQefvGvBPGnxMlkuZ4NNk2sYRCz54Qd65HxN441PxTNKjzFYAflwa5byZWlZCxBLfM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vMb3p0zWU+iK6K4iCtUkar5mT2pdrCZAelSqi+XMT1FeAcwx4erA1mXKFic/StcYNueeR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QUuYggtkKwkZq9YjaD61CioM8ZqaGURZITdS5hoZ4i006n4Z1W1C/622dAPovy/rXyzayb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m3H2aRRyXG2vje9i+zXNzCOPLlZR9N1fecK1v4kDwM0j8LNGK4JFWYZCazY5QBxVy3kyK/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Na2f5qbqB+SoLWT5wKlvj+7NbJgX7Qh9K9ZUbb/wGsmVP9YPeremykWhXPeoJh8zVoTY5i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piuitZd9qG74rD1qPa24dzV/S5w1kBnpXJdxk0D2L+kaf9qt9bupsEW1lI4z/AHu1Y+kSF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AR9Rt/FylN0Qs/JH+82cfyridKf8Adj6V5mHqupipp9LfqdsoctJSOognJXk0/dms+GTir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wkrNTlPy1XD7mqfHy0AMQZergOEqovBqfdxVpiHK3WlEmKiVvSkNO4JF2zIluI165YD9a/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ZWUuP3ccaI/8A3zX5UeHl83VrNP70yj/x4V+sFrD5dmEA+RUTI9RjGa/IuOpO1KPqfUZPF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ABe3Fa9shbODisWLep4HFbmmx7h8xr8jPpje09cKOc1rw9KyLBAvQ1sQ9K6aK1Oae5YjXi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r/hI+l3MPzheuqiGQPxrlvGy41jwqf+n5/wD0S9exh1qzBnRRNlasQnKmqkQO2rUHCmu6E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BoR+DTc/KaSM9atLUVx5PFNU0vHrQorWzE2h4PWm1IqDFBQc0aiuV3GRUJTrVpl4qIjrTH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TXydpuhzav+0hq2D/AMe8Gozn/daWRf8A2YV9b3GNxry7wR4PjsvGnjHX5VXzbucW8PHKx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X/wAdruwMoxq6nfRqctKourVjp/hk0ejWGm+d8qoH/Vif616DdeLLLPyknCivO7EKNMtj0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2byOeBXJ/a1TBzqKPVnDKgqrTY/xfrq6qxkAwsaFa8w1GImJpCetdtdMGglVhxgmuPuxuj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mYYiWKrOrPdnp0IqnBxiY6SDI46Vm6nLmb2FXmkTz3AGKxNQkLSNiuKmbopLcuZJIz9zNR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XqG4qaCPBkz1JBovcPGfL4IPNbgZJk3SMTw6Nhlp0Sp53zdM5IqJ7uKS4WNR86NiVvelu5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C2d/tXTTMz7x8Bp5fgTw+v93Trcf+OCtwIMV8o6d+1J4g0nSLO0Sx0+RIIEiD5b5gBt9fa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imX/j2h06D/eiY/1r9Zo51goU1Hme3Y+XeDxEpP3Tzz4vXJuPiZ4l5/5f5k/JjXPq0dvbf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6tcavqVze3D+bdXE7SSuf4mY5Y/zp91OPsMvrsWvzXFzVerOa2bPpKEHTpKL3Om8F2v2/x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LqkK/+Rlr7h1nTTdIy+YcGvif4KWv9pfFjw4vUC/jm/75O/8A9lr7yOBzgV9/wvDkw7l5n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WLRwfiHNv4N8SzTfuv9CmTn+75bc1+f8AqkLpdypAd24t5fv8xFfoB8ZJfI+Gfil+mbJx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Wvz+nn+z/AOtl/wBL+V0/u7a4eKZXnBI6cDUVSUqqGv5iLHCg8mKV9mZPvfe+Zq3PCySnU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Zf3OfrWBc3qzQq7TCWKIhI0H3tvWvZP2aPDUXij4jaO0i5t7INqE2f4VX7o/76xXymAw7r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pqNNn2r4Y8Nr4b8KaTo0GFjs7aOAkfxFV+ZvxJrUgtRG4buO9Yl54oW2nBjCzR/7LUlj4o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bcrv/AIs8Cv2uNHkiorofJPBVWnUfU+Yf28fGUYuPDfheCbMgD6lcoD0BzHHn/wAiV8hyy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ei/tH+Jv+Eu+MnibUYH8y2Fz9mgOcjZH+749uC3/Aq8pN0d7KxzjuK/Mc0q+1xMl2Pcw0P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r4Mn70bDms/xtPGLGzeNssJun4GqrHeC4ZnCnoay/E0zSwW+AQBMP5GllsP3xtVdqTZ6r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7NlghGY2TmquoxOrt23HNV/hXfg2csajJ2ZzV/VJC0TcfMDX3Z4SdzGEbooO4bScY9Oteg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vH6qqRjH/AH1Xn8SRlUIfLF/nHp1r0/4TWauupyZ+ZWjC/wDj1fNYKmvrzOzFP/Zj1KzkJ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fenBHpWPazhCy96tW0mxW7Zr9BPjCa5kVZpCpyprEv9RhNy3mKcYxkVpSER2zkctXH6lqB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QA621BTB+84+9XnnxQ8VJF4b1JEOT5bx/VjmqnjPxudL0W8niJU24ycd2ztx+e2vE9Vur6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avJY4XKlLdP0oW40U/EtzL/wra9kLExG8XcPfy5dv6K1dh+yvqWzwdfpj/WX0jfog/pXIe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P4f1HT5vP+ybPPfevzLj+IY/32rqfhfYxeCdL8mC5F3bSyvLHIn91ula4hOST7DwVouSfc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34g+C4+v/ABMPN/742t/SvUQwkuHb1NeHeFtWik+IXhoQy7vKt7iTj/rnivabZuvNZU1c7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hIqU9KjPetzMaFzUirxSIM1MqUDJ7dflq3COKrwD5atxDipLuTRDk1NjNRwjmph96gLk0K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tTxj5KikHJoC4xF4pyJzSovFSxrQFwRanQYFNRKnRKgQiCpkTg0iJU6JSsgJbdcLVlRxUM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kUVZhOBVZe1TxnAoAnDUZpobijdUALTSc0ZooAKKKKACiiigBVFOwaF606gm4KKUA0q9D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ijBp1FAXEANOA4pKfQFz8OIRkGpY05qKA/LU8XU155RNHHU4hpkVWEFADFiqWOGnqtSotA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xCnItSqlBJEI8U9EqQJT1SgCLy/akMWaseXSiOgCmYDzTfJwOauSyrApJNYl9ripkL1qox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ZdkYOSKz59SiiBAINYt5qUkpPJxWc8znqa6o0u5m5F6+1iRwwXgVkh9zks3NKWJpBEM+9b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Fki3jimLaAZzyatwr8uKtW2ly3LfICc1ZBmLak/Sp7TR5buTbDGzsfau20jwWnD3jY/2RX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cm2GNV98c1m6yiXGk5HH6L8O2fbJeNgf3BXY2Xh+zsI8QRBcd8VbF7EqkmsXUvF9vZbgPm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nsaqCjubBAjBJ4ArF1XxNZ2AILeY/otcjqni27vyyq3loewrH5kJLEk+9awodZGTqdjT1X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Uby4z2FYToXJLEsfU1bEYoCA9q6lFRVkZNt7lPy/ak8o88VpQWcly22JGdvQCum0bwHcXA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POO5pOSjuNJvY4220yW5bCIWPsK6fSPAsk2HnGxfSu7sNAtNPQBIwSO5FXigxgVyyq32Oi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jW+nR4jQZA61FcPjNbE8XBrIuoiM1yybZ0xSRnSyHmqrvnNWZQBnNVXTrisDZELd64/4gx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kxvXZFa57xlb+foU/GSnNU9ijrdIuBc6fbSg53Rqf0rbthwa47wFc/a/Dlqc8qNprsrYcH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gnVeKdtpVXin7OKksYoqZBxUYXBqZBwaALFu1SsahgXmrGyvSpfCclT4hmPlpKmEfFMKda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I4NVLmPgmtDbUFxH8pqWUjGK8mmbamkXDGmYpGgsfFYOvxfNureU1m63FuhJ60Acow5NSR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jT4hzQBLViyOJKg21LbcSVSEdZpT/ACVu2rVzWlP1roLU8VzTWp1w2NRTlaq3IyDUsbcVD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LdbX7B4oWQcAShvwzXtPwqvfs2vIueGFeOeOU8vVI5PUA16R8PbsJq9i+fvba3gYVFofT8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kBFY0anjnsK0bc4XrXSeYWjL1qvLIeacXxVeSUDNCENVDLu+leD+Jx9n1e7j7iQmvdln2h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v7rxJdDpnmvmM+hekpHv5PK02jD87aOTT1ulCVUcZBNQsSVwPWvz9o+vNRZFdCQaSPAJIP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4PFTrJuYAelZuJqi3GxkB+bkGrUTEAgnrWZG+N3rmrQmB2g1k4lItujgfK3FTKFMA/vVSW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QyAjb3rPlGWFuMZVvSmectsdx5qvKCCcmmqh/jORS5R3JZX8x9ynk1bSI+WC7VmyIQ+FNW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p5Si0rtFGwHIqOObc3PakWUiJqginRifWlygXl/ehiO1VxOGbbjkU6O6EAK9c1XCMk/mdq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VsMOKVpBt4FKrrMCWHSo53wMJRYBIW5bNLkNC571VSQrnPenKxUEdjWiJY6GY4waRwDNxT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oyxzuz0rVGTJCXcFXHAp1neyW7Fo2II44NQ/aTIpJ78VXVzGSo71oI9T8A/Fg6LENO1H9/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Fer6B410/ToVls7jzrOTlkB5WvlIndk16J8NofOsbjnHzCvqcrxE61VUTKrXWHXMzvviN8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Sa/oZEepffaNCAH9vrXEeFFe8khLqQsSgc+vevQNNmvdI3vA2AwxxWXZafHYIYlUD52fj3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FaR8/jqlCsuaktepcVqkB6mqynmn54ruPEJC42moImy9IXyDTYuDmgB0q4kHvTCds4BqYY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RvJuwB6UAcn5gF7NF3VyK2LclAfpWHfKYNSmfszZrbjO60L9yKALUN2yBgDwa57xHL9r8U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rv/3uv+FaSSj1rNljDXtxN/ESOfwoA2IG86cIPXFdBOfJjROmBXNeHv3+poOtdBqb5nIHa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1ajTJFV487qu2w5oA1rVMQCmhczc8Cp7Zf3FNC5m9aAK13olrPJbF1EohkEiDHcVxvxdt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zL18/Yg/2cNXotov70cdK434xWHneF/P7QzD+o/rXjY6lH2FRrex6GHxVZzjCUtDxSKEsG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mEYZmHzcDFWTEjq/lthjtK1BOzRyO0i5nwoVa/Kj6W5WyM0+CWEyKp6M65qLPnzmlNuHkk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1qlcFIjZAjthuDVZvlDCpmhZmwTgCkuLdSu4Hmo5QEtPmjYY6Vp2UOUL4GBWdBC0SZz1rb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MetLlAtW8JuOEr5R+JenjSvH2vWoGFW6Zl+jfMP519d6TEsrYB2j1FfNP7QunLZfEueZfu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oFMf/ALJX1PDE1DFyg+qPKzGN6VzzsnCCrtgcrWeW+XFX9P8Aumv1WOx8uWRJtmFXZ23wf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oNacDCSA89q3TAdphxAc0kpyxoswVjYUY3E1sgMTWUzGT6VDoz5jdavanHuhesrSG2zMvr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Eet/ByHytD1aUx5864KbsdflP+NebXunf2Pq17Z9oZGVfpnj9MV738P8AS4YfhZo1zb9Xk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pH8tteKfEQS2vjjURLwJCjp/u7RXyeX1H9fqxZ6tRJ4dEVt8wqyAQKraeQwrQVBivtdzxy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R8tMVAKVjxigBoGDSO3FKKaw60AEZzUuBUKcU/NAI0vDH/IcsP+vhP/QxX6w2VzvhEbff2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XhKEza/pyLy7XMYA9fnFfrXDocyEt5LcYH6V+W8aYariHSVJXep9FllVU+a4ls20kH0rat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VKHSLhiT5LdPSt/T7F9qKyEYHcV+X/wBn4n/n3L7j3vrNK3xGjYwrtHFasUa46VXtrVlGN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6V34fLsT/AM+2crxEP5hyrjpXK+Nx/wATbwt/1/N/6JkrrliYdq5vxlpNxeal4YMIz5eo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mvToZdiuZ3psyeIpx3ZoxL8tW7dflNOTSZlHJFWbfTZNp5r0IZdib6wZDxVJ/aK+wYNCIA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g0+PSmGa1jl2Iv8JH1il/MZxSlVa0TprUg05hWv8AZuI/lE8RS/mKijig1dFgcU02Jo/s3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KX8xSboarOcZrTOntjrVaTTmORmj+zcTb4RrF0l9oxrtwymsiXA3Y711D6IXBy9ULjw+QT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MKc1OEDZYyj/McpIjr8o6VWd5AWWurfw0xG7zKqv4TY7m8yuCrkWOquU5xNo5hho7s4+7J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f61xc8we2dM8lcfrXrc3goyoWM2AeD+tc5efDFQHEdyC+eAy4HX8a4pcN46fwpGsc0wq6n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bHzbfWsiSRJAybfnA9a9bm+GKfMBeOOOy1kzfCu1UMVvJPMx/drP/AFbzBfYRoszwr+0eS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hB+U8Vn3d9JMGfafvcV6zN8M4EHN25z/sVS/4VnZqTm6cjP8AcreHDuNt70TKWaYVfaPK4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zfK5FRTXUl3bKjx4ZHZga9N/4V3aw3byiRgGXaBill+HVlIil5GUAc10x4cxnYlZxhl1ue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7RUzGRoywUV6C3wv0uRyVmfI96lPw509EIEz8Vr/q7iylm9B9zyiSN4Zlx92Rc/N2NM8+a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G0ba9PX4e2XJdmKk4Xcaqf8IRYL5gy2VOPlNL/VzF2Mnm1DzNP9meHzfi3oH+yZW/KGSvu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J/DWlDwnrFpq+mahJb3ULMI2iQMU3Bh0Psa62/wDGfibUeJfEN+n/AFxdY/5CvtsmwdXBY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4vGU61S6PXP2i7xbP4PeI9x+d0gRVzyT5qH+lfBsx+0SZZei45r3O/sX1Zs315d3pBBzcT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s/g3T2P8AqeNvr6VxZrldTMKkXDodODx1GjDlkeRGwE1v0/g/rX1f+yJ4aurbwr4h1+O3D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vkdEX5pCP++l/KvObbwlpX2cReSfzr7F+HPhiHwn4K03TYUCbIQXx3ZvmY/nxUZbk88JX9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Sq6R6HJif7R++i/exVS8S+Jn8FeCPFGvKdptbB2iY/wAMp3Ko/wC+tten/wBiWnP7oflXi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aZ4MtvD0aDdqUvmSD1VDn+eK+wqTfI7blSzCEqbjY/PO8urkz4nLeZj165qL7FJNMhMZUM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8Maa6u0tqrSqBzSnRdNTTwwtgzk4xXwtTI61SftOYyWaQX2Tx+aP7MxX0rNu0F+6oTwoLY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Wn/8APoO3evLfi9pQ8P65Z31hFss7i22P/wBdB97/ANlruweWVMJPnnqT9ehW9xI6r4RW3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Nn/AcVratY7JJkI6E1z/wfv5Cqed+7xnr9K6nxpffY4laJQ1zNkhfQeteva5he2px0/7i4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eRXpnw0BtbS/6/PKB/wB8j/69M8HWUGo+HrWcwr58m7OB6Ma623t4LJDBC4fnPpWeFy72d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xWLUqXIjo7YBYQD/rCvBqdJyFxL/rSvBqqZFWCIf7AwfwqrFcMY4xNySBg/jX0R4JNcyuX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wrlvE2bS3e5QfJHkvXRxhzFyoDgE59ea5vxOZLzStQjHBdSAKdgPmHxV4tvr69tLFf30Nz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XvXO/ErxAt88GjxMAmAQB7dam1i4l+3W3lf63z3/75DR1yWoXMU/nXcUf2r5/L+0f7Xzfd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jc+EVv9k15YUXzzPOIZEIyPJkVkJ/DGa9M0bT/wCx7ibQ5YgYpIPOS4/6aFQcj0DVxfwm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3cgIvdUc2dr/sL3f/AL6K1ujWP7P+yfa/3Xl/uH8z+Nf7v1Wu+hGE/dmcdZzh79M6H4Ean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EZEdlcH9Qv/s1fVWjyM0YzzxXyB4FluvBHxKt4IB9peaLCSDktDId2eP92vrTR7nMa81hK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wrxqK6N/dSbqiVsrSg1kdaehYjqwg4NV4qsoM5pDJ4hxVyIfLVSJauw9KViyaIYzTl+9RG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iwFyP7tRsMmpEGEpnU0WARRxUsY5puKkjHNFgJEHNToKiQc1MtZgPQVOg4qFO9Tx0ASJxm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epUFWBIlTp0NQR9DUyGgCQdKWmA4pynNQAtFFFABRRRQAUUUUCHr1p1NXrTqCRy9DS0i9D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fTKfQB+G0P3atR1Vh+7VqOvKuWWoRxVuMVVh6f596txdaLgSqtSKMUIuQakC1XQB0K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AtWkXApaiEWAEVIIAKr3Gow2oO5hmsS+8T8EIcVrCLZnKSRvSzxW4JZhWPe+I0iBCDmuc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yxxVN5S2ea640u5zuo+hfu9TluCSXIH1rNlm685NMZm71Ey5rZJLYycmyNpmJoBzQ2F60R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BXG0+OMucKKsx2RbkirtvbhO1ZOaRtGDYadp43AvXWabILdMJgVi2yZ9qml1GKxQlmyfQV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hGKuzde7OSWaqF54hitVPzbmFctfa/LcErGdq+tZwZnJLEsauNJvWRnKtbSJsXvie4ui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GmJLEk+9NjQN2qzHDXbGKRzOTe5GkVSKoHWrEVuXO1QST6V0Gk+DJ74hpAUT3pSmo7iUW9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tqKXb0ArotE8F3V6Q8o8pPeu50rwxY6agKxBpB/Ea18qFx0A9K5JYj+U2jS7mVpeg2ulx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FaBAwaQv1pC9cjm5O7OqMUloMYdaYRTz0NN7GmFivLjmsu9UFTWm/eqF2pwaTLRhTLyag2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UJSszRFYr1qhq1l9q0u8iAyXjOPrWoUpAB0o6FnM/CefzdPuYO8cnAr0uCLaOleV/DA/Yf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ANwPxNeyW8AYZrncbi0RFGlSBODVtbQc1ILUVPsmLnRQCgDpSqoz0q99lFH2YLS9k0S5pk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8UxV2mpQcCumkmjJtMYelMIpXbrUe+uhmYbaZKnyGpNwpr8oahjRi3K4c1WzVu7HzGqhpG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TXdA1XF5FRXse6BqAONdcOadEOaknTbIaYgwaAJsUsZ2vSLQeDTQmbulSYaultX+WuT0xs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wOtZTR009jWhbrSTfdNRQtT5DlTWZqeefEOEgwSD/AGhXQeBL0gae+egUZqh46g82wVvRj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6NAM8q+K1iZzWh9kabMJ7CCQHOUHNaMDcVzXgu6+1eHrZvRcV0EB4rrR5T3J5OlU36Grc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AiBsLExzzkV5X8R7J7jVDKiZO3qBXpFw5DEA8Vi36QzSkyKGIrgxuF+t0/ZnXharoSvE8a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TL/3zSjTrpOsMuP8Adr2SKWJOPLU/hVlDFIp/dr+VfNvIWvtHtRzXl+JXPFl0m5nXKwSf9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4jTmCT/vmvYYFhIYLGB+FTRLEgbfGD+FCyFPeRp/bC6RPGYtKup5MLBJ/3zVp9Iuoutv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aojSMVQD8KtOqAfMgP4Va4epvdh/bEuiPHU0a8xn7NJ+VSrpN6OltJ+VeuLg/w4/CpFjBH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dpfzC/tifY8hTRr4/ftpMfSphoNyw+W3kJ+lesgZ4YfpUixA9MU1w5S/nD+2Z9jyFfDWp5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VhPDGqEf8eUn5V67HEatJGcdaf+rtHrIl5xU7HjqeFdSKnNnJ+VJH4Qu8nNpIDXs6jKnNM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6vYf+Yn+2KnY8hh8GXxfP2dse9Tf8ITqBbiA165Enyk0MPlzR/q9h/wCZh/bFTseTL4J1H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gjUSCvlCvU1YBmahTlGaqWQYVdWT/AGvVPKR8PL/qU4pJPAV+D90V6qZGdMdAO9V5N7nPp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if7VqnlreA75s8DNV38AXu05xXqPzkseKpSebk1ayPDfyk/2nV7nnC+ArwA8j86im8B3gy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WOT1qKVJMnmr/ALDw3awv7Tq9zz6HwTeGLHH510vgzSbzQ5p1nYMhGVArYXrjvUyZGMV10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nDdGc8bUqx5ZHT6fc/aAf5VHcKJXJT6V5t8WbnVdJ8NQXukyeTdwSglvasH4b/EPx3reqv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wR/rc/LxXvOSSuZUacq8uSO569jFFZ09v46sLaae98MF4wM5RyKPD+tReINJt7+FSkcy7g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YVV7rNq+Eq4Z2qqxd/ipAcRfjTwOaj/hI962OUei5uYvrVPXsi9I9q07RN1wlZuvDN6xoA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ZwSqMnoaypNRNppV256QI1dNMQ1kq9flrA1TTxJpl9Eo5lt5B+OxqAOb8J+JI9fEjw9N1a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D+G/h9fDeg28DgCfy8yH/AGq1tYmxATQBueCpAb93P8K1ss++6kJ7nNc14NlxHM/qK3kfM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w8w1et3GR9ayUY76u2pJlUe9AHUWke6PFTRQIr81StZiBirkELStk0ATvCUO5aw/Hdmt/o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gSPxzXStNHHFg9aytfH+hxydgVrOcFNWYuax5gPBtpj7jD8Kj/wCEN04+dF5beajr+83V0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hYHnI5rg/s/Ct3dNXMZYyvHRSOak8G6eLgZRj8p/iqRfB+m4/1R/Otxlzs/2aQir+o4ZfY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8xjJ4W04tjyMgVMvg3RmBJthurQDFG4HWraQdy1Q8HQW0ENYut/MY0PhHTFb5YAMVqQeGN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ViIKZcD6VditjKchiAvNZ/VqS2ih/War+0RQeHNOixi3T8q+Wf21dHjsfGXh+6hjCJLp/l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619dWy5r53/bj0Unw54U1UfwXUts3/Ak3D/0A11UKUISukHtakt2fIGck1q2HCVlQjLVq2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2GF2MnNOs5yhxmmTNkVDGfm4qr2Y+hvW77koQcmorD/V1YxzXStiNijex5jcVz1l+6vSP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rmZU8q73ds1lVWlykfR/7OWvLN4Z1bQ3bL2063SD2cYb/AMeX9a5H9pLQ1t5tA1FBgFJLZ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tWd8BdQaw8fIpbEd1ayRsO2fvD+X616Z8cdCOseA9QcDL2W25T/gPX/x1jXi/BWuanzdpl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cl161x9nIUrpNNucr1r2KUjBmxAmVNIY/mot5RtNIZBk10kAUxUJ705pc0wnNQUC9DSrSD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QHVfC+2+1fEPw1F/f1G3H/kQV+ytuAEP4fyr8e/giP+Ls+Dv+wxZ/+jlr9gkOCPoP5V5+J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YFXIQMVTi5q7COK5BGhCoqwgFQQ1YSggkjA3Vma2MX+jf9fZ/9Ey1qRDmszXB/p2jH/p7P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I2wM1LEAAaaq8VJGvWgB6YwakWmKODTqAEYjmo6cehqPvQApHFRkVLTCKAI26Gq7jrVhhx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Ax4NVZOTVpx1qu45NAEZ4FQyH5TT2NROflNQBCDwRVOX75q12qrIfmNAGdPnDc96zZ1+W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apTr8smeKgownJYBidpB249qqzp5bsqjAJxmrTkMzsBuUNt/GoSnlKoY7yXxQSZs6MzlAC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/ACTxsjK28HHHer15kxk7s/NxiqNtNI0nlqAsu7ipArnSvIcPuZPY96Yqtb3lzIMsJUEYT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5DtaQSYkJz/s1nq8spCg4KAnefSoAhuP+WUX/AANPxzSSWkO5PK6lF3/73f8ApTEJaSNv7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/AI1D+9tSpzxIST/sdP8ACgNR8dqbMyiPv3qTKnA/j2Lz+NRwXJmEn9z1qSRRKAsf9xeaA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BnFNhljXCEZPSoLSd7Z5w4ye1RpHIymYDvVmh13w90D+2/E9haONytIC+e4HWvq89DXxvp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MNzaGSKZMv5qfw7a662+MHiO0AC3SzD/pquc/980i4PlPpiFt2a+RP2kPEI174gTRwtug0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3ffY/+PBf+A10z/tC+I7TOI7OT/fjYf8As1eP65eNqs11NKc3EzF2J9S1S0W53MCX5ZWI9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wLgBhVl4/LkYGTPFZ8pFy7Y/hFBgTxt2zmuN+MFv53huxPXy7sAf8CDH/ANlFddEJAP3Z5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/ilBIfDtrH3+1L/6C9RU+E6KLtMwPh1915f8AYq7qTSvfec3OBjmp/htpwW1uFccrxVvWr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K4up7C2Ov+HM4Hhy3Cf6ze/8A6Ea6n7KHk3gYPt7VzHglY00i2xx8x/nXVxyFbj/pkQdn+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D52v/ABGi19piFv7+lWLeNbu1+XmSqq6Y+QxQg+9ammWQe2IA8qWJG/4F/la6DFsoTmSx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nf5f/ALLXM+IoI/OlzLxsV0/75HFdxgXCGOQYbs1YHijSlayx12IT0oQ0z5C8Z6c8cl1PA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H0A3Mw/76xXMa/pEFrpvh6BRt8+3hnce7q0h/9Cr1TxJpQj0rXUdP3jW07x+5zHj9M1yEe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lMoxZafp1lj/AGn+zopFe6qf+yyPJVSpPGRh9k5DxeP7Ht9PFpL+9t03zf7DSc7fyr0m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Dwvp+of8ALX93O/8A10FeeeNPD+oW+pazdzSx/ZLiSJ4I9/zNiPBbHpX0J8G7C3svCuix3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bJG8f9yVXZV/9BiNclKk3qjrxVaNKyl1PO/C3jj+zvE5tbuLzbW3RYEuP+eSls7f/AB019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Ngc5ANfHcGn/AGfTfiN/0zmtnh/3f3kgr6W+DmrS6t4C0O7lBDyQBWB9V+U/yrSeqNIU1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5amifNUo+lWrcVwM74bGhDzVuIVUh6VcjrFmqJ4xVmDrVeOrMIpmhcjHFLEPmNJGcA06H7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Q1B3qx/Aar/xUCuSrUqColqVKAuSoKlFRJUwFFhj071PHUCd6sRilYCRBUyCol71KlIB6d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6eooAevSnL1pq9KcvWoAdRRRQJhRRRQSKveloXpRQAq9adTV606gBy9DS0i9DS0AOoooo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+G0P3atR1Vh+7VmPrXlFlyHp/n3q3F1FVIRx/n3q1EQOc9KdmK5fiHy0Vl3Gvw2oIyMis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iPgVvGm2S5WOsm1aG0U5YZFYl94oeXIjJA9q5iS8knYlmJpqua6I0UtzFybNGbUpJScsT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qDcfShWrdJLYxsTbqFY01SPrTkieQ4UEmk5Aog0mBzTFhknOFHFatvoxTDS1ehsQeIxWLq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e5jw6WRzIc1aWzRei1pnT5IgWfpUEmqW1oCGAJFZ88pbHRGEY7iQWxYdMD3qO5u7ayB3Hc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7JcFlQbF9qzijynJJb61caTluZyrRjpEu3OuzTErF8i1XTzJOXYsabHCAeauQIK6owUTlc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T2wKspEqjpUirx0zW9oXhC81Q79hjiP8AE1O9kKKMJELnCrk+1dBo3hO8viGKeXH6mu40j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Z1Eknqa2wiouFAAHasPb2OhUzB0vwxb2IBZQzDua2UjCDCjAqUACkNc06jkbRjYbzSEZqQ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ViArSbam20m2hFIgI4puKslKYUqgKpTrVS5iyDWkVqrcAEGpZSMGaLk1WMfWtGdeTVNhU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o9uDVlhUeOaDQ8+tT/ZXxVU9FuBn6kivbrabaMV4p44H2DxRpF6OMsFJ/GvY7U741PqAaE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OamVtwqnDHmraDArVGAtIelLQehoJIhnNOoA5p+KpJIi5WfvURq2yVEY6ZRCCadjKmpBHT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Ix7tOTVMr1rUvY+TxWeR1pGhGgpZk3QsPahR1qVhlCPagDjr1NsrfWq461oalHiVvrWf0N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KU6JcipCvFC3EyzYHBFdBavwK52z4NbtoflFTPY2pGxC3FTE5U1Ugbg1aU/KaxOg5vxdF5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rlvBcuGdP7rg12muR+bYXa/7BrgfB77NSuk9gatAfW/w61Dz/AA1BXa283y15X8Ir3zdFe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EgkOK7FsePJas0ZLjIxVN5c0hfNQscCmSQyxlmPNUby2+U1pbqiucFTVFGDFuB6VehY4x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Sq4weKzAkQBXyO9WNmR1qCNdwyanX7vWhASW6FASOKmRGfvmooQSSKmjDK9PULkogZRS5C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QMNUgSxxh6spbAAnNVEbZUyzHGM1ViR6ttNWI2qqmCeasR4xTKJhilAB4qLPvRux3oAnX9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cDkryppqTBlKv0pir5bHBypqAE8rOaesQ2EUzfzUivkEUAO2xmPZs59agkiDdE6VMYSAME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rDGcd6pCKhgbczBDiqEkDgk7DjNapkJyR0qtLuKmquTczguZPu8U7ZGX6c1M1x5bbdoJ9a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bHBpDRXcL9oJAwKmijJyM0pDHkinwIpnAJoNUY/jvSzrvhbU7TG4vCwGf92vEfgPrWreH/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nm6f9oaCfP90rX0oLbuKwtR8A6Jqjl7iwQSEY8yH5GH5Vo4ucHFHoYOr7CqqvY+ntb8W6H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dxm6UJ/30DzXyR8OJxbX3iLRg3yWN/KkSHsm84/QirI+Fdj/yz1XVIvpcmtjwt4E03wzcX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04HmSTSbix9a87C4SdCb1PfzPM6WNoqnCL3ua5FQDlmFWX4LVXQfvHr1z5st2ZxcL9KzNV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gOLgH2rKuDvmkPoaYBuymKqX+RYzEcMIzj9asIao+JJEttDmO8rJIwRSKAOctppFhHPOKr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8/wANMtpz5I5JpNRnH2WX/dpAbPhGTFhAR0dM10SPgE1y3hU40y1I7RrXSE4pgXoTlhWpp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h20tbWjPm5/GgDaQlWyvUVdS+ITCj5qriLGSKYsqhio+9QI07eMz5Y+tVPEUu7ThH6MKsW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Ws/V8yWZP+1SMmZENyFiuAF3eZxVMpvd8nbhe9TxReWiZPeidPmOBu3HFZnG9zKVjmpAM1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FNCAGqFYYkbKeauxWQJDk5psO0OS3OasxqSD2HpUsCNIFjc4AOanUup2KPv8AeiNQG5PJq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yveosPUktoQg5615V+1noQ1n4J6nMP9ZptxDeJ/31sb/x2Rq9btoix61ynxw0w6j8IPGdr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A/wB1S39KcEaRPzWt+a0EOFrPte1Xc8V6kHobCStwaLRdz1HJzUtkMOK0W5RuW6bY6f1oh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sS0Mhki7kNc7qUW2TNdNtyDWNqkHDUpK8R9DpvhDc/Z/H2jf7Tsn5xsK+jteshqmh6nZsM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1U18neH7qSw1exuoyVeGeMqR2+YV9dmTFeHXjaVykfEUByK1bJyq1nSOJdQvHX7jTMV+m4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d1J6XEzUhuTt608S571Vi6GpVya60ySYNk9c1KlRRJU6LxTAcvenL1pBSr1ouI9e/ZS8Pz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Pt4o/MEF6t4/+ysKmTP5qK/VoHFfnf/wTwtI5vi5rMzLmSHR5Ch9Myx1+iywe9cFd3kYss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lVrWIAVfjXiuYRYh6VZSq8QwtToRQBYiHWszXB/pWjn/p9H/oqWtSHoazNc/4+NI/6/h/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QOaeo60irxT1WpAAcU7rRt9qci0AMK9aZsqzt4pm2gCLbxTCKmI61GR1oAhYdagZatMOKg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etV3XrVtxUDAUAU3WonX5TVpl61E4G01AFEjg1RlPzGtF1wDWbLw5zQBlzXJEbKeTnrVO8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Cg4q7dGESFV5GetUtSjAmfY2fkFQUZE1zFAPK7moZk3QZEvQqfzps37ibzev3qqXFv9oHm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+P/Z/hoM7EF5c7VjfsrVUuNQinzKf+WfyJ5f92nzRgiMGX+D/AIDVW9VUgeOOLe7L8x/2e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xb+b/ALbJ9Vqub1ILk+ZjB/j/ALq/5FR3NxJ9mjHlgbKp5zCZP9aT2osBct7kTiY/8sh8i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E1xLL5xGP4P71AVoosDgPu/Cmz+ULeL/nt836cUWAfFOBauVHAYoB6k1XsJtk0iOc7uHT0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yJigihZsbR6q3Wsx4jHM04PzOdqn+91NIDQBE/lf8shsWrSy/ZI5k3bvnZE/3qoNcoRJu6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nt8/62b/VyKnlx/e5/i/8dNBoi+s2f3gHtUN8flzVW3v8giX9z/H/AMB3dajnuApMcj7hI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f71AyOZi/XmsO4uQpk5/irWGoG3zFLFmLf1/H/wCuaxtZZEa42RcE5THrQSzJvXyx8v8Ai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8flH95/HTTP8Avvk+/sX+VV+5oETxXDJ35rA+INy0vhtA7ZkF0pVv7vyvx/6DWwGx3rC8f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P8NzHWNT4Too/xCx8KnW6l8pj94NmtvxLbLDM8Y/hORXC/Ci+ePVcZxkECu+8YI0cyyHuu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fwjcS3Gm3FrFj92Aa66zldY1E/l8FS/8AsfN2rz/wZcNbxXEoONz7K7m2HPT+7Xq0XeJ4O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KFkJZy3zd6nAAOP43/lVLT5zK8nmf3WPyVq2RhngBlzlxs+X+HtXQc1hsZUlt38I2j61ma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o5b5RV+5xFOYx/vCqzZu8tN0j5FBJ4f8AFXR5LTTZJol5lD7v9xgyt+jV4tp3iiXR8wxf8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628TaZDfwyRuoaAkAHHSvkz4j29voPiyW3iiHkPFvTA/P/wBBrp9o5Q5GTGmlPnRy3xUvI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2PD6bE3/Azt3f+PA17NoWty2N/baBMyeTFLIlpJ/2zWNv/I0H614RcyW974i0WWWXKWTqz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S0Dx3KfGFhqGoSHY5fyj6fvHmDf8AfRb867KFWKTTOTEUp1OW3SRu/EHVJRP9i0eIN/wkX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3Ls/4CzV9U/DnQP8AhGfCekaWRta1t1Rx/t/xfrmvkW21pdV8HXU0bf8AEy0fUBc2sv8AE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oSq3419C/B34tJ4vtFtL11j1WMAMOgf6VhzXuei4ntUUnFXbZqyIJty1o2rZrmZrHY1oT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bnir0R4rFmyLcQq3EtVIDzV2KmFyVe9Pg++ajXvUlv980BctH7pqv/FVg/dNQAZagZItSp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lSp16VAlTr2oLHoOTViPpUKd6njHFAD171KlMQYzUiipAcvepB0pi96eOlADl6UopF6Ut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TCiilXrQSKOBRRRQAqjmnUKOafQAijg0tKo4NLQAUU+igBlPop9AH4ZRHAqQTrGeTWN/a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bSPwa4owByNq6137OpArEuNdeYnJNQX8m1eTWcxDDiuiMUYOTL4uw+c0FielUUbFWI3Pau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kjqcEVajO5eagiYntmrsFlJP0GBSbSHYhE3OMVctNPnuyNqkCtSx0SKMBpOta0LpENsSg1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YX3KVloMcK5l61fWFgNsC8euKsJGCN0zBRUFz4kttPUrHhjWPNKRtaMUWotJ43zvge9V73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x4Zq5jUPE9zdlgrFVPpWaGeY5ck/Wt4Ub6yMZVekS9qGv3F8zBWKr7VneWzZLHJ96nWMAc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MYKJzNtkCoc1KoYCnhCTwMn2rX0jwnqGqONqFI/7xrZtRV2ZqLuZMcJc4AyT6V0GieErzU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U12ei+BrbTlDzfvJPeujjiEYAUBQPSuKeIW0TojT7mVpPhG1sFDOA7+9b0a+Wm1AFUelCH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Nzb3Z1RikNJPrQDig9aSpLHbhQOaaFHrT1AFAC7aWk3Ad6QmgAOKbupCfemECgBWlwDzUJ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Oaj8sUAMeU4NV3YnNW/K4qNosA0hoyrhevFVChrVmj68VTZMZ4pDKZizTDDVzb1ppXjpSL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ToUVyo+aGQHNeheCrv7f4esJs53RjNc940sheeGL+M9k3Cp/hHdbvCVsjH5kJFMDv4xgmr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I5yasx9DV6mAUh6UtFVYRERSgkdqdto2+9OxNhBz2oK8dKeF96XHvRYCHFPVM08KKlRRzS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msWRdrGuluo8oawLqPDGoNFsVkXJqUJlaI14qZV4oGcxrMG12NY+2un1yEFSa57bjNADoR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kXANSHpQA+1+8a27NvlrCgOCa17R/lqZbGlPc14XxVhJMCqMTVOprE6SC/G+KT3FeaaM32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Hcv5V6bcDMZ968wvP9F8TkjvKP1q0D2PoT4M3PNzHn3r1qJztrwz4RXnk6yYyeHWvcIGyK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i3GdopH+eiIbxRJ+7qznsyNhtqrM9TySE5qlKxJNWBC/epIhmomqWLvSAlDKO9Sq4FVwjc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NCEWUkC1KsuBmq8b4zk1KkwB++KYEgmz2qeEZqAzoP4gaFvVUYyKB2LTDrihDgVAl3E3/A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tdQj/AJar+dAFhXxUqTY71TW4i/56p+dPWeH/AJ7J+dBLLgmHrSicetVPPg/57J+YpPtFs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Ai+HBFPVxisw6taKMG4j/ADFA1uxA5uox+NA7M1Qy46ClDgDpWSNf08Dm8jH40f8ACQ6YB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SuhqLZqi7CHkVFJch/wD9dY8viXSgD/p8P/fVQf8ACUaSOt9D/wB9U00PkkbImVcf41FJK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HP4u0gZ/02L86gPjLRgD/AKbF/wB9U7oXIzVllXJqq86knNY8vjjRQT/pkX51Uk8c6IM5v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8kjovNX+9+tOjmRWB3frXJHx7oQJ/02L86T/hPtCA/wCP2L86aaBRkekxYMYOc5GaWqmhX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XMEivFKuVIPUVo+Vx1roi0bx0IaMZpHO04pA3UimdC2I5F8tSaghfcxqeRvMUioIk2MaBM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3xWfJF5Ylz3arcOZpCRzh6ZeIftRT8aBFJVrC8czeTptpH3aUn9K6QRkGuH+L2s2+h2lj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oaXQDNsJBITGanvbMPayDOOMZrg9C8bW2ravaW1s582V//Hea768J+zkE1kmBo+EY86VbH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D8JcaPb/7tanm9asCaEndit3ReJhWDZ/M9b2mHElAHUxHrVViFuDU0Jx+VVbg4uOKsDUtF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1uXy2WEdBya0tPX92SR2zXjPxG+N1l4c8VX+meQZpbYrGceu0H+tRKXKjNptaHfOwAznNV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8fP7QltjmyP51Xk/aGtRnFiaw9ojm9nI9je4ODmqzXODXjT/tEQ84sDUX/DQCv0sMH3p86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m3c5q9AxZeteAR/Hy5J+S0QD3q5F8d9QI+W1jxRzor2bPdwQaswMS3FeCf8Lw1Nvu2sWat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922io9oh+yZ9EWvT1rP8AHdv/AGv4L8SWo5luNNuIk/3mjavHrX4p+IrgfL5UQrXsfiBr5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7uwqVNFKk0fAIBjdh6HFXoCrrzTdbtjYatqFqww0Nw8ZHoQxFVVcqOterDYLWJZeM1Y0/D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d01MPWsXqUbsa4WhRk0+IZWl24r0FsZCqtQ3UIkQjFTDig8inbQDCjQ205HQZ4NfWBvl3V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ZroF+ImpQn/WHP1rxMb7rj8zSKueY6hatp2rX1s4w8U0iEe4YipLGQ461Y8Y3DXut3F63L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p2P3aujO6G0bcPIq1GgrOglIq1HMfWu1MgvKABThwKhikz3qXtVokXdSB+aZ70nY0gPrT/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vXR/1Bn/9Gx1+icZ4r8vv2JzK3jbX3S8e1C2CjKtj/lop/wDZa+39B006lEzSeI51IP8Az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KY1Scke32ksefv1pxyREffryiy8K23/Qfn/8AAgVrQ+FrXvr0/wD3/Fc3tUV9Wb6npEZQ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+tefweGLLHOt3P/gQKvQ+FrH/AKDVyf8At4FHtUH1R9ztFcr0rJ8TzeX/AGL/ALWpRL+av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gf8hS4P8A29VB/wAIFoNxcRzSancebE6zR/6V91h3qvbIpYaXc9CEuP4hSi4A7iuT/sixH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29U9dMsB11aY/wDb1R7ZD+rS7nVi6HqKVbtfUCuVFjp466rMf+3ql+yaYBzqs3/gVR7ZB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Fwh/5aKKT7RGOsi1yJtdG76vJ/wCBX/16T7Nog66w/wD4Ff8A16PbIPq8u51pvIhn51NMN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lQnhiPOb+D8bn/wCypRd+FY+t9bfjc/8A2VHtkH1eXc6R7qLB/eL+dVZL6Jc/vU/76rnpN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+svxm/wDr1VfX/BY+9e2X/fzNHtkP6u+50Mmp24zmaP8A77FVH1S0BybiL/vuueuPEvgWN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U1j3XjjwDESDqGnflU+2H9X8zsG8RacP+X2D/AL+CoH8T6aM5vYP++xXCS/EPwAAf9MsPw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+AQT/AKbZfglL2w/q/meiS+KtLAP+mQ/991jXfi3SwT/pcX/fVcLP8S/AIB/061/BKxLz4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p9v8AhHU+2D6v5ndXni3Sw5/0tB+NZ0vjDSuf9MT/AL6ry7U/ij4DVjjU0/74Nc7dfFfwQ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hpe2KWH8z2GbxZpJJ/02P86gl8V6T5Z/06P868On+K/g7nbfn8EqjcfFrwkIzi+b/v3U+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2x/FWkYP+nRf99VVfxXpOf+P6L/vqvDH+LPhPH/H83/fuqr/Fnwnn/j+b/v3R7UX1fzPdL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y5vo8Y5w1Ul8XaPB5mLxDjoN1eFyfFjwydwW6kY+yVRm+LHhxRkSTH/tnR7Uf1bzPoCHxr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Qf8Cp9z4t0M2+Eu0J/wB6vnWX4teHuheYf8AqvL8XfDqrgSTH/gFHtQ+reZ9FDxZ4ftzMG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sVTn8aaOFTdeb1B4GOlfOw+KuiSFh++59qqy/E7R0Vv3c+PXFHtQ+reZ9HSeN9CC7jegH0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HwNxvl3fSvmG5+JGjPlsy4qgfH2kOxIaXFHtQ+reZ9Xn4i6ARj7cv5VA3xA0Mk4vF/Kvlh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WlqZPiJoq8Zko9qH1bzPpif4haKoOboGsm7+JGhAHNxmvnW58f6Y4O1ZCPpWPc+N7A7sQy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+reZ9AS/ErRPOY+aaqS/ErRS5/fHFfOsni61yT9mk/KqzeLrXOfs0n5Ue1F9XXc+jD8R9E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4p8Z6Fq/hS5toJN12XjYE9BiRf6bq8CXxhbf8+0v5VdtvGFrz/o0n5VEp8ysXCjyO9z2v4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w/vc/nXqHjYETdtmwYryP4b3aNeYLY6Y/OvV/Gd3AwiTfyEFYHac9ovjLR9CguYb6PM+WP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KtL/hcekj/lpXiXxM1hNG1aAeU0iyJu478muO/wCE0h/59HrWE5R2OOpSjJ3Z9WaZ8btHg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Wnb/HvQo3PD/hXyAPGu3Pl2Tn8KP+E3uByNPkP4Vp7aRl9XifXd5+0LpKZEbOB6Vky/tEa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fKcvjeVs7tMlJ+lVH8XTt93Tph+FWq0g+rxPqPUP2h7WSJ44rNiD3rx3xLdt411RrnOy4W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HdxXnf/CWXI/5h8taOg+Kob/U0FzbS2hVc+ZJ93vVqrJi9jFbGVrthe3Oqx6Pp8O67u1VM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xP/aF/wD2VpMWnyRTWabH+Tb7V6j4RtotV+ImjXtqPO8h2E/+ztRsGvbbvRNOlFzfm2h+0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/9mtFNohQsfLmkaLc6Es8bOZPtEShv+Aybv8A2WtvRLu40rUI7y1laCdGBDocEVp6iv8Aq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1ZkabTXZFmckfVnwp+J8Hi20WzumWLUowAQTxJ7ivU7M5xXwto+qXGk3cdzbSNHLGQQymv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638Y2CxTMsGpxj95CT9/3WrIR6pB0q/EeKoQdKvRdPxrI0LsFXojxVC3q9F92lYCYd6kt/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Nb8A0WAsMflqNOTSs3BpsZwTUjuS4qRBUa81MvSgLj0qde1RIKmjFBoSxjk1YjqFO9ToOK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dKjXvUg6VIDl6U8dKanSnrQA5RxRSr3pSODUgA6UtIvSlpCYUq9KReadQSFFFFAEi9adT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6GlpF6GloAfRRRQAU+mU+gD8AoX45NTQuQ3FZ1pLvXrVxJfLGa5rkWLd1GJY8ms4BVJANT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dasz3JBPU4qlIXKXoo97dM1pWulvJ2wK0dP0qOMAtg8VotCQMRiqc30EodypaaYkIy/Jq+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wwMvMh/Oll1GC2U9MisndmqskWI1Z+ZDhaJtWt7JCFILVzV3r0k7MqcCqibpDliSauFG+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re6zPeEhSQtZ3ksxyxJNSxjipFFdkIJGTd9yJLcDrUyIB0FLVyy06a/mWOJeTW1iSo6kdB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9qzjYhVT3NdvofgWK2CyXWHbriuqgjhtECxKqgelc85tbGkIrqc5ofgK3sVD3P7x/Suph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hVHoKZ9sXnPNJ9pU9xXnScpPU6VFLYnBDdKeqCqv2qNe/P1pv9oKvUgfjUWZWheBC0buKz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frR/acP8Ae/WlysehdJoql/acP979aP7ShP8AGB9TV2YFosaTcfWq41G37zIPxpRqFt/z3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ycAmpFX3qqNStR/y3T86Uara950/OizC6LYjBo8oGqw1eyA/4+U/OlGs2I/5eU/OizC6LH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/7csf+flPzoGvWAPNyn50rPsO67ltbf2pHtuDxUcfiDTcf8fcf502TxFpoH/H3H+dKzGmu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KoyWoBPFTTeJNNGf9Lj/Os6fxRpgJzeR/nU2fYq67k3kLTDEoBrPbxdpIz/psf51A/i7S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zppMOZItX9mt1ZzwsMq6kGuH+EWoNEt9YufmikOB+NdK/jLSVP/H2h+leeeEdSh07xxqSr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35quRi50e4w3Lbe1TxXLZrlotatwP9ealj1uAE/vjWiUjA6vzz7UCYnpiuZGtRH/lqaP7a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kCOn3v7Ub5B6Vy511P+eppv8Abw/56GjlkWrHVb5PUUeY471yn9vj++aadePPzmjlkGh1n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/rXHHXm/56Gk/t1z0kNTyyHZHXzSuynLVmzKSxyawf7bkXJLEik/4SqFMhgc0+STA3wMU4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uiHQVGfFy9lo9mxmprHKVzzKozzRqHiyNojuT8a5efxjGrkYJ/Cj2bI50jpVdfWpFZSOtc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Q1Ivi+PHCn8qPZsXtYnWA4NX7Objg1wqeLA5wFJroNG1MyXMEZGPMB6/Spa0NYSuzrreTN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J9o61OJjjFYnUSXU+RgV5r4pHka1v91b8jXomN3Ncv4n8NnU7iKeN9rqcGgo1fD/iGXT7n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BXWxfEPUV6X2fqa8tufC17dyhvtflADGAKWPwXe978/lVJmThc9YHxG1UdL4fnR/wsfVv+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XwXc451D/AMdpf+EMuQM/byfwo5mL2SPR5/iVq4Bxej86yrn4na4udt6PzrhZfDEyA5u2N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nNy350+Zh7JHYz/FrxCCQL39ahHxc8RL0vf1rhpvDx5/0hvzqJfDx5/0hvzo5mCpI7pvjF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rYpp+L/iVv8Al9auKGgtjH2l/wA6UaCR1uHP40KTK9mjsW+LPiNv+X9/zpp+K3iHH/IQf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B/wAt3NH9gr/z2f8AOq5mHs0dOfil4i/6CL/nTW+KPiIg/wDExkH41zP9hJ/z2ej+wk/57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4m43xF145/wCJg/503/hYWvHrqMn51i/2FH/z2elGgx4/1z/nRzMfJHsa58da4f8AmJTf9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a/wCgnN/33WZ/wj8WP9Y/50n/AAj0H/PR/wA6LsThE0v+E11k/wDMUm/77o/4TLWCOdU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8PW3d3/Onjw/aY5d/++qLsXJEtnxbqhznU5f++6T/AISnUSOdRlP/AAOq3/CP2fo//fVKv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/AL6ouw5UiwPEt8Rzfy/990f8JFekf8f0n/fdRDw/Z4/j/wC+qcPD9nj+L/vqkVZEf9u3D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vumnXZl63rH/AIGasL4fsv7ufxpf7Asv+eY/OmgKf9vOet2x/wCB03+3iD/x8t/31V9dA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50HQbLH+pH50wM866D1uHP4mozrKH/lq5/E1pDRLNekYpy6VaL/yzFO4GV/baf89H/WkOt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Wtj+yrT/AJ5rR/ZVp/zzWhMD62+AWpf2n8NNHm/55+ZD/wB8s1ei7vevKv2c3X/hXyRIM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98rXp273rrgc9ivePhuKIW+Tmmz/M1OXhK2GNDdajkfBqwkWRmo5YecUwJNEh3zy5p1+A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QIgJpM+lUNYO3UiPagCEKN1eG/tZX/wDZ+haKMffuWb/vlf8A69e828e9hnp1NfOX7Ruvw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2IBotPh2tkfxsct/IVjUdkCPKfhBffaPH+i8f8tT/AOgmvobXZDAZUHavBfDmqLpeuWN6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V9CeJYQXZuu5c5rKBTNvwzFs0m2H+zV4xYJqHQxs0+3H+yKuyCugkfYRcmug0iHdLn0rGs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kzuoA1FHPHpUdrAHvMnkVYRRtJqKF9khbtVgas1xDp9hNPLxFGjSP/uivzs1/XtW8Q61qO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ri6klJPuxFfa/xg8T/wBjeAb3Y22a9/0RPo33v/Hc18tnpXNVlbQ0ijzxpNUI/wCQbJmqz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DpK9GdwM8VVlkrnuaHAhdVPTT3qRIdZYcafJXbRtzV+3lAHWlqBwEdv4h6LYt/wB81et7P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P+A13sIJOQa1bQE96l3EebxaZ4tJ4tiP+A1fttG8an7tuQPpXp1sFJ5b9a27NQVwGP51Go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x6+NilPyrXh8NfEUjiUj/AIEK9a0yPgc5rft4l2/dzQroR8IePvD1/wCFPFeo2eqKTO8nn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1zjsK+kP2wdNhiPhu8CD7TIs0TSgfeUY2r+pr5oyea9qlK8bnNJakkT/ADVtaaucVhwjJ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uiL1MzZV9op6vkVWR9wp4bAr1IbGRMWAqNpgAaieTA61VllPNWBYhs7zWhKLU+Xs9aq/8I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K7Dw7pzWWiee33pzvH0qpK371ua+WxNTnqvsjuhFJHGa5odxYQx3Ezhlb5PxrKtHKOR2r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mOcSj+tclAPl966MOroynoaMMoYVYWPdzWZC5Umr0dxha9GKMTQtVq0wwDVGym3Grsj/LW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WfFJnNIRnpSA+gP2V/hXc+PbbxFcQak2mm2aGMyJ1O7cf/ZT+dfTGh/s4S/8ALXxRdyn1E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f9hLy18K+LP8Anr9tg3fTy2x/WvrrSseUPpXz+J/iHZT2PPNN/ZthON+v3jf9tn/xrpbP9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zeE/9dn/xr0nSVBUV0Nsg9K5Tc8utP2cbDjfqNw493b/Gte2/Z00UD555W+rN/jXp1uB6V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B5vb/AAK0aP70srfVjWlb/BXQEHKu31Nd4APSnKwHSgDix8HNBH/LGnr8HdA7wZrtVkwKe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4P+H+9vT1+EHh3/n2rtFkHtTllHtQBxq/CDw7j/j2pR8IfDq9LYV2omX2pRMo9KAOKHwn0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pR8KdAX/l0Wu089PSkM6elAHFv8MfD4B/0Vfyqu3w00LtaL+Vdu8ic8VCzqexoDU4O5+FH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XH0NYd38BfC1wSWt5PwavUn2kHrVaTbzz+lAHkM37PvhQZxbSn/gdZlx8AfCyk4tZv++69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CqcsSnPQ0mB4rcfAjwwoOLWf/AL7rCvfgf4ZUn/RJ/wDvuvebiJAp4WsC+jjyflWpA+eNV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2LR/++65W/wDhF4ejLYs2/FjX0DqcUe9uF/KuV1SKMBuV/KqSGjwO8+G2iRbttl+bGsi68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iP++jXruqNGrNyPyrn7uVNh+cflVWGeS3fhnTEYgWarisubw/YAnFsv5V3GvXsMTPjFcpL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kWZn9g2OD/ow/KqFxptjHn/Rx+VfRPwM+Auq/Ga2l1CG7j07RLd/Je4kTczyd1UfiKl+O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w18L3fiPStQXWdLtPnu41iw8Q/v8A0p2A+ahZWR6Ww/KkayswD/owz9KveHHfWtRt7O0jN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FBEuWLFsAYr6/8PfsDX1/o/m6r4ijtNVkTf8AZ7ePzFRv7pPeiwHxQ0NvkgWwx9KT7HAf+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/wAZvhfrnwX8Yvo2txq6yJ5sFzCP3cqFmAZT/wABPFbvwE+Cms/G/W7m00xora0tFVru8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FGO5ODx7UWA8mnsoNv/HuP++ap/Y7fn/Rx+VfZ3xN/YJ1jTfD91qHhnXBq93bozmyuI9jO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8W291m4MWaLEcxJ9igx/x7D/vmhVReFgA/Cvq/wCDf7EOufEXwpaa9reqLoVneRrPbW6Jv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/AHQ1eaftE/sza/8AAaS3vrm4j1LQ7mXyo7uLghvQrSKueO+RGw/1S/lVK8so/LOFA/Cuq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8e6/ZaLo1sbvUbyQJDEOp96+pLz/gnPrUmjPIfFFrHqYXHleWfL3emadjNzPhK8hCOcVCq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4L1j4deMdQ8N65avZ6jZvtdWGA/o6+qnFdt8Av2dPFXx21C5XRlS00qzYLdapcD93G/8Ad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zylVrRsgFwa+gfi5+xJ4y+Gfh641m3urXX7S2TzLgWylZI19QMc1882sozQXFnrPgqMsxj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vV9Oe30234OMVwXw3hHn24kHJxXtfi6xWTTbdIwAwArI3R4X40RpZLNnAO0MOfrWPbxjn5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xgkmlsIYImmnlcxxxoMlmPQV6tov7FnxD1LRvtkq2dlOQStpLIfM465447VrT3Mp6Hh6xj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LaMY+4PyqPxT4b1bwZrN1o+tW8lle2rFXVxitHwZ4e1PxdqcGnaPZzahdyj5Y4VyTXSkmQ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D8qn2D+4v5V6N4h/Zs8f+GNJm1K70oy28IzJ9nkEjKPXArzheBjNJpIDPurJGJxGv/fNUz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yre8rcKge3HNSAvgi3MfiKBtuBtfnH+w1eg6s/laFqrf3bVz/AOOmuO0EfZrgOOCARn8DW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4b1Nc8PDtP/fVWZ2PKNWkEskWz/nio/nVBYcdakuW/wBIxnoqj9Kbn3r0oJcpwSbu0Pjjr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SbpJ7aVopEOQynFZkT+tWE9qozPrn4R/FG38b6esFwyxarEAJI/7/APtCvUIulfBuhatd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K0M8ZDBlNfWPwo+Klr4608RSssWpxACWIn73uKlo1TPTYKvR9KpW/Iq4nSoKJf4TUsB+U1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cJQMGbrREeaYx60sXWpAtR85qxGOKrx1ZSgCRVqWOoh0qWMUjRE0Y5NWY6rxirEfSgY6nj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AdHT160yPpUg6UAOXvTqavenVLARehpaQd6WkJir3paF6UUEhSgZpKcvegBy9adTV606gB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6UtAD6KKKACn0yn0AfzxWlyyDg1eiumfjGag0/SJc5n+UVrKba1XCDLVyANhRvLO7jNJa2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Z5qG4u2OcHAq5pGsLb5zyaAO70uwjgiDSnAA70t9rtjZKQmGb2rkJfEFxcqVzgVQaRnYk8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r/XZrtzs4WqQZ36k1HGD9Kswx7q3UUZO42OKrKLgUqx4p4GK2MhUFSL0pi9KeDxTMhangu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pHpUFFaIaLzaze/8APw/51C2sXn/Pw/8A31VUt71ESahpFXsWm1a6/wCfh/8AvqmjV7of8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VGPFQnrSUV2FzPuaf9r3RH+vf/vqozql1/z3f86ojIpC1PlQczNBdSuT1nf86d9unPWVz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kVqLLsK77lv7ZP/z1b86QXcx6yt+dQA05eaLLsF33J1mkPV2/OpBI+Pvt+dQIKlXp0o5UH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99vzp6s399vzqIH2p4JHaiyC7JQzf32/OlDN/fP51DvNJ5h9KdkK7J9zf3j+dKHYfxn86r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LILsseY396mtIcHmoPMJpCxwaLILsjnmIzzWdNMeauy9DzVGVetKyHdlN3JzUDc5qw4wTU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DkNTNP/0bXbdz1Y9fxq4I8gmqV5+6mt5umGrmmkjaDZ6PatweatRtg1QtDkVbjJzSRoXBL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1G6pKLYIPenDHrmqit709T15phqWVA9aXA9ahUe9PFOwtR+0etAUDvTePWgY9aLBqWUwYz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TWurcECsnVxwakNTOE3JqRZRVRVqQKcUCuwu2DQsK5OcATPXVSxlkYYNc3eWbLKx5oEURw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OADirenaNPfNhImYfSr9/qFp4ZHlQ4nvP/HVqW7FxhccEtfD8Imu2DTY+VKoab4me+8RW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UDtXP3txcXkiy3DFnPUHoKm0+GVLmKS3Xcwdaxep0xSR7XFeBv4qu29wD3rl7WUhRmtKC4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JumdCLoIvWoklEzGsj7UHU4NTWc4Vjk1JZrrCtPCKKqi5460huRjrQBZLKKiaVQDVZrget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p2EJdzDmsS5k5NW7mbOeaybiTJNVYVyOSTk1GJBULvyaZvosK5a8wetHmiqe+l3UWQXZc8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7vel30WQXZZ80UeaKq7/ejf70WQXZY3ijfiq+/wB6N/vRZBdljfS76rb/AHpQ9FkF2WN/v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+9KGz3p2QrstiQU5XFVFPvT0PvTSQXZcVhS5qup680/OB1p2Q7sl3Um6oS/vTfM96LILsn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/vSCQCiyFdljf70hkxUPmimmYelLQLsm8z3oEnvUHnD0pBNntS0DU+kP2W9RFzY61p/8Az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7XJHjNfMH7NOvjS/H4tWbEeoQtBj1b7w/9Br6nuEwxrqpOxJlmQFiKenKmmtFtZqWPgGtz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RSrmdaktWJNWI4QZM0yyxpi7HasvW492oBvat+1iCbqyNXQ+aDQBCDtgOK+HPFmvvrXiTV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5dgT/AHcnb+lfbOvv9h8PancZx5NpJJn/AICTXwBLOXZ2Pc1zVdgRc+0pX0zpl+useBtIv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/+8DtNfKgkOa+h/gvf/2r4EltC257aRk+gIyP1zUQ0LaPW7IfuU+lTSDFMsx+5T6VY2bq6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xXUaFgKa5aKMjpXR6DJhSCaANlPuvUBH+hzH0qXPDYrP1zU49F8Ka1fy/ctrZpD+FUB4X8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XbTR4m/dWMe+QA/8ALRuf0GPzrzBpjzVS81eXVb+7v7g5muZDI34npTVnyDzXBN3ZutiV5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brT5Jxg81RmfJNShk8c/NXIZMjg1jo5Bq3DPtqgN+3kwBzWnaz4HWuct7njrWlb3HvQB1N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gVyFpe4HWtmzvveoA7ewuQAK3rOfIFcZY36hQc1tWmqoooA8w/a5tPO8JaHef88bwpn6j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IMk19U/tSaslx8O7SBTndqMRz9Fk/xr5YOMGvSoL3EYS3Ytt15rWtulZVsPmrWth/Su2C1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U6nioI+9SA8V6MXZGQ1z1qO3gN1dRwryXYLx7mhsk1p+E0WTxBZAjP7xf50pysNbnea7Cl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JGoUD6VxUr/vGrrPEl1udhmuHluP3p+tfIep6EdhPEhH/AAjzMf8AnoP61yUa+SysejV0H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p/edTn6E1hQj7TCvqtevhNn/Xc5qm5eVEk5GKcIlUHNUbacxNg1dEolHFd6MiSzGGNXJHy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UjHrWpAivVu0i3kmqUYLOK2rKIKuTVWA+rP2IIGhtfF9x/C72sY+qrIT/AOhCvrjS7wiPA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2sxW2geIoc/vReRTf8BMZA/lX0ppnieGM8sQa+dxP8Q7Kex63pF4So5rrtNuBt9a8k03x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1mleLoeMmuQ2PRoJAe9XYZSK4+z8TWzj7+DWpDr0RHyuDQB0qyg9aeGQ+lYMWtRv1Iqymo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gDWDL608FfUVlLfR/3xUgvYv74oA0gyjvQHX1rMN9H/eFAv4/7woGaoZfWjevrWYL+P8Av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eFAI0vMX1o3gg81mfbYz/ABCnC8j/ALw/Og0RfY9cGoWY81VN9GAfmFQtqEfPzCgZbZjzU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UY+fmH51C+opg/MKCCaXvVSTPNQy6kBnmqUutqoIoAnmfKmsS+AJNSyawjZyaxdS1Uc4O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z1xmsy4RsV0WpaiG3HdXDa9qwRX+YUAcrrFwQ7c1zt1c/I3IqXWNW3yNjFYFxeuytwK0sK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y7jPeurtfg/ban8Ar3x3FLILm3JYjPy4W42n9K888UXGyVq+kP2SbSX4j/DPXfB80uyxEr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WKnb/AOPUkrhex7z+x6U/4UFoGzu0+76+fJmvS/GsCXPgzX7eVQ8c9lNGynoco1Z/w/t9J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mix28dhGCEFv06k/1rpZES4iKONynqK1UTM/J39lk/wDF8/Bv/YSg/wDQq/W7PBritM8Be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stD0aG6iOY3hjjDofVSOR+FdoPLxzmnykuVj4j/4Kbw7dH8A3aj5o7i6jLD0ZY+P/AB2ul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igfF2Tz/aEP8A6Lr6Z8T+E/DviZLdNe06y1GOJ90K3sauFb2z34FWPC/hjw/4aiuY9F02z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WyiVAxHQnbU8pPNc2z1NfjV8XbWOw+OXji2iXZFFr94iL6L5zYFfsmu3Hy1xt78IvAWrX1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SLq8ncyTXE1sheRj1LHuafKi1I6vwuV/4RXR9n3fscWPpha8Y/bktYrr9mjxa0iBvJW3kV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A/nXtVtCkURjUFYk+VFXoFzwKoa/oWm+JNJuNM1mzi1DTJ9oltrgbkfDBlBH1UH8KGiYyP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eyh/jfC7ciPTp8e33a/SvIPNch4c+F3gvwlqX2/Q/Ddhpd7sMfnW0Kq209R+ldWDiiMSZS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ncEafGnw9chNs02hRCR/722ecL+mK+jP+CeNrFbfs6Qugw02p3TufU4Svb/GXwd8FfETU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FprFzFH5cclygYouc4Gav+GfBWgeA9JbSvD+nx6VpyyGQW9uMIHb7xA7ZwKXKCloVfEkKT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KyEEHoflr8ZvEVqmn+MdatIk8qKC/miSP+6FkYAfpX7H+IbSGS3kJnZflPevmLxB+zv8AD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Ww8u5uJmmaU3A5dmJLfmahoqD1PDfhPZ2N5dhZ5dp2ivWPGkG0CIdNteE+GY/sHij7Pn/A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xFe++LdRtLjQreaWb7L8rbzJ/G396uY7VsUv2etKtdT+Nfhl7mJZY4PtE8YYZxIsTFT+GT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4u/ZVi0/UviNDN5uZoLSaWA+jHbGf/HS1fZNvCD/y3Fb0kccm7nxr/wAFDNNhj1nwneJFt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H8Sqy7T/AOPGtv8A4J46ZaS6f4x1Qx5ullt7YEj7ibSWx/vcflXvPxO+Bfhn4uy2T+I/O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ktsxkjd/KrHwr+DPh74QWl/B4eE6W1+6vIs0m/wCZdwBHp1/SuhaAjuelfC/ifwBZah+03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Fp9xf73GPuqYfNYf99Zr7mIbJ/e/+O18v6dZaNdftKa7qyrfyaxYTs0yGJfKkItpflT5uu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4wfBix8A+EtM1e0diJ52gdN27sf8A4k1400KnPrX27qVhafErwVaS3FuFtQTdiKUfxtNIv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f2i/B1l8PvHn2OxwlvPaJcAdt3zL/AOy0jU84iPlkkdqo+KLqaXw9K0cUhhldY/M/h3A5p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VvXfG2pDwZZ+Hv3f9n2tyZ1AT5stv3fN+NNbkvY8uunK3EpJ6MackwK9aqanPtkmP+21UY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see9zoLeQGrcbVjWVxkcmtKJ8iuiBmzRgfFbmga5daBfx3tlIY5UIJAPWudharkMm2mB9p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vjzRVlUiO9iAE8BOSp9fxr0GPoK+C/Cvim/8ACWrw6lpsxinjPzL/AAuO6sO4r7C+GXxI0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wMIrqMAT2zH5oz6+496ho0TO2b7oqWM/KaibkVLGMIaiwyPPNSxCou9SxVIyynFTKahXpU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xnINWIxVaL7pqzHUFE8YqaPoaijqWPoaAHVIneo6kXvUlXHp0NPBpq9KcvegLi05elNpy9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FFFgHDpRRRRYApy9DTacvSiwDl706mr3p1IkcOlFA6UUAPooooAKfTKfQB/P007ODk1WYr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invV3TvC9zqoJHyrXKUYhHnPtU5+lb+k+FJrpN2Ntbmj+Bo7OXdIdzV0qWMkQ2xDApAcgP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UkXhe4lOE5FdlBpjMcyHmrv2ZoV+SrTsFjkYfAkpTLyYNSx+CZM4EtdDNdGMEO+KdZ3Ac/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xjR+A7jHyzq1SR/D+8f8A5aLXZ2YjC/KQTWjayqM52in7QXs7nAD4e3g/jWg/D+9A++tei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aY11GB95fzo9pPoNUUedHwDej+NKb/wAIDen/AJaLXoLXkXPzr+dRm9i/vr+dL2lUr2SOC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89VpP+ECuucyJXcm+jP8AGv50gnjP8a/nWbqVR+yh1OGHgCU9ZhTl+Hcjf8txXbm4twOZk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L/wAtk/On7aoL2NM44fDhyP8AXLTf+Fbyf891rthqFtj/AF6fnS/2ha/890/Ol7aoV7Gmc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5+EqZPhrKf+XhPyrrxqNp/wA/CfnUsepWY/5eI/8Avqj21QXsaZyKfDCRv+XlPyqVPhc/e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PVrIA/wCkR/8AfVS/2xYgf8fEY/4FR7aoHsaZyCfC9R1uvyFO/wCFYrj/AI+z+VdZ/b1gP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qmN4hsMH/AEqP86Pa1GHs6aOU/wCFZr/z9n8qVfhsg63Z/KujbxFYc/6VH+dM/wCEisP+f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VB8tJGD/wrmHHN0fyo/4VvCf+Xo/981uf8JFYf8/Mf505fEunr/y8p+dPnqBakYX/AArK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++aB8Loj/AMvR/KuhXxTpw/5eU/OpE8V6Z/z8pRz1AtSMKP4XWmOZ3J+lTD4XWeP9c9bq+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+lp3/AAmGlAf8fS0ueoK1M5qT4W2PP716qv8AC+wH/LRzXUS+NdJGf9IFUZvHGl8/vxT5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4ZacOrvTP+FaaYB99615PGulnP78VUk8b6Wuf34o56gWplD/hW2mj+N65vx94NtNL0B7iE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bx7pYJ/ffpWT4m8U6Zqug3dqkm6VhlAR3pXm9w9zoL4Ls4tS0KCd+WbrXRJocGe3NedfD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TwHP7s11ieK48daNR+4bn9gQU5dAt/asYeLEx1pV8WIM0WY/cN1dAtvSnroNr6VhjxdGKc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tITcUb66Fa+lOGh2g6iufHjFKD4zjHaq5Zk88ToP7Fsu60n9i2IH3a5w+NI/SmnxpGQeK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rp9iqkbaozaPaTuQEyKw4/GEcxPFamneK7aM/OBTUZi5kSt4ZtLdS4i5+lRDR7RuTEM/St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MtOmPSqU/iXTGJZZ0AqzERbC3UYES/lWZfadEzHEI/KpZPFGnDOLgVUk8U6cc/vc1DTLRd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aQlgFnjeLp6ivFtS0iSz1O5gc8JK45+pr0V/FNouu2UyvhI5VrB1e8sNS8SXxU/uzOT+dM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o8t6wALMPYV3miaHFptsD5bFj3xXV+Fte8HaTZkEl3Hqla0HxI8NRs2I8r2+SrVO5PMcMw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+oaBFbeD9P1eEuTI7Qzf3VbtiuZvvEI1K8nn8raJDx2qFtXu57ZbRpn+yqdwjzxms3Blxq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PNVHbam4At6e9bOvGx07WJYtOmN1af89PwrkxNt9aU6k6qQENZ8jNfao6MaogHWj+0lNck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gajLimqbD2yOrN+Kia8BBrmv7SmpBqEvrVKkyPbG1NcZzzWfNKeaqm+fHNQvdHmq9mw9qi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tUP2ilE3pS9kw9qiT5qUBqj84+lJ5zUeyY/aomw3rS4bFQiZu9HmtR7Jh7VEmDRg+tRea1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Ye1RNg+tGD61D5rUea1HsmHtUTYPrThUAkalDk96PZB7Un20qioNx9aA5HeqVIn2paC8U9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P60nmyetUqIe1NFc+tOz71medJ60nnSY60eyGqqNLj1pM1mb5T3pN8vrS9kP2qNM49abn3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NLy4+9VKkL2qNMt700yY71lEyHPzH86bhznLmk6SF7U1d/vSeYP7wrI2t/fNJsb+8aXskH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uvoOvadqEbFXtbhJcj2bNfdj6lFqGm2t7AwMVxGsikehFfnLtP98/nX1j8B/GX9tfD2y0+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+QQTzt6rQocpSmmevNNxSxNuzUUq1Ys4flOa1LLMHA4q5bAt+dUrQbnYVrWiBc5qwNGGLj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fStqKX5KzdXh823kb0oA8V/aO+IMXhHwM2mo+291kGIDPKwj7zV8gNdxODhs17H+1/ced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BYA/99O3/AMTXgXkn1rnmrsDRN2ATzXpfwE8UjSvFT6fI37rUU2DP98civIvKOOtbHhC8/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4SQsE8bZ/4FWajYu591WT4iTPpWhCobpWPZMTGv0Fa9qdoroWxBZVQtX9MkwxxWYWJq3p7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bOASJXH/F2T+zfhx4obqPsbfzFdfpUm6IYNch8eLmC2+G/iUy/wCqexZD9TwP1qgPhweJI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JIfU1zws1/wAij7EuKw9mR7Q6A+JIfWmHxHCRWB9jUU1rZOetNUxe0N3/AISSEU9PFEI7V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VbdRT9mHtDqU8WQL0HNTR+Mgv3SPxrk1t1anrYK3ej2Ye0Ov/AOE9kjHGw1LF8S54+gSuL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g0qJuCKh0w9odxD8WrhTjCVdh+L04H/LOuETQYT2qdNBhPBHFT7MPaF74qfEEeMPD9ran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HsCP615XXoevaJa2uiXciKMom3mvOga66SsrDUrli2XmtOA4rPtvStCJSBXfTWpmy7G3FT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sx4IrsMyIjGaXS9ROl3L3XeIhlpJiBnFO0y2FzNIp6AZrKt8DGiDVfGtxdOSVXmsoarI77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UWQ8VnNCqkjGMV864nTGWg7Vbw3FiqZ7/ANai01xG+O1LJACtVXfyZhivTw6smZydy3dQ/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HIbFSr+9gz3pttHgnNdZBpWp4NSOlQwnB4q9Gma1iQNtLfLA1oM4iU0W0OATVe5fLMBWy2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Pb3waL9bTb+/8vOVznbnH8676L4+68n/LJD/wHFee/DSzW7bUFbsEP/oVenaZ4dilUELmv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dHRTehNZ/tE+I0+7aI/51sWf7SnipPu6WG9wDV7TPBSDkSCuo0zwmF48xfyrjdNGlzlR+0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Bk34K1adh+014vA40uY/8Bau2tPBEDnl1/wC+a3LTwJb7fvr/AN80vZoLs421/af8bY40F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Lb9p7xyemgP8A98NXb2ngKFBkua07TwdboeSaPZoLs4aH9qDx+o+Tw67f9s2q0n7UnxGxx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Gr0O38KQAdT+dXE8Mw46t+dHs0F2eQ3n7TnxEkJz4YbP+41Uv+GmPiOD8nhdj/2zavYZv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2x9alg8IQwjksfxqfZofMeVQftG/Fcr8vhnH/AGzP+NWYv2h/i+33fDgH1jP+Nesp4fCqc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Vu9L2Qcx5Q37QPxl5/wCJAg/7ZH/GoW/aB+Moz/xIU/79H/GvZP7LGOlRNpajPFHsg5jxG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uD/xJ0H/bM/41mQ/tA/GXJ/0JP+/Z/wAa97OmLzxUJ01fSj2Ycx4XL+0F8adhxpwI9ViP+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4zmY5s5OvTyP/AK9fQEumZdsPt+prOudJjViXcP8AQ0eyDmPG2+OPxnK/8ei/9+//ALKqc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ZzaL/AN+v/r167PYxjIA/U1nTacpJ/wATTVNBzHlh+MnxfOf9EUf9sv8A69QSfFv4uuDmM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r0m4sFUkYrMntFUnin7NGfOeZXPxO+KDhtyyf5/Guc1P4gfEaRTvB/FQf6167d2qbWrldW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NE+0PJL3xf44lcmRVz/uj/GqLeJ/F5BDAfl/9eu8v7Ndx4rKmtkQMdtUqaJ9qcDqOt+I5y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16+nv2DfE2pWWo6tEbhovtF1DA+HxxIy//EV87awPmP1r2T9kq9+yarrSDh1e2nU+m1m/x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kJ8x+jngLQIvDcOpWUKhIDePOir0HmKrH/wAezXW3BA0+b/cavP8A4Z2gXTo9SeeRpr2Jf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Amu6uWP8AZ91/1zb+VZGjPxq/Z91nVoP2iPB4l1G58r/hI7dP9Y23/j4Ar9sOK/FL4XRDT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mP3IvFEOB9LoV+0u40xbnxx/wVLvLiy+D3hZ7WeSB/wC3Vy0TlT/qJfSsH/glff3N54c8e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+0WvMjsx+7J610n/BTe3M/wAGfD2O2tp1/wCuMtcp/wAEtEMdn4+RvWz/APa9AWPvLGK/G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rlh+0/wDEGGHV9Qhhj1Ntkcd06qi7R0+av2V31+OH7YkPlftN+Of9q8jb84Y6CLH66fDW8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dyMs2l2pJ9/KWuC/ayupLb9nTx7JBLJbzx2BdJYm2spB7Guu+FP8AyTDwl/2CbT/0Stcj+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P3xEj9dInx/37agSPgL/gn34m1+//AGidMtr7XdQv7c2l18lzdSSKf3Z7E1+ptflN/wAE/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Qj/0wuv8A0U1fqrvNCLaPzz/4Kd+J9f0Tx14Li0bWtQ0hG0+4eT7DdPDvO9eu0ivaf+Cde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C4udV1C61S7Oq3CGe9maaQjbH/E1eMf8ABUq3z4j8DSjr9kul/wDHkNet/wDBOPj4CXo/6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Ogg9/8QiM2zho1bhh81fjT8UPE3iZfih4thTX9RSNdVugiC6fag858ADPA9q/ZTxGM27/A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4aVbfFXx1/asPmj+0rjy/97znrNlxPQLKZm1yeYNhmnds/Vya9h8U6NFr+j2H2uXzf3LJ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hM2pv/wBdW/8AQjX0FFFDN4QaT7VH5yDPl/xVzs647DP2X/DSeH/i3pe1t26O4XPf/Uua+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8vNfE3wYuza/FTw627O6Z0/76jZf619qQP8vWtqRzSWp8jf8ABQL4s+MPhjdeDF8Ka7Pos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AARJtKbevpj9a6H9gT4leKfid4R8W3PirW59YuLS7gSF5wMoGQk9PpXmX/BTnm78B/wDXO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l/wCCaJ2+DvHGP+f23/8ARbVsSz7PERx1r5D8PeOfEGoftheLfD8Utv8A2fZw3M8Mfkj73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48yV9Y/2hEOK+LfhfqCzftp/Em6PJh066YH6NbpUscWegeEfiffwWOs6bd2ctzdXMltDHH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Z8zY/u7pRXqOr/DDQfiHrgl1u2W+FzayIxYYMYSRtuD6fN+lec+JtGltfBLeItFVYtUCQQ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aCNifruxWn8JPiFe+J4tG0t7ZoltdJZPtxkz5szT26sP/ACJn/gVI2Pgu4gu/D2v6jYc+V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/AOyxFMuddMm5J9vlntX238ZfhJpV38L/ABZdQRqlxp1z5yy4+fcXXd/465r4h8VaLHDYs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bnNK6OK1OKW2uHQ8xkk1nq5XvV0agJY/s1wcY4SQ9vY1SjUq5ikGDXUmYGnY3Hy9elbVpL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mFyK2bKfit4MwbOgt3zVxDxWXZyZHWtOPla2EW4Twa6Dwl4qv/CGrRahp8pSVD8y9nHoa5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EaVirn298NviHYeP9ES6gYJcqAJ7cn5o2/wAK7UjCcV8IeDfF9/4M1eK/sJSjKfnTPDj0N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tj450SO7tnAkwBLFnlGrJouLOiPWpI6jJGafGc1kaFpOlSoahQVKlAFiL7pqzHVeIcVZ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1LH0NRRipoxwaAHCpF6UxRzTxwKkB69KcvemqKenegApy9KbTl6UALSjrSUooAWiiigAp4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r3p1NXvTqgkcOlFA6UUAPooooAKfTKfQB/PxZ6vMjZ8tK3bbxNPEvEaVgQ2oXuKtLGAOtX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dXxlcp0jSrMPju6H/ACySuZ8upooqtQiR7RnVp48uz/yySmy+M7+UcMEHsK55VxT6fJEOe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muW3SyFj9aSPUJEHyyMPxqhT+lPlj2J5mXTq11/z8P+dKurXf/Pw/51SBGKUYNLkXRCc5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x/wAfD/nUTatdHObhz+NVsjHSmnFHLYz5pdyx/aE5/wCW7fnR9un/AOezfnVbZQEIp8qGp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Of+Wz/nSG7nwf3z/nUGMUZp8iK5n3JPtU/wDz1b86abiXvI3502jHtR7OIczHpNIert+dO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nUQBHalz7UeziF5EomcfxH86cszf3j+dQinA0eziJuROszf3j+dO81j/EfzqEGnA0eziT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fzp+446moVPvTweKapoLsXc3qaejHnmoxT1FVyBdEqucdaXefWo8UYqbDJN59aQsfWmYoI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x9aMn1qPmjnFFkK4OTzzVaQ9alfPNV3zzRZEleRjzzVVyeatOOtV3HWjQtNkIp2eKbQDQa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LnuYx610sR4rl9IPla1cIOjHiuoirmtqVqS9KKKBRZEai5o3U6iqSQXY3dRmnUU9B6jKTb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V2IoxUcgOasKtRyJzQO7Iv4ajboalI4NRMKgsruuCTVSeXGcVNdS7KpqDMTVWuK5VYNcyc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NxFXbCxCMCa09TtglqCBWiphdmPDwpqVDjNJHHxUipWlrIm7L1kpZa0Eh46VX09PlrSRKy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jQcdKvLHQ0XB4oHqYksODSLHVyaPk01Y+tSTqVvLoEVWvLo8ugRVMQwarvHjNXmXg1C8ft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nKlT+SacsJ9Kq4IhCUbKsCEkdKUQGkaorbDShDVwW+aPs9AFQR8UbOKsGPFMIoJINtG2pM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7aUDFLtPpRtPpQGolFLtPpRtOKBWYwnrzTM+9PKGm7KaCzADPejGO9PWM80pjoCzI99G+l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NIaTIy1RkmrHke9MNufWgrUg3GjOan+zn1pPINA7MgxRipTHim4qQsyGvW/2cpZZvGv2AP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sf3lwR/KvKQma9W/ZpgJ+I4kz9y3k/lUs1gfWm3catphI+KjEeImbvTdMl+1SsnpSN0WrB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k8s4qFE8hzio5n3uas0NSC4ytLN+9iZT0NZ1pIcEVdDiG3ldv4VzSA+EP2ktVOr/F3WMMS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sNo/+yrzGun8a6s2veK9Z1ByWNzdySg/7G47a58xDnj9KybQ7Mq96cOlPMWTgVb0nS5tT1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pJZkiAHfLYqbolpo+2/DVx9q0TTJhz5trE+fqoroIOlQ2GjR6ZptpbIAqwQpGB7AY/pU9u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CnxkqaULRimM63QGLQrXO/HzQpNX+GmswwfNIbZ2wP4sc4q/4fvTHIEJ4zXWXphuLYL2cM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qelLnitzxN4efTfEmq2lvEzwQ3UsaFVONocgfyrN/sy5/54Sf98Gs/aIy5SmTwajNXjplz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g0w6Xc/88Jf++DVKSZkyjinAcVcGlXJ/wCWEv8A3waeuk3PaCX/AL4NX8yLFJc1LGWq4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YS/8AfBqRNFu/+eEn/fBofqNIrxVaiNSx6Pd/88Jf++DU8ek3Q/5YS/8AfBqShYTmrMa5q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WCT/vk1oQ6TOBnyJP++TWbdupqos5nxUSPD979E/9CrzKvaPEejSN4f1Fmt5MJCHOR7149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vsa2palJWFtWw3NbMQDIKwUO1uK2rBt6Yr0aZDLKDANSJJgGkK8VGxxXSjMC24mr2gj97P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Om3i2l2pb7h4NZ1FeDSGh2po+41iSIwau61bTpHLbYn/75rmp9Jut5/dSf9814NzpS0MqQ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kuN1X7nSpoySVPHtVK4ZgpU16tKNoXJsR2spAx2q0FLVn2oJfFdBZac8iZrREMituDzWnC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lU6OYqK1pkGqJtsOBVOAb5GzVb7QxJFTQPg5rczOz+F9x5XiCaA9JIj+YP/169v0O3+YV8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xfpnlLukeZUC+u44x+tfTOlaFqqvxYTgf7ma82rozeJvaa/aul01jisXT9DvUPNldE/8AX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ZeIP+QbcH6oa45NF6mjYPuJFbcLmKLOM1DYaXc4GNOuQT/wBMzW3baZcA4fTboj/rmai6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X6VciTFQw29zGAo066x/1zq9FFc4/5B11/wB+6LoLCxbhVqMtSRx3GP8Ajwuv+/dSrFckf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7ppoLCpk96lVPemJb3R/5cLr/AL4qwlndkf8AHhdf98UcyHYj5HekqwNMvG/5cp/xFPXRr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86BFFunaoHFbH9gXxH/HpJ+YqN/DuoEHFpJ+lAGE461Cc81tv4c1H/n0f9KgPhzUf+fR/0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VxIUkPFZd9I75wo/OutuvC2onJ+yv+YrLm8M6mcj7K3/fQougscbdyMDVCSV8HmuqvPBuq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fS/41Ql8EauVP+hN/32v+NNSXcyakctI+Sc1l/PmUy9c/LiuwbwPrHP8AoTD/AIGv+NUp/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ow/77X/GnzLuKz7HC3snUVg30atnNei3fw81h84th/32v+NY938MtaYHFuP++1/xqlOK6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K9RiAkOBWJcxZzxXqtz8L9aOf9HX/AL7FY1z8Kde5xbL/AN9ilzw7k+yn2PH9TsQztxXoH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xbqUHTzbQn8mH+NSXPwp1/J/0Zf8AvsVqfDLwVrPhbxjHd3USpbNFJGxUqeuNv8qidSFtz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YvwtjGuajCLqYrbWsBmQs2ME3Df8AxVewDU4rzSbpopdyeVIC6n/Zavmzw+ZP7OxFLsyix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hb/2aveLG3svDdounhxkwyPsJ+9w1c1zZJn5a+H9Gn0/402lw0Mm2LxErj92e11/9av2N3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v4t8B/wDLaTRPN/3I926uzg1O1wTmqi0M+b/+Ci9o178E9PWNd7pq0TDH+64/rXnX/BMuC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kq7D5VqcH/ekr688Q+IPDWIv7Wls/JG7H2zG3dx61iWnxE8A6Hj7Fe6PaeZ1+zbF/PFWZa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X5J/tkadK37R/jORYt2Zbc5x/wBMI6/Qu7/ac+H1nO8MniKw3KcH95XnOr/tV/Bv7bNNc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uKmf7Gjlsf7RFIZ7p8GL/AD8IvBn/AGB7T/0StZf7RX+kfAvx576Rc/8Aop6+d779vrwXp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XcmCLiJETy1Rf4RgV554w/bquNbtbuzttELWksezbcysySA/eVl/FqBpHnf7DIFv+0h4X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SeSv1QZs5r8ptK/a5bRbiK60nwdo2nahH/q7y2TbKnGDg/Q11Wnft9+MLf8A4+NNiuP+2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NNIR2n/BT4BtX8C5/54XX/tGvRf8Agm6cfA/Wf+w1J/6Ihrnfg7+0F4J+M+vm18d6Vp8V1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/menygn6V9GaPqHgLwjBNbaJd6ZptpK/mtFayqis2AMkZHOAPypDsbeuzAwP/AMCr8fvj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jD/sK3H/o56/TzxJ8QfDN5cGKO+nkk+b95ExK/nXgvjjwP8Pr+/mu5bCz+1yPvmk3/NuP/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3yi18QQt6wW7/wDji165p/8Ap/h6L90kv/jv/wCuvIvFl3bP4pzbOJFESqMH0GK9U8GSm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+WMShPxzXO0dMXoQeHL59I8caHOkhiaK8hYOO2JBz+Vfag8UWsB/11fA+sf6APNil82SP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/ABB+0j4kv55oor65i+9Ti7ES01Pcv+CiGvwa7qHg4QsGEMc+cNnGWX/CuW/ZR+N+k/Bvw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4ET39zDJACcNlUYf1r5sv/GOp6/M0t7cy6i6nrO+7bVRrppslkUH2Fbcxz8x9leIv26cs8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IP45WKqfxrwDSfjlrmjePNf8AFVqRBd6yskU4zuJR3VmUf9+1rzO0mMYMuaQX0T49jmne4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4lr4/+FmjXk6iMjWbezaI/Nu8mGEfrt3VP48muvhn4q8M3WlIx0VhFeXFpH8vzfuy3/fWx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/F17Z31jo6ujWD6u11Gi9mSBtx/4Fhf8AvmvuO806013Vjp92gnT7JaIzMM7OZP8A4kfnW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1CXx/4P1bUNRtfsn76ab7H95eGjxn8BXzx+3b8O9N8N3uiXOmwFZLy3l86KFf4o26/k1dR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B/iDxNpMsX9q/aNtlBJv8tYowx3Nj/dxX0N4o8Daf4v1iKW7iju/nuE/eJu+Xd0/StI6MT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OasxsJl2McOPutXSfFzwrB4J+JvijQ7U5tbHUZ4YeMYQO20fliuS3EcivRTUkcEm4mpBF5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etWoswnaw6VnWoFzHuU4nWtK0f7VmN+JBQtCdzXsHGOta8LjbWBbZjOPSr8NwR3rUDYifm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1vJuWrkTZqxXL6txXReDPGmo+C9VS8sZSvPzxk/K49CK5dG4qVW4pWGz7P8CfEK08caSlz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nhzyh/wAK7a0cYxnPvXw14N8YXvhHVor6ykIYECSM/dkXuDX1x4A8a2Pi/TEu7OTJwPMjP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4lRl0Z3aNxUsdUYpM1eh5rI1LUQ4NWIxxVeLvViKoGWIxU0Y61DHU0fegCRRTqavenCgB6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0oGKACnL0ptOXpUhcWnCm04dKAuFFFFAXFXrTqRe9OXrQFxQMUoGaKcvSkwAUUUVID6KKU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tSU0cU6gD+f4WF0P+WL/981LHY3R/5Yv/AN817j9ki/54p/3zUkNrFn/VJ/3zXGsR5D9h5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J/wCWD/8AfNWU0y4A/wBQ/wD3zXuEFvDj/Up/3zU3kw/88U/75qliSfq/meGf2dcf88H/A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uB/ywk/75r3T7PAf+WKflSi2h7Qp/3zR9YF9X8zwwafcY/wBQ/wD3zSjTbg9IH/75r3T7N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qPs8Q6RIPwo+sB9X8zw5dJuz0t3/75pf7Iux/y7P/AN817f5KD+BR+FIYlx90flT+s2H7A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/AOfeT/vk04aPeHpbP/3zXtQiX+4PyqRYVx91fypfW/If1dHiQ0S9P/Lu/wD3zSjQr4/8u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tXkD+4KeIAP4BS+th9XR4oPD98f+XaT8qePDt+3S2f8A75r2tYh/cFSIgB5UUfWmT7BHi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S2f8AKnDwhqZ/5dnr3DamOgpQinsKX1plKgjw4+DtU/595KdH4L1Nv+Xd69taIHNJHCKPr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2vgXVscWrU5fAurf8+pr2lFA709VHrR9aYPDo8WXwLq3/AD6mnDwJqx/5djXtap7mlK470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4qPAern/AJdT+dSL4B1f/n1P517JinDp1pfWpB9XieNDwDq3/PsfzqRPh/q5/wCXb9a9j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qfrcw+rQPHB8OtXI/1IH40f8ACudX/wCeI/OvYSaTNV9an2L+qwPH/wDhXOr/APPEfnQPh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fnXr++lzmj61PsH1WHc8hHw41Y/8ALIfnTv8AhW+rf88h+deuhiKN5pfWZh9WgePP8ONW5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t8NtWP/LMD8a9mZveoGJ5pfWJh9XgeNH4Y6of7gph+FmqH+JK9kMdMK4pe3mP2EDxv/hVO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+FUan/ejr2BmxmozJR7efcPYwR89eIPClx4Z16yEpGZsDI+td5aeAbh4t7Srk0nxtsT/ZV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kCE/rXY+HbkXmlW8oO4PGrZ/Cq9q7ahyJHLr4AlP/AC0WpF+HkvP7xa7lFqZU4pe1ZDpJn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+ei0v/CvJP+eiV3u2jbUOqwVE4L/hXkn/AD0SlHw8fvKoru9tGKj20i1SRwo+HfHNwPypf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4H5V3GKTbTVeQOkjiP+Fd/wDTwPyo/wCFd/8ATwPyrtqr3l7HZxbm5J6KO9Wq0mJUkcPce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wFHfFZ1r4Cl1SVo4pWWL+/iu1s7S51y7JkVkhB4X1r0LQfD0ccYVx5YFHtZFKkjyiw+Ab3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L7rWrH+z/AG0a/wDIQU4/2a9fW0jgXahyKidMZpKpJdR+yieRt8DoEb5dSA/4DVk/BWKW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y16JKmHNPUYFV9ZmjRUYs8y/4UbYjOb9/wWgfA+wB/wCP+T/vmvTM0bhWbxE31D2UEcBZ/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/5f8AvkVqRfBSxx/x/wA3/fIrs7TAatOLGOlT7efcPZR7HAr8FLAD/j+m/IUH4K2GP+P6b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2oz7Ue3n3NFSj2PMZvgrp3P8Apk35Cok+CunZ/wCPyb8hXpkx96hVuTR7efcr2UexwkXwX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zflUh+DWkY/1k35138fIqTbmn7afcXsodjzY/BzSMn95N+dJ/wprSP+ek3516R5NN8ml7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jzofBvR/+ekv50v8AwpvRv+ekv516EYzimbMVPt6ncPZx7HAx/CDRVPPmt+NWF+Emh/8AP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IakVaPb1O4vZw7HEj4R6GRzHJ+dOHwe0E/wAMn513AXI4oELGj29TuHs4djhx8HPD/wDck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ntAA/1BP413QjIFBHFP21TuHsodjgT8IdAX/l3P50L8KPD6/8ux/Ou6KA0C3Bo9tU7h7KH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4fx/x7H86X/hVXh//AJ9j+ddsLcCl+zij20+4ezj2OI/4VV4f/wCfY/nSj4V+Hx/y65/Gu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hfWp9rPuLkicYPhj4eH/LmD+NL/wrPw8P+XIfnXYGGmeUKPaS7j5Y9jlV+Gfh7/nyH50//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/AI8h+ddOIqd5Yo9pLuHLHscmfhz4fH/LiPzoHw78P/8APkK6rylpPJWj2ku4uVdjlj8PP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imN8PfD/P+gr+ddUYl5qJo1Ao9pLuTZdjlT4F0KPONPj/ABqNvCOjLnGnQ/lXTunWqzx9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Ixtsc0fB+jZP/ABLYfyo/4Q/Rv+gbD+VbpUA0YFHtJdxuMexgnwbo2P8AkGw/lXYfDDwrp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a2iRSCPaWUVlkda67wJJ9nt5GralKUna5nOKS2Oxu5zBbSMOwpPC1uyW0srDlzUUsguYQo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NYLVYgOQK9JHMLKQoznmqbNkmi7JUnmoon7GmIvWo4qp4zu2tPDGoupwTFt/OrdsRiq/i6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AKpkbyiQo6k1Ek7DR8y3Gi6fg/wCiR/lVF9GsAD/okX5VuXAqi4xmvIqSa0OynFMx20ez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++auaNb2mmX0F0tugaGUSjA9Kcx5NAPpUQkxygj32y1EapYpMrZDqDmpLabZ1rH8Gj/iQ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KtgrXt01dHC3YuxyB880SSKneqSMUJoZi5rQk6Hw86ySkjmt2WUqDzWF4YjXefpWnqLPHn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4nf20X2mbgffbt/tVU+zQ+grb8ZxGHXLkL6rWNmvKm2mdMIoj+zQ+goFrCewpacBgVmn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dqVLSIfwikSrCCiwwS3jH8I/KpUgj/uj8qRRUyDNJrzEIIYx/CPypdif3R+VPA4puKVvM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uj8qswiMj7ozVZ1p0Ce9P5k2RyHxymaD4W6r5ZxvaNDgdi618jSHK19p+P445PAutiZQ8a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XyN4hitZn8y2QRq3J9zXsYHWLRyzVjBRcmtPTjg4qtbwZB5qzbDD8V68Uc7NI9KrScZq0f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tkZkSNwaTOTTXbapotAZHIoGe7eE7n7f4ctJureWFb6jg/wAqS4Xk1zvwzv3gt721zlAVk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tvYmvk66dOo0enSSkjgvFg/4mj5/55r/WuJ1O2wrGu+8ZRbb6Nsfejx+RrItlgW2mEqiTP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VCJxT92TODtYiLgHtXdeHb4QREd64+aL7JcSIf4WI/WtCxuijDmqsZ7mxd2ocHHWqLWbom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zhmn3N6jQ7AtbIDISMg9KvxW2VzUhtlkiDgVJC21cUyTqPg/ZfbPip4Yh9b2Nv++fm/pX3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xd23r2Wvi79nCw+3fF/ROP9SJZv8AvmEj/wBmr7wsk+SvDxzanZHVRSG2Nkx+6MVtW9jcB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QccVtwIAOlefdnVZEWnWkoxubNdBaWQPWqtoozwK1oDgUXZmTLp6FaadPUHFWYWJFRzMVN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MU1KunKPWp4XyKtIMimhlOOyVaspbLjvVhY6kWOgCoLNT3NSLYp3arPlCm7cU7sCMWyp0N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PNJg0XZWhXkiXnioCiDPFXJIzg8VSkDDPFO4IqzCPnAqjMFyauSnk1SmI5rO5JWkUHNU5V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AnFUpputZGqKlzgZrJuCMmr1xLuJrNuGxmoLK7sMmq0kg5pZZMZqhNIcmoJQy8kHNY1xN1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NZsjZBoNCheNlHINY8MwW+QMeD61PqErxZHqa5jWLuSGJpVPKmrRJ65oUxitroKeCj/8Ao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16f8AutP0bxh4rmi8660dLiby/wCJ1FuDt/8AHf1rxjwnffatJSb/AJ6W+/8A76hlr1LTy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/0W81OzR/+2lvW0djFo+JNQ+O+k6jcTSSwTRTyDzH/wB6vWPEH7f7PaGLR7KSaf8A56OmB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giP4efGiaOyijis9V023utqpgK3zRsPrujLf8DFfOq3PPv9acTJ6HqPjT48eK/HitHrGqm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EoONxJH+Feef8JDd2/wDy+Sff2feP3aoTymQN6kY/Ws2NHDHecjOa1INa51VpnZixZj3Y0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xrLbcW4qxBDlSWNZmdiwL9vOZxnJwPyqy2qOY9ozVOMpzx0qSJkJPFA0QRo7OSo5p1mbmK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Qi26GYDiqlvqX74y8YqRE8MF6+SSVB71pWOva3o777bUriJh3EjZrOOsiRpQCQn8FU7i8d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TGj0RvjJ4lvYGWS9fB6gGuX1Pxvqm5ned3J65NYdvfrBEVJ5qjf3YZCeuaq4zuPh3rD3TS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9e9eCZdU1QalNBqyWFtFCgO5d3Zv4a+YfAl2be4mDHAO019MfAq4i1HS9bil/1ckqo/8Au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7GqlyxuWNc8LN4f8OpqA1ldSj1Cdn3tFtyxGd36V8q26+W06+jMK+wfjL5Nj4Gsoof3UMd5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16+RdZuoV1m+gii8oLKcfSiUbBzc0LjEfy48+1Rm73ZApsZ8w7c0TWpi5FI5Su0smSOcVD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KwfAFRJOwk6cVaZaZ63+zl4m/sL4g6X5j7YR57Nz/ANMZB/UV+m2l3GfFt9/u2qfkk1fkH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YpYuDvWv0I/Z6+K2qeMdJ1DUtemt/tcjjZHH8vyi3k7Uxtnc+OtEkvPA9xq1g4i1e1BkSS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LuX+X5Va+BXxL1LxNbWWl3UEkclnZy+Zeu+4vJJMv/wAcqLS9T+16LagsdzyQqR/wJj/7N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8+GGvaBeaVI6aLdXFvcXNsn32CtGZB9GCmqRaZY/ai+Dehn4N+LtcS1jTUbK8NyLpV+cnz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tX56bxzhs1+pw1CH4r/DfUftUMkOn3DzTTW9x/HiYAZ/Kvjr9tH4M6f8ACrxNoV1pkEVpa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J08yNsbv+BKV/KunDz1szlqx00PniKZo33KcEVq29wJwJEO2VeorEB3DIqWGYxNuU4Ir0e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2nY7bT5Ev4Ts/1gHI96iSYoSD27VnaTd/Z5ftER+Vlww961pI1nt0mTqw5FQbF6zn6VpwS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V4Patq0k3IDmrJua0TZFTKaqQPmrSnigoWur8A+OL3wXrEd5bOShIEsWeHWuUqWEUWA+4/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XaXHeWUoZSBvTuh9DXY2/Ir4g+HPxDvvAmrpPC7PaOQJ4M8Ov+NfYvg7xRY+JtKivbKYSw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6GsXE1izpIutWIqrJjNWY6wNSxHU8fU1BGKmQc0hkq96cKavenCgCRe9LTVPWnZoAKcvSm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tOpAKdigBKKKKAHL0NOXvTV6U5e9ADqcvSm05elJgFKBmkpV71ADwM07pSL0paoBQM1JTB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8KcU5DSqtPVOteIdpPbnIqyvQ1BBwKsIRg0AIo5qSNc5pFWpEGM0AIVplOc9aiyaAB2pi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FACgZoK1IoGKdwKAIYlqwqgimIQM1IrUAKqDml2gUoYDNIXHpQAmMg06Idaap4NOXpQAjH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cUxTtJoAlINPi71CZuKRJutAFuNutBfmq6ykUCXmgCcvxTN3NN60jHFAEyvT1eqYkp4egC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arl6Q5oAmEtSo+RVIZBqePoaAJy4xTQ9Q5NOUUAScmoyvNSr3pccGgCIkYqB+9TP1qPaTm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ZXg1aMVN8qgDjfibZfbfBd3xkxEOP5VV+F979r8L2mTkouw/ga6/WtNF/ol/bYzvhYAe9e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aXdseDFKcCtESz1GMVMo61DEeKmXvUXELijFLRSLQykzS0mO9SAEc1G8oTI70SybVPOB61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SmC1GexemBavdWER8uIb5T2Han6VoE9/MJLglmPY9q0PDvhguQxXc56sa7a101LNMYGaYF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Awo4rdjj3fSmwoG7VKzbBxU3AjaPZmmEZFOMu7OagkmwDii40iCReTURNK81QmXg0GiJAe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d3Woi/WkBchlAatO3nytYsAya0rYcUhovpICamyNtVUTFSFsCkWiC5aoY2zT7k8VWR8Gkm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rHl1WsTkVoAfLVogqtGQaNjYqzj5qccYNAikVOOlRGM5q5tyDxTCntQMrFDjFCxmpSpHap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xUwbC00ikPSgYjSCoic04pmlEeKBiImTUnlYHWkU7aR5M5oHYY60qKQOtRjOeTThJ70Cs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fKbPWno1KZgKAsM2NSiEkU9W3U7djvQFiDaUpGTcKmfkVGooCw3ZRsqTbRtoEQFKrTDrV3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CSrio5FGDUhPNRO3WguJUcc0wd6dIeTUZPU0GguCce5rvvhzp8d1p027GQ2K8+BJUc84J/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pJbTTQgnBUNXRQl75jUeh6AumpBOMHgVft2VZjz2rAjv3lOc81et3Y/MTXpnKSaqmJCOx5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m0fwU7Vr392XzyOKNEXaN5/jq0ZmokBVR9avxLi2YH0NQjgfhTbmfy7Sc+iVUl7pK3PmvW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L+55rY/M1kTHrV6/OJ5v99v5ms+Q5Brwqi1PTpuyKTtzT4jkGo5OtSQdDWSGe2eDD/wASG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Kt0DNc34FhmXSkjl4j2rj8q6hI+cCvep/CjhZA64pYl3cValg3Hilt7bDc1oSaujMYVGK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orC0az3sCR8q10IUbMUnsVE8O+IJx4qvgPVf5VyvmnNb/AI1uxd+JdTlH3fNIH4cVzleNV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jbdU+OKrQjmrSjisSgQVZiTiooxVyBQRQAJGTVhIcDOKVEAqQMMUARnC1EZBzxU7AGoGWg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OppvQGlgbk0CM7x4APAuvk/8APjJ/Kvjq4P2ixGOqmvrz4hz48AeIsHn7Iwr5HiTa5j7MM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Xy/U5Kr2Me3kIbGa0IDg5rOnjNvcsvvxWjandGDXrLQx3ReSQ4qCZ8A08HAqrO2TVmdhhO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TVLGa2tNt/JiBPWtIq4HS+CLvyNcjQnAlUx/j/kV6FJGMmvLdJm+zatZyD+GVT+Zr1Wevn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7nbhpXTOK8ar++tz/ALJFc9brzXV+NIM2kEv919v5j/61ciZxHXrYF81FHNXXvsx/EFkPM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PTxkgda63+yf7Wt2JIH0rC+w/2ZcMo5+tdbiZIu2g6io7sfNT7M5c+lF4uWoETWj7oQvtV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FVLBPkrqNHtg6HNbxjoZtnr37JGgrJ441O/k/5dLIqPq7KP8A2Wvr+3UbK+Zv2QpozceK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2b8P3tfTVuPlr5zGr96zvpbGtpw4FbUI+WsbTxgVswt8tcB0o0LJSc1pwA1RsiMVowmgkt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81MnQ1DP1oAs22cVfiqja5wKuocCq0ILSkYpagWSpA/FFwHk0zcaaXNNVjmi4Em400sRT1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cZVvdQhsIGluJBHGOrGojyTmpyDk1Vll2TKKBoq3KAZqkwTmr15cg56VkyXK5NTYZWuFA3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K1JXDE1UlCLnpmoaGjLkjxmqEybia13IbPpVOcBTWTRojBuYipNUmXORWrejdnFZZ+U81F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bwayprYoTit+RxtNZdzKqk5ouGpzGqRCSNjiuO1q3L27gV3V+FKsB3rldXtSY2xTKL3wv1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/mNvL5BX1XaFH82/OvafDl7sNtJn7t3pUv/jpFfPvw5YweIpoOgfZLj3VxmvadAuP9Btv9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WsTNmn8T/AIb2nxO+HPxT1W8iWfUbSK/W2lkGWVY4vMjA/KvzQ+Gnw78Q/FbxLFofhvTZ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Cudi+pr9ePD+P+FXfFc/9hH/0mavBv+CTnhOytPCXjfWmgzfvfw2iysOVRYVYqP8AgTZqz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/AATe+KFhpDXsQsLy9XrZRyfN+eMGvlnVtKu9C1K5sb+3ktLy2kMMsEq4ZGU4KkV/QTt5r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pr4csNE/aTa4sIVik1HSLW6utoxumzJHn/vmNfzpog8C+HPwx8RfFXxCmi+GtOk1C9YbmW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9x8R/8E9viv4f0M6jHZW+pMieZJa20mZQP9kfxV9Tf8EsvB1jafB/W/ED2/8AxNb3Vnt3m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aB/301fbAt0H8ZpkWP557qGS1nlgkBSWNtrqeoPvXS/Dn4ceJPidr0ej+GtMm1O9bBZYh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Xr/8AwUI8J2HhL9qPxEumwi3t7+G3vpIlGFWWSMGQj6t83/Aq+zP+CYvgLT9F+CVz4je2A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RpWHPlx7VQD/x6gVj4v8AGn7DPxb8H6FNqs2hNd28QzIlnMsrqPXAr558kw5Ff0ObAO1fi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03wT+0x4107SoVtrOSaG8WFR8qNNCkjAe25jSsFjyTwV4G174g6zHpXh/TZ9SvX/5ZwrnA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/9jn4r+DNFk1W+8LXUllEC0xgXe0YHcqOcV98/wDBNj4Z6VoPwTj8TJbj+1tWuJfNnYchF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9bS2+feiwWP54LhTFOyHtWz4P8Da38QNXTTNC0+bUbxv+WcK5Ir139tjwdpXw/wD2jfGeh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6zxXUcKDAQzRJMw/76kavuf8A4Jm/DDR9G+CMfi1bSOTV9XuZi9y4+cJG3lgD8jRYLHwXr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8CWs+rax4VvV07YC0sCbwn121tfCHWH0/RtcW3P8ApZKtF9drCv2b8kY/pX5D/tJaVYfCL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OlRhdPMsNzFEpwE86JZGX8GdqUdCjL8brrfjDwcNFs/tGo6hPdJN5caZZG2suOP8AerzX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E3wfpB1vUPC2p/ZB/rp/JZtn1r9K/2C/AOmSfDtfGE8AuNRv7iWJXcf6pFOPl/EV9WyWk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jDBDDNbLUD+dq1uSJutdf4f066166FnZ2U17cPwscCbj+VejftyfDDSfhb+0n4q0rQ4xb6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rZFwsBmTeyL7biT+NfaH/AATG+Eekx/DG88aXlrHLqN7dSW6SyjcyRx4+7+NS1YzasfC2v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RdKk1W68MXkdioDGRk6D6V5j9mHXFf0Jzaba3CMksKyo3VXXIP4V+On7dvwz0v4U/tDaxp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mX9vDqcVvEMLCZNwdf++kZv8AgVSSfP8AYaXc6ldJbWkL3E7/AHUQZJr3TwR4T+JPgWRPE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SKNoz9ohZo1BG3NfTn/BM34H6PfeE9Q8e6jaQ3V7NdtbWzSjd5ax9a+9v7PtNmzyE2f3dv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PLwn4skudO0QyPuuB9nMgAx8yoM16TcQaf4n0+XT7v/VRwxokn9xscNXnX7TnhyH4XftAa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HTtXgGqm3jGFhkbzFYD/ZzHu/4Ea9w/Zj8LWni+a91XUB9ris1SNI5Puu396qRojyfwf4w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/AIhh1bSbyaK48m1spLe2/dou9tzH81r1z4ifBHQ/jpq2lS+Id1xbwpP5UafKY18wL8ufp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4j8sQxiP+6EGPyrhhBDpnxPj0yNQIRpMlyg7Am4AqouzBq6Pxl+IXhSbwJ451/wAO3D+ZL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wMBtjMM/pXPDivT/2ob6PUfj/AOPJ4vuf2xcRj/gMjL/SvMQM17dL4TyJrVlvS7r7PJhvu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62AbTmM/pXKBStaOmX3lMUc5Q+vam43FGVtDolAf5lOau2szAYrKgnEH0NaUEqsm4d+9Zm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1q8GNY1lPk9a00kyK0RZZVqs27VSU5q1AakC6uK774WfEi68B62rq7Pp8xAuLYnhh/eX3r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Np9KTVyon3r4c8QWmv6fDeWcwmt5BlWHb2Nb0RzXxn8Kvibd+BdWVXYy6XOQJ4Sc4/2l9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S21awgvLOdbm1mUPHKh4YVhKJrFmzGKmUVBF0qdetYWLJF6GlFCilHBpBcVc4NKKAKBQFx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Ua96kXpQMVR1p1IveloAZRRTlFACjgU5ehptPReDQAU9Bwabtp69KAFoAzRSr3osAYNOAN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IAacAcdaSloA/IBRinDoalZMCoC2M14h2liKp4x1qtC1WEbg0ATr3pQ2Kh8w800OTQBIz8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5NOVOTQA3bSqMdKkK8U3HpQAAUvPSjBowRQA5F61IsdJGKmAwKAGhMUhWl34zSb6AAEKKU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5pw+6aAEE3NNZ+KYOpprtgGgA30qvtqJGzmnUATJLmgNzUUZ25p4kFAE6SUM/FVkJyakOc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eKgBxUqtxQA8VIo4NRDJqROhoAXbUiLxQqVIq4FADQnWnBMU5etPA4oAjAxS4NOC808JxQ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UpWnIvWgCLyqYyYqwR1qP72aAK2Oo9eK8Y8Eg6V4z1iwPHzNgfQmvbfLrxnXI/wCw/i7D2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VothM9Tg6VOOlQwrU+MVmSFNLcUhPWmE8UFJiE0kk8cCFpGCj3qnealHZozMckdBVSxsrn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Q/wAKUDIZJp9ZlMcQKQ56+tdd4b8KKiqzrhe5Perui+H44FDFAPQV0sNuduDgKPSgBIYYr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3pNhJ+arIjCA46VE7gfSkNITIQcUxpM8E04FTUUigc0i0hrnjg1D160jSYNAO4GkOxDKo5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lBOaiVDzQAY61EV5qfYRmmFOaAHwnAq1bzkGoIV4qeCP5qkaNKKQkVJzio4hhal3cYpGiK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5arE6cE1VRtrYpIDQtpNmK04pdy1kQnJFaETACtEQWsjrSbxTA2RTUGSaCRxamlwKeUqGQ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FAaoQcmnKwxxUXCxKGpC4xUYbNNLUXCwplx3pDPxUTc5pAM0XKsP8wmk3GlXAo3DNFx2EB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hiAOKbt3ClcLDfNycA1OiDbkmq6pg+tSMxK4FFwsTqR0BoPB61XhyM5p7ydqLhYnLrtPNR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YHFEb4ouFi35tHm1VzSbjTuKxO0oNQOwOaYXPrTC3Bp3GokLvyaru/WlkOCagZqVxqNh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VATyam4DnYBhz0Fdj4GhQWUznqa4VsuxAPfFd54YheGyVeeea68N8dzGt8J01nCBn0rSQh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BEan2p7HEhWvaOIoTQ75CO1X7VCjJjgU0RZbNXoo8AGgyL4Xj8Kgu4y9vMvquKkjPGKsLE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bMqO58s6uhgvrqJuqSsp/WspmzmtrxqceJdXjHa4b+tYKghea8KpuerFaEMnWpIOhqN+tP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0Do/Gl23+4v8AKtKAZzWXoEwudFtHXoYxWxCuEr6ClsjzZiqMtU8S4NMjXrVmKOtSC5ZXL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b0k4gs5pC3CoTn8KwI48CrOup9m8O3q5/5d2b/wAdqJbFwd2eD3UzTNJIxy0jFj+dVgKYJ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8g14dR3kzvjoiWEVaUcVDDirUa5FZjEQc1bhBFRxR81cihyKAGq5PFPCE0vk7acGK0ARkE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zmomNArEJPBpittJp7DrULHrTRfLoZPjCNbjwnrak8G1k/wDQTXzIlmjR4HbFfSfjIFfCe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f+gmvm/T0YQ7if8819HlUebmXp+p5mI91o5zW7IrKZFHAptgQY9v8VdHeWYuI3GOtc1Cp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qThysxiy2+UjOetU490rHPSrtzbSTYK9KgNq6jHehIehYsLTzpc/witGW4VDsXtUtjALa0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29m0kjMe5reKsZtluwLCZZG7cjNewTYAAB6gYrx4zqjLGO3WvUdOu/tmn20x7xKa8PNVpG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peK1DaFcHqyEEV5jfM6FT2Ir1jUrX7XZTx/3lNec3VuHtenKnFPLJ3g4jrxtK4mgawLdWR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puZS68isaQGFiRxWnpuqLjbJzXtc19Gee0La8GrezeKs3mk29uSbOXzAUD8etNispvLDEj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jLGl2JZizDArZgIhJ5wlS39uIFHljGeOKxtduGsbYQj77d66UtDE9u/ZM1yODxvrNnnm7t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f/wCJZq+wLKYNHmvzq+DPiGTw58QPDuohsIt3Gj+mxv3bf+Osa/Qa2cgHFfMZhFxqX7no0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YFaluMiuW0645AzzXS2cmVryjpNmwzitSA1nWXStCJgDWiAuIeKinPNOVxg1XnfrQBetpB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lW8vFXI5Km5JZDU4TYFQbhUZk680XEWWn96aJ/eq+9ab5qjvRcZdFwexpPPPrVXz1Heo2u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WnlwT81UJZWGTmqU10BKfmOKjmu1WIndzS5rDRPJK5jbdisuWROcmpftW6I88VmzSqQaj2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OKqSMXJOeKa+Dk5qpNfCPIFS5lJMnklCA1mzzkk80pnMhNVpjjNZuRokNLAk5qheYGSKWa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Pc5B5qLmliGWfaDzWLf3BLHBq3cy7s1mSfMTRcLEBzISKx9SQor/WtlflY1Qv4vNRqok5K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tbhOG3qv65/pXsuhNttm/2ZLc/wDfN1IteO6pab0Yjhl5FeleA9Uk1TRYZ5f9bKFd/r9s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4kM+jvhppsWvaB4z0e4LC21LVLi0m2nB2NHg/zrn/ANiLT/CGm6D4ztfB2jalolla6y1r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adI1BZWH8O3ZitXwzqdzoPws+J+rWLJFf2UuoXVtI6btskcOVP51jfsAfEjX/AIqfCHUdf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+2sTQBra3WFdixxEfKvuzfnWhkz6aI6189fGj9i/wX8e/GY8S69c6it9HbR2n+jzKo8uPe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ha/PX9sP9tb4j/Bj466v4V8L3GmppltbWzhbi03sGeIOed3+1TRB9ifA34M6N8C/Ck3hjQ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a6e9Vrp9zhnVVIzxx+7r0XtXiv7HnxO1n4x/BnT/FniLyH1e5nnike3j2LhH2jA+le1nvT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/sJ+Fvjx49vvFura5qFte3MUUIjhUFECJtX+Vep/An4OWvwQ8DW3hGxvZL+2tppJ1mmXax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18i/tL/t++PvhB8bvE3g/RdK0OfStNeFIZb2GRpG3QRu2drjuxr6s/Zg+J2qfF74QaJ4t1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1FZHlitEYIuJWRcZY8YUUAesEda+Rfjp+wBp3x0+KGseMbzxLcWUt+IU+zR2ysoEcSoOc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jzmvgf47/APBRXxN8J/i/4p8H2HhXTL+y0i6+zR3M88ivJ8oJJA4HJNAH1t8AvhMnwY+Ht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qMdizlZ2QIWDMW5HtnFeiEcGvO/2ffiNe/Ff4XaL4tvbKCwm1O3ExggZmVfmYcEn/AGf1r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+P3/BO9vjf8WfEPjeTxStkNTeHbaG23eWEhWPrn/YzX0L+zn8Im+B3wu0vwa98uo/2e0x+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JGk6f8Cr5n+MX/BSO9+F3xY8SeDl8Bw6jDpN2bYXf9qGJpcY52+UcdfU19U/BD4hv8Wfh5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YdRiMn2US+b5eHZcbsDPTPQdaAO6I618cfHv9g+/+NnxU1zxaPEsenJfiJUgaDcQEjCZz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I6iviP4vf8FKbL4VfEzxJ4PfwLPqL6PdtaG8j1NUEpHU7TGcfTNAH0d+zr8KZ/g38MNM8J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g8n+kRrtD7mLZx2PNencVw/wY+IDfFH4d6L4s+wHTI9Wt1uFtWk8woD2LYGa7btWiA+KP2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+PPxh1vxqniW30+3ukt44rd4SzbY4VQ9P9pSa99/Ze+Dlz8DfhbZ+Erm7S/ltp5pTcRqVD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Q9q8S+L//AAUe0P4S/EjX/CE3gq/1ObSLj7NJdR3iRq7bQ3AI/wBoV9HfBT4kp8Xfh7o3j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31OJpFtJZBI0eHK8kdeVNDJZ3PSvi39qj9hvX/j/8VrrxTa6/aWFpJaw20cU8RYgRg57er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L+MP/AAUF8PfCL4ja14PuvCepald6XIsctxBcRqjFkDDGfZqmxNj039lT4J3nwF+FsPhO+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5muDPACAwds8g969grhPg58R4vi54C0nxhaWM2nWepo0kdvcOrOoDFece4ru6FoFj5Q/al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HD4i2Wv6PrFrptpaWEdmolDZDCSQseP8Aer1n9nn4Y6r8LvDF9YavcW91dTTiTzLfdgrt4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xt/4KAeF/gj8RtX8GX3h3VNTu9PKGW4tpUEbM6LJxub/br2/4KfFO1+Mnw90zxdZWE+m2m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YM4CsV5xx1BqkUju+orznxFoWsL8VNB1yzjEumyWzafdeq/O0mf0WvR64nWPFEttceIBFx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/ABb2KeYP++cVSGfi38S76TU/H/iG8l/1lxqNxMf+BSsf61zg4q9r08t1q11LM2+ZpGLt6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GvbpJ8p4tSWrJNwxTd2TUQbmpFFamCNnTr0SKIZDz/CTXQWM0Kx+VIcEt17LXFoxUgjgit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8cTIOR6ispRNos6OxPftmtFJsfxVlaBNFNDLFLJg/wf71SkleppI2TN6Bsir8A4rn7Kf3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LLy8Vcg+7WekuTV+2bK0AXomwK9P+D/xYufA16La5Zp9Ilb95FnJjP95f8K8tQ1PE5Tmiw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qEGo2cV1bSrNbyqGSRTkEVoRnNfJPwV+L83gu5/s7UXM+iTtznloG/vD29q+rdPvYbyC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AGSRTkMK55ROiLuaC9DS4pE6U5etYPQYq9DQBilopAPUDmndKRe9LQWOA4paB0ooAKKKV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5ehpKVehoAWnL0NNpy9DQAtKvekpy9DQAtOUcUAcU5RxUgNop9FAH5EOvBqsY+tXivFQsv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jiGKsRkHNV8EdKfDnJoAs7KaExmpolyKXy6AIgeTSqakEYFOCA0ANBzQFqVYs1J5IoAgUd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URYp6xcUARomM1JtGKXZilxmgCEr1pAgqbZntQY+OlAEYVdtQv0NS7CM0BAQaAKsa8mldB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TOaAIQgFJUqx04RCgCCkjTLVZSHJqVLbGaAIkTAp+zilCnNSotA7FXyqekRq0I809I6AsQ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qdY6XZQFhipS7akCU7y6AsQpHzUwj4pypzUuz2oHYgEfNShMCnBOelSbOKAsVGSnKvFTGP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XkGCaYg61M6ZzTEXBNAC7favG/jPAbHxJouoqMfMAT+Ne0heK80+Oll5nhq2ucf6mcL+f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nJHVWUomt0cHIZQan61g+Eb37ZoFlJnrGBW1u4rMgVuhNZd/q6QAxx/PIeMCoL7VnuHNva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2vDfhDJE1wC8h9aASMrSPD1zqlwJJVO3Oea9D03Q4rOEAqMitLTtPitYuFGRTpjkkCgpIY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pXoaiVGWpFfAwak0QjSkDFQMxJqyQCKjIApDIdzelIzEipflpDtxQBVIpygYqQp70CPHvQ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oandc1EV4NAEe/k0MMimkHNOB4oAki4FTRnDVHCvFWoYcmpGiaN+KkVqVLfApwjxSNEI4B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6rj421BjmkgJrdAKuIuaqQrWnawjFaIgWKL5aXZg1ZChRSKoNBJEMd6hljDA1Zki9KiKcd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xnFREYNW2XrULx1hctIhzimF8VIY6YY+tFx2Gb6A4oMNNWEg80XHYfnNKFpVjwKXHFA7EZ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AtQSAqacjnbSESgBqY3ymlR8U13yaAJFIK1F/FSh+OBTQ2DTAmyu2o8Co2k9KEakBLio3c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o5CBQBWZmJppbFWFKsKhli54pgV5sGqhGCavSW7Cq7JtzmgCu/wB01SlIzgmr8q8Gs+aAk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Jz0r0zwvcq9jAigYA4ryshkcge1eo+EbUx6fbk84AGa9HCLU563wnY6ifsp2pyKqAZAbvV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5NUDkSEDpXrHEXoY8irkcVU4XwKtxydaCCQDmpwflxUUfzKTT4jlsVYbHy940/wCRv1j/A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wnbANdN43gx4t1j/r4f8Ama5qVOtfPVLps9aLvFFY0qnFNPFKBmsyj37wDifw1Zf7gzXV/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n3wy1EtoaJ/cWvRLG48223H1r3qDvFHl1FqJFFir0EIPaqw+9xWrp8O8ZrqMyzYW4VvMbo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bwlrEjHgx4FbEzEHyF4Od2a5z4iRPJ4dmsUPzSDf+FYTdosuktTwnoatW/wB01UJANW7f7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sR8GrtsMg1SiGTWjZxk5qCyxCvWrKPsoSMItKq7qAHiTcOlCoDmnrFxTXiIHFACMi4qrIB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YGxmgCu/Sqz1akUiqrjmrAx/FMZn8MapH3a3kH6V84wDEWK+mtQiEun3admicfoa+VWvjH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PL3p/I8nFLY1o38kH5Qa53WrRvMMypir1pqsUowX5qyZIrlGQsK+ilaasci0M7TNRMsXl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+YrmsqWzNpMSp4qzFqM+NoXNZx00YzQ5m47VX1S7WC28qPlzwTUU1vdXAyJfK+lZtzPDpc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d/wC7RJ2A0rC3VIwWPJFesaFBt0K0/wCuIryXwppt1qVzCJCTvOV+le5w2At7OOFeFRdte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R3YVe82UAOK8wvNqarqVsGOI5ioH416+tsOleXfESz/s3xcsijCXEKs31+7/SuPLp2q2fU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E+nSPkhciqh0udclQRXSecoHFKl0oyGAr6nlR5V2ZNhdSQDDg5wK17K8JOTSCWzduQAauI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1gkiWattdhtzP2rD1WT+0Lkgj5R0p0uoB8hPu1TkvlQEd66FYyL+mgQXEPs61+h+gOz6fE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a/O3Sm+0XEXP8a1+imnyrDbqoH8I6V81m+nKz08Hre5pWGReA9q62ykG3rXNWighWHU1tW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+c9HkOrs5Bs61a87A61i2bMicmrJkJHWnzBY1objI60ksw2ms+GbavWllnBHWjmCxdhmq5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imFWopuOtUpkchfe496YtxnvVOSXrzUPne9PnFyGk1wqDlsVD9rBOc5rPaIzcg1NEioMU+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Kq/dyapvqGWPyGpfLAGcVUuJBngUcwWGTXQyTtxVZrksCMU93qHeo7VDkNQEaQ7TVaR+DU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DNuBqLlqAxZPlOapMyktVpkypxVP7MRk1NyrFeFsTEdqS7YbiM1FI/kyE1TuLgsSaLjsVL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u6k2Rkk4q7K7SE1i6jLuOx/lFK4xdwkiO05qBkIB4qxHAkMOVOaCd0dAjObPNQsuc1faAc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iTl7+3BduK0vh9qBjXU9Pc/Lbw71+jXEZNTXtkHBwOaxNJkfSddbcPMjvojan/ZDMrf0re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U0/2f9n/4vTekeqf+iK5j/gmLB5X7O8zf89NZum/8chH9K39S/wCTbPi/6+Xqn/oiqP8Aw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myxb/AJ6aleN/4+o/pWxzyPqivx4/4KDf6R+1j4u/2IrFP/JWKv2Hr8af28rsyftVeNm/6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R/wCFUiD9C/8Agn3D5P7MHhYf3jcP+c719F+tfP37BIx+y/4O945//SiSvoH1piZ+LX7dA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en/p4gH/kvHX6U/sJ2+P2YPBJ9YJP/R8lfmn+17ILn9pn4gSf9RNk/wC+cr/7LX6efsT4H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r0b/0Y1Aj2yvxI/ayjuNV/ah+I8cEZeT+2JkCjvtGP6V+3B6mvxE/ae/f/tBfEE/89Nbu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H6rfsbWz2n7NfgKNxtf8As4blPY7myK9nryn9lf8A5N+8B/8AYKh/lXq1AH4f/tZ3f2n9p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Mzp/3y23+lfq9+yDa/ZP2d/Ayd209ZP8Avr5v61+SX7SMn2r9oP4iTE5b+3Lz/wBHGv15/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/AAAP+oPb/wDoIoA9W9a/DT9qmUT/ALTXxIfsdeuv/Rhr9y/Wvwk/aJuDd/Hrx/P/AH9av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B+wX7Klp9j/Z2+H8frpFu35qDXq1ef/s/J5fwS8Dp/d0e1H/kJa9ArRAfh/8AtcTef+0x8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1/wC+W2/+y1+sf7JNj/Z37PPgKH/qFxv/AN9fN/WvyL/aZYyfHzx8/wDe1q7P/kZ6/YX9m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fAinqNHtv/RYoZLPTs1+NH7Xd7p958evH0kR/wBNGrTRP9FZl/8AZa/ZMtyea/Ej9pRCf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+ZrV4f/Iz0hH6p/sj2Rsv2dfAUWNv/Esjkx/vEt/7NXsNeffs9Wf2L4K+CocY2aTbD/yGK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X9t/Uf7U/aZ8dTf3b9YP+/cYj/wDZK/TP9iS0+x/syeBl/v2jS/8AfUjH+tflr+1Vc/2h+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TWboflK6/0r9Z/wBlWz+w/s7/AA9i/wCoNbt/30u7+tNDR6xXkHjC78vwh8W7rP3YLlM/7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vBfiBqe34I/FW7zjzJtSj/wDHjD/7LVFH5Hamga+uD6yN/OqZQYNaF2u6eQ+rGqbLivpL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DNGMZpSMZpmaYBmpYJnhkDodrjv61FSqKho0izp9OuRKvnxcMPvoP510wFrcW8eJf3uwZr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ZdynjuPWuktbngSismjoizRBe0mwelbdpMGQHNUU2alb7l++BUNrKyOUJxioLOmgIIrStv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y9a2rZsr1pokuRnrViPoarRnrVqPoa0sUW4DxXsHwV+MUvg+5TStXkaXRZTiOQnJt2/8Ai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atq3y/wBKiSLTsfoFZXcV3Ak8EiyxSAMrqcgirK18t/BT4yv4XePSNWkaTSXO2ORjk25/+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bXCTxh0bcp6GuScTZO5YopB0paxKJF70nrSr3pPWqAcvan0xe1PoAVe9Opq96dSY0OHSig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cvQ02nL0NAC05ehptOXoaAHjpTl6U0dKcvSgBaKKKAPySePANV2GM1cfpVNxkmvCO0ZT4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SHNAF2JhinjnpUUS4qZFxmgBfKzR5RBqWNuTUoGaAIYxipccUqpTwlAEIXmpVHFPCYpwAF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GpwtKRxQBDg0oTNKeppygkUAQvHkGoliJzVwxfKTUIBXNAEP2em+WKsFuKjUbjQBAUxSrE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zQqbQaAIoYjk5qwEwKavU0+gZH5QpdmKXPNLQVYaBT1FCLUypQOwiDNSqnFIq1IOBQFho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MzU8fKmgLEYXmn4FAGTT8e1AxgAp4FAHtT6AG7aYygVLTCKAI/LBzUZiwatIoOaY6UARhB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l/wBq+DdUhAy6J5q/Uc/yrqCMVWv7cXVlcwHkSxlD+INWthWPJvhlq0SeFVEjENE23n6mt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lEVuGCZxuWq+gfDK50zzofM3QF9wAr0fw/wCHRZQL8oUDvUBZFHw54Wjs0DSDLdya7O1jW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uIQoqeB8Ag9KB2JFlxmmE8k0o5zSgCgkYJM04KDzRgUYqSkLgU3y805UNOzikBAYqYU96m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AiINIc4qUuKTdngUAQHvTSBU3k5phiIoAgMeaBFUuMUoGaACJMCrEDc0wDjFOiGDUjRdV+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IqYJSNEQrHuqGaPb0q4UIqORCRQgIbXOa04HxVKNdoqxASTVIgvqd3enqtQKD2qZFJpkku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Wps4BqIEnNIuJXMR5qMx1aIxmon4Nc7NEQmLiq7LgmrZ6VEyZzSKRXxQBipfLxSbaCiJjg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Xg0wIKAIMk0meKsiIEGomhKmqRJErGplUMKiKkUoJAoES4AzUbCm7m9aNxoAFAGaa2e1KU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0ALC3rSyBWHWo24NRtuOeaAJUCrSsRVU7h3pnmkGgCaaY81nySdasPLkGqkgzmgCF5ahaQ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CZAM00BVQ7pGz/e/rXunhu2SfQLQ/7GMivBnyJmxXtXgSV5vDlqc5wK9PB7nPW+E6GK0ki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uZAjERrk1YV3+YE8VRuzLuzEMmvXPNLCs20ZFTROec1WUyFRmpYyQeaCjYslDIc0+OEiR/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aM/So9VvhZRTsOy0AeJfGTT/s+rTTf7WP0rzEgkV6346h+3aJc3DfMc768qK8GvExMbSue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nDGnxDIpZ1+Y8UsIwK5Tc9F+FFx/pE9pn+HfXsVtHtjA6V8++G9Qbw9qWl6jL8ltLL5be4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ddwCS3IKkZFezhneBwVF7zJ4owGAro9OhEUWa5W2uo3O5TmtmLWAke30rsMTQ/wBdcGsLV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jcxY8upxrCxsSDz9azpbppCT6nNS1cIux474q0T+ytbuICPkLbk+hqpAAFxXcfE3T2eO1v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a4uyt2A+Y5rw60OSbR3wd0PjbDVt6evyE1VtbJXOcVqQxBBgVymxCzEkgVLGpVSamS3HJN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AFdLgZ608y5BxUaWZBqYRBRQBWLnJpyyDHNOdRTNtAEMuDniqUkfXArSaMAZqBnUZqwM7G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0X7JqV1bzfIEmZMV9Wz4zmvGPjT4RkEg1a0GI3+WYDs3Y17OWVo06rjLqcGIg5K6PI5NFh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WMHktkT5qreGeDKu2apCb1avo3NLZHnpHQq0ZXLSZqzG0ES7twrkHuZW4U02Fbu5bYGIqf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f1XxLHHGY4TmTpms7R9Ml1SYySgiLqfermmeFhnfNyetdBFELddqDao7Cmoyk7yFe2xoeE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okUeX5m3FeyYzXj/ghN/izTlP/PavcmtAM4FfO5ppUSPRw+xm+RntXm/xe0eUf2fdY6qyE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XrAtnz0rnPiTaifwrdFx88BRx9N2DXn4WfJVTN6q5oM8Ttrp5I/NQ5YfeSrEWpW1yCrfu2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iSefbn/fWntBb368Dy5favtDySQ6eruWSSq7RyJNjzDtFVZLe5s8/McVUnupwCcmmpWJs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VTk1TW+81j61ko7yEljVi2iZ5OKaqMlRO7+GlnLq3ivSLQDcs13GrfTcM/pX6IWgA+gwK+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H2jxQNXnjzFpw3KSP+WjcD/x3dX2HYziZAQMZ9K+azatzSUEenhoWTZ0dgR8oroIJAAK5m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pSK8Lodxspc4GKmSbcKzoZQV5qwsgAqeYqxaMmB1pu/KnmoMlhxUZ3AdaOYLFuOTHercEv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6mrdvJkU1IVi88nFVzL15pksmAaqPL1p3CxfS52dDU0cjSHNY8dyc8irtvebBVcxNjRMzh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BPyinm9DqQKo3E+AeaOYLCyXPXjFV/M3Zqq0jNk5NMSUjvTuBYkFMMgUVC8zHIpNhYZzSu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SKqtenBBqY/dNVJlG04qLgQzkSAmqTgc1ceP93UAi4OaLgZU5Mcnyjiql5bRXY+YYatO5Q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4CxzTWwyhJH5MWxQSKbFCSpLHFXzH8uO9V1gZm+Y4FUhFG4RhnFVlEh9a2prb05qsICO1U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etY3iG2jWCO4g+9DIrD/vqullg4PFZcmjLNA0ZEhXI/j2962iSfQPhD+z/G3wK8XQy3dxD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zXFun77yfLG7Ge+K6P9jHT/DGmfBWwg8H3V/eaD9ruWhl1KMJMWLjdkD/AGs1xXwi1mLwf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S28uq6fLdeTb3nzb8qNuVzyGr0z9mfxRd+J/hbpupXen2GmyzyzbrfTofKhUiQr8q5OOma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X89a+M/jT/wAE9LP4xfEjXvGE/i+fT5NUmWYWy2iuI9qBMbt3oK+w2kZhya+NfiR+3Fr3g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y38NWV9a6bevaxztKwLgNtzVoxufSnwD+GS/B34ZaN4PF8dRGmRvGLops8wGRmzj/AIFj8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4H4OeO5/iL4D0XxHc26Wk9/CZGgjYsqEMVxk9ema7kyE0xnwR8Xf+Ce/i/wCIXxO8TeLIN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v5bqOGWKTfGCxIB/Ovrn4EeCL34Z/C/w/4X1GWKa80+AxSyQ/cZg5zj2rwTxN/wAFALfwt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jwbPONMupbYTR3gHmBGK7iCvGcV9H/DfxcPiD4K0TxRHatZQ6rardJA7higbsT3oFY60OK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sAfEXxn8R/E/iS0n00WuoajcXcIedt2GkYjPy1+juTXzFrv8AwUF8A6FrGpaTc6L4gaWwu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oGQlWZSR+99VNAWPcfgf4YvfBfwq8LaDqOz7fp2nw20+w5Xeq4OD9a7jIrD8Ga/B4o8Nab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tqVsl5EkowwSRdwBHrgitUtnPNAj8u/id+wh8V/F3xK8V6/bafZm21HUri6i33ADFGkYj9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eHrrwj8KvCWiX8YhvtP0u3tbhAchZEQKwB78g15Je/t5/CzTdRvbG7m1aO4tZmgcLZbl3K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e9A1iDXtHsdUtCfst7ClzFuXadjruXI+hFAGsX61+UfxM/YW+LPijxz4l1ay0KDyL6/nni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zD+dfqlPJsiY/hXz5J+3t8I7WW4gfW7stC/lt/oMvXdt9PWgD2P4Y6RP4d+H3h3S7qPyb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P7rKgBH5g10+4Ac1TsbyO/wBPguojmOdVkT6HkfpSyuQDzWiA/Kz4m/sPfF3xX4/8R6taa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oXE0Lfak5VpGI/Sv02+FuiSeGfh94e0mZSs1lYQQSKR0ZY1DfqDXj0v7dXwkt5ZIX1+6Dx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vB/KvetOvUu4llQ/LIodfoaoC4Wr8vPib+xx8W/FvjTXdUs/D0LW17dyzxE3aKzgsx3V+n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t3+2z8LNOlKT61cp82z5bKU8/lQB634C0yXQPB2h6bOoWa1so4XA7FVxW+Dx1qpa3C3UMU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FjgjNAH5V/Fn9iP4veMfiF4o1ux0KF7W+v7i4jLXSKSHkZl/nX6XfCnQZvC/w18L6RcR+V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vLH/ddYwCPzBry26/bZ+FNpPDay6xeCSaQRr/AKBL13Y9K91tLgXFrFKvR1DCgCevkj4xX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fivp2o2MkDxXrvDLIu5ZI57hZN2e/3jX1i74VjntXzJ+1343juf2atT1CCMpHrr2kMBf7x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+2OqjHm0Qj8xJossx96qPD1rSdc5qs6deK+jWp80ZzxdahMXNaDpwarletAFcJijbgVLi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r2nagYG2Ocxn9KoGJqFGKgrmsdxY3JtCpjOV6j3raubQXMIvbfkH76jqpritFvwR5Ehx/d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JNLvDv+aJ+HX1FZ2OmLurmnZzla3LOf3rMvbNYiLiH5oX547VNZzdBSKOihfIzVyNqy7WX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mrAtxjmrCNgVWjNSqaQy9bviva/g18ZX0GWLR9YlL6cxCxTseYD6H/Z/lXh8DVaU8VDiUn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iu4VlhlWWNwCrocgirFfNfwJ+LQ0mUaLqspNtIQIZWP8Aqz6fSvpKJxIoZTuUjIIrllGxp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nrQp5NHrWRoOXtT6Yvan0AKvenU1e9OpMaHDpRQOlFSUFOXoabTl6GgBacvQ02nKOKAHjp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inqOKACiiigD8mJI8CqRB3GtVk4OarGEZNeEdZWEfFSRoBmnOuBUcZIJoAkXIar1umRVVB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igB6wjcacUxRHnNSN0oAjGKljTNRjAPWrENBQjJiohVmQdar7eelADwM0hBwaenFO3LjrQ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JMDpTsA0ojBHFADTKKaFDUNHikQ7aAGvBwTUSJsJq8MMKhki6kUDQxW4prd6bgg07tQUMU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iZNTKoAoAj25FNIxUwFBQEUFEcdWUXio4ouauJGMUARKuKdsFPKYpQvFAEQUCpY8YNNMd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BSFqaEapo46AGKxp+KXAWnowoAiyRQBk1PgGmMMUAIEJpN2OopyNwajc80AMY9ai2E5qzs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IC2q7NwIrQQZhAqnGOTWhbr8lAEaxk1IqBalKgCoWekA4tSAE01R3p4bAoAQLzT9vFIOhp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AROAajYc1JLlTxSKu4ZoAdGm6myWoJJp8XGcGh5DnHWgCv5WKbsA7VaIyKhZOtAEYkC9qQ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qRYStAFQxEHNSRxZqw0eRUJDITxQAvlkU+OPNEZJzmrcagCpGhYU2ipN47U0AGpYkX1oLE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IqxIo21XwaLCGgcGnwMVJpAM1Yt4waYE0UtTpIKSO3GDigwkUrMkf1FMAwakiX1pWUc0wI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Urk1EzVk0axGtwKiEvXinsetC7SD61BSGgZNDLigfe4p7DIoYyBxwajiU5NTlSAah3kZpA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aj244qB53WiGdmPSqESTQ/LmoEOMip5WbFMjAwc0ARlM1ETtNTM2CQKjzzQA7zCF6VELg5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SomhU0ANLK5pHIC4HWl8nHeo2GDQBArkE0mM5JqZcNkU1htzQBBxzUTRBj1qwY92ajCkEi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EVUksyFJrT8o0ydgseKAMEryeOa9f+Fsvm+HiO6NivKZVGTXXfDTxN9gnubFzww3LmvQws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VeJ6i6AZqrJHiNj6UkGv2svys6g+9OluY5SSjAj2r21qefYjton2k01gysc5/CmS6rFbIc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3mOVjQselBJ2Ed7GIN7yBA3ArmvGGqfZ9OeMHJPIPc1g6hrq6dC017JhV5EZNefal4+l1/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bwo9KAN/Vdajl0y5sk5ZlxzXn7WxGa6u3U2Wn3lxdR4kk+RQ3WsLANeRi2nJRR30E7XMea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PBrekg3KeKzvJ+Y8VwHSdemmWXibwtBaSsY2jjAV1+8DUnh3SPEXhGQQlhqGmH5gH+8K6D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/AIdk89QJo5cb164rrptITTLd5fONwCu4Kewr3sP/AA0eXU+NmZa3zIu9U2Meoq9HreVw+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QSMFCfNWm81pZWwZoQzV0CIzrlugzt3t3BFWbXxGjcRQKzelURqkpIKW1vHEejOK149T06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CIH+JMUAU/iFcifwfKJotjiVPLJ9ef024rzK3ckVqeLvF0nifUTsyllESIkPf/aPuaz7CP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Kc20d9NWiadowrUhAINV7eHjrV+OMgVzGwgTijyjUhyM0ws2KAI9p9aYVOacd/NRZfdigB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GH3dKuZbFR880APW3LR1V/s/c5qaJpcHmpIRIWOadwMvU4PKRAKw9QtIr63kt50DxOMFTX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zzis+7tQo4GaIOxLVz5l8eeB5NEvHwhNu5yjY/SuHm0k5PymvrrUdKt7+B4p4lljYYIYZr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IvD2kXWpadM5WI7/Kf5vl+tfQ4bHJ+7M86dHl1RwXiLwHJ4b16bTJLiO5aPZ+/tzuRty7h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aNDaLyAW9TVXRtfi1CIJIwWbHStgHA619FRhTa54nHqMmdY1IC9KrDe+eKtbVzk1Su9Ujt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NmdT8M7JJfGFurnIWLJ+te5WtiSSTzivmb4ba1OPEsd3k7HlEY+lfU/h+UXXmSEfKCBXx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32PWw6tEYtmAPu1yfivT31Gwv7Lb80kZA/OvR5IlGcDFc5qa8N9a8tM6GrnzBbEwyPE/DA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xW6q5IArT+IwisfF92ijCOqyL/wACrGhmJ6GvuMPNVaakjxakWm0X4EGcSdDTLvRYpQWjw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OauQWskAz1FdypmBzE2kCNiCMVseF/C82oXsVvAhluZWCxp6mq/iDV1sYykaB5m9a98/Z3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uuySJcSyLtiC/8s/XPvXFiKscPBzZ1UoOZ7B8MPCKeFPDVrpyxhZceZOR3kP3v6V6XpsIj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lBwa6WzYxJ1zmvhKtSVWbnLqevBKMbI1I22960YJiAOaxUBY8VpLbG4EWP4KlFm/DIWixi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p2w+Q1MsmeKgstpJhMUXBLR8UyOLAyanLKUwaAKKs5PPSrMc/lqad5ApCqhTxmqIFM7Ohq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TBiYYqhJEd+aAJVkOck1OrKwODzVCRyoxTrV2BNAF+34Y5pZwDnFVBOyk5pVnz3oAcxCgi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cc1WMuRTAtZDmn8Y61TjkwacZTzQA7tVd0IzUsZJGaZKeDSAqTBthxVKR3NabMBGRVFxk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eDxTEye1WXiBU1XUbc80AQPGcmoxGDnNTSSHkVGoHJJxQBFINjHHNIFZ+cVOYt7HvRzGM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MnNPWFV5p0S7yanjtS9aoBn9n/aIDzXfeAvFeseDtJOl6XcQpaCVpAs0O4bm5bo3vXKQwF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SyR5960izJo7v/ha3iTnnT/8AvzJ/8XXgnin4c23iDxLf6peQq93dTyTSyoPlJL7q9IaYk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aqRm4o7H4U+NrzwT4R07RYrCK4t7QMqOXxgMWb0/2q7Gf4uXeD/xLo/8AwI/+tXmdleeXF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5uGOPyo5yeU8f8U/Csa1q17qN1AjS3dxJcOiDftLMSf51798LfiDJ4O8CaH4fXTWddNtVg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939K5snOTVu2uMJ0q+cOU9D/4XCO+kzf9/BXxxr3wai1PUtRu5LGMvdzSTMcb8l25r365f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9oNRPRfhv8Q4tA8EaJpN1aXSzWFnHaF1UFW8tdoI59BW/P8XbCOIt9jvP++V/xry60n2w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NEQelHtBch83eI/g7/wAJDcXUtzYmN55TKCg+dSTX2b4C+JNjpfg/RLG6trlLq0soYJEVM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rzLjOK07R9i59h/Wj2guU9R1P4taVDBn7Pds3ZQnWvg3Uf2fLK+ubqQ2H7+Usxkx/FX07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Uf4qPaFKFz1Twn8T9MsvDWlW1zFdQ3EVtFG0QiZsEKF/pVjUPi/pAs7h0ju2dEI8oQsM15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McrR7RsjkPl66/Z00+a6MjJIZgVcnd/F1r7o8P/FLSJNJst8d3HMkCK8aw7tpx0zmvLWiR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rSsVEMeFAA46UKb7goHo2p/FfSRp92EhvHl8ttn7rHzYr4gvPg2k0m54CZsqycbvmHNfTV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is/8As6L0p87FynquhfFPSf7JtCY7mGURKPL8vd/DS6t8VrD+y7vZFcu/lthfI6nHSvPL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SorxMpPUVTm0LlPmrUfgxbXkkczQGOaNlcfNtXcOlfaml/FLTG022Ux3EcixqrxhM7TjpX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WhFCsKcAVCk2HKdL49+Nml+GfCGq6kbe9n8iByFiiy24qdp/PFfnh8VPjP4u8c+CdB8L6r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DFDDF5ZZo4/LVie/ylq+4NQiS60+6t5VykqFcGvi/wCNfw/k8MazcKij7HPmaD/Z55WvV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nHiYyUPdPDjGOcVXlhbsK3nt0GapyxYzivo7JHgGNJAQpyKoMuCa3pY8qaz2tcsahonmM4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JahartHipsFyAjg1CVPNWSKaV61JSZFDkZrqtJvRqkH2eQ/6Ug+Rv74/u1zA4NPjmeGVZI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KhrQ3hKzPQdD1TyHNrdjNq/G0/wAJ9av31nJp0w2nfA/Mcg7iuftbldVtfNAAnUfOo7j1r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bc2N1gxfwMf4ayOgsWNyWUc8it20lyM1z13btp1x32GtKwuAyjng1ZZuRvU6mqNvJkdat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YqysnFU4zUyGgC5bnk19EfBH4zGUR6HrUuSMLBcOf0NfOkLYFWI5SrBlYqw6EGs3G6FF2Z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rwD4LfGn7SItD1ybEowsFy5+96A177G25Aa5JRsdSdyRe1Ppi9qfWZQq96dTV706gBw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FHFPXoagsWlUdaSlXvQBJinKOKbTl6UALRRRQB+UZANRNF3q15OKjlBANeEdpQkGM1Eo5N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LbQA+KLNWo021FBxVkUAPShlzSgYpy0AQbCDU0JpTSx9TQBIRkVHtHNS44pAhPagCML6Uo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2pUGKAIxCacsZFSb6buNACeXxUTRYzUm80Bs0DSIlyKeelSKgNI6gCgaKxXOabsNSHGaeg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81IExU6KAKikbBNBSQBM0u2kQk1IFoAjXIqRHPNJtpyLigB4JNOCkUsdTAUARgHmlC0/pT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DeKQU9YqUxUrgIsYYUeT6VIi4FPWMnrRcCIJikKg1OY8UwoKVwISoA4qPaGqwydaZ5Yp3A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GcU5B1p6puqQIoF5rQjYKlVdu2noTjFAExfdSbKRRinA0ANJxScmpNmaCuBQA+LkGnINrU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1INACSjNNjGQRUu3KGmQ9TQA+OELk05l9qYSUqWKYFSKAIsU0rxUh5NAXNAFfG2gMT2qdk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eKAIg2B0pNynrUrgVC0JPSgAwO1OVsUiIR1p+ygCSMbhUywkVFAuDVkHFFikIEbHrSFCBV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LjBoGUiDg0sbspqTsaSLBagC1bznvVtW3CoIIeKnVdtBImME4qI7smpS4BoWRWyDQCK7KT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8cc1DLHuzWbNYlYR7hTGiK1ZQBKimbOcVmUiDeFppuOwqKTIJoj96Bk3nnb0qu1xyanO0r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SBG8oYUROFapfIGOlQMNp6VQixLcKU7VSMpyeabKSRxVdQxbGKALsT5zk1KE3Gq8cZUZqe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ojBWmGE9qeXJBwKItzZ4oAqSBgTTHU7TU8gJY8U1YyRQBWtlO85q20asppojC5pqqxzQB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AtTLgMGNPgU45oAs7QI6z7kcVez8uKqTgbTQBiXHeqmXibchIfsa1ZIAcnFQW80K6hH5vQ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JXRuWPipZ4fJvVMUoxh4yBmup0nTNSv4klhn/AHHYlqj0Twxd6iwe4SFIm6EgV1suhSWWn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DpgV79Lb4jy3uYp8JFcyXV5vHUgmrL+VbWJisIyZPUCtPw7FZSwgSXHmuez96vXt1ZafJt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tyTzWb4Z3fie4eTU7swQ9Suetd94O+Gvh3SLZfs8Hm7fvMw61oaLfQXhlQxebH2Y1qW6vC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tAHz58SPE1r4h8Qu9nF5Npbjy1/2/euZjYP0q1r8Yj1q/T+7M4/I1DbKMV85Vd6kmerBWi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jVW5tlVTxWxawZirP1SMpGayLOo+Fl5mS8syfvAMB716a2myz2coPTbivBvC9z9g1e1us8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vifXZPEWqTT6gyaQH2xxIc7/oK9jDP3Dgqx1ud3b6cqo7kDIbFGpQmS0OBkjpXqHw2+G1r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LTT5P7QvE+eSRyuxf75NY3i7wnF4b1iTwxZwtqd5BL9n+0wyjyl9cnHFdiMTyLxhqEQt4o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Xf+gqsPA93rPg/UdWsLX/AIl+nvvnnMm1ttes6f8ADvw+811cavcCa8/gH3lX/ZrlPFzan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DT7e606b5iyw9f9llFY1VzRsaQ3PLbYYA5rb08ZbisZrozXDsbWO3JP3EQqB7YrZ0jkmv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b9tnHWr8XSqcDGrscmKzKFI4pCOOlL54BpROp7UAQNkZ4quWOelXSwINQlAzcYoAh38cim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SwpBZUAVM0CTFWXt9oqs8eKAIH6k1nXbgE1fuW2Z5rntRuiGPNAEN7NsjIHLMcV8//Gjxn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J8QhszMp6kdq7jx14+Gkq9rbyZu5Bg4P3BXkc2nDUj/zyrrpR1uYVJdDkhZ/ZnhfewK+or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icRyHae9auv6FdeXJMrIwPoKbYeHbqSyjjMAZn716dOpOn9o47Io6DNJqN8sVwPNUqdzeg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y0OQvGK1LHQptI3tJ+7MjeUPwq5HZC6vj5Q3FuPyqvaTZFjH09PsUdsiDaVk3cV9PfCzX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VACjDn3FeMXPh4RQjKjj0FetfBnSJbbQZJf8AllI52f7tcdfY66XU9DkkSQtisLVIwLdvr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VVu7YS2zVxxidHQ+U/iLfDUPEtyVHyJiMN/u1ztndsOAc811HiPTjDrd9FKM/vXrANqlqT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Sp35TgnZ9DUj1RLdQnfFPufEai3xnHasi/wBOuoJ4pTEYhLCrw+Z/dwM02z0wXbgS3AUD/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Mkluc7gjNmEd5eSuZjKa9W/Z98ZT+E/EItpn8vT7ttkyE/dbs1cfp/h+1fxG1sL5+YVm8z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tvpEWnX5mimkl/wCuiba8uouY2g+U+2dPYkGuosDujHOa+bPgN8UsXEfhrWpeny2srH73/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NtLqHA2cD2rx5xcZNM74O6OhtI8sK2LUiNiPasPSrgO4rdiTc/FSamnbAFTVZiyz4HSpYD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ZM1kWTifCYpiS5Y5pOGbFKIPm60AWElGMdaD3Pakji254pSDtPpVEClg0ZA4qswC9am25U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nmgCBmRjjFOUbTkUroqHNIvzEgHigBU/eZFRnEROanjQDPPNV5iATnmgCCdcgmqyvjrUrP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otuaAJI/mNWGjAFVYTtNWA+RQA0ShAaarh6Y+OaZtK8igBZlGOKhCLjmn+bngigjI4oArz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2tk1pyxEqcVWRCpORQBSZDg5FQlCSe1aoKHgikEC4JFIDNjVo2OamIDLnGasmDLHikaMKp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3CsQKsQylaRLMsxIqWO1OcYrRAacUitCDWxpIVkPQ1kQ2TLBWxpNswQ1ZJblsoljYqeawJ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roJo2WJuTXNzFxOfrVkGtZxM0WaklRkXNWtNXNt0pbwARHigqxjNcSByATVy0eTys5rPQ7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abpplt85qyLGfcTMENZYvWDmt6/sfLQ1g+QPM/GpZS2L9pcM69DUs07RoTirVrbhIelJdx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Yr0bua2ILpZo8e1YghUvW5Y2gjjzjmgRFcEpGTVO3uVZsNWpex/6O1YMURaUCg0RuparI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8lSSau6fb+XCSTmo9SKeUfWgkzfNJ6VqWuSnNZVonmGtuKPZHxWiFHqVrqRlUc1ShnZ2Iz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/hWdYSZkpiNu2ibblqZfBo48qaurhoxiquotsgyaCSlZTMZcEmt5UDx9e1c7ZESS10CAh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Ga4P4k+C7fxl4euLSRQJSpMcmOVNd9fYERrHvCPJNbRlykzVz8/PEHh+68PancWd0hWSJi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Qa+qfjp8N117Tn1eyjH2yFf3iqOXWvl4qCDX1eHrxrxuj5ivQlTk10MySEc1A1secVpNZn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7c12rk6nEY00JGapSRkZrZuFyTVCRMZ4qHy9CkZzIeajIq46dagKVgUiA0g61N5VJ5WKk0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lKHQ4xXWI6TwrdW/Ct94f3TXE9K1dC1Y2UxR/mhfhlrOUTaMuh6XpF/Frtn9juTi5Qfu3P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WsjxNwyHFYYzCyzwPlDyrDtXXQKniS28xcLeoOR/fFZJ2OpIltLnI61pwy5Fc1Ez20hVwQ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znvWiA2Y3qVXqpC2RVhTWhmW4XzVhDzVSCrS9qkhFlMYr6N+B3xf/ALRSPQtYm/0pRtgmc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6+cIzxUkcrwyB0O1h0NYSjc6Is+/lPFSV458E/i8vie1TSNYlC6tEoCTscfaB7+9ewociu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i9KUUinilXrWZY6iiigB9OXoabTl6GpsVcWlXvSUq96LBckpy9Kao4qRV60WC4mKMU6iiw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zVaUg5qzKpxVN4zzXgncQEDNMYVP5ZFMMdAD4AOamPtTIosCnhDQA9elSxrwabGOtSxr1o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AVJg04LQAwACnL3oYU1c0AS4yKZinAZp6oCKAIQBTwikU5oqaFNAIYUFIIqmK4pU5FBZDj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kXrUIbBoBEZt+9NCbTVjfxUTZJoKJYhkU2SHOaIsjNS8HrQBCiYqSnqBTwBQBXwfSgDNTl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AbGlTqKQDFOQZoAVUHWnrgA05UzRtxQBHtOaepoPSljQk1ICqMVMvSlSMU7AHFICu+aiYG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agCAZNO2mpFWnhc0ARxrUgHpShcU4CgCNgRToyKSRuMUkUZbNAEuaRTg1IkRNSC3OKAET5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SqhWrEfIoArwxbCamJBqZIge1DwYzxQBCBlaaiYNP5GaVFzQAjLupEixViOGnMqrQBAEpc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jkgOaAI5+RxUMQ5NWfKwvNRYwaAI5MqM1EtyRwRVojI5FQNCCaAHxtvFO21LDGFXpRsJPF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AjAHWmxR7RTmiLdDQNDo2wDQx3D1ojiOOalWLAoKIli3A0sVttJqxHgCpU6E0wHQqAtIc5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qx0iSq0JbNMFuwJNXRwaYz9aARUc4NOQgilaIselIIigNZs1iQzL1quQB1NTyt1FVjCWPF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5pgCrnmrQtMLyaqT25OcGgYjSqDgGkD56VEluQeTVpEVRUgNjc4OaaUV81Ky5BwKZGACQa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EUqwAHNaC2ofJApptiGxigCuwyuMUkdtxmrclv8vFMiRulADoY1wRQAFJqeODg0wwnJoAr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GQwNWmtjKMU2O0Mec0AU0QtIRVhoQEPrVhIkUk1GzgkigDLeIsxp3klFPFXHTaSaVRuU0A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mywErV2SLZk9qhaQEEU0BnyQYQ1hXMILnnBroJuVasSaI+YTVASafNe3t5BZx380RchQQz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bjw/fPpGoGSWVEx5gyQR615/5xtrkeXKwkJDbh/CK9NW2sJhGLljPcGESCUjlvavTwsm9D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XR7jFxFL2jdX/AOA12mo2/wBon/7Z15z4e1CKe4+ySxSDzfucfN+FezWNhmIkxPNMkeOUr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wlZ7bm6jxwEVvzq54n8RWPhDSptQv3KwxfwoMlj6VPf22oeH9H/tbzYLXzP8Almc14FqG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WqvFcWd8MxyREsQ2Pl4pt2KjucZqGpDU7+4nY7GuJmlOf9pia0rGHcwHYVlmyXcDjpit3T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u56MNjYgi2pVLVFX7OzEdK1rePdbsfas69tjLbPSNTP8ACOjPrX2xVXfEjfMV6rXc/CW00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1nZJfiTfCZm+Xb71xv7NXiKODxN4jW7kDq8vllG5AXNeh/FLwIhhbWtKYOicuqjnbXo0ZW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aP+FhaT4P0+aaW88r9zs8uKTbv/2aq+AbG617Wn0W2mS2v9RdJriab7sW7Lbf+Aivl7wN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jT/tR82G3f7VOCfl8uPk/yr3vwt45tDBqOo+Uf9eqPj+8dxruTOexm/HfwVd3PjiTQfDW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DNO+1ppfm3MpA6Vm6JrNzo2zTdX1KG81G32xwmIsRNjsf9r/arduLW78RiS9tITd6uGXy/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IBXE+IPGF/wCGLma0lhH9rb28+SRAqp/sgClYFoUPFvhm31e5fUo5vsU1zIzyC4k+/J3X2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ptyYJgVdTjnvW5B42h1C3mh12NZ45n2yRqPv/AO0u3oy1b+INrDPa2FzaeZ5MI2/v/wDWe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64TGadeCZevNbELbhXE6ddlGBBrq7C5EyZFea00arUu+XzUgiAFRqjGrCRE1JZXa380ECi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/HDtBqzFED1qrCuVEGBiiReKu+UoprxKRRYLlB4CVqq9oc5rVMRPQVGbduaLBc5bVAVRq8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oGmTXk2SqdFB5Y+lej+IsLbtjrXy98afEZ1DWoNNifMduC8mO7HoKcVcUnY5F7q4v7ye7u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WNOSZoz1Kn1qSy06by6uLob3PWbFejFWRwtmfJq13FcxnJmijdXx/DxW3aa8lxFucFZMdR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8ns7m4juYY0jTKox5f6VkjzbUeTLEAaq4IvahqCyZC8n1re8BaS1xNPduP3cY2j/ernPPF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1de3fD7wkYNItIZBgufMf6t/la0TFYq6T4ZuPELBCpS1J+Y+teveH9Kg0vT1tLeP5Yx2FV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UhgQGMDHFdJZwmKEDbtc9a4ak+Zm8FyozJLYkn5cVGYQkZGK2DEST3qhdDbkVnsanjnxA8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aKPOXl4x3rx/W9NIBl2+Wy8FDX1TfaeGBdOp/WvGvil4ba3BmWPbu7qK7KczmaPObS+e8j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Qqk9hW3FcWdvpMXkwRrdpu3z/AHt/+FcZ9olt856VbtjeahAYov8AV1uZNG3aWEk159oaZ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aW7uXnJjMo3CpNN8NSonzSnOMVZXwtCHLNKd9BJgQzyW8u9X+cdDX2V8FvGx8b+Fo55WAv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7kjo34/zr5Qn0FIyQDn3rsvgLr0/hXx5BbyvtstQPkSZ/vfwt+dcdWN0dFOVj7Y0x/nH4V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1y+jR7pB+FdRax7TXAztRZKncakQjJoXoaj6MazKuTKp5IqWE8etRRPlDT0O1CaWgXLAy4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tMjlPPNKZQQeeaokVPkU80BsjNQlsKTUYdtpwaAHTkucCmQRspO6o/NYPVmOQEfNQAvk5y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BBqVXwTt6U+PL57UAUPI8qopPmzV64AGaoyc5xTsBGqBeakRu1NRCetSLtXNFgGlKTJAxi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X+XmiwEDLk0bio6UjO2TigS8EEUWARp/lPFQrl88UZxnnNSwzYBGKqwEYgB5PFOWMYwDzT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RiF0yc1NgFKbCaaYtwpwck08dCKaQEEZCMRUyMA1EVtliasJCucGrQFyMjyhzW9ou0xYrB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X0h9owa2RnIu3karC9ce+77S2B3rsrkqYGrnowPtB+TNAom3o8BMGDS6hCEU5NT2KMY8Lx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TnJoAwVjVpzx3robVWW3+UkVjWxVpDkVv2pAjx2oAz726f7IxasW1IklOa6HVSnkFcdayr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YG9bBTBVXVnCW+0Vcgj2RVQ1f/V0AY1mQZua6m1CmIYFc9YwoZea6u0hjEXHpQBmamu2Bs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q6DWHxGwArN06IPJkigDbsogYaq6rCBHWnGFii4qlqBDpVEGVZwZathYcJWdANjVrwneoo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zp2rP0+3KseK39Q2lRxVS0QZNWBpRD5MVQ1lcw4Fa8QBWqGqIDGaAMLTY2E3410SSErisi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GNtAFDUpCsVYlw+6M5rb1EBkOa5+9YAkA0AVq+Wvjl8N4vC2rHUdPixp94/zpj5Ukr6iqj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HTLmwvIlkimXHI6H1rrwtVUanMzkrUvaRsj4aqtLHkmul8YeDr7wZrlxpt4pzGSY3xxJH2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r6iMlNXifMzg6btIptCMHis+4ts5rYZRg1Wkh61pYwMMwEA5qsy4JrYliABqn9l3MaVhl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1PEFPFNWIBSaRRVMRNCxYqRW+YikmO0cUWA3PD+riM/Z5jlG4BPauv0m+fTL1XU9Dx7ivM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tYEyi2nbDD7jn+VcVWHVHdSqX91nq95plvr1lNe2x5KZRB/E3cGufs5yCQeCKr+H9dk0m4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y/wBa2NZtY5v9OtOUYZcD+dRGVjpsWbO5zwTWkjZFczp9zk9a2YLjsa6ou5jI1YXqwslUI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ZCLsb5qZTmqkTVZjNRY0LlhezWFwk0MjRyIQyupwQa+pvgx8XR4xtjp2ouqavAACzdLhfU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wRVrTtQuNLu4rq1laGeJtySKeRWLjcISaZ971IteafCD4uW3j2y+x3rLBrkQ+dCcCYf3l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uSSsdcZXHUUUo61mWOpy9DSKKeo4NACAZp6DrSU5e9ADx0p69KbTl6UAFFFFAH5cvGCKrv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qKQda+fPTKbIKi2ip5B1xUWDQA5TtFAOaNvFOjTrQAo4qaI1GUqWFetArEw5FKBmmAZqVE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BDmpdtOQgUCIfLIpwyBVgAMDTGUCgCLOacidzTSeakQ5FAyKamxGnSd6IhwaCgkYAVBuB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jjJNBSJQoxTSo5p4jIFHl5oAiDYp6/NTvIp6QYoKSBI6k8v3pRGQKApoJEWPmpljGDTBxT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dPjixQpyKkU4oAcAQKbipFO6nFKAIgoFO3AUbM09YTipAj3Gm7mqbbtpCBSAj87imA7s1K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7RQBCqYFAbFTbaaYc5xQAwPTgc0ogweaesWO1AELLkVLaLgmneXx0p9uuCaAJ1QClJAFLk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CZNTRxYFCJUqnFADVO2lL5GKUrnNMK7QaAG7M0Km2lQ81YjQMKAIgxFRSKzVbKBKb5iigC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J9KDKMcCmh93agBrA4qJMbuatKNwIxTfs2cmgBhCkUwQ5NP8AL2tU6KAKAEjhAWm7ADVhO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mgCq0TE8U+NHUc1ZVNtOODxTGRLKFByKDMMdKmFuGFRtbgZqkUhsTAk1aQgLVVQEqZORQA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ElBFV44N3apkixQSOVdxNKbfrToxgmnGSkCK/CE0yRtynFSum7JqMLjrWbNYmdLE24mmKd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RWdcIwbjNZFIWWViCBUEasSc1YgQkc1NsABpDKRTPap4bQsKmjh3NVjGxeKkCq1rjiqsls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y2KHiyM1QiG2hKoc0Mfmq1GvyYPFJ9nHWgCLAKHIpkaIxNSMN2VFRx2zK5OaAHv8AuulQm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0kW7jNRPa4Gc0AQrOUPSpFk83NEiKV6UWyYJzQAghJzUSwYerT5BOKjjUs1AEcsQIqHGxT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uVD5FAFQfvARioJLMYJq40WzOKrTyECgDMuE2bhmsq4OCa1bhCS1ZNwvJyavcDKmQNKze2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vWQut3UNnonmQL53lp9xQuOB6tivM/h/pcSNda9dWbaja2DhIrRRzPKen4Ve+JviHxAL+2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A8y5eJA26U9Ix7LXqYSDvzHHOV9D1NJvD0nhadbD59WXy3jluFwyyD0/Kp/CeqRG6W8uXu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f5lfP8NeI6f4e8TW2izedNcf2heXMHkySPuZFz83HYV7rppt9PspEguRNvjVP99ccn869J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491XTviLp1rMmnw27Mv7/AGNhWFfOvxQ8JaDYWsMNpDFBeSMBGwaqPjHxhq+g3EVrYyNDF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rD8HwXvjjxlCdRkM32c+YxI+QCspsEtTl9d0o6brJtZBtYqGjz3FaWkabjBI6g4pP2hr0a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F8ogl8lsd1Na+jgXdjFcJ91lUrXiz3O+nsSR24hjINQz2wkhIUVqLD5pwelWPsAC/LWaLP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fhr4iu9Rt2aK2mfcHQdMmvf8A4TeLV1JdOuLm9NwZfkkyeQPpVrU/DthqtmYrqJJlPVXHe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dL1SK70W5Fqic+V2rpTMWeneLfA8Xhm81fUNOQQvd2UlsqrxgsDnFc/4Ju7Twp4Y0zR9Rl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e7uY/veV2TP611/8Awls2sabHZXduGZBjf61haV4c0qO+a7uk/fqcA/jXVCRk0eoeDfEEP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+0be0+9s/vflXm3i/WPD+p6k905jy7klsbmf/AGjUXi/4f+bbSa1HPxbZxH97dXn1jpF/r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7rcVvGZB6n4fstDuLAy22m2jyj+6teXePbtLK+kheY4jPCq2WrNuZdb8OTyKkklpL+hrBM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1IZpWOSWNN2YHRaMLrUNPN15PH/PSt/SLloTg9aj8C2Nyuk3asuyMt8oarS2/2e/ANefUi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pN5oGRWnDEpFQ2tuABV5ISBXMbCLbA08whRxUiwse9TmyYrnNAypFZmSke28o81pW8Xlqa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BVVQgqtN8xqzPGyioFUtmpA89+It2dNsgyjLM3FfLutaY9x4ovLqdQQ7ggGvpj4viSKytp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yzVvBMuoRrfW5zlcla7KUL6nNOXQ4MuI28sY/KrumQYkPArbtvAs10PMC81qr4Fu4Id6o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GJf3Ag0/yvL/ef89K5a5tBNJuI5rsbi3+0W571Y0f4bXusEvI/kQHo1KwLQ57wT4ZGp6tC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5GP8AKvfPDzxnVWt44wIto28dK4/TdDi0Gz8qEbET5ppDxmvRfAGmG4h+3TLhnOIh/s1E3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OiitsGryRdKuiy29VxUq2w7Vwm5lhSHZcVHcWCsCSK3Y7VM7u9RXFtvHFBRxN5b7X8srge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BLo3nONwBOfpXrV3oRmywOSe1YOveGRrGk3tko2My4U+9bU9zNo+QPFnh97CdHTmGQ8Edq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IVBGMDmvQ7TSPtNtd6deRfv4n8t7c/wAVZj/C/VLK2tb9JI7iyknaDb/y1RuoyK70Y2LOs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UUvnTbFd3D7lT0WsD7PLMx9a17c4DAkntg963vDHgC/8ROkkcsVtC5wGmOAaCbnKppx8g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TVu9f0+G3GHEquCP4CvzFq9E1j4aapBYsz3IuTF8iFVO1Vq94Q8Br4ftYry8Aa9mGV/2R6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oro+g/hTe/wBoWEnnvvljOCTXdshVgFry34KWU32O8unPyyyDAr1mP98ZWH8OBXmS3Z3rY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1KVG2kthksKyGRICuanP+qqV4QEJFRhcx4oArsdvSojIygkCrbxhRxSQW5YEnpQBXiYyK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BU1wBGhxVdCGU8c0AR52NnrUqzBs54qIIQ/PSlkhLfdoAlhlAJFStJtBxxUVogXIbrT3j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j+8zk1GIgM0rxuucGoGEi960SAkZahZCpyKlViUOaarZ60WAWN/l5ppjDZokbbnFNV+KLA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yKVpUKseaJI9wOKdgKogCZy2akiKqDxUYgdckk4qWIoAQaqwCbuuKQOWzT8A5xQseDmpsB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0A3in7FPUUqkRgihIB8RxkU10O7ilh5Y1ZRQxqkgJ7ZYwmCa0rV41Xg1klo0HWrVttZTg1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FaM81ShZFlPFQyLIoOG4qrHK6Oc0BE6O3kaJcqarX127gg9Kgtr/CGoprlpiRigCKGdFcg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BTiudLeXLzWvbXcYjHFAhdQfKVDa8/lUd9cAgqKpw3jxsR2qwOnjY+UaztQn3ZXFTQ36+W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R5DyKAIbdD5grorQlE61gW7jzOK1op/loAZqky7CO9VdPkUSUag4YVXtZArUAdMHVoutUr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SIqrXsmUqiBYsMRWnC4RRWHBJtNXxJleDxQBPfSoR1qtbSLmqd5vOeaitWYHk1YHRxSjFU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S3lIFVr6fIIoAS0K+aMkVsY/d5rAsoSX3VrpIfLIJoAraicxNiuZnDB2zW9fS7QazJVEg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qeOLPNIsQWpFbFAHnvxh+H6+MND8+CMHUbMFozjl17r+lfJV9BJBcyxSRNE6Egqexr72zX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4NNvm1uyi2wXDfvkUcK/r9DXr4Ku4S5HseZjKKnByW54csLtmmyW7YNXxEyqeKqTuwzX0t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G5qmFZSa12QsDVGSIhjRYDNkjJJzUDnapFacsWAazp15NYllYDBzUgjDqaEjLVMq7BSArt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03NRGME1BZ03h/VV1GLyJWAnXofWuu0DW2sZvs83KHjmvK03W8yyxnDD0rtdJvU1i3AJC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Jx5XdHdSnzKzOv1TS/sMouIBmB+eP4aLe4BHWpvCmsRTwvpV998k+Wzdx6VU1GxfSroryY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Rq1c2baXIxV6N896wrO4yBzWpBLW5zs04zgVYjbrVSJ8irMR4oKLCPUykGqyGplPFQBo6V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Fd2kzQzxMGR1PINfXXws+Jlt490RXYrDqUIC3Fuvf/bX2r45Q1raFrt74ev472wnaCeMgg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mjSErH3WD709etcP8MPiRaePtHWRSI7+IBZ4M8g+o9jXboc1xuNjqTuSjpTl6GmjpTl6Gs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m05e9AElOXpTacvSgAooooA/Lwt6VEec1JtoKCvnz1Sq6daYI6ssBUfGaAI9tOQY60/Aow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GgrUkSUAPRcdamjYU0rxTQCKCSY96jIINOjNSYBoERK5U0/duBprrimRHmgYGEk5pyfIMV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EmgCNhkU6MYFPWLijZxQUV5RzUsMY20105qaEYFADDGKULip9oxUZXk0AR9DUsRFN8rNPS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tqKrCRgjmnFFAqAIFjBBzSiEDNPwAaeq0AMUbacORUioMU7y6AI1G2nglqRlNPjfZ1FACI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IFQvNknFAcmgAdjzTVNSAbwaWOE5NADoTgGpdwIxTNmAaEU80APCDBqMsBUqj5aZ5O6gAT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HpU0EShfWnmNRmgCvjIpE+VjU+0YpEVd3NAApDdalAAFDRgjikWJiKAHxN1p+B6UkcWM1K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jIpm0Nmp22qKjjIyaAGJFg1ZRdopARTi6gGgBknzDFRiEVKgDGrHlrtNAFZYlxSiMClXr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vtTtvFSJtOaQirAgMYzT0QYNOKcE1GH2mgCVVC1KuDTEwwzS/doAcygg1WdSM4qwHBpHxi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ZKnpVs4Az1qFUy3Ap8oOygsiMfmZxThL5S4p8A+U0fYzI2c0AT2s7lTgcULI/m80sf7kYH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UEljdu601kHWlIJHFIiFjg0CAMpGAM0wp14pwXaxpSSegrItFR4+TxULxZ7VdkRgpqAngi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QMcEVJ5C4NLEhJqVQQagZAibO1P2A9RU5G48CkeFyhAGKkkrMi9sU3D9McU+K1dWJJq2kY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ELHtSHcoxWkIgRUbwhgaAMtPvmpieKlFoQTSmDrTsUimwy9S+VlM1KsHzdKtLB8tFgMZly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WibJc5xThbLtosK5RWPeOlOWLb2q7DCoJzT3hXmiwXMuVcqRUItz1Fahtwc0hiCqaLBcyG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GGGa0Z1yxqFogwINFguYNxyDXP6h8rGul1OLyAxFcreSb3PbmtKauxyNf4fWuv3w1H7FNL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PJH9yIdmJ7VtRyaD4dsTGviNnnuX3zzWx8x8/WptHuLWx0HUrC01O4t7e/iETvbf8tD6NW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LWz+1y6jB5P3vLRMnH517dJ8sbHE9WeieDbdfFTXE+l3F1eKh8mAPHlzxy1aY0aXwvAREM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u+arHw/v9K8DWOlra3Dw3dujb5A2G3E1pXut6Pql3dXCaisk25i+0/wAVbJkHj3i7Wj4hv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uYztjxXY+CfCcfhzSpL7zmE0y5Ln0rFTT49a8YmaUZjU5AIrtPiDeS6d4Rkg03ZPeSLtSM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IRuz5n+OouPEfjDTtHt2LyXI+WIfdUA165oekf2Zo9pbrwsMSriq3gfwDJZFtU1ZFm1aY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0rr5FVQVAHQDgV550ozIoh1q0owOtWBGMUojyCKo0M24h89uPWrtva4Qipo7YJk1PAAzEV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z3rlfDeoT3vi6fSbyYlBLlcdcV6AIs1ymv+EZTqqaxp426hbqSAv3ZBWiZDR2d5pd94buJ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X74PzNF7/AEp0nhpLcGexOUkTI+XGa8U8LftC694N8QTHxSQ+mXL7DZSD5of9oe1fQek63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ksdZsxbTjzIwXG7n+GtbmdjBg8EwavpzS6jbJ5v8AAlZr/D3T9Ph+S0hjA9hXoGcZwQce4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NHmu4tGsZyAoLXLxt+S0XYHTW3i7wZpZa0udRhMz9NpzWJ4jENt4g0/ypRi4+57183z2Fx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WSRs9Qma9b+HXhXW9RubO81adxFaqPs8LDGKzmrjiey6fCP7ualulZDwtT2sEsParvlPKO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LaHa25+lXN0Mo2q2DTltixIPSoRYqspwTmgscVCAjNRE8mrBhpot8k0CGRxggkgVWeAFjx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Cx5c8VAzj/FGiRanYtFL0ByK4D+wv7OMkeSIzwK9tvdHEwBYZGM1lXHh+3nwjxA10Qm0jn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9JEUoSIq7H1NdCug3UEW+aJHU9lIrcuPAdpk7ImDeoNNj8BXmPkuHVfRmrdVGZ8iPP9RTw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hxN9/GPuikk1V75hBaR/K/TAr0A/DeKT/AI+XDN3NdFpnhKzsbMJDEuQPvY5p84cp5lpfg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WzBBH/wAuw/j+tegW1iijMBCIgwABWvDpvkjsTSiP5j8v6VlJuW5SikQJvuj+84qYWWwfI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c1KkfpWRRVit8danWAYPHNShcUZxQUVGiWIDdUAtIpEcgcmrtxIiDDinRWqzw/u+K1Wgmj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h124F2v8Ao15EPknT+L2b1rldRbXLnUIoZ9J/490+S5t3217rFp6IMvyfSornQ7W7B3Rqf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xkjxnRdbtNHtoodR0O3vLuObzvMki2ttxj/GtbwxLE0NzdxqsK+ZmOEfwV2ep+A7W7jOwt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TLPwFaryAXYdzUVJc8bCjGzOavLq5vo3QzJ5R7Ve8OeHI2BmkkkubjZsyfuov+zXTW3he3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pXQ6JpUSDaqgY9q5lBQWh0KzNfwbp6afpjDbgsQxroYXVGbj71Q2seyEIBjoKZJIwlAA6H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bF8inwRYBNU1lc9auQS4FRYCR8qpFQlJGBxUxcGomnaM8UWARbeT+I0vlsgODTxcGSmFve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x5qZQMYxTVAbJJApJn2rhTzRYCCePYxIqF5tiHFK0zkHcajDFlIxRYCW1OVJPWntGd2RU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HxjNFgHEBjgjFQ3asF+Q1ZJDcmowqjJ61a0ArW/mSLtc09oQOBnNSIC7HaMCpocR5LYJpg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SPJEWxjmnySvJIdqjFLHEBkslNAQq2GwvSpYyd/KUyQAEkcUKzkZBpgFwdpyVwKbA0TfWn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oSJYcjGTQBXlkCScnipYXSQHZ1okhEhyRxUkWxBtRRmgCPq2GNKkSyPgtU7QfLk4NRlAoy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TH0OVqJLj5yuDVqOUmPBFRKibjgc0AGeMmrEZXysg1VuFYcAHFWbXb5WD1qxXHoMqahWF2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LMoO0ZqEzsDyMUBctqgjTk1GLmMEgnmnqsMsXL81Re0QMSGzQFy00efmHSponylUJJJYo9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9lBVloC5amVCp5qOKJDTcbwTmkEbdjQIvoi7MCq9xbg5NSW52Kd3NMkuwSRiggbaR7WrQ3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xUlBTI57gMcjigB9zI7Mc0ltIitzT8mTO6mCBQck0EmyuofusEVBNIssfFRrLHswTTGdMf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gOKsQylRzUMcuBg1KZV28YoAfcFRGeeazYXYSHFTTHtTIMKcmi4FtZ2HXpRNKrLTndXTjr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oQE1vOOmelWDO2Dg5qmPLXrUsTrtO3rVAMmYuCCKoyuIc84qzO82TgAis+6ZG/wBYhzQBK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lx8tRshqwKwMvm+1SX+k22uafNaXUYkilXaykU8jarueijJqaG4VowRxVp22C1z5C+JfgC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rOXL2rndBLjhlPauFuIPmNfavxB8G2vj3QZbOYAXSDMMuOQfSvkHWNLl0u9uLSdSk8LlG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Yj2seWW6PlsXh3RndbM52q8sYJNTW8Ev2gxdqfcW7RMQa9U4DLlAHFUZrbfzitKRMmonUA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REDxUUT7mOa0Ht94NU2g2E4rNoBywq2TUEsYPFWoIWMbGqm1jIag1Kjs0RNX9J1F7acMpx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IqWO1eMZHWolFNWNIS5Xc9BW5S7t472BsN3x1Suj03VF1S3+zXZDPj5WryrRdYk0q5O/5o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uxtZV2ie0fcvUVxNODPQjJSRtPG+n3Bjb7v8AC3rWja3OR1qGyni1yzMbECdR8o75qohe2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8fWt4yTE0dLbT8YNX4pMVgWtxkda1LebcOvNaEGmp4zUqNVSKSp1OKQrllGqcPxVSM5qZT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bxJfeF9Uhv9PmMU6N68OP7re1fXHw2+Itj460kzxER3cYAubYn5oz6r6rXxjEQdxIyB0Nb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+FdWttRs5Ss0ZHIPyuPQj0rOUE0axlY+4hyOOlOXoa5XwB46svG+jpdWzBJRgTQE8xt6fT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uGUbHUncWnL0NNpy9DUFDx0p69KYOlPXpTsAUUUUWA/L/AAKaR1qQnimGvnj1SBhnNRkVZ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FADV707bTFanq1AABmpoxikjXNTKuKAG84pmTmp+PWjywaCSJCamB4pBGBTghNADQuRQEx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BoANxFOBzTkQEU7aAKAQwCgLkmnIc07BoKI2jyKaqEVIW7U9CMUANRCRSiI55qZGHNBPW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NhpN5qWM5FAEWCKcqlu9SFM0qpipsBGYyKWMGpQc0BeeKLAOVMDNIzYpwzim5AzmiwCxn1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GlUDikRg1FgIFzuNTom6rEcKnNSxxqDSAgjjxViIDBFSGNT0prREDigBRAGzil8gKDT4Qd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OaAI/KqWO2+U0wAr1qUOwFACJD5eaax5qQOSKjIyeKAEC5oSLLU4ZoQ4NADyhUU0SMO1Sq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JJkc04YNPSMEGq82UY46UASNHup0cIFLbuHFTCKqsA0RJiq0nDEdqtbecUx7bPNFgGxVJm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TvECvFFgGIFGTQStMSIk4qwlqNvNFgIY8DPNSqqnvUb2+CeaRE296YE7qNvFUnj+arajNI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cmpoQr55qFkyOtEKlTQBNJEFORUL8CpXUnvTVh3ZzQAQyKw4qQxbqakAjzikd2HSgdx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3jIpVdmSmxLLv6cUBcmjjYklqcUweKkXOOaVY80ALC3Y1IVxyKaIsc1IpBBBoEQgZ6UL3q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oAzWbRSGlC/FRPbFauRoBk5pSA3FSWioihKmWIMM1Ktsjd6f5aIMZqbDuVwqqDQrBuKlaM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RSsAx0xyKjVuTwauRgDrUytDjoM0WFcoDB9aeiKQat+Sr9AKYYtpxiiwXK5QUwx1c8nNJ5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PJqysXy05Y/SlIIBFAFd4sg4pkcJOaswxlwafHbncaAKa2xVqesGc1ckhIFQKpyaAIPK5p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vGOacQCtAGI1mcmqk8BXNbkgAzVaWIODQBw2qSM8xjPrgVh65pF59jlvETEMPXjrXW6pbK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dmrc6vd6ZfWm0ZIwo9a7KPKjOTPJvDPiBLDU/NuEeSJj823tXo+r/ABU03+x/sOkRyNIRz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m8C6vG4SOzaVT/GlW9J+HeqXd+sMsJgz/ABGvQurHJuytbDWNVE1xCk0qIMtLjrXffBXww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+oZW3tlyUbjJrt/CelWXhKxj06bMj3IK7CO9a2neHjp9hNBafJcXsmwAelZOp0NVAzvFH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MBYYVyGx941FpCG7iku2OGnO7HoKp/GnT7bQNAtIUXa0cioW7sc1a0Rf9FiBOG8tePwrke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LtBrNkjLNWvdJgVVjiDE5rMZAigjGKmEGRU62wFSYCA0Emc8DdqWG3l7VM024kAVNbwSty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aMhhzTrWEq30UirlrZNNxmnXEP2IZP0qgOJ8afDbSPGif6faI7AYDgYYfjXm+vfBXUT9mh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Lb7m9d1e+DkVJBEJM1YrHz9afDTxLIfJudXfyv+mKfNW7Y/DAIoWRXkZerO3Jr2QxBH6VG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1NNEtHB2HgiCzQNsHHtW5YWiQEBU6V0TWe9SO1NhskizkVjLcLDYmGOBU43bTjNPEAWpY8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fOA4FNzN5oO2tdmGSMDgVTaXCMQOaB3GeU2MkUmMfwnNQQXFwW+YcVpwtlfmWggqxRM5+b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/FipmnUcU1Vik5zQUDfMAM9qqywfMp9KtoBuI7VI8WcUEFW3XzycgCpnj8ocU5Ydh+XikZ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nKu5TUdsCFYCrbgFDUMC8mqAZbxMpPNPlQnuKkMarn5qYVU96AIHRVH7vrT4Q5zv4qRUVP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oAkhRW60Sqq0tuh3YNTS2/GaAKzxhyMirEagJ8tVpm3DAp+nyFSQ1WAXDvmi2Zj1onDMTi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sglCUm3aDgUJEyk5OasJIiqcikXYghG6MgritDSgkTnccGq9q5Ykbc1dUiPnys1gxo2Ipg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F5zWVExmGV4q7ArEYJrE0RbO3FMx70eXgdacoGKixYxZzGeTmlNyGpywo5pTAkdFgITMV7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Xa44pLdhgg0rAJ9oG7BqXaFOc5qKVFOTTVlOMGiwD5UDDilhiAU0iAydKkEDpRYBoXcSKd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YvU0juF4zRYBHjAOAQagkjlGcDipzbsRuFN+ZQcniqFcS2HykNwaj27ZDnJFSJtJ4PNK8h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45VQ9BinjAQjPNMVxIM5xSbRzg1QXKbqS5ywFEe0kgNTzZhpDlsUxLYRSEgE0BcHmVAQvW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9aeIoz8xp6oJAdvQUBcrMCikk5p0HluCcEGkliYE4OaWCF+TkCgLlkoNnU02FVGd9KNyfx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knFAXGMpUkgfLUyiMR7gPmo8rKEBuKrC3kYna/AoC443ewncuaYswlc7RipEQPweTUyRLG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B2kQcGmrvYfMM1YKqx5OKju3CQ4Q80BqICq9qk+QrnbVOFZWXJNWI3fGDigNR5mVeMU3y4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jE3B4pJNLOMo9AakYw2QrdKdGGBPNJFp7RZy1SBNmSWoKELlc5ojiWQEg81HJiQHDVHaxu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C3D5iEjHFTFn2HiozKUU460tu7vnPSgCs0rqTnpSxt5oPzc1LcBWyO9QRwbOc0Ek0cBbqe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zQpOakRVzzVCIVZpCamQBetONvuPy03b5b4Y0wCRS54qN22DFWjOka9KrsyOc4oAI3IWkE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mGNoot0IJNAEi3GWwRVgONvHFQmFF5zmlUKV4NUAkskmDg5qKKRyTujz708uUbHWnZbFAD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mI/mOVXk1JsIHNWA0L1FQSJgkip1IBOacyA1QFRDXj3x6+GY1izfxDpsWb+Ff9KiQf62Mf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pYxmpVt4iOcGtqVR05c0TGrTjVi4yPgEDAyPpmq8+Sxr2H4y/DJfBuv3F5bj/AIlN4xdP9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EKbjivr6NWNWKkj5GvS9jLluZAg8wmoLm2KVolhE3SklAmXgc11W0MDJ2ZQ1SkjIJzWwY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PmOKzaAqJNIluRioAuCT3qyQcGoT1NZmqIBhc880zzJQTxxU7RL94VG1wSNoFZjK0jsxOR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7HN5Ln90/TPY1kOxJORUNZTjc6ISsemxTtaTrcRHA4zj+ddMRHrtp5seBcqMkDv715z4a1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2+cDAJ7it+y1G40W8Dj5oyeP8K4HeEjvi1JGxbymJyrcEda1rWf3qtdxR6hbi9tv+BKO1V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64yujKUTpYJdwzVyJ+MViW0/vWlFJkZFaGRox1MveqkDVaU1IFiM/IRU6PiNR6CqsfQ1Mp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P4L8aal4J1RNQ06Q7wcPCT8sq+jV9d+B/Gth440WPULFgDjEsJPzRt3Br4jRq6z4e+O77w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25CQJoCfllX0PvWMqaaN4SsfaVOXvWT4Y8TWHi3R4dS06QPC4+ZM/NG3dTWsveuJxsdCdy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OXpQUFFFFAH5g7aaRUm2kK184eqR7ajdM5qUjFRk0AQiLmnpFinqKft4oAIxinnoaRBUgT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1IMgU9VxS5FAWIi5p0b8mnhFNO8pe1AWGM2aZtqbyqcIcUBYiTODQUY1KAFp4ZcUBYhRd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UjYzTIGJJoAklXnikXIWpGFGOKAIfMwakSUGmMmaaqHNAFg4NCnFEYwKGHpQBKhp2RUCki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3NPjaoIlLGrSQ4HNAAXGKicbhUpQChEyaAIEtyTzTim01Z+6KI49+aAC3GOtTrjmojCQeK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wEgJBoMtWI41INKLZW6UWAZA+AalEoweKBbhRilWDGc0WAqSMzNxUsX3eanMagHio/pRYB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kZzSqSDTzLjtRYB2wEdKhaPBqYSjFRbixosAsaU8cGnwx5FSrEM0WAaikimSRZzVhjsFRh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rRKYiavQsCtQuoapIVxTAVl5pV54prnmlj4GaAGSrt6UsMhOQalBVjg1IsaAcUANRcZNNe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tIqDYN1ADcs1SLHTuMcUDPQUARsCtIoLVM8LMKjVClADCCDSp1oYEmlRGFAEuwkZpUXGak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oAYSAacSrrwOaaISc5NPjiznFADIhtJ4qYSY7Uzy2SpEi3cmgBvzMc1NE2OtIfkGKgO4G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RAktUkCl0p6xENQAkMO881K9rgcVNGu0Um81A0VvLYU5V2jmpizHtTTGx7UWLQ2I5JqUp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E8YpWKGOcGpYlLrQkW/mpoQVyBSsSRpBnNI1ieoq7HHih5AtFhGaZjA211Kj+9Vk4kTKsG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hDIG9qzhZsjlo3K5/hoBF2KAA8nmpHgKjPUVHCzKMP1qwrED5hlaCkQDAFQu+SRVs7G6Cp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oGVIjhat2yqQxpWhjRDimwjarGqAjc5Yimkr04zSiVWYjFNEBZjigBpVTT0gUg0/7KSKVY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qyW6HOKqSwbQa0pYTgkVUaNnzkUrAebeJ79rfXdLQHAluNhruJtc0bw3YPfao6RxZCgkd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D5desFNrJ5FxC29W9xXlHiW08X6+1umrT/ara2PyJH8taU0YTPojS/HfhO9I8q/iyfwrr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WezkWSP8Ahdea+QLFJ7SXy5reWPPTcter/DD4rQ+Fnax1RLk2p/1ZjXNdnJdGKPbW0wffY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veJ7P4feE77xDqLgGyRvIjJ5eQ9FA715r4v8A2irOwUwaLp1zdXTjiSZcAfhXn1noXif4s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ZorIn5BIfmx7LXPy2NY7FX4Z614j+KvjK8utT1B7vQ2/fOC37tJN3yoo/2a+g7e2WBeOT3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Xp/g3RbfTtPhEcUSjJxyx9TXQYIpWNRkseaiNpkVMMsae5KLWJBAkYjGM06O3ElR/M+cU6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ASC1jVu1W47dCnBxVRSWarAl8tasCe1RYj1qw0yNxkZqrA4kBprxHf3oAsmFCOgpIIdpJF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ViJDGmTQBC8QINRNGAxxTpJSSQKfBAXJJoAiDOnapYgW6ileF81Kv7uM8VAETJmkRNp5pn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RcZBoAeMHmopIVYbvSpY2UZUnmljVdrAmgBiqkgHqKCwYlaIkCFjninPtjBbvQBXFkN5O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dbzCVutW0t1OfmoAqJbHkg1IEdVq1FAOeaR4iV60AUjC7H74p5tTt65pZLYA5DE0+OXyxg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oORVYKwY4XitJyJVOOKgRHQnmgCOKL5SSKiwofBWr4k2DBWlESyDOKAI9qBM45pbfoQF4p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DzIe3FAEyw7QTiopGyCKV7hthqCJzITQgK8a5YirCgL0p6QY5qGQ7WNaIB+zeau26npVe2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vIFemAohOKgMJ3GtIkFcioDGWzgUAFooVhWkApGKzY0INXrcg9TWbGizEgA4q3EwUe9QIR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u5Oz56Usas8bAc01UJHFSWzsu4YpFC20JWUA1PcINrA1FG7CcNjin3Mm/cKAKBiOTinCLY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hcmmSkA7c0rBcqndIxHakm+RcDrUjyCMHFLGVkGSKLBcZbSECrK3HOGqMBVJwKhklCsaLB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qJotwzioYpHfgDirUW8DpRYLkTTmKMg8VXW7SQEZyatagjEfKAaz4B5bHKUWAkhYiXpxWh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qCCMS5OMVJHFJExI5pgQqMS4IxVjzFTjFMkhL/MeDTraAsCTk00gE8hZiSDg1XeVrd8YLD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44qJlLHJYYqgBbqEHYcc1KSI1+XGDUJ05ZTuXrUbI0fDHpSsBKnzseMimPCzybQCBUlrc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rEuzcpFFgKP2ARx55JpLaRQxRxirKS/OQ3NQzIrP0I96LAJcQNHyhypqFGbnFS4K5GSRUS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LARoSjU6VpjyOlTyBQvbNOVcpTAqo7nginghjhlqykeATTWUNkCgBqIoFIkW5j6VBslRzz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T8tADZFxnDdKbbSSKxy5IoiHmMS+anVIlBxmgB4cyKcVVuInZSAamjukVSAKlRvMGcUAZC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yCJlXk1eeLKdKiCgDBNBBUeTDYzU8M+BgUklsh5zSRIFbjmgBrn58k1PE8bcUjRhz0pYY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H7cUoGOtPwKNg79KpCEWXHQ1Iscc3L9aiSa2n/wBU2TUywvj2pgOZEUZ61BuHPyVI42Ic1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oAiaH5/u4qwq7Ux3okVm5FMAfdzQABdo9aZhieKnfAFJG68igBqRkUyRZBnFTnikJ460AV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Tk5FNIPPNN3EHmgBgjYt1qzHEMVGOlPjzzQgAxbcmkEgWpWPGKrsnNaoCl4k8PWfivRLnT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wCRyp7Ee9fHHjjwZfeCdam02+X5l5jkxgSL/AHhX2oOK4P40eAR468KNc26A6vp6s8BHU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q9PBYh052ex5mLwvtleO58ixWgkj/AHlQyoIXxHyKvMp+YHjFQQWxkDEc819afJ/aM90LE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OeK1niKk1UmTORQBkPGyg5IxVUIHJx1rWeAoCSMiqbFMnAwalxKUii1rIASeRUDN5fAXmr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KhMQYferJo1TKL96YEPWr/wBnGD8wquZhzFis2jWLIhx0rsdA1ZdUtjazn9+o4J/iHrXGk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7aVZEOGU9awnDmR1U58p6XoeqPpN0YZeYm4wa2NQtBERPD80T88VykF5HrNmJgQJl/wBYP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QDKbO4bKngE1yK8dDs0ktC7a3Fa9rcVh3Ns1lMf7nY1atbj3rqg7nPJHQwz4q7DNmsSGTj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VZBqRHINTr3qrA1WUNAEiHGakR8GoqctBZ3Pw6+I194E1Vbu3YyWjkC5tCflkX1HvX1r4a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0mHU9NmE1tKP+BRt3Vh2NfDMJwK7z4WfEi68AauXGZdPnIFxbk8Eeo9DXLOF9Ubwl0Z9gj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6Lq9rrumwX9jKJrSdd0bg/ofetBelclrHStR9FFFAH5g7hQCDSMuM01e9fOHqjmAqMoKkC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wKKX1pypmgAHFTIwqIpSqMUATEA9KZsoFPVgKAIyjChSwzVhcMKYwAoAEanb6jBB6U8CgA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ZoVsVIrZGKAIjHmhIwpqdUzTWXFADXIxTc4FDAmm7GFAD0AOacFFNXgUgJJoAmC+lOWLNL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UARCML2puBnFSuQQRUQjyaAHptSlM3YULDkUeTtoAI1LmrIjCioUGM1IgLUAKIt54qVICg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5vNAERQg0c1aADDNNVACaAIVDgHGaWJ3BIq2uFHSmDbk9KAFVz3pwk4oXBBFJt5oAULuU0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sY+WmPHxQAxQueaeVTFQ+W2ak2HFADxGhFRNDg8U7yz60D5VoAWElRTjNzSIcg0gj+agBz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mpwBijGKAEihwCTTt22k3GlWPIJp2Acihqay4NIrbTipAM8miwEfl8Zp0ZNPAycU4w7Rmi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yqRTkbHFSKoeiwFdSaelSGGnogGaQETylVxUKOzE1ZkjHNRqoU8CgByxnGTUiDNPHK01Bj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Uzfn3pkrc06EdaAHBGkoGYs08XARTximwMbhzmgB8eZQacnyNih5BDwMUhieUbgaAEmQnk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qEBwMGrEBYDFADQDESBT0c9xUix5bJqRlQCgBiTA0vUnFJ5QoVNvepAcARS596G+7UQJF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5ppUUqyDHNM3LnrRYq49Y27dKlRtuaRJFK9ajc5NOxJYEhGecVXt7YieSQyb4/Q0RS5JVh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ilYAaIYJU0yJJGY4XNWIQpU880izNGTgUgFihGSX61PhQMN92oEl3k7utDo0nA6VJSHMsW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HHWlhtRzzUhgRepoQyBTuyDU8CLtIPSkES54qYRcYqgIPJiQkinIyDNNltSMnNMxtFAEr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cGoGbC1WeN3b5TVgaHlKuTnNRtCJenaoYI5B945qyDgcdaBFO8sFkiK1yt54WSVT8ozmu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bfK5Iq9jA8/8A+EFz3pP+EFIB9a9CWMYPFIVUHGKakxHJ6P4GhHzzoC46cV1djpvlAKqbV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UJYVJ5yhiAKu4yERbRilWPNSHFKo71mUNMATrUEyg1PJIW4qNkJWoAbEqqpzVeQqW4qUoS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HJoAYgCU51DCnyKqnFSR7SMVYENuPLzVpXDZNOWNNppAFXOKAFiuOeRVrzBKhAqGO3BUnG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OaAGpa4Yk1K2Y84qaQ7RVeSUbTQAiSMck0jSg8YpIg2Dmk+UNzUAH2bdyKRYpAcZ4q2rgp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sdtADntMPuBphXqAakjWTZg80ogZCCe9AEltCGGCaleyRkIJojTbzTjuJx2oAigso4261P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kagufWp0t+pzQAyG2Iz81OaIhTzTWZo1NQ/aTigBPLKHnmmTcjGKtAqvU1HLtcfLVgV4bY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W2QH5np8IKjkVIIVkJoAhkiV+nSgW5CHBocKpwM1IikLnNAFPypUYnNK7ORg1aVtxxRJC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oc0yOExsa0IkxGarEZYgUICIMaj8re2TVyO1zmonTaSMVogHRIBxT/Iw1RxAk1bgBc4pgT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VnRSQanEJZSKqT2LK2eaAJHIZcikgXnrUpg/de+KZDbOScGs2NF+A8VJgk1FbxMoOatIBz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quMVetHQq2RzVZXRU5xTbeceawHSpKNLCFDxVZoQx4pDLuGBSIjg5oAjvnMYAWqiRs2War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+d1iTGKBlOC2WUnNSC0K5x0pIG+YkcCrquCh5oApNAQvSqMsDvKMCtCSX5iop8KgNk4oAS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p02gcmhiBmnIiyISKBFeQqSQvNMjwGO4CrUUCjJJoezR+d1AEQAbIXAoUlCRuqdLdUUnOa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FAB5G9Cd1NtJ3iZo9uatwQEg8VWlhlim+UYqwEeyM8hzxUMunIhwzGrqqyHczc1WubtQ3I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4+RsmmNCDl3Ip8ZE65VaUr5g2sMCgZWW0hkfcOop8jSx8Iciplt0gHFTrhU3YyKAKsbgjJ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Z21IpjkJwOal2EDn7tAioN5GeKhlQnkHBq89vwWWoOEOWUmgCqsDMfWrVtlTtIp2QqkqKq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cOKCLl6bGDiqcRAkIJqwbiN+tNWOMnIFAXENqCchqTynVsZyKsA8dKgeUK+CcUBcVlG0jv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4yKtvEhG4NSpGpB+agLkCWyqCSKkNwkS4AolJxgVHDBuJ3frQWTQ3YkyCKbMFOSDUy26I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oJItrNnBpqlozzVmCMgEmpUgEmaAKsV1z0qwrCQ520phSLPFPglj5HFBI5RTwvFMUg9DT9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LRIUYIoUn0qe3aSMYzke9MZqcjcGmAkp3EgmqwhjDE5p0m5jxThbuFzjNADklQKQCTUkTB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IcEVbg25wRQA0RK2c1A0IVuDV59gBxVVkHWgBmw4601Yic81KDxigKSaABIvWkeEDmpVU0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Rm20+J+tMMRDVKo2igBRTtmaaOtSL0qgIjHTQmKldwBVZ5dtWB4P8fvhmmnTjxPptsBaSH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Uk/v/APAq8WbYgOxcA19z+Tb6rZTWd1GJraZdkiHoRXyN8TPAF14D8QzWrozWMrF7Wcjh0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LsUmvZT3PmsdhuT347HESImCTWdOYwTWjOmcjP61Qlsi+TXuHiFQquDh81Ve0ikJ5wavfY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Bc7qtIm5jz2Pl5OciqkhSPtitW6OMgHism4g35w1Ys2iPQpJGSKoS2bSyHaKvQqsceBTm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GqM+4tDbw5PWqYNX7pzICDzVPaFNZyRrFljT9Rm064WWMnjqPUV3NncpewpcwHAPb+6fSv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rb6VP6wsfmWuWUbnXTnY9pgNvPpdukrjzJSQM9az57KXTrgRuMqwyprmmvGuFjuYZMomCp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Zn8VWLIRia1GC9ZRfKzptdXIrW4wdpP41r2s2zqa52ItHIUkGHHrWnaz5G0/nXUnc52rHQ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InzWHaXG07TWnDJTEaKYNSKKrxPkVOpoKJo6mQ1BHUq0EnpPwq+Ktz8Pr8QzFrjR7lgJ4c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3r6s03ULfVLKG8tJVntplDRyp0YV8HivVPg18XH8FXgsr1mn0OZgGQ8m3P95fb1rlnTvqj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6nHSimwzRXUEdxbyLNbSgNHIhyrD606uQ6T8xCM5pioeaeiN3qVVAr5w9UjC4FROetWCRU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FTxkDIqMj0p1AEjYIpuAKZuxSZJoAmAyKZjniiMHBpyryaAJY/lXmmON4NIz7RT4WBBoA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GguATijIYUARIeatIARUJi4yKWMnNAFpAMGo3Xk0qnbUqbXHNAEMcWeTRKyoDTpJNvFMUL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O41bt4lPWoWRV6U+InnFAF0Roo61C7AHAqJmfHWli96AJY493WhsJShiF4qF1ZiaAJBJ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WY48UAMRPWpoloOBRG+DQBMeBURQMamUbxSrDjk0ASQgBcGnBVBph29utNOaAJJFDDAqO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81YiPXNAFc5jNPRw1PnUEcVFEhyaALKEBetHmCo9hp4hyKAGkd6VG5wRSP8tPiUkE4oAVs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qbdnIxTQuTQAyMhetOJHaleHihISAaAHRruPJp0mB0pEHNS+WPrQAxYjTiMLikaXaMUwS5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0/IA4oQAmlKCgBsQJzVpI9y1X5UHFLHM3NADjb4J5pFbaTUqPuBzTDGpJ5oAergg1BJOVP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JGBzQAyKUyg1IsTDJpYkC9KtRrwTQBULlc5FOgdWzmppIwwIqv5WzNACeUryHBpywur8d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rCO1AB5BI5FRtCyE7asBy9KyPQBRaIN9+rVjhMgHIpTAHHPWmJEYycGgC0Spz0pq4UnFE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iAFADTICKWJadDb5OcVZ2BF6UAVmb5TxSxqWFK+dpwKSHOKAHmE7aaF2jkVNk7eKNjkdOK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aOaabR2Oc8VY2e2KliiJ70F3KohEYOeaUDjirbx4FRqo9KBXIYy5zx+lLANs3zjirMWM9K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C7iM8W7gVGznPy1MJU7rTcxuTjigLkS7j3qZFb1pphUAnNNDAHGTQZk4crTS+44NOEWRm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Do4W3ZWrO9gvOM1CJmUYFNDFjyasBslyUY5GRQs6TggCiZA0Zx1qG2jdCcjFAEptye9Ilo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QOpNTpIAhwc0AVPtAj4Zaejq/IqUwpcZB4NAsliU80AR+WvXPNCszYXtSqFXNQlneUBOBQ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cZpxsEkJJFCsY4lzyfpUq3RCN8vb0oAY8bRKwj6UWcJfcWpyXAmDADFKsRTJzVoBZrfc7Y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EU9d4Zj1py7n9qAIWiKPtVc1G7lMgrVtX/eEg5pr5YknFAFaLDclakZASCDT9xCkbaZGrk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scmnQxbZSQuRU8cYA+YYq9DbgqcYoApMsbZJBBqKMCQkKOlXCimQqRUqRR24J2596AIY1J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dkd6cRtjJIqKLcSSpxQBNJbsFORmqxRQDuq7bB5M7zkU66t02EikBTjhXJIPFNeFWPrUi7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VvhiTUgQKhUkCp4EEZyetOkUAHHWqQuXRiDQBeaPnNSBCwqvEJJlzmrEcTqp5oAcIyO1Oa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vLGrCknIIoAhRM8+lLHLyQe1NKyFiBTvszqpNAENxcIQVxT0SNLfOOTSpACpLCpWTfCRig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NSAbiVNI8RPFSQBYgcmqWoEmGIIpUDRinxSo7dRUkzRqvWqsBXUOT8zA/hT5Jo9uzac+t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NEsjbegzVgRxQbicNgVM1spGPM5p9rbuVLueKY8sYYgAk1mBPbRL5bb2qjDC4uG28rVny2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KD0oAgaORZOuKrPE5kbDir7owJOM1UaIKS3OapAVbZGgnJkbINacARnJU9aqLb+Y4JFWFh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poC6uI1PeiaY7QVFPceXHkrmoJJSEJ28VQEyxiSPO4U0psB28Go4HLoeMVahjDrzmucCE3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al6P7pNLMoXcKZAQqtxmgCy8nmqNi4qxawjacn5qrWcbM3LYB7VoQ2bEk5oGTRERpgj8aV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KbKdmF61DInmDigCaGdcfLU7263S5NUbWDyzzV5MgcdKDS5CbVYUIFNhhZY2IBqeRfkJzz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pFAXK0LLl1I289TTb3ThNNG8Gd471altluyEHykdxVk25SEJH94d6VhXM2O1uY2+Y5q/Aj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DKAS5yaglvfIJFSQOkDK2CNxpIJGlZlbgU23uRPIxPFP86NWIz1oAmCPHkLhlpm0sr5yop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HvVmFlKtuIIqkBVtJ5URt7YT1q9DGJRvJBAquyrNEVCnbUscY8nYMrTAqSXoE7J5ZyO9QX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QW9KsxWUhnbLD8anFsnltub5hTsBn2gkSIgihd+8mrMcLBTzmiOBtxpFEHmSHjFKEkP0qf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BwKCh8ECDrUrGGIcmoYVcZLUpjSViDQZkcsinJXpUaESZBFWZBFCmAOao/vNxKDigCV0Cn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mdoGalhHnId9QM/lOQtAhrIR/yzFSQsF4KVNCRJ1b9KkZI1H3qAK7kDoKqzRCTnvVvzoy+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easCO3QBSGHFDmNT8oo+1bVwVqSOSJ14XmgCJyjpwSGqCeI7ATIePSrZUM3YUeR5indjio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LEinfZ4XIKtzTluBApQqCKYFDNuXAFAhzu2QijilMhhwB1obLHimywq4PJJoAjllkLZPSm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FiYBgcmmYeEEkZFAFm3/d5yalk/eDg1USbf7VIJtoqwE3ESYzxU0TkvjtVYnILVZt1ym7p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nBNNy4c85FMZwvJlAqSKWI/8ALQE0AJHyx3LUpLDIVRSPbM/KcikihZG+YNQAweZuPFTKX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imljj2oArAhCaljKvUXkmUmnpCY+9AExwGOKRcHdxzSPbgPlXJFSgBoyF+9VAV1jLZ4pBb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ikwwdsU6OBYyS0hoAiERFOAwMU9gvZs02gBv2ZCu4daryWytw/Sp/MBJVfvU9LZiMv0qwM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1/qqzvHng22+IPhibT5QFuUG+2lPVH/wNdL9lXaeKqW9wFPpWkHyu6E4qSsz4b1rQ59K1O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PA5R1PYiqO0jivpr9oD4YQ61ZN4k0qP8A023XN1Eg5mjHf6ivmwLkZA4r7HC11XhfqfG4r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CowxnkVVkTJ6ir0sB5+Q1WaAg/cxXccBTmtwQehrMntxk8VuSJhTxisu4HJ4qC0ZrRYYjF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auJH5jFsVDLyjCoNDPeAGoTarzxVotTc5qLGiKUkYUVXEakGrzQ7s1Vlj2A1k4msZWNPw1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yt+6boT2r0DRfEt34Ytb+GJsQ3nl+Z/wFs15PbjJPrXRaFq+R9ju2yp4Rz29jXHUpvdHbR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Lb+JrD7TbsBdKMso7+9ZVvI8EhjlGCO9cvpuo3Ph29WSJiY8/gRXd3CQ65Yi+tsZx86jsa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o3Jbd93fmtS1lwMGuXtLsxNsY4IrZt7ncPeuxanK1Y3Yn61cifIrJtZ9wwavRNirEX4zUy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IaALCHmrMR4NUozyasxVBZ678HPi/L4NlXS9TdptDlYAE8m2PqPavpqOWOWNJIpFlikXc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CUTYr134M/Fd/D14miarKZNMnIEFwxybZ/wC7/ut+lc06d9UbwnbRny6cVGVJoU08OFFfI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qJjirIlVuBTTDvzQBAgzUm0VIsG3NBTFAEBShVqRu+KbjFAEyqAKBHjJqOOXacGrO4MnFA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0a7RQkRZjUjJgUARkCkXk05YS1SRxbaAHqvy00J1xUpcAYp0YyDQBCqE1Kg29aeuOabImc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HFQCNgeKkjRs9amI2rQBCISRk0qrtpN5JwKsQxZ5NADACaBEan2ipFX5TQBDGeDQ3FNZ9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oAdAc1MRkUgUKOBSoc5oAasRNOFvk8U4kgcU+AsSaAHwxbQaldCVOKRiVFIkvUGgBkNuc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zzh2qSJwKAHC2VaRwqKcUrzdhUJcd6AGRne3PSrCoq1EjL2p4yxoAnwu2mqN2aNuFp0Yxm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IjALjFM8sK2Sanym2gCrI4XNNt23NzU7Qq9JHb7c4oAkkximL0pHzmnRLkUACxk9KMMvB6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0p2/PUUAQuPl6VGqelWiARxQgUCgCIIaVY2qUipIl3CgCIMMYxTo9pBqUwDB4pqxYzQAgH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qwkXWnKu09KAIIUYqcipkt8g1OrLjGKRJQCRQAxINop4Lcip1+ZajYFDQA3bjrQwTaaa8h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AIwRnpU6IQuaRUXrU8YyuKAIwdtSDcwppjweaeobbxQAwttODzTDG7fdFSJIqP8APV2Mq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9tEwBzTyvz1OqEZpClAFiEKsfSoXlUZp0cgwRTXVWzgc0AMVtyH5adHGrLTo0YIeKdD3yM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4FTIX2dOKSRQTxipRG4j60ARhd1McFAakRdmTSSNuBzQBW8zJ61Zgxt6ZqNYYjk55qKWSS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LLI3PGKQIxU80RGZ0+cYqxCq7Tk81A7lJsg9KljjUrkjFTOg7CmzBlj4oC4zBCmqkrMx6V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1WUqzEEUCLFqP3fMmakI61TNysM6RxxH61fIGM0FIquCCcVHv29assuScUzyDKCMVYXI1c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pBgGolsHjYknirVuNhx1oC4RQiMHeaeWRVIWpvIMmSelOSBFyCKAuVIlK5OalSUscEVaWF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wOnNAXKrQDBqpsMRJFawtlYn5uKqypHC2M5oJK0E3m8MtWBnkBeKmRowgwnP0qaD5snb+l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92zAYNRlWY4rTQKY2zVd4RJnHFUBXWJ1J5zRsyPSp4onjdieRVgIZhwlOwGX5ZQHBoMLum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oIJosTGM5NICGON2XBqdIyhHNXlWNo2IIzVIBw55yKAGs6ytszg1ZgHk9W4qsYSDuxzUoh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E/l5BdRmlju9qnenFWrYosO08GoLiJWGAeaABH83jtUvlIi8dajiTbwoqVkZVJNOwDwVjt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t48xZSMVZSVhkYyKbJsUZK0gC0hCsSeTSzSjeR0p9tKvOBSOEmc5GKmwAkKBSxOarRhZJT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jSoo1LscDFIB6osanBp0b9RmmpGCSDSsgiagCZQUBNRmZsninGX5aciqy5PSgCFbneDg80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eKkaOEZxwaiOFjPNAEwlxG1MSVihxSWpWSNgetRNbyKCVPFAASxBqNYixOaniDAHI5o+fd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jC3ANW7e3+1D5hxT1i39VqyoMYwoq1qA06eFX5MGq+1g+04q9Eee/NEsEa5fnNUAQSME2F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qn93GKuxeW6Fh2qq8RZiQxFQBVkNzEm7FWLR2uYiWypFTK5SMhvmpFmaKNsR4BpgCT+VEw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TOSeBSyIzxlxxS2c6sdrHFAEi7k/CrSyb1BzjFQOmWIXkU+SFlg+XrQBelcmHkg1S2edkF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RQrc1XmuAepxTuBoW7GIlTyKsx3I6YxVS2cNblu9MgmO8h1zWIGhLHGULFs1FGqYO2lETP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KuVoAfbx7pRzjFaiqVXl+KzrNcrk9avQN1FAAsjMSApI9aeI2XLDr6UNJ5QOOKdZzeZIQw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O8pParKyHcVq2lsEc4qFoNkhNA7iRoSDk5qM5izgU4Odx9Kngkj5DjmgLle2fbITVyOb5j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Uqxg9aAuTySoV7mqEoDE/uc1YKIo5bFRNJEAR52KAuR29sFZz0pt1C0Ue4YOadbA+Y3z7h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2seKVhFcJNs3Mcr7UtmWO4dverkCRPCQGP41TEKRMxLn6UwNK3fEZUkCk8x5HCKuPeq0Vz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20vIJI+FIcU0gGTAJOFL5akxlHVhz60guPOuv9QcjvUk0TMCAcNVAQx8ZAOcVGQ8medtN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JJxTLN2dJN/FBY9YJS336lcSYA61HbLKAT1FSCV8kYoAmZCFwTVdpfJJ+XNPS3kbJz0pRG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BGrCccrimNGw4WrRhdF6AUxY8ZLUAMhTCmoHh+cmrYwM03vQBEFIiJAAA/iFIJg6FdoP+0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kQmVP7qU6CeExYWExN3V6AKMkarLgdakZTGRnmtC3tI7gGTABFRTwnfx0FWA3yFkj5FRSx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asujyQnbwRWct2zSGKQZoAUAsdwGanCqwwQRQqJGvy5NPUB+d2MVNgKtzbxqpJBzWcvmFy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PzXxvBxUrxFVKhFPvRYDMhtzKMLIQakMEkI4bcanVTFnCjNK0jhc7RmiwFfDopL4qMMxJ3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z/WCoyh3Z2nbRYCHyuuKlgtvMBBqWGFmU0JuQmqAgS1kiBDLkVZQKVwRiq8E1zkiXFTMhY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KMvEOaqpGqHPlkVfWXbkbs1VnnYhhQBeguiI+DirEMwkyS1Y9s5MTZPNWYFk8piooA0JAu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jvUMTyHhuKsxwGTqKAIgdzELT7aMGY7zT5LMxk7OKrQlkm+Y0AX2JXO2Pio0mQBsLhqnQ4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dvKDFVBNUBHCrMWLCpNikYK5qvHPMQxYBRUtrPG5IdyCKAHeWvpSGNcHg1MHI6CkLse1AF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qZw+Kky5pj76sCRASlZMtvtJ4rbhB2VVuIupqwKMeNjK4DIwwRXzD8Zvh/J4F103FpBnSL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fxJX06RgmqXiPw1aeNvDt1ot8BtkG6GXvFIOjCunDV3h58xyYnDqvTcWfFrXefvR7T6VBN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rU8R6Fc6Bq11p93GUuLdyjgjr7/jWQID2PNfbU5KpHmXU+KlBwk4voQ/ZWOd9VLmwznArQ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4qGa6CZApgYpUIWFZ1zDlW4rXePcxIqKW3BWoJOd8naTSgACtOa1C5qm8WMiosapkChWy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s/KmRiq8ygZNS0apjLWBVBpZlXcMetIuQM0xhnPNZNG0XY7jQCmq2ZhcgyIOK1dA1aXw7f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zhlPSvOtN1KbTrhXRiMHg13TSx61Yi4jI3gfMK82UOVnqU5qUTrdV0xXjW9tTujfnjtVew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qPgvxELaRrG9OYH4Bbsa09a0lrGbzE5jblSOhFXTnbRhKN9UatvLjoa1LabeMZ5rmdPvdw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eXaetdZzWN2J8VbjORWZbzBh71cikxTEXE61ahPBqgknNW4WoLLYPHWjd70wHikzUAeeFC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Vl3U9VBr4c+lII4yKsI23rUigU1sUAO35FQuSakUg5p2wYoArKuaeFAFPK4zUZzzQAx0Ge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osGnQyYNAFtYwBxzTGjzTg520LJnNACqoVaaVzmnY3VIF2igCoUOaniOFIoI3GneSdpxQ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u/NIcoeakjII4oAcORSbSakU4qeJAwoAqLHg1OgyCKkeHFOjj4NAFWQFTUtuxYEU6SEtU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C9uGNPihEYqYxbc1GRQBIqb6lWEIKjhbFTqwbigBqorGpkVEoEXGaiYkNigCVwGBqo6MpO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pAuetAEVvEWPNWXjKrxSKdtTRuGBBoAqI+1iDTnAccVLNbA5IpIoMCgCGKPmrabVFCRDt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TriohMcHFTvHxTIkAJoAbCHkJ3VZRKeoCLSxyKxwOtAEbnbUkR3KfWklh3GnRR7BQBCxKk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lTbA/WpEhVRQBEFPelEW6rCRA5zT9g7UAQLBhaiktyASDVpoSATmmBOOTQBWjyRg1MI2UZ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aODVvTsFDu5oARFkI5FKUarIQnNI0XXJoArorZOKk2SEdKljQCpcnHAoAqCFx1pY4Dv5qY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DFAC8RioDLubFI7FmxSrAetADtop6xKymhEJFM5DEUAR4wxGakjDA0+GHJJNTxbd5FAEao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U+z0qJ1ODQBW8vLVciG1M1AkbEmrKRsVxmgBi3A3YqwgDioPsRU7qcr+XxQBKIRmq0yzQT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9G24Zp5GRg0AQQSGaElGGT2qF42OUkfav94UG0SGQyISH/u1ZjZFG6WPcp7UAMgSMDg59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1FMqnmMYFNhkVDhwSaAHn5xyMCgRgjA5qwIxKOBgUMghU45NAFX7KeSKesTL/AA06KZ9xy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vSgCjL5i8mhJCg3GrRCzg1CyAqVFADwwkXdikYow5Gap/aZI2MYWrMSMQSRQBMtujd6hkh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urn5qmSAzqec0AQwYYmpXXC9aWO08kmpNoZaAI1JC8Co/PZSasgbRikNsMFqAM8zTPJgji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gZNPt7YNkkVZiUZK0AQRyvGDnpQsobJqWe3Jzg0xdPYIWzQAsTgk1MrqtQRQnJq1HaBhy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q7xq3zEdKmmhMBA3ZFObaYsYqgIY7hXwir0qwjujldvWo4YAhDYq/DPEGORzTAaibEYtRH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o2Eu7dwKSN5EYhB8tNIBkMDEvuNWIGVARkVWeb7wA5p0EZMZODmmBJcRRSITsqqtmpUkDB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deKbNE3VelSBQaPyl25xTY4VPV6tKVd9rLUkkUKqSFyaAKbwB8BX6VbRhDFtJBqkjjzCAh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SMlmxQAiIZDlRxUwKL95eadCnkxHac02NWmJ3CgCVGBHpSFwQQRmo5LcspCnaaihjmjzn5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QQ4HNJ9j8xScDFQRu4chhgVJNcsgwtKwBFbCMngUiw7pCaVJSwy1SDplTmkAww5b2pGdYQ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RwafDbiQkmkBUjkDHOKHmRjjHNWJIhb5GBVYQ/PuxxSsBLHHvHSpTEI1qzBKmzG2o5/m7U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KeNop81vF5QjGd9SoqOzghlx0JpVhikYBs/UVYFdLcL1YgeoqxH5flGPzCTU7W8SJsVjt6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aaQbzkdOKAJYLNskmgR7XNWIJiEKkU9IgQSaaQESt+7ORT45EZSDxUghHlN2qIWm2Mt0qk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shpqRbwyseaZDIwhLA8CiKRCDI5xiqAEtjAjANkmmRRmRCjnn2py3McgLI2aSCFw5lJ+Wg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Yem3BeOMKTxTpYZH6GlbJTay5NTYCpBk/L1FSS2qBgU60xmZcqq4NJa2dyZw7P8vpSAuhW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XdxNBKBg7a2BLg44JFRSSJNkOooAzyGnG4CoXsllU7jg1e2FGJX7tKWG05X8qAKUReBNv3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eV+WpXj2n5eRU9nH85yM1kBeiJaLIp8bbsqwppmwNoXFCuVIODQBatrdUB3HrSvGYpMoci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GRU7xoeRQBG0XmR5PWkjRehYLTmCspG/b9Kia22jhs0AWZLuC3VR5xJFEEguXZ1frVOCGN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lWYlCooQhRQA9ht+XOaUxrwSuaRhGspLPzipo5oyhG7NAEEqOw+Sn2x8v/WVMnGSCMVUut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AWJhER82arLaRSHKirEY8wfOKHbychBQAkMCrmnfZlLHccio0Bx3A9qljTytzcsPegBwtV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+zc5ABqaH94pZSMelPMGTv3YA7U0gIJIdkeQQvsakimiKYTaZPamXAjmXBDZp1rYpCC69f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yIyfMUBvWpRIrycgc1WUpMdo5eptphdQ6kGhICK5Cb2UVX+yNJGyrxmtBoUfLioiWjyyjN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jT7lraYHA+4/96r0d2sjFU+Vm+9ntVVLS6vJS7wBkX7vtVy2gYo6NGAT/AB0AUJSszbicY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VILA09tJiuFI37agg0iG2LAyZJoILMhSTcYzk1VKyzAqTgCrEFkYwxQ5FQmGQMSTigCMjA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mKgDrTABu9aAHxkgHI4pkscLg5PNWXAC9KiWONs5oAgtswqQCSKFvMuQyGrC7edgpSiAc4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A44qq9xHEcFd1XdilTimQ26bj5goAgMuAcYxRbvG2ckGlmiQZUDrUUOlPE28E4NAD2ij3Z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VFyDUTJ83BwasSWxmi4kG70oApRzqXO5GxTngWRsqT9Kt26NEu2QA+9KSIstkYoAzvszM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ARFSBmpI2MpOMYpkojHBODQBGCBnFRY5p2AOhzTcZoAiNuGn3Z4p9xhO9K4KpnNCW5uIzk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ShiFdW/CmiFpnYkgVPZ2cFtujJyfUipo0RpCM4A74oAzotsLlXGWrRjkYRYVDuqO5to3Bd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zSrnkY707ATRBl5kGfpVyKWTH7oYHvUMLbeGyT71ZUFh8vFICBvMJOTUPk5bmrZXB5NIEB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bRCJTzSuyMDjk0yJDhlzmo4ISkjZOaLAIIw7Ek4xUilScFRj6UrRgZIpRGxjyBRYCUiPHy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46UnCCmfayvFUBIRge9OjTcDmiL97UyrtqwI9jAYAphhc9elTSuVU7aqC4lzz0oAikiC5y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OKuhPNXnrUD6axOVNAHnXxv8AhlH4o0J9YsUH9pWkWSAPmnj/AIl+q18ppzX3naySW0hU8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Xxv8AhpF4Z1d9W0+IDSb0/PGB8tvJ6fRq9/LcTyv2MvkeFmGH51zx3PG5RuXFZ8lqGJ4rT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r6Q+XMo2oQ4HSop4FQZHX0rSli2qay7iN1Yk5xQWZ8wzn0qm6DmtKdMZqi4OTUFFFl3Egi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zVkRZOcVFNE3OKVikyi0W4lRVeS3KAirOGicmmyyb81m0aJlJCVyprY0LWW06cAnMZ4IrM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Oe9c043OunNo9DuLSO/t/tMJyvUAetdH4Q8WJeR/2TqZBTpHI38Nec+EtcNk/2eVi0bcAH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FW+0QE888V58k4s9KMuZHWX9nLpN88T8gHKt6j1rQsb0OME81X8N6tH4q03+zrpgt/Cv7m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ptks52jcFWU4xW0JEOJ1lrP75rThk3CuZsbreo5rZtZ+xrpTuYtGrE/NaVscrWNHIK07N8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T1p45FRvwaAOBiixUwGBQhzUmOK+EPpSE5poRjU+BSb9vagBohYDNNZytSrPnjFI67s0AQ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QsNSCDigCJhkVEqFWq1tweRStGCtACxncuKVYsGmRDaTUhYmgCRSFpSdwpqx7hSnCA0ALG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3iqn2khsVZiXzOaAGSoGGQKZCu081ZkQIKjjj3GgB+0EU+JitPEW0UgABoAV2OKZHOVPNP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QBMswYVLHIKqbcGp4kJFAExTcKaYOKaHKmpUk3CgCFY8E07BWp1AFMZs5oAfE5YYproQa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mBOMUANjzinHipEYdqQjdnigCJZRzxUiMCeKFgB7YqWOILQAoPHNSIVINRuOOKI09TQA/I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vJwakhOKAJGQEVXKbTkVZLDFQtKuDQAx38xdootbRkckmnR4ZuKtLGwFAA+MVGGxUrJkYp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AKxNKSVGaTdnIUUgYjqKAJYptwwakCsOlJCFxkDFTBsUAMBbbyKTPy1I25xxQLaRl4FAEJ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iAth83FWreNol+YVT1CB58bfWgDQhdWWmSAEnmltIsRj6USRc8UAIFAHWnxlaaEAXk0+JF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V1pscCgHNSbNsZpicqaAGNBGDkGlQqcinKgweaRIwM4oAQxnnFRrAxJJqZmIFRLMxJFADo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Uk5pgGASaYZjzzQBP5jCmFmqsJyTU0bGgCWNWNS5YUsJOKHJoATzyoxULAuc1MsO85qeO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cgYq2nIpohApyjsKAH+WvXijYtN2N60eW3rQBJ5a+1BjQckCk8tvWjyyR1oAY0nZKaYzgk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irCcL81AFWKQbiCKnYgDgZoJjY4Uc0BdvbNAELTNGOF4p8A3jIHNSMrSqVC1AqyW7kHGKA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M1XCzSMSOlTO7ScVL5vlJjvQBQa1l3c1esd0YIIpftYY9KVZsg4oAmZgQeKjJUIflpqSM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9KAKsbh84q1C2QQad9mCgkDFJDjJFABv2EgCpUgLLuA5pIly54qYzsPlAoAgELH7xqdPuE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NIrgAigCRYFVSe9QJPhiKlhkJJB6VKIUHJFAEaxRyuATVp7RVj/djJqABZGxEvNWoZGtkI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t5OM1LHahWLGrMYMh3k/LUqhJSdvahAVMeYrY4qe2k2IVIqWOIbSBU8USgdOaoClFZkOzk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qQAM1MxARl9aggsTGxctwaAJFUsh3AVD5ZclQwFTuQiEE1npazPchkY7c1ID/ALGyOckU3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RV6RNh2sfmqIQqTycigCEGPHCVOYEeMcYpv2qKIFVXJpyzO0bYHFACxIgYIKmkhVDwRVCN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J4riT5nwaAHpEz59KWSFohnrTwhVvlansHxzzVAQxweahLHFVlAEhHWr3zbCAKhihTcc9a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imQWjknbVry1K8UW8hiYipAqvZujc1Io8sVbdyxyagnAxQBVmlaTJ61TGolX2lf0rUREXg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SV5oAqR3I2ZA5qtcXUnOFNbMVvDj5RxTmso5R8oFKwGWoUxIrbs9zUsYGxuGI6ZFWDbk4U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WTGg4x3pgVIxtidNpY+9VkmXzFHkFcHk1oPFLsPyknPao4t6NseIgetCAkzG0u0VI0IBwD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JqfkT/wCzWqAbIhVMVHMjG3OKuSyJg8VWVzJkDpQBSt0cRFTU7xI1sUZcZqRXCylMc02Sc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ApW8a26lEXI9anaRhHtHSnRPuVgFHFE3EWcc0AS2pExO3tU5gJRsDJqtbK8WSFxUsc0iue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SEOuKmt9spOXK1bliaRiSoqnLCVViFxUgNa3MTswfIpsbl8gmnqrPGOKfHFtOCOtIBYURk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QePmFRG03uAvFaawvBCCADxUgZ8rJEORmrVoYZVyq4PrUyxxXaZKYNPSJYFwOMVACrboOT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jIp6Mqw5xmpYmURljQBHBCNhwKV50hUg9acJ9wIxtFNe3Eg6bqAIUcH5xyKd9uV22hCKm8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UTgg4UE0AWI1jkTngmqMltcLK3lnKipViZc7+MVZikQcAk5oAjjjJUF1BapAfKBygxTVk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cIkig80ANVllJAUipUh284/MVXjuHjONox61cik8wc8GgAHFTRQRuMs2DTMUuR0zzQAvlF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DHO+5hKv7v2p0U5DsCMD1qS1YOT/EvoaaQEEcqKxMQOz3qykLXEZdGx7Usv38LFhO+Kswh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3FUBThS7hV22q4FT2dwZkcSR7X7UokLFgpIpI4ZGU5OPehIAS0WEmRpArdgKnSd52wfmI7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zI241AZjEW2DJqgLgQY7VXlbYDgZpsJkBO7NSO64wRQWR2t4zHZIwUjoPWkvZGT/UygD+J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cFZoyB/CwNN1DTllnjMeQe5pWAjgkklYlSavW6KSd+c0QQpbcLyasQJ5u4stIgQuI0Ozmo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XmrSiNAwIqARgltooAieBZhwajjthFcVZiiZRzTTEWuPpV2AUTjOMVCIP30vpToNIt7OV3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bNTlAM4qbAQBVSNuxqqkAlY/PirxiBU5pI7WIg9RV2AyprS6jfMbblpwuHQbZAc1obdpIV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OQDRYDPYMecGpjduke0VNIjxsQxGKhVVJbPNZgQRzjJz1qSFsOWqKNoRMQetWyispKigBj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Uw4mx8vFOSF5VYU23ikTduPy0AWWtiIwYuKqNEXOCOatxMWUhWNSmEJEWHJoAzkteetWU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LruFCpGOhoAqeQokpAis+AcVbkCBSQKp2sim4OaAHTaeJU+SYg/Sljssx7fOJPrirM0iou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uAJV+DTQFSS1dX+WT5e9WVZ4FyhDLT2t98RDS4zTIFS2Uq0wK+9UkBUmlcyZxV+Fy8VSxw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UggEfAOaQFKaNpB3FOt0MQOaubAO1M8vdmgBkbJuOeKUQKSzBs0xo1gXDnrUsUUYXKtnNV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MZoDuFK4xUcttdLJlPuVYRiOH60WArshIOahgdXJBX9K0SBg1HtXPQUWAihZeVibHtTJrl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71cSBR8wTA/vU2UZ6R4H9+mAQEuMN1qyLaMjmmRxHHy0kiyqD6UAKYIlBxULsF6UB27im5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VlJ3GoNW8P23iTRbnTL9Vlt51wSOo960pIeDkc1DBlSa0TcXdGbtJWZ8T+NPB994I1+40y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lA+WVOzCsGYfLX2T8Wvh1bfELww4G2PVrQF7Wb1/6Zn2P6Gvj6e0lt5JYJ4zHLExRkYcgg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ViIa7o+RxuFdGfMtmUymI8ihYBLH81SsPJiOarSXOYztr0keeZGoxBJGx0rP2qa2mhF0C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/ALNjgBzD6c1LRRi+UNtQXEYWMmrt4NhIFZ7N5hwaViEzMkfeSKBYb0z0qzJbqjdKchJBA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UlqYs5qhcseQK17hGcnNVfJUdRWEkbxkUbd2jYNnBHQ123hrX1uU+y3J9gTXIyoBwOlNhk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dDXJOFzrp1LHcuZdG1FJ4iVKSBlI/hNenRrb+L9BF7CAt/Av71B/F715dpF+mt2Zik/4+E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xFdb8Mdai8Pa9i7Z/s0iNGw/2uzVxP3GejH3kOtJ3hkIYEYroLK5Dir3ibRoAhvrQboXGf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c7JcZrppyujOSsdVC+e9bFieK5uzm3Y5roLJ/lroMjTVsCo5DmmBqQtTA48RmpD0oiIIp+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6UbEhINDpThJ5YORUTSbyaAEjAyalKjFRjPpUqqWFAEYOKkVg3eho8VFsOetAEwiDUGHAo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QBGYyBQi5NTn7tCLnNADegqrJIcmr/l0i26s1AGeoJOcVaimKLjFWzboq0wQBqAIllLnmr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lWp4iKAGEEU1RkVO4yKiHFADfLpwU09WGKXigBI4cmpgu0YpIzU2ARQBWYVLHEMdaRkya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IQe9N+VTiljLc0jwMxzQBKigDNRyEnIAp0Z2jBqVEBGaAIYAQeaugAjpUKx5PFTD5RigC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k06I5BpDIUNACPDsU1UZ2BxV0TeZxTHhBGaAIY0L9akI2ChPkzRsLtQBGULnrxUsVuD1q1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ZDcUAItqq809D1HWibIHBpsAycmgCUx96RlylSkE8U51CR80AVrbaGINTPGM5xTIIw7E1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XWLPQU4IelWkhxRIgAoAjjjAUnNSefsTFRopOad5Xy0AKspkFKIsrT4UAWmSThOKAHwAZw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kVUTLtxVtTtXk5oApSRsze1WbeFQKczKwIApkaMCTVWAtLEGU81DJAVBx0pQWA4oWcrw1A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qUxAdDUbyqSccUsb+9ADhHupfs4qRRuHFHK0wKzQtninraArzTzLg9KniG9c0AVkt0TPFS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AJCQKcNPJ5BoAVYFYEio2woIqeOJkUjNCWu/OaAK1u2WNWckUR24jY1bjRGQ5oAiUI6nPW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5pfIxnBp0S4yKAEBA604Dd0FMe3bJPIp8blBikwF8tuc0qLjNMBkc+gqwiAKSTUgQSrgZH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8GpCcgkjpUSsZSewFAEVrEyyHI4q8HA4IqBJACRVpArKc0AQzy7R+6GSaiitWLEyHrU5U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OdTkuM4oApsgXIT86cwKqGbmpXAlJ2UGPYNpoArRQl854FTC1KoSDTXjdvumrUMLiI7jQB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eaupEsKetVo4mBPNW9wWP5utADMq+QeKRbZexpir5hOKArpnmgC1Db7QSajKHcadbF3JB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gB0LKEIaoysO41Ike402WJRmgCWOOPyztpNhUHjiq8coiB9Kt286ycGgCOGZVbBHNWGRWQ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E/IIpQgVSvWrAiijDIRTI1KOQDUwiYDAp0FqwJJpoAjt3TktmpRLtONuabNKI+KLdzJnim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TSIoye9EaHaaREbcaAGyuhRhjmo7OXDEY6UnkMJWZmyKktYCZyR0qwHkiWViV6VC67g2Bi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xzQmXjIxzQBn28QSUnvU7xKFJZsVNFb+WSW5NNuIfNQkdqAIo4lxgdD3p9tZ29q5fbuY1J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dKn+yhSTzQBCFV3BC4NOKgzdcYp0KMJzk8CpTFtkLnvQBE2FLNupYFVI2JySfap1iDelSK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AVePQ/lWbLNIt4BH/AKv+KtmSeJchpBn0FQ+TEeRilYCFhkCo5Yyy4zVrYKTy93QZqQKMt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aWGGRFO6QVce2aNCw5qjGjvcc5xQBctn2Ie9TRz8nIxSQQ7lOOlOMOTxUgVwsjSbt2BTyG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2A8E1WFxlioQ0ICaOYng9aZI/BzSqjqfu09oGeMkjINUBCdrx5jcE96fbfMhDc1HBZCMkI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A5AzVkjkQKpB4HvUSzKhK8U0LNK5+TC0htX80bhgUAPaSKMEnqaavlsMkim3VqHHBNTQWa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gCJ4kVdyfjSQrvPPQU9kkwVWMU9SsEXzg++KAGykDgU1YAw3ZqRTHJ0p+3bGaCiAzE5ANV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fKSpyahhs3ZiWHFADI1O3AqVEK/WrUcSrxipDGG6UAV4l5zT3ieT7shFWIRgkEVLtA6LQ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KWwRTzCjtjfnFOQAlgoAJ9aYIhG+Scn2qAHiBcbdxA9KI1wShPyinXBZdrKOlJEUuXK7iG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ILnFJDe/Y0xtLoajuYPLbYGzmkYraph3zSAvG7guYQVB3ehqKIKhJUc1S80N/qv0q0rDAH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EOC0rDPpSGOKFtyMCSKqNA025gxqCOJo8/MSe1WBNuMLSPtzmp4n86HJGBWfFcToXR1yDV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jFAD/ACMrlRU6weUocc0RuGVl9KtRhBBnOaAGQu0gOBgVHsAuPvZ9qlzmI44FRxJGHBGc0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pUsTgqdoAFQy2skgODxTrOJlJVs09ALKSjkGpdu5cg0wQK2dvWl+wyFTlsCmBVKHcSHFS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U9bERAnfuNMaHfwG21SAltndGIc7hVpoIpF4FUYYNjYMmat/NEMg5FMBCg8w5qK5yuMCpU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ncmZWOOUoAaQ8mTgmrsKebGGPUVUWfZH9081LC7YOOBQBOqLzzzUKmdLjg/JRjack1Ygbq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FK5OKoXspt03RDPrVtssv1qvJasUOG59KAIbG7Fx8pBB96stGyZK1FDF5YyeKsFjigCOKG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4fJQnINMLuPu9ar4keQ7gaAJTOHQjbz61GLkQnBQtT4PklIYcVKzAMSOlAEIZW56U6PJY4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JSSn6VasY8QkOcH3oAbIQ+VbnFV0gY7ivQVbW2+zyE7twNPaLByOKAMiSyVnL7Pm9alhWS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WhIcRkbfxqjBasJGYnIoAWPe2VDcmpYrZvLYM2aIoh5hYkLTJHeBi+7KUAJFE43Y4xVhEJ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FtP8AbCdhxTrjeEKA4oAQNGwO5CDSJYuSWRuPSktyxjO7k02O7KyFTkVACS+ehK4BpDZM0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eQOetP2K696AKsEAbhjuxT2j2ScL8oqcIkYO3rUTTBM7zQBKFinU+oqsIoyCrJkUivsfKq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x0waAIoLeNB8vFTYxxQLaKEl8nNKPmBxQAAA09UFQeZzUiNTQCvbxyDnrRHAiiglVGacrp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gJFA2kKaiit8uc06AbCQelOkyGytABPbjaaoFhG3NXtrsOaryWoY0Elm1kV1xUrxZHtVaC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R+1ACkEcU7ymZDRGCy5qeN8KRQBS8hipFVY7d0kY81qK/zGopiATgUAVUMm05FM2hYicc1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U5jH5RyKpMRlo+QR714f8evhgIN3ibT4sq20XkaD7p/56f417dcAKx28VZtlhv7GWxuFD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4NdOHrOjUUkY1qUasHGR8DXVuzEjdu+lRfZAF5HFegfFX4e3Hw/8AE8tqVLWE37y0mxwy5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nlG3p2r7mlVjVipRPiqlN0pOEuhSMcKNmPrVe5lc5yfSnNEcnaeaZ5Uh68mtDAybi1lck1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kcV0rKVU56VXSNJs5pWBGQI0I5HNMKoh4FW7iIJIcc1XkIH8JqOUq5TmgD55rNubcpnZzW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VOWPy8nOaylE0jMzfszPnccUxrRgf8auHD5OcUmFPBasHE3jIjtbiSxmWSNirA5zXb6drF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hLlf9ZF6/7S1wkwAJ5zRZ3b2c6yIcMp4rkqU1JHdRqOLPdPDXjaEavLZXEfk2lwij5vuhg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V8QaW2k35KcxP8yH1FcSk63lpHdRH92wzx69/yP8AOu68KazH4p09tJuWH2yEZjY91HvXJ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6HaZOSF5rqLKUhRzXHFjY3TwtwVOK3LC+BUc13xd0czVjp4pcoaRHyxqlbXO5DUsb/MaoR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KQ81Ekm6pFYYr4Q+lHSfMKjVcU/OTSOcKaAJYcFTSPNsJApkGTmpDACc0APVvMWoWjZTkU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B7ls4xQBYRyAaUNk0lv8AMKlChTQA2RDtpIXx1qRnyuKh2mgCfdkUg+9UQYqDmkWbJ4oA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kA0qMSORUsYHNAFfkmrEYxSbVBNKDkcUAOd6joIOealiAI5oAi5pyKxqyIxilwAKAI0GKk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NTRHatAB5LUojPemNcHNSRy76AHxqKc7AKRShMAmoXJyaAI9hLZqVDjikB4qSOLPJoAmhF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heKe2DQAyEFc5olYGnKcg1CyndQAsack1LuOKahAGKsRoGFAEC8mrMUQxmnRwKTVny1Va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ozmklTqRUaE0AWPKEnSnLb7Kji3A1cT94tADEUDrTZVDriiQbDTM470ALDFtBxT1iYNnNE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woAm8wqKiaUtUYlx1p3mhugoAfGWGanBG3mljwU4HNKYvl9KAHoFK1Xmti3SpVjKCng4Xm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8U0OxbmrULoAarXWDkrVIBQADwasIMrVKHIyTVyC4B4ppATxRU5rVH+tKsqoCTSecGPBoA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tNPhsyg5NTPcbacr7xQA6JFVajl2knBqQQllODTFs2BJJoAbFCGzmphFt6HikUhOM1Khzm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61JHuYGhIwxOamA2qdtAESqcHPWhARmozIwY5o8/IOOtAEwXcDUWGyQKda7nzxUwjYE8U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VKkyL1HNKB8pzTY40Oc0APFwsgIqNmVegpUgyTinOiRjLUmBAS7fdFLErAHcakjlDcClZs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vBz0qJYBkhelTeW7jjgU7YI1oAh+xjqDUgjKKR3p0DZJp5HzUAUrO2kyxkNSsPKO3GQe9T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gVB9pjmOccigBwjRfu9ajdXcFm6CpgNzZ6CpBH8rAc0AV4SpXg81YCFxgGnQrCqkY5p+z+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xrkmpEUOpzQQdnJFLEOKAEEAPTiozbtk1Oz7AcdabAxJOaqwCW8LISScUhnwxB61aAyMU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80WArwM24+lTlQc7ql+ztGeBxSmHIosBB9mRhVi2sVI9KdDFjrU3mhMgUWAhI8ptuTUqoB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Nk02cZ4U0wJlAYYHNTKNq81VgidPerEqOU44poCKW3EzdqkW38teKZAzKpzVmA+aTkcUwI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tzcbgKe8KZwG59qI4FPVqACO3Cr0yacVaJc44qxFHk4zTjH1HarAqqu5S/WqonYyEE7RWp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nNbxMSAeaAJFQeWTndTI485J6VPbqsVsVPWo2jJBweKAGq3kk7altw87HJwKRIQI2JGaba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ZxQBIkCib73WpWg3uUHIFQ72Fwy7MY71YichWbODQBAYtrEHOKjaAKpHzc1PI5Axu5oaZ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UNp9muTLcFphVtZ0f7owKs8Ec4NZF3pUtuTd6dL+9/jt5Puv/hQBqZ+XNEMo5rM0vW4dQ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nDwP95T7eoq3mUZ/d8UAWEDOGUkkGlNoQp2nNEMyqmGHNKGAJO/FQBHa+ZGrAjAzUoZc43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DgZp0Ftvbc1SAoDKD8wNMRACWOM1ZNuoHSomhYn5VNCAhIeQkDpU8YMceGNIyyohwlQrcb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IehZeDTcOeeTUsRAXmpIQFDehqyStHccldpp4+Y5NRz/eO3oKdbnCkk5oASaIhSaqJ5gyd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/Q4qZJAIBk80AQRSsFY7Tmot0srEY4NX1j/dZHeoxthGTQBAI2i5xVpUWSE54NRi8jY7cV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VcqQxkMQvIqRWfkdKm89YhxRBEJCWLYoC4sEGck0rJ5bZFTeXgYVqUW7kZJ/OgLjY48qTi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VwbwNu4VEbYyMeRQFyOJCxGTk1OyrsIJAb1oUCD5cgn1pZIS67l5qAK0lw4jKtgj1qK1nK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LNAzRsoHIqvBLsQxlefWgC+bYSneBlqqXCGRiskdEU8qv3CmplYsSSc/WpAfYpFEhG0BvW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nFUPtrC7aJhwBwakhlcsQw+XsaQFhP3LsCflNDQg/MpqOVWjTn5jUyzBoBkYIpgV4m8qYm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idyVOBVBrhZZMFcirNpb7Q7E/hQBILiOFnAG7NIkpf5V4Bptu5QtuiyD3qyluXxgAUANjS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Jljkwwx71bIkRNigbqkjtkMP70DfQA6KSNl4bNOBUEkc0wLEowqYqSERqCaQCIzbjgGnvL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p/mhRwBUTT7uMgUwI7dWUNnJpssm7gLipVZkzhs1CzSbj0NUgHw26sM5OaVneNsYJFNiaQ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Rv4aAJDgQ5xhqRSTCd1BZiCzjpSxuJE54qwIlY7CoUGnRuNpBGKlgKqGpGiVySKAISiP3I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EHkUwwnnApYouMsaALPnLt9BVdpcBmHIpzRK64BpqxgKVHNAFT7RJdv8AKcYqwgk6Mc01Q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SxRFSS5oAkU44208qoHSowGJJAOBUqZYZPSgCheCRDmPrQPM8rLsAavNslGM81DJAMYoAr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TVkAsmdvFQ/ZCTwamjkeP5CMigBMFgSARj1pEuSyMu3kVLIC3IP4VA0zR8LHn3oAY0rPEQ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5AcVdRPMiyU5pilVOAuDQBXNiRKFZyR7VK9mjKY+cUSXHlPkDJpslxJtMgHPpQBThtjYM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DtEWcc02yuXndvMjIx3qZfnYr2oAgyZPuLtp4g2DLLk1YMRBwxxUmUROTnFKwFKRxEM7eK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vFSyiO5BAPSq8MLwy/LzRYCyIgFOTzUAVZshlzirewIpMh60L5arwetFgIiu1QAowKRpVB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aFfvc1UksSz5D4osBJy6U6AYzmrEFgVi5fNQ7djUgK4FyJW82OMw9tvWpKurEJl460xYgp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y4wahm3QZZOatPbE8ipILbeDuFUgK1tO0sZJHNEM8rSYI4q6tt5Wdo4pnmBCeOaAGTOyg8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Vh5N3WiKJGzQSMWUZqzCVYHOKY9suOKrgMjY7UAaMIUIag3YY0wXG1cU6EhwTQAzdzTWO7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qFzQBH5f7viliUbSDUu0FMVDgqTQBXvLIAEiq0NmCTuOK1SnHPSq7xMx+WrA5b4q+Ao/iJ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uo26ma0l9JB2/4F0r4wvLS5tLqaGeMwzwsVljYcqw+8K+/oSfu9GXkkV88/tJ/DmTH/CXa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oIg4z/DJ/U17GXYr2cvZy2Z4mYYbnj7SO6PAWt1ZGZuDVJLgI5XqKtTBrlCUPFVYrIsxr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5yEZqitqYixzWlHB8xAqG7tmTNIDLeHMhJpsyxgHirE2UFU5UMgNJIEymQpY8VUuYgueM1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eRIwdwyKykhpmT9nEhJximSWYIOKtmZXJ2Co3lwCB1rBo6YGLLBKX5NTrbIsfzNUzRb25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L96srG6JtE1T+zbghsvbufmT+o966dJJLGaK9s5CMfMjrXEYxXT+G9XjWJ7G5c/ZpT+7d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riq0re9E76FX7Mj0Oz1OLxZb7yVi1FBgjpvqO0untZTHJlWBwQa4+GdvDOtYvIzIF3KCp2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rbK+g8T2rSREJeR8mMnll7Gs4SOpxOn0++DDrWtHLkZFcJp960Mmx8gj1rprG9DjGa6ou6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OOKdFGxJp6SqKJJ9gOBXwx9GSKuKRxVWO5Z2xV2FNwyaAK5d4+gqeCRpFOalZkC4IpqSqO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akhjUjkU4OnepMpg4oABGFHFQuetSo2aZIuc0AJGc5qVVzUUI5qwp20ARSwnFQRx4ar5cM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gCWNflprLjNTQAbaHTNAFJ2NTWwOeaeIwOtOUgdKAHsmRUaqQTUgJNPBAFACIfWpEXNQl+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LAVQOaDtqqzMTT4kYjmgB7quDUURIbipSmaEUJQBIZTimq2c5qVArU/yFNAEAA7VJG5zin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c0AP8skZojQnNCTZ4qYMAM0ANVNtIy05JAxNK/Q0ARpFuNS+WUFRxbganYnbQAkBYGrGSa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V5QGTNACBAVpnl47UjsVNLHLkUAJvC57VLAS3Sq0qljxU9tIYhzQAtxEx5quI3IxVtroNx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FeKNlzmnbCGzU7Nv6VJCoPWgCLywy0sEIB5qc7VqN5FA4oAnik8s+1PkO/npVBJizcirBk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jDLxUMyFgQOKhWVos5ps106AlRmgCaCJsnPNTwRZVsrms+11C4cnMeBWhaSFgS7YoAhfEb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FXcBT7gxscg5qWFopF2mrAro4kNSeVt6VIbdFOQacrKODQBAR60nmEcCrSxK5qXy4UHNAE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lyCDTC6gHHSoxIOaAJRGm7rUyFFqpGhZsk1aGxRyaAJC6kfKOajEzKSMUiyIDwaSQ5HFA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KjjiCk5p9u52kU5ELk0AOinWLIApTclgcCqssTKxq1bIGTpQAkJeUnirKRBQc9aSEiMnik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DDqflqOaF5R8wqlPJcoT5WTU9hNdv/rRxQBZt4FjUjFONqpySakzikMJkUndQAQuNhFHDq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UqRbcmgCOFBGxNSh1bODUM0oUHFR2pLOaALAVsn0qJ4WJzgflVkqwqSOJmBzQBVRS3FSBv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JyQKiDCXvQAR3CljwKvQgOhwKqC2VBnFWILlY1xj86AInsJJGLAnFTw7owVNPF7jIAqGQu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Dk1NbIDnNMW3fbk1PDGRQAYAPWrEIVVOCKieDcvvTo7QqMlqAJgCQcc0jRPsLVLEwVME1N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qT7c7hU6SxyIRjmo5Ixk01SEPAoAmihBHJJqdLNSwITOKsW7qicgNxUb3KspxlaAI5JhA3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sRCmoEbefu7vrVuOLef7tAENsu3O81ehMeOKrYjbIBJxSK0cWcmqAlNugd3jGw1Fb2sjFm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HVnRvMHpSC8NvGzFMCgCeCMoCM81GQyM3OaW1n8yIsaflJs7etWBAhKgk8ZqJVaJyy/NVi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psNsVU7moAmi/fxnK7aPJ2cCmeYVG1TUsTtj1oAYY32kA4piAocHrU8pIXjrUErb48kjIo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/ADqOaQwA5qOGdy2AKi1KOWRARQBKi+d+834NTrbBf3kr5WoLSXdbbZEw1OmkdYNoTcKAL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1iaY6xqxxTbCI7CSu2pWChulAGNrfhi01yMF2kgmTlJ4G2up+tZMPiabw/djT9a+45xBdg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0NdiB6VWvtOt9Ri8u4Teo5xQAQGGdA6sGHtTxaLNkjjFV7Kyi06MIpLCraXPysFFQBGQk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khPQ8VCIQ7fNmrBXA2oKkCSJs4qcIWPBAqphkwMjNG6RDknihAWmVlBBIxVcW6FicA0juZ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UJ5qwGvEAcjHNI4SKMknP0qCNcKxzyadGzDIJ3CtLEXKwnWbI2n8RVq0iBU4AqVFQg8CnQ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RYVyvNbZB3ECmLaKy/e3Y9KfLDLJKRnjtTolaI4znFFguIkbRj5elSHayYbA+tSvCShYGq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/GiwXGmMdsfhRDGHYljwKPs6hCFYmoktnXJJ4qSiy8SsOAKjEbDjOKktxjirBtQykk4oAh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pYp5XOGGBTrcLuIPSpmaMdOtABHChySTSO6w9ATSrJgcCkDB8hqAI51XcGFMN0Io8YP1qv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3E0kLu6lSNxpWKLMCiUs6yYHoagZsk7QDT2SWGMkJkGi3QIOeCe1SBLDCWQFmA9qmEClTw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evSoBcMOmaLAOkso53Zg21qcsP+j+W3BHenGFzFvX71LskMYL4BqQGpbt5eM7jUkUBYYdT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lLeZx6Ve05pPnEhyO1AFZ7Yb8InHrTre2YuwJI9q0Y8pknBzTFjKlnoAYI2CYK8DvTwhVQ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zTqQeAKVI2GSDkCgASbL5bg1JG4Zjmq1wIzht3NSW7IASW5oAnadCCO9MjYZJJpfKUgkE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RikBJK4Knac1TVWkc81aW2I4zmrEGnqgLE80wIIbWRck81LGDzmp9rbTg8UyNtmc1SQDY5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FgcVWZVR8gdamE3HWgBJAACtII+AAKjkByWzmp4HyKsCKRlg6jipVjDruQ8VBfsZAFC5Hr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A0APOcVIGi24PWoYD+7I6mmTqfJbBwaAHlsHCjin5wvFQWAm2AuMirUziNS23JoAbGu45V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rH05qBJmK8DYKcZ0C45z60ARkHnaSKVCcFTVi3CupPemtNltpUfWgCkRNDkgbhS2l8bhyj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0ToQT6VE3XO0UAOSAxkt94UxgGbcv5VciGYDUCRb2OOPwoAY0TIm4CpInLR8gCnSxhUKl6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k4oAuByDjPFO2ooLE5qqivu2kipsHpjNAEDrvcsBkUzewJwuauqFCnAxVFbhWmZTxQA9JX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NkZIBBpSwRjhs1atUM4IwKAIomGz5wSaqzvIjE7DtrQMhQ4CCmSH7SCpIWgCjC7nlY6spv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2s0ROyTIpwnlRPmoAmeHzRhjT47XA7YFQxzqMbjzTmlXd98jNADPMzIV29KlIUxk4OaZEG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ZYny+AM0AR29wwQqaYzKASacBk4xinvZBxkGgkghn2E80qOTITUUlq0Z45puWUcigDQjO4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IqtA5C81Osucg9KAASYByaZDGtwxyaeybwcUxLYxHINAEb2/UFuKdFajs9SlcjlaETHQUA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FCWofq1SrNjgpmnrF5vIXFAEYsAc4OaiSFoWapRI8chAFKHkdjlTQQRouSc0slsvl5zU3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KrbOKAEt4Qops6AA1JESo5pHG40AQeWcmpEG0dKsxBVHNJJsPAxQBm4l8xiMc5qy1pFc28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yLtkicZDCic+Tk9axW8VC11WOzntZI45Vyk+flJ9KuOgSVz5P+LXw0m+HPiaa1jRjpc5Mt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9z6jpXDhME8YNfa3xE8IQ/EXwpeafvBuUBmtJMfNDJ2H0NfHWr6XcaTqVxZ3cTQXcLbZIm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XYtVafI90fI47DezfMkZiAQybjTdQuxdKFHakvGwCBUVtBnJNe0nc8gqSQBhz2qgFHnSit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EsIWRiMZosUZptAM569qzJbVxMfN+5XRspAOUqD7P5ud6jbWTRSMD7IiZZD8lV1kt2lIB5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oOwZSsdbWNJj8vNZ8popBJDC7cGq89qvar81vFGMg1WODwDWbRpFmfNa8VGieWv4ir06MF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BDetc0kdMWbNhqQ1lBaTn/SI+I2b+IelWkiuPDepRyqxV1wR/8TXKmXZIHjO11OQw9a7Kx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45iFvoBn/AHx61wVIOD5kenRqc65XudZDdwa9aC8tiFmA+dKsafqAiPznpXD2b3Og3v7sk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rppNtzALmI8H7yjtWftLGrR1scWTVxbVGTnmoIxU6sVFfKHukZt1jPAqWJxtxT1G8UeUAD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ByarvHhuKR433HFWYbfauWoAgWJjTtpXvVliMYFJHHvzmgCuJStSRS7+DUjW64NJFGFJx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ioCKaB6U/BAoAcI1AqKQYzilGSaf5Zx0oAbAW5qwretNiACmkJ5OKAEkXrimxrzTiaWNS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N1xU8acUNFwaAKeOaljGaeIc1IkQWgAWOnrgcU0tjimhuaALKRDBNMEQZsVH5zAcUsRYnN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mc1DKpXOKaZmUU6KXd1oAhCMTzSjrip2YdBUQjO7NAD/LIXNERZzinhsrihBtzQBZjgAXr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5SelOZ8CgCQ7UFRvKGU4qAuXJqVIuKAIIo2Z81qRt5aYNVUOzPFK0hcYFAErOGNCpwajhi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60AVy5VulSjlacyqASaEZXyM0ARBe4pN53YqWQiMUxZFbNAEom2jpTopCTTYtrnmpwFHA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CkS0BySaeo4p0alicGgBvkqoJFES5OafN+6Wls5lfIoASSPeCcdKijKMSp7VeOFBGOtUzb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SIAuQBTkBYEAUwnaKuWhUqaAKRQxEg85p0a81ckg83JquRtbHpVgTIuFOTTkRWJ5pu7cmO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AE+4J0pjLv71YjgDCpPsoFAFRFA4NWIoo2prRAZqJW8t+tAFpoQOlAtwRyaekw2dM1Xmk9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JyOaERnyAKltpRIp3VPFIkZPSgCGG2Zc1YRDGDxQJwSahur0QoTigAmRnBptuJFBAqK0v/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nkkUAUTJKHxircSkplhUkkqBzlak+1IqYAzQBDHjPC5q0q7h0xSQzKoJwKf8AaQ+aAIpLf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rkGpvOG71pZHwvTmgBqFRUyqGU1VJwamjlAGKAEayVyc1EbcQE7RirSygdeKSUhx60AVbf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cvZcdKuA8VAgyeKkXnAzQBHcQJMCZD9KrR2ExJyNsX94da0hZJJy8nFRSRshxFJsUdz0oA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JYj1qNlDBo3Xr3qFjdrKrCUMD7VahJl3lxytADRbSkfLShLmM4AFL58q/dpN10/PYetAFu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ljkWPOagtZGkXP8qJUZs5oAkS6jlcgHFWNmV4NZcFm28kGtCJjHwTmgCVYgVPPNKAQhFKG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BohY9qelqcE4zQhcnir0KkxkUAUkATIAK/WpYlYIc4ao2UxP87bhUjsWwIkoAkRFxyNtO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RIjjPmHip4kGwlTQAlugXdkUksAeBuKA23cKntxuhYEVQFW0iWNGVZdtPMLNGVH7wVPEi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Rg3A2D0oArWoZdwPSnW5zIwHWpZY/mJqFIzbSb1OQasB8cJZ2Z2pY3ByO1TnEykjgmq6LJ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D/KDKdvWq/nyWpORmrasU7U2RBICSKAJLF1ushlxUc1ivmsMHFNjXyuRJt+lCzyBiwfdQB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kUSYLEUyO6yppscm5jyKAFkh3dGqW2hwDls05MH+GpVwAfloAi6ZqF/vUs8rxrlI2kPotR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FkPoaAJkkDtnIqOWUPIRuqGIospByKkaGNXzzzQBIpjx1yaWPad1EcaJnAqKWIurBTjNQB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gWqdVZIjxzWJaaQ0UzSNMa04fNHR8qKkBvlNISWzUyw7lPPNSNdlEI2Amo45HcFiuBQgEh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4ogUJbmqokHc4qwHHkDB5q0BXkhYMfl49qFh+XAHNSq7E/MDVmEgA5FaIzKsVsy8samDKg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wRjNVJJAgJCE0xEkYyS2KYQm8nvVdr9gMBCKuQxgpuYfNQAOp8skdKgij35BNW5n2QnA4q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LHkKqZBoWMTIeeag+0Kcquc0iSmFuelQWKi+TIaebmTGMDFLIBIu5aYEc8YoAjZXdTtO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R8yPkVKMxtViJd3JoAsLGAnAzVSdhuIq0JvlKjiqTWxkY5frQAR2wkBYbSB3zT7a18p2K4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hWKdowfetG0tGtrcLvLnHU0FEz7VTLDNUpESdyy8YqwjZyjdKgVYtzBcketJgQwvJIHiI+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CsQIdQaWC0kSQsMlTVz7OzjlCMVIFRM7yB92opZ/32zrirLRyRA/KSKypvMF0zMpUHvQBp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Vu2sTKkg8wJj1qrYsGwMfN61cFt5m8b9p9qkCovmISu8Ng1YaZvIOcUyGyFuSSxP1qSd4I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jaRwAq4FW7dXVWB6VCt3GoTYODVu3ZZgwHWgCEWCTHd2FSLBb8huMVCZngcqBxTFuRKWX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W3SUHacVXRURiN+TUYMhOA3Wp4NOP3mOTVWAlhCqSxP51KJsAnqKZ5AHFHlsgwFyKAF/t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YojJk7s0kdujElk5pwjMZO3pVJAP8vccelEgVKFlABz1p8UfmgnGaYFcnCetOiid+T8ooY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fC9KAJlt3boc0pgKgg1LZycFD1FE0wDEd6AM5454Gyi7hUpVpgC4209TPGWPVafCrSHLUA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UXNWElMiEEYqwiqv8INNePzH44oApvtL7WODUsVpuPB496kntADvApFhcru8zFAFlIEhXq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SV6UyRJmztO6pbYsq4cYNAEJg2PuIqSRvkqbyxNwTTnghVMHNAFBbg9Fc/SrkMrhfmGfei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96V94J5GKAARecDnk1E8Kd+CKki3KSy9KVIxLu3nmgCu0K7CwY0lsSpJ3ZHvTXWVWKAZW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yKALLMdrD1qghjDEdWp8V24JG3cKWOBgzS7KAJ4WidTuXBFTM6xR716VTh3S79420OmIyq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czjK8UyNduc8k0W6sFIcVPGqnrxTsAyKKTJ4+WkuEUDBFSu20/K9IZd3G3NFgKkUKOc+lX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MEjvTkjVkORsqFFa3JIfIosAx4XjJPQUkc+/5QDT5nkYjHINTJ+5HKDNFgI9u4ZqWDdg5N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PLKE0iRY0D5zzTJLdCTwKliYKDUDvlzigBY4R+FOIQ8DrTVJCkZqFQVcnNACyymEHHWmQ3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Od55FTRSIq4xQBKj8c07OehFNjAbrzTZYCc7TigCZHRfvEGpAxb7hqpDbkH5+auIoUfLQA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05rhFzgU5QB1phRGViRzQQRrJ5wNKGUIQcGo4VxuxSJbtIx5oAUYk6U9YsVCgMTHmrcTbx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nFRiBwea0uIx60x3Dg8UAUJITjjmqrad52dwrQ3CMnNHnb+BVgQWFoIFIrxj9oz4Yf2xYj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n24xdwoOZ09fqv8q9uViM1FPb/aM/yNbUaroy5onPVoqtHlkfnjPyDT7cELyMV3/xt+Gsv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T/kE3mXhk/uNnlK4AzusP7z7vSvt8PVjWgpx2PjK1J0puDIp5szZHSqk8CzSbicc1aUR7C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yglTxmus5yC6tg0Z8tsgVlmC4B++dtbcdsyQtjkVSkkCbgRxSAgJb7OVL1j/YcyszPgVsN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qpRcHcPlqbBczLi0ypw1VYrRgTzWw4jKnFVtuAcVEkaRZBhQpDVl3NssjHFXpImYnmoY1C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1RZntbqmRS217cabcxz28hSSM5Vh/Kn3ijccVVNc8kdMHY9ISaz8S6Yt2uIGUfvE7wn/4m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d5cSzAS24XZF/f8AmrzPRtVfS7kOBujPyyJ2Za6/+z/tFh50J83+OOT/ANlavPnTsz0qU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cjpShDUqS7xShTnpXyh74RRkCpNtJvxxT1GRQBEwx2qFnJqw44NVXO0GgCWNxg5qWMgZNZ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/DGxXmgBskm4mlh5OKlS3BPNTRxIhzQBEIyOakUA5qR3UggVGiE5oAaBgnFTD7tR7cUbjQ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Hg1Ks21CDRDmQ9KAIgKtQsAp4pxhAFCxgKaAI2cknFSRt8pqFxjNNjkxmgCYHk08NkU2Mg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HBpjv7UFjTd3WgCSD5wanA2jgVWgkVSeauQyqRQBAdxzxRDEcmrZAIoRcA0AJGVHWpNit0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kiiEspIJoAtbVXNRsxxgUmTT45EGc0ALEdo5qZE8wE1E0wYcCiK4IGKAHGPaTinxKQDRCh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yM4oAi3YU0sJDA1ChLZFPSNgTQBYBCqcU6F1wcmmCMlDTEQgmgCzhXGM0C3Vec02FQTgmn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UADxhkNQIm3gVfSICPmkVETJoAjihKoSadAQzEGn/AGhWBWnwhFye9ADXABNOtztJqOUZY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pHPWgCO4csMAU6ztQvzHrUzoFBOM0iS8HjigCdYzJkCo2tCCearNqbRkqopFmuJs9aALqQ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2IOOKq28E4zuPFWRbkj1NWA8zfIQOajhVWJJ5pDZSYODgVJb2xQc80AVL2XySNoqzZyecg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kQkiq0P7piO1AGjEAE4prS4NPglVlxRIgyTQBGMP1qvPaZ+YVci2nIqY7dtAFC2zgqRUn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ecChgAc0AMgQA4xxTp4wBwMUqzKjdM02ebd0FK4DIYwx5NWTDG6EEZqpDk5q5FH8p5ouBX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KmineMECnEEEikFuzdOlFwFWMTZLU5YADjtTkgKDrVG5upVkKotFwLN7+7AVTn6UW8JZMn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RvlyT71etnBytVYsgKbH4p0rMibutSMhZjilW2aVCD0osBStpy8xLDIrSRUOWAqv5UcLYq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FgIliFzlTxTzbpChXNQssm/gYqV4yy89aLAOhhQRnB5qutuyuzFs0+O2dwcttp0dgy5bzM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cqRSSITmnAlFOB0pEl8wHPFAEW8kYIxU9vEWzngVG0gz9KfGwlB2nBoAupCAOBmmyReYhB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g85FSBDLwz4oArJ/oqlI+as2zb0IbrSi1CjrmkiiwxoAeiYyBTRbMrE9qsRx4PWiVWAO05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89aduUAn0qoI5QxJFBEnYUAX7aRWPFWZXCISeKzYI5geBVm4LCDkZoAhithczk7+KtLA9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tJpEbldoq+XaRfkbk1QEM9xglW6mtCzgRrfJfj0qtBaEEmUhjSjdkoBtAqkA2V1WUKFJHr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e5mwfSqSxOEPIJqYWxuYDuO0imBPBLuYsKWS4SMEvwar21u0CFt+cU/K3KncPzpoBj3efp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OlU9mxijdKsISF2pSAm2iNsA8UT3aKu1eaghhkDHeakFsjNyeaAGJI7fdqby3dTnFKtmF5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g0AZ/2eYNxgiraRNsIAGamwqUxpR9KAILCPKMzpg1ALBmvfMA4q8skRHDGkR2835ORQAgh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C7ziQjJqRJ5fPYKuakhkl8wlkBoAdsMMe40iSAqSBzUxbziAfu0ShIJAF5FAFUW6OS56io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Y6yn0p00X7k7KAIB1NJ5XfNRZNt/rc1biXfFu7GgCKMA5HWpVj2g46U2OPGaGkKgioAcs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tvNH/ABcUsM3lHmpHvYHBBbmgCqmybIJ5HWpF8uZThj8tSQII0Y+X1otyInI8vrQBJazhP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4jIOBVVtmDikjwxIxVgNeRmY7RUsTEfeqaG2Unninz26AdaAHRpx0pyrtGKq72AwDRmTnm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xsfMKihhDsQVwKgtNUhmtHaM5OaV7pwjueOKBWEbTgk+9WbmkuLZN4ALEmobIzyzktI4T0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UqxZmqBjLexZBhs7alFqzEiM8inG6IJBzxTba482YlCRigCKa0MkJ3f8Ajn3qjiXbkAk1D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SlT7Cq+lam1yv75DFL70AaQt5TyKdp9vNyLuLB7SR/darVrKWX1qKe6mN6LfyZMSf6uT+5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Jdo1C8d6bFFJMrcspH92ka7jUtHsPmL1LCmwztMpaM7ccHBoKLENuQSTk/WpHXHUU2G4I4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Lng4PNADw7DpU6yALycVUtnI+9UkgRxgnFAEo2ufvilMMDcOM1FBZRg7gxNTMdvAXNAEE9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IYmBLZOam81gPmHFOIGzcKAGKwlJDcVFJbsGOORTiwcccGpY3Xy/nOMUAV7y0S5t1SN2gk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ofK+6e3z/AO9Tra3inzJmorpHQt5dKwBNHKSTUUC4c5HNQxNK1lFbmVy6n5pNvJqS3EuSK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871ake0mMu4SdB0qxCrAhS3BqPy2aRwrkmmA6KCWRMlhwasMwQcnNVgJbWJzKTtqS1UXUY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BDLOIzk06OQOMjvQ9orkhjTo7ZeinpQSOEYVcHvRFIIiRmplRVU7j0qu8SyklTQAOI2XcF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BTgmbZsDkVFEJAnFAE62qkkjio5oURsntU8Cvzk025h+XcTQBVhnYklGK49aswybyS/ze9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KLnHUVDbuVkYBh9KALMkgd8o22p1k2rljmmlcQMxQZ9ajgAeI/NzQBdJWSEgVVIKAhhkU4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0QPGc0AVk8vHycGj7KzZO6nm32txU4/dpQBUCmM81LGPNznpUgVZVOeKRYfLyVbNADHhEY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/Har8LeZlWpHtF52jmgCmfubVqEiSDJ61aMToc4oeXg7hmgojtLvzSVYYqV4YSDyBVcQu+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gghzzQA2OyyxKtkVaiiBUqTVeJmjJ2jilUyBiSOKABrdOcmo44oxkAZNPd+54ohQYJVs0A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MUAAZBFSQoJASCc02WBowSDmgCtgeZnOKl3DrvFVXZ8kbKasLNxsIoA0FlVgSWBpxkjZCO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YPFOa2QHg0AN3rESQackyuDvanC2Trgmqtxb+YfkBFAFqC5jDHbllHWpZSJBvjBKGsO00a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cfu3/AIK0raYOzRpN8y9VoAspCxBzkUxrISZ/e7auQjbGd/JqtJK+87Y8igTI7e3ZAdxzU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7m28jmmwjLHNAhpjxnimECrpCAdaiyueFzQBHFu7U4s+eau24Xb0FMmwSQBQQQCTApyux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k96UUqq80ATKxY8GlO+q1mZJGyQcVfxkc0AQoMVMvC1XY7Wp3n8dKAHvCjg7OtJCvlH5qb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kchBnduFAE8jsfufNVSWSc5BwlSRyM4Oz5aRoXY/Od1ADIbViPmcn61P5W0dBUYLrxjAqS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qTARlO3IpIXHO6o3n2krzUDuRz2pgZ/jrwdpvjjwxdabeKgR1JjkP8En8LV8O654duvDuo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7RbMVYHv/ALQr74NnHdW7pghG5rxf4+fCNb7Qv7d01GfULMZucdZIv/rV6eX4r6vU5ZfCz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hzx3R8neUd2O1W1iwoq5NZhDnFQTHaMV9ufIDfMUxkVkXyjB2jJrUeDrtOc1AbPDZNBBkx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qOVAqGuikt0eHAHNYVxGYWIYcUAZDgZNINp4zT5otzHFRLZSh881k0apkVxFtORVcx5Ga0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WolVSnNZND5iqlvE6HOM1kXNo0UhI+7WnJbvGxKnIqORDIpB61zyidMJGYBtrd8M+IHspp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afguf4W/vVjvYyEkg8VG8DRjnBrCUE9zrhUa1R9HQjaatjG3iqjA54qaLcRXwZ9gMbIJpo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fHNN8sA9KAGgkrzURQMSKnJzwKaISOaAI47YKc1PuwMClUHFKEJFAEaycnNPzv4FIlsXJq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BYLY9TT9hqSOQgEUbwM5oAgKkUqD5TUm4NnFH3RQBCY81LA3lggU5R8pNRIeTQBZ3bhTlG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UqMxoAfJGMGoFiznFSvu2mmQEkkGgBUXBqaNV5zSlMA1Dkg4oAlKqSagkj4OKmhUE81MY1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3ZmOa0IoNooC7elOBY0AK8gjWmxz781FMhbNEC+WDmgC0HwDUYyxPFNEucgVPCQM0ASW8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hDkjpUyybc4pQS+aAIo0AGOtSeWuKlhgzkmo5QUb2oAmt1KqT2pSwYEE0+MgwGqaoxY0AW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aNAAarwIwyT0qR5wBgHmgCVyNuBRGg2mo4ELDJqV/lUigCAqfM4qw0yxrz1psCbgTSm38x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ZV4pxTahzzUscKxR8U5Id6knpQBnouWNTqhHep1gVM0uAQaAI1bdwBVq3hVeW4rLW9WKYj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gfLQBdklh2kA0yMqwIAqqbTYpJOaLRiWIwaAJxZLv3YqwiqOOlOQFetKId3SgB5cKvrSJ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JAqEyeWDVgaKfMlJworOjvyOMYq1Hcbx60ATGQAEVAIwSTUyR7wTVWWcxMRigC1AmDVgLn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yKuiVSnA5oAgeMKCRTYLnOVNSIrSE5o8hYyaAG7/m4FTsm6P3pilRzigz9hQAyKAqSzGpm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SlhipE5FTYBirtz2qVCRTlty9O8racUWAVAG5NL5oAwKkjjU8E1OLRNpI60WAgikyDmg7U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zOaeiiQEEUWAareeh7CqpXynODV427JEdtUzBl/mPNUA+BWLdat+YFXaOtMjt9vINORR5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cHBbvRZ3ZQEP0q5cRNKeOlQx2SkENxQBJHcLMTtGcU8vjqKfa2iQIxU5NPEe5Tu4oAhDDa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gcGlGnhkJD1BBbSRO2T8tOwEkqEn5Rmo/sxxmpWYhsLUwU7cmiwFTyUVcsKRWU5EYpLub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AvkFsc0WAihDhTk1GVyTzV0QB8jNJ9mWNTzk0WAS2fK471MM+lUljZJCQ3FPjZxNyxIpWA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cUwnDcU0SNI2BU6RbclqLARkNKMZxVd1eM+tOmZhIducU8D5OaLASwTArzxTzI0uVQZqvD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VbxI8+WQTRYBJLd04YVJbJ5bDctNa93gZGTUyfvgD0xVAMupgsgAyDUySoFG5gPrSNGsp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C3b4JZcVSAu/JtLId30pn2oSKVUEEdaLeNLZfLUlj05prwPavvA3BqYDraZmJUKTUzS442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SAbimM0qXwaQkJkU0A824K5brSsyxJ8nLU0uzgk02BgHINIB+WKBzSGPC+YDVjbnK44qnL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gCdZ2fqaNzNnBqNI9o5NHLHC8UAP8zYDkk0KvmA5OKUW3HLc0JbNg/NQBIkUKR4zk1MrRo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EMYJdKf5DGTeBhaAHKNocgZamadHcSSvvHFWPKyCwbFS20nynD4oAiu4/KXavWooDgZcZ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buakjuoUhaRhkDtQBXlkBPTFSpMBGV71G1xDeR7oxioUy823tQBHd28jIWfMgq5DHus0Kh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zI9kZYGkEsltH5bqzUAM3hAFB60+eyYEMDwaSUMYhII+RVUatcSP5Yj496ALsMaRAsVDZ9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5DL5SFvrUUNtcGNmdyRT4LApmRyxHbmgCZrtCMDORUBuDntircWmvIDyCPaqt1pIU85z7G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kLk1X+1zrJxFxVu1tdo+Vs1Ye1cAnigCO3mdx8y4qyYyy9M1nElX5arcdwir9/NAEc3yAk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SGQ4q3Kyzcrg00OygqI/0qwKN7YJJGy2a+TL/AH/4atWViBaKk/zvjk5qdFAXnpUy9KAIo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e1QC4QynapJHtV8x7geQDSJaiI78AioJERVf5ipqrJCFn3ICoq/JfRwpjGc+lVrhWmi+QE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I4ywwM+tUr22EvUZz3FOUPJHsckYqxGo8ssOcetAFGFJoEPltVqK9m2HzZMVLCnythaglt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ADhsbnaDSwwqScACls7UlOWpzBoScDNBRT1W3bKtB+9OedtSJZFkU5+bHIasyzv7q+uWcJ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4ItsJZ259TQBWaAw/xA09ELjO3NNhmjueh/Opyh24BxQBXW8eFyuwYq2s4dc96ZFZRnln3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BxQAxnaQFdvHrTkjEa4J60+KcMCpAzVd1YS96ALS2ibdwNRzWCTIQHwaRUlAzn5ajCsZD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0QjdmnSF5TS+S5GM5p8cTpmgBscOM8U2JHMzoy4A6GpxJKO3H0p27uTzQBJHZMXX5sip1S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qmLoxNwaQyyPPuGOlAF6W3NzbuH6UxLTyLULA21hUcUzlcZzUhi+bJfAoAqxjGS5qQRgcq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ICM1GAsbEDtQSN8jdwx60xoRDwp61YG1uTTZVVuQaAHW6rtZSaUBVXg96qxhvNfFLGspB4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AOKkl8uS3YYqhGZfPIIzVmCZyrqVoAyVsgtySHJHpV+G3jJbKEH1plxuhBKLk022uX6ucA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1jcK2R6VDYTksVePFW2dXQ7TjPeiLTioL+bmgCaSMFCV5NRW0jbiGGBUkJYZBFOaPcDxQB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Gag2571GIuDzTo4WBOGoAlygTB61GJPLzjkVKwTZhhz61AQFHIoAljkRunBqRcjoc1FCYz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hoAinkYIc1neZuJHWr0iMgO/kVD9mJyyUFC2srcoeAahubN0YshzVuKElcselSxsoBGMmg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yG4qxPBMi5U5qwsBZielLICgOCTQBVihFxCyvw1V7O2a1mYHJFXI0PJzimldpLbgaAHKPm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3Rc7jip/tAAznpSJdR3AIZc4oAhtAJeSatBolyC1Rx3cKZTy8UC3imbdQAoSPJJY4pfLiZ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Y1TGKjPlCgCNcIrLupYIuvzVJ5aN8wNNZthyOlADEtl8wvt+akS2iScybAHqe3vUcFSmHp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NAExGVOKhji5NLbyEqc0/dg0ARSRlc4NV9jsT82Kub1/iOKT7NHLyHx9KAGRxZHJqUBIu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adsSXrQZCJcKw4FIWPJxSSwiHpSI+RQAgkYnG3in7VPVRSxnLGpDFnpQAKwVeAKRF3nrSM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gBz2vORQIOMYpi3DdzUscuR1oAgFv8x5zTngQj0NEr4BOdtR29wS2CNw9aAHxWr9jxViOD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PruxSNcqvH3qAG4G0iohCck9qlkuEJ+WopS+MigBjQGQkAhajks5VUlDuqrcarFbSBJCQT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YaM5B9asCO1aVFw4xU0pEkLxuiyI4wVYUo+b8aVJkik8lxlqCz49+Mvw7uvA+vPIkSro94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Y3dK86e2ST0r7p8eeELLx54bvdHuQB5i7opO8bjowr4g1jSrjw/fXFleDZcW7mN19DX1eW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W6Plcww/s3zIzprf7M+M5zUE0m3kc0sly1xJg0CLacnkV754JW889arzJ9rJBGKvywKBu7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4Tg0AVJbIRtkc0gYJ2q3BG0qkk5qCZVGfWhodzOvSspxiqMsOF4q1KQHNRNlgayaBMph+O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mLJPFQSpyc1idKK0suVOKrMuUqzLD8hIqszbVIrKxsj6UESkU0EKajinJ4qQrkZr86Puh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Xz8kikYlyRUsVqepoAIeuTU5bjFCoEFSxqGyaAEiA2804BRSE4OBTkiJBNAAnBJFKX5pr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/NAEipuXioxAxY5qzGfKUg1Hv3NQAzytgNCEHOalJG2outADnwUIFQKu0Gp1XAJNOUK3FA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1ZjC4prwhBkUsXIoAVwCpxUEaEMatjABqLeoJoAkVCyVCYfmNWY5AVNRFvmNAEB3J0p0TM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gaZEpBOKAJDwtMSYc08qdvSiG33ZoAaW4oi+bIp7xhQaSBOTQA+ONQamKADimKMMcmpNwP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JqdMqOlPjQDmkdwKAHJMVzUZm8xsYp6spU0RRKCTQBYiXERqKMDJqVZVIK01wqISKAH4Bj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zFiTUttKDnNTKd1AEDXRhXaKFuGkU8VJJab+amt4Ai8igBlpvCnNSAnJqXciDAprDIyDQA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c7SCapxylTjNO81icCgCxJHwcGolhfac1MvC5NHmEjA6UAVINOV5SzVfRVi4XmnQwF0Jzz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npQBYDButKSqA4ApiKG+tT+R8uc1YEBkZgaSKVkY85pk0uzIFFrG8ze1AGlE3nCoZ7bGeK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Y76AKkcQ9KsJGAOKYyFc4qe2UsOaAJrdgikGo5IEkbOKl8oAUzaaAGsI41xUtuVxUMtuXH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2oA0l27eKY0atk1FbyllOaBuZ8UAPSIEkUn2ddxxVhAEWo1y7nFABHZ7844qtcaXc7iY34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cVIizKOWp2Ai06GaMESnNTy7cn1oSRl60x0DHINFgEAwamRmA9qYkeDknNStMoXAFFgFI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Krle9CSdjSi0VjuzRYC0jbflznNI0CZyxqHyHOSDnFPt4WkY7zinYAbIBCVmmG4E+8k7c1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U2KTIKvRYBUlZY89aZuMgPY0ySYRNhRU0cZZdwosA+ENEhPWhJTNlTxTPKnk6DipxbmNQW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6PbECAc037SpyCKuRQwsnI5oa2hCnigCpbojMTinyNuO0CrCRxBSBUaw8kjmgCD7Gh5YZN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Cin7STgnikkt1ZMhqAFtZBJESetJhuTTIkKKQKEicnJbAoAkAGOVpY0VsnbT4QU4bpQdzk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KNhytBleVtuMCljiELfM+farYaIxEgc460WArRtHGdrYJpbtIym5Dg+lVY4f3jMxzVuFV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eUZYyAcE1XttKMMhZpCfatiKGOInjNNkVGJOMCiwEKKScHAxVyO4jSPj5iKrwRhSSTvqe3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NICIagibmI24p9te+duKgVVvrAyEkHFWLRPssO1U3e9UgJhE6neBmpw5kX5qqS3UijCip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cimBZaIzx7RjFV1tjESCeKeL5X3KqlabG+1iG+Y00BMdqR55PtUkaI4DbdppEYSH5lwKfM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dhVEkwXaMmoZMbwG4JqCyuLiUszgbO2alvV8/Yeh9qAF8sU6OML0qOKIqOTVhAQKVhpjXj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uPuioruXyuWP4UtpNJKDtXj1qRi3oZ1LA7ak09W8g5bcaZOhmXa/y061Aj+WPmgkJ5mSMg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oN6GpZYMxt5lSaaAYWQUAUo4F3setCJs3YrSWOFHKnrRHZR/NzQUUY8hCxxSRtvfJGKsGN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TuIwQo5oAsW7LGx2ks3vTrmaMA9C/vWWurRx5WRgsvZaXBvSWdSv+0KALEd0S22TAqWaBB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1UXzN5OOadaX5vCYox93uaALf7xY2VQMGp47dfKXe3NQksoAzzUsEK4cyN06UANnuEs8qh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Y3E9KWS2U5J5zUK2Rt8jPBoAvQwwx5McmTiq0skkauT901TW8WOV0Bw1WrW8ja2cSndQBS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O6prR1ih2PFuY96nKrcRr5a8A1JLbvE6uF4AoAit7dVJKEqfSp3nfyyoTc3rVFNTQ3flYO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QCaCTPZZQoLkD2q3b3ccagbVJ96mmWIrgJvaqwtRK2NgUigBstwHuN2AKneVpF7AVE9qF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YiCcUEEEluxUMvJFWbaRvLxIMU3zktYy3WiK5+1qcLigB/likCAd6cIz2NBiOD1oLFim3S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E9KW0gzuJqVk2kmgBBdRhTtWmRXKO/wAy1IpjAwBmgwrtJAxQBJI8e35QKrmcjjHFOii3g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j0oAi2+UzEL8vWpLa6FwjYXAWnSxyFGUA4NMtLJrdCC3BoKLVmQQ7HoKg3w3BZC3enuCqF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pEVRm2cigCleB7Vxs6VPFekR/PT7mFroZXtUcVi7gq9AFiG4+1IRHyBSxHexI6il06x+xA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Vc7ByaAKItZHk3eZxVqEkEhmzTTZynvinz2bQxbgcmgkJt2CFGagER2EupJqW2jlfOTimm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QBFGnm5OzGDUsMcUbO8ny54qQPkYJxk0y5eOGGTzRkD0oAGYxsPK5U96UOZE+b5sHtRYC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Yx2qVYHS3IUYYnrQBD9o2yDB4FTNtcZ5yaZFp5Abc4Jpsm+2K85AoAlDiMZINCKGJY5ANL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YzUaXDPHtyARQA8SKJSQMCpixYbUPB9KpwsGcgqTV+JQkZIX86AK6oyy7sE4qV7mGFOcg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4APHepSBKjOSCR0oAkfKNnHFVXQySFsVOJw8fSgTCOPdjNAFUf6PBLMef9itC3n+XFc94p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iizJLdQp/u/Pk/wDoNa8UplHHAoAm85g5zVmORWHNV1gI60ySEsCA2KALLbRnBqAuFzhua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LbhUvkktkCgCeN94w1PmAVOmariZozjbVkTLj5+KAGwgP1GBTxsBI3UedGRwRUJZSeBmgB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7jTGkdlO1SBU64U7igNWfM3pnYAKAuZQnePIIJqe1m35+XFLdynafLjqCG6wpEibTQFy2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MEzHIYYqO2XDF85FNkl81yMYFAXEciU7Q2KkgsgPvMTVZovLcFeTVuKUquWoC5JJEFXb5Y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r5xjFK80cxOZKYkxBIALKKCiKd1Rx8gqeP7uVFQyz+aCBEc1LZJKQcjAoAXaTnI4p6QROC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yMUyOMBvegBUCwkqBkVMmwg5FEkRVcioXSUKSKAKNxAxm3INuK0Yj5kGCcmmWy+chB605I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RFjOTTGQnOOtSyNnOOM0xMRAknNAEG1X4YVNGqIPlWq8l5Fk+tEd4cfKuRQBbDYp6uCKqL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FrJ/eoIFZt7damCoiEmqzwyIOBRC7HhgcUAOW7jDY5q1FIGHBqJbWI8leaeEC8AUAPkORx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CHGaVTjg0ANZYiCO9Vzb8kq1TNbqelOSMIKAKjFjweadDHVn5WyMUCDbz2oAja34zT4o1A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FN70AK0aAEio0bOQelWEjBXJpf3YUjvVRAhWwt3BJIzUX2PaSE6UAfOcE4qeLLE1YESB0q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231pQBQWRr5QbPevGP2jfhZHrukN4k0uFf7StV/0iKIczJ/f+q17LIBuOBT1iSZGjcbkbq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XMjmrUlWjyyPzva1A5A56H2NIVKLnHNerfGH4bv4J8WXARD9guyZYWxwM9RXmTkeaUNfcY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R8JXpujUcWZNwrSIf6VGmmB4y2K0riNY42PSqkF8FBU9K6jAr28OwHstV7yJMkqMVpzBCP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3yhzwaB3ObuLYNJnpUTW7AdcVszWu5Txj3qs1kxUgHNRYdzPjiPOaoalEBk1qbJEJGKqzR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U0UjNtbiPBVuahmhjdyR3qydOCuTVeddjECsXE6Yu59DxxKDUzEBcVWE3tViBfMPNfmp98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KtNgDFKwWJarrPuJoAeQMURSquQaazZqtKpBOKALmVJzU6yALWfbtxzVyJgeKAD5Seaesq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BuPFKlsVyTQA1nzmkU5BxUnlBgRUO0xk0ANMuCc04NkcVE43E1NboMYoAeilhzU0UYFIBg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mgBHTd3pFARTUrD5TVKTdk0APZs01Yy1IqkAmpIW6igB0RCZFIxHJpXXGahXnNAAJsE1Zt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l5apFynSgDRuGXZxiq0M+CRVdnY96fCvNAEk5JGRTbdutPccYqSG2ypOcUAMGWNTRQ45NI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kEUATIRjFQSjBNOhB3GpxGGoArRoxU0wLJn2q6owKcMelAEdvBwSadJEcGp4OhpG5BFAFW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YzsBoVgpNTRqrDNACxsxBPapN25SB1pwZRERVVXKNmgCSOI8k9qeehAphm3LgCrNrbkrk0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wIyq5qWWIKCcdKiF1kFcUAIkrNxUjSFU4HNNhjJye1XIYQ4OaAI7CaRmIPSr7IHqCJdrEA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Ad5IU5zTwjOpANVGmfJoivWQ4NWAy4t2VjVixdo+1OG64qaO2ZBQBL5pkoVDmhIzzTw22g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8agA4pm/dT4TyRQA4HFPXDUrR4Gaagxk0ALJEccUxSCCGqzE28EVFKNuaAJbZUwelSiEZy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Kt28pZTnrQBKwXFV2l2H5aUxtmpoLcHqKAHQOfLOacZRg/NUhgBXHSofspAPNaARFixOKE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xT7dcOc1dFxsHFMBYrLy1+Y0kkC7Tgc1FJcSMTg1E7TKMjpQBIsB+lWIIwByeKZZybxhql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AO6NheRUmz3xUKSCHjvVW6ujnAzQTcvSqFPynJqBkyeRVe0SXfuJOKvbCWyelAXI0gSQc9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jPFNaJi3y1L9md4z83NAXJImZVO3kVKHDpyOarxho4yucmnQhlUlqAuSK+wHIpWnBjOFya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FYkhhxSsUQkuTwKuwq8cRJFOmtwvzLT1uNkZB5NFgIY13A7hilCL0HSlC7kJqWMRxp1y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KiYBetWo23AilezEsZ5osBAkkRTk0+O4iRTgZqL+yvlOXpYIBFkHmmA1olmYuOKcjbPlP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LwKlEKjluaAI1tlxuGaayFTnpVlXPRRxTbj5l9KAK08xjjz1qBLlp124qzsWWMr1oSEW6E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4Vgi3MCAfWoHvoLeQbSWz6VMjyXEeCPl9KWS0WFN3lgt71AAGSXnBAPrTRIYmKryKjt7e4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9qtRW3LZOapANRRIh/vU+CM4PmHj3pqrtLBG5p8aSuvzkUwJEiVn+7getVZLN2ufkJxVl5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tsyvyG+amgEw7RlVGMd6ijLRn5jvSryphZM9Ki+zoY8r+VUSVLtXliYwHbjtTtOu1YBLg7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bsUI3bajFhHPbMkxw/ZhQBeJAzT4ZFYGsG0iuNKk+zvP9rtz9yT+Jf9lq1ePKzHIM0AQal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KsW7eRCwA5FJCxdTnnFKZFj696CCL7RJk+bTbe6dNxRac0XnklTT7WFg5jPSoLJV8+4Tc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jFWIo0iQqDzTVkyCGoAgVGkkLMeasRnG7LVEpzIQKcUDZGaChirhyQcinGEuM4zUSEKxW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1FAGUuiqL0zSjcO1atvAMH0pkxLE8VJag7e9AE8YjOQQKbIEB4AH0pjKI/alTDdTQAzGTn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w/dRRZ96tiJSKTofegCCCfC/vFwRUomS4HGeKy9Qv/IICoZWZtoUGtbT0FsmTjmgCqthF5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J5ERdGj61eeeN37iqsyjfu5IoAjt41csFYoKvR4KFSxYiqEF2XlKqmB61fiQMpwwBoAq3O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BXHepVt4in3i0gqxKmVBZsmqkymJwVBGaCSSH5SQR81WIREwJ2Ev9ay508nMqszH0FS2ly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aAJzAZXOOacIdqkYOaitZFQk7ifxpVvdzsBQQO+yh0ORQtuUjIjqW2cyZz0qRJEVytAFJY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eqUjalBIRjzF9q1zcoGYBBn1pkUzbyQRigCrY3U7D5oytXGDsM5xUsc2SQVAocKwJ3YoLK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rBuEliIFUXfDYIqzGh2cCgB1uNm6mqxSQmnxKVzmpEdGyOM0AMt7lbkNhwRU0UJdS3UVU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RKdhqdBODheFoKHnzIc7Vzmog8mxh0pZPMa4A3YUVYWMKSxOaAMPSr69eaZZoFQL6GteOQ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tMI5NPEfH1oAhjMr8+lW45ZGyKjjJTIqVWaMZoAWNnVCHbmno5fjORVVp3ll2suBVpMIvy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nA4FQ/KXyeasi2EqEs2KjW0Qg/PQA9VidP9oVWnja43qBlaeLbyTkPnNPitvK3s74FAEFt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tqaW/8qM7uQOOKCN4GOnrSJa4iYIPMJ9aAHwzrKgYVXFx5sjqy8Cn28ZtlbK0MRgsE5NAE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gYqOSw8uRtpFNhmZcnb0qViD8x70ARQK4JBGD61b3+UmS2RVKW6ER4bJqzD+/hOec96AI4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JPSrTQAYxgetJbWuzLelVXadZj8hKk0ATtAE3biKoTLMUYRHNaK7Z8hhg4piQCNTtNAGZY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0DmN2f/Z6MKsEmP8AdCSr/kMVIFQwWskJbzJMg0ASwbgvJzS5XPzGkA2mo3TeeKAJlkiB4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9KzJYplmGM4rShQKAW5NADjMCeRTyiyimSSq4wo59aLJNrEsaAI3gKHgHFPiUBeetXfNQA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sleKAHBG6FqeJRCpBbIqCNB1kY08wI4ypzQA4SAg7arny2Y7hk1KJooFO8UqtbXKEofmoA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vFTLacbjiqaztDMVPAq0ZvlyGzQBIphKsu35qgFr5zkMcLT43HUDmlVnBJI4oAhayhB+TO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KFzTiFdiQ2KjkQv0bJoKLaqrpu6GmOnpIRUEBmGe4FLK8jKQF5oAVvlBw5aooiZHPJGKbb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nNXzA6puRRzQBQkLu+N5AFWkhQx5MxzQYpsfcFEasuQ6UANijWNjhjU3lljnOaQQ7geMVE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FBJYkt1mXGcGojbLEpBO6nJNu4zk1FM+zk0AVTYxuxIBqzFGsS4xUYnPZanSQMPmGKAJEj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VwcVAkaseKmIMYPFArBG46GmykA8CoXYk8UoYr1oJLMSfLkin4HpVf+0BGvIqaC+jlU5GD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tuJanzHzHOKYYT60ATDAWmZycURIxFPwFoAhlPl9KQXDMuKn2q465pqhQSAKAII13Nk1OU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qVUkVDCXckUAW3OUwtRRxHktTkUopB5qSMDnJqogJGYxkYoZGydlSJ5XPrSrIEJxzVgV1D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pkyTxQDQWRsmTT41xml20oGKsDnvH/g218eeHJtMuQBJjdBNjmN+xr4k13TJdL1Ge2uIzH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joQa+/K8d+Pnwmi17TJPEGlQ/wDExgX/AEiJB/rkHf6ivUwOK9hOz2Z42YYP28OaO6Pl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R0zrWk0RjqSFPM6mvtj4oybSFbaQrIealuo1BzwRVq7tAMkcj1rNnWSMHByPSkUinOS7ED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ParzxMU3jrVGZ2INZjM2dnUk9apfaG3HIrQyxzuGKiKxsTkCqsaxRVJVwfWs2WEmQ4GavS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OfLOcVhJGl7HtyCRuTVqBilUWuZAfukVbtLpCPnGK/Lz9ELZJdT61GImU5qYXEAHBpv2i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SZ0GMURvvGSKtYgdeZBUWIVJ/eCgCrK5DcLTo7oxr9yrLCFhxIuaZ5SEH5xQBCl2ZG4Yi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zVJ4lRiUyfpVm3iaUd6AF81snFMkmKqcg1P8AYnHQmmNbZ+8xoAjtcyA5q3CMGq2PJ4FSL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8KdGRzWebrHFPhuskigC+z8GojgmojJx1pnmc0ATlOKhKlTxSrMPWlLgg80ARNIx4qSJT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PMwXigBQAKTbQHBpaAGbOaliGM0gWnqQvWgB+0Uo46ULPGOpp32iPFAEkLL3FOcqQdoqKG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K0iR9aAIo9wzU6MwqNZVOcVIrDHFAEyjK1GzbaTzMA1VmmIzQBowzKVPrS5DZwazIZ8qea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QBbKc1IowKhR6lVqAHUm2lzQpGaAJIIgFJY1YjuByqtVNlYuVB7VSs2b7cyZOKANky5FRk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+VlTQAkD5GKsxITmq1vFg1pQgbSKAEQBacMNTTCc0qwNQgLMECgEsM1BPZrI+VWrMZwuCa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1YEdtb+UuTTmY9hSl3I9qN2BigBAzelRSsalCk0x42zQAtvGdpzUyxnNNj+VKlgOSc0AAQ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4EdamcfKahtDmUg0ICN5/s2dqk1LbrJeAnZVo2sbnqKliQwg7GrQCo1qVGCKRF257VPIx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UgOM6xpuxmrVsfOj3gYFVIEXyyj85qyLhY4vLUYoAm80fdzQE96gjXPzZzUyuSD7VYCrbg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K3PWrEY465oArJb+UPmp0IUkjPFF0WemwREA560EkkkaRNlTUjKJIiTTYbbexLGrKxdh0o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UnA702eJi3y4rU2gHG39KpTW7GXg4FAD4t5jwSKk8weWVI5p0VmyDO7Ip4iCtk80AQ205V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lDwl1OW9KrzAeZ8owKI7hrVyzcr6UAOihbd83AqxMoVMA1Ue/E74UYq9DAXjyTQBWt4Ru+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fLVZ4G3cGpVIRfm5NBQ5T5qkGmiIJnnNQF3ZiFBqxDbSMCScUAMSQqpEvSgGNgdvNOa2Lg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ggDNACCRxkIOaI4mkbMvFSQOpY4qfZ5mdxxQBLvSSPjj3qhJayO5IlwKlWFlyFcGnrC6ZL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upP7zJp25+QeaVp/LJG3HvSRo75ZXHNAD4nMZyD+FLNM8q4xTVgZMknNORs5FADYU2g560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KY6NnINSLN5S8jNAE0Dhk+Xj2qzDAZzzWZFdyyy7EiwvrU4eaCUHfigC5OfJO104qtLOrD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ulkHztk1Tkdlb92ATQBISY25qVeVJpjQTSDcVoTzPu4oJHhdwNS28RycU1EZetWoGCA5o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oJ2MP+rGRUiPvJDnmniLHuKsDOku5ugQk0iTSAEuhzWi0JxwBmkjjKZMpGKAMWC7+13Jh2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tBbKRMhtuf8AZqxHEiuWUCnwHk0AQQI1uzbulPuUSZBRdFi3tSxlAvzdaAGxTiCEgCpbC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iwC+3HFXBHHEnpQQJNKRnbVRGldz6VYfbtJzTIVDE4agB6TBOq80pmzyh59KbKVX5SefWp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x60DRCSsvJ4cU5bl4gQUx6ManhMayEumQO9OnuIro7AQAKDREEFy1whDryKR7uS3ZSB8o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FqQWLXAILYqAJ47hLxd2PmqMx7mKkU6O3FnHgHJpuXzv6igCSNZY2zj5abcWq3UfzLxmn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AqvHrSEGMdu9AFS6097e6jONyA1bW+izsK8VM12rwbnYH2qpBEkys2O9AFu2eOUsQpp0rZ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JGjDHNT28aMCSaCSvbWj7s8VJDG8bNVhBtY4amqJAXOaAIpQBg+9SJtkJ+lRRPvGCKkj+V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GqLtcEVFE4hzgU/zD83FOiVWU5GKAK0UEQkYk1ZjsVkjZlqJUDOeKsW92sAZDQAtrGVQik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guECE1Ck5ZsqaAJUVFMjSDHFNtp4ZAAi5INIzl94fkUtiiRudgxQBLGjNLLxgY4qtvEcJB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MY5HT2qqyssUoxzQBWnlVY9+wu3an6bdyXIPmQsgHSn2XlyEI2Vb3rXeKKKLJfj2oKTKSW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7VTmsiZThGIrTNyIUJUHb602K/i2kEkNQMSOaRUKkGiIfNkk0jXUbyYXmpdjEcCgBlztbo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tyNnNMiRzIdw4q1ujUYJoArxRb25GKmlt+MCoZrvyzwKRLhpe9ACG0kjOc1MI8p8xo2O3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yc0ARqiFs1ZXYRio0ZWHAoGQCcUASPF8pxTYjtzmo0nYtgjipHXjigCCU/KTUSTgjBqxw2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kdaACLBjpy7l6VHFAyPycCpp12plTQA5YfM+9TZIY16GmwzNJwasxwK3WgCuigZNHlb6s/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1eIZQZoAYLFAdzLmpdmyEhMLUEmoTxIMR5pQ7XBXzPkBoAtwuVTk5qIuWbrUhiVU4aooot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lEkkUKmM561aCrCnXmmMoIyKCB0UwVSG6VHNcx4wBk1GxLfKKrNaSo+eooAtRsJeMVKtsC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DpTZpDyAcUFkuxIxzgmoiAc+lURYTi5jZZiyD7wJqa4uXB8tFBIoAJk2jEbUR74ouTk07d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YIC0CBAkqEk4apYh+7wRkVEs8WcMMGpRNnhRkUCuRs2xitWraJVRmzzVedQXz3p9urPkZ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MSpxikSwS2UsDzTbtTECV61FE8k0RBNADfMRpNki5qxJEoj4XioGiES+YTuIqxHOLqLH3a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xSeepQnHNN2YXaDxSwRiMnJzQBRVyZTnpWjGsbR8VEEQscinNGFHy8UANyI2ODTkIJO7i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t3FLIC5AB4oAsTqgHykE060lcghulQJaHqHzVmL92uO9AD3nMZ6ZqQTIy9Oaj4I5FA2gZo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4HSoRuk5B4qy7hR8wDU0bZOANooAz7hDDl0PNVLa4lvZikh4FapSMMVbkGm/ZIotzR8GgB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d3U+ZWuISI1wahgnK5DH8DU6XBGdvFAEVrbywDMlWlkEhwTgUu15UyWqFh5ZPegB5jwegx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FRBXkUjJFRxWJjYkuaALf2VQOBmq06SJ9xRip0kZFPtSwSecxUnmgCvBu7ipSjdameEpmo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FJgYNJIu4HFQYbPWp42oArRRTRk9xUy7yeRVoHctRk4NAAE3jmljgWPtS79o6UgnznigA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5L1ajkDA0qtljVgVSjKtJDCSTVqQCmAFRxQBA8b7uBTmlMKcpmpvKlcEgUJ1IkANUWVU1K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bHmLlh/3yaSW2ikJOxR7ikt7AQkv5jOPTNWBJQOKKKCD5J+O/w3Pg/wARPe2kZGl37F0wO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yDFfdnjLwnaeM/D91pd2oIkX92+OUbsRXxN4l8P3PhnWbrTrpCksDlee47GvrsqxSnH2Ut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XCXtY7MyZOc81WeDIJqYnkmqc2qOrtbiMEN0cV71jwlqR7FJIqGW1Q1aRFUVFNKqg8VmSZ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NZc2mqmWzWy0gkUmqUy+YCM0jaMjK/dKeTzUM0AmB281Je2B5KmobYtbqd3NZuJVz3gquO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zcCpoXMoOamiAVua/LD9KIo7OIj5hSmwgx3zVwqpHSiKMHrQBmNpyNnBNRPpSt/ERW6No7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IxQBhponfeaG03ZwJDmtSOYE4okiDc0AZP2G4/gmFSRreW45kBq/5Kx8gimuQVIOKAKf22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NzcjO4g1aRBu4xU4tUdeaAMv+0rpchIlagXOoy8+SuK1I7VITng1ZWYAYAWgDnZr2+j/5d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+UHdZ5/3a3J18xz/SrNvCNvIoA5Q6xfS5/wBDcD61Wk8QyQHD28xI7Ba6yS2AY4qD+yUGX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R+L4Mc2dwPcrUy+LrXHMcq/VK1fsCk42g09dHhbqi0AZ9v4qs2U/M/wD3xUU3iiyBOXkA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SoUU4jX/vmlbR4ZAf3af980Ac6vjPS06zv/3zT08eaSDjz2z/ALtaL+F7ds/6Mn/fNQ/8I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6f8AfNAFm08R2dzgpOmD61Zm1a0CnNwn51Uj8IWsS/6oD6Uf8IlZzEgx5/GgCaLULHtcR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qEBHyyxEf79Z0vgawAP8AozD3DVGvgSzbOFdf+BUAa0WooMhXX8DUgm83/loPzrHXwLAOk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J8PxIfkurhf8AgdAHRr7HP0qxExxXNweD7yyU+TqM4+pzVG48L61NMSNaliH0oA7fnFQsM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CNa4uduuyk/7tKvhvxIx51VnH+0tAHWSyrECSaLe63Dg1zkeheIEGGu43/3kqaHS9fhyR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AdVbkk81aBA71xSr4oiY/voGH0q3DL4mI5jgc/SgDq93HWmFq5ea68UR/8uVuf+BVUbX/A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om90agDsgxHQmpbGCMM8jH5vWuGHiXXzz/wAI/L+dXbXxbqEcZE2hzKe+KAO1NwiDrUYvC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eNp1J83RbnHsrN/StPTvE8N6pc2NzBjs8ZH9KAN4TnHSpYbg+tUV8QaeV+YMh91NR/wDCQ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f8BagDX+1H1/WrkEu5etYMeu6U/S7jU/7QI/nWpbXtrJFlLmEqe4cUAXVc84NVZ7y4jchU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ASLmM/wDAxUmY5D8sqH/gQqwHWd5If9YMU+a6+b5RSBIo0JaQfnUIaF84kB/GgCUSs1Ti4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aKUJBH51TllwxGaANBZgc5NJHfxxy7TmmW8LMFPrVz7GqkMUBPrQBY3BlqjcDAbFW09MVD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6dMyoeuKurdEE1Xs1ASnMwBNUZkkt2jqUIw571Hb2zwkvKdymo4ykrcjB9akmMkY+Q7h70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Y3DioQxYY7mkttMihm8458ygosw20gVvmpYI5BGw3c1LDeEyMuynQTEsw2VZmMS3A5Jp28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vZSoOOKpw6hsJDc0FFqS8d34WpRKSuaYJ4o16cmo0lEj4HSgC2szbeDQt7s+tI48uI1TRC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HdM8e7FSxjzF3Ec1RilwuKswzMoxigC4HXyz7VUecHjNIJOSDTPJUtnNAE4cP9aXyd9Rom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aAKj/ALlyFi3N7VbN49rZ7jHkntUFnJLFOxblfeiWV5mbByPSgCa3dnGSetTKF3fMaqwxu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oTmgo11liQcAE0hmZ+nArPtLpHbBq7JMEXigBZFKoSTVESO7EAcVckmV04qBZCgOBQBLb2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VJFJIY1DDc+YSKcbfcSc0ATJHHFkrk00vuJO7FOjZIQVLUqwRyNndQAscUV0CGP40jWUdu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5UK4Dc+1RJJgk7s0AS4+XFQYCtUwuE702V4yMigBVCt1NQ3BQd6VMEHmm+UrHk5oAks5FA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BXYs5zUSQoo+VaVn2igBj2wkkIHQVFGhinxmrELFs4pskJVi1AGhDLlCpqPbsYtVaGXBq0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lRzipXhDL8tVEgK/NmpYpioIPNAEZt3wSxxinRSlcg9Kb+8kbOeKsCEsnAqwATqehOaY0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KaiMjfdzVshpUwExQBDGgEZRDmq0bNFIVap4VK5ZTUVw6x/O1AEiwgv8A6zNRTQHecNUUF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JqV7mUPxHkUAQpFIsmS1SSzEkDNOimeYHKYoTarkstBA9wPJ96gikKE4zU0kyudoFNb5F4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koj2ZT+9Wi1wI0EQbK96zVc+WQDhvSoTckqUcYPrQNGlKfl2xHPrVZozICoG1vWqEV9NE+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sLFky1BoiazVVTI60K5Ex+bihANh8vpSxbW6gk1AEyKszEMc1Ix8uIqBmovKMDBscGnTXG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jQG6bjhPSkXTUjkwEz705pzbwlgaLXUsyfN0IoAqy2TJKGOfLz0rQjljUYEeF9amkCywg9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Yx09aAJjFGuGxxSl0bO0VHJMnlhAaS2cRswPIoJHcFCRxiqhmdpNoarnmqqkHvULQxxuHz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1SxMPm45qOFzg02Dc7PxxQQSRRZRjio3jZTwKniZghFNnn8ojIoAZagBCXGKquqySnbVp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yytfKmO/mgBsUAkVgeKdbwqmR1q6Y0G7FV1ljgVieTQAiBV3jrmnBkRM4wab5u8qSuM01F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g0AWbNjtPenCLdI24cGpLYlEUMuOKbI7ySFUGaAIZoIxIJAD+FNZWunCorACrKwmPls/Sn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uaAKc6OB5ZBwKjhto2zlST71pKyydck1JLaoybkJU0FJmX9iKPuFTRSlTjJpxQxxkls/Wi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oGWoZQckDNUrl5zL8sWRVmJJFzxild2Tq2KAIpLFiu9jRbwxnJ3dKuACWIqTWc4S2crnr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CnOKRmXJQjmmQH7OhfrmkSUuxbFAEqfukPFMFwwDHbxUTtLj2qxAwaEhhQBXhnWSQjHNWf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QWf7wsKmVyrkUAUPtDvPt24Ga1EDBagW3DsWAqWGYplWoASVN31qPbgYPSph+8c0hdFYg0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POTQZWU9MioiBk7Wp3mOBjGaAHAlzUodYxyc1AoZhnpUTRlm5JoAsMwcmlMYYUiJsXmiO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m4rzxSrMgfHPNWF27w3HNKFVnZsDigCNvm4zSCIno3FOKcmnRRZySaCAkh2jIaoSXz96pS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SHq1AE0TkQljVIR75S5NXWKhdg6VXaIjgGgpMl2BeMHFNit4VdmxyaljlKjDDNPjdEbLAY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SV4ps8W5SUAFW54hIm6JqqSKxjxnBoJZVjtBvy/NWGh2j5OlRCNlQ880pleBMuRigQuwkE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hUiy7j7U1ZFDEY5oLHFTKpJqKFGG4AcVbXhTSeaqIcjmgCuE8sEEbhSqURD8oXNRS+ZMCY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cM2MUAW45fLU5Gc1LCwVSxHWq6RM0eN3SmyRyRpkHIoAfO43EiiCdZeKIUDxndzUiQRxrk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8Eg01EVkYHrUjP5aGo4wJBkcUAMtrWSNyxbirW0gZqrPO8LBc1Ik5kXFAEofdwKR0LKQDT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C4IB4zQBaLANjmgkucA4pWB9KhkbAOODQBOIhGctzTSDyUOR6VXimc5DfMKf5hVT5akmg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P3hUkTK/ykYFZccsqyEuuKvpNujJ20AXdpjXgZFIz7h9zBqlFeyqeT8tXYZluRjdg0ANBG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J7UzG2U5qwGAhNAFI55qvYedHcyGSRevy/SrZUNUbWcm/dv8Ak9KALrT71xUQQsahVinFS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FwcVFGrZNWQC9OFue1ADdyxjrSBlIJpTalz1NSrZ7VPNAEandxQ6FR0pyxGMmnklhQBDAj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U4Kw7VGwYGrAGWRulC7wKnhY7TkUZyaAHxSHYaiZck1IgqQRjFO47lZE60MOwqxgCq8vtT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muu00lvK/INSySKRzUgQivH/ANoD4cxeIdKl1myizq1suHVRzLH6/hXrxfmoLi2+3Z/Ku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pxOetTjVg4S6n59C0kkfaX284x61Dc2YtcjHP8L+le0fF/wCEv/CHap9ugBbTbtslh/yyb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cwxyhvmC/y9a++w2IjiIcyPg8Th5Yebi9jLRyw6ZqOWAtninQyBae10uDXQcZjzgoCBUUc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UVgTVYqVBx0pFozru2dVJ7VVjiWYENxWnc3A2FT1qqlvnJWptco9hiTaDUyJmjzkQc0w3a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po+Z9i9ajhuc8ZpdwmFLHZgZOaAJo/mPWnSRb1IzSJDt71JvUDrQBVWyxk7qbINnGat53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Z4oAjQAg80pUYNKkRUHigA5oAgAw/FXE+5TUhBarBTamKAIQQ1NMW7OKQ/KTUkUgAyaAGC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l7CleUOMCowm2gBWHNL/BinRkNSSrgUAMVc0GM+tLDzmpjGSKAC1kxkVYAzVdU2GrGcJQA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Kf5maiY5zQBeVkdeaTKR9KpQOHJw1TsgC9asknWZG6kVMjRAHGM1klSx4NTRxso5NAF+MK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wKoBnXpUkZbOWoAvcFaj8kOT3qIykjAp0LMuc0ASLahzirkVsI15qpHIVPWpmmZhxQA6WJ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0mpkdu9K+GU0ARx2+8dKtQ2wUVBaTjBGauxnchxQUQPEDUWzAIqwg+Y5pQoJoAS1gyavx2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LbH5qxLdbV4NICOSxVieKctgu08fpRHc7qnjn7UwKcemIQd6j8qilsLWNTlB+VaMuS/B4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QBmR2Nk7HMEZ+qipBpUGTtto8eyirslquMpxViMiGPk80AUYtFtXUhoQPoKkh8M2SHIj5q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4NXraPIyaAMr+wLcj7tB8O2sgwVNbTqCMClRBGOaAOYm8G2AJx5v/AH2azbzwZbt9zzv+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eBTlbcOlCA4+x8HzRoMT3Cj/roa04tAkxj7fdKfZq6WEYBBp7eXGCe9aAc0NAvF+7qVwPr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I3PqcxHoRWqLsFiPSrsdzlMZosBzFx4avgMpfvmo/7D1lYvkv2PtiuuDq8RyRT7ZEdTl6Z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ug4a6RPqm6ry6drWP+P8AiP8A2wFdMLeMdHp4AA9qAOWMmv2oOBav9VIqAP4kvScxWmB7G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5Tdlh2rSspFeH5fSgDlF/tiEc21sxHoxFSrqmuDj+y7Y/9t2/wrogQHNWVmATGKAORm1X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n6T1Iut6jGMv4fY+6uprpycmlJByM0Ac9B4hnmyDocy/980smutF10mdT/wABrcSDk7XqQ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0AYC67NMBjT2YehqG+1eaH/VWNwf+AVqXEb2h3W7eW3riren3Bm/1vJ9aAOettekAJmtJx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WfxOgKYgkUfxfI3FdMR5wwD9KpXOmeRmSSX8KAM1fEmmk53yA/wB7Y2K07LWdGcZkvkB/2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6kfyq0umQS5LxBzQAybWtFXONQi/77qFNa05/u38RH++KtHR7XB/0YH6ioIdGtpyf9Ci/F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0wqQb+LP++KrT6/pUAJOoxf8AfYqVPDNnuYtZxf8AfFUdT8J6dNCf9DiJ9NlAFz/hINNK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3iluLP7eitFfBEBzlMHIrAsPBenEnzdK8r3zWkPC2i2//ACxdT/10NA7moLYKgjSTc/rVq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z+NZI8H6XcDzMSD6SNSL4OsY/u3F0v0nIoC50ItQB0pGgUKc1z3/CIRA5TUbxf+2pNI/hV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/EUBc2gYYyfm5p6T56HIrjJ/hpJdzFrbWLiOU9Wbmrdv8MdTt4TnxDL+VAXOjuof4mfGe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SoYvLiUyM/fPSucn8CajEoZteLY6Aw/8A16IfCut7t0euAfWH/wCvQFzprfMH+u61YHtXL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pj8+C9P8AeKMKtyXGt24y8ln9MNQM1z5kshCcYq9AhZdpA3fSud03UdXnkYCKzlI92FTnU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Psyf+urUAazlo3Mfksx/vY4pske8bidmOwqO31XXYUw2l2snsJ8fzqwmpajNy+gRjHUi6F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KgdM5pf7XnUHdob/8AuFNVz4gkOfL0O7/AO+k/wAaALMK7RUrkGMn0rOfXAR+/wBMu4fp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OuIcgQ3P/AH6agDVVoz2qdJV2nArGg1NDn9zcf9+TVwXsY/v4/wCuMn/xNBnYLK4kn80SK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rgIArPGr24mI2sPrE6f8AoVQS+IbZxgLIvv5L/wCFBRsrIFHUU55WETOrfKOtc63iGzjHz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FT2GraXdZl+2QSR9PvFf0qgNGG/LSH5jVlb4njJ/OqkEukcn7fAP+2ooW5tWJ8mdHX1Vga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giq7oGPJBpI3Rj/rkqzHHGR/rkpgUJoYQ/wAjGOQdKk8940A5kJ61PNp0cp8wzAlaSNomB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oASNwBx8p96ilkKtyc1R1C1nWXCXGfpVy0siIt0r5NAFuKPjNMlz0qSBs8VK0G/8AGgCok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KgQujM0g+WtSOwMZZn64qutq90HHYUAQC9gZlwvQ1oK6vFlehqoukyk9MYqz9mkVQp+lBS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5FQxai0ch6U650+4VcZqvHpEzA8/rQBeXU1I5BJpFuROTwapw6VdKCryDNTQaXeWpLvICt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hgNvvV3KFAVVc/SqBjllycA/SkRpFOCuaANB7gRjnpRHLDGCx71W2eaj5/hGaS38uaydj2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zCbhhuFaCeS+TuH4VzqaaY5yRuq1bI67hhqDI10WKQEg9KTaHJAUYFYM9xMkuFYgfStGD9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QBdVISG3SbDTkOyBvLbfVJ5EgDbl31JaXYkgYIm00AW7Ykg7utE8XmDtVdleSD5Dib+7Ul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EKAEhWS0Ev/LUUltq9vqCtsRkZTg7hVnnB9ay4rZ7ZnIi4LZoA2lWPyzzVUw7nO3BqFJPO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TyQsT1oAknZrcBnHB7VIqLtDIflNV3LTS+ZJ/qvSrUQUJhfudqAFAk/568U7JtwZSab096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IoTJGKAJ4Z1uITLv6U0SpOp+bpTbaxS2g8oZNTLapCnC5oAYrbakEx24zSGLAqMr2oADE1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psQjT92shI9qSZHeEpGygmoNPguoGIZ4z9RQWaYmA75xTGlBzURD5OSKTaaALcUg8vIqPy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1nvdGKYR4q+ieag5oAlV1lUqBTWhKdqfAgi96nLhlNAFPfQELA4pZ49vSkgfGc0ACB4wRn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+SuRVgBHfIepLlC8eFPNAFi2iZAWJB46UyRRvz2NUdKguGlk3yHHpUt9A8cqlXOzvQBJIx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AXafO0YPvTomK9PmHvUwlQdBg0AFlpzSAtJn8Ks/YgmRuqObUJYox5aZFCXLT4LfLUAKsa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MseOKtZUk4INVyrFiBQA4YkXiowmM1LBblM5NK7LFnNAEcUeSBV2KMIhz3qvbyq/NSyEsh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tyHcKhMisQGQ5qSOYpwRVuKSHcNwoIIFhDgEcUrAb8VPcAZynSq4QnJAzQA8KWQ7aT/Vp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Q7RilUlY/3vWgAkDyZ2dMdajsbdhHIZnJOeKsb4kjxu5NNW4jEgXG4UFk9tMIARSsQ7E9q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xTmUBOKCCldt82BSnTRdxjJqb7KJASTTVdoDgHigBrWhhG3zCBTRppTLrNk1bEolHJBpWB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CvAskZJ60rlXOWOD6Uj3Ig+YtxUonhkj3gZoAjUhc4prKJDUhxg1X3ENxQBZis885qf7Oq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si06O8Lgg0AK4UKQtMVBjk4pEPJNNcmQ4FBY27TA4plvkDipFJOQ1AwoNACSRJOfmOKIli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1o0illbBqjb28kUhLtkUAacjqTmq8nBLClaWPHvTQ6spAFAD4X804LAUjxqGILA1VNuwbq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4JY0E3LaoEyVORUySiPkCqmnz7wd3H1q0D83QEUBcjuJ45OowadBMgXGQaJAp6qKrPZA5d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loxecDtHFSxReSvAqC0fKMu7BFOjcKWDOTQFySUhxuB5qSOQ7DmqLzAHjpVy3cSR0CFMqR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qpONvFSOiyArimpZKBwtADnuoJF7KajQ7uhp76bHKOMg06KFbYYc8UASw/dNSxyYJpsbIQ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nigB7Et9ykEoA+brUaXHlkgUyUCQE96sBJLglsdqngjABK81UjhYtlulW04GEoAkOaiKlm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LZoAeAFWmBQSaVlJFEaEZoAY7mPpT4Zi6ndTZHEf3hUccokPy0ALlsmlqXyzjpTDwaosRM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WFJvHpSBs0EEZtznipY0ZQakTae9SBc9DQBh+IvD9p4k0q4sLyMPBMuDkfdPYiviXxnod5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+4jLzWzFRu43r/C1fe3FeRfH34VN4y0X+0tOjA1WyUsABzKndTXr4DFfV6lnszzMdhfrFP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d7jzGHy8VRs7KRPMBy3Nb8kTYxjbniq21rPJA3Zr7Q+HM6e2cJwKhSFljOa0lmMqnIqGRT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GbNOtSYo+a0bi3zGazJEYAjNAHrTW7P3oSDYTupsPmqeSanJzX5IfqA+MgDilLN60QqBz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CBpGweabHvY9TU5t2pyJtzQA+Nyq8imvcY4xS7qYwBoAlh+cHNJIm3Jpsc/lg1C92WJGKA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mL/LVVDnqKWWUgcc0ATYD1DJlcgULIVHSpo08zk0AQxqRyakLEjFTCMAU5YQOaAI7aEgnN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7wgqJ5y1ADI8K1WgyhfWqYJJqUD5TQA1pvmqdW3pVRVySamiyDjFADtmM0hjyDT2PtUkS8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vE5NXFwwwTRKCuaiS3eUnBqySQIFJwaegz3pVsXVeTSeWwoAtQImDmobiRQSFp0SkgimyW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bpxk1I0yDgVCsmRtpFtyWzmgCZAXqwny9aIEAFErbaAHldwOKrSbxkc1atW3mrf2dWHIoA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XYcqpqwIAKUx4oKKhJBqWHnNPaHPSkMRVSaAIJI5Sx9KnihLDnmoI2lZvar8I2ryKAGLEF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KuCetAE8CAg560skCkGliAApxVnHy0AU9jDIFU5rSeV+pC1rxwsTyKspGAOaAMqzhFp97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dKjmt1Y5FCyog27aAJjIAM55psd4GyDUkSxuuSKVY488CgBhkz0FPjZvSp0iU9qeIwvQUA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K0jEjJq2XOCAagMTkkgVQFdLaQnJNWooCoJzzTY0myatRoR94VYCQ7nU5GAKVGKscU43K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ZwkZbqaDIhnu2SDcBUtleNLCSVqFFaaNlIqS3VoVK9qCyH7FFJI7kc1YiLQREJT0AIbNPR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VSR2myauA5qtjnNTITQAw3JSXFSuSRu7GmXFsCoYVLB80YB6igCO3sJsmXzv3fpV0HjGad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160AQ3aFgMDNNskbPNWVUPxSnEI4FADxx04qMfvp8SHzcULLuoiUq5YUATgRrnPFPVfN/1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beahhtpNxIYj6UAWxkDGaltzsHpVKR3jB5OaqrPNO3cCgDawDnmqs6Dk5p0AbbyaJYSwPN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OGWieztrmQPimR6a0mT5mKtRaaqQsWk5oAaPJhjIFLFEsoJFVzaE/xVPAhiGM0AU7uGQyY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laKJAjru/2qesQLNuG/PT2qtKURimcn0oAuwiIMStW47gqhAqhaJ68VbLBVxigBkkPnZoi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3fFWfvDIoAZDArn5hUV/b2q43CphcFDjFE0AuRzQULFaWlpbGSJfmYVnW7pBcFdhIatB4j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t1QRkyKC3agzH7l2fKcGktt0jEM4C1D5J35JwtFxAjL8rkGgoti0UAlTupYrYuSCKqW98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+JnK5QUEEEtnArHf1p0SW68KKdsaT7/JoFtt5oLHSRgjikgj56VIEwM0w3iRHHGaALElqm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aa7EkECozfMx9qm/tRbdM96EBLFZCFD5jIT9KjjtIZH5RTUaTyalkqqqBVmABPlJUGtLAN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kxIfwqB/D9pKhHkIfwqxJcBW25BqZH2rkYP40wMw+GbD7OfMsbfzO37paonwnbOMCCKP3S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nJpv70g+VzQBl2/gvTyp8yEOfUgVOfB+lgcRBT/s5Falt5u35+tPLAdaAOebwfY4IR7hfp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Sl+H9nMwLXN1tHYXMn/xVdV50QOD1qylssiZGMGgDhv8AhX2nZPlS3Y/7e5P8a0rfwu9tH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dtjE/zroRAqscYqUDFAHFnwRdTXJlOu33031cbwzP5fljVblFHZAg/pXRf2hAs3k8CSkf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p4fu7Qp/xNbifZ93zgGxS3eia5ekmHWlg/wB22/8Asq6AAYq3ZEBD7UAeezeGvFwuOPErY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+KrZGmeJMDOsr/wCAq/8AxddYbnbn/GooDuuDLQBxdxZ+LS48rUrRWB6tHmrofxdCuP8Ai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r/7LXYABmJ75pT3oA4u41bxbDAYxp2neb/18n/4iqH9q+NQP+QdpX/f+T/4mutudOeSbe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BoAytL1nUpUBv9HEUncWswcN/31trQGo/vubCf/x3/wCLq2kMeM5GaeMDp0oHcYbyAZza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x1RPOPl2l5j/r3atTrxUog8mD1NBNjDfU4SD/AMS68z/17tVF9digJxp94P8At3aulUnin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WOUtPGOmsdty727ektvIv8xWgnibSYh5guYse64rSMauOVDfhTV0qCYIJo12q2elAWIY/E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v4IwPR1Bq9Hf6e4ymoQn/ALarTZ3sYJ44vsyc/wCzVsaVZP1tYf8Av2tAWIvtNp/z8xf99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/8vUX/fYqz/wjmmtybWH/AL9rUH/CFaJ1/s62/wC/S0BYSKKJuY5FYf7JBqb7PxWa3gbS4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AeyqB/Kqs/g3Tv+fZT/wNqAsa9zpcoVSrDbnpT0gdY9uOaoReE9OMYBjlLHv9ok/+KqyPC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R/wBvMn/xVAWAWU6E7Gz/ALxq3DbXGOP0qt/wjbqDs1C7XHpLn+YpbXTL9siLVrpQP7zr/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DPE3v9KqNcTygqgXYfvNk8VKbHUlBxqMjf7yqaZBa6pbk+XeJ+MK0BYsW6SCPHD+9Na3lO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I/11sP8Atj/9eq/l6+2f9OtP/AX/AOyoCxUg8+Rz+5YAVZEVxOCdkmR/s0vka7H8v2uxJ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2arMKa2vzebp5Hf9yR/7NUMLFITTdPKJqVDM3VcUsmpa0jlRb2TAd9xFT2+oanOD/odq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5rSuUU5ICX3Ec05Bt71cE19n59Njb/dnH9aie+uEB3aJLn/ZljP8A7NRcBY3JGM1KsMh71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J36Ten/gMf/xVWv7eb/oFXv5R/wDxVFwJZWMfDc1B17VDca+sQLPp19+Ean+RqvaeJbaUS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q9Cbc4b/Ci4F+NQCeKsq2R1qgvi/RwP8AUXxP/XpJ/wDE0N4m0dRvP2pM9mtJP/iaLgOZ5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ye1OclxuMjZPuajg8QaRMSftLIP8Abhdf5ipU8Q6IHIbUoB9TiqAbHARk+Z+tI+F7/rViP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Ttz/wOlfVdH6jULcj/foAhS8eJcBQwqaO4WVeQFNOhvNPuR+5vIHHs1DLA7FFmQsfQ1ACo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nSzLk7cZpbTTWUsZHBT61ZjsLZgzBuR70AVI5X5zzQWV85FW47Q5IA4pDZYJoArxlIxgCp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YGYEikTT5SDxQAw7DyTU0XlFc4yaryafISQKqT210sTBDigg0/M3Z4wKhMvUKai0y1mS3J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2E7Vz74oAckm0cmkfa4Oar3LuueMUy3ZjnNAFnagUjGadAscRJIFMiR5FJx0qFncsV5oLL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Iyqw4rPj/AHdWVJ8smggGRsEA1Glo7k5NMS4fJp8M0jE4oAruAh2AYqaPKrhmyKkaHqSMm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x8+tADZIxJ8oUEVKtuY48cYqst4sJK7cmqk2pzebgREj60AXncrmmxuGPNQvMHAp0a8Zo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01YRHmmQybTgmluJsD1FADjMoUgDJpsCkEk1DDdw78Hk1ZNwnbpQWOMSnJzVG5uVhzV/ej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HJnNAEceoK6EBuarvOwJ7006YVclW4p5QxLhuaAJIXVuWFTKBn5RVdZo9nTBqWFiULCgAe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AUEWSxzUkToXO4c1FOpJOORQQVnZSSUJBp8d3NGMFSR61LDENpLLg055vkwAMUAVZNVaI8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NP8qpUBlXcdwBFWbWS3UkggGgCwCSpJ+U1JbqApJ+aoGuUcHByKRbsbCqCgC6iI/O2p4l2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KbcYNWYJuxoAdLKIlzjmnw3P7st3qKeRMYNJGqsuAeKAJbfUd7EEVPIizDNVo7YKc1bjT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op+ABTWfFRNMcEUAP8kOfl5qRYlUc1Xt5vKJGc1LI+8ZzVgRySknaKdDmPmiJO5qYYPAoA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p7x47UInFADojuFNlYpnHalV9hpWIcUAV3LXUZ3GnW8S28f3c0qxIqfKaf5hjjPANAFhJC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os5psN8p4xip94fpVFlIMRxijBarfl7+lMktygJoIK4jYHOakWYIpBNRGTBxT1iVxmgB0M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BzVUIEBIqvNdFM1YHzV8fvht/YGsya5p8Y/s68k3ycf6mY/0avFLgZBzX3lrujWniTR7mx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CFHU/zH0r4x8c+E7jwlr13p06n5GyjEcMvY19VlmLUo+zm9T5PM8NyS9pFaM41x5YPNQyO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9sJEJ71nXEYUFc19CeAUmfeCM1FJajZmr6WiqhY0yRAVIFAHozPkGmxvzS7eKRIsHNfkh+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rFaWNgBiplCkUAMSQ80jtmpgF7VA4wTQAqpkZpjg8ipYzgGnBN1AFZYS1KsOzJxU+1ueKU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J9KEOOoqyduDTBGGzQBEZgeKkjkCKaSSDHSmqvymgCeJ/MBqNyVY0tuQualSPeaAGISwp+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qtIduDzQBUDbWqeJfMU1XZcscVYtvkU0AENrgnNToNuag+0HnFPim65oEKxJJqSEKRyaQ4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DQInMII60sYEYNMhywNPdSAasgjaYk0qzgA5pI4S2aR4OtAEsM6lsZqVlD1RWHaSc1L54T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CpFGV4qJW8xamhXrmgB8TEU4oshwaRl2jNLGc80Fk8cSQDNSmXcODxVNmLnFTKu2OgEWI5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VJ5zVIlsnBpoDZ5oKLpuCelPQ+apFVYzjrV23wooAmhjWNDxUbSeYSoqbzMjGKihTEhNAE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E9zVoxZzQLdVUnvQAxHOCe1TwXLc4OaptucMFNRwStbbg1AGsJGPNPDhutVbW7RlPrUiv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fcU7yFkHSo4ZhHkGnC9G4jHFAEyR7AcUR4TJaiOVZDxTpPLAwTzTsBJFIrE4p0jcECqxXH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k5p2JCN0QY6mrkB3JtNVmRc7hUiPu6HFAEjt9ly2eKIrgXALY/GoZJgr+XIu4HvTzGgQhW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8KLLLnI4q7JhIzgc1mWaBJDgnPrWmoB6nNAFEJNKTt4qWO1cjLtzT7mU26lgMCoLfVI5SV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O2dwQrcVMkGwEE8VFKH8omM7azjdy52biaANZYPMUkU5YgEPGcVFCsy2pweadZTSKreYKC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Y/OnSWv7zI6U1CGckcVKs+MgsKAA5b5QKzryWSFiNprShkIYkDNSJELljvWgCnp0jOmSKt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1kMRKoKj3zIehoAWOE78Vb8lUxk81FCctlhio57uITBQSTQBeVFC5JpQQgJVqSNgycjIqj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oAW6ctkA0lrbtnJqG1UzHPWtKKPaOTQA1omzwamCSlMDmjzAvAFBu2i6LkUAPiiMbHJp4j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7q/K896kS/wA2+aAEmilZvkpVSVVO6rcDlkyopPMO75qAIrMkg7xxTEgDXJKpxVoyRkbFO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TtNTcCWW0GM5xTZCyx4C5HrVMXjO2wk5q8HJh25596nmHYp20hjZ954rVguYSF+lZggVN2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rxqFGDikmMllMUoYA85piI0f3c1SiiKyk5yM1pFjgEdMVqmAsXJzIcU2eUHiLk1BcbpFIU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8luaskdFDM/LcCnPCrcE1acswIHFQpDtJLHNADI7OJeR1qUB1GF6UW7Rtk5pk8zZITpQQW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9yGGE61BAd/DmrqW8Ua560AFvE/lnzHx/s1T1KwtJoj5jCHP8Qq3K2YyAdo96qjS0mXJZp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Y3E2mXiafeMHjcZim/pW6GheI+ZHnbwTVW+0dZ42hkXn+Bv7prP8ADusiG7n03UGAnThW/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xM2E4FSXBYuEHWnbI4k3xsPwp0G1pQzHmqIIYrOUOXI4qbbMoLAcVfZlHG7iq99KY7chDk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tBG7Iq59jdIcRvVC0mupQNyAVofOiElsUALaxSxqd7ZqPyRK5y+MUkV5IxK9aPs7u+d2KA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/JNENxNCSDwlTFxEx6gVH5qzsVKnB70AVZdQCTkx/N61JJfbyrA4PcVAdNe2uC65ZD2qeK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igBJVt3mWV1+b1q1GBKfkcY9KdNEgYYAK1Jb20JG5TtNAFUz7ZijDj1ppvRblivNTy27ed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hjC4CgE0ARLK9zHwuBVq3ZlTCmorePy+A457VYMAPAOPpWYD4bnyycrkipJLkshZRjNQ+Q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pkkbxPyfkqgHGVwuByagO6RiZFwe1TRMrHGSTUk6iROuMUAZ5LwI5Kk+lMs9UDqyMMNVqC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o4psemxfa95Xg1QElrmRiTwKvJw3XNRSQGOMlBUUAkwSc0ASTZ8zio7i3Mq81LGSSc0y6k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aymNflUDb61JbzGUncobdS29oLpTvUrup62gtSdqlttBZWv7ZblN2AJo/uSf3araZ4jimm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0i7nildd2PWtBMkMSMZPSsTxV4Th8QSwXtvP9j1e25guR/wCgt6rQBpG+u4ZpCoRoexzVs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8d33awtEuwpbT9VjW3vgu5ow2FkX+8h9K2RYRQfuouYqAJ4b43KkAAUqEIx3HNCWyqh8qm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gCdWFSq/HrVVOc47VJk7T60ATLNJFE7LHuqhZa1IkjoYsfhVm1lmjV1dsgmpUt03uSBkj0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j3KtQpc4BBFWDviXbgc1C9g7AuGqSCZZyY/u05J/LXO2q8M8ifKRUzwPMvynFACrOLr+H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jHHHL8mF6bqZAGs52U4dSOaleFHgPAKseQKCxkV0sjHhG47U9wXibbx9KitdPt4XJRG/E1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jbQBj2N29vvz5n3u5q/BqTSB+G69zSC0jZZCA33u5qKCAR+ZwOvc0AWTKspy1U7yRVHy81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qLyVDHNAC2dxJIp8wYqdpAAcjimpbsx+U8Usx8tdpGagBFniCEKPmqO1RpZGyOKdbwqp3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ykCgCibc5NKNPSQfMinPqKtZxyelOln+Xj86sCCLRbWJDiJG/4CKij0mxLnzNPif6qKkHm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HMuT+NAGcNP0i4uJIWtLZPby1pw8IaQoOy0iGf7qYq8trbcyopDMc1P8AdHtQBhN4O0vJ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Un/CHaZ/zwI+kjVsfu5s1HcxNJAyI5QnowoAzk8J2cZyj3Cf7s8n/AMVUp0AHhb+9X6Tt/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7PGIy3muvUkdauB4psn7jUAZ0HhYqJHj1G9DN1LShs0ybw7eL/qtZu4wP9pf/AImteKXy1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gDDXT75eP7aus+5X/AOJpJ9N1LB8vWZm9nSPmtVrUTMe1Eu6NkUIWB6kdqCbGR9h11oD5e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ZT+tVJG8T24+bVbNx6tbf/ZV04nwMYqlerk5xnFAWMy3l8RzQnNzYyf8AbJh/7NTIrrX4p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0JYf1resriGWNsAB+4qv58dv5vligLFUXutd9Ntf/AAIP/wATUgvNa76TamP2uDu/9BqxD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z3UqIPKbBz3oCxUe81CLk6MD/ALtwDUX9vXa5zocvH/TUVoATTzeZ5v7vHSn4oCxlf26+S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2v/xVJ/wlFsv+u0y+hI9F3fyzWnjimeRk0BYy28U2TZItdR49YG/wqu3jGy5X7NeD3Ns3+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MYps8vl5IA/KgLHOHxRpip8zTj3NrJ/8AE01PFWjt/wAvZH+9Cw/mtdJDI0gPC/8AfNBRu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HOr4n0jzv+PyDy/8AbbmrsWtaRcD93fwj/gdXFIWQiWAMv+7U4tbRgf8ARY+fWMUBYyG1L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Le0gqFrm2lP7u8i3f9dFrXOh6eclrC3Y+8YqJ/DekODnTbbd/uUBYr20FoRzMPM+taEdpG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HwdpWT/oEf4HFOh8I6dF92GRPpM1BRomLGcH8aj+zyf8APWqbeEtOP/PcH2maqf8Awh8Bl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tKaANkWLv3z+dMbR52ztJH51Uh8HlPuajfL9JquR6DcRDjV7wfVgaAKY06Uh0/iHdqqSLe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5VpSaReStt/tSc++0VHNpOoxJtXUnYe8YoAyoI7qY4kAQ+xrThi8lcOc1ANJ1MH/AI/0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GlbS9VPTULf8AGLFBNido8g4PWo/s/v8ApVOTTNbBO2S2b/awRQIdeQcJbv8AQtQFiw1mp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So0mMyf7H8JqyB4k/ht7XHuzVKh18ffsrdvpKR/SgLBFEQmDEE9hT0iCnpVdrjXxJg6NAU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LbTjc6kCN2lkf7r5/pQFi2W8uNjjpSQyM6kjI/GrdvfShfm0mTPsR/8AFUz7VN+8I0yYf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OdmkMbZLCgX8yz4EXAqQX8g/5hNzn12j/ABoOp7cltNul+iZ/rQFi9DdMUJIxUi6gwh/G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48L7/AL808atbIMPFcxn0aI0BY0hc5FN8zPNUBrdqB/qbg+/ktThremkHfMYfaRSKAsT3F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2PaiIuq4Zs1THiHS4CcXO8f7Kk1bi8Q6TIP8AXhf94YoCxdilO3rUMt2VcgGmf25pOP8Aj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ZJ9PmhMq3MBH1oCwR3ErDlhj61IlyFPzc/jVM6lpnQXkQP+9T4b2xY8XkP/fVAi495GwOB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dkhv1p2+1YZF3B/31UYv7SHIN1B/31QA+O45IxkVajO4fdqKB7aXlLmJvo1XY0TbxKp/Gg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kJUUM0kGRsq+xVerj86ZhJM/OKosgSZjnBxSvO5B5p/2VP79BjTpnP40AVI2CPljmpzcKR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cGmfZSnGaAGtLniomjL1ZW1qVIO1WBVjTYuK8y+OPw+HinQWv7WPOoWikjA5dO4r1oWJNH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dOSnExq0o1oOEj8/LmH7MjAjEmcEHtWRdRrt/nXtvx3+GknhvWH1S1jP2G4OWAH3Grx9rB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d4Wuq9NNHwOIoSoTcWZM8pdeKhhffkGrc1t5QKmqD/uSSK7TlPS99SICRTUj5qwoCivyQ/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somFqLzAKaZWPAoAn20vl5pig7Saj+0lWoAmKbBRFMFJpjTb1psURc0AXBIHHFRswGaYwa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7OTmgBd4LEVMmAKhWMZqTyyRQAskqqhJqkswkJAq69oHjOTVe3tljY96AJrODk5q6sQXpU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QDigCR7YsCQapywuueaninlGc9KkwX60AUYkbJqzFGcEVKsPBpmWjzQAqW3UmmiMZIoSdm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MxJNBIiWxxkU7ynXvU5JiU1Ue4csaEIt26fKaQhi3Iqo2o/ZUJNRwayJmIxVkmrDheDTZw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JyKcC0pxQBGUZzxSpp7ueavQ223mrCJtoAgisTGlND+WSDVxZRgjNVZYt5JFACowfINTJC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bvv8ASrkqlBigoEgwCRTQG5FTQElcVKAADmgZnbWVzQzHPSrMqjrToHjIwcUDTIbb94elX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jjGSKhuIJMkqeKBlsAbc0m7HSqkUsgTBpGE0n3DTsBo52x5NV3k3gjNLbxSeXiU0qxKGos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qXyBKeRVtbVW5FBgIPB6UWAqpYMj8dKsgCPgVMik9ajkjyciiwDZyI4ie9R2cbT5J6VII/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KLCuBV2AUReXGcdaji06SQ72bAq6hDcd6lYhV5OBTAozfuuAaRHOOabcyB5MLzUyEOg45o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2M4FTfZvLPXNNRWjQt0pY5i455oAm8pXQs3BFFvAkue5FMJdxtxxTooZEUsDtFBAkjmPI2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OcrinQMZ2I64qyLVSDz+AoAhdVuFOTmorWyS2YsFzmrATaCAuKjSV1YgDcKALKyb1KkYFV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gu7NTefFjDMAfSgXy/cQZHrQARiTBAPFOeCTYcGpgu5Djg1VjS4EhzytBY2OOQIxzis4NK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bij5GBqkiQpPljzmgC/aq0cQzStI6dKc9wgQbelOR1lWgAt3JJJ61IFZmPpRvReB1p0sm1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NiMAVEmmjdvYc07znQE9aWDUGkbYRQBZxtUccVHPHEyEstTMf3Zx1qkGkmYrtyKAJYZIY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kOegpEiVGwwp0k6RjAoAsxopU8ZIpp5VqjtZmIPHBqzGBuINAFBEAyCv50+GIA9OKuGOLd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KQEB4Xjio071K3Tiok4zWdwJILfIMjjFLcXSohCjNR+ccfe4qJ5A4xU3GiJyUUyhMmpbW4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RhU/1jfL6U6S4j2ERVFykh01zHBuZRupsOpGQgFMZqlbyGcugGcGtSK2+VSQBgU0xDoLXI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WNVXazc1VWdcHnoasLJC/zs3StEwJobeNm4NWWUR8dqopcRrnyzSNJJICTW6JLUgRRndVO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UWd5IJNTxwhetMCvBE0Texq5LA0sf7vrRFKhypHNWYlaMZXpQQZcdvNExLmrkNwOjVJMjy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JZuBwaAJnXjK8ipIbgrwoqPzRCNh5qaDbFl26GgsSRjJkms/UdEgv3WcLsuY+jitOORJC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UAZ9pp4EWGJq3HZRMMDqKmIwuVFRLeLC5GMmqIGLZ5LHJwKQQrICPSk+3MJGGODQt4qkgj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zJ8ozTImkuAdyMBVqJ0kGQQTUrTlUKgAUAVYFSJulTmZPQimw27NliaRwu45NADXDTndTI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k4+lPjLBiVb5RUcZeWZjIfkFAF63lNxliMLQQm4k4xRvVYsq2EpP3bjIORQA1SjE7elAUh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WOM42057hFbcRgYoAQq6AlTnFMkCTx5bhhVaXUCNzINy+1AnZotwiOTQA22gUysd5JHQVe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KSyhVU8yQbTSXjjyHC/MGGBUgEepWpJCyjI60ya9WcFEO7HeqmjaMsId5VyW9atywLbNhI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y4zuABqVR5ibSetVWcyEZUhRV2Ex7Tt69qpAKtgIBweOtSQANnHUVVeKaUkeZj2qaBzEQm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lsIQaRI/kOBSyRHf7Uqvg7aAICmM0gjIGTzU5hbdmpljzQBTMzAYqWGQnOamlgVRUSuqZo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EJZhVpm3ZqWGMHrQBk6toEGtwCK5U5X7kqnDIfUGs+20/UtDcRux1CEcfaQfnVf8AaH/xN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48rrVocjPagCvpwZF5qaXLk8UCUIpwKSC4DsRigCKxGTNmpJ4S0RVTtJ709AFZugzUy4Pv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Dbks/97FTCQxE7jk0l01w2VjUbPWm21rJglzkUATbxOeTinfKAQHzTECq5UjBpRCgkzmpI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iMhB96pNkbnAHNMWJd+DQBBMPtBP8xSwQmHocirBgHOKAQg5oLG78GpEdSOab5e/JFRFNp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2OhqEjrTsTf8ALP8A1dZCXk8F46iFzGTy7ZwKANRVYE+lSAjHvS+arLxURjY8igBV3KSd1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Rk1FDudtuKne5+ynbt61AFTPz7ecVOsIYdaVnGd22pZGHl5A5oAz5pZHk8s8L61PDIf8AV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HlfvVBaxSKTuPNWBYmEucD9Kgewa6+8af9mbz/MWbPtV2DvQBB/Z7IFHmYA7VLNasYsCQU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jtZTxQBRis2QNmQGrEWxYSp5NHkgLkZqshkFxtA49aAJDHjO0UgcIDupwYw53c01kFwDji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YnBqyTsHFU7W1jgJxVspvHtQBGAWl3dqtBwKimTyoS3f2qvbSNJ1oAtFQc4qJ4w2c1ZAAX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AFSC2WKRmFJKuVbA60+UlATVeC5y5UigBYYCOgpzq4B4rQWNUXNVJ71UyMZNAFYGQowVtt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HfNAcyoMpjNOwynCpnIoAl+0Jj3pVk3dqgisirEtWhD5aLgigCNVOKUL+NS4HY0mQKAGgg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Q3FJ9mLZ5oAiMgzT1lXFBtsA1C9sWU4NADnuRnCkGjGRkiorKxCkuxz9atGbkqBQAg4FKB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JBOTmgRZKVERigzdaZuJoGOD4p4k4pipuqRYqABXz0qQeYelRmMryKj8+VSR2oAJ42bPFJ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45Qw5qtc3KqcCgCdBvJxTmiHc4pkA8lcnvUdxI0n3aAHFfK75pBIHNQxF+d9WFCsMigCeK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sKW4xVRR39KnS4DDbmgCNpiDjFAy9E5VKW3mHpQBLE+07abeS+Suab1bNSvALlCD1FAFEX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Pn95UkMS+URikEGKAHRzL1oeVT6Go2LAYBpY3bPJoAcGjYYKLn6VPDbRsCSgx9Kruhk+YH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BsDYoAGtbck5iX8qjOnWjdYEI/wB2rAiwPvZNGzHegDMudAsHHy2sQ/4CKrxeHrRDkwR/9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lFOQBVJcUEFWPRrIjAgj/wC+aH0CwP3raM/8BqcSfN8lWEfj5jzQBSi8M6ZyfsqflQ/hv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Pyq+GIyQarTytk/N+tAES+G9Px/qh+VQQeD9Oh38O245+8eK1IJfk5NAfJODQBiT+Drdmz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1JF4UgUYYuf8AgZraR8jrTw+O9AGYvh22UYJlP/AjUZ8NwgHEkv4sa1/M9zSGXA6mgDCfw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dwP8AtoaR/DLsuPttwP8Atoa1zqBVSdpqr/bTBsFWxQBhzeEbsg7dVuR/20NVx4W1FG/5C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a7CO+ikH3jmiRwehNAHnXib4dy69p0tpPeTSmT+8+fpXyz4n8N3nhLW7jTb1dssLcEdGHY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WvLfjr8Po/FOhNqVrGP7StFz8o5dfSvVwGMdGfLLZnlY7CKvTfLuj5K1WPzVJFc/5ZLEGu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se7g8olhX3B8P79P3JnehiDVhPmWqnmhmq1GcJX5OfqQgXJqZYgOajhGXq2+AhoAj3jbi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qpZqsom0UAVxFtFSwnbT8ZppG2gBZG9aYmG4xSNJnin24zmgB0VsSTT2UJkVIhI4FNkhL5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UgGiC3POanjhIBp4RsHFADAgWlSMMaFiYnmnqpWgBGAFIBgHFPKE9qBGQDmgCn50gYiplD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isc1YikUqRQBmRAo54rRhlwpxUMiDJxTI2IzQSWMNJnvUbQbckipIZsdanBDg0IRmTQrOC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I+auvAOSKWBsEirJGi3CjgUIhVqsMyinxgFelADkfK02XfsO39KjcsucU+OclcGgCK3RyT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u7I4qFUZmOaAJ0uMGpGJbmmJDzVlU4oAW0A5B6025hdn+Wo2YxtxVqGRmXmgaK7REJg1As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3vLjHFSSwrtoKK4cr0qYXLhOlSRwIqZNK7oqEUDuRJG8iE9Kks0ZXOaLVg6HB4q7bQjBJN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5601RxU09izvkHimFVi4zQFy1bAheasIoOc1Wjf5eKlSTHWgLkipvyB0qGXET4zQboEkL1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yztQFyQSoi4HWpIrdnBcnioURfN56VbBLLtXpVhcqi6ZHwD0q3EHnGWPFVSEiY561ZtJSc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Q26AnI5qzbwJGxLVVY4OQae0oZOvNArhdOzOVX7tOhHlrgiq4Mm7IrUt4EaMFupoGVSrH7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IY1cFoqdDUE2MEDrQQU0ZYNxzipLWV3cspzUbQCUHNNtojAxO/C+lAFq7n8iMs5yfQVFZX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feluJonjIxuNQ2EJlJATAoAdHpy+cXaTdV2FEiz8ufekW08vOWpUlDZRRmgBUkZydvSrEO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AKQODT9pSMndQWO2HacmqpsEcliadA7OWBNOGATk0AOFrvj2qamtbby87jS20igEZpXmjU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VLZWq8odmI6AVYgcE5HIps8qluKAK8coPyk1aitcHfxUcVojHd0qeQMYSi9aAHpjd1q3Eo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bPGMseauIxdcZ6UALccksaqTWvmpuXrVuT5l21IqokBGecUAUbfeg25FW443fJJqhbRyyX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dlt0255oAkjs8ITmmKHAIzUf2oBMbqdDypOaxZQwB1JJNQx3W2QgkVZXa5I3VVksl8zO6s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iJTiorJPLVjI4JHarcQPllWPFVmswWJBOKWoAt0srFdmR61JBDGXPapYIAi/KBmnpEAxLC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8KXefWpPLB6UCMZ61YEQhXyXPrTreFPKIq15aeSaIETYa1QFRrYqwMXSrqsTHywzTQmVby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cOpzW6Mi1BbqQdzc1KU3cDtSwRxyc4IpGidN200wG+WgY7u1JDdBmZRxUCb4GYuC2agaQ+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QGmIpXXCnNS7DAu9zjFQ28piPDZqzNGLi1YM2KAM6W5t59zGTGw4Jpy3f2beJ/wDUkZDVJ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m3dk5JqV7VJopI5BujcbRQWJZDegZHVkfowqw4lU8EGJeprjRdXPhC/8AImVpNJkPySf3D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arIg3qwyB/fpWAlQPIpK8Co47QqxJOSaktvMlU8bFqUxNGCQc0yCFbVOQepqpNYEZHar0V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pmlHpQBk29mYn+VjWmjxsDvPIFQXO7kxjFU7eSUuyt3oAsreiaVkSTAFPjkC5B+Y1n2enO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xbvEpKAGgCQLlc4wKqG4cM0YQhPXFWo7mZVwwGKbLI0q8AAUARja0O3JxVmDZtAXimRRh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q24JznAoAeyqgzgGqU9u95JtztWrNxGWAVDxUkNqqpuLEkUAU7awa2DADcPelWWZX+4NtT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B+tUA7ySFUyRQBfSVpQQV4NTRxqIth5qDTJ45XKZyauujKxUY+tSBGMqucninCNnIZn4p4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1oVirEOuRVJWAY8Y3leCtVp9qKdvy4q0rFlbamKZO8EsW1gQw60AZzWUrss/n4HpUzSRRy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DNFOCiDhakTbI2SoG2qsBaQsVqCSTa1WIm4x2pWgV+akBsdx8tNM7A8U7yQgNQup5xQBaN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05BG8JkI4NVYbLz1+btSXsjiPyEGBQAiyhi2w08K0qEbsVFbaZIBktVhYxGxHJIoALcuI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IY49oXeDVMSPISyxnYKsoAV+V9p9KAEaMmZdvyg9aaZ1tr4ALu9asLbOnz53GkVleX512t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GlJzT7Y7Se4p8dqiksxqUqqoSmDQAiDzM9RQ3mxqfLqsbh4wcipo5zLGe1AFC41ZbCDzLr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tqxbFIdPtZwc/vD6SfNU8EAgzQBVfzfO3BuMVJatLLOcngVZaMSE/NTBb+QS4NADblrrzB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u0vH85UCmxtOfu7fL96SZZJAfu4oLHxsAMBgR7UlxFkZzVLMsB/1eRVXXI76cxyWs8cKEc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uTsIyMU3MUjHd1rH0iO4UfvWz+NabbM+9ZAK8JUZXpTUeRQeKXL9KtW6ZBzirAqqGHz9K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qeSP5StI4zDtoAqR3cchKodzL1A7VZZsQ5x+FU7PT47aaWSNNjv1b1q0TldpoAy474zSyR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Vq2mwmGyZKsvZRHqdhb+Kn2sUcKMgYOR/EaAHRQZGelOb92aRp/LFCfvutADWuAhxSSTBF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81DMm9Sp6UASQzi4UrG1PiePcULDcKqQ2a26lo24qSG2j3Fy3zUAWWCyk0i2yqOtKihQc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FBA4xbelAlZQcU6JSRzTjFwaAGW8rvu8zpSSxNjdFUKKdzDNSwSbFKbuaAAQYbfIecVXll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uNA+Msciogyhip4FAFLzJ5pRkVoCIqg4puRuyMU8b36VAEbSNgjrVOFT5xyK0BGy9RT44f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YqoQKiCsGyKutGO1I67E6VYFbLMaeFIHNM3sM8U3zGbNAEvmAVGSXzTMcVGbkRk0AW4lK0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BdiTjFWcjFAFOW4nBIx+lSRSFl+brT2ILc1IUTGaAItjYO2morxk5FOaRhwgpjXDqMMtA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Hbh0qDzC/arMcu1KAD7OoWonKx08Tg9aJIlljJzQA+PbjrTlYZqrZROWOelW5ECjrQA51D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qRZu1TRKGHNAFaODzEIPFUby0aJ8rzW06DHy1VkHPzUAZmZmK5zirR37RVvarLwBSpas2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809BsBqxFAVUimPGeaAIAu4HFVxCwc81diXAOaTaN5oAz2i8s1aiwU6VLNtPaoWnEY4FAE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8qaZbTrLwRVoKvagClblwx44qyylutSZx0FNZ2oAiENMeE54qXL4zSBmzzQBQmgnE3/TOp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VtgWXFNji2E0DRJ5qUeYpBxUflrQEHagoeDmmvyppenQ0NzkUEEESYNSMKVVwaVgOaABZV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wyKUQ7uhp+NoNAFcowUgUW6OM5q2jDBqJ3xnFACQoyA01nbdxT1kyDxTYmDPzQALIR1pWf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xUBGDQAhOBUDxh81acBlqsQVNAEaReXUokJGKQZbrTggFADDHu5o8mn7gKAwNAHyf+0D8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VOqWUZGnXRLYHRH7ivIIpEuU8uThujV95+LfDNt4t0S7026UMsqnaT/C3Y18P+OPB134S1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Rio91/vV9hlWM9z2Mz5TNMH/AMvoHRxWeDVjySF4pxlC05ZwRzXwh9gMiUrk0PJk4oeYA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UAW4V4zTiSelIh44qWIcUANiXk5qcwgioJJdp4qSKfIoAb9mXmhVEecU8yimE0AMa52npT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o3jDg460ttAck0AW41LigyCIHNOR/LU1RvD5mcUAWYpVlzilLhTUWmwbVJNOuUO+gCePmp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hjHepvPAFAEDWxYmnR2oRTzQZic81EJHYkA0AMfIJApYIzzkVZgti2SaeVCA8UEkISpoR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pwXaTQA5hhTxVRDiSrZPao3jGc4qyBxQMMipUXapqAMRViEbhQBJEgYHNRzRbQSKlX5alM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0cmCRViEZBNV3tyrnBqSJHHrQBeiTvUinAOabbNsHNK0yZxmgBqbWk5qydq9KrMg+8KfG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oDD3qCaIs2BTvO2VKjBxnrQUis0LhaX7GzJz3q4pB4NTBgFoGZ8NstqhGeTSxiRm+ViBV3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xIEcgc1dgLMAbZ8xzUEkCOxz1qQybQRUWetOwD4owDT3IIIzSwj5TmoJ0JBxmiwEkFqN27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U7ENg5JqwZsEiiwETwnBNTWMZGSx4qKSfavNLFJlTg0WAnubdJASMZqSwiCIS1UlZjJgV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APlTLHbzSiARrljTeUPHNNLSTHB6UWJJFmU/KtTR3LR/KRSW0CD61cWBcZIosNEf2hthOT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WGaDtLYApCeqLxmmSCOGc8gCmMgZjxkVXaxk37t5xV63kCrt6mgCKGwy+7t6VpRKyJtVQ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HNWSmULMcUAUzbGMli24ntTm2xpu2YNDzb1KqOfWq0Uj5Ic7qAJlVmPTipZEXy8Z5qFZ5N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I/wAx6UFk1pCiDmlmiQtwKjmSTb8tNhZwSDQBMNP+QlTUEeneZISx6VbilkGR2pvnFWJoA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qBRJAgYnFEFxlTgc1FNd7c7qAFkVkwVFPjmZeopIJxKhpYv3pPYCgCdcOpzUG0oTtPFNuJ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LpsyTxQA5JQRzQFMgJBqGaHzVPltg1XguHtHKPkigC8gaIk0sVq95N7U1H8457Vcifylyv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5yelCiOMFc06WV8VQkkbfk9KxZRaEa5yKjZATnPFLGxZaf5DEE1mAY3LheTUkbGNCHFVS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faHnOGFUkA9T+8JD8VahOM7jkVXS1zVlIFZCCaOUCLaxmJVs063TZOS/NNSzKv+7cmp5Ip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5AHOcKcUW0ucgiltYXdTuFWIoVjzkVtGBDZQuzcRyjyBlauQOzL86DNJk5JA4FO86Pbktg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sRwBmiKRifn4FRW4SRsFj+NSSIWBCnigAF1CkoD4amX08F1JiIAY9Kjh03e7ZOTTo9PFmx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BCBCzE8ipYZAY/nbAqfzbcw4XqaqB4pCUPGKALlvPFyBRNz0qBEVOF60+2HkE+bJ9+gsL7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tbhQ6SDkGub0K9l8Oag2kXrEwk/6PM393+7XaKemO1Vbyzsp7hXm8ozL0P8VAEr6nGI9qC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xwfeqkSwxMTjIqZJIGVtnBoIHySxrJnGSKiluxvyRhaZbqRI3epp7dXjIcY+lAEN3cBogY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26vGrgENQsCpb7YjuNWLTeoAk4FAE6QqkeTyajWXkgA4FSOoJJD8Co0feGCnkCgBJQLhD/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XIDblqPRrqe7dxMgUD0rQxJGx8tcigCrCDHLtPAq5PcJbR7iNwpuS24uoFKP3ke3AI96AF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gYFIJ1jkMYBI9aiO7dsjXbVm2sWMbM3X1oAayRryyZFVY7iMzERxED1oX7QZymMrVg/uo2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ooIIjlQFb2p7QtJkhiaqW8ZDlpTgVcRDBlhJlWoAr23n2pkJBbPTNSRSM8Tbshqe9y4jIH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j/EaAKqwXTSeYkmF9KtxwF22yEZNRsXtUGefpVph5kKyouCKpAMis47aUhVznrVhI4yxXy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MvtzUksMySZWTimBMYdpqSPYAc1Eu9hzSleKgAk2nOKhK4NWYod3WobmMoeDQBPbwMwJB6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u61JGYwnyN271W3kyECgCaJQm4A5pscDQlnYcGoTOYJfmFK97Jdny1OAKAITO6y+WMbKsM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rUEURL5bnHpVuW2DoWD7QKAEicvA3YioraWNQzOd7Cp7aRVtpCo34FV7B0uVchcHNAEzyC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IJY14birSoqDGKRwXOAaAKrSgDa/Jq5awiRflFRvaIGGetPhZ43Ij6UAIbMQOStIC2856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k0pIePIHNAEUUwkdl6Yqx+6x/rM1ApAOOAagEMhuc+Yuz0xQBc85MYFJlDQIUA60fIBQWN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ogPOJE3SlUksShzUhAlGDwaAM24gjgni5P3/k+lX+MEimXFsGZSRnbTLZJROc/wCqpWAmg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KyGP7pzUTx7CStSQPn71ICZRlDmq8r4BFWlGSaoykrORQBNHdRqm7kH3p8bpP8y7Wb0qJn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sKitLVIJTIpJU0AW5E3dR0rPnninuMRSmKVMVqdaI7ZQrNgUAV1LH73PvUw2qpOcUp29qg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CRb3zFKrzS+UXTDVTtR9mlO7mrwuRI2FoAhFmFUjfTktQAcPTyTz8tCk4+7QA3yivQ07Hy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MdmaCBiOQelSPPhTmkhdTnIokUPxigCtaxLCu4tnJpkkO+43q3FLLJHCwi7mrkFlwW7UAK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BVG6t2mHynBFaDI8UB296oi1neXg8GgBYYDt65NWEJiGaekPkqcnNNmlBTAHNQA8TFx0p3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aN2VTxUouG8sgigCZbhB1qKa9XkAVXQDnNTLbq4zirAi+0bxwKdBEXyaPJAbAqwqFF4oAj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rdam3k0ZPrQBElusPSkaYg4qwqbhzSGJfSgAWIOmc01B1FSAADHaolmUPg9aAHBGU/LzTf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KfLuUZWpIJCy80AJHAqqcikZUIxU5dNp9agbHWgBjWylc02OLg05p8LioftGKALMfy5xUU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YFCXo3UASRWxAyaUkpkCpluFZDjFRbd5oAVH2g1EFMxNPZgpINIhwGIoAiMTx5waI7iXkV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4sgtQBaidth9aFyc5qKOUlTUbTlc0AWcYBqNV+Y02CQyZp4ypJoAaV3HoKZLEoXkCop7so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F4oAltgAeAKthyvYVSjieLnFTxyM3UUATef7VC9w2SAKHbA6U1DuPSgB8cpPWlZhTWHHFR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AsxsOaVmFVoyRmh3waALAIoJFQq/HWnqaCx1NAzS5FAOaCAVaRx8pqQHApp5zQBHZ55yan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RFQcGljB3GgBkgKCmJJnrUkzgcGo8CgCdApWmCPD8CmrwKkjPJoAeSAOagdhmnz855qBIy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EDmnrGrCmSONuBTI5SM0ANuAI84qBWLZqyw82lihCdaAKzRsOvFOjQ81PP34qBZAuc0AOM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d8Ml8YaI9/ZoP7TtBuGBy6+leqGTIqqxyTzWlOcqcuaJEoKceWWx8btFmhYT2pHfZU8Egc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DOagml8skCrpXBqJoFbrQAlqSy81bVsDFRwqqAignJ4oAjm5zSwsMYodCwqNI2FAFnAN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jNAD4ICxNWVQRimWz7RT3bdxQAxmBzVd4wTwakkXaM0yI7jQBYt12ikmGc1KiALTWjzQB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TxU5WpRC2OKfHEACWqwIFhDd6kSNV96R5FBIHNJFKDnNAFmObggUjZKmoYm3McVJIXU9KC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FW4h3NNQ4GSKHmAHFAEnyk02ZTiiBNxzUk3yjFAFZYy3ar1tGEU1DBVkEY60AQSTAthRzU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moZbuB8xxj956063RoQS3egVh0EKREkmrgli29qqrtkzUcihehoRJNNyDjoaihs2c9eKfE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EhVJrRAOW3UJg9qS3LI5/u1YgbcCT0qtLcrJLsj6e1FgJZIFckimp+5BFPgBDcmpGhDZos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OKcZy4wKbOyxIQKispMk5FMCZ7iSNNqg81JYrICWap1aMHJFTG6jZcKKAK5ky5qTgCoZeA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J5oAtg5pwTPvTEqaPBFACwptB+SgR4c/LUsWDn5sUSLjo2aAM/UVbd8oz9Kms4sR8jmrCM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HAJ9KAGCPbk4rFh0+8OryXR1Am3/54L92tqabJIBpiWOefMxQBLbsGJDGpSOwqJbPac76v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E0AVwpQZJ5qeCQ46014AxPPFATaMKaAJvKBzg0ixhTUQLr1qeMhhzQQK+GGKSKIDNPj2Z5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tADoIy+SDRO7fdpbWURgjNI8bSNkdKAI0TaCTSgKTmpDE2OaheeODg9aALaH5OKVpSFxxV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NOMivnmrAGn4IHNNhJbPFKjRKTk0NdRo2APxoAmiXLEGkZApK09Tgg0syDO4GoAZDKAjZ/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l1PSp2mRFKkdaS3tgAdvAPNAElqnlqalEmM01IiOM1KLQlc5qyytJGJasQWwA5PFCW5yan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SkIdqUwFJDhgM1XvQ6sSppdLPmOxfk0EF+JATgdKfM+1MCkEbMpZeBSLIsaMX5NADkjLjk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PSi3cuS2cA0SIsR37s5qOUofHhBtAzUyblyRUcDg845NWljLDJ4FHIFyttLHmrEFuoXJFN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2U4qrCuI0QI4qBw0fanpIVc5qZwJENFgKyOY0LDrTob8yA7u1QSxSJEwGaq2aSI5DA4NMR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FTvKpyOtVLZAoJHWpo1CtuPNAFaS6RXKYwafBGjkliKfNarPJuAApI7MhiCeKoCTyo3HBp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YoEiyOtOaAYyKAI4XXeTViZleDFRW8KknNTvGgQ+1AFZMEY8sfhVea2jJJ8wxn2FWofLYk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2oYdnFAFO1t958zfuxVq5ty6hsZqKS4WzTakeaLfWHZtjwnFAEvni3iyTzUPk+d+860Xs0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IsiAiNH4oAuqkZj2kCmx20ZORVZUYufn4qWBvLZgTzQBJ9nZWJU8U9ZY4428xqkTLIcVXu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AWLZV2AryDUjRmQEHgGs9Ln7P5aJVwyFgSaAHQWyWsRReQajWZDIyDhhSpcCRRkbcUPBHI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ABAqQzMSQr083UkIZs7qowWLC4aQyGTHanmWfc2Y8JQApleY8AirEFlI3JbA9Kit5HY8ri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UAKhjYFTkH1ps7eXbYWQ8U4YeXkgVFMi72QnIoASKbfGDu5qQSCJSxyaRNPxDlHFWVg2xh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+YhAXFGZNmN2BUsdvlztbNVrozRyEKmRQBPBapJu/eNirAtRboRkk1QiluXgYBQpBqS3n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QYxQBNMGlUohyamt4GSEKT83pWXY/ao9Qct9z3q+7SwSGQnK0AUb6CcahHsB21p73DDPOB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yuPercgeJScZzQA6O5BQkDNMyX5xiqtvG0HCncPergGV5OKALEbL5Xzjis++mCr+55NOm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ewt2Ep8xuKAEntlvIRFOCvep7QLb4APmLGKvARyOVA3gd6ge3QBkjO1moAZ9o+1kjZSeWL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3MoG6r1zZmeLO+gBlrIu1sDikVixKlsoaTTEKs6OMirJtE2MV4oAiRSH2ouEqvKzx3BY8r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NVZmkSTGMr70AXIj5gqSNPnqCJvLXNONxsG6gC2yAg1VkGxjinrdboiw7VX3GU5oAht4fs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uGXzl+9iiSJUiOeTVZPljyBigBbmDy3LM/FQ28/mMwjbNLKj3HynkUWdqtuG9aALajcvI5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tPjQ43FaUqLjI24oArQFo5DtXKmrmFHOOaaieVkBc00EhuQaAFeX5X3jBpIp0EABGTSXMg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96dYWm2MluaAIo4ppJSc5X0q55arGNwwarTxyRNujPHpTUviisJhmgC9C6hSelMMCuxY1m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owKtQyyKmSM0ALOhfIWmwxuOCaXzC59KkC4HWgAkldU4pttMzZzSn0NOQIAakCZY1IJqIn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kA4pgkwTkZoATYvQ0xiIBkCnq4L5I4pzzRsPu5qgEt7gS8GrDSoBjvVOFkWQ8YFLczohy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TQuGkqil3ntVu3bOTipAJQA/AxTUm2nGOKc7ZfpUgVD1FABmLqOtJJeMsRCinfuzwKQoPS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RTuqRiUORU8UC44pJQqc0ARpuYHIppi61LHOrA8UuFz1qgIRleMUki5B4qXzEU4zTshug4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cjFOjlZMqOlWSU3e1V7tVf/V8GpAMAHJ5p4AYZBqCNXRPm5qaJ1fhjigBo29AwLUvUH5QT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KuVaqjWEmcrOc0AWBuBx0pShHIOagmWQLjnPrRapIhJfOKALSwYUknNUpr9LeQjbk1cEij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JTu2g0AEV55gwwxmp1QIM5qIQBxkDGKeoIBBoAUtSckdKbuANPMnynFAEax5PNS/Z0xVcF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OTQAz7IMHFV3sic1cVyuaUy8YoAhtrLYpJNCP5bkZqbedpqjJuDGgBtzJliQantzlapyAt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iWXzZd2W+UdwKAL1M+7mpNvvmjbQBVEjIT3pHlLdqndAB0ojQHtQA+yZUDZp0z5Q4qBIGL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2REHmgDOW2MjnJq2IXiX5TToYcnNWGUoPUUAVEeUfe6VPENwJochlNVBMYmNAFsSK2QRTU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sFxHOCCMGnKME7TQA825I5NKsQVTnmnBGx97NIWYdqAGIm7Py4qpfW0cqkFqvrICCDxTTA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ApWtosKfKeKc02OMUs8hQ7VXApIwCvNAEgPy5pu7BpyqTTxHkUAMV8igHvS7KTaaADzsCp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KZqa3YR5oAjuztNRxNuFS3I800Qw7RQAo6UA4NOdcA1BuINAExOaaVpYzmpMCgCsVPNN2m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yelAEceR1p5akddopg5BoAd5m/g1VuIC4OOtTYxTh0oAz7dZLckSEt9atxoGGcVIqg/fGT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oA+KZBup8LiMHmllHpUfkkiuQ1JxPvOBUqKcZqpGdhq2j5FADGyKmhTIyaZkNViLgUALGg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NPy5qNmJoAlYgCoNwzS8kGolHNAEvm7RxUsMu4VGIciljTGaAHON9LFb7eaekdOLFRQA7O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cmqwYsatwKQM9aAJIiygg02RNwNKzFjgVG6MKsCJLZVJJppUBiBSSOU60LMm3nrQBYtUCN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jFV7Y71JpHmWMnNBI24nIGAKbAfNHNPWRJlIohhwxxQBetk2CkuWFQtKY+KcXDJmgASTjA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oYW3SEVakiIWgCC1txHmTHJq9EPNbHas9J8uYx2q6JPJtzJ6UAPeLZnFEcG/JqtBeeease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0RZvm5AqOWdncRRDjualimxlT1NWLaJYj0+Y1oiCF2aGLYTgmn28KwIWPLGn3cO/qcYqH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BYjLOeKcsjLkVXivBEcGpfND5NBSI/s7TOSelW4rJEjPrSWzB1OKJHKA0DEZCqNUNs3nIy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JGKU60O1296AL3kr5WKrQxhJDVkAlDVZQUck5wOaAL7wkxFlHFUUuHEhA7VZg1RLlSI+g4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P+7GD3oAmhQyjNSn0pMfZhtqWJNwJoAVY0K8jmoZAVB2mpGnCAjFVZZDJkZxQBLZok2TnO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VSslWFSAadKCSSKAJmm3/ACg0+3gZTnPFZyKVfOa1baXKc0ASMOMUkUew5Jp6jzTxQwKcG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iooyxBqeNBJmiRAnSgggIYHrUqKxHWq77iatWsDsOelADIzIXxWgHZI6i2hRkUzzWY4oAs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SWCKY/NRbjdwadPCE5BoAaYY1FKIkZeKheQNGadZv1qwIfsx87J6Zp85WMg4zU0ysTkCkM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AltZPNY56YqZQhyN1V7VfIBD1MI1yXB4qAKdy+D06VPbzhkBBpktxFPuTHNNt7NkyQeKAL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xyZU1RSMrS+f5Zqyy+owCajecrkU2K7DLRkPk0AROhlPtRayRwbkxyakz2qKSBQ2+ggtQM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cIShFT2xJHtT5dsSZNAFO2RmXaeKnhsw7EM2cVLCqn5ulPkeOAbs0AOJWLhR0pwleUYHFM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JIEYincByWncmpNu0ECql3dND3pbG687rSAlZTmpYM96k3IO1NadFB4oAsrEGFQPbru6VS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lXbabzk5oAXywB8tMLkA1KUK8jpTC68g9aAM8384cjGAK0becXEfX5hVdoPNY+lNiAt5MA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cjrT7mZ7WDeVp1ufLjLYqvc3T3CmPAxQA3RL5dRMzI2dp5BqzcH5CUNY9ksWk3LRN+7eU5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hoTuG0D9aAKtqnmSbmOAKvAFmwKz3m2R/LxUkF55Ee5uaANIW+/k4JFRhlV8FQcVB/a3yn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uHkBoAt3USSksFGapwWjNKWBxUMEksyv81X7CxZoy5fFACReYX6U5sicZq0EEYbHaqwmBR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szKODSK/mkhmqvHPvtyy0tsrHLUARw23kztIx3DtU3n7ph2FNllyNopyW2BuPNAE73EKoc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x0NRyQpLGVbg1NaxBQo6gUATRH5sEYpLtJCPlPFNunkLfKMCpYFJT5zQBWwyA4kx9RU0My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0FV9RZIvLGHbd6U3TrT7WZCAyhaANAIszBk5xT5VCjlRmljtvJjbyweBVWS4xExkGMUAJ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xT5HkUKHGeKgXVYsYBJqx5zzwllTNAD7ORcHAwafcliOKrWj/ALzGMVLOz7yMUAT2uNjDI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KKpxXATO2Mk0rajMDhYCRQBZ2+ZIwzg1HcRN5WNxNTW78szJg4qM3W7JC8CgCKNFVQCcNW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tY5aqBvIjhmTpU8FxHJl0XigC0saRxFiOarM+PmI4qOe4ONrNgUsWJU2qc0ALcgtFujXFV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65NW0lCqY2NRPEs/yg5oAsW33CfWgYzzRbjCEU0jORQBYjiQDdgY9amknUx4A4FZ8ca+W0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nQ3DQGTJoA0o3VVZyQo9afBdxvGzA7lqKS1E8LoxwDTbVEsrcwqu4nvQAiXLGUkJ8lPeZZ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ZjAXpUXkgk96AJEcSrgdqUwl0K0lvF5eTUwlC5oAIbbERWnCIRLihLkc0jvvGaAGSqTkqc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Bt6VobmVDtXNRrbxvGWdOaAIrGf5/WrcUYkdsnFUUzFNkLxV1JjIpwuDQA8khtu44pWAUH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tv4mYVXvHUPhWFAFd5XiJyxNPjO5SzNThD5q5LUhjG3bu4oABMI4wEG4etPtrxEDAnmhLb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I7NUzjn3oAkMwZcg5xUbRo4Jx1qI+XGrbTlh2pwZnC8YzQA4hT6A1ahKhMdapzQiP5iaW3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AXo44+SwxULusbcDIqMzFmxT3bKHAoAazo7YzSSQhRkGqYGZutW5Y22DmpAljO1PWkLZz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61Abkq1AD1kKg7hSNdRqvTmiWYPximLbrJmqAkSHz13DikKKgw3NVt8sTlF6VOiseX60AX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pIl2qcCiLcYqFLKKkBrLzUwxs5qrcTlVNQpO7CgC8saKc5pykOSKigJKc00I7MdtAE7RkZ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zjNMEs0chBJqF5y8mOtAEsUjDNTK4OcmlgtXwS3epxbJtOaoCk7IG4arEchKYFVbi3Af5T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QA4N5Skk7jSRyCQHjBpixlX65qUnHGKkCkRcNMQD8tX4VVQN3Wl2bVyKg+0iInfQBZnbI4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Ctu+lP+6KAEklCCo/N3io5F8w4qSOPYpoAb5g9KcsgPbFChfapQEAoAY0yxihJkkFRyIr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aAHOgzwalhQY5qr8wPWrMMgxigCYFVzxVWa4weKsYD1FJa55oASFw3Wpm2gVW2bTxTWLDv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xTmKlc1W6tU8kJKCgCIJk1ajUBaj24XPWmwzktt2Ee9AFjApMcUtFAFKUSbjtkx7UgE2PW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LKTGzqxwSvap7e4WRAQcqe9AD4mcZzUvmgKcimcetMLDpQAovFLYAqz53yciqsUa5yBT5Z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185qKVYkJ4zSQq5UkUwybSQ9AEtukTg44qQoqk4NVz90leKjilO4gnmgCyVdeQaX7QwHK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5p4mAXGKAKs0ruOFxUdu0wfGTU/nqZMU4yFDlVzQA5kLH5qegXoFzUaXXmNhlxSqWD/K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uaWTKg1CkvzUAThKa2AKkVty1C+SaAIyeaApNSiMGmyHYM0ASxQ8ZNBXBqOO54NNM/NAE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Y8ZNJ55FNMpfNAEQkKnirEbErTEh3GrMcIAoAYuJOnWmSbo+lTBUjziopdz9KAIA7Meaco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aeOBQA2iikPQ0ADEA03YHFNDbiap3d4bfvQB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4efc49d-5b18-4201-bda4-b5e88cd3bb23/ce245abd-f9f5-43bc-a567-632be2c524d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4l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AZpwGKmxkAGKUDNKozS0WJYgFLRRRYQqinUDpRRYTFXvTqavWnVdhhTl6U2lXpSAae9OXv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vTQAaVelNPU0q9KoBy96dSDilXvQAUUUUAOXpS0g4paABetPAzTV709elAAFxTgM0BfWnK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SqM06gBlFLtpQtAE6Vg+NUzo0v+8v8634utY/jFQdGl/3l/nRLZmsdzlLX/Vmp06GobUfu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E7gH3TSU7HFJjimgOU8Qri9/AVasRm3I9qh8Rj/TB9BVjTv8AUfgKtbmL2PZNFtz/AGfaN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a8EOAaj0KINoVi/rEtaUMfFejFaHnN7mfJEdxpfJJWrskBzT0h+U1djMzEgbcatRREVaSH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osBCiGiRDtq0ijNLIg2miwGUy4zxUBHWtBoc5qFrfOaLAZlzaGaJjH94dayraY2E+V+4T8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YP86zb7TQczIMjuKqwGnGFaFZYjlGHNTW688nrWJpN8bGfy5OYH457V0f2UQ4kU7o25BFO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cdaUwMgPNWIIzt61J5PHNNIRneScnmmGFycdq0TbN2FRBSrFWHNOwECW+FNIlv8x4q+keV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nYCk8FKkPtV+SChLfiiwFTyeKTya0BbnFIbfAp2C5mmLikEeM1dMNRGPGaQFbZVaaPrV/Z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LTM4IRSMhq4YcUwx1NirlBo+tQmPrWi0XFQtFSsVcoNHxUDR1pNF1qBouTSsFyls9qTb7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NZMCosO5TZaZtqwyVGVpDIsVE4q0UqGRc5qQKZpD0NPYYzTKQEZFKKWigAHNOFAGKKAFXr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/Sqa9au2HKy0AZ7jBNRGppRjNQ0AMooooKCiiigAooooAKKKKAFxxSU6jFACL3paOlFADl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p1AEi1JUSVIvSgBQcU7dTOaUe9ADt1G6mj86cBQJiq1LuFJSrigQ8NT0amLinLQBMG4pCa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NUxCDmpF70irUirSQXFHAopwX8aXZWyJBKmToaYiVMi8UragAGacFp6pT1St0O4xUzUgTi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qrCIdlKEqXZShKYEeygJmptlKEx2oSAh8qlSGrAWnKvWqsK5CsNWoIeKRRVuBeKuKFcrld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b4a3UtN4JrOu4PLv4e1apCuTiOpAmBTgtP2ZFMClcoXBrOmRkzW4sG4mqd/aYU4qCzIOTS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E5NKEIJpXAqmM7zViFTtNBjOTT0UhTTuBFMpZCKht7cjJq0sZbNORNoouBTmjJNCRkKatP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tFwKDxncaBGcVYaM5pwiOKlsCtsOKiKkGrpi4qvJGcmouBEykrVZlPNXNhIqNojzUtgVdt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JsNYlFWRTzUW01ZkWo8YpFIhZaZtqfbUZXrUWGRMOKixUz96jqLEkVNPU1IRTCKRRH2NMp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KaetOPQ02kWFIehpaQnipAjNJSmkqgG1GakqM9KAIm71CamaoGoAjNMJpxphPWgBjHg1ET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96ksCeKiY08momPWgDMx/pTfWq1wP+Jmn+8tWwM3bCq1wP+JpH/vLWbZaR2vgQZ8eaR/18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8Nr/xbC2/686/M7wCP+K90b/r5X+tfpv4aX/i2Ft/151JR5NN3qOKpZu9Rx9TVgPxU8PSo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EhoXvSE0qjigB69DS0i96VRmgBVFSIKRVqVFoAVRxTgMUqrS7aAEqRO9NAxT0FAEyVIveo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L3qVe1Rr3qRRUAOp4pgGaevWgCRe9LSL3paAFXvUi9KYvSnr0oAKevamgU9etWA6gUoGa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70uOKRR1p+OKAEXvUg6UwDFPFADe5p1JinAZqAHCpF71GoqRRQBItPpqinVICp3qZelRIK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nKeKRadigAopQcUZHpQAlFLmgEGqQCg5paKAaAExS07FKFoARRxUi96FFSKKAADinilUUu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pcCkK0AflgD70tM6UoNWZDwcUuRTMijNBLHZpQc1HupQc0CJAcU4HNRg4pRzQJki9adUNP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V6Gmr0NLUgIelOXvTDSrQgFPU0q9DSUq9DVALTlGBTacOlADgOKFFH8NC9aAHUUUUAKo4p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PHSgBwb1pymo804HFBBKpxTqjU05e9AEmBRgUKOKcooAdGMGsjxac6TKPcGtpUNY3ipc6X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aR3OVtR+7NToODUFocx1YQcHFcB3gB8tJ2NPxxTdvFMDlvEa/6SD7VPp3/Hsp9qb4lXD59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i1aMWe/eE4zN4X05h3iH86247UqKqfDu38/wjppxnEX9a6WW0AJwK9SC0R5cnqzEkj56U6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yWh3GpobM7elbcplcox2uc042lacdmcnin/Y2z0o5QuZItCKJLU7a2RYsO1ElmQvSjlC5z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Zj6Vt/Y/ak+x+1HKFzCeyDA1AtrsYqRla32s+CKj+xgAgiq5QucxfaKpy6fdParGi3X2fN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J7VufYjyCMiqdzoxPzAcU+UTZZWFreTGcoehq6kG4etV9M/eJ9mnJ3fwsa0obd7c7H5PY0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nOwgDn1qk9qSxyOa30tg61C1rgnFPlHcyY4CAeKkhtzu6VrR2YIPFPitBuPFKwzMe3pFhx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qhEGO1FgKaQZzSPb8dK1Ibf2p0luMdKdiLmGbc88VWlgIPSt/7NVae2welKw7mIYfalFuS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apI7ZSOlHKHMYclvgVXMPWugntBg1Sa0HNS4lqRkNHwahMda72oGaiNsPSp5R8xktH1qBo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qFrcVPKVzGM0Z5qFozzWs9uvNV3gABqXEpMy3SottXniHNQlBWdikysU4qCRcZq6ycVWlX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uKjI4NTuOtQ4qRkZFKBiiikIKcFpFp1ACd6v6YuVl+lUDwa0dKGRKPagZnXC4z9arVbu+M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EdaSg9TRQMKKKKB3CiiigLhSqKSigLjwPejHvTd1G6gLjsUlAOaKAHL0paRe9LQA5afTBw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AfWlHFIvSnLigABp1FLtoEwAHrTgKbtpwFAhwFOAxTVFOUUAKvWpUFNVakUUECrUi96YBi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JB0p4X8aagqVFrZACLU6LRHHU6R1aiA1EzUipipY4+tSrFWyQEKx5qVYR9amSLFSrFVqJN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q15VKIafKBW8oUeUKt+VSiHNPlEUzHTljq55FOSAU1ELlRY+atQR1IttzVuC246VpGDuS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O1ZetwYvrU+zV0Nrb/KTis3xDBtvLH3Vq7PZ+6ZJ6lSGDIpzJg1beLyxUWNxrCxqM27ear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PKmqjqSxFTYq5mmLk8VG0XJq9JGQ1H2fIp2C5Qji3E8VL5PHSp1i2k09VJzRYLlVIQFNJ5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WE4osFyl5NN8rir/k8dKb5NFhmW0ODTo4s1cmhxSQxE5qbCKjRYBqu8OSa05YyKh8kntUW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hHNXniI7VF5ZqWhoz3ixmoSmK0ZIuKqOmM1lY0KbpUJXrVwp1qF061nYCqw60zFSuOaQJx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qMjirTpwahI61Fi0QGoyOtTEdajNZAQmmHqakI4NRmkAh6Gm049DTaksQnFNpT1pKADFMp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p71E1PNRsetAEbVC3epW71CxoAiPemHpTmphoAjbvUWalYdaiIqShpqJqmI4qJhQMz4+dQ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n/kJx/wC8Ksxf8hBv92q11/yE0/3hWUjoitDt/AH/ACPuie9wv9a/Tfwz/wAkvtv+vSvzI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Puh/9fC/1r9N/DP8AyTC2/wCvSkI8nnGCaiTqanuB8xqBBirJJAM1LH3qNelPXoaAJBzT1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KACnIMim09OhoAevepkFQr3qeMUAPooooAVRUiLTFHSpUFAD0WpAKavepKAACpF71GvWpF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696avSnL0NAD16UtApwGKAFHFOpop4GaAHU5RxSAU5RQA4cUUtA5oAcgp9NXvTqAAU8DOf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GgBMU4CinKOKAACpEFNUcVIgoAeo4pQtKo4pVGakBVFSqKYvepVFACgUtFA5oAAM0u2nd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FOoqkAUqikHNO6UAOUcUoopV60AOUU9e9MHWnrxQBIvelpgOKcDmgBaKKKAPysopN1GRVm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bqCWLRTQadQIfSr0pop46UCYU5elNpy96sY9ehpaaDTqkBppV6Uh6mlXoaEAU5e9NPSlFU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imloAf2oHFIvQ0tAD6Kap7U6gBV709elRrTqAFFOpop1UQPFPBxTBTqAJ0+7TkIFRqPlpR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EGsbxMA2mXP8Au1pRnis3XgW025/3KT2HHc46zJ8s1cjHBqnZj5DV2Poa42tT0ovQXFG2l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c34nHyrUWj/8AHr+NT+J1+RfrUGjD/RvxpozPpz4MoH8B2eefmkH/AI9XWvCCWrm/gnalv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pP/Qq7Y2JO6vapK8UeTU0kzFeAZqWKIBatPZPu6VPDpzleldKic1ylGgyasRxBqtR6XIT0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coXKi24pJLdcVqLpb4NRTaTJ2o5QuZa2qc0osozkVc/syUZ4NR/YpVboaOULlZtNj2nnBq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YZFaMtk8i85FU20qXJYE8VaiFyI2sJHJGah+zIuRnIq2NJkkBYkg0o0tlByTmjlJuY8+lB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a0ra3+1wbHOJV6GrMNg5fBBxVyXSDEodCePSmoiuVba0KAq3Wh7QqxxzV5IvOjz0kH60t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FPlC5WgtMIeKfHZEAnFbkemZXipF01sHAqeQfOYcWmtKDxSjSyvauhgsXRT8tOaxZkPFHI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0FMaxJPSt+HS3djxVn+xnxnFPlFzHJtYkHpUNxY5TpXUvpTg9Kr3GmMB0o5RHJtYn0pY7I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ZrelKunEdqmw7nOy2JIPFVGsCM8V1jacSOlQNppweKVh3OQlsTk8U0WXy9K6WbT8HpT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YpM5GW0IJ4qu1t14rqJtP5PFVH08+lTYpM5mW2xnAqnLB14rp7ixIB+Ws24syueKzaLiz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VzHjNa89vgniqTw9ayaNUUWSqsy9a0Xj61UmTrWRSMyQcmoGXnircq9agZetSWQY60uKdt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GKeo60hXFOXoaQhrDkVo6KMyyj/YNZ7DpWhon+vl/65mgsz7vvVOrl51YehqnQA09TRQTy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jNNooAdmgc02igB9FNDUuaAFopMijNAC0oNJRQUh4OKdTAc04GgB4NKDUeRRuoAnVsd6cC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BqrAWN1KDjvUAYinBqLCZMGFOVhioA1KDRYRZU8U5TVdWpyvRYC0pp4NVlenq9VYgsbqV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Q1SQFmOrMYqtFVuFa2ihXJ4lqwkdNgizV2KCumMBXGxRZqykGamggz2q7FaZFbxgRzFBbf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X1tPQVPHaMR0xWypk8xmxWo54qRbQZ6Vpx2HP/wBarA07jNXyC5jFe0BHSmra+1bn9nEg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uTRyBzGQLPIqaDTwa1vsGBUtvZN6VpGncXMZcdiA1aUNgu3pVyKwJbpWhFYEAVvGkZ85QS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rC16MPqmmjH96uvlsiTj2rn9cstmtaSMdWYfpRKNhKRTu4gkXSqSxZHSt/VLUAkYqtDZDy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cxhyIyHpSLDuycVqXdp7VAkOOKPZhzGdJbEmhIsAjFay22QeKheDDGj2aDmMlojuPFN8sq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npQtrvzR7MOYowwllJxTjD7Vox2hjU05bXIJo9mHMZ6wZHSmeTz0rVjtcg8UhsznpR7NGn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KLe3PPFaktnjtToLPg8VLphzGTLbHnimLbcdK3Gss9qYbP2qPZhzGFJannioPsp54roHs+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PFS6YcyOdkt8Z4qhPCQTxXTy2fXisu7tsZ4rBwsaqRhMmM1XdetaE0eM1UZc5rFxGUHXmg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zUbLgVm0NFZjyaruetTODk1DIOKyaNERVGehqSmHvWNgIj3qM9KkPeoz0NSA09DTadTaVi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RSVICE8UwmlzTCaAGMetRk05jURNADWNRMaeaiY9aAI270zNObvUZ70AIe9Rnqak7Goz1N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P3qU9DUT96BooR/8AH6T/ALNV7n/kKR/7wqzF/wAfp/3arXI/4mkf+8K55HZHY7b4ff8AI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C/1r9N/DI/4tlbf9edfmT8P/APkftE/6+F/rX6b+GR/xbK2/69KVyTyecZOahXrU83Wog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jIp4FMjqRaAHoKmXpUaCpQKAGEU9OhpppydDQA9OtWIxxUMYqzGOKAAjikp5HWmUAOSpU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AJV708HNRKeKetAEi09elMXvUi1AD6co4po5p69aAHrTqavenUAKvenr0pi9DT16UAPFOX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QA9elLikXpQDQA5e9Opq96dQACpFPWo6dQA8HNKtR08UASKakQ1EKkQ9aAJV6U4HFMBpw5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DUCd6mXpQBKMUYpopVPagB4IpeKbRQAuRSjBptFUgHYpwxTFNLQBItOFMpw6UAPFOWmL0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UYpgNKOKAHg4pQRTRyKWgD8qN1LkUxTnNLWpkOyKTdTc0bqCWPBzTlNR04dKYiVTxTlPFR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mnL3qOnpTYxwPWnZqP1p1IBT1NKvQ02lXvSQCnpQvIpDSocCmAtOHNNpV6GgB4OBQDmk7U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kooAcDkU8c1GvepF6UAFLmkoqiCRalAzUSipV60ATxjKUoTg0R/dp696CR0SfKap6tDus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hHWor6PdaTD/ZND2HHc87sv8AVmrsQ4NUrP7hq5GeDXG9z0I7DscGjHGKWikMwPE6fulq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GtDxKuYF+tU9GX/Rz9aCT6u/Z9j8/wABgdcSNXpdrYZJ4rgP2Yrf7T4JkHXExFez2ej/A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rwR5FbSTOWl0ohjxUsGnHHSuun0bFJDpHtXYkcZzcWmnnipV00jtXXW+jA9quJoIPanYDj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zaaSv3a7ZdDA7UyTR8A8UcoHCvpp5+Wqj6acniu7bSDzxVSbSDzxRygceunZ6iiSw3DAXF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SiTSSF4HNWogccunOSeKDpbMcha66HSi5wBz3qx/YrYwoosScYNMPYU9LZo/kYZU11f8AY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9BdoyVHNNRFc46400WwL5wKrLYwXh3xMN46gV00/hm4vUaEkgHiqtj8NdR0ufzyxK9hmnY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Iwx5rUTSzjIFW5dGeznAHI9RXQ2lkrW4OM8UcpNzm4tL3L0qf+yV8rpXTwWCbDxVhdE82I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VFpIQnAq/b6OJFORXQRaMWzxWjaaKVU8U7BzWODutECscCqb6NuBGK9Fk0EyMciq0vh/Zn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OP7A5NNbQsV3/APYvPSoZtGxnip5BqRwJ0amNouBXbnRzk8Ux9H4PymlyMfMedz6QQTxUB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up9JOTxUR0r5fu1DiUpHns+mcniqkmm89K7+40YEn5cVRk0Y84GanlLTOAu9PwDxWHeWeA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SCAeK5jUNOI3cVlKJpGRwd1b4JrNlhxmupvrTGeKxp7fGawaN0zEkjxmqM6da2ZYcZrOuE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Mx5U61WZa0JU61UlXGazsWVCMGlAoI5py9KixJGVpAMU+mr1osAYrV8LJ5mpyJ/egkH/jp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+EB/xOl/65yf+i2oKMa+GLiYehqmavaguLqf/AHqot3pDIj1NJSnqaSmIKTNITSUAOBpaZ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KKKACiiigY5ehozSKcCkPWgpDwcU4GmL0paAFLU3dTWbFRNJ1oAmEmKeHFUvMpUl681YF9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SEuKeJaBMuLIDTw1URLinrLQIuq9O3iqay+9OEhPSgC4JKkR6oCQ09Ja1SA0Eap42rOSWp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QacLCr9vWRDJWlaPzW0EZs2rSPNakMGV6Vm2Bzit20Qt2ruhEzuOt7c+laMFv7VPbWmR0r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K7IUzByKUVr7VZisx6VpwWGe1XYdO9q6o0iOYx0suelWlscr0rZj0yrcWmZBq/ZMXOc4tj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eK6T+zPmpzaWAtP2TDnOXFlg9Kt2tiD2rYGmZq7aaXjtWsaXcjnMeHSyzdK1IdJATpWrBp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04lOlbKmkRzHITaftkPHSuY8TW+3WtFOOsrD9K9Mm04ZbiuF8XwCPWND/AOvhh+lTKnc0i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gt7VVsot8R4rpdXtA9mzY7Vk6dEAGFc3szVMotZhgciqcloFbpXTz2BTtVKawOCcUezHcx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XcTxWutiSang0wtnjNP2YXObmtwueKWyhGTkVt3GlneRimLpjR84o9mFzPlgG04FNjgyvS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jPFWLfSCc8UezC5kW9nkHiphp+e1bdvpZz0q/DpJI6UezFzHH3Gn47UkFjweK6u60nGeKi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S6YcxzhsPamGw9q6w6QfSkGjk9v0qPZhzHIPYcHiiLT8g8V1cmjnHT9KfbaMSDxUumHMcL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YWpWm3PFekXmk7S1cprNht3cVxTgaxlc4C7h2k1nsnWugv7XBNY8sBXNcUonTEzZRyahYc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oCuAa5miym65JqCQYq2461Wm4rJjKp6moz0NSHvUZ6ViWRnvUZ6GpD3ph6GpYDKQiloI4p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nYppoAiNRMetSN3qFj1qAGMajJpzd6jPSgBpPBqM080w96AImplPNR0AHY1GepqTsajPU0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/epT0NRP3oGilGP8ATD/u1XuR/wATSP6irMQ/00/7tVrn/kKR/wC8K5ZHZHY7b4fD/ivtE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v038Mj/i2dt/16V+ZXw+GfH2if9fA/rX6beGxt+Gdt/16UIk8ml5qKpXGM1FWqIHx1KoqN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AlQYFPXoaao4p6jigBjDrSx9DQw60IKAJY6tR9Kqx9atR9KAHGo6kPSo/WgB6CpFHFMTvU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FSKKaowKkAoAcoxUi96YKeveoAcvWnr3pq96evegB69KWkXpTl70AKBgU8Uyn0APpV70lK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HFJRRRqBItOpi9qcTwaNQAHNPHSo171IvSjUBQM04DNAHFOApgKBUiimqOKkUdaAHKKdQB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oKlUcUxB1qVR1oAWlUUAZp3SgAoooxQAUUUAZqgFUUtHSlAzQA4U8cU1RTqYCr0paKKACn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lADl70tIvQ05RQB+Uamn1CjU/dx1oMhS1IGxUZPWkoAnRs1IpquhqZe9UQSr1p1MHSn0AF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KspCjqadTR1p1BICn0ynL3oAWiiigkKKSkzVCHA4pwOajyaN1AEoOKUHNRbqUN+NAE60+o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DyaEOaiLUI9SBbWpE71WR+KmjaqSFcuRdKeKijbing1okInjqdRxVeI1ZQZqrAnY8tthtZ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6GoUXE8w/2jViMV5r3Z6MdhwopdtLtOKQzH8QrutgapaMMwEe9amtpmzP1rO0Jcow96CT7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vCmoJ123J/wDQRX0hZaIZhuArwH9iazFz4f1ZSM4uT/6CK+v9O8POqYEYFfRYRXgeLiHaR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LTw/jtXoX/COk/wj8qki0AoD8grvscPMcNFoHPQVfTQ8L0rr49FIb7gq5HopI+4KLE8zO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7SS6RlT8td+dC9UFI2hgqfkH5UWRPMzzdNFyT8tRzaADn5a9HTQQM/IBQ2ghgfkFAczPL0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D4f4+6K9IXw6Afu08+Hh/dp7hzM8wXw9huEFW4vD+R9yvQP8AhHcE/LViLw/gH5aaiF2ed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Sr4dGPuV6GNA/2alXQOPu1ohanmUnhVRlkX5qamlunyyKce9ennRAn8PNV5vDonByvNGgH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FAo2/Sqtjpf2acxuvyZ6mu+h0jyG8p1/HFTz+GBOnyr+OKpbCMSy0GEgNsDD6VZuNERYzs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TopCbCOlaZ0EbKyYHnsOiDP3DWhDowC/cNdjFoYB6Vaj0YY6VHMwVzhH0Yc/IarPogOfk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Uw6EMdKOZhqebnQF/55n8zVebw+vPyH8zXph0Ic/LUEuhDn5aOYNTzL/hH1/uH8zTH8Prj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f7BH92mtoIGflo5kGp5ZJ4b56fpVdvDmM/L+lernQzziOoW0Ekn93U3HdnkNz4b6/L+lZs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6V7RN4dyD+7/SqL+Gs5/dj8qQ7s8QvPD7Lu+TI+lcprWgrhvlwa+iLvwkHB+TH4VxPiTwk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/Cs2UmfN+r6XsLcdK5m7s9ueK9W8TaMYWk46GuB1K12qeK52jqg9DkJ7frWNdR4Y11lxb/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xYc1ztGyZiypyaoXIxmtieLCmsq5Xk1FjVMoY5pwXilxzTgPSsyiPb1pu3BqXbSYpAR1v/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WSf3t4/8AHGrD7Gug+GK7/HujJ/enI/8AHTUMs5/VF23cw/2qzn71q60u2/mHvWU3epAg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d6YvWrIA9TTT0px6mmmgAXvTl60wcGnDioAWlXpTaUHFADqQ9KN1ITmrLAHFKpzmm05e9A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QvSg9KAIJGqsxJzVp161AV60AQBXOeKkjjk9KeHK+lKsjDoaAFSCQ9qnjs5GFRLLIO9TJc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i6ZM3pTv7JmI60i3c3rUq3EpH3qoCNdIn/vVKmlzKDlqcskx53mlDy92NADBauMilhtzk5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NOijJJrSJLGR2u7PNXLSzGDzTrW33ZrRtbPINbpGZWhs3LcdK3tJ0jzGG40zT9Py/rXY6F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JrspRuZSlYm0Tw+jSDHNdnp/hXzGHy/pWr4R8Kme4XEZNexaF8Pg4UmP9K9WnTOWUzzLT/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PwrobX4aMyg+eBXr1p4AIx8gFaUXgbaOQRXcopGN2eQQfDlo+typ/CrkfgOMcGUH8K9di8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rCeDkHSPNX7oXZ5PB8PI2/j/SpH+H8a/x/pXr1v4SKH/V8VLJ4T/6Z01KKFdnjS+AYwM7v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P8X6V7SnhZAnMX6U2LwxGWP7n9KftETc8a/4QOIjr+lSReBoY+5/KvZH8LKc4ipqeFRn/A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XueTxeFI0/wD1Vci8MxY5/lXp58MIP+WVNHhpR0jrRVIJbhY8nvfDqQowC9favL/HPhoQ6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19tH/AH7b/CvqW68KpMn3cGvOviT4UjGo+ElC/f1VVP8A37k/wq/aQkrIunqzzuXw1CYP9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LRZ4jA/Cvdm8FxmEDaPyqNvBEZAwlY6XOg8SPhuJgAYc/WpH8NwlQPs44/wBmvaE8FLu/1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c8xitl7MDw1PDMODi3X/vmlj8ORDJEA/KvcF8Equ792KfH4JTBHlCj92B4Fc+GlZiRAPyq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APyr6AfwMn/PIflTB4KRf+WX6UXpAeG2vhYkn9wPyq1F4VYMcQ/pXt0Hg9FJ/d/pUyeFED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6ZDbPEj4VLf8ALL9KsR+Ffkx5X6V7MPCgJP7v9KfH4T+bGys7oDw+68J5H+r/AEotPCe0f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k8Iq38ApI/CKrn5BRdAeLjwiXJ/dUo8HFQf3de1f8ItGv8NJJ4ZTbwtFkB4efCZz/AKuhf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r2seEUIJ2/pUb+E1wfkrCSQHz3rPhtlLnZiuC17RCA3y9K+qNR8HLPFJlf0rybxn4Wa1Dg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nEuJ85app+x246Vzt9bkk4r1bW/D2xWY9a4u80zDMMV5s4nVBnEyWvJqnPBgGupnsME1l3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NjnHjwTVWVQa1LiHaTWfIvJrmaAostRMKtyJ1qtIMZrBmi2K7DrUdSNTMVIxoHWjApcYp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fioSetSOeKhJpCGtyDULcCpWOKiJoER4qM9KkzUZ6UDQw9TUb1IepqMnGakojIpmKkPSm0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VGRQA09DUbjrUtRMOKAKUP8Ax/n6VWuv+QtF/vCrUH/H+f8Adqtdj/ibRf7wrlkdkXodx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6J/18D+Rr9NtF+T4aW3/XoK/Mz4cLn4g6J/13H8jX6Z6Xx8NLb/r1FCJueTT/AH2+tRqM1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mKK2SJFUYFTRD5qYq1LEMGnYCdF4p4WheBT1GaAIitCr1qQilVc0AMUYNWY+lRbKlj71IE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fu1HQA6PqasL0qvH1NWF6UAPHSnL3po6U5e9ADhT170wU9e9AD1709e9MXvT170APXpTl7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vQAtPplPoAcvenDoaao605ehpWAVelKvWlXoaUDmiwBSr3oxQo5NFgHKKkUU1RTwKLAKOt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61IDx1qRO9Rr1qRKAJF606mr3p1ADkqVelRpUi9KAHL3p1NXvTqsAp1NUZpTQAh60A4oo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eo+lOQ9c0ASilFCkc0o68UALRS4pQtADaeOlGMU7HFAAvQ05e9NUYFOXvQB+TCTVKJM1lx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nFQZFotSg5quHqRW4oAnQ1MpHNVEfrU6PVkFgGng5qBW4qRWoAlA4pRTVPWnBqpFIKeOlM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6lU9aSigB1OUcU0HinKaCRtNxUhFNxVCG0Uu2lC0ANpVpdopVWgBV71IBmkRakVeKAIytI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KLEgi1YjWmotTRirSESxrUoSkjqdQOa0SJFiSrcacVFEoq3HjFXYDzBY/9LuR6SEfrU6R8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z/rs1WI1+evKluz04/Chvk0vk1Y2UuwVKKMbWoP8AQjWXoEXyv9a39aT/AEJqyNBThx71a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BPq0+06b4jGM7LhP/QRX3HpujHZ0r42/4JtWYuLDxbkfduIv/QRX6CabooKt/n1r2cPPl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cnHo2ScrUy6IMH5a7iPQFx0qVdAU10fWI9zl9izg10ZQfu1MulAfw13SeHlzzUg8PR+lL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4T+yh/doGkAj7td8dAjx0pBoCY6UvrERewZwB0cD+Cmf2T/sGvQv7AT0pBoCelHt4k+wZ5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Txo4P8Nd+NAT0p40BfQUfWIor2DPPP7HGfu05dJH92vQP+EfX0FNGgAdqPrMQ9gzhF0fPa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eLoaDqKeuiRU/rUS1QZwP9jD0qM6MB2r0P+xIsVG2iRelH1qJLoM85m0Fbk428jvirMGlq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9d1/Y0RU7RzSroUZXI+8KaxUbC+rs4c6MbYblWr0Wl+dBuH3vSuxi0mOWMoRzVBtMOmOzt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TFh7Bo5yPRnz92rKaK5H3a149Qt9x5q5FfW+PvVXtJlKMUc9/Yj/3acNFcD7tdF9tt/71C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e0mPlic2dHb+5UMmjNz8ldaLy27n9Khe7teeaPaS7C5YnJjRif4KQ6Mf7ldULq19aPtVr6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yhyxOV/sb/YqI6Pyfkrr/ALTa+oqIzWueoqueRHKjkZNH+U/JVT+yOfuV2zyWm0/MKrF7X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hcqONuNDyOgrm9d8KidG+UflXpVxLBntWZevblTnFUpMnlR8i/EHw19kkmGB1NeOatYbWY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FVIPPuNuMZNeAa3EhZvrWlhJ2OBvoAqtXIahH+8au51cBNwFcVqGN7Vi4nQmY9wo2msW8X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ZrGvjjOK52jVMzQOTUqjAqMHmpU5rGxshpXg1GQamPGahPelYYwng1u/C/n4heH/+v2P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tbfw34+IHhv8A7CVv/wCjVqWiiv4vj8rxBfJjpIR+tc7IcE12fxNthb+MtTAAAMzEAemTX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sMjPNNXrTqKLEDT1NMPWnnqaYetIApQcmkoHFKwDiaBzTaVTUgLRRRVlhTlHFNp9ACr3p1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IytRtHnNWAM0jJQBVW2LE1PDp7N9KZscHhsVPEZB/HTSJuWYdGdulWE8PzN0IqCKedeklW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TQXJF8NTn0qeLwxcGoVursdJanjv7xf8AlrTC5bi8K3BHapV8JTntmq8eqXo/5a1Omr3g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uWIPCNxz9386t2/g6ZiclfzqtFrN3/z0NXrPU7pif3jVrElsvWfg1wDllrVs/CPYsKy49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quWt9dYJ8xq3iiLnR6Z4JQSf6zNd34b8IKkgyciuS8GXT3E+2SXivX9DtYMA+dXbS0Oeep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ra5QHmvbtA06KRFIHavH/AA39nivFJlzivVtM8RQWqgKwPFevTehxtanZW2nIO1XhYLj7o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Sc81Zj8a27cEn8qlqcth3N1bFf7oqZLNR2FYQ8WQEZBb8qpz+NEjOBuqPq9VjudaLRfapB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ez8XJIhOGpkvjII5AVqaw1UVzp3tlGRgUxLVVzwK5R/GRzwrVFL40ZV4U0/qtYnQ7EwLSL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45mjGdrflUMPjyaRsbT+VWsJVDmSPQWhT2oW3TB6Vx0XiaeUZwaf/AMJPMmeDUvC1A50dW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L4+ton1XwjlQcawv/AKJm/wAKtSeJ7hgcDFebeKfFd/f6tpJ8twlrfGUHHcQyKP51vDDzi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aEaAEj5eKlYQ7RgLz7V8x/wDC4tbErZB/Kugsvi1qskKEr29K19hUZpoe8mNFAPFSu0aID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vVm+XbTrr4par9myB0p/VJso92V4iCeKarxtnGK8FtPifq8sJ4Na+meOtWuIGY5FH1Oa6g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HtXznrfxe8QaaTlDVjwn8Ttc1m+gt5VaIyhikm07uhwB/vEYrN4dx3YH0HtX2owvtXiw+I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rbW00sI3Im1T82P4qyJ/itrMcxX7NPj/cpxw8p/CB9A7R7UAAV84n4reJMTf6Mf733G+Va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jUMiKM/fXqjVr9TqgfSKiMg8ioX2ZIGK86s9c1VosuTn6Gnpq2puxwT+VR9Wmt2B6GiIeu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unFeGeJ/G/iHTLh1XcB/u1k6b8SPEckchy3/fNUsJJ9QPosLEOPlpPKhLbcLmvnf/AIWL4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4p1l8RfEc1+E+Y/8AAal4CXcD3m6tbdVcHaK8d+KElrFG6x7S1clrnjvxJJLKAZQP92vMt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N3Ilw0p57iuaWEcOohNd/fk46Vyd/YKVJ710M8NxJbPIQ/FcbqFzPhx8/FcM4WNoMwr0KC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qe8nYM2SfxrOmZiCc1wSR1Iyb4gE1lO3JrRvj1rLYda5ZIZHIeD/jVOU9f8atyd+aqSjrX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80nWlIpMYFZgIajc1ITULHrSKQxjwaiNPbpTKkRExqInrUzrULdKBEZPNMPSn4ph6UDRGT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U0w9akoQ9KYaeelNpAMpjVJ61G/egBtRsOKkpjd6AKVuP9PP+6ar3Yxq8X+8Ks2vOoEex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x/wC8K5ZHXHY7z4br/wAXA0X/AK7j+Rr9LrDj4aW3/XoK/NX4ZjPxB0Qf9N/6Gv0rtBj4a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rQiDyiUZJpqCpZhyaYgxW6AeoqSMdaaBgU+PoaYEynFOVqipynigCUc05Tio1PFPoAdkU+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9KgCQ/dqOpD92mAZoAWPqasL0qCMYJqdelADx0py96QU4DGaAFAqRR1pqr7VIo60ACjrT1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eo60AKo4pyjrQo4pyjrQAlPop9AAKco4pF705RzQAq9Kco5pKcBxQAtKo60lOXpQA5RUg4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oXrRSr3pWAcvepUqNe9SpRYB696WkXpS0WAkSpBUa96kosA8cUYopQRimAL0NBFO7UlADa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ADQM05F60oFORetADlXrTwtC9KUUAOooooAKcOlNHFPFABQD1opF70AfjrFqIJrRt7oN3r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+G5eM0GR1KSA08SYrGttQyME1cWYOODQBfSXOasxNkVnQZJq/FxTQmWl6U9TxUKNUqHOao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iogaduoKRKG4o3VGDRmgkmDUu6olPWlzQBJuFKpqPdSqaESTA8UU1TxS5qhC0oGaSlXvQA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kpV4oAkQU+o1NSA0AFOUdabUi00SOWpEOM0xe9PXvWiFYsRGrKVUiNWozWiJJ4zViNuKqK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gODdcajeL/wBNT/OrMac5qvL/AMha+/66H+dW4yCprypq0melT1ih6nilxSL3palFlLVRm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gJmSQVtaiM2sn0rM8Ormdx3rexJ9xf8E7/Gen+GpPFNjeNsknmgKHt0NfoNpPj2yki3Ici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8CnxR4g18+SZRGkODj7rEmv0X0r4TrYxhCRivSw7p8rUzzK6lz+6WT8SLNAfkNNT4m2nOE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uw5cUsXwvth1cVv8A7IYctd7EUfxJtm6I1Sj4hwHojVZj+G9rH/EPyqYeALZe4/KlfCByV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gH921VpPiZGgP7tq2v+EDtj6flTT8PrNhzj8qXPhA9nXOeb4qIM/umqFviuBnELGulX4dW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fDvTx2H5UvaYUPZVzkm+LrDpaufwph+L8v/PpJ+VdkPh7p+O35U4fD/Tx2/SmquF7D9lXO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/AM+b/lSf8LguD/y6P+VdyPAWngdB+VKPAmnY+6Pyqva4T+UPZVzhB8VbyTOLVvypR8SdR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fBOnjog/KnL4Nsl/5Z/pT9vhVtAPY1+5wQ+Ieq/8APE/lTX+IerYOIf0r0IeD7LutL/wh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Yb+QPYVu55k3j/Vif9QfyrSsPF+qTLzEa7seD9PP8H6VYi8N2cI+VKX1jDfyB9Xrdzk7Px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Jq5P4ruCnNtmunTRrVP4KG0e2b/lmKxdWk3flNFQrJW5zyRxctfhvmxWm8dw2D81ei/2Ha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P/Zttj/VLW7xkdLIxjg5a3keY+Vcf7X50hhuMfxV6d/Z1t/zxWj+zrb/nitR9eX8ovqD/A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OeA1V9Qiv/L+XdXrC2FuD/qV/Kkm022dcNCp/CrWYRX2SfqEv5jxAx6oAdu6q2zWdxwW/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wf9HT8qP7Ess/8e6flVrMYfyE/wBnz/mPEli1n+9KPxpjQ61/fl/Ovc10WzGf9Gj/AO+aU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2j/75FP8AtGn1gUsvn/MeGrHre04eX86zry311ifml/OvoVNLsx/y7R/98imPo9k3W1i/7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/kK+oT/mPmq4tfEG07TMfxrnr7T/EzMcef+dfWyaJY45tIv8AvgU1tA09utpD/wB8Cj+0a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fzH53eKrDXbJJRPFJk/NzXmWsQ34kXdE/97pX6KfE/wCFdjqdi0sKpEdpH3a+TvGfw0nj1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CrjGPrVKvGrqkYSoum7Nnzp4iknt4yzKQT61xdzcM5JNe0fEfwJq9no11NbxJdC2XzZSpx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KGpM0T0K84LKazZ7fdmtkpuTNVJVAzWLRpAwmtCDT44CM1alcDNMD5rIsrvFioSowasTZ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sFyuRya2Ph/8AL478OH/qJ23/AKNWssrxVzwxJ9n8S6RL/cvYG/KRazkjVM6L4yQ+R4/1m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0Y1cGwzmvVv2k4fI+LWvx+lzN/6OkryojrUFldhnNMqRhg02ggjI5NNNSHvTCODSsA2ii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RRQAqiloooHcVetOpq9adQFwFPplOXkUBceOlPCg0xelSLQFxywoeoqVII+c01KkUYqxEs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hgtu5rPqaIihAa8cFoBUgSzFZiNxTs1QGqn2Mds1On2PH3ax4s+lW4t392gDYt1tAPuCtK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+lYUBXFX7cjNbx2M5HTWv2JhzHn8K0Y47DbzDWBZPWlFKc44rrpK5g2dV4ZvtLhvd8yeSo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whpml6lo41CC3RoCVTv1NfLs/evs34fW/2bQLG16+XDH/ACrup07nO5F7RPDVk0iGKywc9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vhU+pWKTLDCik55rH0GFpX27BwM9K918NQi30W2XAB254rLFYiWGh+7ep10aaqbnBxfCMj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j+EyAcmH8q9GBFOrynmWJf2juWGp9jzv/AIVRFjkxflQvwqgU9Yvyr0PFM20LMMR/MP6vT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sIcffj/Koz8Lov8AnpH+VehBeKTZUvH4j+YX1en2OAj+F8S/8tI/yqwnw0hAP7yP/vmu3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Pr2I/mD6vT7HCyfDGI5/eRf8AfFRD4YRg/fi/74r0DNJTWOxH8wfV6fY4aP4bRgf6yP8A7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+f3kf/fNdwKcADR9dr/zh9WpfynAn4Zqf+Wkf/fFcx4o+D7yy2U3mJKVu436befmH9a9lw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gEA4INaRzHER+2yXh6a2R5TH8B7Vf44P++KnT4I2ajHmRf98V6iDkUmyq/tPE/wAz+80VG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Uhac/PF/3xR/wpC1x/rIv++K9SGBTsij+0sT/ADMfsYdjyxPgnbL/ABxf98VZT4NWwH+si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gH8aX9pYr+cPYw7Hl8/wNspySzQkn1Sp9I+DFlpV2lwjRB0JKkJyDgj+teldqbS/tLFfzB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PhfDH9yaJfpCBWbP8FLS4kZ3ugSfSMV6ZRUfX8SnfmH7GHY8uHwQs1PFwP++KsQfByziP+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XpHFGKHmWKe8wWHpdjhovhZaxj/j4/wDHKd/wrW2AIFx/45XcUwpWX13EfzFexp9jza8+C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a4BGf7lMT4FaYvSf/AMcFemBcUVosyxa0Uw9jT7HnA+COnAY8/wD8cFKPglpw/wCW/wD5D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djR/amL/nD2NPseZT/ArSZ+s5/wC/YrzL4k/BrSPDRM9iqy3JUeYCvavpivN/jI8EGiCTa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64rswmYYipVUZyvcwq0oqLaPkTWvB9xc6RcTpCdsYJ4FeG6xM0QmhMIwDjJr6nu/Eiw6Rf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3TtjFfLPiaUR3FzExy4Yjj619JWilseWnroeba1CfPyOmaoOv7o1uamoYE1hXEm1SK8WSs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JejJNZkowDV67l+ZqzZJK4pG0Su461Ay1M79ahZutc7NkQletMNSFutRM1ZANJ96iJyacT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P0plKxphbg1IhjGoWIxUjnrUDd6BCE1GW4pTmmGgaEJGaaTR60ypKFJpM0hptIBfWmP3p1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mP0NPpj9DQBSsOdSb6VDOM6yn1H86n04f8TJ/pUcw/wCJxH+H865ZHZFaHf8AwtGfiPog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1+lluMfDe3/69kr81fhYMfEjRf8Aruf5Gv0phOPhxb/9e6UIix5XMOTUS9allPzGo061u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TactMCRRmlXvQoooAcnepKYvFPHIoAQHNTqcCoFXmp1XioAf/AA02Pkmn7fkpkS8mgB6jF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pV7UASJ3qQDFMQU+gB9KvekpV70APXvTl701e9OXvQBIvSlXvSL0pV70AOp9Mp9ACr3py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5oAdTh0ptOHSgBacvSm05elAD1p9MWn0AAGacooXpTl70AKoqVRxTFFSr3oAVRxSgUo6U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VIAaRBT6AEFKOtFFADqKbk04HNABSqM0lKvWgBwp6DGaYKkXvQAtPHIplOXoaAFoo7U2gB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kU9V4oAKaven44pAKAPxqCnvSmNSOKlwGyKVYj1oMissbKeKsxXBj4NLj2pjR5oA1rK43C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YmnIc4rorSHcMCmhMRM81YRcineRtp4XAqiSMKaWn05VzQUhijrS07bSbaCQWnUKKULQAl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dqKCRw4FLRRVCHL0py9KSnDpQAUUU2gCRTTt1RiloAfup6vUFOWgCwj1IrVXSpkq0KxYje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jqdTitEIsLJU0b8Gqanmp0bANWKxyN38usXo/2gamjbiotS+XW7r3wadF0rzKnxM9Cn8K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ppwPFQiyK95t5PpWZ4bbF+wNal0M27/SsHQ5Nl+/t/jXSmSfpl/wS01eCC/8AHWnkAyk2r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r9D6/J7/gm9rM1n8VPEEEc23ztMWVhnrskH/xVfqZoeuR6lCFcgSgfnTs7XMHNJ2Zr4yKa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5FKWA7ioNroQZp1M8xfWnZHqKCeZBijbSZHrSeYPWlYXMgC4pCppRIDShwaLC5kM2mlC07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qSDmAYp3AqPePWguPWqSYc5JkUZFRbx60bx60WYuYlyKMiot49aN49aLBzEoIFGRUW4eoo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zDmJqKapGKXI9RTKuhN1JmjI9aMj1H51JNx2RRkVHn3o3Y70g9oiTcPWjOahMqim/akHen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T7aACKrm+iX+Km/2hD/fp+zkxe2h3LlNPSqh1CEf8tBTf7UhX/loKfspi+sU11LvIoz7Vn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y0FQN4htxn5xR7KfYX1ml3NgGmucAmsF/EsAJxIKoXniqMAgSCtY4WpIyli6a2HeOpPtG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avmLxxo9zb3JnIzivbdW19JWO6SvOfEs1tc+YJZeDXq06HIjy6lbneh4J4w0y6u9KvpGX9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tVjFjfyoRiPPU19la7rdli+01pMsY2xXy54j0SOZpUk+7uOD+NW1YUXc5eR9sJrNebIIrd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rDlgIzXKzqRSkAJNIigZpJFIJ5oQ4qCxsnFQZ9qsPjmocUARuo2mpNEO3WbE+k8f/AKEKZ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2xqdofSZD/wCPCokaI9Z/a2sxa/GHWsD711P0/wCur14qRwa+hP20bXyPjDqB7OzMPzyf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ayNCuRyabtp7DBptBBGRjNMNSE9aYaAG4pMYNLSZFSAh6mgDNB60q96QC0UUUAKvWnU1et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Ve9Ljim0ASLUiGohT1oAsJmpFqup61Iuc1YElSxkelQAZqWPvVIC3Gw9KeGqCM1MvQ0ASx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qyd6mSqSAvQEGr8ArPteTjNa9vHxW0djGZoaajO2BzWzaWTySYxWbpHEhrptLb99XXSOV3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ESELcA19v/Bizt77w1BcSoHcAKcj0FfLmnTR+VEHAJYYr6M+AevobG8tW+7HIuPyr142cW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wv4VtfIFw8YAflF/qa6+C3WCJUUAAcACsfwrcJNpkZU54rbr5SvOU6j5uh7tBLkTQu3FOF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sPWuU6kOoqPcPWlDj1osMXuaUH1pu9MdRTTKg/iFFgJMijIqH7RGP4hSfaYh1cCjlAmz7U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qNsvWdB/wKkGqWgP/AB8R/wDfVHI+hN13LmBSZxmqv9q2gH/HxH+dQPrdov8Ay8R/99U/Z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5ob6Kyv7fsR1uov8AvoVTvvFNok1ikF1E5luFiPzdjn/Cn7OfYXtKfc6EU7FZLeKNJAP/A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qgbxdpIP/ACEIf++qPZz7Bzw7m7gUEcVhp4t0k/8AL/D/AN9VJ/wlukAf8f8AD+dNUaj2i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aVWrDfxroy5zfw/8AfVRHx7og/wCX+H/vqj6rVf2H9wc8O50W6krnP+FgaJ/z/RfnRD4+0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u1klc4VV71Sw1ZfYY/aQ7nTUVjWHiK01CG4lhmBSFtr+xrFm+KOiQrlrtcU44erJ2UXcHU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DS8iuK/4W14fH/L9F+dRSfGDw8mf9Oi/OtPqOJe1N/cZe3p9zuQTTh0rztvjV4dU830X50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P+P6L/vqq/s7F/wDPt/cT9Zpdz0TsabXnt58b/DenQo9xfRRb/uhjWd/w0N4Y5/06Ej/fp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2b+4f1mkup6nRXlSftB+HJd5W7QqgyxXnFVG/aH8PS58u8X8jV/2Zi/8An2w+tU+56jq+q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7Dd/CDXinxB1o61tLuMDooNYPjb452F1DI8Mvnt02joK+fdT+Mz3erTBrgxRjPfpX0WBy9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59es56I6bx3PDpRuGDD5lwK+cdeuFmvJ2Y/MzE10Xib4jf2rcybpi0fbNecTayLq7kbPfi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OelBoq6o4UEVzV63WtbWJyQTmsCWXchrxKj1O2KMm8bk1QY5BqxcOWLCqSt8xBrgbN0MYE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GHWoH6GsmaIgY1Ex61K3eojWQEZ6UynnvUZpDQxjTN1OeojUiEY9aiY9akbvUTUCGE9ajJ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bHFA0IehptBbik3VJQhpKC3JpN1IBaa/el3U1jkGgBtMbvT6Y3egEVdNH/Eyk+lMlX/icQ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N/wCQnL9KbKP+JxB+Fcsjthsd78Lh/wAXI0b2nP8AI1+k0R/4txa/9e6V+bXww4+JGj/9d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icfDi0/690oRJ5ZJ940xOtPk+8aYnWt0QSU9e1MAzT14pgSqKB1oWlNADhThTVHWnqKAHo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UCdasJ0qAJNvy1HGvWpM/LTIz1oAXGDUiio+9SLQBIKdTRTqAH0q96SlXvQA9e9OXvTVHW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16Uq96RRxTlFAC09etNC09RQA9RTh1oUU6gBMU8DimgU8CgBhFOXpS4pVGKAFUU8DNNWnr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0ptPA4p2AevapF6UxRUiigB9KtJSqOtAEqU6mr3pwoAKAM07AopAIFpcUoGaMUAJSr1pKe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09e9MXvT170ALTxwKaKdQAdqZT6TbQAq9KlUcVGq9KmUYFABjikA60/saSgD8auVY1dgTd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DTfJkbAq5Y2KnT2J60XMjBPegD5TUzxYkYds1HIAoIFUBb0wfvhXU6Om67QHpXL6SczgV1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mJm9PpUcgPy4PqKzLnSZIwSvzCuoCZFIbYEGgk4r7PIpOVIp6riujuNPBBwKyriwdMkCgC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pShQkGgAEUAMVaeFo24pN1UhXCikxSAYNBI6iiigBw6UtIOlLQA6m0ZNFADl6UU0HFKD1z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9MXin1YDkNTIagWpFNAmWYzxTs1Eh4pwOapGZOjUpfFRI3WgnrVIDndTP/E5l91FSw9Ki1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RUsXSuCp8TPRp/CPFOpoGKdWSNAmGbZx7VyelSbNUce9dZJ/qXHtXGW7eVrJ+tapgfQn7M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/FKG7sJzDKtpLkA/fHHyn2Nfov4L+NT3VjHJJJhsDODX5efBq9Fp8RtOOcBkkX/xw19aeG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wKSA44r2cIrxPFxr5Xc+ybH4wgR5M+f8AgVW4PjXFvwZAfqa+O4NQu7OBt9yxA96yx4uuB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fWvVjRhL4keT7Xsj7mHxejdgFZefepE+KRfdhl496+MbbxhdedHmdunrW1p3i6di4Nw3X1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UPaz7n1zH8TJCceco/Gmj4kyK5HnL+dfLMPiWf7So89vzq3Nr0wkH75vzq1hqX8onUn/Mf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Nseeo/Gnp8TXb/luv518o6n4kmSQfvm/OtDT9fmkhz5zdPWr+rUv5SfaT/mPo+7+LZizm5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GLGf9KX86+Vda1+UFsSsPxrE/4SKbB/et+dZvD0uxSqS7n2E3xnycfaV/OnL8XyRn7Uo/G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8zmVuvrWtb61KU/1rfnWkaNLsHtJdz63HxdbBxdr+dNT4uM5x9sUfjXytDrcm3mU/nViDV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On7Gk/skOpLufVH/CzJypP2wfnTF+J82SPtfNfPdhrxdP9YSfrVldclRvl5o9hS/lF7Wfc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bSN/pBIxTLX4myi8WNrrB3+teYQaoZELbCvFconiFj4jWMLn95jrSdCl/KHtZ9z6YfxzKe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L4xl2MxuiPxrycaqWUdqnXVWEBHWp9hS/lH7Wf8x6TL47k3BftR/Oof8AhO5Mkfa2/OvL5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AamxY1SoUv5SfaT7nrX/CdSKy/wClHn3ol8cyCQ/6U3515S2pszJjtU1xftjd6VXsaX8pP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xg0zv+/br61OnizylJ89vzrymz15GZ/rVl9aUoeeaqNOnHZGblN9Tubrxwyu4E7fnWFcfE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zn1riLvVz5rYrjdW1vZKctj5q091bIFdntkXjxpY2Y3DY+tZR+Jim6MRmYnPrXnUGvQLa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urhdXQ54Jo5kVZnudz8SIwH/fN0rM1X4opDZbvObj3ryXUNcPmOoPesTV9YL2si7u1TzIL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AnmX86pXfxiVhwZv++q8NuNXIY/N+tRnVCy/e/WsnOJpGLPU9X+KxmRgrS/99Vw2p+O/t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qa5e51AnPzD86w768xnDflXNOXY6IwNPXfFEcpbCtXIX2rCXPBqvf3m5j8361lyS5zzXFN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zebgayJ7gc1YnfCmsiaXk1zM3SI5XyTUYkxUTy5zzURkrI0LBlzTfMquZKQPQMkkf5TUEb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ahib5jQaI+m/26vn+KUM39+3j/wDRMR/rXzI5GTX1p/wUD0iTSvF/hXzV2yvo1vvX0KxRo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OT1rIYx6iJxmnP1qF6CBC+AaiMwpkzYzVN5DzQBcEuakByKz4pCTVyM5FSBIDmnKcCo6UH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C9KDQAo5pVOKYDinA5oAfRTaUGgB69KfUamnr0oAlTvUq1CnFTL0NNAPXvUimokNPBxVAW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zVaM1KrVaAsqamQ1WVqkRqpAaFu2GrUtpsDrWHDLg1ft5q2iZtG9p9yUc81u6dfESda5O1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zuMP1xW0XYycT0PSNXKYVjkV3nhfxHcadcJNbzNCQfvA/zryCyuc4IPFdNpmrHhWbA9a9C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6T8OfF/XNPV4vt0i4/uda7ew+MGqmwMs19J/D3r5a03Wmt1dVfrW9aa5K1qrbj9413JQlq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Cz6htviRqTy+WbxypXPDU+Tx1dnGLlmB/2q8G0vxIyWayNcfNt21dtfFCJBh5ySK2hTp9j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7JL42uGjMiznJ+X71PtfGVyw2ef1H96vEk8RxNuXzmx1p2na3udm81s5rqjGFtjnfO+p7q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NIxXHrVVvFrW8cztMc46ZrzJPE3mQKiykkHmqU+upIT+9LHvTVOD6BzTXU9HfxZKtqJBO2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5/GLlI1jnZZFxnJryoeI3mlwHIVPurSProLSNI+1yeldMaUB80u56Hf8AjSdJsi5YsRg/N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ZZlPmuUBz1rzc6tHI+Mkjuaux6+trJsTlAOtX7KIcz7nrUPieafzB5jD8agvvFG2IKs5GO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CTsY8ocZrGvfELSo6bsDPJpezgHNLuejJ4vV5in2n9afYeLZdP8S6M29vKa8RAM/eLZFeT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wVXOWp/i3xd9muNMEJxLb3kTufT51/wDr1NRKMHY1pttlS4+IE/8AadzH5rbd+Rg1v6L4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SMWjTcOa8KvNUMd83PJbrXceDdfaIsTysi7DXPTqHWtjvbD4kXlldq3mFlFeg2nxOtb213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GvnzVrw6XIBjINVbTXvNk2ligPvXT7VBY9T8RfEHzLiTZLnHTBqjp/jSVozJ5hyK8y1i7F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n3puj6y0iuR92j2qCx6FdeLria4P7w/nWz4A8WTp420qMSHdJJt5Ofl2tu/Q14/cagzFst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tZbTvE2mzGUoqzp5j5+6pbDH/AL5pe1uFrH2p4S1+ay03U7VWMMKs5kkz1OOBXz94/wDFp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8teo+GtYi1f4eXWq/JL5l3cTflu218m6t4ge5kld2JfPesqSVOUpLqWdrJ4wdFfE5JI9ai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ZlPMeOtebjVQuSSTR/bCHua0+sNE2O1TxXMrGTzCSOOtT2Pid7q9RXb5RzXnB1vDS8HBPF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xTgkYzms3iGFj0XxN41bXdZc7sqkQFZieIPKZo1bJbFcTbXTRmSRj8zDGahtNSZLou5zip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vtY8SPZaW1hG+15yC5B5ABqLVPFgi0WK3s3+cgK8leda1rTyzyOzfPJ39Kqw6w0dmIycnO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zRQR6xpPiAXOlypJL8wB6muFupo2kmYtxk1kW+rywxNiTg9ax73VGZXUMea4a1VyZooEmo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eKoyusLduah58veTmql3OZWHPSvPlUNErDtSnBQ1hGQsGrRuiWjNZoGM1x1JGsTMuMhjVU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saqZrjbNURucZqu7dalkNV271myhjN1qFm604k81GT1qCkMLU2g96aTUsYj9DUBqUtxUJN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3qQ1Ge9AiM96jIqQimkUAiPFNxTyKSpKGYpNtOIoxQgSGYpKeeKaKooTAqJ+tTkcZqFuM0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yE5fpSS/8hiD6j+dLpv/ACE5fpSS/wDIYg+o/nXHPc7Y7He/DLj4k6N/11/oa/SXp8NrP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tfDIf8XJ0b/rqf5Gv0lIx8NrL/rjHSRJ5ZOPmaoo/vGpp/vNUKcE1uiCdelLSR0uOaYEqU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xQAq96lQdajRetSxjg0AOQVMo4qJRip06VAAelNpxptADgKcKRacFoAevapFHWmL1qRelA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gZqQDigAFPFNxg05RzQBKOlOximin0AKBxT1700dKUcUAPU4zSqetNpy9DQBIgyKcopsfe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KQDNOIpFHWgBQMCnqMCkApwGaAHU4dKbS5+WgCQe1SJUK1KvSgCWim0q96AJV70oOaaDxS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SikU9aWgB6CnEcUi0uOKAG4ooooAcvQ08dKYo4p9ACrTqRR1pcUAKo4NOC5pFHFPAwKAAC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AFFFGKAPya1WPYzZpLNSbJvSrmuRYLZqvYD/QXqEZGRJBv3cc1mPGUZga6FIvvVi3QxKwq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9IX612elDbcIfeuP0obZ0+tdnp4xPH9RViZ26Q8U1kxmp4TkZ9aVkBoJKJjIqJ4VcHir5j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rrTN2cCsia1aIniuxZAQao3NisoPFBJyu8jrSbq0bvTCpJArOaFoyciqQgBPNOUUgIoz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h0paQHiloAKKSloAKKKKAAHFPplOBqwJFP604HFRqcZpyml1EydDxTs1CrY4p4PrTMyZD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PWnZ4q4gYGqf8hSM+qipoxg1Dq3Go259QKnTrXFU3PQp7Dz1paTGTTsViaiP/AKpvpXF/8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pJxE30riyMauf96quB3PgmfyPF2mSZx+8K/mpr6l8O6u8cOQeor5U8K/8jJpn/XYfyr6B0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iMCvZwcrxPIxiV9T0ybUjcae/POK4QagY7l+e9W9N1cy2zruzWJfApIzepr1bnlcp1llrB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tWxzmvOLK7PHNblpeEL1q4zE4HcR61i6U7zWpLrO4g7zXnS6jiTOa1F1EugIOa1UjNxNnV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auabru2DG89K5G/u90eSajtL8rGcGr5ieU6HU9SL7uaxDfkE/NVO71AkHmsp747jzWbkUo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Oa0bPVjjG6uPN4T/FVi1vCOjVSkVynaJqYJ61oW2pDb96uIjvSOaswaljvVKQuU76y1RhI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e4IgBB5Iry+yvixUg9xXb3N+DaLt6hRVqRm4HcW2tfuSM5yK4A6m//CYABsDzasRap+7GH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ZfxSWD5xJQ5E8p7VHrLBfv5qydcItWO7BrzqHUmYsN+KtrqWbdgXzU8wcp09xrx2f6w5qC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w1wk+r5uQm79atW+ofvCM0uYpRO3h1li/+sPFWZ9bP2d/3h6Vw0V/tl60y81XbGwz2qeYf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ULHf3q7Frpc4Mlee6fqWRJluhq0upYOQ1HMRyI6u414LKwzmuJ1/VGlu8A96BrUaXZVyOa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e7JXHBo5jSMTorbUisBBNYs2tFdQUhgNpqgdbJiICj61jXN6FkLkY5rNyK5TqptcJMjFqy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J8w6Vi/bwyyfSs651EJGwIzmsnMfKR3d/uY802K/461z0142TTY70461nc0SNya+xnms+e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yWzzULPkHJrNyNEiG7u9zGqjTZFR3EnzHmoPMrGTNooWdsqaxp8jdWnLKMGsyc5LVizZGc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1D/eNNrMsfuyKUHio6Bk0APY5U1FF940rEimIcE0iz7K/4KM3Y1DxF4Muv+e2jQyf99Lm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7a159v0j4YXP/AD08M2LfnG3+FfKZPXmsyxHFQvUjfWoSO1BBBKuaqPF1q8y1EyDmgCrEm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tABpVNSBMOacq5psdTovFIBoGBSGnnoajbjNACZoBpucUgNAEgNOBzUQOKeDQBKpp4NRLT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plPFQIcVIp60ASqaeDUSnApymqQE8Z61KpqCM8GpUOatATqeKkQ1CtPU4qkwLCHFXbdqzV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HetkyDXgbBq/BJWPFN71ct5smrTIsdBa3JEeM1r6fcEA5NcwsuwDmtCC9KJwa6qcrGEkdn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1bmk6g/kSLnhFzj8e1ef2eoNt+9WxZ6mRjnB9a7IVLHO43O6tNXk8sJu4z61px6j85ywCn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oDIq9ycVdTVCLl4O4PWuuFUycTt5b1ExiQZ9jVmy1ONWYrJnj1rh21Mo3JFWtLvCscjFhg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dxHroiU7WG40weI44dgADEn5jXHS3y4fB6Cq8N47SkZGwc0/aslxR2smph7p5I+B2qq+p5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ecVzEmpSKCFfA7VWi1SWIgSvuXHNaqqyOU6yHVW+bAHNSXOqKsLbWwcVzUWpxnLI1ULm8M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axq9w5Tt4dWA09Dv+bPIqrf6uqW7AHrXOQ3ZaH3U80+ZxKhrRVUHKbmja2YrxGDYxWD49u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rKjZ+j5plq5jfdnpWT4wu/N09hnuP51jVqO1jalE5q61DzJt+cmuu8G62iuIWbryK80Nz+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cvbsJVPIrgjVtI6uU9q1K0j1eBGzhveuF1KCXTbuUEnaOhqOw8WzFofMJUA1Z1zxFaXcMn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sQsZD601zbtE35mrGmXjWyMAetcs98CcqMLmte0uVntiUPzAU/axCxpS3xdZP901HbX7Ne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f9pHkyZ7Kai026DXC5P8AEtEalhWPtLwNexv4L8Q2HyD7LFIybPu7WjbH/oJr4xur7JOD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b+Iob3RvEtuJc/wDErRfrhZAf6V8t3U+CwBrSU7IETm86003Yx1rIac5NNNycHmuF1DRGj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FBqBVjk1l/aSuc81JaqbluKFUCxtfbyUxmq015sI5ovoPs0SHPWsa4uNznnpS9oxJFi+u/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d5TBOapTuSh5qtBMQxrGVVlo2fthCkZqhdXHU0xnIqpdS8HmuSVS5skWxf/u9uaryOWyao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G2x1z3LGmTKkZqjI+N1L5/BzUBkBzWMikV5X5OaqO9WZmAzVY4NczLIHeq7uOamkUc1Xcd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aiJzTmplQUhD0qFjUpHWoXqWAxmqMEmnHvSDpSAQ1GehqQ0w96AIzTT0p9MJxQNEZNNpxF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M0u3ihARnkGmjvTiMCmiqAM8YqNuc1IRURoBFbTf+QnL9KSX/kMQfUfzp2lrnUpvpTZhj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1xz3O2Ox33wv5+JOjf9dD/wCgtX6TSDHw1sv+uMf/AKDX5tfC8f8AFydG/wCujf8AoLV+k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Zf9cY/wD0GkiTyqYctUKdTViYcmq6jk1uiCaOpAOajiFTKOaYEiilI5pQM0p60AKvQ1Igw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6AFQZqdRxUMfU1OnSoAQim080xetAD1py9aaODT170AOXvUq9qiXrUi9KAJV709elRoc5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Mg0qCkHHFOHFADwM06mp0NOoAVe9LSKKcozQAq9KeowKEQU9U4oAVeBinjihVFOHJoAKB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njpTB0py9KAFpwGVpaAvHFACqKevSkWpAMigBaVe9GOKF70ASKM0oGKEFOwaAAZ7U9RSKM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KvenU1e9OxQA3FLilxxRQAqinqO9NUU8CgBF6mnqKRVxTwtAAvSloAwKKAFWnhfWkRaeBm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to20AflTr6fK1UNNGbF/rWxr8XytWXpqYtHHvUIyII14krCvF/fvXRxJneKwr9MXD1cQG2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XaWoxKlcZYj9/F9RXbxLtdPwrSxLZ2Nqf3K/SphzUVmMwJ9KnAosTcUgEVEy1MFpQmaLBc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XGavmPOahaHrRYkoyRK46Vm3mmBwcCtzyaQxDBqrAcZPpzxk8cVWIKZBrsLi2Dg8Vkz6Xu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vo3e9WZrExk1VKYoAUNTs1GBinYoAXIpaizT0NADqKKbmgBw4p1MB9aAasCUGnr3qEHFOD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dqcrZqDdT1ORTIsTqcGpVPymqytip4zkGmhGJrQxeWh9yKmiGRUevDFzZ/U1JF92uGq/eP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n44pqjilyayNRjjKkVx16vl6wPrXZkcGuP1pQmqqfeqA6Xw/Jt1rT2/6bL/OvcZZMA4rwX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t/wBNk/nXubtlSfavUwTtc8zFxuXtIvjCWGadeXRkY81iW9zscjNXFmD55r1LnAkTW92U7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HWsqKIOeKe4MSmhSCxrtf8da1bDU8x4JzXFyXRA61dsL75etaqZm4HQ3+o7hjNFlffIea5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altLrCHmq9oTyGxdXuVPNZLXWXPNRXN1weazTc4ap5wUTaNxxnNWLS8255rDS73DrT0uMc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dKLzeCAafbz7X61z0N9ycGrMV6d2c1XMKx3ultujDds10F1qhWDGegrkNFvgbEc85q5cXm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8wuU3LfVcRHmsHTr/ABrkrZ53E1RGoYgXnrWdZXmNWkOaOYnlPRE1Mq2c1Imr7llANcsb7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2o73nBNLmDlNr7T/pIkz0q+mpYHBrmWuuetPS9wvWjmCx08OqEHk1Df6jvU81gR3vPWknu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MFi9DqPlxyc1ZtNW3KQTXKxXmY5Mn86ZbagQxANTzhyGzqmp7LknNc3LqXmXJOe9Jql2S5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+ccHvRzjUTtIbvMVZeqXeB1qO1usxYzWfqsuQahzK5CyL/wDdtz2qjPdbo+uao+edpGahk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+YOQgubj5jzUST8HmqM0/J5piz8dajmNFAv8An8nmopJjzzVVZs0jycGoci1EjnlyTzUfm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pm/isbmiQ55OvNVJT1qRn61Xlbg1JaKbn5jSL0prnLGgHiszUUmpIhmoSaliPFIBkvBNQg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J6GpA+i/2mr3+0Ph38Ipv+pYsh+klfODnBNe7/GTUPt/wd+GJ/uaRDF/3w8614Q45NBZG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oIEbrULGpGNRkUAR0q96NtKBipAmiqyn3aqxmrCNgUgBu9RN3qQmomPWgBlJSE4pV5FA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lMXpTx0oAetPpgp9ADlPWpE71EoqVKSYDwaeveo6etUgJ0PFSoeDUCdKlQ4zVICZDxTwM1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KoBwBqaIkZqNTUsdUiCzExzV+3bms+I1bifFaoDU3cDmp1nwmM1mi47VLHJurZMzaNe0nI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1iW3C5q7bS4NbxZg0bIn3HrVu2udjk5rFjn27qsxT7iOa3jIy5TYa6MgbmnQXRiHWshbnZ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4DmtOdk8pvjU2k4qGe+dehrLinIJ5qRp93WtIzZPKXxqjhcdaSO9aRzn0qipDCkRirnFbK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ymecVCZiCSDVMzkGlMvFWqjFymlFqTi2+y5/d+Z5zf7TVpQXRZawo0Xy1cOCT1HpViKYoP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rF6S6KscGsrxBJnR7kk/3f/QqkSXzZiM1R8RyY0m4X2X/ANCFTOV0y4aHCvdszsPQ1t6Rd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5xX3zMPQ1oRTFY8MeK8u+p2JHQahqXnOu3oPSoIJmYyk1mwybgpq1DcBQ4rVSFykM0hIIF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XOKgRw5aq78OwHrT5g5Tanl82POar6dPm6iGf41/nVdbjEeKgtpDFcxt/tr/ADrVMR9Qe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rVdPhi+yxW+j+Sny43tuJZvrzXzDJdbieeK+kbzzbDxRdy/8APTS5MfpXzGR1racrIhEhk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UYODQJgprhcjZRHFeTUtjN5UhquZwSabG+GJqlMOUu6lftKAM9KygWZjUskoJ65pBIoFZu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ELioIJOTUlzMpzioInHNYOZSiTzXPGKoyy7jSO+SaYRWDZtYkhbBqWWcbTVXdtFQTT9RWT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NQGXrQzAk1GcVg2apCPJ1qEvzT2HWoiKQDGOagepmOM1A561LAhbvTKcx60wt1qAENQvUh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AhbihelOYcUlIBp6mmetPPU0z1oGMPeozT26mmN0oAaaZnmlpCM0rDQtLmkFFSMQ1GKkNR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TGomoBEejLnUpvpUdwMa5B9RUuif8hKb6VFc/8hyD6iuWR2x2O9+F4/4uTo//AF0P/oLV+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bWX/AFxj/rX5s/C//kpOj/8AXQ/+gtX6USr/AMW3s/aGP+tCJPKpu9VlHWrco61XQda3R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cmo4hUq9aYD170uOaQHmnL1oAcvSpEGAaaBkU9ehoAI+pqePoahjHJqZOlQAlNXrUhHFMA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1pFFPXvQA5etSL0qNRUqCgCRe9PHSmoM5qRRxQAHrS0YpVGTQBIvSlFFKooAWnKOKQDNOo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SMGo1HWnqOKAJE6GnL1piHAp60AKaRRmlNC96AFp6imrTh1oAfSr0NJQDwaAHLUinAqNe1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hetIOBSocmgCeM0+oo6loAKcvSm05ehoAevSn02OnUAFAGKKKAHKOtPAwKaoqRRQAlPUcU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ACjFOAoxQAqinAUi96eo4oATbSU+kIoA/LvXYvlesXTk/cOPeuk1yP5X47Vz+nj93IPes1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eSsLVExcvXRW4/ePWFqw/0p6uIFSxX/SI/wDeFd3sxtPsK4eyGLmP/eFd64wi/StjNnU6e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xzTNMGbWP6VPtwaCRtOWjbxSBTQA7PWmEZp4oxQBCVqJhgVa28Uwx5zVAUXXOahMdXzDU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lTWavnIrOuNLU5K1vOuaiMGakDk7m1eLNVAxGc11V5aggjGayZdP6kCgDMA7mlDYqV4imR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Afvo3Z71CGpwOaAJM0oamjpQDmrAkU08HGahp4OKliY7PWnxtUOeaepqhEwPNWYeaqg5qe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Yo+I0CtaN/tURLxUPiWUlLX2ep4OVNcNZandS2JVGBS9jRS4rE3GVx3iDjUAa7HFch4kXF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dpgb0ZK9yEo+zKfVa8KQ4toz6bTXsyyk2cR6/LXfhepxYgqSXWyU1Nb6h83JrLnYlzUCS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Jnn2OrttSAPWtJZFnjJrjYJjnrWxZXxC4zRcLDrmTBanafcH5hmq9y2STUVm+GaquKxovP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+IzzWZ5mSamgk/dnmncVi1NccGs6a4wTzSzynBqhK5OadybF63uST1rRSTKmsO1bnrV/zg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W4WKE5NXIpcg1jtcEjirdtLxT5iLHTaVqXlR7M9607q9LWb4PauRikKsOe9aq3WIiCeMUc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0SjPSo4Lgrdl89ayLOclCM9Ktq+CGo5iLHRJfbo8ZqPTbspJLz1rItZyWYZqWKTaW5o5gs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rXuO9Y5uCB1pFmJ70cwWNuK8PrST33ynmsgzlR1qJpyQeaOYLFprzarDNV7S+xIcmsy4uS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JMh5ouVY3b+4EhODWTu+c0NcHJ5qssu6Q0XCxrW1ztGM0y/m3pVVWIHFQ3Mp21Fy7DWfCn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Z5qKSQ4NQyviM0rgkZ0z8moxJSTP1quX61nc1SLSS09pOKppJT2k4qR2GyPyabuwKjZuaT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vzUMzcU7dUUhzSKRUY8mgHimMeTSjkVmWKTUsJ4qA9KliPFIBZe9RdjUkneoj0NSB614vf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x/uWb/wDpVMv9a8iP3jXqOpvu+Dnhwf3UmH/k05/rXlrHBNBYxu9Qt3qYng1Ee9BBEaSlN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SiipAclWF6VAlTKcZpAKelRN3qQmomNAEZ6mlXpSU4dKAHqKeo5pq09e9ADhzTqavenCgB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MXpT1NSA5e9OFIopcVQEimpAcVEtSL0qkBIpxUgbNQr3p69KsCaM1Mh5NQR9Knj6U0QTxm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VKDgVqgJlNWInxVBZOauxDK1aYM04LjCYzVm3n5PNZUWRVqJiAa1TMmjSWfcTVi3n2kVlx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Jya1UrGdi69xl25qeObaKyy53irKvwavnJsaUE5Oac0x5xWfDcEZqWK5yWzVKQrEsV04Y1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qjHMNzVE0x3HFaKRNjUNzkHmlhnyTWdHISpqa3fJrRSFymnFNhjUrzHB5qjG2GqZ2+Wtoz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hzk9ar6+2/Tbr2A/mKjhlIDVFqkhbTLkf7P8AWhy0ElqcVH/rWAq9EP3fPrWYjESsavQyE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RfRwE96iily7CmRKWHWlSIrIau4rE0bhGPNRGQNIaZMSCaijUsSadwsWt1G7nNRE0m6qTZ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W2kj0rUFdgs9o0JwOuVBr55afFweK9U1DWjL4C0CT/lopAz/shdteV3cqySMQOa0lKyBRu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JJCGpOd9RynDVx85slYeJMHrTxNjvVXdzSsSKOZhYmd896rPMeeaTcSaR14NQ2UkQu5Oea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ScZ5quZCDWVy7WLYINKcVVWU07zeKhsB0jdapSZOanL7s0wr1rJsEVtlNK1KT1phepNURM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Ss3Woy3WgCFx1quwqeRutVnfrUgRmomOKexqJu9QAmab3oPWkHWpYAw4plSMeDURNIBtN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CNupqN+lPI5NMcUBoMooxRQAAUUqigilYq401H61IaZtqRAaiapTUTUAhmif8hKb6VFc/8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tEX/iZTfSorlf+J5B9RXLI7Y7HffDAf8AFx9I/wCuh/8AQWr9LJk/4txB7Wyfyr81/hcuf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Q/wDoLV+lso/4txB/17J/KhEnkUveokHWppO9RpW6IJohTwMmmxGnr1NMBOlPQ5plPjHWg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pTR0pw4FAD4+9TIODUKDFTqOKgBCOKaBzTzTcUAKBmnKKRTxTloAeoqRRTVFSL3oAdGOtS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F60AGMU5B1pDTk6GgByjNPAzTV709elACgYpyim0+gBV705etNXvTl60AOqRelR1KOBQA0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QDQA4HFOFNApyigB9KBkGkpV70AKvFPpFGQacoyDQAvVaEGKBwKUUATR1JTIxxUuKAG05e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daAJEOBT15zTUGAaevQ0AIRQBmlPQ0KOKAHL3qQdKYo4p9ACinrTFHNSKODQA5ehpKco4N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lSKOtMUVIooAMcU2n03bQB+bsdn9plIxk4rj7q2+y6nfR9ww/rXpWiQB79RjviuF8UIIPF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yMjMsIvNEg71h6xD5VywrpdIXM8g9qwvEi7b5xTQGZaD/SE+or0vULLyIbc4+9GGrza1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zr2DxFEEttPOOsC/yrpRmyfSR/oifSrQXk1V0kZtU+lXVHJoJGFeaYVqQikxmgCMDFOxS7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kUAZFPIpuMUANK9aiZM5qYimEUAVHi5NRFKuslM8qgDOmTOeKg8gEHitKWHrUATGaAMaay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2GCeK6gqMHiqU8IOaAOVkgMeag37TW7c2mc8VlTWZBPFADFkGKAc03yitJnFOw7koOKcGq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hEtKppinFOBosSTIc1OhwKrIanR8UWYjM1zmFM9nFW7fp+VVNbOYV9nFWrf7orlqnZR2LK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9LWKOvQYw61yPif8A4+Vrrm71yPiji4U1Qi5Cf9CQn0FeuWtwDpluf+mQ/lXj8J/4lw/3a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Srbn/AJZLXdhupwYgfLL8xqt5v7ylZsk1AT85rtTPPLomwOtWbac+tZXmVZt5flp3A2Wuc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GcVnCfnrVmKTINUmFiZZT83NOSYgdapGXGaRZ+DzTuFi3JcZB5qrLKTnmmNLULvwajmETR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1y3rVBXwacZPempsehrW85CGrdrckP1rDiucCp4bohq0UibHTLIWqWS5ZYzzWba3WVptzd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SzbTHnmr0c/HWsC3uquJdcHmnzC5TWjuME80hucHrWYtz70n2nnrRzBymqt0fWpVuuOtYo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weaOYOU1TcnHWomuTzzVITkimmQ4NHMPlC6mJzzUFvJhutV7ieoYp8E80cwcpribnrUBk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PJ5pjzcmjmDlNaC8+Q85qre3Z2HmqNtc8EUTsHQ1Nx2IE1DaSM1JNe746yZRtc0vmcdaVx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oWc80jP1qJmqLmiRNE5p7SVXjanFqVwsOZ6YHpC1MB5NQMkzTG5zQDimk8GgZTk+8aVaJR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BQ5vumljbGaYxyppEagCVmzTc80maSlYD0F5N/wAJNP8A9iWRP/Igb/2avO3713unH7R8K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L/OKuCbvSLIzTD3qXFRmqIITTKkYVGeppANHWnUz1pw6VA0SCng4qJTxTgcVJQ4ng1GTTs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BnNOXNFAoAepqRT1qNeM09KAJENPqNaeKAJAaUNTV6UtAFiLpTytQI+BSG6296ALKjinr0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9sFUgLS9akFUfti04XyirQGgpxUqNWYL1fWpY71fWqQmaqN1qUNxWXHer61KL1fWmSacDx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ehzVuFgFrDF8o71Zh1RApDfhimhm1GetTo2KxodRVuhNWVveK1RBsLgr16VJCRzzWNFqI2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HY1smQbSJnOCKBuVjk1SW9CHmoZ9SVTTuBrqylccfnTsrgYH61iw6xFu5Bqyusw4+6fyp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+tPWNGP/ANesRtcj5wppE1oEcA1VyToxDGE4amQsEfrWGdWlxwtQtrcqHlK0ixM6xXB6G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wxWFaaw0w+7SzX0zkgDitEyTdt5NwJHWm3jbtOuP92siwuZfmFSTXLGzuFY9q2v7oJHMwZ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/lXmsGK98uYgHNWjqwXg5rkudK2N+25Q0x5GWQd6y7fVcocU3+0ZGlGASKq4F5pwJHDUsM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CTznfeMVOjLEeBmi4EpPWml6N+QaicnmpcrEWOw064Mvgi3hU7njkdselcW8uJZXPXGP0r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1P7E+TGcvj8K5bUPlvbpB0SQj9aHNtGkVYQy8VXll4NI0mBVd5M5rK4x8Uh3VM0nFVEbBp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eZcZqN5uKiZ6jd6hspCSSZzUBb3odqiJxWNyyUPil31CGozxWTYWJd2KUtweah3Um7g1nc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sck0butMJpXLENMPenE9ajLcGi4EEh61XY1PIetQHmgCM55phFPJpp61IDCKYakNMNIBp6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GRQAlIelB6U09KAG1G3U1JUR6mgBMUtFJQAtMpx6U2gApMClooLGHoaifvUp6Gon70AhdE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VFcgf25B9RUuif8hKb6VFc/8AIcg+orjnudsdj0D4Wc/EbSf95v8A0Fq/SyT/AJJrB/16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mp8K1z8RdK+r/APoLV+lko2/DW3/69o//AEGkiTx+XqajSnzHk0xBW6IJozUink1HH0NSJ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Tl70lOXpUgSJUiio1qVKQDlGKlXpTFFPFACkcU0jFSdjUZ6UAIvWpEFNA4p6CgCRRxT16G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UAOTvUi9ajTvUijmgB5pyDimmnp0NAC4py9KbTl6UALT6ZT6AFXvTl601e9OXrQA4VKOlR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ACnKBim05elADlWnqvFNXpTx0oAKKKKAHL0NSIODUaVKvegBKF60YoXrQBPFVj+GoIqsUA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5pFXrT0XrQAAYp46U3aacKACnL0poGaeFwKAFXvT1HWmgYFPAwKAADNSKMCmKKlQcUAOQc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BQRmgBEHNSAYpEXFLQAUYFLg0lAH5+eHI/wDiYR/71cF8QIjD421MdMsp/SvTPCsAk1SNf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uLbx5egd1U1iZGH4ei8y8kH+zmsfxhB5d83uBXT+C4PP1SRT/AM8zWT8RIBb6kBj+GqQHJ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fzr3XxiN2gaG//TBB/wCO14XCcSfh/jXu/iNfM8I6E3X90v8A6DXQjNlHR1/0VPpWgi8mq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fStBF5NMkiZetRkVZZetRFaBXIyKaRUu3imkUBcixTcGpSKbigLkZFMK1IaYRQFxlGaUjr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yDINQGOrBFKFFAXKDQ9arSRda1HUc1UkXrQMzJIhg1Sktwc8VrSR5qs8XWgDImsxg4FZlx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RjqKS0Dg8VYrnMbSp5qRHrSuNPxnArPkt2jzQFw3UobFRBitOVs0CJlepFeq6ipEODQIra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hFWrM5hU+wqtq3NnJ+FWLA5t0/wB0Vx1jspbFpTTs0wU8DNYI6hprk/Fa/Mprrcda5jxYm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vmsU/3K7/AE2QHR7f/cFefadzYr/uV2uky50aD/dxXZhnq0cddaFwyVA7/Maj8zk1GXya7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0ElVN3FPgbrSAu7vmqzBLhTVIGniTaDVICWSXGajSbrUDS5zTFfFMC4ZaieTg1FvzUbvjN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d5mRVTfT1figC3E3WrMTVRjkAWrFtKCaq4GtbT7Rii5myDVNZgD1ouJhtphYlgk681aSXj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asLLxRcLF4Se9KJKo+caUTn1ouFi+JAO9PWfFZ/ncdaTzz60rhY1BccdaQ3PB5rL88+tI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IluJeTzUUcnXmoLiX3qGObOaLlWNFZeadvznms9ZealEuQaLhYtwLtU015SARVe3u9ysM1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TYa7bmNQyMRRHLkmoriTGaLhYN/vTSwqoJ+aQzmsy0XEanbx61RWcineefQ0AWi3FJuquJ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0AWN3FMJpAc0h60AQy9aRelOm61HnioLBz8ppiHmlc/KaYh60AS0UgozQB3Og/wDJOtTi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6DHXBE5JrtfDbZ8M62noGP6f/Wrij1NJIocOlMbvTx0ph6GrsZkTd6jNSHvUZqbDQwihe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FTYYvSnA5FNpV6GpsO4tN7mlJ60lIQUo4pmaUdKAHqaevFRDinoetAEqHk04GolPNPoAkB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0pc8UADSHBAqC5szDB5ou45c/8s/4lqUrkVAbeQmgCCFCw++TVlYSR941PDDgc1ZjhFUgK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cLUjvWikCVIIIxVoDNFufWpY7c+tXhCoqRIkqkJlSO3PrUq259auxxJUqxJTJM/7I3rVmC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eURK3zdK6vQ1017ePeAT7igDkbey2g8GrsFsCcEGu5jTTgSBbZ/CrkUOmrz9lH5VaJOEWx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03TGJPyGu7E1gBxa/pUsN7aoDstf0rVMg4yTTefuH86jbSgw/1ZzXatIbgnZa/pT4NLupS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DgotGkD/6o4+lW49GfB/dH8q7waFfgcQD86eNG1BR/qB/31TQmcB/Yr8/uT/3zT4tHkHHk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F0q+XrAPzqQWN2v8AywH50yTh49GlYf6v9Kjn0F+6fpXfppN9L90IKin8MalJyWStIsRx9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z9KmfRJMnCZH0rqbfw9fwdWQ1P9gvUz9ytEyTj00maNWIj/SqdxYSLZXLMh4Fdx9mvCjg7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00u5yB0rW/ujW55JHpzvKWWPPNXBpTlcmH8cVrWVtcFSQBU0xu0jwFB+lc1zoWxjJpkoXi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iYBo+a3NNtryeM7gBS3GmziQcU7iMEW8ks77VxUqWcqfeGa0RY3CMxGKhMN1u5p3AiS2kO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Zq9BHM3WpjayHrWbYzq/CWkf2bZWV8CA08rb/APd2nivNdWhxqd/z/G3869TtLsT6TpVv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1eaavBjUr/n+Nv5mn0LMZ1AWqxAzVmVSFNUz96sriJMACmFxSOfl61W3Hmi4EpYVGzZqMu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uI5jmozSFqYWrO5Y/NJmmA0tZXKFz70wv1oPGajJpBYN1BPFM9aM0DFJqNjnNKWqMnrQIj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HbrULHrQA33ptOJ4NNqQEAyTTT3p9MpAMbim09hTKAGkUwipDTDQAwioyMA1IaaRxQBH1p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McUANpMU/FJtoAYRgVGWxUzCoSmc0FIl0yzudZ1O20+yiM93cPsijHVjWnrPge90m4nhup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qEOu4e9Zi2xjrV+z2sGn/AOt/enl5P7tA0YumQ+Tqtwmc4HWq9yD/AG5B9R/OrumjGtXHl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tcj/iewfUVxSO2Ox6B8KBn4h6X9JP/QWr9Kr0bfhtB/17x/8AoNfmv8Jhn4h6Z7CT/wBBN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/DiEf9O8f/oNCJPHJRyaYlSy96YordEEqdDUkY602McGpEGc0wHAZBpQOKAOKcoqQHL3qV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TLyKQDlFSr3piCnqMCgBexpmM0/HFIoxQAgFSIKbUiCgCQClwaVelLQAidTUqdajXrUkfU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oaYaenQ0ALTl6UL3pQMUAFPplSKMUAC96cvWhRTqAFXrUg6U2McGnUAFOXpSCnUAOXpTx0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AopaAM0APjHBp696avQ05R1oAWkAwaWlXrQBNEKsAcVBEKsUAIvU1IBgUxAcmpMGgBMcUo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gAFOpFUmn7aAEUZp6ikAp4HpQAqipFFNUZNSKvWgByjrRjmlVeKXaaAEpyjFAFKBmgAoxT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+EfBeJtVjOMHceK4n41L/AMV+3y9YIz9etewfBnwZJ4p8TeVGcbELfrXHftU+DX8H/ETT0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VvyciucyOA+HcXm6+yKf+WRNVPjFbGLUbdSP+WRH/AI9Xf/s5eDU8W+PWsySubWVuPY1of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A9xpMikuJy6ZP4GmgPmpRivfNQ/feANCf0iH8q8I2ivdYW874aaQf7qkfqa6YMhkGjDNsv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dEH+j/StNV61ZBEy4qMrU7DOaYRQSQlaTZUu3j3pCtAEBSmEEVYK0wrQBAVzTMGpytN20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mZOtRMuM1VibjM0A5phFL0FFguIwyKhZM5qQtSZosNMqvH1qu8XXirzDOaiZAc0WHcznh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gydaruvWmTcqMgOQapz2YcHir7KRTaB3Ofn08jOBVNojGa6l4gwNULiyDZ4oGYgkxTg2an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rlCtAEeotm0l+lWdLObVP90VR1EkWkv8Au1a0g5tI/oK5KyOqjsX1HNTKOKjQYp44rj1Os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eL1/dIa6U/ernvFq5tga2uBW0rmxH0xXV6O//ABLUHoa5LRTusq6fSG/0ID0NdVB+8c9b4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cGlzmoXbBrvPNLCtxinxnFQRNkU8P1oAth+KY8uAeag8zjrTGkyDVICRZM5o31Ar4pfMoA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OcmmpJ15pjPk1IhwPBp6t1qPPFKp4NAEm81JA5Geark0+NsCqTAuJKd3WpJpcrVJX5qR3y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wTzU/2k9c1nKgV+KtlCU4oAtLdEjrSi4J71Wt4GfOKuw6dI1ACpNmpd5NPi0yb0qymmTY6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bl/etBtNn9Kb/AGdOP4aAMyaOYn7jU0QylDhGzWm1hcnrUiabOVoAxY7e638I1TvBcBeUN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4NStpNyRy1AGPoOn3Wsamlpbgb3PJY4Cjua9h+Fn7MWv/ABTl1a2tNX0uwvbKMPHaXU372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p715vaafc2jl4pDGx7rwa1tM1HWtKvoL2z1W6tLyBt0U8UxV1P1FAGX418Aa54B1250rVr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A5Fc/ZaJqviK4NvYWc9xIO0VdpqdxrGu3Nxc6lqE1/cOWkaS4nLsSf8AerPthqNiP9Evp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Tlf5UAQz/AAW8a29v5v8AY0+PT7zVyx8P6haalJaXymznRwGWVSCK7J9S12T72qXr46Zu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40qa4laSa5d3PJ3yZoAgfwXelC0c0Un41FaeF7mRys8yRfTmri6fMowJ3A9moXS5Cf+Pg/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Dm7Xan8KltvBkUrFZNVjgbsCmc/rS/wBjgj57ofnU+n+GoZbgBrmNh6ZoAoaj4am0tlX7T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zTbLQYb2dIzqK27s2CXHAr1Sx+GukWsRk1SZEkdcrHvxiuS8beHNEsxBHpd1H6yfNkikNH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leXKi7SVR93bWKEOUUNk+9bMGnw28uZZfOx+tWbyytZyrR4T6VJRzzIeeRUewg9RW0dNt+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bb5/1lAGX2pu47utak+mwbf8AWGr3hO00mO+lTVTJJayqoeVEzJEufm2++KALPguVptF1s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/AAFq5euu8I28MC65JF+682J/3X3tqhWxzXJYNOKKGk0w07FNNOxkRnvUZqQ96YehqbAN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KdTaXdU2GJTSeooJ60gpWAKUHFKCKQmiwDqVe9MBxTlaiwD1608GmKacDRYB4OKM0gNKKV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KjBqRTxSAchqZKhTvU0dUgJlzTwCBTUIp+eKtAAOaeDTBjtTgKpDdh6E5qzGarRjmrUa8U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rT0zWmgeG1EUYiH3iPvNWeg4NTadp4luw8vEdFiT2r4b/AA21vx/ATp8Uf8P+syqp9TXpE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dv502paZGo7NvzXD+AfitJ4N0y1tbDUHtgyDO2LdXcQ/GifV1Ju9XmlVextciiMW2K6OG1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emNo2uIxx5sMbYp9lpUZuJhKkwhH3NwG+u3b4kafKMS3krr6C2xWRqPifQ71cB70Nn7wgH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3MnIof2Nbbf3Ed0sn95guKmtbCSAn7Qs8q9tigU2DWdDAx9qvifTyh/8AFUja/o8ZOw6gf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XYwuSx2M0shKLIo/wBqpXs7iM8k/nVe017SwTn+0H+u0f1p7eINP3fJb3h/3mH+NLlJ5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P8TVq2sCke1lzn3qvD4kswMfYLh/+2gqdfEcA5XTZwPeSjlDmLCaYiMPk6/7VTT2CsMIvP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8Us5xpzfKP79P/wCErjCEjTTx6vVKIcw+fR5JCOB/31RB4eIDM7DH+9Th4v8AlGNNB999N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/4l6f991aiTzDzoEbY2qNuefmqp4j0m3t/C+plEUN5R5zUZ8ZyvF8lnGFB/vVQ1rxTNeeH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CmI85q2tBxlqcjZaILzS7MxiMN5Yy2anh0QQKwIiZs+tZun+KpYdPggitogFQDNTJ4suVR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uY6r6GpFZKi/djH40y4gTPRKzR4lvHGfIhH4VWn8QXhP+qiH4UhGmljE7HJQfhT10m2I5Z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27yfljH0FD6zdlTyo/CgDYk0+2h/iQD2FU5IbPPMwFYVxe3MgO6Umqgy/3iTTW5R6p4f0y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QEKxOf++q4TWbSzN9ebtqne38zXe+DpXTwpbt1OCR+bV5Frkxk1W83tj52/maqWxZXuoLZ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sG6tbcufmcfSrjyhQwBrOeQu55Fc7GjSguLCHQNQtY4c3crr5cj/wrXOT/uT5fX3q3JPsz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PNZjE3YpC4pjNUTSYqCyRn9KZTFbNSKKQ0Cg807bTkFKRWRdyM9KhbNTnvURFBSI6Q55px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ajJ61IepqOgCJu9RkVMw61EwoC5GaSnYpNvBqRCU3bTwOKSkIjPWmlacwwaSgBhWoyKlPW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FJjinkdaZQAynY+WkAyTTscUAMop22jbQA3FLEuDmjbSqMZqwLKkEc0hfrUG/FNL0nsNEW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QVXu/+Q8n1WrOlD/ibT/QVWu/+Q+n1WuGe53x2PRPhGM/ESy9kk/9BNfpNrHy/DuMf9O8f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8IRn4i2f/AFzk/wDQa/SbWh/xbyP/AK94/wD0GkiTx2RetIgp8gxmmqK3RBKg4qWMcGmoO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wFA4pQKdjijFSAKOamQVGoqZBSAegp6imoOakoAQ9KbTj0ptACgVKgpiinrQBIvSnKOtMX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LT0plSL1qbgBp6dDTDT06Gi4D1704DNNXvT16UXAQCpKbTqLgPFFKvWnUXAVOlLSL0NOAz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cc09etMBwp4GaYvWpF70ALjNLtpR0paAEUVIgxmmqOtPXvQAYoUc0tKvWgCaIVYUcVBFVk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RkU3bUgGBigBCMUgGaeBml20AKOlFKop1ACKMU9RSKKeo4oAci4zUijimgU9RQA4cUUUuD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igDFPjHBoAbg0YqWmnqaAPl79mTW4tI8XTNKN2bYgfmK5L9ufU4dT+IPh2WFduNNIP8A3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xG3hrVxcryMbf5VzHx48UP4q8Y2UsnSK32D/vqucxOg/ZI8TL4f8AizbmSLzBJazLiu4/b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G8NusPlutxJn/AL5rw/4a6m/h/wAcaZeIcHLJn6g10f7TPiubxDp2nxk7vKcsPxWmhnz8T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l8/4b2K9dpI/U14l1Ney+EH3eAIAezH/0I10QIZe0MfuX9q00Gc1maIfkkFaiDGa0IEYYz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nNNx1oJI8Um3rUm2kxzQBFgYpm2pyKjYYzQBEVzTNtTYphWgCIr1qF14qfFNK8GrIKhSk2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XigCmUpu01YZabt60AVmGKjJqwy1CU60DTIG5zULR5zVgrjNMNWSVGjqJkq4y5zURTFAyo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yVqMrmgpFKSAMDxVSSxzk4rVMeKaQMYoGcrqdqfs0ox/DRovNlHW5f2oa2uOP4DWJoAzZD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HTRNNV4pcUtFcZ2IjPDCsLxWM2Wfet5hyv1rE8UL/AMS8/wC9VAZfh85tG+tdFpT4t2Ho1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Z/Zq3dObCSj/arpo/EYVfhNZXGKrzNzUfm471E0ma7rnnFqJ8LS+ZzVRZMCnJJk0XAtF6T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oIxVXAC5GaaHpCRzQtO4EgbNNLc0qnGaYTzTJJd3FCv1qInikRjg0CJ91PRuDUOaep4NAE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8VXU8k1ITxVIBSfmqyr5SqW7BqSKbtTAuwSNHV63v5FNZYl44qSOcgGgDdTUpR3px1aYDq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ODUEl5Ng4NAHQPrNxz8wqI6zcf3q5trq5OcE0C5uT3oA6E6vcd2p6azLj79c3vuj1ZaZ5l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OrTV5+0lPOrSkcyVyqPc4++uKmR5j1daAOgOqyf8APQ/nSjVHx98/nWCGY9WFTRkn+IUAb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TVWTUtzHk/nVKTckZIOaz/tZDkGgDYN9z/wDXpBeg/wD66x/tRNKtyaANoX3HU/nR9t9z+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i4J7UAav2z/OaT7biszz2ppnNAGv/AGmz8E5+tKJtwJzWMJiaUSt60DLkl1gsSfu1ZZsWy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mc4lHrU6XheCKL+7QUWRI3PNHmHHWqjCQZ5qLe470AXjM2DUfnuKreY+KjMjUAdn4Kb/Tp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/75auWxwa6j4aQm41iQE/8syv51y/Y1KJRER1phHBqTFNYYNXYghNRnvUhphI5qSrjKSlp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TtTaKksM0ZpvrSVID6KbSUAPzQDimUoNAEgOacGqMU4HNICQMKUNUVKDnpQBMGp6tUKnin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lGqVTVWNqsIc1SQEytTgxpiipFWmhXFVjzUitSInWpljq0Q5BGatR9DUccVW44uKpE8w+3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Wq9tHWnBFxW0UZyZftLyOMpnfwPSuistZjjhA+eubhhya1re1Oxa2SMrmmddgB+5N+dWI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qlNZ/2ZenFWrexUgnIrRGbNKDxBbYObSX86sw+IbMZzaS/nWfDbllIwPzqeHS3cngVRlcu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8tmQPdq1ItahXrYg/VqrWGkkRhiiqfpWsmlR7QSobPtWvKZ8xUPiJEOF04f8AfdOn8SMtv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31Yl0uNJVwmPwqeSwDkR+TuHsKfKHMZUWtsY9/kICe2ahOuSklBbpW+dIhCEFSCPaooNLi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VKIcxmxa5MbZsWsZx3rL1DXLkYItosH3rrls4UgkVQPyrLvdFE1vuTGc+lUkK5z8Gu3BTb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Tbi+nexuw2wRmI8Yq/DocyyHIO36VDfaYUsrk84EZ4xUyWhcHqeZz6rdLJti2KgUdqZBqu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DPpVuax+YkA9KWKwZYyWBC1xHethsWsantwWTH+7UVzquoHqy/wDfNaMaLtxgfnVe7tw56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ehjlx+VJ/a12VOZKlktFUscGqUhRARg0wJxe3RU/NVCW+uw5+c1cSVfLPDVnzSpvPytRsB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2L+HbG1LoJIwsGM/Nu/vV4t4suZR4i1AZ/wCWzfzNVkv7nTtSglZCMFJeP7v8NP8AEs00+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eRMZTuj/un0qXK6saIy2nkOeTUJlfPWkaXGahMuc1zlExlJzmoC+KTfUbt1plAz9aiLdaC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BATVhF4qOMVOowKQAARRmnU3b1rIpDSM1GRUtMPegpEZGKYRUh6GmGgZGR1qIipiKYRQBC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1Ow61ERQBERRTyvWmkVIDexptPpmKQDWGaZUhpuBQAzFJtqSk20AQleDTNvtU+Bg0zbQBE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nBeacB1oAi20bKkwKMCgBmymlMVYC01lqwKuKAuakK1JGmaT2GivpI/4mk/0FUbn/AJGFP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GqXA9hWfc/wDIwp9Vrhnud8dj0r4OjPxFtP8ArlL/ACr9JNdH/Fu7f3gSvzc+Dn/JRbT/A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/STXf+Sd2/8A1wSkiTx6TqaRRzSydTihetbogmQYFTRjiol6VNH0NMB+OKMU4dKKkBq1P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UydDSAcowafTVp1ACEUnenUzuaAHjrTqaKdQA8Gnio16GnjpQA5etSr1qJOtSr1qAFxzT1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UAOXvT16Uxe9PBwKAFp1Np1AEi9adTV606gBV6GnKOtNXoaevQ1SAMc05etJSr3pgPWnr0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GgB46UtIOlLQAqjinr3pq9KfGOtAABgUq9aXHFIF5oAsxCrCjiq8dWRQAL1p1IopwFAC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GlA5oAd0oopVGaAFUcU8CkC09V60AOUc09R1pFFSKOtAAo4pcU4cClxmgBmKkUYFAFKOaA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E1JSEZoA/PNG2kVyPjZt+sWR/2f6107vt5rjfFc27U7U+n+NYswiO05vL1uybPR/6Vf8Ai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c5w39Kyd/lahbN6NVv4gzeZpMZ96Ils81X71eqeBX3eD5l9Ja8pQ4r1D4etu8M3K+kldME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wzitfbway9FX961bJXrWliLkGKULxT9tAWpGM20mKkwaSgCIrUZWpyKYR1oJINtIV61Ntp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K9aYRUzDrURHWmSRkdaaRxTzSbaEBCVphXip8UwjrWiAqsKhI61ZdahK0AQFetQlatMvWo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RxTCtTlaZtoAgZaj8urO2mlaAKzJURjq2U9qYY6AKU65hce1czoPEEi+jtXVuMhhXKaMNs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HW2OyialFLtpMVxnYhMVkeJUzpsn1rYxxWb4hTOmy1SA5rw2cRTj0IrZsXw0g96w/D5ws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3sldFHcxqfCy+ZOTTd9Rk0m6u480lDU6NuetQb6VWoAuB6DJVYP70u/3oAn3ijzMVBv8Ae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fzaTzKg8yk82qQyyHpQ2KrCSnBveqTEWRLil82oBS4NMRMJTThKTVbJFKHIpkloPT1kAFU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SAurMKf5oA61nByCad5tAF3z6TzhzmqXme9IXyDzQBNO8xUmCTA7is2S6mUkbiDVtGKE4N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kYPrTTAypL+4wfnNMjvLgn75qzNYEE4OahFsy9KoC3GZmXO85+tMeSUZ+c/nT4RLtNQOJi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Jczrn52qs17MDkyN+dXBazv1WgaSz/eoAs6f4gYjZI2e3NXm2yjcpzmsn+xO6nFX7KFol2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OamjGaTAFKsgFFgJ1j4pypikjfNShCRVWEMOMVCRzVryCaPsp9KpIVyvGKmRMmnrbkVY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cgltsoeKSztfn6Vqvb4j6U21hG41r7MVyjdxbRVF1xW5eQ5HFZ8lt8vSocLFplVV+U1GqZ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Q0iW/J4qeUq51XwkG7xGUPfaP/Hq48jDuD2OK7L4XDyPF9kP78qj/AMeFc5eWvl3dwMcB2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5rFKNc5pkiHtVoRlVziqspYE8Vq4aGd7kDR9c1D5YqwX+WqjvyaycSkDKBnFMNBPuaSsTQ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UFEe6gGnbRTGkCk1I0OoqIz00T1FiibBzTscVEs1OMvFLlAcCaep4qt5tPSSjlAsH7tNTk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ju6UcoFjHy0qLkGo9xxT4SSOlOxNyVBip46hWM1LGpq0Isx9KlVRUUamp0jPpVpEjk61OP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k1bS2yelNRM7hAny81dt7fNLFbYFadnAHAHU1tGJDZHb2mT0ra0/TvMOMUtraA1v6Rajce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IbbSVB4Xmt3T9H8wZZeK2NJ0PzyCRXX2HhpXTgVsomLkcX/YKTD5QFqza+HVi+8Qa76Dwo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SrUXg3afmBNaKJk2cNH4dSb7px+FXrbwxs6tzXfWnhEEfKpFXk8GuPWq5TLmOCg8PSD+IY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4rvYvCcidaV/Dir1FaKJm5HFQ6GHYVYg0MrK3Pau30/wzvkHFX18KkSt/u1rGJPMeeS6Nw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DHSvT38LZA+XNQHwsd33elVyhzHlv9iMGkqSDS9keCK9Ibwmct8vWqreFnEb/AC9KOUOY4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5VT1DRd1hc/KmNpHSu7HhuTPSmazob2Wk3bAY/cOST24qJRNYS1PmYaO5ggfGd8YapxpR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0/QhPoenyYHMC08eGv3LEVy8h3KZ5m2ksmeKilsNqdK9Fk8KyEZweaqXHhI7TkGpcBqoeZ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WPcaecZxXqF14VwvQ1k3fh4xqfk4qOUtTPPRbMimqk8RbORiuzuNEYZwKyLrTHjz8uRUOL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aP/Z/iDT7SW0/4/PLne4k+8yxp/8AFEV5T4juft2uapc9RJO7D6ZrqLbxjd6fcTS3XmXcs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npXLGJmV2ZTkis+U2TRzr4JPNM2D1q7PBjPGKrGIjIrMsilHPFMZcLUgjJbtUstudtBRS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ViWFWYrHb2qGgM+NDVhEqw0G3tSBKzZSIvL+WlChUNThCU6UvkFkPFTYZnlutJtyKsiyYk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psBTPANMNWTEOaTyxT5Skys4qIirhQUzYKOUq5SbvUWcGr7Rqaj+zqTWbQXKoGaRk4q8Ld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LmYUOTRjg1fa3GKhMXXimohcpEGjPGKtmDiozBVcgXK1GKseQfSl8k+lHKFyrto2mrXkUo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qbD6UbTVz7P7UfZ/aqsO5T2mjaaueQKPIFKwXKe00m01d8kUnkDNIDPdDRGhq+9uMURWwo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1a6+grMnH/FSxfVa2bBcavdf7orKnA/4SaIe615svjsehHY9J+Da5+Ilr7RSfyr9JfECbf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1+bnwa/5KHb/9cpP5V+k3iQf8W+i/64R0Eni7AmnKvNPK8mnKmK1IFUZFTxjio1FTIMCgB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AGKVRQAKvWnqKFA5pwAFACr3p1IMdqWlcApnrT6avWi4DhThSL0p4HFK4Avenr0pFFPUda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XvTVFPHSkAL0NPXpTRTqAHL0NGaUdKb3oAdT1plPoAkXvTl70xetPXrQBIvSlFNXpThQA6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96AHr3p696Yvenr0NAD16UoGaBxSgYpgOUZqRRgGmrTwM00AoHNOVaQCngcUwHR96sLyKh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4oAeq9aeF9aRR1p6igAVeKAOacOaKAEpyjrTaegxQA4CpFHWmL1p696AFQdamQdaiXg1NH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KFoUU6mAgGKUCgDNPVaAEop22jbSA/OW7G1Ca4PxI+69tz6H+tegain7l/pXnmv8AM8R9D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9O2SBvQ1N4wk83R0+lRX3McZ+lHiI7tKUH0FETRnCovWvTPhsc6HeL/t15si8GvRfhm2dP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TDqYs7DSBhz9a2wvFY2m/K/41tqPlrQgjK0m2pSKTHFSURbTTcVNimlaQERFMIqUrimEda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Sn4ppFAiBx1qIirDCoTQIi200pUpFNpoRHtpjDg1KaYR1rRAV3FQkdasMKhZaYELdKhPep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RnNMp/rTSKAGk03FPoxQBGQKaRmpMZNGygCq8fWuR0X/j5vwe0zV2pTmuLsjjWNVH/TZv5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obmmAKMDFCngUtcR6HQaV4rO11c6bN9K0yOKztaGdOmHtVIg5DQB804rVtE/fS1l6F8s0w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dcOB6VvS3MqnwsiYnmmbq0pbTAPFUZ4Sua7zzBqNUgIxVQvtzQkxNAFvd70m/HeoN1N30A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PMHrVbdQDmgCx5i0oZTVcLTgMUATgjsacrAVXBNOUmmmBZV6cGzUCZqRVJqiR+aKTYaQKR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p0XIqFRk1YThaYDSnWopAeasA5pDHmgCqGpynNSG3pBFigBAM0oyO9PC4pdvtTQERBpNvt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+1UgHQDAIqRYdxPFJCtXYYs9qLAMhts9qtJYkjpWjp9oH7Vsw6YGXpXRCm5ENnLDTyf4ac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rrY9DkJ4XirUfh+TH3RXQqBHtLHEnSAezUg0TPZq7r+wZPSgaG47Vaoi9qcbFo+P4TVlNM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49Df0qYaA5XpTVAPaHFfY9valFsMdK6uTw8wJ4pi+H2z0qvYC9ocwtmSTxU8dkQeldZb+G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8Mtg/LR7Bh7RHISWZ6Glt7AuDxiuptfD7nUjBKp3dhW5F4FlRyWUhO1axosl1Ejz86QWHr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8Jr1SPwawGApNB8CzP/BVexZPtUeTjS2P8NOTSWJ+7Xq6eAm7rUqeA+Ogo9gw9qmcF4K0s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XvcxD83FN8TaOzarfErz5rc4969H0zwg2l65pszY+S5hb/wAiVP4p8LhtU1FQoG2Zh/49W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fqeMyaQAp4rLudMwTxXqknhCVc4Gayb7w0yZ3JXTPDu2xkpnmc9jtB4rNls8Ma7nUtGMec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o2IxXm1IOJtGVzINvim+TV10PpTBESDxXG0aq5S8rFJsNWyntUZUVnYtMrMtV3jzmr5ipP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Zvk09ber/ANn4pnlUWKIEtxTxbip0iqUQGlYZS8gVIkAFWRBT1gosBW8sYoVADVsQcUgg5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dgxVi3UYxigQVatbfrRYQLEDUkcQqwlvViG1yelUokXIYYM9BVuO1z2q7a2YrShsAV6Vso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4HSrMNqSelaUNlntWpY6cv93NaRgYuVjJh092Q8Va02EpIQRXWWWlIydKa/h9zL+7Tr7Vu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qaXYtPdAAfJ3NdVaaeI5RtHFGkaM0K4Iwa6nQ9Be6mAI4qoxOeUux0HgvQpL4j93kfSvU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A8r9K2/hj4GLKBsHavWIPBTIOFH5Vr7SCMvZzex5LF4YXHCY/CrcHhoL95c161B4QK9Y6s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iz+FP21NEujUPLIPDoH3UqymhAdUr1CPwdOucQ/pUg8JT5/1P6Ue3poj6vUPLxoOei/pTh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8q9SHhOYf8sqP+EWm/wCeX6UfWKYfV5nmMWgbOQuPoKmXRSMnGa9KTwrIf+WQqVfCcn/PM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1eZ5l/YzE/dqI6MwJ+WvU08IyEn5BTX8ISDPyUvrkO4/q9Q8vTRic/LTDoWVb5P0r00eE5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FpQD8lH1yHcPq9Q8o/sD/AGKzfEvh4P4e1PKgAWsvJHT5TXs3/CLSd04+lUNX8LJPYXUBQ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jsQRS+swki4UZxep8s+CvBM2oeC9Fm8lW32qnJHua2l+H0oiI8lfyr1v4QeGY5vhl4acpn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GuuPhSPafkrn9szr5EfPT/DxioGz9Khn+GbNH939K+hH8KqP4aZL4bjEXQVSq3FyI+aLj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9KxtS+Hscacx/pX0/N4ahKnKisHWPDFqUI2itFNMnkZ8k6x4VjilaNYx+Vc14h8NLb2DFY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aRFb3UmQOK4TW0Ro2UjIrTSwK6PELbR4xNcSSj5F+7VNtDdIxLInyt93iugs1F1dPbtwua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iGBCAFjFY2RsnY89Twmt1GWZAPwrOPg9GkYFB+VelXKJEMKMCqhtBLkgYJqvZRF7WR5jde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YNVLvS1iIGK73U7Hy2zWHf2gdxxWUqaRtGo3uc/Hp4C9KT7EAelajptOMU+KEPWFja5jNb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IAnat67tfLziqa2vmtWbRcWUIrYlScVJ9n2oeK34tNCx9KilsfkIFJRLOfSPORikeyLdq1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Y2oA6U+UDmZLHbniq7W2K6K6gAzVA2+SaTQ0ZDWpqBoSDW61twc1Ukt+Tis7FJmU0BqPyi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/AAn8qkTTc9R+lTyhcxkiJ7VILcmtr+zwo7VE1tt7U+ULmWLQkGojZc1tpb8Ux7fnpVqIX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TTtx6VqCLA6VNbRAmtOVBcyP7JDdE/WpY9BBGTxXeadDpUxw0iJ9a24tO0MjDX8KfWq9lc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NM9alXQuOADXrSaB4cYZbVYFqUeHPDBHOuQr+FWqKFqeQ/wBik8YFB8OluzV62fDfhcf8x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sHwuoP/E+H4JV+xQ9TyJfDb5+5n6mpk8OkD/Vj869Qax8JxZzrLt9EqJm8Ix5zqErf8Apq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r4eA6oKgm0hEP3Bn6V6Yt14QTrcyN9Q1Nk1XwXH1LN/31SdKIrs8nn0tznCj8qS30uQfw/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fBSZxHKfwqBvGPhCHO22lb8Kn2UTSKZ4pjGv6h/uiufmP/FWxD3Wup1G+t9S8W6tc2sflW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O1crN/wAjdF9Vr5yp/EZ6sdj0z4Mf8lDg/wCuUn8q/SfxL/yT2P8A64R1+bPwaGPiHb/9c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3ibj4fRf9cY6SJPHqeq8UmOaeorW5A/pT1pgGacKLgTUqmowcU4Gi4Egp4qEHFSKQRRcB4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enVIBTV606mUASL0NPUjFR0q9DUgSKRmpFI5qEdaevegCZTTx0qJelPqgHinUxehp69KAH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Q0GgBafTR1p696AHL1pwpF6UooAkXoacKavQ05RQA4Uq96F704DNACp1NSKvBpqDGakXo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cBSA09TQA5F608CkXoakFUgACn0gWn0wFjHWrCDioYx1qdRxQBKtLTR7U9O+aAFAwKCOaW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inAYpaUCgAUdaegyTSAZp696AFAqVBnNMUc1KgxmqQDqKUDNPC4pgNRfWngZoAp4FADdtG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H5z35/ct9K861xSZFP8AtV6TqUOLdq4bX7YeSrY53CspIwgUbwl7dcDkYpmqEyaZg8kCt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YRSnowFUrtQ9r7YqImjOUSHIPfmu7+HKbI7xfcVyywqrYAA+ldj4FTY939F/rXTDYwkdZY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fKKx9PHz81sr0FaEBim4p1LtpARnpTd2M05xjNQMakDl5PiTpUfiGTRn8xbtDtbK8Ct6G/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4V4Td8/F+9B6/aG/pXpQs3XkHB9qAOyJBHWoS3Nc/BqNxbcElh71o2+qxzDDfKaALhPFMI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0/bxQIhpCOKcwxTSODQBGaSlJ5pM1aAicVAelTv3qEjiquBC461CVqdh1phFAyuykUzaa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agki20Y4p5FNPQ0CGxinleDTYxUh6UAQkVw0Py+IdUHqwNd0ehrhj8vijUV78GuetrE6qL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cVGo5qRRxXAeihDVHU132U4/2avGq10u62nHtTRBwujt/pbgeldPoq79RkX/YzXK6Cc6gw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3g65Iv/TOuiluZ1PhZtvGuOlVpbdHByorVa3HNQNb816Wh5hzNzYbM4FZ7QspOFNddLbDn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5+WkI5jY57Uoiati5sypOBVQ2zDtQBT8s0qxmrXkmnrDQBVCkUoWrYg9qcIMdqBXKgWlUV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Jbg9qpIRXSpkXNWI7Sp0tKYioEJo8k1oLacU77L7U7EmakWM04jAq+1qAOlQPDjPFGgFeJ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R0pIoyD0q3GDjpSuh2bKpgPpTDbn0rQERPanCE+lNNDszOW2Jp62hPatFYD6VIsJ9KpBqZ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d9gPpWlHGfSrMdtuHStEBkxWHtV23sCegq/Hbheoq3CVUdqYEunWJQD5c16R4U8ES69GPJ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zp1zYJFGXxkYzXvfwo+KvhDwxbAXAXzQOcivVw6VjmncztN+Cl2F5tn/KtJPgxdf8+8n5V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eB1U5uMfgKV/2nPA6t/x8fpXqwULanPqeVH4IXLji1f8AKkj+Bl4TxbP+VeuwftReCNv+s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/AMNTeClJwZT9ENXamTqeXW/wEvX/AOXdvyrTg/Z8uyv+pP8A3zXdP+1X4RB+RLg/SM1FN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flhuv+/ZpfuxXkcNP+zteMDtiA/4DSWX7NV1LId5Vec8iupm/a00U7hHa3BHuhqjH+1dpv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74NZtwHeRcsf2a41UebMv4Cp9P+AAt7ma1liBGxvJkx9//eqi/wC1rYj7lhKf+A02T9rWP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Rf8ai8Q1Lt5+z8qg7URJf+eg/hauv8H/DrT7m1+x6hCv9q24+eTG1X/2hXml7+14Iemjv9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al0vW9Pimh0q8stVj/wBTJ8pVG/wo5o9xWfY9euPglprj5UX/AL5FUv8AhRFkSfkXH+6K8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rnEif981En7VnjHkCRP++ad4vqKz7Huv/CjLBR91M/7tNHwPsz0jQ/8AARXhw/ad8XSnm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rY/tB+KrhSTehT/u0Xj3BRfY734p/CCHQfBOo6v5gDWpilBwOT5q5rbX4MWGpYumQlpuQ2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/jz42+JtW8NX1jqWpEWMhXPy/3WDH9BWv4i/aN8Vy3d4+i3gOko2ITt7dB+tZJw9pubNSt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+WY//AFCsrUv2e7abOY8/8Brxe3/aK+JFx+6iEvm+vl/LWP4g+OnxRt8gX13/ANdLcbl/O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uWXY7zx98D7XQtIubyS2zHEueVwK+UvEWlW6XDhUUDPau18Z+PviTrUM9tqw1VhD9+ORWV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9zqV9MT5sbo3cPivLrVYPRGsIS7DZ7JFBxVP7OM1L5jsfmNWbeMMDmvO0N0pmdLbLzxVf7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4csRTktA9YtI1SfUyGteOBSC29q3YdKkk6Cmz6W8WeKnRbstRk9kYf2Y88VG1seeK2ha+1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49x8k+xhJDg9KsLHx0rVGnE9Fp39luegFTzQ7j5J9jJWLJ6VPFak/wANaUWjzE9B+dX4N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o56fcPZVOxjx2We1TLpwP8NbUekS+g/OrUejzc8D86XtKS6h7Gr2OdGme1TQ6fszxXQro0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Giz/3QfpT9tR7k+wrdjAW229qnhhHpWsdEuOcRMfoKaNIuVJ/cv8A981axFFdROhW7DbSE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AqnFZXCf8sn/75qwkNwP+WT/lVrFUV1J9hW7F+JFz0FaNoUHYVjILgf8ALF/yqaJ7lf8Al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GUFvI5pYWs3sdZaXCKO1aUd3GF61xcdzdL/yxf8qnjvbof8sn/KtVjsP/ADBHBV30O4trs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+PekF3/yy3bM/7VeErqk8anMbitXT/GN/bwGGFZ/Kzv8AL+0FV3VLx2H/AJh/2fW7H6J/B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c/aruOKXP+rNetQ6hpCRj/S4OndxX5deHvjFeaHFIk2nT3cjMCpOpMgX8AOatj4765cah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0/gt/7SkXa3rnbz3rzJ4ijJ+7I74YerFfCfp7/b+krx9tt/8AvsU1vEukJ/y+Q/gc1+ag+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v7Jm/HU5P/iaqD4y3f/QHU/W/k/8Aiay9pT/mNPZ1v5T9L5PGuiQ53X0Qx71X/wCFi+Hv+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m1/wuSbvoUB+t3IaVPjVdJ08O6YfrLOf/AGerVTD9Zk+zxH8p+jNx8TvDURIbUI/zqsfin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hH/32o/8AZq/O/wD4XTqRJMfhvRP+BpI3/s9TxfHjXYOF8NeHfxtJP/i6h18LHeRSoYmX2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d8KRZ/wBPjOP9v/69V/8AhdvhP/n9T/vqvhjTv2j9etJSZvC/h6eMjBRbeRD+e41tRftRX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J/wC2jf8AxFCxWEfVieFxS6I+yn+OfhdAdtwH+hqnL+0F4bjz99voa+OLr9p7XZiTa+CdH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/AGWqg/aT8XNnHhHQx9baQ/0qvrWEXUlYXF9j7J/4aL8NtwkMz/QUf8NAaNJ9zTrt/cCvi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3/wAs/Cugxn1+xv8A/FUn/DR/xOH+r0jQ4h6fY3/+KpfXMIP6pi/I+2rP4z2F85C6bPEg6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4m+Ktrpxe2trRL+5MP3Ivm2se1fFE37QfxMmzi30tf92wcf8As9UL/wCN/wAWbrT57eC5s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dFZAOue4JY4pPG4ZbMlYDESfvH0x8I/jLbWPwz0O0EQuri2t3WdYv+WYWZl+b+7XqVv4mu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t5CRRSJ5iRyf3fWvzE0LSPFWi6Hd6MmqX0dleEm6jt2Eazc9GI+bHturu9R+KPxR1iAw3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2eX5fyKu36AcVH9oU3sbf2bO259sr8VrOfrd2sVSzfEvRJbYf8TO3Eu/5/wDd9q/P5h4rm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/6a4qtNoniSf719dt/wBvR/xo+v0xLLp9z9AZvHnh1QRLrkBHtKtZlx4/8Dg/vtaiP/bSv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Sg7ridvrcE1Uf4e6pITvdz9Z2oWYwXQf9mz7n0j8Q/GvhltWkk03UIUtSdoQNmvLdd8d6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j/vgV503wwum5bb/wKZqY/wAKpH+9HE31latP7Uh2/Ej+y59yX+29Ojuwwu4eD/z0FX/+E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cP/fwVin4RSdfJg/7+NTP+FTv/wA8YAf+ujUv7Uj0RSyuXWRrXXizTt3/AB9x/wDfVVm8Y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+DVRl+F1wTybcfhT1+F0u3k235VSzTyLWV92Ol8TaZODuuUP/AAKs+fWtMOcXCf8AfdWZP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sA+i0i/DQKPmni/COs3mnkV/Znmc9Lrtjk/vv0pieIbJP+Wv6V1EPw1jOcz/+Q6lPw3gX/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WbzN9jaOXpbs5ZvEdk6nMmfwqKDX7JX/1n5iu1t/hxbspzN/5Dp3/AAra2BP77/yHWTzN9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YH/CS6cF4dz/wA1C/iWw5xvP/AACuj/4VvaLnMsh/AUo+HliOryH8an+032D6jDucqfEti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xUL+JbI5+WT/viuuPw+sOfml/Ooz8P7Ad5T+NP+1H2D6jDucHea5G2Ssb4+lU01tQf9VIf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AlgAeJD/wKmHwTYL/AAP/AN9VP9oSkNYKC6nnkus5HFtJ+VV11cgnNtJ+VelL4I09j/q3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gbTx/yzf/AL7pfXZj+pwPPP7ebHFq/wCdMOvS9rY/nXof/CHWK/8ALLP1NJ/witiv/LBfx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U4Hnh1yTHNufzqI63J/z7n869Ebw3Yj/l3Soj4eshn/R0qHjKjLWEpo8+/tuX/n3/AFqNt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869COiWY48hPyqI6Lac/uE/KksZUXUf1SmedtrN2ekaiojq1+eij8q9I/sm1GcW8f5U3+z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Kq+u1O5m8JTPN/wC1NRP8H6U37dqT9Fb8q9INnEP+WK/lUZgQZ/dqPwo+u1O41hY9Dzsza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Rm1TsWH4V6K1unPyj8qia3X+6Pyp/Xancr6ukefedq/aRh+FAm1f/AJ6N+Vd4bdf7opPs6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1JfaD2KOEzqrdZHppg1J+rv8AnXdmBf7o/KojCPQVSxFVfaD2KOIFhqDdWl/OlGk3rD70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0FHlLjpR9YqdZAqKOIOi3n96X86iOiXv96X867kxrioTGtZOo3vItUUcVb6JeW8xl2H8TV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ZF0wj8sV3zoKzrtQGbFPmIasaPwfG34jWv/XN/wCVfpH4q48AW/vHH/Kvzd+EQ/4uNa/9c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eK/8AkQbb/rnH/wCg1sjA8jpy9KZu5NPjPJqyCQClUYNC96UUAFFOwKAAKABelKpxQBmnY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S9aiXvUtSAUyn0ygB9KvemjpTl70ASDpT1FMHSnigCRehpe1MU8U8VQDxTqbTh0oAeOlGK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etPXoaYvepF6UAPHSgdaBxSr1oAkUcGnL0NIg+U05R1oAco4pyjGaFHWnr3oAEHWpFHWkQ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aAEFPFIFpyigCRRUi9aaoqRVqkAq0tKq04AUwHRjipkFRoKmUcUAPAwKcvemingcUAKozT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wGaAEAxSgZpQMU4DNAABT0HWgCnoOtACAVIg60AYp6iqRNxyjApaAKcBimFwAxT1GBTQKe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o206igLn5xXlySjbm4ritfuQFOD3rjZtR1e43D7TJ+dVJrTUJky87n8a5nUuVGnY9R1vVo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55RpXOzXMf9nOc9q41bG6I53H8ad/Z1z6N+dQpWG4mqtwpPWur8EXQNxcjeOVHFcCul3Dd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smcd8/jWqq2IdO57db31uDzcxL9XFXV1i0jXm7h/7+CvCk0y4ccyH8TSjSZx/GKftmT7FH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5+of+/i0v9vWX/P3D/wB/B/jXhf8AZU3/AD0FH9lTf89BS9sx+xPcH16yI/4+4f8Av4P8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/AEqH/v4P8a8UOkzf89BSf2PN/fFL2wvYlPVtVt1+Ksl5GwaJpwSfwr09PEdk6kiQV4TLZ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c5YyLzXo1ppISD7xyaPaMORHXnxBZHrIKT+37ED/WAVy39k/7Ro/sj/aNL2jD2aOsg8UWU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8L6t4O8TQpbzeIRo2qscKt3HiBvTLds140NH/ANo1INHAH3jTVQPZn0V4l+Dvinw3p/8Aa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YeVu9P/fIw9fl+avK5PGWkp964K/VDTPBHxL8Y/D4CPQvEV/Y24GBbeb5kH/ftsr+lUtY1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XUdPj+3yffvLf92zt7iqVUn2Y9/G+j5P+lA/8BNQt4+0lf+W5P/ATXISeG41BwSaqvoqKf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SO3/4WBo/e5P/AHwaafH2jH/l5P8A3wa4f+yYv7tA0mL+7R7Vj9mjsm8f6UejS/8AfFM/4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/AL4rkhpUJ/hpf7Jh9KPas0VKJ1J8eaXzzL/3xTP+E5005wZf++K5oaTBjOKUabAP4RR7V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fHVkudqSt+GKqt4+hBOLeQ/lWZ/Z8P9wUn9nw4/1Yo9pIPYxNL/hP4v8An1ko/wCE/j/59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h/uLR/Z8P9wUe1YexiXz8QE/59GP41hWOovqXiGe42eWX61e+ww/3BUlrZRRT70QKxI5FR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01F6Gqo5qRRxTFHNSKOKwNxuKikjzHIPUVPimkdaAPNtE41Nvo1dFpV8lhqbzbfMYrjFay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rGoY98U/7JD/zzX8q0i7aiauP/wCEpT/nifzo/wCEnQ/8sDTRaxf881/KgW0X/PNfyrT2z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hif8A5ZGojrcf/PM1KbaPBwgH4VC1qvPyin7Zk+xQw63F/wA8zUL63Fz+6NSNbR/3RULW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V2J0EQHXIcn9wacuuRdrc0fZU/uinrbpjoKXtmCopDf7ZBHEBph1jr+5NTeSophjXmj2zH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5/wCeJpRrJH/LE0vlLR5S01WYexiKNfZf+WJpw8SOP+WJpnkrR5K+lP2zI9jElHieQdIKU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wqARgdqXaKftmHsYk58TSsOIBTP8AhIJj/wAu4qMIKkVABS9qxqkkA8QTr/ywFSJ4huMEi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mhiGDU87LUEhR4kuh0gp6+JLv/nhSAc9KlQD3qfayQ+RDR4kux/yw/Sj/AISS87QgfhU4U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59w9kiBfEV/2QD8KkXxDqP90flUiqPSpFUYo9vU/mD2UexD/wkOo/3R/3zQPEGpdlH/fNW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PbVP5jSNGn1RXj8Q6qvIX/wAdqzF4q1VOij/vmnK3HSnDJo9vU/mE6NLsOHi/WscLH/3xS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di/74/8Ar0ClHJqliaq2kNUKXYmj8Z6+FPzoP+ACmf8ACXeImJxPt+irSbRSogo+tVv5i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+Eq8S5/4/HH0Vae/ivxMy4/tCX8AtLjFOXntS+s1/5h+xp/ylL+3fEchOdQn/AAbFH9oa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7+VoKg9KkVQO1T9YrdZD9lT/lMpLjXc/8hG6/7+1YS613B/4mN1/39rQCj0pQcUvb1f5g9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muyZ3X9yfrNTfL1o/8vs//f41txkVMo4pfWKv8w1Sp/ynO/Y9aP8AzEJx/wBtTSfYdax/y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dKEGKUR57UvrFX+YfsafY5M6JqjZ3Xzn6yNSDw1fP1vGP/A2rsBCMU5IsHpR9Yq/zD9lDs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/LyzD/fNb0Fz4ijUINVu1X0FywFawjGKkRBjtR9Yq/zB7KHYopd+IiOdavP/AAKem51rz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8xW3g+c3B9a0aVRT+sVf5g9lDsZktrq155vn6rcy+b9/dIxzUH/CN3OOLkY+ldAvSnBcnp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D9nBdDnF8MTE8zVOnhdyOZjXRImamRKh1an8xooR7HNL4TY/8tmp48Isf+WzV1CKKnRR6V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/Zw7HKx+D8/8ALY1ai8H4/wCWxrpI4+atRx8VLnN7spRS2RzMfg8f89TVqPweAP8AWmugR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FTzPuOyOdh8Ip3kerkfg2EjmV63ooTVpIiBUOT7lKKZgQ+DLfPM0n51oQ+DbXb/rpPzrVj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HHQ1k2+4/Zowo/B1pn70p/wCBVci8HWfrL/31W9DCPSrkUIx0qHJrqNQRz0fg+y9Zf++qs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89D/wKugS3qeO2FZ87Hyow4vC1ljHlE/8CNWE8JWJHMJ/76NbkcQFWYo896XOxcqOeXwh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/AH0amj8I6eP+Xf8AU10SwClEWKXMxcqMIeFNO/59Upy+FdO/59I/yrdEdOEVNSFZGGvhb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8qePC+nj/AJdE/KtwR0vl1V0VdIwx4dsB0tU/Kj/hHrH/AJ9Y/wAq29lAjouuwXRjLoVmv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BUq6PbL0tYP++BWr5dAjqG0F0Zn9k2//AD6wf98Cj+ybf/n1h/74Fafl+9KI6qLXYOZGa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g/wCAinrZoOkaj8KviHNHk0AZ72q/3R+VEdqvPyj8qvPCMdaWKEc80wKRtf8AZH5Uz7MP7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DFR+WKQFJLYDOABTvs2RV1Yxil2CmBnG0FJ9jFaHl0eXSAzGshURsxWuYaYYKAMVtPHPFC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jFbPkj0pPKFSBjjTxjpSixC9q1fKHpSGMUIDL+z4qN4Mdq1fJzUUkHXitUBktDnqKhNvzx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hxmpAzzDgVCYhV2RcZquaEBTliGTUXl1ccdahIrVAVHiqEw8mrrioitAFZYqcI6m205V6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g9af5f1qVE60u2oIKrx1EY6tutRmOgCoYqYYatlKaV9qAM94sVA0dX5F61AU61YFMJtprD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IoRmrAqMvWoWTrVtl61CVqgKMkXWq5i61fkXrUBXrQBSaLrUTR1ddetQMvWgCmyYqLZVp1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GTg1EY+tWivBqIrQLYqMnWoilW3HWoivWtEhlVlxTCMVO4PNQkUJGepE3eoiKmYUyrQ7k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m2k20ySs64qIrVlxUJFBZWmTGaozRZJrTmHWqci5Bp3M2iX4Rj/i41t/usP51+j/iz/kQ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/AOg1+cXwkGPiPb/Rv61+jvi3/kQoP+ucf/oNdi2ON7njobJqZGqorc1NG9WQXIz1qQDNQ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QA5VpwWkXrTqAFApQMUL3pQM0AGKkUcVHUq9KkBDUdSGo6AHL0py01elKvWgCUdKcOlNHS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DgU8Go6eveqAeTT16VHUidDQBIOlFIvQ0tADlHFPXpTacooAeBmnKOtIvenqtAD16Gnr0N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KAJFH6U9R1pq96eBjNADkGSakVetNjHWpF6GgAC09RigdKVRmmA9BgVIBSKOakpoAVeKcF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AcgqZBxUaipkHFACoKkFNXrT1GaAHAU6kVetPVeaAACnAZpMU4cUAKozT170KvFORaAADN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1Iq1ZAKOKWnAcUoWgBFGBTl6UAYp6jigBtFPC5oK0AfkQEHanKBTsUAV5h22HKVFODKRTN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XApMUmcUbqAsLRik3UbqAsLgUYFM3UbjSKSH4FGBg0zcaNxpIGjgtd/d+L4X/ANpT+tem2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XigbfEtuf9z/0KvUbcfuF+lb9DnsKF4pQtOA4pdtYlpDQvFKMil20oQ0rhYQCl205UNO8v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ye9QPBV3yzSeSapSCxlvbVCbfGa1/sxpjWmQelNSHYyNu2kOKsSwEE1XaMiruhobSgA0w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XQxcUUUYyDTuSMopSOtJU3AjYVNbD5hTduamt1+apuBdUVIvSkHNOVeKRYFeDUbDANTEcU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BSKncacqYFWxbZNSLa8UwKaqDT1iJzxV6308sTxWnb6MWUnFMDmnXFV2BrdvtOMLHjFZbx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9aiK9atsmM1AVoEQEUlSsMVGRQAzbTdtPwfWm4oBjdtJtp2D60mKESMop9FaogZSqM06ko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FRZp6UAO281NEnB5qID3qxCoxQAoWnKMVIFGKcAKzsWNXingZpQBTlxSsAgFPUU5QMU5QK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ThTlApwApXGNXPpUi9KAopwU0hpCgcUuKADilC5pDADNOUUqjinqBQUgVc1IqChcCnqBQM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RxTgtAAEpyx0oWnqKAFSI1NHGaYhqeM0mAqocdvyp22nquacEpARhacoNPAApVx6UhoRQ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0qRMelJFDVSpFjp6KPSplUYpgQJETViOH1p6LipVWswGxxVMsfFOjWplXiqKI0jqaOLNIg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WCR4BqRYzUiJUyR0gGxRVaijpIkqzGoqNQJIY8Cp0TNESZFW4Ic1GpaEt4Mmr8UfGAKIou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1RqVcjggNXobfipbe3FaEFsKyYrlOK2qzHak9q0ILUY6VaW2qBoy1tPap4rStBbepkgApA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bWtLyBTlhHpQBni2PpS/Zz6VpCIelL5YoJM0W5PanrbGr4QClCgUwsUPspo+ymr+BRgUCK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TV/AowKQFD7KacLSruBTlXNMCktrinC146VeWOl8qmrjMxrPPahLPHatPy6URimgKAtOKa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Bil2CiwGYLHFL9jrUWIGneQKAMr7EPSk+xL6VreSPSjyR6UtQMn7EvpR9iHpWt5I9KTyhS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HSmHTx6VtGEVGYRTVwMn+zx6U37CvpWsY+DURUA00BltZAdqga1HpWtI8IBzImfrVVpIOf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UBmParzVSe2CoSMnHWtSa5tVzumi/76FVJL+wwc3EX/fQpgZbQAg8VXazGTxV99W0kA/6d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qkmuaSuf9Ptx/wBtBQBCbRfSq8lsFzxUc/jDQ4CQ2pQfg2f5VUk8X6Nyf7QtyP8Afq0BY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HpVB/HGhLnN/b/wDfVQN460Ln/T7f/vo1QGr5Y9KURj0rF/4T3Qf+f2P8mpn/AAsHQV5+2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31hz61J5HHQ1zZ+J3h9AR9sP/AH7amH4q+Hx/y9t/36ai4HSNDjtURi9q5h/i7oI/jn/CJ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CM/Pcf9+WouB1TQ+1MMYFcm3xg0HB4uT/ANsjVCX4zaOCdlrdt/wACi4HZyxDmqxSuKf4y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uh/wFf8aqv8Ybb+GwuD9SooA70px0qAqOa4J/jBkHZpsn/AnFVm+LUxJxpzH/AIHVxA794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1rgj8WbrnGlsf+2lV5PipfvkLpoH1c1aEd7InWq7rjNefn4i6mcn+z1/76aom+Iepf9A9f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3Kx3zDrUBHWuBfx9q7522SD86hPjnWjn/AEOP8jTsyeY744yajZa4E+MtbP8Ay6J+RqJvF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/4CaLMXMd/UZxg1563ijXTniMf8AqI+IdeP8Azz/75q1BsLnfsRk1HXnzazrz5+ZV+i1Ad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/SrUQuehPjNQsOteem61put0aTztZ/wCftqfKTc758Coiw5rgnfV2zm7aoiupnrePRykNn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hevPDBfsObx6jNpek/wDH2/50+UVz0FnHPNRGRR3FcAdPuT/y8SH8aiOnXP8Az3k/Oiwcx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+v51UeQEHFcWNLnPWZz+NRxWLxeJLbDMUx83NFg5j0L4TjHxItPo38q/RvxgMeAIv+ucX/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J0/4uPaf7r/zr9GvGQ/4oKMf7Ef8AKuqOxzPc8TI606M8mnMuCaRRyaozLMTVYQ5qohxVi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adUYbinA5oAcDUqnIqFRUiUAHrT160ypFFA7AajqQ1HQIfH3pwPNMXoaVetAmS05elNHSn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696ZT171SLQ9RwakXpTEHBp44FADl6GlpF6GnAc0APUVIopijFSKKAHKOakQUxetSJUgPA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Bp6jrVAOUVIBimqMU9RTAeg4NOpE6GngVQAgzmpFFIoqVFzQAqCnqtCinL1oAcBTwBTVFP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VRxUajipUFAAo5qdFpiLzU6LQAKtOVacq9aeBmmgI9tAFPIoVcmqJHquRTwKRRxT1FCAAM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04DNUIVRTwBTacvSgBacvSkC4p6jrQAAetGBS0UAfkOFPelANHmp60nnJ615dmdt0PC0u3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ek+1J3bH1oswuS4pMVD9ri/56L+dH2yL/AJ6J+dFmFybFGKh+2Rf89E/OlF1Gekin6GizC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Uf2lPWk+0pjrRysE0S4FG0YNQ/a09aT7YlCgw5kcV40Ty9YtpPp/OvTbf/ULXmfjZw97ak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3vYRAnz1rysyuaKoakVKoDVox6mnDWEHao5JDTRoBKesdZg1lPSpF1pOeKhwkHMjSWOn+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fpTxrUY/hNRyy7BzIu/Zye1OFsx/hNUhr0Q/gY0o8QRf3GoUZdg5kXRaE9jQ1odp+U1VXx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oPiGIqflb86pRl2DmRQuYiGbiqLoeanuNTRieDVFr9STWnIxcw4xGmmI4NJ9tWmm+Ao5GH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RT4TnNQS+I7a3Uh1qCDW4btj5YxVckgUjQI60mB61S8SagNA0u0uZUMguchQvXiuZ/wCE8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3mpcrKudsqcGpraPBJIrjbfx1KBzZD/v5V/TvGn2u5jh+yMjOwX71LlGdeq1Iq8UqR4FSq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QDSwqCTUxjyKfBB1ouBLb2vmc9quJZDGa43VfHMuk3v2YW4JqxF48nIx9mBz71XK9xHXW8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4l2c4rzIeNbzqLVPzq5b+PNRUfLax0DO81nRkuYSyDDVwd7bGGRlYYINT/wDCxtXXrbJj6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ub6VpGtcOepDVYiV1FQMBzWPPrd0M7YRVCTXrzn92o/CgzudCdvrTTj1rmDrl5/dX8qQ65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VaFc6UgetMOK5k65e/wB1fypv9t3vov5VQmdPj3pDiuX/ALcvvRfyo/tu9/ur+VBJ0vFHH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X5/hX8qP7Xv/AO6v5UFnUce1HFct/bF/6L+VKNYvznhfyoA6jAqRABmuUGq357r+VOXVd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HVrjNWYMVxn9q6hnqv5VNFquokcEflQB2wxRxXG/2jqp6MtH9oat/fH5ClYs7MEClBFcX/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o+36sf+WiiiwHbgjFOUiuHFzqzf8ALwopy3Gr8/6StTylI7lSKcpFcOtxq/8Az8rThNq5z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Hch1HU05ZF9a4Uf2sf+Xv8qUDVx0vGqeQXMd4JFx1pQ6+tcH/AMTj/n8b86VU1Zut4/4Gl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ykY604EDvXAiz1Fut7L+BNKLHUB/y+y/maOUamd+rD1pyuB3rz/7Df/8AP7L+ZpV0++P/A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OVFc56GsyjuKeJ09R+deeDSbw9buU/wDAjTl0e7/5+pf++jRyoOY9DE6eo/OnidPUD8a88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7l/76NOGjXJ63Uv8A30aOUfMehrPH/fUfjU0dxH/z0X8685XQZD1uZP8AvqpY/DpP/LxJ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Y9HW7iH/AC0X86X7dEo5lUfjXnq+HGP/AC8Sf99U7/hGs9Z3P/AqXKHMegDU7UdZ4x/wK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n4j/76rz7/hF4u7sf+BUq+Fof7zf99UuUakehrqlp/wA/Ef8A31Tl1azXrcx/99V56PC0I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nDwrD/eb/AL6qeUfMehrrunjreQ/99injX9OH/L5D/wB9ivPV8MW/oTUyeGLbH3KOQfMjv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W8h/77FSr4m0sD/j8h/77FefL4Ztf+edSr4Ytf+edHIHMjvh4q0tc/wCmRf8AfQp3/CX6U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uFj8M2o/5Yg1Mvhu1/59wfwo5B86O0j8a6QM/wCmR/nU8XjvRl63afga46HwpaFSfsw/K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uP+jA/hRyFe0R2K/ELQwf+P5P++TUi/EbQgP+P1T9FNcmnhO1/wCfT/x01PH4Vth/y55/4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EdQvxL0Ff+Xs/ghqVPifoAGftTH6Rmucj8NwDpY/+OGp4/DkPaw/KM0uQPaI6GP4s6Cpx5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VqP4u6Egz5sx/7YmsGLw2nbTXP0hq3D4cUdNMf/vxRyB7WJtR/GvQU4xcH/tiatRfG/Qh/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WRF4dftpcn/fhqtx+HXx/yCpP+/DVm6Ye1ibEPxz0IYxBdt64jNbenfGTS7r/AFVpd4/2o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Dxrj+zZB/2xNaVrpt0nKWMw+kZrP2RanB7ysdTH8TbX/n0uPyFWo/iZbEcWlwT9BWJDba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79mrUdtqmP+PK4/79mj2XkXeH85rL8RkPTTpz+VSL8Qx206f9KzYrbVc/8edx/wB+zVuO1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cf9+zS9n5BeH85YHxCftpkx/EU4eP5T00uf8ASq4t9Uz/AMeU/wCKGpVtdVI4sJj+Bo9n5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Ob4g3ABxpU35VXf4i3YzjSZj+B/8AiatHSdcOcWLY/wB9aiOha63/AC4H8XX/ABo9n5B7a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vxn/AIk8n4lv/iab/wALKvxn/iUN+Zq1/wAI7rx6WMf4yL/jSjw7r/8Az5R/9/BVKm+iI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DefFTXUciDQ947ZJqhL8WvF4z5fhxD9WNdgvg7X5Vz9miXPrIKQeCPEDZ/dQfjIKPZvsT7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j4reN26eHYR9WP+NB+KPjthxoFuPx/wDr12n/AAgfiH/nlbf9/KQeAtf/ALlsP+2lL2fkH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I+IvxBkPGi2q/Uj/4qpk8c/EVh/yDbNR9V/8Aiq7IeAPEB/jtF/E/4U4fDnXmGftNqv4t/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S69NdTk18W/EM9LewH4j/AOKp6+JfiK/Qacv4/wD166gfDfxEOl9aj8GqaP4ca+fvatAn0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ewkL6zT7nLJqnxFcZ8/TxTxqHxEPW4sB9K61Phprh/wCY5EP+3b/69Tp8NNcH/Mdi/wDAb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B9Zp9zklfx+x51awH0U//ABNSrb+PXH/IbtB9E/8Asa69Phtqp+/rv/fMAH9aevw01DPOv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7CQfWafc40ab49frr0C/8AP8AhR/YXjhuviaJfon/ANau2Pwzu2UhtdufwQVWf4TzEknX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+NHsZB9Zp9zjj4b8aHr4tI+kdJ/wjfi8/e8XN+Ef/ANlXZf8ACq8f8xi/P/AhQPhbH31f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VBsl4qmcaPCnic/e8XS/hH/8AZUHwbrzA7vF9x+Ef/wBlXZr8LLT+PUb5/rJWL428AWmj+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LwSoUCt5vTLgf1p/VyfrUexif8IJqZOT4svj+P/16ePA90PveJNQb/gVdhbfD+0tx5fm3B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8IHYY+/Mf+2rUew8y/rMDhj4HXHz69qJ/7aVC/ga0I+bWdRb/ALaV3o8C6dnlJD/20apF8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X/wC/jUew8w+swPNz4D0v+LUL5/rLTT4E0XHNzcH/AHpq9L/4QfTB/wAsCfq7Un/CEaSet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NUES8VE8tfwToa5/eyN9Zqrv4P0Fc/eb6y16yPBGjj/mHxfrUi+DdJX/mHw/lT9ihfWonk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/d/8AkSkl8JaFg/u//IlexJ4Q0sZ/0CD/AL5pH8I6Z2sIP++atUYh9aieKHwzoKZ/cg/Vq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OLdf++q9yTw5Zp92xg/74FO/sG1/58oP+/a1XsYh9aieAP4f0bJ226/nUf/CPaXni2X/vm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X7trCv0QU8aZGOkUY+iij2MQ+tRPnhfD+m/8APmh/7Z1IPD+n44sVP0jr6EGnpn7if981I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8qpUooh4vsj52Ph+07aefwhpP+Eftu2nN/wB+BX0eLVQPuj8BR9mH939Kr2cexP1pnzefD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/AL8imL4ZkkPyaRO30hNfSf2Yen6VH9mBPSj2cewfWmfOZ8H3Z/5hE4/7YGoz4PvP+gTP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l9hGO1RNYgUKEV0IeKkfOg8D6qw+XSZP++RSf8K/1pvu6VJ+Qr6I+y47UfZeOlVyrsL6zM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f5/4lb/8AjtJ/wrrxAf8AmFv+lfRXkkdjR5R9DRyrsH1mZ87/APCrPEDj/jzjX6sKT/hUf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V/wCB19DtCMGoGgx3osuwfWZHz4fg54gP8EP/AH3Sf8KZ18jlYB/wOvoLyx60eWPWiyIde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PXDnLW4/4HTf+FI62RzJbD/gdfQnlL/eH5U1owAeR+VFkT7aZ8+f8KK1Y/evLdfzpB8Cb8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E176ydeKj8jOTiiwe2meE/wDChrz/AKCcP/fo0D4DXf8A0FIv+/X/ANlXuZhHpR5VOwvbT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EuPm1QfhFUR+BUfO7U3/CKvc5Icg81RmiwDRYPbTPGD8Cbb/oJzf9+hSf8KLth/zEp/8Av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mmA7siixLqTfU8sHwU09R815cN+C0g+DOkg/NPct+K/4V6m1vkGqr23XmgXNLueeR/B7RA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VKvwc0I/8s5v++q7xIsZ4qRVNFh80u5wv/Co9ARf+Pdj9TULfC3QEz/oYP1Nd/IODVGVet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vjDRLLS9XltraEIgVeK86nBHiSLFer+PVz4huPov9a8tuF/4qWKosdUdjt/hMv/FyLT/de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/AIoaP/cj/lX53fCVf+Lk2f8AuvX6KeMR/wAURH/uR/yroWxB4uw60wcVI/U0wcmlcVhVA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pVOKLhYtxvmplPFU425qzG1FwsSA4qSM1EDmpE6UXCw8LUlMHSn1QxDUdSGo6CbDl6GlXr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WgRKOlOXpTR0py9KBWHKOKeoptSKKoY9BgGnAZFIg4NPAwKABB1p9IgyDTwtADlFSKOKao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r1qRVpFFSKKkBVHFPUUKOtPVaoBVWngUIvWnquaaAVRgU4ClUcU4CqAVRUyjFRqKlUUAOA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FPUUAKKeBSKKeBQAqCpVFMUVKooAegqdBxUcYqZBigBVFPVaRBk1JVICMilApSKVe9Mkeo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nU0IQDFPXoabT0Gc0wF205V4opwoAUDNOpFHFOUUAAGaXApaMGgD8bbnT72FG2xzflXDax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5o+or6oa2SQEMi/lXkvxEto4LhioC/QVnZE02zyWBLy4BK+a+3rgUga6dio80Fa9C+HYDJ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RyKzpRt1O8BGAHbFY2Nrs4W8jvmblpDUdrZ3rSdXrsbwLuqO1C+ZVRSC4ln8PPE1zEssWm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IXg13mk/DjWbe3CmylU/7Ves+Dptukxj/AGV/lXW2v3K6PZaXMJVLM8KX4d62Rn7I3/fQp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/AJdW/FhXu5QZ6U1oxg1apke1PDV+Gutkf8ew/FxS/wDCs9b/AOfcf9/BXthjPNN2Gq9mN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+JnhW+0Ga0adNoYkda7jw94SnudHtZP78SkVc/aSiX+ztLkXg+cw/Suu8BxibwtpTdc261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mh4FuOzij/hBbj++K9LW0QilFogqTFzZ5oPAc4/jFOHgacfxivSvsqY6U02qelKxPtGecr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pR4KnH8Yr0I2yc0z7OvpQL2jOA/4QyX+8KP8AhDpB1YV3/kD0o8gelAe0ZwA8JY6k01vCo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W454qvcW4weKLDVRs4GXwspU/vD+VU28KKCf3p/Ku1mQDNU3QEmpsaqRyf/CLIP8Alqfyp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yn8q6loRULQ4zVpBdnD6h4XQZ5zUNloKQmuq1BOtZyDbmiw1I5z4q2/8AxSfh/wD66yV6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F678b/CUfi7Udbt9A0CaTFt+686e5QNtLKvQD/erxzx1f/bPCdlpxtpjeRXLStPj92o9M1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jjT9U/Z30LRzqNudSsTNC9t5w8wL5hKkj8alQuVz2Rwyf8ExvB0cEkSeKtUkm2fJJJEm3d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1+y5qHwO8QQwarG80EjGS0vo2+WZVav1HEuD1r5y/b/b7X4Y8GzdNtzKmf73y/wD1qmULI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Oz2pypUpSgJXnvc7I6oRV4qeGPrTUSrlugwaSGeW+J4D/AMJHJn2q/Y2fmMqgcml8Xw+V4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HQVDXceemRWpmdLYfDjU5oy3kx/i1aEPw31QZxDH/AN9V6no9tttvWryKcEAYoMfaHkqfD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MfVqiT4H6zOMiSIfU17Rbx+o/OtqzgZk+XbVpGTm2z5pb4MaoxJ82LFRv8EtSkHzSxH8a9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kUDGGNVghPanYpSPC/wDhRGonP7+L86evwGvz1uIq9yWCpFg4osVc8MHwEu+91GPwo/4UJ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5V7r5NHkmixm2eFf8KDuf+fqL8qB8A7nvdxj8K918g0eQaLCueGD4BS979B/wGlHwCk73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mA0CCiwczPEh8ACet+n/AHyaVf2f/wDqIL+C17b9nFAtxRYOZnig/Z/XvqP/AI5UifAAf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V7WluKkFuoFFh8zPFk+AC/wDQRH/fFTR/AGPvqP5JXsYiAqWOIGjUamzx+P4BW2OdSk/74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Qj/kJSf8AfFexpCMU4Re1Go+dnjo/Z/tf+glJ/wB8U9fgHaDrqMp+iV7CsdPEQ9KNQ52eP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fzn/gAp6/APTv+f64/wC+Vr18QCnLAKNQ52eQL8A9Px/x/XH/AHytPX4CacOt9cf98rXr6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+lLUOdnkifAfSu95cn8BVhPgHpBHN3cn8q9UEIHYU9UAHSoDnZ5YPgLoo/wCW12f+2gH9K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ve5P/AG1/+tXqG32oCZ7UBzs80X4I6GP4bj/v7/8AWqRPgnoX924/7+//AFq9LWE1IkNAc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eg/3bj/v7/wDWqUfBPQP7lyf+2v8A9avSUhHpTxCtAczPN4/g14eU828x+spq1H8H/DY/5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d95APQULamgOZnCr8IfDf/Pi3/fw1Ivwh8NgcWJ/7+Gu6W3IqaO3oDmZwkPwm8PIf+Qan4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rw6f+YbH+ZruPswA6mnRwj1P50D52cavwo8OgZ/s2GkHwy8PIT/xLIT9RXcbOMZqIwA96A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rzw8o/wCQTbH6rRD4A8O5IGk23/fNddJCAp5qrFHtegOdnIaz8PdFWBCNMtceYn8PvWxb+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xLLb/vitfWhm2j5/jT/0KtGKImiwc7MAeC9Hx/yC7b/v2KVfBej/APQLtv8Av2K6VY+KU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MKHwnpq9LGEf8Bq3H4dskHy2sQ/4AK1VSpFXigOeRkDQ7b/n2i/74FOGhWv8Az7Rf98Ctl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CrQc8jLg0a2XpbRf98CrA0u3x/wAe8f8A3wKvooWguAavQOdmeNGtc/8AHun5VOmlW4GBC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6pAKgd2UE02IHiJfyqdLCM/wL+VW1WpYlzQF2VBYRD/lmv5VPFZpg4UflVox09EwDQQ2ym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tv2xVuOPJNWFjUDrSsieZlGKxT+4PyqX7GuPuj8qtJgGpQR6UWRJRS1x/CKkFtntVtQPSp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RWyBNXIbQKtSJHk1Oq4WgCk1oOaEshirJU5NSxJxQBVjs8Gp1tuKtKgqRUzQBn/ZvanLbV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oAp/Zc0fZKuheOlGPagCl9lpy22Kt49qMe1AECwcUjQ9eKtAUFaAKgtx6UfZ+elXETrSla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nrDipgaXPHSgCHyvajyvapN1KpoAi8mmGPFWd1RuRQBVK4zUTr1qwxHNM2g0AUiMGuW+Jv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vRf+jFrsHTrXLfEQY8Iaj9F/9CFAG5axZVPZB/KnG25PFS2YwB/uipqmwFYQ4HShYx6VY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wFZ4hzRHEOanK5zQi4p2Ai8oUhhHpU+KMUAVvKAoMQ5qfGKTFAFYxDnim+XVgr1phXrQBD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tIRQBD5dSJHQBUsYoARYqUxVOq0u3igCmY+tN8vmrZSmbcUAV9vFRlatFeKjKjmmhoqlaT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tUi0QleKjxU5Wo8UBYhYdaiK8VZZaYV60ElUp1qPbVor1qMr1oGQbKaY6nppoArmOm7KnN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5qFiRmrRFV3Xk1AFV3qpMSausozTJI120AY1xFgE1WjOGrQu8bTWZn5qsourgrUbRZNOt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oApGKkEeKttHwai29aAsUpV5IqnOnBrQmHzGqk68GlYDxLx4P+Kjufov8q8tu1x4oUegH8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nxJdfQfyryy9GPFePb/2Wszojsdz8JR/xcuxH+w1fof4yP/FExf7sX8q/O74Sn/i59gP9k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GfHgiL/di/lW0dhM8abvTARTnPWmAZpCFHOaBzS9KB0oAcpqaNveq44qVDjNAFpG96nQ8G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0ATA4qUHNRCnjirCwpqOnk0ygBy9DSr1ojHBpygZoJsPHSnL2pAOKei0CHKKeg5oVaeoqg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cUiCn7aABBwaeq0iDAp6jNADlFSKOKaoxUqjigBVFSKKag61Ko4qQFVeKkAxSKMmpAMVQC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qinKKaAUDFOApQMUuKoAUVKBTUGKkRepoAUCnqKQCnqM0AKozUgFIq1Iq8UAIoqRBQq1Ii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r0piCplWgBVpwGaAKcBiqQDcdaAKUigDNMkevenKM0iinqKaECp60/pQFpQuKYAoxTlFAG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GacBQBTgMUAAGKKUDNOwKAPzgda8m+Jyf6RXrzrxXk3xOX/SKgzpnK/Do4uL9fcGqupjbq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N8PWxqF8v0pmsrt1y5FYG5i3vDU2z+/Tr371Ns/vmtIgfRHgyffpaD/ZX+Vd1p7b4z7V5x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P9lf5V6HpJzE1ejvBHFPcuEHNNINS4pCKSIIfWkpxFNxxTA8c/aJi/wCKcsG9Lr/2Vq6H4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lN6R4/Wsj9omPPhGFv7twv/oLVrfBo+b4A049cZH61yvc0udoqcUuw1JRSJI9hpClSU2gR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WpSaYTQIhKYzTdtSE9aZ2oAbUMwyDU1RS96ARi3acmqXl8mtC7HJqoo61NjVFdo8ZqFo+t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VFGHqC8GsqtnUVwGrG9aERcQxrIpDAMD61WtbKbSbxb3SLy40q8U5Wa1kKHP4VbXvS1qkR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tffE/wJ5cWozReJ7CPjE4xJj617N8QP2gfh98d/hRPHdSXOleIbJBNb2txETulKn5VIr5K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/Yvm/J9/8amSujSD1IlTNPEdOReDUqrwa8eW56UdUQhKnjO0UKuc008GoNDhPG6Y1lG9VF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M+4qHx4u3UIG9Vp2jNzGaszex9MaL89qp9QDV7bz0rM8LS+dpkDf3o1P6VsY5qzhe4+FOc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s6VjxVtaaPlNaRIOb1WL/AE2b/eqqiD0rT1hdt5N9azlOK0KFEPpTvKxQJMUb80iwCZoMY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XWswGBBijYMU8LRj3pAReVSeTU+KXb9KdxWK/k0oiqfb9KNuKokiMYApAAakwGpwjAoAas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04EDipI1BNAEkacVIAB2qRFG2jYDQBHgelGKk8vFKF9KAGBacq1IqU8JQBGq05U4qUJT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csQqULilWpsWkIsYx0pwiHpT1pelIBFhpyxYoDGnhqAFEQpwjWkDDFODCgByxipFjpsZBz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TApyrinUUAPUZU0kY5pVOFNInBpaAPYAVCTyamY8VCepp2AZJ901Vbg5qy/3TVVz1osBW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J6Ov/AKFXQhNtcjrD7dPY56Ov/oVdio3CgBV6UooxigUAPUc09BTF4pwYCgCdGAFIziomm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5ODQBpR4NSeWKzrWYk9a0omBWmA+OMCpBHTFPNTpjFIpCBakiShBk1YRQKAECMacEIFSoa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jU1KIzToVweasbgKCCBIzUyR/jUyqtPRRg0x2IAAKljpTGKfHGKQWBeKfu4pwUCnBc0BYh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l5B4qjcgrnFAWLMd0D3q3E26sO2LFq2rVPloCxNkYpKfs4oWOgQgXNLt9qeExS7TQBHt9q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0qoTQBDsoKVYWPFIyYoAhRacVp6pS7aAIhHS+XxU2ykCZoAg8qjy8CrQjppjoAqlOtQSgg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0eQeKAM5nwaVGyKc8XJp0cOaYDNuQa5b4ix48F6m3oin/AMeFdeITk9K5j4kJ/wAUJrB9I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Grp/zW0TeqD+VWQKraN8+n2x65iX+VXNtADQtRsOasKtRuvWgCMLQFp4XijbQA3aKTFPC0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Umyn7aMe9AEJWoytStUZoAZim7acQeaFBoAYEqZExQmDUqigBFXrS0vIFNJ60ANNNpTTDQ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zVGc80xoa3FRmnNUZNM0EJqInk08mojTACaaelBpuetBIhqM9KeT1qJm60ANNNNNZ8Uwy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ozJTfMoAkOMVVc5JqR5PlPNVDL8xqAGuDzVeeQqp5qaWYKpzxWXdXWSQKAIJ5+DVAy/NV2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phjVlGlazD61dWUYrItB71fTp1oAmd8g1Fng07GRUee1AFeX71VphwasydarTHg0AeNeNE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v/oNeT34/4q4j2H/oNeueMFz4nuz7D+VeTaiv/FZEew/9BrI6IHX/AAkP/F0bL/dav0T8b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dj/lX51/CNf+Lp2f+638q/RXxsP+KHi/3Yv5VrHYGeMuMZqOpXHWosUEhSr0ptPQUALtp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pxViJqqrU8RoAtq3FS1XVuKmQ5zVlC55ptKaSgkkToacvWmp0NOXrQBIOlPSmDpUiCgkl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KcoyaoRKtOpqin4oAcKeopqinhaAHLUyio1WpkHFADkHWpFHBpijrUijikkA9BxUiDJpqD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8DNPUU1RxT4x1oQDgMUoopVFUA9RUqimIKlUZoAVR1p6ihFp6rQAqLUgWmovWpVHFAAq1I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FADkWpVXFNjWplXigBAKdijFLiqQDCMUAU4jihRTJHKKkUU1BxUiDrTQhwWlCUAYpQtMA2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RinBeaAFVKULmjbTlUYNABtwKSnbaNtAHwXc+Fz5RYtjA7CvCfixbC3uSoOa+lLz4n2DQM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zXz38YbtNQlMqwCIHninNWMabPM/h43/E4vF7lc1L4hXGtz49Kk+GVp9o8T3KD/nnVvxhZ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+1ch0GAdPM54FW7Pw++c4rU0tYePMNdZYf2cFGW5rppxuS2bnglTHZxoeoQZr0XRv9Sa4P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eZ5fl5HSvRNMi2W4PrzXZ9mxyyd2W8cUz1p9NIpIgjIph6GpCOtNI4NMEeW/tAR7/AAO5/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vwIk3+A7Zf7ssg/WrXx1j3+Ars/3XU/zrM/Z+ff4MK/3Z2Fcr3NraHp1BHFLjrSUjEYelI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AZoAjI4qM1K3Q1ATQA09DTccU6gDFAEW2o3XINT4pjjg0AZd0g5rPZME1o3PU1QYc0GiIW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WCODUbL1povoZGqx/uSawgK6DVlJhIrAIIFWkZggxmnYpI1LVKIj3rVIgiVc5rodHiJ0mb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4rpfD6b9Lux6c0pLQaK6LhasxR7s00R5XirNuuAa8KrpI9el8A0QjmmNAMGrWKaRwayRZ5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Wp9jUWi8wxn/Zq98RE5tTj1qnoo/0eP8A3atEvY+jfBp/4k1r/wBclreJxk1yvw/m83w5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rpj0NaI897k0NxzitrT7naOtc2g2mrsNwYxViE1yQfaWx3rJMnvVjVZS8u7rxWa7kCrAs+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nrVASkU5ZuvNAGpHN71MsmaykdqmSQjvRYaZfL9aZuNVvO96PP96VkO5dRqfvqik2e9Shy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QycVDn60Zp3FYkDYpyycVDnAojbrVCsThqmiaqy1NFkUBYuo3FOBpkXSn0BYcOlKppgOKc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akVqhQ0+mBMrCnZFQA0oYigaH7qAc00HNAOKDdIlXgUofFRq+R1pyrmlYmxIpzUijio14q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hdvtSqmaQTgUfaAKCCxGm2pA+Kqi7Bpyybj1oAtKc06o46kp+6AoOKBxSUUXiApamUE0ho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gjrVWRM5qc7O5pPLjI61PtIrctRuc/wCIFP8AZE59Bn9a7O2bdEp9QK5PXwBo14fSNq2LP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/AOkR8ov8XtS9pT7hyGyWFM381RfUbdc/6RH/AN9ioTrFqOtzF/32KzdenH7Raps1lPFLy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cc3tvn3kWn/8ACSaZCSHvYPwYH+VR9Zpdx+wqPZF3yyVNVmticmmf8JNpRBxfRfnSr4h0s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Oj6zS7jVCr/KPt4mAPNadqCEOTWPH4m0oZ/02L86nXxPpeMi9i/Ol9Zpdx+wq/wApsCpo2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aXGf+Pnf/ALik1Yg8WaZIP+PgL/vAij63hutRB7Cr2OgiqdTXOJ4u05TzMSPZakHjLTP+e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8fhF/y8RDw9V9Do1PNSqK5lfGmmD/AJayf981L/wnGl4wJJM/7v8A9el/aGE/5+IpYSq+h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hAkFc1F4wsLjMaly3uKuWniqzQGLaxesnmeEX/LxD+p1+kTfGB3p6g84rn/8AhJ7dST5bf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iD/VvU/2rhP8An4g+p4n+U3gGqRQcVzg8b2gP+repF8a2rdInNH9rYLrUQfU8T/KdEqn1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1fF8R6QMfxqVfFsZ/5d2/OsZZzg47VEUsDiX9k6CH7pBqCa33Max38Vxof+PdvzpjeMYwP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O8D9qf3D+oYnsbUVng9Kvwx7RXMf8JioX5YD+JqM+NJf4bfP40nnmXr7YfUMT2OwVaeFG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s/wDHsP8AvqpU8azf8+w/76rN59gF9say/Ev7J1jjHeiKuSk8ZTEcW4H41Gvi665xCBU/6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9nYn+U7VmGOtKjAdTXFL4uuzn5UH4UP4uvFz8qflWb4iwK+0UstxHY7MsCeKcy/L1rgW8Z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ypW8W6ky8bf8Avmp/1kwXdlf2biOyO8XiiuBHirVD/d/75pf+Eo1Udh/3zU/6y4LzGssrn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K89bxbqhyPMA+i0w+JtUxnzf/AB2l/rNgvMP7Lrnoyvz1qQOuK8yHifUz/wAtv/HRUi+Id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98is3xPg1smUsqrdT0Y45qFsc1wH9u6mf+W7/AILUUmp6hKDmeT88VP8ArThP5WV/ZVbuj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SRBVB4rzmK6vyT++l/wC+qkN1fgf66X/vqofFOG6RY1lNTrJHeORk1ynxGx/whGtD/pgT+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brLIf+BVleL0uJfCes5eZj9mbeAxPGDTjxRh3pyMf9k1P5judEmj/ALLtfmH+pj/9Bq356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aaHPc/wBl2v75v9TH3/2at+fcZ/1zfnUS4ooL7DD+yZ/zHfrOpJG8fnTXlVSfmH515+00m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EZkbJMj/nUf60Uv5GUspn/MegpIpUksPzpnnocjcPzrziWSbkCR8fU1AxmjU/O/5ml/rTD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9ZHpxnRRy6j8aYbqIf8tE/wC+q8rMDP13H8apzQ+XckgN5hXexzwBU/61R/59j/sj+8evG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fzqI38PP71fzrygSZFB6VD4qvtTKWUR6yPVDqVoOtxGP+BVG2q2Qz/pMf/fVeVMaiJ681S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2V/ZEP5j1c61Yr1uY/zqI69YD/l5j/OvKSfem8GpfE8v+fYf2RD+Y9VXxDp6k/6Un51Yj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0lPzryiCNc9qsoQM1UeJpW/hjWUQ/mPUF8Qaef+XpPzo/t/TgP+PlDXmGwEGlRBg5pPiaX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w/mPSZPEWnAf8fC1AfEunj/l4H5V52/pmljjznmp/1kqvaNillVNbs79vFmmjOZj/AN8mo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98f8Avk1wjDGeahY470f6x1+y+Zosro9zvH8Xabg/vW/75NQN4u07n963/fJrhyx55pBz3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Ir+y6Pc7U+L9O5/et/wB8mo28Y6eM4dj/AMBNccVHrULADNR/rHW7B/ZdHudk3jOx5wJD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NLP8AuSf981xzHGahJ61D4ixD6FrK6C6nZN40s+fkl/Koj40szn5ZPyrjmJ54qEt1oXEGI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O52MnjG25wjmqzeM4s8RMfxrlC3FRGk8+xJSy2gjrj40jwf3J/Oom8aJz+5b865JnxURfm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9n0DqX8aA5Hkn86afF8aKW8o/nXLsDg1nXHmliOcU/wC28QzN5fQOouPG/nZUQHH1qr/wl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/GsGIFRyOaSQ7s8VpHOMQ+o1gqK6HQP4wBX/Un86pSeLASf3J/OsKRsZqEk1azXEv7REsF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r1r2AOFx82K3YVOMGuY8Hn/iWt/vmt8XG3vX3GCqSq0VKT1Pl68VCpKMS9jYpqo3L9aQSt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wxFlwBVKRuTmptx71WnBbpQB5N4p+bxFdfh/WvKNSX/itm/D/ANBNer+Ivm8SXY+n9a8w1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T8P/AEGs3udkFodR8I0/4ujaH/Yf+Vfoj44H/FDx/wDbL+Vfnn8JVx8ULX/rm/8AKv0O8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/2z/lWkNiHueMuOtQkdalk71ETQMMYpyjimA5zTlNADqUdKSigBR1qZOlQL1qZOlAEqtU8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anj6GgCQmm0butIpoAnj+6akjqOPoakj6mmiSYdKfGKZUsYqgHoKkRaRRUiLRYgcoyKcBS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pRYAUc4qVVpqjmpVWiwCotSqvFNjHBqVRTsAKOtSKKaoqVRVgOQVKopkY5NSL1pgOFSIMU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GgAoHNOpQOaAHRjmpo15pka+lTRjk0APVacFpVFPC8UAIq1JTQMcU/FNAOHSnxjg01VwKe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TU+MVDB3qwRxQQNpccUqDOaD0NADaAMUUqDJqkBIBgU5BnNNp8Y60AFPFN209VNACqDin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Sr1oASnL0NGKWgAooooA8M+E/xQ/Zjv8Aw/F/beif2TqEaL5n9oQTT72/vBk3L/6DXyr+2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uePPL+HFrHFodvbqjSQI0aSyHksu7/vmvcNG+OX7LHjb93q3hmTw1L/17Mi/99Qmlk+Hn7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p/wARZNP3dI7mcbR/38Wm9TNKx8EeBLprDxPIyHBZcVo+N5zLrgkP8Sc19qXP7FPw91q4M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PJu6Ru0bN+atWTrn/AATV8Xa/PHLp3ifRbqADCsJGBP5Vz2NFc4P9l79knU/jzoN3q8OoJ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DvcfMeDnFfc3w+/Yj+FngfTI/7ZtRrV6u2SS4vWyMj/Z6Yr5C1DxR8Uf2AvD934f+16PqE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cRv5uxuhbaVVv4a+cPFH7R/jzxhdTT6t4gvb5pO0kpCr14AH9a6IOxLR9W/taXvhZfjJDZ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srW1SOVbNQI95/h+X221zwtVjgGMD6V4J4D1u41WeOS5neRywOWbNe7C5863jrdanOxpXr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h6mrRAwim0+mEUAcH8ZYvM+H+rj0QH9RXLfs8ThfC15GT924/pXb/ABUi8zwFrg9Ldj+Ve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6TqaA9JlP/jtcr0bN1qj27zhSeaKyBO3qaUTP61jzIXKzWMox1qMzCs/zW9ab5rU1JEuLL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qvCxNW0XIrRO5FiPFAGBUpSm7eDQIiprD5TipCOKaRwaAMq4HWqLDk1rzQZzVNrbJ6UFxK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XxbcU023Wg06GBqYAhaudlxzXUazAVhbiuWcdaq5mSWuM1ZbFUEypqdXJFapkEoxXSeGBn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NcwGwa6Pwm5NrqSnugqnswRLbIZFq/BaEjpRott5iZxW5FahR0rwavxHsUvhM6LTjj1psu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q3ooxilkhBB4rJFnkHxNtvIsreQ/3sVjaCd9rH9K6/wCLtrt0O3bH/LYiuU8Mputox6Zq0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bSD/hGrcemR+tdUznnFc18MbTzNBj9mb+ddqNPwK6Io897lSIZ61YVVwaeLMjpTxatiqEY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d3y1s6jakKazPI+U0Ac3rPiiDSrjyHRmfaGyKzo/HttEctC5/Gs/x1D5eqk/3kU1y+OK+b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jE9ylhoTgmzvl+JlovH2R/wA6d/wsy1/59H/76rzoryaUcVyvMq/c3WCpdT0P/hZVsR/x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3/hZEB6Wj/wDfVcCDinbuKn+0qxf1Kkdu3xJUHizP/fVPT4olAcWX5tXCJ8xokXHQ0/7Tr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w/FNv+fIf990g+KbH/lyH/fdef496VR71LzKsWsFSR6B/ws9/+fP/AMeoHxOftZj/AL6rh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5jW7lLB0ux3o+J8w6Wqj/AIFUifFG5z/x6of+BV58FGamjUetL+0a3cf1Sn2PSIPidclT/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4m3Rzi1iH41xluoEdBA55rN5hW7h9Up9jsR8Sr0/8sIRS/wDCyb7/AJ4w1xVFZvMK/cPql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XfD/ljB/3zS/8LM1EjiOEf8Bris0qmp/tCv3NFhKPY7P/AIWPqhz/AKof8ApD8RdV/vRD/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l3Uf2hX7j+p0ex1f/AAsPVv8Ansg/7ZinD4g6uf8Alun/AH7WuSXBPWpkArN42s+ofVqS6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rJH/Hyv8A36X/AAoHjvWj/wAvS/8Afta55elOQDNYPF1e5osPS/lOmh8ZasVObk/gKcfFe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b/hXPq+1aWCU7jWTxVXuV9Xpfym+viTUiebyT86lTxBqH/P3J+dYqsGqSME96yeKrdy1Qp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Uf+fuT86cNevznN3J+dZqrkUmwisXiqvcr2FPsXpNZvG/5eZD+NSW+sXgB/0mT86zV71NG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r3KVGmuhof2ndMeZ3P40q3twesrn8aqK1Sxtk8Vi8RU7h7Kn2NKK7lCf6xj+NRG9lLfeP5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GMZOan6xU7h7Gn2J47hueaJJ2IODTDwTikU5zR9Yqdy1Rp9ineyObdwSen+NPtYiI4jn+A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4x/D/AI1bgUG1hb1Raf1ip3K9hT7ChRSgAd6SkNc3tZh7PsPzxTQuTSA5p6jip9pIXsyVF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YRTYm4NSpyDUupIpQIoo+DUyJ8tCRnaeKfG2Aaz9pMfITQxDFWYziqqyYqxbndms25FE2w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1qJJhyMU8SkVi3IroWkjA4qVIuKrQymrsTcVl7RkktspU8cV2nhvQ31C3L8nnFchbruPAr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9Jcn/AJ6VrQiqsrMibsie1+H0zj76flU8nw8lUffQ/hXZ6bC+eoqe8jdOhFeksLA5uc4WL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RflUh+HV1GjYEWPpXYnVbiBACiYFSRaw8kb7lSsv9mRPtJHn0vg+4iTHkbwPQUljoM0jG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2UOoumdjl196eG8wl9xQmvNrcl/cDnkcQmjOX+dPL9zWgnhaO4QfvlPsa2LxIkB3NurHmj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s41Gh3IoPDdxg+VAPK3H+7VU6A5naN1WPn0rWsY7iIJIrE+W26pGae4leaWPBU/L9KttND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KQo5Xyx91tvWqc2kkQM/lgH6V1Md08RZ1OCyMh+h61TuZojKi/wDLJEVn/wB6osaKRzlja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hbeO2lbIBqfzAqtgYOajlhbDO/Ax1rL3yCGK1hYupjVtxz0qZvD8ci5DhQf4cU2xzvLM21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buryTXPlqlHs5sDC/shhOyyToF/vPUtvoolYgAhB/y0A+WrMtzBOjKyA/71QLLOtuyKW8r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Id/YoUF94IHtVOeDYSAc1dtdOa8heU3KRbf71WJ7K3HlC3lM33vMdxt+gFaKBopWRlWqTP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q1BpE11IxiU70611mi2yzvboIQ21hnjrXpF54Xs0tjcW8QjJUbq9vCZa6sOZnPPEKOh4V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/49z+VWH0V4rTlP3g/gr1a/tYv+PSKES/IqeZ9alstM0nSrWSC/EEjA/xctTll8IyaTIVd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f7SiklDhRHx0q9B4Wg5+ds12t7rWjw2Uq2cTJK42gqMY96yLOZWY8cGs44ejCaUncHVbMc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/5VG/hKAn7z/lXTxFSTxUjKpzxXpKhR6IzdRnJjwjBj7z/lWT4z8MxW3gnxC6sxb7FJjI9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xPHCg+DteH/TnN/6AaI4ale9g52ea+FfC93P4e0uQ25zJbxyfhtraXwe7EkxbSa2vBmW8K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/+giuj8nisngac5XZftTgv+EJlZsgpj6VZi8HEKQzqPwrtEKoSCKhfAJNaxwNJC9q+hyB8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P++aaPBkLA7pfyWupZxg5qBnBBxWiwlJGbqTOWuPBFtND5fnP9cVw+t2sdjctGoJAXGTXr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GYzqr4/uD+tedjKEIQujejKU3ZnMxIGzxTZRt6VJHlc0SLurxjtsVsZFRsmc8VMVxmmnpW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n0pnl81aI4phHHSk5BYZEuTVuLaAfWq0a/MasRx9TWkJaDSFB60bQVPNO4IIxSKhFaXHYj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UpWozwKdyLAxqFqcTmmsKgLEZxzSqKTYeacoxTTsA1xgGqjkg1blPBqhIx3Hg1VwFL8VGW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KZSQ5nyKiYZzTqUYwaYFRutNIqWQcmo6tAQOvWotpq0ydajKVugK+TTSw5yKnK+1RMhIxi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jBqq7YOKsSRsKj8osCa1izNqxWmUmqwGM1bY9RUTpmuiLM2dd4OjJ01v981rvAc1neDB/x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3yma/T8u/3dHxGK/jyIFjGRtqz5SCP5utJHGIc5oZC+fSvQMDPdDvOOlMkXA461bbABFU5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JdcXPim9H+e9edX0P/Fbz+xH/AKDXpWsLnxdfD3rz++X/AIri5H+0P/Qaze56FNe6bPwqG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XNq/Qnxyf+KLj+kf8q/Pj4XL/AMXQt/8Arm1foJ46P/FGx/RP5VpDYw6njrnrUBqWQ9ai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802nJQA+iiigAXrUq9KiXrUo6UAPU1YjPBqsnWp06UAOPU0UmetCnNAFiPpUqdaij6VKnW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+lQ1NGKoCdRUkYqNOKljqiCVRwaUUL0p2OlADlHNSgZqNBUw4FADkFSqOKjjHBqVR0oAco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UqDANWAoHYVKo4pqDrUqigBVXinKKcq8U4LQAgX2pVX2p6inKnWgBUWpox1pqr7VKi9aAF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D1pyrmmgFUU5RQFqQKBVAIBmnIBzQBmnoBzQA+EVYx2qKIVPjiggao4NJjk06jHWgBAvBo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DNUgFUcU5BnNAGacgxmgAp696QCpFHWgAAyKUDFKBQRQAUoGaSnoOKAG7aNtOIpKAPxDW6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YYCpFYGsirF6PUHTo7D6E10+h/FnxX4eVU03xHqdmq9Fju5AB+G7FcZRQBteMvHOu+MbhJ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eaNdqvdStIQP+BGuUMpzU9w+AaqVogsenfDqXMUQ+le6+HpP3KjPavA/h03zRivdvDzcqP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0kzoQaSiithDKKKKAOe8bx+b4V1ZfW3b+VeKfAJ/k1NM/xKa918Sx+ZoOop6wP/I14F8BZ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7Of1rgquzZvHY9rUdakVRUac5qVetcxoPEfFOjiBzxT1+7UkAyagos2toCvSpjbbaltemK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6exyT3M3yKQwj0q+YxTPLHpVElIW2c8UossjpV5FxUmPloAwJ7fBNVmgGOlatyvzGqjLQX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YqtFeaYyUFmLrcINm3FcFLwTXo2rpmzk+lec3HEjj3qo6kDE6VKg61EnSrMacVrFEDAvNb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r6rWKFrZ8Mrm4lH+zVS2EmdV4dO6CQejVuCLKZrC8Nr+7mH+1XSxL+7rwqq99o9ik/cK8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ii5qR4+KzRoef/FaHd4al9pFrz/wiuQ49GFem/EuHf4XujjoQa838FrullH+0KBdD3v4Rf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5IR+td95PauE+CqbtNvwe01emCAZrrjsec92U1twO1SxxAdqmkXBNRg4qzEr32no8THA6V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utuLnhhnjYa5oLliaRR5r8SItuoQcf8s64vbxXffEqP8A0y3P+xXD7a+Exfu15H1eF1poq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MdJsxXC5Hcoog2UBan2Zo2VHMaKCI0HtSOuanVAKCtHMCiVDHQiYzzVhl60xUOaOYLCovF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lLsGOlTc1SIAuTUqDFOCCnovNK4WNCIfuqYRwamiH7ukK9am4WIo14NOVetSInymlVaQWI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pxTMYNK4xccVGydamUdeKUpU3AgROasxrTUj5qZFwKzkykhwHFLjBpQuKUdayuXYmjXI9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IfLUipmmND4hmrEa1HEmKsxrxWMmULH3qUrxSKmOaeemK57lFYoc1JGKdjJNSJHSuBJGg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SNflp0S81BNidQcUoJp0dTKVPFSCGRYHJpoXIkb3pXOGwOlKgzG496dy9ijfj/RZj/sVbt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+mS1BfJm1mH+zUtjzpVr/ANclquhQ7JoxTkGacVwKxJI161IvSo+lTR0AKnGasRsAKiAxR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G0mqbN5isuetSRHcWXNUrmb7OrN6U4rUm5at2Knazce9XTOsSZRwT9a8X8ZfG+y0FpLe3X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M15Tq/wAX/EGtFv35t4z08s4r6HDZFiMSlN+6vM55V4xPrtdTjH35FB+oqRdTtsc3MY/4E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1p+uozn/gVJ/wkmqP96/n/wC+69JcLt7zOd4pdj7cj1a2HP2qLH++KtQ69ac/6TCAPVwK+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Y830//fZrbtNQvpV5vZj/AMCqP9Uv7/5C+tx7H2tbavFj5JYyfrXpfgPxFEbIQwvnL9q+H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Rrm7uozjqjba7XT9ckOR9ru/+/taLhXlV4zJeMg1Zn3nZeIIY1+aZB+NLdeKbMdblB/wKv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cXN2f+2jf41WuLy8YE+ddH6yNWi4ckvtnnvFLmdj7sfUrTU1iS21C3kkKK7oJPufX/drlb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/pkYH++K+LHubw5/eT/8AfbVXZrxs/PP+bVm+GFJ3cxrEpH2lD4z06GP5r+IH031a/wCE8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0KKO++viARXzNgLM3/AWq02mao0eVhuGHoEakuFab3mV9aR9pN4z0yTCm+gPv5lSf8JJo0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3t5lfFMOharNGSLS7/CNqqS+GdYJOLK9P/bNqv/VSj/OH1pH21cfEnQ7QEf2hbDH/AE0rN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ONSt/wkr4qfwnrkjfLpl4/wD2xb/CrNv4K8REcaJet/27t/hWkeFaC3mL60fY0nxY0OU4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s3Uvi/wCHrBMjVLZ/+2i/1r5Sf4b+KZz/AMi5qQ/7dWqGb4SeMZl/d+GtTb/t2ah8LYf+Z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fj34WUknVIPzo/wCGivCy8NqkJHsa+Zv+FMeOnyP+EW1P/wABzSr8C/Hb9PCup/8AgOa1h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H1o+lX/aM8HEH/iYjPsKpv+0N4TYnGoA/hXgKfs9fEFunha//AO/dSp+zp8RD08LX/wD37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Vbti+tnujftDeFoxkXe76LUTftOeGoRjfIw9o/wD69eNL+zX8SG4Hhi7P4r/jUg/Zg+Jbj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tpH/8VT/1YwfmL615nsMf7TnhWT70rL/vJivQfh58VfB/ifVbdDqiCBjh8N0/CvjPxL8EP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1Pw3qFsinBYxEgH8K48CW3H9yofDmFj8Lf5jjiZPqfsZpXjHw8sANpdxeTjgiq2u/ESyQN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v738FfnD8Jv2kNU8ITpaa076lpuQC45lQf1r7M8P6zpev6fa3kN19qhkRX/d/w+1eTjXis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c0ilU1Oz0+C71GeX/AEtLX7R/yzrTtPh5u/1t+T7ItcebiKeY/ZllH/XSrVnezB0SWZ4Yw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eBTxFBP30pGvKdfqvhCwsNLZWcsy9zXMW0CQ5C8ir7ahYvDMjSTSYHBaqkM8AQFUOPeqnU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Q7WLCJtGakHNNtrhZsjFSyMEBrpU1y6EkYXNZPi+LzfC+tp62k3/oDVspyaoeIk36Dqw9b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NMDm/h/Fu8H6ET1+xw/+g105i4Nc78PTnwZoR/6c4v5V0pfKtWqYFFh81NccGplILGhwM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M5psUIANWZB1qq0jLmi4EUrYVsV5j4qO7VZfyr0mRjtavNvEXzarN7GvIzCXuJHXhlqzD8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nwaQjg14SZ3FF4utQMuM+1XJAeahK5qxFUnFML1aMVNMFAFeLkmrkf3TUccXzVaSPg1aAh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K0bKeBgVqgIWXGahK1bIyKhZKYFUrSAVYKUgjpAQkcUwqateVTTGOaAKjDg1XbHNXJE4NV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BHFRletSsMVFVANIxTCakNRHg0AROKjA5qZznNRAEZzWiAUjioiQKmJ4qBwcmtkyrDH5HF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jgEUElaXmq7HbkCpm4zULpmrQFR+ppoORT3700L6V1wZk0dr4NGdPb/fP9K6HZxWB4LX/A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rpQvFfp+XP/Z0fE4pfv5FVkODTcHbVtk+U1WIwDXec5WcVVuUzHV0rxUE4ylIDybVl/4q+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qI/4r269nH/oNejaqu7xfefVf5VwOow48d3x9HH/oNQ3qd9P4TW+Fsefihbf7jV9/+OuPB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A3wrH/F07Yf7DV98+Ph/xSEWPRR/OtYbHP1PGpO9Q1NJ3qGmMKelN7GnJQA+iilAoARetT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kTpQAqDBNWEHFQoMmrEY4oAZjrQnWnHvSIOaAJ06VNH1NQp0qaPqaaJJ161MnWoV7VMnWq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HrUS9Klj71RBMlPAzTUHBqRelADkHNSAZpsY61Kq8UAOUcVIopFWpFFADlHWpF6U1RUiLi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UGTTFFTIuKAHKKeBSKKkC5oARRUirSBakUUAOUcVIgpqjipEGQadibjlGTTwMCkQYBpwG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8L60KMCnAZppBcAM09QOaQDNPXvTC4+IYqYioo+tTkcVIhoHFBFLRQAAYoA9KKVRVIBwFO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OQZzQAi9aevekUDmpFAwaAuKo4oxmnLwKWgLjQtOoooC4h6Gm0+mnqaAufjbr3wqutOhZ2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V5xqK3GkzMqzJLg9jkV9Ga7psWq2b28gGCPvE14R4p8ONo926Aho88EVkLnuY8Wtzgcpu/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CZImFQwYTg1Z1dIU03fkZoHcjXUUu+VBH1p4BIrK00/PiusRYf7KjIbc5JyuOlWmUdP4Bc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du2GOe1fPXh/XU05hkdK73SviVDbjBBNb05pHJUi73Pb4rnf3qYPkV5ho3xSsryYIIXiYt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+yvluUEiMCDXQpXJRfopAwIoyKYynq0YksZ4z0dCp/EV84fA048TalF/sH+Zr6R1P/UNXz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j/Uov99fyY1wYhFx2PeY14NS01B1p1cZqSr901PB3qBfump7fnNBRo2daHaqFmKvgcV109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uTT1iBopytVEgY6jK4BqcHIpCuQaAMi5HJqm44NXroYJqjIODQUiDHJoK8UmOadQWZuqJm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3YxcSfWvUdRX/AEeT6V5hfjF1IPergQyGPrWhEmUrPiHNakA/d1vC1yAEXFanhkYvZB/s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8Npm/I9VNOQkdD4bP+vH+1XUwLmOuX8PriScf7VdTbfdxXhVf4sj2KXwEsKdaeyfKaWIYz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KxNTjfiFDu8J6h7IDXlXgY5vZV91r2HxzHv8ACmqe0X9a8a8DH/iazj/doEfRfwiXy5dUg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sLXmvwyb7P4k1aDruRSnuvrXqKpXXDY857sgMG7Jp0VjvzxVtEytXbOIHtVmZND8I9T1iO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MQAT2zXm+raNLo2qXdlMQZLeQxsR6ivqTw/kf2ZjpvSvBPitZ/ZfH+uLjH+kFvz5oA8R+J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7EVwBjxXqPxCTNtbf7xrzyWIZNfA5g7V2fW4JXplArTNtWnQDNR7eteXc9FEO3FG008jih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2UwrjirIWmMAQaaY0QAYpwxS7eM03FUmOw6ikHSlqikFOWm0q8mgDTgP7unY4NR24/d1IO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5TSCnJwpptADj0pm3mloFQwHKKCcUvGKZ61ncB6Gpk5FQJ1NTR9DUFIkHIpMYoXrTytQWS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CKpRjFW4m4pPYpFpBTwcVHGanRM1zSYwR81Mi7qEhqVRtrC5YqQ1MqACmo1P3UrgAXFKox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gSL0pVPNIvSlUc0aCHsc80sZ61G54pEbGagYt2oMEg9qbZ/8AHjbD/pmBUNxKSj0lrKfs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ToUXVpWPFNVsrxTTmsiRn8VTRtgVCDzTgOtICUyUnmVFQTigdwlmMeSDXjnxj+Ik2k7bG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2P4FJPNeoa5fLZWcsjHAVSSa+QvFGuyeINZu75yf3rHaPRR0FfW5FgFWm6s1ojhxFRxVkU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neR2kZjksxzmvon4BfsX+LPjDZxatfsPDXh4n5Lu7jYSzj+8keMsv+10rd/Ya/Zlh+J2qy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ZvDWlTCO3t3GFu7pfm2tnqi8bvU/L/er9KERY0CKoVQMBQMACv0iKPm61dp2iz5/8G/sMf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LnTbnxBdrgmbUJ2wT/urgV10H7LXwsXr4NsP/AB7/ABr1PpSjirONzk+p5vH+zR8Lo+ngv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Wf51dT9n34br08H6X/wB+RXdjk1IooFzS7jPDnwC8AxWcbReE9KUYH/LAGulg+Fvg6wXCe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1WrelawlrZqrMowO5ApZ9fgkBzPGP+2grRK4Xl3I4vBHhpOF8P6ao9rOP/CrkXhHQUHy6L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/APiazP7ZjPS9iH/bRacNQ3ci+j/77Wq5UZtsuX3hbRfKbGkWP4Wyf4Vza+G9IjlY/wBkW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hVm78RWdtuWfVLdP9+dR/WstPFugBz5muaeP967jH/s1HKibvuadtpliXLfYbbj/AKZj/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3UqLOED2QVzkPjvwlHy/iDTk9vtSf41Zl+LPgy3iIHiHTE9/tKf40tBXZuS2cNvA22JFPo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5QgfSsS4+MfgrDZ8UaWT/ANfCVlXHxw8CW4Pm+K9Kx/18JUaBdnUlVzSbVrgpv2g/huuf+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baqj/tIfDWPr4tsf+Akn+Qo90Ls9J2D1pNh/v15kf2mvhkv/ADNNs3+6jn+lM/4ah+GK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/ALZSf4Ue6aK56XIgJ71ZtAq+teRf8NYfDP8A6DL/APgNJ/hR/wANafDRAf8Aicv+FtJ/h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ue2UsSBUQtR6V5HH+2T8NIic3t231s2P9a3fDf7Tvw08USiKHxFBYzu2xFvUMOT+NF0TY9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BUZgMea1Le/F1BHNFMLmI/wDLUPuVvoabceWYZOKAM37PF5JBHml+of7teC/G39lXw/8AE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4U0XXcFg8CgRyn/aXp+Ir38ACLFRAZqbIpSaPyP8AEnhbUfB2t3Wl6nbtb3cDFWVhjPuPa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ihcaJrQ0C7lZ7a74txn7jele3/tpfCWLV/CJ8ZafB/wATDStq3YUffg/vH/dr4p0bUn0fU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1rIsykezZrxsfg4YqjKnJHq4apqj9HbaebqN9W4LiXnO6qnhjUzrWh6bfZDJPbRyAj3FbG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/s3CXKz2VYjV3YHO78ant2k6c4rc/4SaXULb7LNDH/wBdMU2302F+d4/OtfZ21uQx+nQlB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8806LT0jU4embCpPOa9alLSyMbChQOlU9YGdH1EetvIP/HTV0nAqnqfOnXY/6Yv/AOgm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Dg58CaEf+nOP+VdJEcxtXN/Df/kQdC97NP5V0kA+Q/WruBEAATSkAipH2rUYlUVdwIzEuD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CppJ15qHcGyaLgUbyFQpwK8u8QD/icXfs+K9alQSDBrybxJga5fL6SGvIzD4UduG6mUXxT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aaU4rxYHcRORUDHrU7RHmoTHWpBCWpmamMdNMdADY+pq3GvFQRJz0q2ikA1aAjK9aTbUxU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jIphWptpppGKAIdlATFSYo7GgCJuKhY1I/U03bQBWc9agYZzVp0GDUDrQBVdetRFaskDBq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K8GonXrVorgc1CwBzQBVxk07ZxUvl80hGKuJSKzAjpSqoNPPFMzjOK0TGV5125qFDkGrLg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UVSIIni71WkXbmrRbgioJRnNUgMx/vGnRjNEicmlTIzXXAlnceDF/4l7f75rogv41z3grn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SqvFfp+Xf7uj4nFfxpEbL8pqsycEVcYfKah2ZBr0DkKjphTVO4OFrRmXCGsu8PynFAHmV4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Va43U4APG2on0kH/oNdtdD/irrn/eSuS1RceNdU9pFH/jorJ7nfT+Ek+Fg/4uxaj/AGWr7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kIf8AeQV8E/Ctf+LtWn+6f6V97/EAEeEIf99K3p7HP1PGH71EalfvURpjFXvTl601e9OWg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L0NLQAq9alQVEo5qZBxQA5BzU6jiooxyanQcUARkUDrSnpSL1oAnTpUsfeol6VNHTRJMtT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ep4upqkBMq8VLGKjXoamjHJrVEE0Y4NSKOKbGOKlUcUAOjXrUyrTYxUqigByrUirQoqRVo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acgwKkVaABFqRFoRalUYoAFWpFWhRUiigBAlOVeKcBinquaAEAxT1HFAWnKOKsgcq8VIo6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gUAKBmngU1R1p6jJqgFAp6jFIBinBc0APiqY9KiiXBqUipARe9B6mlAxSY5oAFFOApAMCl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05eOlIvQ04DNACr0p69KYoxT16UGdx9FFFAXCiiigLhTTT9tNK0Bc/LY6dqpHPl1w3xHS6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IucJkDnvXtRt8A815f8Y7ffobkdpFNZEI8GZ8MabdEvakdafND8xqX7PutTSNUZ+mricVv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l9KyLSMLPWpb87xUaljJ38tSau6VqOBjdVe8tDJb5Ck/SoNN08nJ8t+K2iSzqrCcrKCDjn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S+1WKAtk4xXgVkcOBXtfwy5tRXTEwsekKcClDU1eRS4rUz6jLhRLGQa+afhz/AKN8VdRTp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+l26Gvmvwwgh+NmoIvCieUD6ZrkxGxpE93U8VIvNRR1IvSuI1Jh0qxajk1WjOQatWv3qCz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cCoLBc1bkFddPY5am5WIpV60uzmnBMVRAlGaXbShOOaAMy8Xk1SdflrRvByaouPlNBaKhX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xHWmEfLQUUb4Zgf6V5jqK4u5PrXqN4MwP9K8z1RcXkn1qokspxj5q0oGG2s3dhqminx3rV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rZ8LsBqkA9Tiub+0YXrWl4auiNVt/96hsEdhoH/H9dL2z/Wurtl+WuT0PjVLkf5611lv0r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U9eg7wLQGBUg+4ajHNPHCmuY3MHxRHv8ADuqJ1zbtXhvgxtury+6A/rXvOupv0fUB6wN/K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a2f8ArmR+tAj6L+HeU8ZXOf4rcGvXlHymvJPBQ2eMo8fx2SGvXIRlK64bHnPdksK5U1esh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TVu0GGNWQeveHz+40t/8AaSvHvjvZfZ/iHftj/Wxo/wCleveHj/xKtNb08v8AnXnv7R1oE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z2tc/k2Kuwj5w+IUf+gxH0NecuODXqHxAjzpan0avNJF4NfBZpG1Zn1WAd4GfIMZqLPWp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K8Y9YQ9DSx9DTDSocZoAlwOajYdaC+KcvzA0FkQ4FNPNPf5c1FvoAOnSlU5pgJNA+UGtLg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IMeakhFTcDWtVzGacBjNNszlDUypyai40NA4oAwKcRilCZU1NyhhHFMXvUirnNKI6zciho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qeJQAaCBmouBCqc1PHFSogNSquKLjQixYp+32pQacPepuUR1Zt1yMmoSoq1ABtrKTAnhxn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beIBs1cChjiuZspDoyMU9lBpwhCrmkZgRgVkMVGXBFOQ5zTIosZzUqqOaQDSBsqWJh5Zpm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1AoAuRDIp2ME1HET5ZNMDuQaAJGORUZNM3809eaEBDMSIXHtUVmSbKD2LD/x6rFwQFI9qi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6M38616FFuHKCleXORSJyKQqOTWViRoOOtSxnINQODilhfGQaVgJlGaR+AaEOc0kpwDSQH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18N38i9reQ/pXymsLSOERdzngD1r6n+JSed4Z1BfWCQfpXzz4A2/8J34cLfd/tK2z9PNWv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5ep5eKkoy1P1++DngGL4YfDHw14WhABsLKMXBXo85y0jf99Ma7OkUk5ZuWY5NLX16PlHvq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10awub6+uI7Szto2mmnlbaiKOpJqzXwl/wUG+N8suoWnw60uZls7cLd6vIp+/I3zRw/7qr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3aC6cOeVg+Mf7eeqa7f32j+Ak/srSxlP7Zdd1xOP70an5UX6/N/u15Ho1l8Sfiff/AGqKf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l8uLmTy/++ia3f2b/ANn+HxBbxeJvEcTPpjEm0sWGBP8A7bf7PtX1vpyQ2xWGCJYLdBhI0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wuZcTRwk/Z0I8zPqcNlkUrvU8e8Hfs6fEOawSSd1XI/juyf611Vv+zt40B5mgx73Jr3DRf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RdyAcbetdDa+IreYZYtH9a4YcQVqj3sVLBU10Pn1f2dfFTDBmg/G4NP8A+GavEjDme1H/A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RTaipj3RfMPWqDeIZC+xIfMfsBWn9t4ghYOl2PnW7/Zp18A7ruzX6yMayJP2ctbVjnUrFf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7JfMpMmVH1rDndcnfLz7muOpn+Mi9DohhKfY8Ri/Zy1mQ4/tnTh+DVci/Ze1mVf8AkOacP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QmdrZ+lV21S4T7shxXK+Icb3Nlg6bPL5v2WdS2nzNeth/uwtWXcfsszAnzPECfhAa9fk1u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nVR9VnYnMrfnWL4ixvctYCm+h4hc/s0bCca+uf+uBrPP7ONzz/wATyP8A8Bz/APFV7o85c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XK+IMY3uP6nRXQ8d0v9nG2z/pWuHP+zbn/wCKrdj/AGVLKTka/Ow9olr0QcVetdWktxgGo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w+p0ex5kv7KlgOuuXP/flakX9lTT+c65c/wDfla9VXxIw6oDUg8SnH3BV/wBuYp7zD6nR7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ui4/5DF99di1w/iz9nHWdFjeXS5otWiHOz7kn5d6+gp9cnmJwdoqNLp5OXbNb0eIcTSle9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PnL4WfHzxV8HNWS0NxJPpaSYuNKuc7V5525+6fev0B8EeONL+IPhmy17R5hNZXSZHPKnup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0F8K7bxL4cufEGnRhdWth5rrCPmmRfvZ96zP2Evi3caX4vv8AwRcSNJYajE11aBm4jmX73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5r9Oy3MIY+lzwPmsfg1QfNHY+8ncEkUiDrVaCbd3qzuAFeweFqZXibQ4fEehanpNwoeG+t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IFfkteQfYri5t8/6pmj/ACyP6V+vRYZr8cPE19KviDUlVulzKP8Ax9qxkjuw/wASP0h+C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+G/8AsHQf+givRLfT2c/ej/E15h+ztefafhB4XY9fsMSnH+yNv9K9Pgv9vGK/Da8F7ed+5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T9jwWtc4/hPNU7ezEaHJBP+yag/tAEYw1C35XoufxrOXKJFgyuOBn86VHbvUkF0ko5XBp7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2AgaQ81BenOnXX/XJv5Gp2FQXv/IOu/8Ark38jXZEk5H4XTbvh14eHpagf+PGuvibK4ri/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og7CIr/4+a7WCLmtV8TENki3ZqA2/Wr5Sm7BVjMmSHBNVJb6GAkNIBWxNGMmuO1Pw9LPcy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ocmtgNKO+WaUFDuX1rzTxGu/W79x0Mpr0jSNIaztirnc2Oteb6rltVu19ZW5/E15GPl7qO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KMGkdeatpb4JoeDivCTO0oleKhZetW2TGahZetbpgVCKTbxUpWk21QDYE5q6kXFQW0fzVo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3FYreVTTHV0oKgdOa0uSVzHULpVorULiqHYrlaTbUhFJigLFdkFRkelTsKiK0BYruKhccG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oEVdvJzTeAall68VDsNNFg3zDioTFVmPAzTJcZ4qiWVSdpqJjuzU8qjFVwMZq0IjZeDUSr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MaqARsVA3ensTzUR71cQGHqaYR1p3rTa1QFSSPrTUjqV+ppqZreDJZ2ngqP8A0B/9810gT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48H/3zXR1+o5d/u6PicV/GkRP0NRhgARUrLnNQMhANemchDcMCprMnGa0ZEJBqlKlAHmks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bl/lXKa0APGurf9dl/wDQRXWO/wDxWF4f9ofyritZuP8AiudYH/Tcf+giuaW530/hLfwq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4199/EAf8UhH7OlfAvwrH/F2bP8a++/iAP+KRT/fSumnsc/U8SfvURqV+9RGgYq96WkXvT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dDT16U1elPUdqAFXrUijimYqRBxQA+MdasAYWoYhU46UAREUqDFKwpVHaqQD1FSJSKvFP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UycZqNBUyrTQEsdWYhUEQq1EvtTIJYxUyCmxrxUyLweKpDQ5F61Kgpqr14qZFplDlHapAM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xQQKgqZV4qOMVOg60AOQVIBTFGM1IooAcg61Ko4pi9KevSgByinqMU1B1p9CAcoxTl6GkA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BV6U9elCrS4xQJir3p6DJNNAwKfGOtBI4CpFFMXrT170APUdaeoyKYvenr0NAC4oxRRQAY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lXvQA6lXvSU4DAoAcvenY4pq96evSgkWlUU6iglhRRSqKBABSECnUhoA/Oe4kAB5rzb4oK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g13F4WwSCa4Xx/Gz6JcfSpsZJ6nhMifMamRf9GIokXk1LCM27VkdK2M6KHbNmrloP3j0xQ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ekUhmvbACAE9KkLpKCFxn2qtOJPsBxWfp0FxJeL5iuieo71pEiRq2ikStXs/wsf8AcMPRa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MK9Z+FrfK4/2a6YGR6nCMrTiOKbD92nnpWxBC33TXzZj7N8c5lHG66P619Jt90183+KV/s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nlR/zrlr7FxPco6kXoaji5FSKODXCbEkXerlt1qpGKt21BRs2L4q8x3VkWzENWrEcrXVS2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jbT8UlWZABiiiigDPu15NU3X5TV66HJqm/wB00FopkdaTb8ppT3oHIoKKl2v7lvpXmWsrt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XX+qb6V5jr3F6/wBapEsyz1pFJGaQmhW61qjBk3Va0NBfy9RhP+1Wep+WrOmPtvIj6MKTG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1uYeorrYeBXI6Zxrz+4rrYjxXl4jWVz18OrRLScipO1RxkYqSuW50lHUV3WV0PWM/yr528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9mFfRtyu6CYeqGvnLTP3XiIj/AGmFBB9GeDZP+Ky0o/3rFP5V7FD0rxXwe+PFWhN62QFe0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bHnPdlu34FWoTtJqrB0q1GtWhHrmiDGhWB/3P/Qq5L9pW1/faHdAdUePP611OgS+Z4Xt3/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/2jbbz/DWlXIH+rmx+YrREHyr48XOjP7OteYyjFeqeN0zosv++teWS/er4XNv4x9Rl/wFK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avTAc1UYda8I9grsKVF608ihVoAa0WaRcjNWEXJpxhGKCyk4LZpix1dMSiomj54pXAhWKl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8U8JnOBU8wFQRYqWGPrUqx8nipY4+DU8w0W7GP5TVhVwTTbFPlNWdnJqLlEBShU4IqVkpY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Pl4pyR5zU5UYoTHNSXYiCYpPLqUJnpTlTrQFivgqaljBNP8sZp4UCgLAFpCKdShMilYojT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MvFVliHersEeBxWckBNAMVZVaLW3BGTSyOEbArmaKRKp45pNuGzTlUMmadGoOazGKpBGK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NAXGaQEkcWVaoIrf5mqWIkFqdAPvUASxLiFqjj+4eKljcCNwabHKojagCuY8mlVMdaf5oN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uRuSorFf9EYejtTwd60WoxA4H/PRq1WqKJ1xtqF2IJp6HGaaRuqLEgHBFQspzxT2TAoQ4z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FNlbinKetRSc5qUByvjiLzNAvh/0xf+Rr5q8Hv5fizRH/ALt9Af8AyIK+m/Fi79Ku19YnH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JfJ1W1fONkyN+TCv0Xh7+Czx8bufuFFJviRvVQacGqvaNm0gJ/wCea/yqUV9mlofMy3ZL1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bXHj79p3xJZS/6y819rMf7iyeWv8A46or9Za/LpI/L/bJ1JT/AA+Irgf+PPXDjZ+yw1Sa6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qqJ9hadY2+lWNvaWqCK2t41iiQcYUcAVbU4OaYBxSg+tfzpOrKcnN7s/RopWsblhrH2ePb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M+pPcdBs+lYSOB3qVbnb0NdNKu47GUqSZuxahLChUMcGpLXVWtnL7ufesIXhIOTVWW7YE8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3MXTSPAPjv+0J4t8J/ETUNJ0/UvLtY443UeWufmXOK8suP2lfHMxJOrtj/cWof2ppvL+Lt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H/wAcrx77afWv2DL8Dhq2GhUlBO6PnqlWcZuzPYx+0t40AwdSJ/4AtfSXwD8YX3jP4eRaj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a4mVmIxwG4r4FN6fWvs/9ki5E3wsZe63s367a8XiLCUKGFUqUUnc68HVlOpaTPaGkzmvGv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eDtN0WTTLprY3E7pIV6kAAj+texV8/ftef8gHw9/19Sf+gV8Tk0Y1cbBT1R61eTjQk0eYJ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J87Xrs/8AAsVA3xV1yQELrVyPfza8s/tA9M8Ugv8AFfsMMJho/wDLtfcfKe2q/wAx9Ufs2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+JNbiv9Rmu44rVHRZHyAdwFe/Zr5S/Y/ufO8Za4v/AE4Bv/Ii19WV+ScQU408bJQVkfRYO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zSqTimnqaVSMV8xqehYepqRWIFRLUgIxWiJsGfevlL4HWp8L/ALWGjafEdqw6vJbr/wBc2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UMetfLng4+R+2bpnvry/qv/16/Q+Epv204HiZov3R+kqS4qZJyR1qoeKkjBr9VPiyYymvx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Xayn92/mH/kRq/YRV46V+QvjWIR+NPEP+zqNx/wCjWrCZ10PiPvj9mqc/8Kg8Pf8AXAf1r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rxH9nLXIrL4R+HlaMuRD6/wC0a9P/AOErA/5dF/77/wDrV+D46rCOJqK/U+khBzOnfyl6N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muTPird0tR/38/wDrVPB4skTpaL/38/8ArV5rxFNdTb2MkdtBEo7VKxAGMVyMHjSc/wDL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n/wCEtnPW0Uf8CNdNPGUUtZEOhJnRHmoLhN8EqHoykfoayF8Vtj/UKPxNKPFbf88V/M10Q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fV5GP8Jl/4t7o/wBHH/kRq7xIwq15f8K/FzReBNKhW2U7Ff5i3/TRjXVnxfckYEEP5U6mY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EjpCOtM2VyFx4v1GNsr5Q+i1Sm8X6ucv9oH/ftaI5ph+4ewkdpcQkg4qn9ibqRmuRHizVX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a1WuvE+rSybEvJFH+yAKp5lSew44ebO227e1eR3Ueb25PffmtefUtR5L6hM3+zurLSNmZ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zsTiI1vhOqnScNyLBprLkGtOPS3Yc/L9asRaUgjbc4z9K5YRc9jWxgJCxf7hb6CprfRmv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9XSoIYl+RApqjf3LRAla25LCOZ1fSn02TG8OPas7zd3Qc1rXKlwcncfeqEcGHOcColoBJb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UduoBq+iDbWtPYCtsNMZKtsoAqu/WthWKzJ1qFkq6UFRMg5qkxlMx0nl1ZKCk2CncCk0VR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xUTIOaLgZsidarMvJrRlTrVRl5NCYrFUx4ppwRirRXPWovLwTTGVHQrVdiauyLUZiBWqRL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4qfy8GmuMCrQio0Wc1GVFWmOQag2nNUmBC8YxUDJ1q46cVXZetaRArFaYV61MVqNhgmtOg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qV0zmmqnFaQJZ2vgr/jwf/fNdEBnNc/4KT/iXv/vmujEdfq2W/wC7o+JxX8aRGOSfamSDG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jGa9I5CrIBg1nXHU4rQIzmqVwnegDyu8PleKr8jqCv8q8zu78z/ETVEJzmf8A9lFemaiM+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8q8jY/wDFztQH/Tb+grmlud9P4TuPhWP+Lr2H0NffnxBH/FJr/vJXwJ8LBj4q2H+6a++/i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7yV009jn6niUgzmoDViQdaiIoGNXvTxwKRe9SAcUAKg4qRRTUGRUiigAUc1IgxTQPWpUFA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NRoKlXpQAwiljHU0YpyCqQD1XipVHNNUVKg5pkj0FTKPSmIKkUdaaAliFWoqqxjmrUYpkF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McVOgqkV1JV71ItRqOKlUc0xkgGKkUZqMU8UEEqCpUqNAakQEUASAU9R1pq9KkUUAOUVIo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RVp2AVB1p4FCDrTwtNIAA9KeooAxT4xwasByjilC5FA5pw4oExNtOXvSU5RQSOUU4Ugp4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SnjNNXvT16GgBaO1OXoaQDmgBBSrRilQcmgByinUg4pwGaABe9PXpSKBzT1XigkdRS7aNt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ulFKBmgQdaQrzTwMCmmgD83DHlWzXF+Oos6JdD/ZrutvyNXJeNYd2jXfH8NS3oYRep87Sr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ZicUlyuJXp1kPkf6Vjc609CtGmZKuWduTdkH0qlESZfxroIIQLxPdai+o0WrE7Ymz0Bq60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Qm226bKy9c1k2XnPcFWzj3rogZyNCNcymvT/hedsxFea26fva9I+G/wAt2RXTEzPWIfu08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PPStSSIj5TXzj8SB5PxitCfWKvo+vnP40L5HxHsZPVI+fxrlr7FRPbbXmOp0HBqCy5izU6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iL1qzb9aqqSKlgl2mgpGxapk1pxoQM1i2l4FateK9XbXRTehzz3JSKbimG5WkNyK1MiTtT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J9pFAEdymAaoSEBTVm8uMBuayZrv5WoLQjOOaaJAAapNc5zTPtB5oKLNw48pvpXmniEf6Y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iYzXA+ICftTVSJZk7aao5NSA5puea1RiyRB8tT2nE6/UVHEMqamthiVfrQUjv4JBDrKn1U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jrXI3R26tCc8GJTW7CSR1rycU7M9XDu8TWW796f8Aaz61lhyKXecGuFHSaL3OVYZ6ivnxl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JWH869vaQ8814dqbGPxpIvZZz/WrRJ7l4FuwniTQ3z1UrXusEo2n6182+ELspquitnlHxX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B9a7YbHDUVmbdvIPWrsbjFYsDHNXYmPrVmFzr7fxbqVpoYtreyMtvEDvk2n7tU/iP4w8Q+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5oxsrBJFbzyh+bA+Xk11vh3/kTJP+ubf1riPEvjvUtf8AD0mn3kqyKroUwMAAZ4q0CPGfG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1X+deTTfeNev+K4xLo90PRc/lXkE33jXwec6Vj6rLPgZTl6mq7dTVmQdarkcmvATPWGYzT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0AgQYpzHjrRg03BNTc0RHg5qRFGOacIiaXYRSGIcUsYphBqSIdam47D9o5pUXrQBjNSKOK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jaalkXDGm6avBqeUYY1NwsQhOKVVqQLkUKuKVwE8vIqFoyucVaAwKTAINHMWQxCpAuTSqA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jmAYIqXyxmpcUuylzARGOkxt9alIwKYSKXMAincauwnatVY+5qzC471nKQF2KU7eKYybjm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rBspDos7cU9G2k0wPxxToiG61mMGcluKlyNtAQGmstCAYz4zipIX61GVoTgmrAskjFM2ik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sgU8UBA3U0ixkE55oaMnpxQAAbelRWZ4uv8Aruf5VaZcD/PpVK2JH2r18/P/AI7VL4RXL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cVkMibvUfQ1MwqIigBA2Ka1KRQV+XNAHO+KRnT5sf3WH6Gvk9Ri6b2f8ArX1r4jXdp8v0P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u27k/3z/Ov0Xh7+HI8nGo/a3wxN9o8NaRJ/es4T/44tayfdrm/h5N9o8C+H5P71hAf/IYr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qPlnux1fl94z/ANA/bQ1T/sYj+tfqCK/ML4tP9l/bS1FvTXoj+ap/jXDj0nhaifZnoZe7V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3VFuo3V/Np+iE1NDY71y/jz4k6B8OdLW81y+S3DnbFCOZZT/sr3r5o8a/tj6zf3EkHhiwh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uv3k598fdX/x6vfwGTYvHa042Xc5amKhT3PsIP70h5zX563/xx8f6pMXfxJeDP8MG2Mfkt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3xH8S658TrGx1HWbu9tZLeZ3hmkLKzKuQf1Ne3W4axOGpOrOa0OZYynUdkZH7W52/FaTH/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4mJTzzXuP7YH/JT7c+unx/+hPXhVfo+TyTwNL0PErfGyUNnvX2T+yDPt+GtyP8Ap+k/k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vsT9jxc/D3VP+wi3/AKAteZxKk8FfzN8HpVPfxLuzXgP7Y5J8E6Kf+n//ANpvXvajArwb9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T7X4/9FvX5zkmmNieziP4Ej5D30b6bSdjX7WfKnvn7HTg/EDU8/8APg3/AKGtfW11qlnZ5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/AF1kC/zNfH/7IDFfiHfe9g//AKEtZf7Un/JW73/r2g/9Br88zHLo5hm06Upcqtc9uhV9l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fiPTLh9kWoWkreiTqT+hq8rHNfmml1NH9yV1/3WIrs/Cnxn8XeEmUWesXDwj/AJYzt5ifk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0r0ql/U0jjV9pH38DxRk14v8ACn9pXSfGMsOmavGNM1VwArE/uZD7Ht+Ne0AZ6V8ficFWw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fCpGorxYV8raefs/7Zeleg162P6CvqmvlS+/0f9sPST0zrdgfz8v/ABr6rhSX+1yS7HmZl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1Zt0G4VXxzVmDrX7AfDlyfY0uEGBX5BfEdPL+IHipf7uqXQ/8jPX681+SnxTtwnxF8W/9h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WEzqobn1h8BM/8Ko8P/8AXE/+hGvSrdZJq4z9mPRRqvwl0o+Zt8qIn6/vGr1O00uG3njTP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zlmStiqnqfY0FammYjkxDbVu1TehrRu9KUSZzGfpUlvbRW4ywU1419zfmM63DpLitEZbtV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wBmtOPQQ67gQAaIUnPYzdRI5+SD5Diqyo3kscGuxj8NF1PORVu18Jo0Rz1relhZ8xPtEeP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iNO47yc/9tGrrfs5qx8IvDSR+CLZJcM8c1xEfqszj+ldp/wAI3CQcIPzrpq4CftGmHtEcE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ofsfmbsLwK7xtHjiBQrmoG06BRgKBVwwE0T7ZHBizYkgIfyqGXTZ+SIzXoC2MKg4UVFLC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GA11Y/annbadK+Moc1ZgsTA3yKd4ruVsoiF+UZFNl0yNySigNXR9UcdmHtTkXhZxwOaatl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x6Mi9etK1mI+AK2hRkhe1OQ/s90bkGqWpWDbDxXaXEAxnbVWazWaPBFU6OglI83ktdrHNU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um8R24tJwBxmsNkBOa8ucbSsdS2GQphq0EX5Kpxj5quKcLWsWQNdflNVCvNWnb5TVY9TWq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NKBmpFXg1adwKzR0zy+atleKiI561YEDpxUDr1q29V3HWgCm6DmoDGKtsOtRFc0AVXUdqh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bajJG3FNMCk6g1A4xVx061UkyM1SJZXY4JqJ/mzUzYOaj29qtCIQOeaCopWRhTWOKoCN6g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TLVICIrwarSjGau7eDVaVetaJgU8daMcGpNvWgLxWsHYGjsfBI/0B/wDfNdMBmud8Er/oD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tfq+W/wC7RPiMUv30hm2oZVzmrJHWoZFzmvTOMplODVC5TmtVhwaoXCcmgDyS9TPinVfov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8XS1D/rqf/Qa9muI8+KdV/wCA/wAq8fZMfFTUB/01P/oNc0tzup/Cdr8Ml2/FWx/3Wr72+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/AHkr4M+Ggx8V7EezV97fEUY8KL/vLXTDYw+0eKSDrUJAzVmQdahIGaBjUHWngcc0IOtPA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VIq0iLxUqrQAgWpEWkVealRaABR1qRRQi9akxxQBFjPFPQYpduKci5qkA9BxUiDk0iipI1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KKRFp4WmgHRjk1aiFQRLVmJaZBYjFTpUKCrCLxVIrqPQZqZBjNMUVKi9c0xiqKkUUKvNSK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VKq01FqVVoAVVqRVoUU9RTQCqMCpVHFNRc1IoqkA5B1pwWlUcU4DFVYAC08DApqjJqUDF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KBMVRnNPUUiinUEiqKdQOBTlHFACqOv8AhTlGKVR1pcUAC9KAMGloxQAYpUGM0lOXpQAoG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QM0AKvenr0pF708DIoJFop22gDFBLEAzTulFKBmgQgGaCvNP6U00AfnD/AAGub8XJu0i8H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WsLxMm7S7seqGs3sc8VqfNN78s8n1oszw30o1EYu5R70y1P3vpWJ1IhZwk2R0zW7Beo0is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uHaoIL1oS5J6Uralo9B03UI3gMbEcmtGPT4slgBXnNhqTvdQqDwTXqmlRedCcnnArppoyk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K7T4dj/Tse9dTpngnT/s0bvaxyOVBLMOtbWneHLSwcPBBHCRz8i4rrijO5pxZxT+aUDFL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NfPH7QCeT4x0qQdWjT/0Kvoc8A18//tGx7dd0aT/ZA/ImuasroqJ7FpkWbGE+san9Ks+Xi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oti3UmCPJ/CtRo64DUpHjNEY5NXVtt1O+x4NJloitl+atWFPlqtb2Z3VqQ2h210U9Ec89y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1q/8AZxTfs9bGRR2mk2n1q/8AZ6b9noAybpW2Gsl4yQ1dPcWwMZ+lZT24+agtGIsJJNKIC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k8sDNBRmvB8hrhPEkW24avSJUGxq8+8VgLOapEs50cU0fepaI+Sa0RgyeM4U1LE+1wahB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o9Av4tlzYvnrCtbdv9wVhX0+86ef+mK1uWvMY+leZi90ephvhJhUgHy0xV61IF4NeejrKr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r5fjKY/8ATavbJVwDXi/jBfL8XyH/AKaA1rEk77ws+3UtM/67r/6FX0rDgjNfMnhxtt/p5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+mbPmIGu2Gxx1i9CatI+KrRCp0qzjPTPDl+p8IPD/HtYV5ZOf3b/Wu1gujZeFi6nBwa4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DvVoaOP1/J0m6/wCuZrx+cfNXsmvjOl3Y/wCmZrx+YZavic7jaaZ9RlUtGig6moStW5BjN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lHtDFHWnDigdaU0wQFwKVXGajKZpyR4qDRE6sMU1nFJsxSFKQxDz0p0XGaRVPNPRDzUFDg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UKpyalXpSGaWmHrVmZMsaq6WOTV5xzUFEIGFNIgzmpWTimquAaVxWGt0psa5zU4XIpuMVI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FCITmlC4NTcdgAyal28Ui8GpV+Y1NwsQMMimeXV3ygRSeUDxSuFiooA4qzFFkZp/2Ydalh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CooUVKibuakCKRUiqAvFZjQRqpGKBHgmnRYjJzUhYOeKljIPO2NUzMGSm+Uuc0j4xgUIBv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kWQbcUwt82K0AmjAIpxAFNiFK9ADTg0LgZpuaOaAFNUrJd1xqA7CRasMxFR6YM3OofWP+t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cUYpadtyOKzLImHWoiOtTkVGU4oAZ5XyUjkCLHepYjlSDUbJuJFNAYuuRbtOm/wB2vky7X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WH6mvrrWkxp9wP9mvkLVH26nej0mb/wBCr9B4dfuyR5WNWh+xnwal8/4T+DpPXSLT/wBFL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+ADeZ8FfBD/3tItz/AOO16DX3CPlpbsfX5g/tBnyP2zdS/wCwvZn/AMcir9Pq/MX9qpPsX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Ba9sJP/HI64sZrRkjtwH8dH1pXAfGb4u6f8KvDTXkqrc6pcApaWYP3z/fPoq16BlURnc4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40/Eab4j+OdR1ASMbBG+z2cZPCxLxkfU5P41+M5Jlax2JkpfDH/gn22IxHso2Oc8VeLtS8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qt093ezHl26KP7qjoB7CslTxUS8GpVB21+z0qcaUFCK0Pm51HN3Zc0uKe5uAkHXv+teq/s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0iMn7yzR/nGa8ktbuW0LGFtpPcV6Z+zV5h+Mnh7Gfvyf+gNXBmSTwlS/Y2w/xnZftkrj4i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/9GPXgOK+iv207fyvHWiPjl9PP6SNXgFvbeYOma5Mlf8AsNP0IxLtWaK6LX2B+xqufBWsj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s18rQaTJJn5Pzr61/Y4szD4a1+EDdtvEb/yHXNxDrgWbYJ3qnupTrXhP7Xi/wDFubTPb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K+hRbZ7V4n+1zp+/4WBsfcv4W/Rx/WvzHK21i4W7nvVmvYyv2PiCir32QelH2T2r9wPlz1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FzXX1sZf5iqv7VMRHxXuD62kP8jV79k+Ex/FZV/vWco/lU/7VFmH+J0rf9OcP/s1fJTV8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C/wB3/rzPDFGaXAq4bTFN+zV9acAyDoa+qv2cPjY+sNH4Y1qcfbAMWlw55l/2SfWvlpI9o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udO1CC8tZDFcQOJEcdiDXj5jgoY2g6c1c1o1HSnzI/RxsnOTXyb4ubyP2s9JfpjWNNb9Y6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kHjHwbpWsrjNzEPMA/hccMPzBr5s+JaeR+1NpT9M6lph/8ejr4bhmm6GYVKct1/mejj3zU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NWLflqg9asW33x9a/Xj4gsvEyg1+UXxktTB8UfGMWPu6tc/8Ao1jX61zKCp+lflZ8dYQvx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1a4/9Dasah1Yfc+p/2WXb/hUejiI4YBgf+/jV68b1oyyqP3m3k14j+zFNLB8L9K2nAy//A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4Bkf+51r+dc0/32qvM+xo/wAJAkUs5yTk0ktnM3A6VatSGjLCnLMTnmvE5blMhsbN45ACe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0ATXNQK7XGQeM10duD5YNepgop3OWTL9tP5aletW7S5aJ8gcVnQITzWhCwxgivZilczucN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buRnhdRuwP+/zV3Vrc5GCea83+FWR4dvP+wld/wDo5q7VHI6GqqStUZnzMuzxFmJrOniYM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6S1YgmqTuFzP2/IaqlCWNaD/ICDUCEMxpqNzRMijt2kkUKOKtTQ+S2B1qxCRBGXxVaSfzS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y3KTI9o2kmqMkm1j3oudRTlU5qk7SPkis5NdBkss4KkVWVtzYFQSOyuQas6cBLI3tWWrZa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fcA+lcwRhsV1Xi1yt8VHTFc2kBklJrxq3xs7YfCMQc1ZBwtRCPDVOU+WskySFm+U1XHJqw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1qmBIqjmlHANCd6CCK0gwGsajxUyrmnCOtmBTdetV3XrV+ROtVnj60XApsvWoyMVZZMVG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aqyKecVomDINV3ixTAoHIqNlDVckTiqrJjNUiWVzbk5poix1qz5gWoXbOatCIXAwarNFuz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gGqQEBjxURSp2OaibmhAM2jFVpV61aPQ1Xl71cQKu2gLxUm2jHBreO7GzsfBK/wCgP/vmu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kf6A/++a6UKDmv1nLv92ifEYr+NIhK1E61aK1E4AzXpnEVGTAqjOnJrSYcVSmXrQB5VJFn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f5V49LFj4raj/ANdT/wCg17cIs+K9V/4D/KvHp4MfFjUeP+Wp/wDQa55bndS+E6b4ar/xd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e3xITHhVf95a+Efhsn/F3rH6NX3t8SVA8Kr/vLW1N6GD+I8OfvURFWHXrUJWqGNXvUijik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UAOQYFSqKYgqRRxQAoFSoOKaBUkYoAkRaeF4oQVIF4NAEJWpEXFIRT0FUgHKKljXimKKmQ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SBaRBT1FNAPiQCrMYqGMVYjWmQTRLU6jg1FGKmVapFdSSMc1NGOtRIME1OgwDTGSIKlVaj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IJFFSKKagp6igBy96kQdaaoqRBxVIByDrUgGKagp6iqQEijApwWkXmnVQCoMGnU1etOp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FHWpFHFAmAGKUUlKvWgkcBmnimqO9OFAD1706mr3p69aAEpe1GKXHFADacvSkxT0FAXFp4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FxV71IvSo171IvSgkfRRRQSwpwGKRR1p1AgpCKUDNKaAPzhYYWsbWl3Wkw9VNbTcqaydWX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1m9jGO58w6yu3Ubkf7ZqC16t9KueIF26rdD/bNULY/OahI6CCcfO1Z0g5NaU4w7Vnyjk04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bdx+zCvYdAbMKe4FeN2B23CfUV694ebMMf+7XTTM5nvfh5hPpFq56mNa0doArI8Itu0K09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HBrqRkQnpSU5u9NoFcjfvXh37R8eYtFf0kb+Ve4v1NeMftHR/8SrSX9JmH6VzVNi6ep6L4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/17x/yroNvPSuS+GN39q8HaW+c/uQv5cV14IIrz3ubDo1608Dmkj71IF5qGUixaKA1aka/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1a0SZWuiBzz3KUgIJpEFWJYuTTVTFbmRHtoK1KFpxWgClOvyGs1kzmtadPlNZ5TrSZSMuV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OnJqts5pFkDrlSK898bJtnSvSTF8prz/xzHiaOriyWcjj5aIc808r8pot15rdIwYuDQARV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alYaOtlG62sG/2AK6O1HyL9K58DOm2De1dHZjMa/QV5eLWzPTwz0JlXrUoXjpSqlSqntXm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ymvGvHsezxPK3ute2Tx/Ka8d+I8ezxBIf9ytYkm/o52z259HU/rX1Bpq7rSE+qL/Kvl7TO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nX1Ho3Nhbn/pmv8q7YPQ5ayL0aVMi0IKlCcVojlsbclxH/wAIlMM87jx+Fef3Lls1v3DHy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Y8sIyaUnYk53V4i1rcjt5RrxyY7WbPavctTh/cT+6EV4Xqg2XEqjsx/nXyOc62Po8q6lSS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c0xyc0dq+WPeFVqUHJpqU5B8xpFEgXinIOaci8GlAxWDZYFeKFXrT6VRwaEUhiehqVcKDU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gUgEAByaSPqaWNecVOYcLmlcaLWlHDMavfebNVdMTGavlAqk0igMYZTUUgwuKI3PzUgfLG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809cGl2VnckdCMKaETLGiNgOKljdRUXKG+VzUgjCCnjDGmshJ4qS0KWBFEakmkSIip4h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PMWBUAypIPSrZJbnFRMhlbGKi4DkQ7ODmrVvtEZ3dabCoiTB5p2AwOKQEeQ7HFIxZG9qeq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wTkGgB0YDZ5qGUEEgVMIjGM5qPlmOaAI0B707/lrQGprffzVkluI8mmHOTTYmwTTi3WgBu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xTcZp6wZBNWBBctleOtN035ZL33VD/OlaLk8cZptp/rbzH9xf/Qqa2ZLLUbZBqdDhTVaGM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U1mUQ+aN9PwGFRmIbzSkFaAFUAA1Gv3qkBG01DuG40AUtawbaQeqmvjjxAuzX9TX0nf8Am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UYexr5B8VJs8TaoPSd/5197w6/iPLxvwn61/sxXH2n4BeBn/6hkQ/nXqNeQ/slzeb+zt4G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TtXqup6naaNpt3f31xHaWdpC9xPPM21Y41GWYn2r71bHyst2XK/Mj9tL/AEX9qu6lHB26f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V2Hjj/gpvq3/CQXcXhTw1Yf2JG7JBcag0jTyru++QHXG7+7XyX8WPi34h+Mnje98Va/LD9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ap5caqowoAycY+tZ1KftIuJrRqeylzH2b+0L8ZdC8J+Btb0qLV4v7euoDBDbW7b5F8zI3H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wWbxvUn/9Zr6J/YC8I6F49+N99b+JdItddjh0a5uYLa9TfEZl27Sy9+/FfUmqyXDaxN4c8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q5iuDGGNnGxljx1+7tjH/AAKvncPh6GSQsteY+hoQr5vP3XZI/Nu2F3cD5bWZ/cIT/Srlv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gmv1U+EHxDjXXtP8AD2qeHraG6j/115HEu1G3454Vfm/urX5r/tI6NH4c+PPj/ToNgt49X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qvIz4/wDHv1r1sNifrKb5bHFi6EsDJxnK56D8Bf2btQ+LFv8A2td3X9k+H9+xLjZukuGHX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0r8PP2R9E8DeKrHXLPVr6ae0bcsciDa3GMGvhj4e/Grxd8NLyKbRtUlWFMD7NKd0TAdiD2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7YXhz4ifZtM1h10PXpCsao5/dTN/sk9K+NzqlmSblB+55HVg8TRdlfU89/bZ0cS+K/DcmO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T/WvAtN05IAMjmvpX9sp428QeGEH+tFtMW+hZcfyNfPyp7V7GSv8A2GAYr+MxyRoFPFfTX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4mwP+WkP8mr5tRcpX0x+x2v8AoXib/rpB/Jq58+d8HJFYR2qn0MLceleMftY2Am+FE2OP9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3MKMV5L+07ZGb4S6kR/yxuIXb/d3mvzbLlbFw9T26rboz9D4M+x7e1NaMKDxWy8IOarSW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509F/ZYX/AIu5Z/8AXvN/IV9U+J/hT4Y8Wam1/qulR3l0yLH5khPQZwP1r5Q/Z0uYdJ+Lm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OQywgnuzRsFr7ebmvzfP6lSjjVUpOza/U9bDWlT5WeCfEf9l/RNR0e4n8NwfYdTT5lh3ny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lE6a0EkscvyyxuUdfQiv0nr4H+Jd3b3/j3xDc2rB7eW+maNl6EbzgivW4dx2IxKlCrK9jD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HfZQD0p8UQUnipyKTbivtTzj6l/ZM1n7b4L1fS2bL2V5vUeiSLn/0JW/OvNPjDmP9pfTGH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IpXf/ALHUJXSfFEp+400Kj6hXJ/mK4X45N5f7Q1kx/h+xsP8Avqvi8AoRzqduq/zO6tK+E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rdnECCaiIHNXbBR5TGv0Q+TLHVa/Lb48KD8bfHA/6is3/AKEa/UkEYr8vP2hT/wAX28c/9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JnVQ3Ppf9mW3WP4VaW33v3kvX2lauw+IfxV8KfDSyh1PxTqsNhEf+Pe3Yb5Jf92NfmavkS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hV8G7fwv4bghvvFLPLvvJ03RafmRiPl/5aP8AoP4vSvk7xJ4o1TxZq1xqms382p6hMcyXE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NcLyxmMqVq0rQb+Z69XMPYw5Ibn2l43/4KLWFtLMnhHwo9xnj7ZqkvlbvQ+Wuf/Qq87f/A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l3DS9HRP7gib+Zavldpd2RUe7jrX1VLhvLKUOX2d/NnjSxuIm7uZ9z+AP+CjyRXO3xT4YG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/+ytX2B8J/jj4M+MGnrceF9agupgAZLCVglxF7Mh5/KvxVzzWt4a8U6p4U1SHUdKvp7C8h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WGK48Tw5hai/crlZ0U8ZNfHqfvNDakDkYqwkAFfGX7Jf7csXxGubXwl45mhs9cwEttRY4j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PX2lBzXwOIwdXBVfZ1V/wT16dRVI3R5z8MbfGgaj/ANhS8/8ARzV1oiIGcVyfwv40/XR/1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rtwBiuOt8ZSG2ETz54IxUs0bxkjFS2t2YmxgVLeXamMkYzWyS5SkYk8BKnJqnGnlHrUs9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q4Qls5ohqUL4gu5LPQpJYjhwyjP51xmiIbq7MszyTf9dH3V1vin/kXHH+2n9a5XwypxXNi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nRTS5bnQLChzxSEbelWEXCmoXHJrtUAM913Sk4qbTovLkY5p5iwc0sTbCeKaSA5Lxcub7b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LMehBro/Fp/4mAm7FK5sDEjN2Jr57EO1RnbH4QEeZBmrWF2VXjRg2TU6gnjHWogAixF4yR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FTWyITHGRnrVCSARuSRnNaAMg75pzLkmnxxgCl25NbR2AjQY608sMU/y+KZt5xVMCE/MTU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6Yy4BqQM90wTVeQYq5IMk1C0eacQKvODVdgcmrz/KKrsODWlxFR161C8YZTVhxmoyvWi4r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KQZ6VbmXrVYKcmqTCxWKEVEe9XZRhTVXnPStEwsQE0gGamMXWoyu2mQMZOKrSLVktnNRMM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Uw1PIKi210RA7PwQP9Af/AHjXTL3rn/AyZ09/ZzXSeXX61l3+7RPisV/GkMx7VG0ec1Pto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KLR4NVbpAK0XHzVUuo85oA8zgXPizVP8AgNeW3yAfFHVP+u4/9Ar1mBMeK9T/AOA15bqKY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puP8A0CsHq2d1L4TU+G6/8XcsPx/mK+8PiX/yKo/3lr4U+G6f8XfsB9f5ivu74lL/AMUuP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Qxl8R4oV61EU61YYdaiIpgRgYpVFLgUqikA9BTwKRBTwtACr1qeMVEgqdBxQA5OtToODUK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1YFdx1p0YofvTohQBKoPNTKvWo0HWp1XrVIBUFSKvBpEXrUqqMUALEOatRrUES1ajFWSS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KlUUAPQYzUqio1HFSL1qkSSKKmWolHNTKKYiWOpVFRRipV61KAeo4p6CmqOKcoxmqAkXpT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PUcVSAdH3p9IgxmloAcvenr0NMXvT0oAcvQ05etJilXrQSOpVpKVe9Ah6jiloHApQM0AC9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U9FxmgkXHWkp1AWgQijNPUYFIFxT1FAhKfSEUtAgAzTgMCkXvS0ASL3p1Io4paAFXvS0i9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QM0oHFAH5wkfKaytTH7iT6GtZuhrL1Ifum+lR0MEfM3ipNms3Y/2jWTbH563PGybNcuR/t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R0OlbBcffas6UcmtCf7zVQlHBoiUhLTiZfqK9Z8NvmGP6V5Nb8SCvUvDL/uI/pXTS3M5nv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2/sMfrW92Ncv8Ppt+igZ+6xFdQTxXUjEibvTaVu9NJ4pmZG55NeS/tBx7/Ctu39y4H8jXr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eY93gmZsfdmjP/oVc1TY2omn8H2/4ofTf9w/zruFevPPgjJ5ngaz77Sy/rXoGOM15z3Ny1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VK2OTV5BUspFu1+9WzbgFaxbY4ati2OVramYVBZU61CVxVl+9QstdBiQY5p4XNG3mpVSgC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hs61sXEfymswrgmkykZ08fJqv5XNXpV5NRhOtItFVk+U15747X5469FlGAa8/8dr9w9qqL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nW45ph6Gn2/WuqJgy+vC9aehzUa/dp0R5p2GdWh/4k1of7pxXaaXZBreJsdRXCROTocXtJ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sID6qK8nF7HpYbYelgPSpUsB6VdjSpVTivKO4zvsC+grxL4zQiHxKgUAZiQnA68mvfHGM1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a1Zvj71v1+hNaRAfpcIaBW9lNfU3h6yaTRrRx3jX+VfL2h86fG3X5Fr6x8JSg+HNPPrEK6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6OydSasC1YL0q+MUp6cVpc5TGlsGOTWXLDtYg11a2rGJm7Vz12uJmFS9RWOe1EYDV4Pq0e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5mvoS9t9wJrwTXo/L1C6H+238zXzGbrRH0GVPWRhvHimNwKllbJqNhkGvlD3yJW5NSJ1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ZFpMpE8bdalUZqunerCdKwZYh4oQ9aCKEWkikHfNPzup6x/ITS28e4mkwGL8pq0DlKhdAD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bjRd0/lzj0q1JJjIqtpQ4JPpVpYvNY1LZRGrAq1CxFuRUhg2hqZBPscrUXAcEp69KV3ABx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xJEygZpWQ4yKjgUseauDAGKllIghcg81ZjkBNMWMHNPSLnNQykWFjyM0u3FLGSOKViBSKB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2kEoY4xUsSEZx1qCxVI2kGlQomcmmfczuo8oOM9qAJk2E8c05kweRxSwKkeDTrmTfwvFAC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fZShWA5OaDnbigQzyhg1E8R2kip1G0mnFwITVmZWhRsc1a8sAVEkgKip2UleKAIwMGnAcU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2rAhkPYd6g02I/bLxe3lD/wBCqVMh2B79Ks6XEPPvF6nyR/6FQAsYGDUqR/KabHCVzUyZC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DmnMoIp5Tc5NP8rjigCkyYziotnNXWTrURQYNNCM++8vyeetfI/j0Y8aa1/18NX1texg5z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fleONVHrLn9K+y4df72fy/U87Fr3D9PP2NP+TdPB3/XGb/0c1eV/8FFvjnD4T+H9v4B06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E14EP+ps1J4Pp5jYX6K1dB+zN42h8C/sbxeJp4/Ni0e1vbox/3jHIzAfiQK/NLx7471r4k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+Ibw3up38pleTooHRVUfwoq8KvtX6Qj5J7mEJdykU+3XcTk1XVcKafbSEEitEtDM6Lwjqr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vqM+nMgbM0EzRFl/u5Q55rXg8VSWetzPdateyxBmZWjuJPvfnXFY5PFOrGVOMtztpYqVGP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oEuqxvaarfxKoDGQXMm4Pn6+lZk+lxa5qOp3Cz8k+YjSnksW/2jWFQKFTjHY1li4z/iIW8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JCC6HBI5pkUrwypLE7RyoQyupwQfWmzkySFicn1NC96tLSxwNpyvE9LsviZrHjfVrZdcu3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E7nPyr0H6mupVABXh1vNJazrLExR16MK9ssLpb6yhuF+7IgYfjXDUpKnpFaHdTqOe7LKmv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zY+ANQv2/5f7wbf8AdjG3+bNXyloGjXPiDWLbS7NS9zcyLFGB6k1+gHg/wzbeDfDOnaJa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I/ib+NvxbJ/Gvh+I8TGnRVHqz3cFBuTkzfFc18StCHiTwVrum7dxuLRwg/wBsKSv610ifd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ynUdKcZroe1a6afU/NC4je3mkgdSroxVgf4SKjGOQOcV7N+0j8Mm8K+K5NXs49ul6gc8Dh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3TEdcV+z4KusTQjUR87OLhJxY+3dreVZEOHQ5Br6I8IftVJa2KReItOmnmjH/HxZlfn+o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WeKwNHGR5aqukRGq4bHuPxH/ajuNZ0+fTvDdlJpwnGxr2c5mVefuhfu/71eBsGLEHkirgU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KvC4Ojg48tJWB1nPcqiIbajxg1dwBkV0/wv8Ah/d/EDxTa6VaD91v33Vx/wA8Yf4m/wDif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Rg5y2QlqfS/7NXhz+xfhZFcsMS6ncSXhz1xnYv/jq7vxrwr9pNfs/xttpemYLY/8Ajx/wr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0/ToLO2jENvbRrFFGowAqjaAPyr42/an+X4uWw7/ZLf8A9CavhMlq+3zWVTvc9HFQ5MPY/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PbSFEIqlYv5ltEx/iQH9Ks9M1+qHx5ownMZr8nf2y9dbR/jv43toDsme73EjsCo5r9V2vI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38uGFDI7HsoBJP6V+H3xn+I1x8UPiT4k8UznDarevMi/3Yh8sa/gqqKiSuXF2OPafgjrU9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7LaBpCfQVteC/BMmu3imdiIcjgd6+nPB3wztbO2iCQIBgfNjmuWpVVNWOvD4WeId3sfPdh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+8CpVuX4GauoyrKa+t7HwLvPzLitA+BUQHAzXD9Zkeqsvh2Ph3V/hVremxmTyC6juBXKz2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EUI9RX6AXnhCKWIxuoYemK8n+IXwfs7yNikIBPcCtoYnuZVcv933T5Xt55IJFmgkZHUghl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fsR/tgwePNIh8I+L9Qjg8S2aBLW7uHx9ujHRfdx+v8/zb8SeHLrwtqLwTKfLz8rYqPSNRm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SZ7e4hYPHLG2GRh0INYY/A08wouEv+GPJhOeHnZn7SfDW9CQ+IlHbWrv/ANDr0k2zR53V8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5fG3wk+0XUvnail9MLlz1Zjgqf++cV9LwmezjAlJxX45WpzpYipCfRnvwkpR5kTN8oPNV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oZLgysdppPNwOetUpaWNER3KAAkVFbtk4p7K0xOKFge35PStYIor+JFH9isOwcE1heG3jl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FbHiiX/iSM3YuAawvDeyFJFH3Sc159R3xXKdcdII6BpFwcVWZxmkZxzioi3Xmu/2hkJM5O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zupk12sIOearfbBOTtqPaFK5ieK5PJuBu5GysCK8gkZgV71q+II5Lq4GT/B3rKS0MDHIHW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Z2x+EsKV2fLVpQCgOKhs7fzGIq5HE2WU9qIAROQ7DnpVK6YGTA5FXJUEYJzVOQfIXHNaAL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81EIyKkxg9K3jsAvl/LUEi4NWVbNMlTPShgQJzTJV61IAVpknNICiy5JpCuKlZcGmsOKcQ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Bq3MoNVGXGRTuOxDtyahm+XNWwMCq8q5NK4WKTDNAjAFSSJtpFbirTCxAUBJFRPCFBOKn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U1ohWKJ54FMaHIq0sXJoKjBp3MzNaHGajZMVdkHWqzCrixFGUcmmomankTrTY1rpQHbeAk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/QV1Cx81zvw/XOn3H/XX+grqlTrX63l3+7RPicV/GkQNH1qBk61cZetRmPg16ZxGcV+ao5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81V7jgEelCA80iTHinUv+A15bqaY+K2oj/pv/AO069ZiT/iqdS/4DXleqj/i7Woj/AKb/A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SO6l8Jp/DhP8Ai8lgP89q+7PiUv8AxTP/AAJa+F/hwM/Gew/z6V92fEof8Uzn/aSuqj8Jj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1qMipm71GR1qQI8ClUUuBTlFIByLT9tCCnhaABBU6DiokFToOKAFUYNTJ0NRqoqdVGKsCB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ozT41ppAPQdamQdaiUdasIvBpgOToalReDTUXrxUqLxTSAdEtWIxUUa1YjWqJJUFSqMimo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VFSRjk01VqRBgVSJJIxyalUVHGKlUZpiJUqRehpiLUgFSgHr2p9NUVIo4qgBRkVKBimgU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p+2kQYBp1AAq9akjWmL3qVBigBQMCl245opw6UEjaei96TbT16UCFHNOAwKRRS0AKvepF6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FPHSmqM06gVgpwGBSKKcBmgQU7FJt4p1ArCAelOVeaF705RQSOoHNFKo60AKBinAetCil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fnD/AHqztQGYmrR/vVn3/wBxhUHOfN/xBXy9euPeuYiOGrr/AImx7Nfk9xXHJ94VB0rYf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3q9cdKoy96EWhkJw4r0zwu3+jpz2rzOLrXo3hV82yVvS3Ime7fDl/wDiVyj/AGq7AniuI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zr7122eK7TnGHvTCeDTz3qMng0CGMeK89+N8e/wFqHsUP616AT1riPi/H5vgPVR6ID+tY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I+Acm7wWFz92ZhXprjEdeT/s+zbvDFymfu3B/lXrLcxV5j3NwtT81aUY4rMtPvVqRj5al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VsWo+WsiA4ate06VrTMahMVppSpqaw610owK23mn9KUjmlK0ARSNlSKzX+8a1Gj4NZ0qYY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mTUZjqaQ4qEydai5ZUnHBrhvHSf6KD713kq5BrifHK/6H9DVwJZ52e9Pt+tNbvTrfrXXEw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cGkoqxnR2Hz6IR6NXp3h1t2m23+4K8w0s50WYehr0vwqd2lW5/wBgV5WLXunoYZm9GODUq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UqjrXkHoEbr1rx346Ww86wk7+Uy/rXsjCvJfjiP3Wnn/eFXECn4RTfpMRP/PIV9R+CPn8K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r5Y8Fy50WI/8ATKvqD4eTeZ4Q08+keK6IbHJVOnTpT8cVHGcipQMg1rY5Sc86Y/rmuVvxt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ixdfeub1Vf3gosBnX4/0c14J4kj26vej/AKatXvt6ubY/hXhXipNutXw/6atXzudK1NM9v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ZzhqjzkVJcj5qhBwDXxx9ECjmnocUxeM0qfeNJlky96kR6Yq8UqisGWSjmnoOKao4NKtJ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fAMZpidM1JH3qGWRPxLj1qyBsXYO9QuNz59KsY3IHHasmBesV4OKuIuwmqmnHAq3I/WpAZ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5TxSA5NTAZFAEUMfXNKwGeBUqRljxT2RQPeoAijGBmrEIDdargHnFTW4JNSUix5QxxUZUx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hwQc1BaCNww96esJfOaZEoDVaHK8VJSRAsPcVPADnFMVic4pEm2scDmkMdcW/mE5NNicJ8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JIxUCR7m5NAFkELzmm3FwoX5etLtAXGaqTYzgUAWI5MgGkllK9BUMUTDkninTPkYFAhvmn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cmmxLzzTpFPIxxTRIRjOWFTNMyLkVVhLiTGPlq0y5FaICqJ2d+hFXR9yolhw3SryxgR0zI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0HJ1e6/69m/mKJIhkmk0GbGsS5/595KCy6r7TUoIkFRRgEHNRrNscigglkHlg0kEm7PrST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xXJHWgCaR1XK/x96rs20HP40+QBoTIf8AWd6rMzPESevegsqXg3RnFfKvxaXb461D32n9K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2fSvlX4wLt8c3PvGp/Q19jw6v3k2edivhPoV/Ff8Awj3/AATkuIAf3mp6r/Zy/jOsjf8Aj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r27xv4plf9lbwZoIlYxN4ivp2jzxlEAU/+RGrwxia/RE9D5GekmiXOKTzkUdOas2Wlz3Vr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AINb9j4Cv5NMVzasXc8HNNVBxi5HKG8PPFN+0tXqvhz9nnXdf1u1slQrBlWuZunl9yPyr0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Uv9cjt9Jm8uy+XzJH5xmodeK0ZusJWlqkfNv2lvWtfRNIudaWbyBnylDN/n8K+mj+xhM+q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D91wB8/1rpbT9mIeGdPkS3lxn73A561DxUEjrp4GT+JHxgzEMwIwQcGm7h617d4s+DEWn3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jzivLfFXgO58PqZoi0sH8R9K0hWjLY5KmHlTuY2d3SvTPh0815psNnCks8zTeXHFEu5mY9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nJB5r9Fv2O/hbpfhz4aaF4maxEmv6islwbi4O54o2ZlQx/wB35VWvLzfHLA0Pas0wNJ1Kl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wUk8DWq67r0QOvXkW1YGH/HlGf4P95v4vyr28dajpd3FfiOJxNTGVHVqM+xpxUFyonB4oq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9Yo3M/wAU+GLDxZotzpmowie1nXBBHKnsw9CK+Jviz8HNT+HOpO21rnTHOYrlRxj0PvX3T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+wttTt5Le7gjuIXGGSRdwNe5l2aVMBK28exzVqCqq/U/N8VIo5r638a/steHtf8ybSp20a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P07V5xe/speKIcm0urG8Hs+yvu6GdYSqruVvU8qWGqRZ4si+1TADbXrtv+y54yf75sIvr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13nhP9k6xtGEviHVZL0Dn7NZLsVvZmbk1pVzXCwV+e5Cw830Pnvwj4H1jxzrK6dpFsbidg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X+8zdq+z/AIX/AAt0/wCFmg/YbdvtN9LiS8vD1lf0Hoo6AV0eheHdO8N6b9g0uyhsLPO4x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j3Puaq69r9loq+df6hBYwD+KeQKK+JzHM62Pl7KirR7Ho0KEYO8jQu7qOytpp5W2xRIZH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wxfPc/Hv9oGws7X5o9U1KG3jJP+rt1YbiP+2as1d/8a/jvN4shm0PQTJb6STi5uD8r3Y/u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9l/Yn/Z3m8HxT+P/EkEkGrXcbQ6ZYyDa0MTfemf3b7q/wCzu/vV9dw1ldTCxderu9jgx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9VxqsZ2oMKOB9Kf1NIPypVFfdWPlEzzH9qjxQng79nX4gX7SGNpdKmso2BwfMnBiXHv8AP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7azqa26g7c9BX6N/8FRfHMmkfDXwr4ZhfadXv3uJlB5McC8Z+rSr/AN818JfCzTd/2q6Yc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yo6Ka5nY9Z+EmjRQyxh06cmvovw5ah4gAOBwK+ZPDOuT6dL5qRsF9M16zo3xm1jRFxc+Gb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NrV5FSLbufS0KkacbWPe9G0omZPkyK2b21MgZFhDH6VP8LviDoHiy0jkWJ4mbsymvS0sNK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TzzXM4s9GE1JXPnvVLB4ZXBTb7VzWsrEID5mMV2vxb+J6WV/LYeHvDF1rc6NhmVdsQP1rx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r9vNdXOk29hZg/ceTBYfSqUCJVVsjy34keDLXVo7kxqDHuNfOE9tJpt7NbSjDRsV5719Ra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cMt/FJGgP3z92vE/i34cOnajHfxD93LwxAr0KDt7p4ONpKS50fYn/AATC8RRtD4v0WRdxj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yp/kK+6rqeacfMcivyu/YA+JFx4I+Omnwpxb6xC+nzgjIGfmU/mtfrXBrkF6N4dWB7gV+d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Sl/Nqa4N3hbsY1hOkAcNAZSf0qK8lEkn7uLZjrmtC91OJfMMZCuOlY5aS6l5kXnrivl5OK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iq3ykZ5NPkSRoeQSoqFYGDMcjANWFviR5QYY74q4y7MfKzL8TMq6IikZHmDI/OsbSvLKfu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PGrkaVAsQyxkGR+dUfDSq1nJkfMG5rhq6Yq51r4USSyvzharPLJg8VryqMdKqOo54rSoxo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blxz3qWziIllJarUqeWWJOeaZYOhebKVlBmjS5TE1yTbIv+7WUqNKTW3rgXzBx2rJgbEhG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NYfCW9MixNzWk6puYDvVBJdsowKvJypNaUwsVLu3xA5ArEUgqQ1dHJLmNlK8VjXCIAcCtm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xUh6GooRipW6GtY7CGK3zVPxtqsgy1W9nyUMCo5AJpq4anyJ1piYFICGZQM1XLZFW5huzV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kHWqrrkmrsqjBqttGTQMj2DFRMg5qZ/lFVpHwDSC5FJGDmoHj2g0/zDmmytlTVILlXHzU5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aaZAwxmtUAZ/cls801RiEnPJpoHVc0i8q3PFMzFRA8D56iqarvDN6VO6ttODVWPIYrVJ2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TE4JqxMvBqCMZJrZSA7z4ec2Fz/11/pXVrjJrmvh0g/sy5P8A01/oK6hoxg4r9gy3XCxPi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eowqKgdhyKm2GmGHHNescBWZdvNU7iPzcitBwGBFULjMRNCA8/hT/AIqvUv8AgNeS6xx8X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/ANp17BAv/FV6l/wGvINc+X4waiP+m/8A7Trmt70j0KXwmt8Nf+SzWX+fSvu74kj/AIpMn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4bjHxmsf8+lfd/wARx/xSR/3k/rXTS0gYy+I8OI60wipWHWoyKkBoGacooAzT1FIByCn4N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EQVOg4qNRUyDigB6LUyLwaiSp16GtUBEV5p8anFIetSR9KAFVcZzVmNeDUA61Yj6VSQD0X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Evep46YD419qsRrUMdWUoJJFFPAwaavapFGQaABRxUiCmAVKOBVIkfGOtSqMUyMdalUUxE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UU9RUoB69DT17U1RT1FUA4VKoxUaDJqSqQD0GQacBihRgUoGaAFTrUlNVcU8LQAq9DS0gG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xzTQKeooEKKcBSKKcKAFQZqTFNXvT1oANtG2nUUCuIBinqMCmqKeBmgQlPpMCnYNArgOTT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XgUEhgUqikpyigBaBzRTlGKAALiloooA/N0dTVK+GUargODVS8GUapOc+ffitHt10+61w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4vR7dZRuxWvO8/NUHTHYkuPuiqUvAq7PzGKpTdKFsWiOPg16D4TfNqv4V57Gea7zwjJm1H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PY90+Gb5guB7iu7HSvPfhi+RcD6V6Cp+U13HKNJ61HTz0NMoAYV5Ncn8S4vO8Fawv/TA/z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b8cxeZ4T1de3kNWU9iqe55z+zvPu0jUk/u3Gf0r2Td+7rw79nZyIdXj9JVNe25+SvLludJ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424rHt2w1aUb8dahlIuQt81bFmflrCgPzVt2XStaZjULhNMLU49KjaulGAm7mngioMmnqe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rOnHzGr46VTmX5jSZcTOmTrVZk5q9IMZqu65qGWkQOvymuO8bRZ06c+grtGT5a5bxhHu0u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NHlDd6db/AHjSN3ogPzV1xOZlylU80lKvWtAR0GkHOm3Ir0/wd82iw/SvL9D5s7oe1eneB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bivMxS9xnbhnqdJEvFTKtLFHx0qVUxXjaHqEDr8pryz43Q50qyb/po38q9YdODXmvxqgzo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G/lVQ6gcl4HGdFjH+yVr6W+Fsnm+ELMf3QRXzZ4HTGlKO25hX0Z8IG3eFIR6Ow/WuiGxx1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hF4NRIMVKh4NdGhykcnCEVi38W8k1tSc5rOukzmkBjXq/uCPpXhXjJNuuXo/6aE173cR7o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0Hla7ccY3YNeBnKvQuexlf8SSOFuM5NVzxV64TOR71UkTGa+HTPpiNTmnJ96kiXrUqJjND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Kacgpq8VLEKxZQ7otInOacy5FOiSpRQq+lSRnk0wLyTT4xlqhliyDacetTKNqbKik+bn0q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lZMC3Z8DirBBJqHTBvzmr7xgUgK4SpMYWnqop7KAM0ARRSFOtSIhkOc8UxsMCRSRSkZWsh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+XmowhLZqwFAWkyh8cpIIp6xbzUSYGalimwSKhlof5YFPWQQgg00565pHjMgqShYZFBIH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W601I9i9OantjvyG5FBBGWMnHSldQqe9TFBk7aR4x5ZoAqkZWnJbhwT3p0acHI4oZSoJB4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WiMBWOVzT4hvbrUmVB5oAQoGGQKcoDKVIpBIC24dKWWRSvHBpoBoZUyoHNSbMLkdaghHOT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5PIrRARSu4apRK5QA1WmmZm4oDsVpklgHJo0meFNbxL3SRfu/7NRwknrS20ZGqRtj724f+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A+0Y4FCc5Y1E8fz4qcD93iggFkLnFRzsYRT4E2MadNGJaAIIndlORxT4hyc1YUqExiogPm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ucDd7V8qfHCLy/G7H+9Cv9a+qpwcGvDPj94XM9rFqkS/NCcOQP4TX1OQVVDEOL6o48TDmg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1LpNnYSys1rBLLMkRPCsxXJH1ArN0+ybUL6K3ThpGCitWXRdQ1b/j1h83HoK0Phdpp1LxZ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3Nfo19D5h0XKeh6Zp+hfZYrKygUDau2u08NfDvXrmdJbeCN3VsqWcD+ddfoHhS2022W9nw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f4tSeH5WTRvD91qt1Dy0kilIT7bu9ea6juz2o4aETU0e0+IXg5JJ/7BjvLYupKpICx969w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WraQX1i9pOx2mCT7xNeO+C/2hvE2tW93cal4etdMsrUBTGJCXkJ9M1sWnjz+1dWWOwtXe6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6x3PYUr3OynyL7R7rrlxDa6bI8KgttHy14lfeH/HvjC4YHVLPRNPP/PNN0ld34mh8XaDps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NpZ/LlmTkf73pXnXjX4mavp4kj0S3iZorfzS8iMRM/wDcHFQlubNxexj678Bp44mzrX2hs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n+ufDa9sLSSC9QXFs3GQM8V1ui/E34h6vp8t1qHhgeVvVEjjRlZ/Vuf4a7nTrqDxLpzeZC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+8h9DVc1jF0oSPz48ZaD/AMIx4lvLNQRGrboye6npX1T8Kfjb8Vk8AaLBo3hK5vtLtbQWs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quseV+990/dryb9pvwqul63b30S5Vx5bMB19K/Sj9k/RLTw58AfBmm2mpR6p5Vikk1xGcg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/AIDu2/8AAa7KlGjjaShWV0fOy5sLWbifLw+Kfxxn6eDdR/8ABPJTj49+PU33PCmoj6aW1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1zLJ8CtqaJeY1D4Qh1n9oO5Hy+F9SX3/s8VZji/aJl6aBqK/WzjH86+5xxVmKT5etV/ZGC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Gqz4WGj/tFv8A8we/X/tlEtA8HftF3P8Ay436/wDAolr7ryaFPNH9kYL/AJ9oh4/EdJHw5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1hgw3Q/7eYP8AGlHwe/aIb/lpcD/t+hX+tfc4JFP38daqOVYOOqpoj69Ve7PhqP4HfH+QH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Qi/pVwfs5/Hlv+Yyv/g0X/CvtoPilE+K0/s/C/wDPtfcH1up3PiP/AIZk+Obg+ZrS/wDg4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/Yd+JGuahv1fWtKhB63E93LOf0XNfcrzFqmhb5a1hgcPTd4xF9bqdzwb4X/sZeDvh/c2u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WLc7kluU8u3RvVYfmz/wJmr2mcYY1otLwRWdPyxruiktEjiqVJTd2Rr1qRRUVYPjn4h+Hf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4l1SHTLFTtDSN88jf3UXqx9hWhMT4K/4Kt+cPGvw/z/qP7OuNn+95q7v02187/D6F5fDlv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Irtv2qf2hZ/jv4vttUm0oJoOkiW30+wckMiSZLTSH+821fl/hrzjRvC93rFxovlS+VaXky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duM1xVZLY9OjTcfeZ7j4F1Pw/ZXf2fToH1W/jdfOuLdPNii/4F92veNH1iz1C3xd2txg/9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S49QtPDdtpuitFbzDGZI02qn0r1D4bfDbWrqFpJjc3owzqZJ2XLbeOnZa47o9WnNo7i0k0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GVv8AgOK9O07xBaf2D/rea+f/AIsebb+F4ruU+Xf2f/LxXi1t42+J2n+F7XUJrtIrS4uti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WwtZONzvjVsj6o8Z+NtF8I7rZ18+/kTf5f8SL/eP92uLf4grq8H7mIhfTdmif4bfaPC8Wn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6vPeXD7pbuTu0h/8AZaxLT4GXujQTTiwCb0/1ySFdmW+8opWJu+hb8RvZaxpP2K/R4GlXc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rwv4r+GYYfCOqJhZTEuUkU8mvdbm3mi0KbTr5DchU2o7H5gfrXhWt+A5PEGh3N5NcXSqiy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DWkJWZy1VJpo88/ZPGPj/AODP+v8Aj/nX7C2AxD6cV+VX7LHw01/XfG+k+KLW3ittG0TU4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I8fJVf0/Ov09sPEH9r6askUjAEZ2HtX59xbGTqQqLYvA03CDUjRePcsjEbsVn+S3mjB2g9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EqpII6mm3tpJBBlN0jv09q/O1Uuz1kiGcygERHA6Ek0/TMLN1y3es1YZ0iZ5N20dqs+Hp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VPeunD1k52E0i14uBFjan1Y1BoePsIIGOan8XgfYrXnncar6Kf9BGeOTW03zVxpaGgSCpz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1j3Cq03BNdMldCMuZCQ3HelsoQPNJOKfMGJOT3qS3jA39654aM1fwnOa+gEy89qzbeMiQk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NRKnFZSRsJODj6V51X4zSHwk9oPMfkVqJFgdOKoQghwB1rahiYxc1rTKM66GIjgc1hSQsx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xgkEVl3JwTgVuwM1QUo61O8eQajVcZqokDYxtNTNJ8tNoxmmAxssDVcggmr4jwtVXGCaQF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seatPVd0zmnECnISc1XyQetXXi61TkTDUCIpWOKqsSc1cZeKjKDBoAz5Mgmmg5FSz43VAx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bx7s1F5OO9SoxYnFJMCtaILlZ/lPWmx53H0qZkDZzQiKoI70ANdNoJHSqipgk1clcJEV71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RDIM5qJV61YPzORikCYJqosk7f4eKf7NuR/01/oK6xIyeprlPh6/+g3Q/6a/0rrl5zX7Nl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cX/Gl6gUFQyLuyKfzn2pjnbzXrHAVZIygJrPuD5hNacj7wRWbcIFJwaEBxEKf8VVqX/Aa8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YtQ/67/8AtOvZ4RjxVqP/AAGvGPEvHxjv/wDrv/7TrBfFI9Cl8JrfDsbfjNYf59K+8PiMP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JXwh8Phn4y2H0/wr7w+I3/Ip/wDAl/rWsPhMZfEeHEdaYRUpHWmUgGgZp6Ckp6igCRBTt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zQAKtTIMCo1FToOKEAKDmp1BxUaDmpwPlrUCAg5qaNTimkc1LGODTQCKDmp4xgGmAc1Mg4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mjHBpiL1qaMcUASRip0FRpUyUEj1FSL0pqjipFFACjpUi9aYoqRBnNUSSR96lHFRxjipKY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Go1XpUqjrUoB69aevemqtPVetUBJH3p696aoxT16GqQEijNOpE70tADxTh0ptOHSgBaKKX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TUFOoEOXpSgUAU5RQA5R1p69DTQM05R2oJFopdtG2gVwXvT16GmgYFOXpQSLThTacOlAD8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44pq9adQAo606mr3p1ABSheKQU6gD82c8VXux+7f6VYIqG5H7tvpUnOeFfGZMXdo/cqa8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+M8fz2p9BXlGMGpZ0w2Jn5jFUJvumtBv9SKoTj5TSWxqish5Ndt4Nf/RXGejVxC8Gux8Gt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WtPczme5fC+b/AEu4X1jH869LX7hryX4ZTbNUkGeseK9ZQ/Ia7jlE/hNMPSn/AMJqM/dNA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eJIvtOg6hFjO+JhWmT8pqnqQ3WU6+qEVLV0OOjPEv2fG26zqyf7P/ALNXu+OteBfARtnif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6FXvoPWvJnudQxDhqvRNxVBfvVciPFZNlIuQH5q3tOOQK56A/NW9prfKK1psynsXzQqZpw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1I5yF4utMVasE5zTdlADQODVWZeTVzbgVWmHJqWXEoTJ1qvs61bm6Gq+etQ2bJETLwa5jx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92uq29a57xWn/ABK7n/dpxYpHjD8E0kP3qdJ940yI/PXdE5GXqVetIOlFaAdBoHNrd/SvV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Y884dq8o8NfNDdD2r2H4Ow/atEORnbOwrzsV8DOzD7no409FjxtHT0rIuLYK54rqhakR1k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Xg3PYSMU24Nct+0Jp0MPhOzaONVP2jGQP9k13BhGelc/+0FakeAlY8kTqf51pELHi3gdM6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H4P6FcR+CEuwQYzM/HpzXzl4AG6xnH916+qfg3KX+GMa/9PEg/WuqBw1jYVcClwalKYNAj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GRWfdrya1WTGaz7sdaAMuSPOa8T+Jgx4gkH+wK9zIHNeKfE6D/ifyHtsFeHnC/wBnPXyz+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PNU5xkVcuF5NUZM818Aj6kbENop6Nk01eFpEODTLLCx5NODbDUcchyacRk1mwRajG8U4fI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muCxOKzZQ6HknNWNq4quilVPFSJk1kWPAUE1LFjB9KiWPJJNSRkE4FSwL9iuCcVoraHBYm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WteFy6Z7VDArlOtMOSdtWduM1Hu2PkikBFuEfyHkmhUGfepFhLyksMU3yGEhJOBUAPVGA6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GIluoqOJxg9sU5+FyOc0mUhBHk8cip0ijRSzcHsKgjfb7VO0alQ+7Oe1Qy0CAMeTgUu/DY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bScYoMD78DketIpDw6k4Jp4lWI4AyDVZ7cq2RUhQ4zQKxKsh3EdjTn4U88VVBZWy2cVM2J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CGmf5McYpi3C8rmkFk6qT2quYfmIHWqFYsLcIj+1SFll4U1ELQmI+tNt02I2etAhshCZAP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eaYsHmk4NWGQQIM88VaIGeYyr7VJnzEOOtVipk5B79KsDhMHitUBXkl2nFOjyBmh7YHnNL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PVzggHFNRpUvrRQ+795t/MYp3l8Gq8Q2ahaGV8RCUHjrVxWgE8PyzSbuxqZJN276024T9/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P4h71kQWwu6UgelOltykaUW7BXOfSpp3GwUARBRtPFRbhyKfG29TSRQ7mNBJEcHOelY+q6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bT28bQMNhBb76+lbssW0kU2OFDjIAFb0qjpy5kDVz56i+GVxokviGyhVms54d8Dj+Bv7p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D3wyu7DxNci0Zr64Eq2gSIfN5jfw17xq2lJBaSXRAcFjkV558BPEs3gj4jT3d3/pUV3erJ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75cf7tfpmW4pYimkzy60OR3R9ZeEf2Uda1aBJtX1K20+M8+Wv75z/AN8/L/49Xr2g/sweH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3L6+Ukcf81atbwv4kEcQjwQkgBAY/drs7LVGKda+thgIL4kfJVM2m1ozjZP2dPBd5/wAfe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3GP5VmP8ADfwT8PtTjfSdItbS6D5EkZ3zj/gR+YV0Xivxo+msba2PmXLjAA/hrC8M+Hru+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ySSHPzHpXZHB0o9Dy5ZnVlszvxqFrc2EcV1F+6k9a5jUP2ePCesZltIjp0v8A0748v/vmu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HZjhelUNKvp9Jn8qQkxZwD6UTwcZqyKpY+pSd7nDX37NYePy7bWQy9kliCj864DxR+zhr2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XqZyDbPuP5V9PjU8DqPwqvNqqNkE/nXFLAQkrHp085qRd3qflr8evhvc+ImXS5LUrOsy7w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/Z5/aF8MfAD4bwWHje5vTJLI9vbxW1s0jDyWK7vb7y16d+2Pq+nRwPaw+ZNrUkESPcfdit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PVmwvzegr40+Pmjah4rv9FksLDzdls8s3l/3mY8/+OV5EnGhJwkz6qEPrOG55Lc+vT/wUc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uN/24j/4qmf8ADx34XnhbDXW/7cx/8VX53xfDjXpDxZH8cVdj+FPiN14sBj/epfXqUPtI8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f8FHvh0fuaLrp/wB63jH/ALUptv8A8FH/AAQc/wDFPa1/3xF/8VXwfF8IPEvybLQc/wB4G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4nupz+4jQj/poaHmdJK7lFC+o+R9yj/goZ4Q7+GtY/KL/AOKqMf8ABQ/wt28K6rn/AK6x1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Xi6WDzP3A/wCBMf8A2WtS3/Zl8XSfxW/5v/8AE1h/bWFWjqRKWAv0PpE/8FDtA/g8KX5+t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UP0nnb4MuWHvfJ/8AE18/xfsr+KJOl7aj6hquR/skeKmGRfWn/fBrN55hF/y8iNYGK3R7W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I+XwO4/7iI/8AjdRH/goZH1XwS346iP8A43XjLfsl+K0zm9tvwRqj/wCGVvEynBv4M/7jV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z8Q/qUOx7H/w8PugMDwVCfrqDf8AxNNX/golqY+74KtMf9fzH/2WvMrf9kvXgCZNVgH0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wfso6iCfN1qMfSH/7Ks5Z7hUr+0QPBwatY9DP/BQTXph+78J6an+9cyf4Vkaj+374sUN5X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vK3/s1cbrX7MOo6PcRQi/+0s6K+EjwRuz7+1ZN5+z5qko/c3gP/XWsv8AWDCfz/gEMvbek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6+JerW7QWB0nQ1/57WlqZZfzdmX/x2vnrxp8R9c8dasdR1/WL3WL3bsD30jOFX+6q/wAK+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sp31yf8AkLx/rWppH7JWnRzhL7UnlPcINv6UnxBhX/y8/A6oYKUHflPMB4f+0fCCKaHy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/ALztubiovCelNc6LZyQrvNsiSD8BzXp+o694UkaXwt4Zh86w0gmOa7SP9x5mW+UHu395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FF748uS2gywhY13TedJt2MGwy16dCpKtG6RdTlhrPRHpXwZ8P2moWPmxfvfuv/wDY17xp9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RbAFHFcj4e/Zv8XaP+90nUYNPlkdXf7PcDa7fQrXQXfwV+KVzaSQPrYw3/PvNHGx/4Ht3L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2MliKD0iz5t+NWqTeK/E1n4TsHLBpi1yQfuD/AGv1r1LV/hMutfDVtOjQGExqsS44Rl+63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ZPiZ4U8Ba5a6FpWmxa1eztNLqM86zuVJ/vMRzXRfDn4U/FvWvDdujsLGQR4W8vQIonbJ+b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Up9Ub08RRWkmYPwh8ULqmjx6JqBNnrengxSwzfKfl6N+VepC4m/s6W08rzqs6j+yZrni62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TdK1y2c7r7SYZJQV+jeXXXaJ+zbJp8CRXPjrWbsrwWS3hjz+atWn1OpLVHO8dh4O1zwjx1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+6MXOoXB8iyt4/vSyHp/8UzfwrXCa54JfRfCsOmadE13cQweQnH35Mfe/9mr7T0b4B+E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3eqak0Wxrm+nEkpX+6ufur/srXgn7XVxpfgiyl0bQLRoL2/tPLmmPz7IZGIKx5/iYfeb+7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DnbFRx1OvPkief8A7NngFvDvw0vLW6QTm5vWcuvCbMY4/wB7G6vovwzowstIAA+bHFeWf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QNN0+9kxMzIXSP+EV7cPLiAMJPkD/AL621+YcT4hOMaXU+hUY04pWKkFtcRkMBwaulg0Sm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uDIqKm7p3qARlyVfPBr86Qh/2NJ4/K9afZ2MdozDgYpIZdk/GeKdcI720koNdtBxQmjD8X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PzmotMbGnj61S11nKR7sn5qfYM4tlAPHer5712zRL3TWa6wuM1B5+4moGBx1pEXg1u6jIs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BT7SXcCTxTZIhyaSCM7SalSGjM1sBpwR6VlBzFJxzWprGFkHPasgSjdXDN+8bRNjT3UNvZ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2SOBWTa4CZzxWvbSp5ddFIJEM1thGYnmsGd9zkHjFb9w+4EKKwbmBxKcrgVtIUSAYIpjJw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phXHFQiiFIdzHNT/Z1HNMEbE8U8ErkNWiAjfIUjPFVHVietTzyspI21XeVlH3eaCBs1uVX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Oc81MrsyHK1XMknORwKAM+4UrkZqsIsnOauTMGBPeqwYEGqsAxlDDGahdewp7qVyc1BsbO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0eHO6myW4KE5p8/Uk1AGdt392tEjIrRt5bmpJBvTNMIGTU0QAUlulOwEIQZYqaXy41XcD8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77SAtMR8EEMDV2KuMlC7Sf4qrQBsyFwcVclTI3ZAquk7R784K1NguCupzniq09wEJ280ss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jh6lq1hEk7j4d/wDIPvP+un9K7EHABrj/AIdj/iXXn+//AErsAeBX6/lTvhYnxeLVq8gNQ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ioz8wr1jgKbHCmqTx7jWjOgCms8ocnFAHGRf8jTqP4V4v4n/5LHqH/Xf/ANp17TGP+Kq1H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Jx/xeK/8Aef8A9p1gn7zO2l8Jr/Drn4x2P+6f5ivu/wCI/wDyKw/3l/rXwh8Of+SxWX+4f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j8eFx9V/rXRHYylueIt941HUzcE1FtqgFXpT8YpqrTqAJE6GpB0pi9DTxQA9amjHBqMDip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RjmpcfLUUfWpj92tEBHipU6GoqlQZFMB6CpkHFRoKmXpTQEiDipFHFMQcVKvQ0wHR1PHUM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yJUFSAcUxBUqigBVFSoODTFXrUq9KAHRjrUgpiCpFFAD0FSKKRBUijmqsA5RUiimL0qRa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9BIq96cKavQ04UAPXvUg6VGvepB0oEKKXaKQDBp1AABilQcmkxxTlGKAJAKcBTV704UAP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705etBmLgUAClooENpV6Uh6mlXpQA5etOpq96dQAq96cvWmr3py9aAHU4Dim04dKAF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zdxUNwPlNWAM1BcLwak5zxn4zx5igb0rx89TXtXxjjzYK3oa8VP3jUs6IbE3/LKqU33TV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HytSibIpdDXWeDG+SUe9cnXT+Dmw8orSnuZy2PZPhy+NYX3Fewg/LXi3w9k26zF78V7OvS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NJ4ppPU0maYDGOBVW7G5CPWpnPNRTcrSGtzwX4OHyPiFqEXT/AFgx9GNfQFfPvw3P2f4r3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a9/VuteTP4jqQifeNW4zxVRR81Wo+hrnZSLMB+atzTW4FYER+atzTDwK2pmU9jYRs0/bmk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rRzjQuKSpUxQVFAEeMiqsy9avbOKhePOalmkTKnQ4NVgma1JIqiFvmszdFMIAKw/FMO7TL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M9qay9fsS2l3P/XNqIkSPnybhzUcR+apbjiRvrUKnDV6ETkZoL90UtMjbK07IqwN3wu372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+BUw/s6/hPVJ8j8a8V8L/APH23+6a9j+BX+s1Af7S15+K+A68P8R7VGMoaxLtf3prbi+4a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XgHtIqbay/jraG7+HUpH8DIa1qi+KyCb4cXnfCqa1iM+dvh8B9juv+ugr6v8A2c7WLUvA1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dycfhmvkzwC+1r2L0YGvrL9mAf8U9rf8A1+/+yiuiJx1Y3O91nR4rSLg9KxAqjpXT+KZP3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zCtkcdrEE6ctism7GAa6GaEYNYGp/KTiqEZbPhWryX4nLm9jPqhr1WdsIa8u+JKf6TAx7q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s0j0cudq1jzGeI81WaIc1sXMQ21nOmM1+e3PrUUGQ8gUkURJq0iZNPVQGplkaQ7etS+XkV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Ws2CGopCmnxd81YRRtNQsuGOKzKLEJUqd1Irqr9OKiVSwqbZxWRYuQ+cU6KMRk5NNjTANL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C3YwhyTmtWM7UxWbpUZOea05BsUgVDAb5hXOBmgyZU5HNJCCpJI4p3mKxPHFIBLecFiX59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5eKgQqZD6VYE7xvtQZU96gaJBABjPNSgADqBUPmBQQeppVj3YOc0mUhVgMj8cipfs+1+Th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dPxoZi7HPIqGWiFCPN+UE1ON5zn5RTYvlDFOtOQtJwxyaRQgiIOc5Ap2wyng8VKwEQ2nvQ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gdisYnLlccCnK2MqO1PimkUMDTAQCSTQhD4ZnYFWBxTREocnFOE+ThT+NTOgZRhhmqJsRe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QiLBPPWrW4RIVzk1VMnXjmgQ6JBCGIokAm4ApquSDkUxy4+7VoyHsi20eTyaRZhOhBGKhk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JKAprVANkl2nGeKjiuNshPalaMvk4pTa7Yt3egskW4AY0eagu7NuyzIT+dKkCshP8WOarI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yBIufzqk7AXHl/wBImHvShcEkUyZPLuJh71PEpGSelZkDwOCe+KVd0nFKBup/ABx1oAmjC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61BEDEx3c00y5iwfv08cwYP3qACY+ZveqwzwnrUm44dPShU5R/SqAjvYhcWUsTZ+ZSOK8X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bjnwVkDb1z9a9suRt+XuemK434h6Fu02G8VfnjbZk+9fTZLi1Sq8kjmrQ54tI+3fD0fmWu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WBG/76UV28zTMuAfK+leU/Bvw74g8PeF9DutWPnXWpCOR497NJEu3cF59vyr0TU4718koV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mglKmmz8QxMpRqyimT2lvCtySAWlPU1vaXby3F2I04965fwveQpf+TcEruOAa9M0/TVs3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porDi6nC8VsNvO3rWBMDNksOtdPJIJco3INctezbJ5UUfdNRBl4i6V0T2E1xbHYQZIj2Pa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yR0qvZ6hLCpzE5FTWkzPbyuQR5kzbM/3aqUUzihVkt2fGX7Wtvt+I8lv6ww/yNefPp23y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AP+mf3uf1rr/jT4gvfEvxOup3aNJVJQeWm0IFO1f/AB2ufFv5FvL5X+p2fOf4ttfi+f4hO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YuOFpwfZGfZ2MNvFbld/PMhcd62bnTbK4t42Tb9oY87l7VS+wN9rMbRlYlG5iBVlXS7ljR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rzXw1SpOx02LkOnmK2TAEsqv88cf92trTYEa580bE+deE+Wq1nGsOTAzTea+/5H2qq1etv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Lii37Hkj27nX2rznUm+pojr7LyZ7d2kR1fPTdmt6NUFoMBBD7n7/+ea5+FlVQAMe9dFp1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x5f3fkX5qxcpS3HYehjA+RFT0Ap0UpSaLb0+bfj73arTRJOPNRQ59hj8ajt+n7uHyjvZH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7BoTsEurZQke+dzyx7U6O3ZDIZRiZB27rVZLpoLlUU7kA/eEdqa94I1aRpdpY8Z/u0UybF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f9v8A4E/tU9vClxZaj5Vv5kvyv/wGs+4uIoM+T/rfuP8A71XPC93Jqs1zaxFPKaICfp8uV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cTnfFESyX8au5RvssOOM54rJFxFbjyv3f/bRN3zdutdD4ytRb3+JZP3uyJP8AdUVw184ha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+bNYy1Omm7ImiExgmi/cxS/KibVx/Fjd/6FXn/wAYNQ1C38P2uk+H5f8Aia+ILpdMgk/i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8BRT/AJWuxx9pgm8qXyjGjO8n99v4a4fVre4vfib4SjQsIrO31Gdz/EnyKgb65kx+Nerlr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jd/crr8bBVfu2I734Z6d4Z+HEWlaXCRLpoLRxgfM553u3qWqb9jqK607x34raMv8AZIrQz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t6hWP/ASa6/7RFced/wCjN+5U9frXp/7Mnw9tZ7zxdqyRKouI7eDIXHTzCf5iv0DhPHVMR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2tz5bPJOlg5SW56pofjWK5ZdkGNvFd3a+JFkgAK4rzDR7BbG6ulI+5JgcVtrqu1iqjviv2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lmFb+Y7Z9TF9DJCgONhz+Rq7oF0E02If3I0X8iaytCtjBaSu4yZRkfjUmiki2A9GI/8AH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/AK5M231Obnjiqz6lIQc0xpHyemKgaQcgnBq404HPPETl9oZJNJITkkCvmL9o3QJPEPxI0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mihRMf9dG3V9NBlz/AKyuc+Jfhm11a10u9aKNLjSr2O5Ev8W3PK/yrgzKEVhpTXQ7clxfs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Q8g0SC0Gva3aRRf8AIPKwp5n8TFc7hXY2rXASIEYOMVy3go2un+PPGMt3/wAs54nT+LrDX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jzbeM4+lfy5mWJniMRJyZ+0OfMXZn8tdjnY46bTUC3Wxdpc7vWqVxqYV4mEbMW7k1PCFuE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tXh3A0YWF2OG2fd5q1fL9ntUh3bhs6/8AAqoWF5Fa2vKAy71/4Copv24XEROe9ddDWVizI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jpUdmQbZSvJq14xTbJbBemDVPTTmzix1LYrZ6VjVfCSZk5yKCTg8c1c+znuRTTCBW5Jnsx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FkI96mZASRUtrCqxNjrQhHPeII/n4POKwYCfMwfWtjXXZbsgnjFY4mCy1wz3N47G9bzRCL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sYHIrAsmMkuCcV0dqfKjPNdVImQlw21cKfmrMuycZY81qInmFmJrKuZD5rDAIFayCJWM5x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PFWCyN0GDTdzDIWoQxI8w9eaHbf2ppjeQ81JHKkAIYVogK0hBzk81AE3E5NWyiyEsAMVCr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ZBFk8jPSqsku5ytTyTYcgCqjPiQnH40AV50VWxmoTGB0qeZkfnvUKSq2a2SArTjgiqjuVG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cVnSspJppAVs+Yx3VGXIJUdKmKYJ7VVkkySo61okZCMVwcdahywPPSngAKeeaaH4wRTsAy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KihjKOMcirKoNjgjmq6LhiFpgTMQ7ANgVC7qN67QRTVTdJhs1FKwV3AFKwDVUAnFRSHGak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zzTA7r4cj/iW3n+//AErrFPI/GuU+HH/INvP+un9K6tRkj6Gv2DKV/ssT43G/x5DtoOaZt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pjDBNetY88p3IPNUi+3Oa0LhuCKzLgUWEcdGc+LdS/wCA/wDoIrxrxQv/ABeC8/66/wDtO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Vuo/Rf/QRXkPicf8AF37z/rp/7TrlXxs7KXwl/wCG3/JYrL/cP81r7v8AiV/yK6/Va+EPh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/3D/Na+7viWceF1H+0v8AWuqOxnLc8UI5NN21J/eplUADiilpKAJV6GpF61GvQ1IvWgCUV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kXoaEBJHUpPy1HHT2+7WqAYpzmp4+hquvWrMfSgCVBUyio0FSL0poCSPoamQcGok6VMlUB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RR1OnegyHqtSLTV6GpAM0AKvepEFNVeKkUcUAPQZJqQUxBUqigB6CnqOaao4NPXvVAPUcV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rQA4U+mrTqCRV6U4Ug6UqigQ9e9SDpTFB5qQDigBcc0tGM0YoAcOlKKQU5Rk0CuPUcU5RS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6inYpimn0EB2ooooAb3p1IetLQA5RxS0g4paAFXvTl601e9OXrQA6nDpTacOlAC0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gVFN0NTqKhmHWpOc8p+L0edJc+jV4W/3jXv3xXj3aFOfQ14C33jUs6IbEqcxmqkv3TVqL/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1KJsihnmuj8Ht+/kHtXNnqa3vCTYu2HtWkNzOWx674Fk26za/7+K9wi5SvCPBj7dXtP8Af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V3I5QPQ1Ge9SHoaiJ5NMBh6Gq8x4NWD0NV5u9Ia3PAvDEn2P4zTpj78zivoKOvn6QfZvjd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/ABHK15M/iOpEoHNToOKqq2DVyA5WuVvUtIfEPmrb03tWRGMGtfTjW1N6mc1ob0RBFdfpn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lM7xlhngVxkTYWr58bavASFuj/wB8CuxM5rHXn4YnHyX2fqlRn4Z3Y+5dK3/ADXKJ491wd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PiDry9L0n8KYjfbwHeqpBAB+tQweGjpsu6724rBk8fawx+a4yaoXviG+1EfvpyRQOJ37R2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V2isM9Iq84a9nAI8w/nVZ72fn94fzrA6Ueh6haWGCd8f6VxviE2y2UyiRcFWXishrqUg5c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oYM2RVRJZ4XfDbcSD/aNVVPzVd1Rdt5MP9o1S/irvicjLsR+Sng1HF9ynr1rQDa8MsRfAe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ZvTb32opnGMH9a8p8NADU4B6kV6J8LW2a3qi/7I/nXDiVeDOrDu0j3kaoSvBrPmnLsaowT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88e0mSCSq3jy53/DrU4s5Pl/+zVJ2rI8TXO7w7qkX/TB/5VpEZ4X4J+XVL9fb+tfSPwB8R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axsQBKspH/Acf0r5r8HXIl127HrGf0avdfgm+NU1dOzRqf1NbxMZ7Ht95qUl4vzEmqsZK8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NdCR573CS5LgjNZGpRFlJrbitsrms3WB5aGmiTmbj7v415x8TEwtq3+8K9Im5zXnvxOXFt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zb/dpHdgP46PNbhvlqg4zmrsoyKgCDmvzk+wRURME0/y+afKu3pTI3zQWPxxT0XIpygMKA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KAVFNXk1YVNyVGY8ZrNlCowzxU+wEEiqka4BqWCUxk56VmWLGxUHNPRy+fSlUCfpVhoVRM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PJRjz1rTAJGTWbYxFXyTWscFCKhgRmYMMAc00KVBJFLAFRiTSPceYxAFIByQq3I60bthIH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eaIR5pIbr61BY14iEyTmnxO7KAvAHep1Cqu080x923Yi8etJjQ8gsRzxU4njjBVetZ6h4s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3Id7DJqGWibksSpxT4naMnAyarp8xLZx7VaiyYzxSKSAzPI25u1Twy5OTwKpIrBiM8VPuw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zknHSoVXeG4qSL5kYY5qJOrKOtCELGNikBefWgbgcGhcqTkGpI2SQmqJuRk46c1EZsE1aR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c560CHWzh80kj7SaZbfu85pG+dmrVGRGMSMRU5gXZVQ/KxwalMhEfJrVAV5rpreXA6elM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PSmTyxyMcHJ9aqRrJK52kkCnYCSWSW43KQQnrTba18q5iYMd3mKf1qSWRok2nrVNZGE6OW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DflDR3lxv7NVuMtIXAPyEdKikZUv7kM29mIwKsMqwy9wWHSucB5dH2hONo6UsUYaKViORS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5Y0Eyl23YRfSgCOOUMp+XFOjBZuuKlQZU8AUxbUFjzirAEf769jxmkRwXVT90cU5I8Rhe5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1i9w+KoB0hikumVZXeNPuZ7Gm6mFm094mIYN1pYE8knYuc/ezT7aREuCzlTGOmfWtqU/Z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4/Bz4pXviCSyt9UuDKBm3j3/d8yvZptXFrIUuIHSPtKo3Ka+APD/if/hXXjybT7q53aFev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GbjP5ivsrwT4xa7sIrW+kW4jcARXJOQw9/wDGv3zKsxVehFp7n5LmmX/V6z5FodFFBb3M/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P3B96vVrfP2aP/dFeQ6hpx8z7RYv5U45AB+U16F4L15tS04JMu2ZPlYHqD3r2pS5lc8qku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qrXdlG6uxUZPU1ZJ5NYuvXzyTR2UJ2wnmWT+I+wrmi3c6p2a1Kc1/FB5kUP7w1ia14im02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kVpX+oRWFuYoh1ry74meN7D4daW2qaqfOv5z/AMS/T/8AlrK397/ZVf71OpXVKHMzChhHi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L4h3E0/jDV5ZfL+1/a5PO/wBhtx+T/gP8X+1u/u1g3Ait8xebVMtPIzGRShSTJJ/iYjcW/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HzR5p7V+AY6q6+IlJbH7HQpezppM3hqH2jzv+eX3Ek/vKasxSWyJhZv7qeX/D78/lWHbfp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T2wO391/5E+XYtePKB0LQ3tMUSXnmPKIYo1wnP32LfdrpNGghKIP3fyrxj958u7iuNHnf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P/u+1dp4et1htQFRjxv8Am9vSuP2dzRM6iOCBJfLjl3xr91tvWtG1EoPHaq9ol3q4UyQ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qldBDol3FbGQr/q03v+fSsJQaJ50VXuMOo+aOIrjhu4ptnctLHCw7tnLNjvUSafczzS7gw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tNXTrpYcPayOuCFKj0rn9nMnmRJLL9nkk8oDnr/Hv+lZviG+eRzGyqp+XftXHzHH/ANar9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s5j9aw9WllWSf7RC0cce3hPvM27/4rFLkcVqWtSIXGbf91/rfm8yT/CmjUXtxmKeWHzOvl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X7rHl+d/H5n90elUTGDdXBll+8/z/AOx/s1EHqXyl/UtVk1SZrhwEjQDYjD5lX+9/n1rKv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0UeAuPLPdqS8tdsk+55Ix/wAs/vfP/tGqy2/27MksuIY/v/8A1q6LCSsM+zYGOg2LVH7RF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7saF7jYv+r3cqD97tV++eNfuRmMY3eWX3M7etZrX7XMGWkCxe44Wtaeg2FvcRc2o/dQp/r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7LXtXwR8d2vhfQb+xuDJBI9yZDhflK7R0rwS4nRXIEsj/wC596r9tqHEX76SKX7/APtIv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DmSyvGqty3PGzLBvH4aVFSsfSf2qS7ikubaRiJjnP3utT6DLeabqkUssxmj7ptUV4f4f+K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IJ7qPypmxHDO33z/s17VoXiew162UlDZzEA/MQU/76r+jcJi6WNoqtSejPxHEYKpgqzpVD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tmPqvtVfR1/dv/vGsLT7tIrRdskbDb/C+a0tL1FUGCw6+tXY3WxoSeZGxGetV5LfIy1SPe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azbvW42JVOadjnmT7kjHH51gaveS6h5tuZuG7bNq1zHxA+Jlr4OsJFKJqGqPzFZZ+VP8Aa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+KvB4v2wfCek3R0vxNNqf9qwbvtVxb2/y+YeePnr43iXMakMHKhhI803+B9LkeWOlUWNx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2enXBHjjxt+94+0wp/wABEfSurtsW4wTiX7knl/d3eleReAPiv4Y8b+K/Ek2k3xl8+aGSO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CY3d69MklJU7Rty+7rX845lSqUq1pq2h+tUKlOvHmpyuX2TypAjA/f6ipxM1mgKHcprPhl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3WrFjavdYRDk149mdJZt7tppM5ODW3YwpLGy/xVkrZfY1RT1Fa2jDzGkbPArvwnxgVfFTk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5fX3o0+FI7SLoflzj3qLxd8l7a5kxx931rb0tI3tYB5PPXdXo06DnVY72iZpB96QjjvXS/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o+yx/88xXpLDGLq2OWWAuTwacIWj47V0yWaZPygVnajCsZrKWH5NQU7nn/iUYvfwrEiTdN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zfHHpWNDGfN6V4c/iZ3x2NOwhWKQHrW7DEJQe1ZNjFhxuNbUcR7VvTIkRG3ZFYA1lyWzo5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VOTWTcglyM1rIUSmY8E9KZBgzGrsFtGMyTHOPux/3qgW3WNi3eiJRVlZvOJqOXJbNW5SoB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mmBCgVc47DmqkbrBI2F2bu5q8LQKpbfgHtVC4MY3mRsuv3au5BX89UkO1S2PvZqB5uCduE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c36LGwBG70qrbXLBi46joGouAsoBBfGAvaqyyZORUtxcNKTnAz6VWHXirTAszStsAxxiqU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nNPNydxQjpUMxBJJPSncCtO7NwOeKopLsZg/3qkluWikynJqGVk8tnP8ArT2rREjJrhEbK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Ks68fe7VVEYdSe1EKHcRGcN2rojTdTSIrE0quuQTyOtQ89jWlaaeJIPNmuozjdujPys1Zf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U4e0mtCSRSV6mq875Y4qRh5q4FUZ3+znnmuRICc8xncdpHGBUMEaXLFn+UD5cipGhka18w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hh2xQlR8rH5smpsB6B8Nj/wAS67/66V10eOPpXF/DWTOn3gz/AMtBXXxPyB7f1r9dyj/dY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yLIOFNQO3JqVnwpqo8mc17FjziOaXrVKb5s4qeY81F5ijNKwHDR/L4tv/AKL/ACryPxR/y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T/wBp162xx4tv/ov8q8i8Stn4uXf/AF0/9p1yPSR2UvhND4af8lmsB/sH/wBCWvuz4mn/A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r/WvhP4b8fGew/wBz/wBmWvur4ln/AIpxf99f610w2M5bnjGetJmgnrTCaYD6M01TQOtAE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L0qRTzQBOtSL0qJDUq9KEBJHUjfdNRx1KRla1QES9asxVAi81YjHFAE0fSpgM1FHUyjim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g4qONetTRiqAfGpqdFNMjWp0FBkKoNSL3oUU8LmgBV6VIgwKaq1IBmgB0Y61KopkY61JQA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VFPXvVAPUdaeo4pq9KcvSgBy96dSL0pyjmgkeo4pRRQKBEi96evQ0xe9PXoaAHr0NGOaF6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p0YxmkC05e9BNyRRwaUDNIBinjigkAMU8dKZTx0oAKKKKAAilXrQegoXvQA6gDNFOXpQA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RetOqrAKBmnUi9DS0WAKKKKLAFFFFFgPzlQVDMvWplPWoZT1rM5zzz4nR7vD91/n1r52YY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6bvDt77D/ABr5vfqalnRDYdAcq1V5h96p7f7rVDL/ABUomyM0/eNbXhVsX+PUViOcMa1vD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tIbmctj1Xw1Jt1K256OK97tnzAvPYV89aFJtvrc/7Yr3+ybNvH/uiu5HKWCeDUJPNSHmoy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d6mqGbvSGtzwTxD/o/wAZYG6ZlQ/nXvsRBQc9q8F+IQ8j4pWMnTLQn9a96toDXkT3Z1IXH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EUxUkNcbfvGiLSHBrV04/NWSnWtXTvvitqfxGc9jdjHFRy2+7tUkZq9bwBxmu5HMZQtT6U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f2UDtS/ZgKpGfU557V9+MGkuYvJjroltA2eKztUs+1BcTFRdwoeGrqQbRQYxUWOlGZ5HWq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4rfaAYNUbuDMLCkB89a4Mandf9dG/nWd3rZ8UReTrN2v+2axjXbFnG0W4m+Snqaig+5Ui1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bqEXPevR/hs23xJqA9V/rXmejNjUIf94V6R4AbZ4ru19UNcuI/hs6KHxHrNtIauq5xTLVB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a+dsewmUjIcGsbXFMumX64+9Cw/SuoNshBrP1G1Q2VyMf8sjVItHzP4JO3xFc/wDXN/517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8R3Uf/PSFa8H8MEReKnT1Dj9a9++EtvGfFsn/AFxFbwM57M9oF6Igfk3Un20y/wDLLbWjF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KYkx90V1o8tmct6+3G2snW7gvF0roHiQA4FZWrxL5J4pknKk5BrgvieD/AGbaf9dv6NXfO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SIw2kwH0m/oa8nM1fDSO/BO1ZHk8owDVJ3Kk1ozqMms+4TGTX5oj7NEZbeKjPy00E0ZzTL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5qKEYFSpyazYIsRthajkfBNOqOTgE1mURh8Gpo/nU1UG52NSxOygioLJImeNjirIlZ1Oar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cLkUmBdspWZwDWvG4IIrHs5FBBratIxKTUMCFgVUmkt1LZIFS3KbRtqbTVB3UgIlRlOTRK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rUkiSg7OlZc5PmYXtUFlmVgANpqS33senBqnGWY/NUovRCeTz6VLKLkqJHz/FTYG5JYZBq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xxU8bgE+lSyyXEQLbOT6UsDNGGIxUW9QTx1oFwASAMikUPjBIxmp0jAGSaqpuVS9LHMxBo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tgA0m3OXXrVZbjfuA6io474IGVnA+tCEWnuTsK45Pem25GGyearW95FM5VWBNTlSjZ7GqF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IOaaLlZM7jzTZQFGOMmq7JhTzzTEWTKHziollK5FV42MROami+bca0RBEC2/NSSsTHgVXN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uUxZrVAYlzEUY4JzSWzy4JyQKuPCXLVXMiqmB26mtbAPlLyLyelVkUK+T61aRg68ZJqF4y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RbQDq72wRtSUp8p65qd2BU5XdIvANS3EhmnyoGAOtVLhyjpg4U9TXJ1AsCRyqlxt461SSU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M9qtkloBzlTxmoIII7V/k+Zic0gJQCcgc00eaT/ntToBLced5PJ/iP3dtQZFvnH7yX+PzP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Vv3D9jnNMzxEf+WX8f95qi+0dfN8v95t+f+4tMW4DVaAlhdlY/MSKazfLjYDzmlR125zml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4zWiMDiPHenpda1BuUEmED9TXYfCv4nX3w3ZbHUEfU9BZgNhOXt/df8K5NdZtte8aXFpD+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Cf7+ScflXoH/CPReR/ql/Kv0LL6k8PSikc88NCvdSifUfhDXLHxTYQ3mjXyX9u33lU/PH/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yWU7YOM9cV8TeH7O/8Oan9s0i8n065U5DwsRn6jvXvPhb47eKbG3VL/TbPViON+3Y/wBf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aJrlmfK4jIGpOVJn0B/aT496oTQ3l4zGJMk9687b48629t+78L20cvbzbgsv5ba4nxV8T/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E14mnRSja0Vgnl8em773610PMqUdTmhkNabtJpHYfEb4q6R8OkmhjaPX/ABIw+W1iOY7Y+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er5V8RXOr+KPE51jxBctdX1zJHvkZPlA3cKq/wqK9BsvDceNzfM55LHqa5f4j2K2ui3oA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K+exeKlidz63B5ZSwcfd37jfjTp9jpOu20FtEIhJbK74OP4mrhZ7iL7RFJ22V86+Cvihd6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e+V8JsndiU+m7rXtttqAv7bMX+zXxGPwjoPmS0O6x1unXH7+Xzv9VsbZ/sN2/wB5qsif/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6ufsXYRyiY/fKnj7z+1Xra4u7f/ll5XyN/wAAX/4qvBaHdHVWDJxGZY8gKK+r9I0TTbWwh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xqmQi/P8A7VfB2r/FzSfC9xFDd332T7Y+xPk2/KPft1r3z4QfFjyltrK5u0msZSqwSseEz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FozpfvZLR7HNUkprlTPoYW0AXZtGwdFAq7aw26ggRj8awdT8QWmgadNfX0ghtohlnPaq/h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23W609/MgYZBr1nhlKHO0ed7a0+U6yG1gyf3S1K1rAB/qlqvDI5z0qUyt6iuf2MY9Db2jI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htA+Rq8Y1nUpHkgkEUY5b/gbYx/hXteevvXjHxS0+LR72DyuIpCz/wCzu3c4rwMzoJw5o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2OUFxFYXH7qb97J9z5PmT6n+9VSe5hxEfN47/AO23941Xm1iK0cXGf30a5T+L23e3euDi+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F7osWrwRahCmwJ/D5hHyjdXhYfDVKt/Zq9jt5kj08a5DqUVzb7f30q7Qf7o9RWfcXGLf7J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/4F/7NVK2nl5lx+92bP729vpVbUPKtwZfN/e/Kj4+7tq4jUrk+oW8vP8ArJfkVE+Tdv8AW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mKWX97/zz2VXudRmn/ik59/lZfcVBb3H9oW5+1/uv+eP952reCuTNkg/0b97df61/n/3F6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jrc6eJtN8NMkRjGJ9Q2btrf3Y/wD4qpvif8S5nE2iaRNl1Ty7i5B6f7K/7X+1Xi3iTR7++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TOWMn+ytfoWUZNG31iutD4fH5x7TELB4XV9WVvh5rt94m8Zyy3t5PeTiNiplkZmHzCvq/4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CMqWerM93ZjhMn95EP/Zq+ffhv4H/AOEb1yBTgO64zX0TceCo7/SRIQCa+zjiZUJc1NnfH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uJjdn1R8NfiDYeKtNT+zbmK8TH3HbbIn1Fd+JyiZI+b0WvhbwBo2p+G9aM8E8sT5+Vl4/M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xne6ggt7yRXvOgJHLV69POf54nzNThqfP+5nodvHFLcjcx+T1b5VX6muE8Y+NJ4GNhohPn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/AK5//FVv+JNVl1NWiWXBQ+ny/lXJfYz5xLYJxjgYrlxObVZq1PQ9zAcOUKT9pW95nDajo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NM2DJLK25mPqTXxH8ZvDWo23i3WNR2eZaF8l/Tiv0P1DTUltiCK+etY06L/hJ7uKWL91JX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T3cbhKeKo+xeh8feDvF9z4Z12O4guHgmQgjnGfavv/wCE3xZsvHeg20buItTjUB0J+9718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2kEMupadGRs+dlUdKqeDNUudEhtLq0kaGeMDkHGcetcOZZXRzOlovePgsRi6vDVVOo+aL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zWhpxmtwZYT5sleQ/Cv4rp4vnh0ydCNRKE8dGxj/Gup1/4k6J4Xt/+JtqEdrDv3+ZvVY0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IcRleLoVfZShr+Z+g4LMcPjqPt6ErxPVM5tz5x5qzoI8l5lz8vvXm3hP4iaL42043Oj6hb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dDMrAfjXbeF7lJLi5LMMYXfhR978Kwo0alGryzi00eipKSug8aOW1C24/hro/Dxb7HFn+7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2o23+7XVaCQLKL/dr18O/3khVHammaeQKMio8nml7V6qOMG9qxtY+7Wo74zWHrM+FNTVV4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+ugi7P0FQWiPMScdMVH4j1IWks0s0qwwxJuLscACvEtf/AGtvBnhrWZtKudQnEseEmxCz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+ep5fiMROXso3PSdanBas+iba0Lkc81twR7F5rzz4e/E7QfHVqJdH1O1u1UZ/cP8AMP8Ag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LA/MT9aPZVKL5KkbNFKSkrosXMgVTWOzguTVuZiVPNZpHzGnMCcNkMPWq0w5X261LGfu0k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LKrxkFixyD90etQlQIypGW7n+7T5JAq5ByxPA/u1G0zBtqDII+Y+taJXAhj8+6JiUBQhyW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kZguWYelaM0qRgmWQquOSKzRc+cxMTYjHQnvS5SDmr7mYgNsYdajN+LY7ZH3KRwa2rrTof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pXH3dvKpbzOeflFHKBtx3scgJV9xojnyxzmsCGU2zDaM5rTguGdclcVcFcC3NMB0rPuLon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SJDurgfEHxV8N6BMyXusW0TjqA+cV3UcNUqv3FcznUjBXZ2YfJzUErcmvJNV/aX8Hafbt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RY0JryDxP+1D4g1C6f+yNlla9A8q5Y/hXt0ckxFXdWOOeMpRV2z63VyFIrc8Ezpb6jK01u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/AA18SeHv2oPFenXA+3i31KDuu3a1fT3gD4gQ+JtHtdYsWKRzLkoTyp7g130cBPLK0atZ+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qrtFnXeLftp1mdVkW3sUkMYjVcMx+tUdREdhbh7q6htjjeBJKFIFVPGl3AlvDeafdme4j/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t714V4zutQ8ZalNf3MyNIB5bBTiNF9q+nr1KGMhKjDU769SFOjzwjdn0VcafF/Y8WoWmoR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fy/lWHK6y7iCTz1NcX8KrWNfDzzi6eaCRvkjEnyJ8o6Cuunn8gcDivisfQp0anLA5YS5op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aalyAxqul0XQ8VAJPmNePYs9F+GUm20vR/trXYId7f59a4n4Xnfa3uf76128Y2E1+sZR/u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x5FxWDL1qGRQMmnIuBmq90+Aea9g88rytnNVmUmpPvZprsFoEcI8v/FW330X+VeQ+I5P+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+069ULY8XX2fRf5V5F4kf/i7d2f9v/2nXLP4jspfCdB8NTn4z6f/ALv/ALMtfdXxM48OJ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Cfwv+b4z6f9B/6EtfdnxQ48Op/vf410w2M5bnixOM1GTT2PWo6QDlNKDTF709etAEq09Tz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tAyxHUy9Krx9TVhehoAki61Y2/LUEPWrH8NaoBirzUyDio15NTRjg0CJYxU6DiooxxU6Di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0HFRoMA1Mo4pgSRipkFRp3qVBmgyHqKkUU1RT1FADlFPUcUxR1qQUASIMCpAMCmKKfQA5e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OKeBxVAPFOpoFOoAcOlPWmingUEjqBRSgUCHr3p69DTF709ehoAevQ0q9aRehpV60Ejqcn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TQQSKKdSL3paCQp46U0DNOA4plBRRRQAvalFAPFLQAU4dKaKdRYBV606mr1p1UA5ehpaRe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/ODfiombikJ96Yx61kc5yPjpfM0K6HrGxr5quDh2A7V9N+KV8/TriP8A2GFfO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kh/2qR0QKMH3TUcg+9U8C4zUUwwWpI1MeXhmrU8Nti8BrMlHzGr2hNtvFq47kvY9J01+QQ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+n82kX+6K+dNMPIr6H0OQSadA2eqCu2JzMvYprCnZppYYNUSQE4zUEp61IeSagmOAaQ0eH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e6ZL6+X+jV75ZOGt0b1ANeGfGePZ4p0dh1Kj/ANCr2fT5v+JfAR/dFeTPdnSjRk+7SwGoZ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epRqetcttS0zUQHNalkcEVzyavEO9XbbXYlPJ4q4KzuRLU6+3bK1dhuGQda5qw8W6dONq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/Suj8SWOoeE/DNhr+qabcWmmX8fm28si43rnGRXbzI5uVk32xvU/nTlvGB5Jrj4PHVndQi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zS/8ACZwf88mo5gsdkdSZFOKzry+MucmuYl8aR4OIm/OqMvjJDnELfnRzFxR1DXBx1qs10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jDg4gP/fVVJPGJGf9HP8A31QaHaC+bGODVee7PPSuDk8dXSZxAlZl38Rb1c4gSmijmvGTZ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65/ePWrGuaq+o3ktwyhGc5IFYr3RBrVM5nubVvICOtTFwM4rEiuyKsx3JaqUibG7o7Zv4f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Oby/GsY6blb/0GvOPDQ87UIQf7wr0azP2Px5AOmcD/wAdrOs7wZtR+I9utWAFXo3GK5W2v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b4614dj1kbhkGDzWffSgwTL6oRxVU3cmPvVl3t5Idw3daCkfP3h8n/hMwP9uT+te+/CWb/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Qn9K8D05fs/jcjp+9cfzr174e3Ulv4ztCpwHBWtYinsz6fhKqOtOeUDvXMR38mPvc1Ol47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TbaZQOTVDVJUa2IyKoy3LBTzWZf3jeXjNAinJ941x/wAQl3aJn+7KP611IlLZ5rmfHw8vw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/8erzcwjfDzR24R2rRPIJpQSeaqu6tmrBgyDVQoFY81+XX1PuERbBk1GwwalYDPWjy80xh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YsTxTVwoIqeADms+5Q+NSR0qK4VgOlWw4UVXmlDCs+oEEa8VKqjmmKDzTtpwaZZ5X8Q/jD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YYWlm71D8Pfi1H4lv/s9xG0Myj5BnrVH40eAor1ZdVtz/AKSiDdGB1rybw/p19pmrQ3krf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528V95g8Bg8ThFJL3jwK1WrSrWvofYOn3yu6yFwMn+OujW8ERCrg5r5gu/j2baRY7S0E6r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4bePP+Ey03zztV14Kr2r5zGZVVw8Paz2PToYqnUfInqegySmQHgVHbu0bk5IpsLZHNTyIF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vJY5cA1X4MpoBOKxPE/iew8K6dLe384hjUcZ6saVOnKtLkjuS3ZGpfXHkCvCNQ+K1xa/E6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RvL27uM1k+Jv2j7m43x6TZJH2Es3P44rxy+vJtSu5bmeRpJ5DuZyeSa+8yrJXFOWIj8R4G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mz7X07xVb3LIAwfcAdoNdRbukq7lXaPrXw74Hv9UXXLZLKWbIYB9pP3c819jaLdSPYwqT8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zXK4YN/u3p2PQwmIdWOvQ3ZH/AIVFEcLJyKW2UGMk9aakkgkI7V8qemmThDjk0bMCl34p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M8V82ftHXmtWGs6fdwX80dhIjRRxxPhVYH5j9f8K+lOua8W+Mdz4f1SxVL+5EYR8j5trbj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uQSUcS7xuebj1ekcp8EPihrF9raaXIWumdDhnOTX0VFdmSDY4w1fP/wAG38LQa1nT5H+1M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f/Wr1jXfEtv4etpbqeVVjiG5sg1tmtKM8Ty0oWMsFJqlzTZ0rujDax2t600MPXNfM+i/Gu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TyOdNuD5IjlbAVf71fQ1ld+fGHByp71xYvLauFScup0UMTCvfk6F2RyWxUyloU+tRRkE5N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V5SR1FSZN4z0NPVTHFyahupfLI9KleUNAK2QGbqepNb2lzMODGvA9a+dNO+OWrprLNesrW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CvoTU1VreVGGQwxXxpqoUaxf7fu/aHx9NzYr7fJMPTqwk5q54ePqTp8vKz7H0bW0vrOO5g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mrk1xiAsDlia+cfhx8UrjTHt9NuiZIAdqse1e+W9yJ4QQ2QQGrxcfl8sLUbXwvY7sLiFWj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NbQmOPyh5KcfhUP15xSW16J9MtAilWMK5PrjikXk1861qdou0sx5wtKzIiHb196jkVmY7f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UjbncfQVSRFznviH47XwN4U1DVdu+RdqRL6ueBXIfB/4lXnjmzu5L0RpcWzBSIvu81z37T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sEz/r7rp7AGvOvgr45tvB+pXcN02FucYz0zX2mFy+nUwDqRjeR49XFyjXcL6HvXxH+Klv4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eaab5UVRxXiGr/tG+I9QZ1tRBYxHsF3H869e8RWGneMNGaG7Czwlchpfl2H13V82/8U/be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d7JDBv+Xb/eJr0srweHnTu4anJiKspS0keu/B74n+IPEWvm3uXR4EAMk5/wCWYz1rv/Hnx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j7b6+/57N9yL/GvljRp7qe4itIZpIhI//LN9tdotsYK1xOV0VV5kvwPZyiDxHNOb0ieqf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p1uXJe4BlJb+/3r6w0fTluouRmvjDwJevpmqWN2p5jlXOPSvtTwpc4t4pT3q5xse/iKHs3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gJQyrXRaHphTAxWpayJdW5bqav6ZGFJrI4y2unyfZ/mNYN5pAluDkd67NZYmgwDzWe8AeU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8mkLEGwuK83+JlksmlzKR1UivXrwjLivMPiImbJx600tSD4D1bwW2leMjPCu2JgzcdA3eu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pcphnY+U+OfSn+Lv3+v3f+wcVhquTWtelGtDlmj3MJgYSw/K0eoi5lnn/AHRPFOGpJCD50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frXlWq+Orzwm9szol1aSfwOdrbh71nxfGeHUNQiinsDBFI6okiyZ+nFfPf2TVesIXR8jip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vVHMfHTUpbrxVEjSZSKAKo9PmNewfs+65PdeCI0nmKvFMyxyZ6LXz/wDEi/Go+KJ5QOCo/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aOw8G2nXJQsy+rE17OOpKlgFC2uh42Hleq2eyePfj/FpnhDT9B1XUXe2Myxq5X7vU/N+le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NN1CyvYYNRhnQzCSMxNuzlf8A61fCvx81qz1C40u3tJQ4Qb3XcGP3FAY49SG/KuJ8B/EbX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0W+ktZN2TED8r/WujCUHVwEabOWpPlrNn7bWOqF1GH3VoC5yP/r18afs/ftDeIL7SbWTxH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zndJ/ve38Ve16t8a7SNi2mwy3LlCWkkONu77vFfLYmrToSlCT2PVhFyV0er3NwwzjOa4L4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QSzjMkMiYz/tE15zqnxe1nVMxNIlip/gg+83415746+MVl4b0K81LVLkzRp9wk5Lt0Cj5u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xUlSpq7Z2Qi4O5V8f+J7bw54a1O9kYLbBH2+Z8vzfdH86+Adc1x9V8RXWoQu0Rlm3xHuo/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/ABg1j4u3MGl6faywaYj5W2hG95W/vNj+VaPgT4A3N7Mlzrp8qHg/ZIvmc98Fv/ia+xy7B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l+9L+rHlVqs8VL3L8p7z+zz4t1LWPhmk99IWmiOyKUnl03bd3513l3dyT2y7m3E5TnH3a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Gn/DD7L4a0/T5Lu62Lvt4sKsX91fc/8A2NVtY+KOq63bqtlavpWU2/Md0v8AgK+dq5RXx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Rk9Cq2aUMBBe2Z7HdeJIdNF1LJNHHI4UOfl+Xtms7T9Q/4Te28V/2fNIIdH0W41B7j7u5h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M6RpzFHmumMkjHJ3HJr2nwFaf8I7+zr8TfEGfLl1Ke00SBh/FucySgf8AARX1GAyClhn7S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XFdTGc9ChGy79TwjT1zcYr2b4P+BLTxLNeXE8asINo5H1/wAK8d04f6c49K+gf2f9Uhs3v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KCv4f/rr3a6fJoeNklaEMzg5GT420KDR9cs5kQL8w6V7F4YgWe1QjoVBriPiVaR317bBSD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E03zLRB1wgrzj9rRE2jCG6Vx0zXZ6fooYwyxnpg1WnssgKFyRW7pSPFagY5FY2OiJrafAI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+VsdKg052nJ3cY7VfaUIjYFKxsihfxfuiorxfxlopi1jzAuMnrXtwHnMfSuU8X6IJoTKB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iGBb+D9R8z/nka8O0kf6Cv4/zr1v436oY7KDTYz89w3zAf3RXlVqnkxbQOBXrYSm/j6H4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WrHDp6o674Y+MV8BeN9J1x08yG2mHmp/ejPDD8ial/aX+Gz6L4smy4v8Aw7rOb+wJJaMo2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5iuR65r134b6j/wALI8LzfD7W5fNljjafQriTjyph/wAsc+jV6EqalufCYXF1aEeWlKyPB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8LvFUOtaPcSpEuBPaSEmORfp/WvdIf2v7+0uDHHossi/89NyoP5NXldxostq8kUw2yxuY2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JOTx+NePXynDV5c04n0mE4txGGi41J8x9DfDX9rJPid4qksLu0XT7qGbyDCZMrjd1zivrT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SvzM8KW9t4Z8RJqQtwSJVmkMXyO5Bz96vvf4P/GHw18RbdI7O5NvqKIC9jcECRf8Ad9a+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o61GOh+mZTxDhszgqalqeoqcZqtql49jptzcRQmeSJCyxj+IjtxU5bFN3+9eBoj6xI/MP9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j3fjTVtFtNQufDdpatsMEC7XP9a9Q/Ya8beMPFXhzxPea1qN/qulWrhbd533EzMrFgP0/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6dax/EiwNnCpupgY2JHc19S/DL4bWnwo+DWmaJYMsjrpxuZ53G0tM67pGb8f/AB0LX1OKq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DWR5tH2jryV9D5G+LnxI8ffEL4hjwpoF3FZNezG33g7Wb/aaTso/2VryT4v8AwQu/hO1o9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d22ZZghVS/Vsbhu/4E1XfGfjObwt8Q7TWbdzLLa3jyApxuweRXK/En4qah8TdfF1eIYI4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ia9/D0JUnBUUlC2vds4Kk4zUubfofTv8AwT50ORbrxPqmP3QEdv8AicN/SvtVCVGK+cv2K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B+3u3TbLqM73BOOqDha+iI5Sy81+Y5zU9rjqjWyPpsFT5KKuPL7sjNVVaLe+9wp7ZpkzAx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+9WcT6nJrwpancaykA5HIqvf6jHBDNJLwiJuJ/uqO9Ptj8nPSvCv2pvitF4H8HXcNucXV4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/+K/+KrtwlB4moqUd2KpNU43Zxeq/tmWmn+MXs30p5bJLjypJy23A/vbfSvoDQtfg8Q6Vb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bXCB0ZD2Nfl3Z3El60lw5y0jFiTX21+yFb6onw6llujJ9kkuJBZ+Z0KjglfbduX/gNfb5v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FSGjR4WExk61Rpnp3xDt5L7w9drFI6Pj+Gvi7wl8fvEvw01y6sdVe51OxSYo8csn7wAf3W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vDqw69q+Fv2nvB8WjeLje2zfu7xQzf71cmRRo1JToVFujXHyqQjzwZ9X+C/ipofxB0VLzT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Gx+ZD6EVK2JWO9mPWvgPwF4v1PwR4msrrTpWXzJY0ePPyuC2Npr7qtp5iMS/JJ6Vw5tlaw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pgcTKvG0t0alvKbeEqCOaq3N9PboSDgUyRwhBLVBqmowpbV4Kp2PTZxPxQj1XUvCV8unMz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QT9K+OV8E+IZ7yRU0e8klzzuVia+2zqfmZAPFUL3VtP0S3e41CeGCAgkvKelfVZZmE8LH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w0avxM+W/DHwF8UeIJ1a4hj0iI8+ZdH5v++V5r3Pw/wDBHwn4ZsnD2v8AaE+F3Xt3HvlZv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Oa5zXf2g9MtLl7fRNOk1S5PAZR8tcFe3/AMRfH98Xggl0y3U9GbykHvzw1fRzrYrFL3nyL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UqPmZfxv0W00bXo0tIfKR1PHl7a97+Aln9h+HFhn/AJahpP8AdWvmr4mx3trqdjHqd+upa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twXO7p81fWPgoLY+DrCJY0Pl2sfX6HNc2bOUcJCN+bzLwCTryaRs+JpM6JdEHzPkRfzrhP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16fqGlSeTcOzzSSbtzrt+6K9q1X4O+KLTwNc6xc6esNoYoZcecrSYLLt+VT71NP8AAjxv4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1vTbWO1iXzPtC3KFsf7tefhYV8PSc0j6+GMw8MMop6uTPLLTRx4YvIF0uNhYMwRoR8xUn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o8k5kMh+zBf8AnqaxpPLlkVS20llbJ9ulZ3iV7jQPE1o76qNQE6jy4E6uW+6tFONPFN1Ku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2bLkxkqG3ClLxRWxDLljTJYntGAkXk96rzR+bKBvwDXz9Sn7OdjFo9F+GtyPs97j++tdos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bRbbe8/31rs1O3/PvX6blH+6xPjMb/HkWhJ+7PzFqjdmaP/VbvegEmP7w/CmkDy+XIr2rH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R35qvI53kelTecCrP12cVTkuxsLY61Ijgr19viy+x6L/KvIdfkz8WLr/e/wDadeqX7/8AF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VeQa9J/xdi6/3/wD2nXLP4kdlH4TrfhSc/GXT/oP/AEJa+7Pik3/FPR/73+NfB3wobHxl0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Wvuv4pN/xT8f+9/jXTT2ZnL4jxkt1pu6mFuvNJu96QEqtTlNQqc1IpoQ0WEqVOpqGM1IK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TA4FQKakByKYFiBuasOflqtBU7fdpoQsR61ZiqtF1NWoRmqILEa8VNGKjjHWpVGKBEq96m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1KgyKAJENTx1DGKnQUEEijinqKRR1pyigTHqOtPQUxehqVBxQIeoyakApkY5NPoAcBinq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HSqAcBgU9elNpw4FACipVFRoOakoJH0UgOaeBigQKOtPxikUcGngcUACjinqMCmgU6gBy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UEEq9KUUi9KUUBYeozTscU1e9PPQVZI3FLRRQAylXrSUq9aAHCnU0U6gBR1p1NFOoAcvej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aAHA0q96avSnDrQAtFFITQB+bIGc1FLxmpl6Goph1rI5zmfEQ/wBGl9xXhniZAJ5PrXu2v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w/wAUpi5k+tJnRA5qFeTVa5HzH6Vbi4Yiq12MMalGpjS/eNTaU228T61DNw7Utg+26Q+9X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9Mbp9K9+8ISb9EtT1+QV8/aacBf8Adr3rwO+7QLX2Su6JzSOgJxmoy3WnHvURqiBFGd1U7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/FVO9GYzSGjgPixb7p9Jf/ZP867zRIzJptuf+ma/yrjvimM2mlP7Gu48NEPo1qfWNa8Wb1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+U1mmPBPNbl3H8prJZfmNQVciEdPVMDrTwoxRxg00G5N4YXN1qCd/LJr7E/athN/+yn4Ym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/KICvj/wmP+J5eL2MAr7R+NkIvv2L9DlbkrpcB/JQK0Lsj4V8IHPh2z/3T/6Ea1TnmsbwW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Fh/48a2se1JMGkRYNIV4PFS7aQjitOhmU2HWq0tXHHWqkowTUXAzrsYFYt4ODW1d9Kxrzo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45asiT71bF/1asaT71aJmMtySOrkFU4ulXIO9akHTeD2261Y/9dV/nXpes/J470wjoUX+d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6xZn0lX+deneIzs8Y6O395F/9CqXsXS3PS7YgiraVm2b5FaCHivEqbnqrYU9DWZejk1pk8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1CuWeF3p8rx6e3+kf416d4Jl2+KrA5/jP8jXl2vnyvHZPb7QK9G8Jy7PEdgf+mn9DXTS1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vuWr8ZwKybF/kFaMbZBruPJC4l4xmsu8YbDV2dfmPNZ98nyGo1EUo5M1hePjv8O3x9Np/W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WR42TPhvUv9zNcmLX7ifodmG/ixPGvMyDVSQHcaEc5NPY4Br8mT1PukQKnJzUikAEVFvyT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oocw5qxEdq801VyKQjg4qUNFkEMhqsSMmpokbyzVdlIY1kUU9W1u30Wylurg4jjUsa4OD4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wZQE/jTPzj/dFbvxJ0+a/8IalHAN03lNtUd6+TprWazlKTxlHHZq+vyjL6GLpSdRani4zF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l+MPjPc6pJJHpsPlRHjzJvmOPpXns91d6pKXkaSZj25NRiD/R/N/2ttewaReeHvD+lQiGS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g3SV9fCjSwkOWnE8PmlVfvM838KeF/wC3tTNpJOttnG7fwa+oPhn4N03wjZG3s5WndhlmJ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T9S8X6/LJYO0Tk8v0xX0Z8PPDd14Yg/0u8e6lYDIJ4FeLnEnKHK5/I9LAJKV+U9PEfII4p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tpdGRMmh5CWr84mtT6QsDmuA+K3gg+ONINtG4jmiJZS1d4JsDee3avB/Hvxml0DxRc2kEH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3Q16OWUK1WrzUd4nPiKkKcbzeh5Xqfwu1zSriSJrbzQvQxnOa55LD7Jqgt7tjAAcSZ/hr0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6qwh0zThHM64yWzj3rhPMK60JNVUzFX3SgfxV+p4aWIcX7VHyNSNJP92z1DR9QttD0CV/D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9bJ8q/n3rrPgf461HxbJqKXOB5AXABrzDxP8AEiPVNJGlaRbG3SQbHf8A2f7oFeyfBHwj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EkiYurwiWQ98dhXz+ZqFPDSnUXvN6Hp4Vt1kovQ9OtDNMeCa0o0KdetRWkX2Rfvq7lQSo7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SSPpENlfAqNZOtSSJkVGsfWszQ8a+MvxduPCVy+l20TteupO77saL7+pr55vLzVfGOos80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z0X/dHYV9V/FfTdIs9Mn1S9tUmkRQdzD3r5Z04XVz/at2JfskWxnmkj9/4BX6lkioyoc1K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y+Pc1O0mel/CPw5Do9wbqW4juL0LjZE+5U/8Ar1uXs8HxQ1qfSHuJI7Cyb94itj7Q+f8A0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wd0eWDRtU1Af8tI22Y9u9c78Ltfk0vxmm8lzKHVs9zW1WjeVSrFe8jKnOUYqLejO/1L9n+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uDAEIJUnrXsej2TWFgkBbcVGD71yfiL4maZ4e08i4nHm7flQfeNeUQ/HzU5L5vJtj5Jb5R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Ucbj4e9sj0qdTD4Zu27PpSOTC4xSF8AmsvQbwX+iw3TufNfqKvSnMJr5aUeWVj1VIr3FwJ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n7MPpXg/j7403+m64+naUiQRxHbJJIuWJ9q9h0PU5b7QLSdhlpI1JNe1PLalCEZze5xU8T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8W/izex3k+h6bmBI/lmnP3j7L6V4m7kyE5znnNew/HbRdOt5/7Siwl3I5Vl/v14/FG9zKE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99gIwp0I8isfN4qcpVW5O5seF7qDTrw3d3IRDGcrGOrNXp3h74salrWoiC2sj5SjG8DhR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7S1yC1dSyFwHHoK+nNA8NadoNr5dvAgJA+bHWuTMZ0afxxu3t5HRg41J/C7I9O0GaR/D2l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AfzNWxNtcjOAQaxtFm2aXakHKKuAPxq7JPHMpYnBzX5lNe/I+lQ2TUktLVpZZvJCBnff/A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qP7Ruj6fPcJbLLen7q7VKgH6mu98Y6XJrei31hE2x7iFkDema+QfEPh3UvD928F/bGFgcZ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wNHEc0prseTjq7pK0TW8ffErVPiLqQnvSscEZxBbx9EH+NYmkpZxXsct+Ha2Ugskf3n9qp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5qwBnNfodLDRpRUI7I+cc3J3Zqan4r1PVrid5LqaKCVuLaNisar6YrKI6080Y4reNNRByu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0a8rEZEaFq7K9jAlbisj4SQeZrN2/92D/ANmFdbrun+TKzKPlPIryMQ/3jP1Xh/Df7B7Zd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Fx2Oa+tPhLrf9seF4CWzJABE1fJGjfexXuHwS8bWfh69nsr59ltcsMMf4SOlcU48yPYxlF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9R+G5A7CNq7Kz0zc+c4WuH0Mo9xG8TgrxgivVNOhzApI5xzXKfKlSPTwhxyah1K3+zwlwc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ee9c34q3rZnYfyotcLnNTuXY89a8J/aZ8R/8ACOeEJEjvVtNRuX8u2X+NmPoK634g/FhPD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D9sviDxay82yn9zZL/z0uG/hH+z95q+XPiBfx694luZb/UG8Ra/5hN5qR+W2gH/Pvbp/C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12XQpyxFVUo7s5W1tCkQDPJK55Z5GySfWhoAhrVtrcMmR0qK4tuvFO5+kLDqnGyOE+JUIk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S4/MV5uvWvRviI+NLjQ95v6V53Xt4NXpn4xxKuXMZJdl+pXuoPOl3nrXZrrFzdeF7LTNLv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M7dy57VylKvBrWpQjU3PmIz5SjrmnXGj3YS4fcz5Oa9C+BWgafrGpXc935fnx7fJ8z7qer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Tcyhm5x0rZ8Ead4mhuTNobG3DHBlZgFrhxVK2HlGMreZrSnefM1c+sdHEGnosZVTIDu8xv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tY+z6f5Xm/wDLZf8Aedu2f4vu/wA6848K3F0mnxfa3QyxBQ8mfvN/s/rW9p+oTTnyov8AP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lebPqYSudPd3xeeR88j6bU968m+PmkTeIvBt39lH7qBxJ/wABWvQ579iBKxzGR8n8Kr24r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D11FMu2C5QxqfU1tlz9jiFN7BVTlBqJ4h+z1r+jWl/NZXUMa3j5kjk/v+3/2Nez6x8RoLJ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uP+mfyr718++AfDC6fs1W5T/SWZvIibsP+eleoaNo+f3stfodbLaeJq+0m/kfl2ZcSLAwd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BTi0OXV9TuNSkijW5uCC8m35vpW9aeFMDLdfet3T7dI0AUcVoCPjivcpwUI2R+P43N8RiK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kYcwgDfXr3xjgi8G/Bf4d+CF+W/uoX8R6io6hpiVgDD/cVv8AvmvNr+zklXdHxcLyp/hPs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OsfE7xnf6/qeniKe4Ecfl2wby0CrtVV/75NaHdgsRHknfeRwlvCIr0v6mu08O6y2hXsNwD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T2lwxzDbO7/3W4H50i3Wrxrtms7dYt2PvfNWbimmmdMakoVI1YOzR9G2NzHrhSTOHGPlNe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YR4TaGHJFfKuj380Cx3kAWXcBwrcV9L/B3x3Z6paR2crBLpR90151ShbVH7LkfEmGzDloT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kd1FoqrMS3NaFtpG4kL0NbEUUcq5ODVu2t/lyo6Vw2PvEc2uhvbz5z8pp8tn95RXSTQE4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HHNFjVGRa2yQRneAe9cN8TvEtt4a0ie+lI2Jyq/3m7Cuq8Raimnia5lfy4Ikyxr5c+J/j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g7NPt2PloD/rD6mtadLmPls/zijlGGnOT9+Xwo8w1i/uNd8RS6heSGSeQ9T0UegrKv7q00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yi/8AsHbiti/ntbUmWT8EH3n9hSCCWe3825i8rf8Acj/urXsQ91WR/N+Ixjr1HXxGrZh/2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IPVUNbHhHxgvhzxHpWqQJcrJZ3Mc4Kwt0Dc06DTYmz8oNLJYJGeB0rRO5xrGUov3UdH8R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HGtajpZd7C5uWlid1wWB747VznkgDFXoU/0dRim+QT2p2PMnXUpMzJLUdRTtMvLrRr6O8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M5DIcVoG0NQTWRIOOtZTpqaszrw2Mlh5qdN2Z9ifCb4sn4gaCsskiJqVsAtxHjA3f3vpUH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/C14TrF4yLKF6K2PmJHavlXwhr974O1yG+tJ2jZSN47OPQioP24vGFpqFtocsMv8ArIv97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yTlxii/gkf0bw9xEsxwTUv4kF9/mcV+1v8RtJ+IHirSNZ0iYy2CyqRKc/N1PevtfW/Fmz4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smlK6f3V3IOf++a/LD/hDvEGoeEJvE3lebosdy0Hmb/uNtz92vvjTbi7tf2UdFmvt/wBpO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7Dfd/8dIq83wyoUKNOk72lZn0uCm6k5SZ8i6dp+n6h/wmOoat/wAetmnyf3XYs3y/yry+4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vaXeoWslpFeIs0Hmfxx9jXSab4i09fEc1tqsv/EkjuDez28fzfaGHRP8Avr/2ajx/8ULj4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LbW1sB5SkdBX2UIPY8icT7Q8H/Hvw38O/hv4ViyslsLVAwiO5un3Vr3nwV4rtPGXhy31my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lVxgivy4064u9Y+yWn7y7l2RwQ2/3m9AgFfpN8FPC0vgj4Z6Np0v/AB9xpvk/i2MRyK/Ps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OtH4pM9zL8RVq+50R3LThlb5WGfWs64kAyOlXHnYqef0rLupTk18Q0e+S3GpR6Zps1zNLt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9hX5yftCfEOf4ieP7yWJyNPhOyNAeDg9a+jP2jvjTb2GiT6Fpc266l+WUqegr43uJd1zkK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X6Vw5lnJF4mqt9j53MsTf91A7/wCBnw4f4h+MbLTHVxpsJ+0XkqcFY1z8v/AjxX6AQwwaX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HYWNuixRRwjaqIBgAD8K8t/Z9+GifDvwTELlANVvwJ7x8cqf4Y/8AgK/+Pbqwf2gvjDF4O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yJ/49XLmeJqZjivq1J+6aYOlHDUueW51fxe+L9h4DsZWMguL5gRHFEdxY/SvCh8DvE3xQ1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k0qHZ8lnH806r/tfwx/5+7VT9l7yvH/jjUdb1Wb+0bvT4Fe28z7sUhbG/H95R93/vr+Gvq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ERUtubC5+bmuerOOUfuqS/edZf5GkE8Z70tux4vpX7PnhTwreQ3/kS3c9rKk8BuJSyo4OV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jSbmlYn3rY1NfNgmB7iuOnbbuwa8HEYitiZc1WVz2KFOnSVkjoI76O5kPXavUkV88ftA/E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bHTbv7MT/ABKK9ch1DybeaFd5dumBXFa34D0/xROZb7To5pF/ikbFehl9SjTnz143Ry4iE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fxl8eX1v5Omgzf35BBu2/j92tDwz8PNZ8a3327xjqEjwpyln5vzN9fStD4rarb+C9FjtLC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Iwh2+Sv0ryDw3d+I9b1KLS9LlvLy8vZNiRRM252r7ujRVanz0IqCfXqeBOfsW03c+rvD9p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ytRp+nNj7rOqO3+83VhXSA2dtCZRLALc/xM2Q3+7618b+KPDs3hfUPJu7v7Xd/wDLTy33K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9Q+BusXWow31rdSNPFbgbWfnFeTi8tnCPtPacx1UMYp+7y2OS+LP+neOYEi5zj9Wr6b0uX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0jVf0r5r+ICeX43tX91/9Cr6Es7nzzG2eq5rLGtunSNMKkpT9D9FNB1Ozj8LabFdlJFFvC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pUPxyYf8ACpvEAz/yzH/oS1U8MWX2zw7o69f9Gh+b0+VapftH3p0/4M+IrjP3Y0/9CFfUV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dPPoLmmku58fIN5BGCR0p1tb+HdPuJtWupv8AidRuv7s/Mr/3cLXJ2Piz7TIDEh5rrPD+o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zW/2ncgXbXxuB/wBlq/v0fYexlRknI1r/AF7S9ZgMiPtuvu/6vbWGW565xUsWt6br0d48m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Jt+/uZ/rWfvVMhTkUsz+rVH7SnuZSmnJnpPwzlY215kk/OtdrHNknNcD8MXK2t6T/AH1rt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Ga+ryj/dYnxWN/jyNC1kBZizEcf3aQMqlmVjL7baqy6gRE0vAA7ZpI723WwaeSbyfxr2zm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CNyYHPm/ci9v4apTjjt+FW7i3OnW3my+X+8/291Z86zw58+ORf95cUCnRnSfLNWZ53qT7f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P/Qa8d18n/hbF1/v/APtM16rq0vm+LbxR/wA80/lXlviizuLT4nefNBLDFcnfC8i4Ei7SM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UoNxOp+Fxx8ZdP+g/9CWvur4pE/8ACPx/73+NfEXwmsbQ/EJNYvdXsrCOFlihgkkzJcSF1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p+KnxY0RbGLSzIzas7bktI1ZsDnlmxha3pbMtYWrP3kjxi9+INvb+IP7LETId6r5rdOa6K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jGXU9SD0rA8VfDFvFhm1E3klnPbxf6uNBtf61zvwzv9Z8QGfSriy+zxW+6NPMy0rsP4Qv/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p1Ucur1pcsFqek2F8t4W2c461eHFUfBOh/YNfuLSWWPzblQvX0/8A11rX9q1ncyROMMpwa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B4O1xI+lTKc1DH0qRetWeOTKalU8VCtSjpQBNA3NWSflqpD96rRPy00Sx8NXIBVO3Oc1dg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YGDUqCo4+hqVetAiRRgVKowKjUcVKooAfHU6d6ijWp0WnYkevQ1IozTVFPUdaLEscBmpF6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OKLCHIOtSAYpsY609RmiwCr0p6jikAzThxTABT6QDFOXpQA9e9KBmkUYp6jAoJADFLnFAG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Kaf2pFHBp4GRQAL0p46U0CnUAOXpS0DpQKCSVelKKRelKKAHr3p56CmL3p56CrIEooooAZ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etADhTqaKdQAU+mU8dKAFBxSUUUAKvWndKavWnUALupKMUUAfm0DiopTwalNRS9DWNznOe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U8XDFzJ9a9r1kZjcV4x4xXFxJ9aTZ0QOPjb94ajvhinLxLRe1KZqYFycOajtnxLmn3ZxI1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p6iex6bpjfuU+le7fD6TfoMI9BXguln/R4z7Cvc/hs+7Ql56HFd8Tmkdfj5ajI61J/DUZ7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tVa65jap8/Maq3J/dtSew0cZ8ST5ui2L/AN0muu8IT79Ctf8Armtcf47+fwxAfRjXS+CXz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vEnuaHQXLAoayXPzGtG6GEJrBubrymPPSpLLdFVLW9Sd1RWy7HAWrkq+UxU9RTQ0T6CfL1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n+K5RqH7ENknXZZMn5SGvibTJ9viK1X+8o/rX2lo4/tP9jB167Eu1/KZhWnQ0R8MeATu0U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uirmvh6wGlXS91uXH610vrUIJDKaT1p1MJ4rQyImFU5xyauE8Gqk3U0AZd2ODWLeH5TW5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8g00Vc53UO9Ysp5NbWoDrWLMeTWsUYyepJCeKtwviqEJq1Ga0JOh0GXy7uFvRxXqXjX5Ne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P1H+NeRac+xlPoc16340YPL4elJ6Dr+K0nsy6e56NYn5RWgjcVmWJ+QVoxnNePLdnrx2H7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a0M8Gsy/71Nhnh3jIeV4w3f9NENd1oL7dXsT/wBNU/nXEfEFfL8T7vdTXY6Q+3UbI9vNS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H0RbtujBFWo5igNZdjMRGK0oF80V3nksRp2YmoLhiwNXlgFR3EQCnipEZS4zWP4xXd4f1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1mGGNUPEq7tAvs/8APFq5sQr02jrw/wDFieFpAKjlTGas4296ifBJr8jS1PukUkADHNWFV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ikiY4NVbUq5NuwDSxnNQo3JqZeBQkO5aRgENVJXwxqRWO01Xk5zWdgvoVL0ecMV8pfEq+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MbIm8kY9BxX0v4v1pNA8PX985x5UR2+5PSvk7T50n1iOe7YsjSeZIT36mvushhKMXM+cz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W0xHCvj6Gut0L7NoGgyajLKhu5BiOP+L/AD3q5e+LLvWVa20WyKr088j5q469tBZzmLzVm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0r6tvm3PLi7HReCPGM/hr7QLKD7RcznPI6V3uk6/8QdalCwRxwqejMOlcPoTalaWIvbTTY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6+9e4/CXXH8T6LLdNGieWcECvFx0o04uryX83qejhrydrnb+EG1BNJQamytc99tby4xmq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WpFYmJx3r8zrS5qjZ9HT0Vhb1C1nKFbY+Mg18SeJ5ZJPEOptKxZvtD5J+tfbhC/Z9rk5PA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w4vNH1ie8tLdpbSXLs6jODmvquHq0KdSUJPfY8rMqcpwUl0MnTNGli8ETX2n25e9mbaWHU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rm4vWjAJnZtpB9a7DQfHo8P8AheXT1RnumztY9FrjHvZZbhpt5Eu7duHrX3dBVE58y66Hh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/4eltvC+rI2qQC4wVYFf4TX1l4MvBrOlW97Au2J14U181fCnwjY+LNXaXU7liY2BER53V9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fGltAPKt0GABXx2fTg5KP2lv2Pby2MknLobkUh6NTmc54quZQScVPBIApzXwNj3SdTkc0v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ftAweaixZwnxn0KXXfBdwouo4fKbe8knyqijvXy3rOpQiyTSbN82kXzSSquPOk/vfSvrD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vDV5ZfavLSYbDt9M96+YfGmjaJ4dhWzsbj7TfA4mfsv8AhX6XkMksM6fVM+czGD9opdLHb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fCt5G10rySxMQmema8fW8aO7eVW+cMSD+dd54M8E7NNn1O6naNDFuVc9a8/kjE0zCLgHp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pKUrHmTb5USz3k1/cme4cyM3VjXrXwG8M2WqXbXE8e+SPdtNc9468Lx+H/DelrHGA743N3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2dYhHpt5KvVS2D/3zXn42upYOU6enQ2w1NrEKMj2aOP8Ad8VEZGUnirMMoEeKYWVs1+aWv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w/otre/FDWFvkVxESVSQZ5zTviN8S9W0nxEdJ01xbwQxqoCCrHji0l8O/Ei1v14F2/lsB3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CLG8mF7eW8ctwV5JH5V9tOtThKFWquZOOi8zxVSdnGPc+bNaj1K6Vb3UTLI8vKySdxTdB8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mGJHmlG1XYfc967Px4dc1TWLrSxpvlWUbkQ+WMKy9stXn2p6bJpV29vKQXX0Oa+jpPmR5V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eh1C71VRpqu10TnK8Y56k19SeH7aa30u3jum3zKgDE18+fCjVJLLXVt1jRhL82W9q+i7Kf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gZu2nFWPRwGlzp9G/5AkA9j/M1Oq7mC54HJqjpUvmWgCn5VOKreJvElv4T0O51S6BaKFeF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rXw/sZTqOK3Z7nOkrsyfiR8QbL4f6d5sqi5vph+4tvX3PtXy5rfiK/wDEt9Jeak5mkY8DO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ifxJeeL9auNTvnLO5+ROyL2ArJ2k1+s5XlywVKz3PkMXiPrE79CJAADgVPCOtNC84qwE2i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kEq4JojGc1LIuRTY1O00coXPQPg9Di51ST/YRf1Ndbresafb7/td3BFsX/Vl/vN9K8SCSj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O36k8n1NcFTB+0lzc1vl/wT7jBcTzwWFWGp07pHQ6342lkLw6T5kcfQz/AHXb/d9K5eSW6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Y9SXJNWNu2oJnya3jh6dFaLU+exOYYjF1HOctz6l/ZJ/aOm0vVrLwj4luE+wzkJZ3kx/1L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1+kWnzDyK/DSORoZA8bbXXlT6Gv0D8DftH/EPSvg74T117DRNai1K6i0q0CvJHMZMlSXAG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OHXNzxPSwOKduSZ9j6hqttplpLdX11DY2cS7pLi4kCRoPdjwK8S8R+Ntd+L+dO8EGXRNAB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Ha0y91s4z97/rs3y/3d1dBb/B+78XfZdQ+I+qx+JbqJ/Oh0e3j8rTbdv+uf3pj/tSflU3x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OPC+o61qEvlWlnHv8uP7z9goH5LXFGNmezKdo3Pl39oTWdK+CPgWXw/4bl8nXdYbM0+d9w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G+8zN93Lf3v8AZr5o0bxRF4Y0+KHUIbj+LnZ8v511kdhqHxN8SXXi7XJ2Zr2XfFEx4C/wq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b0vStSt10a5aKO5nz5ce75v8Aerp5ktD3csy3F8ksbGXLK2ifUx9A8VaZrMIW0ulDn+Bjg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ty3evAvFXg+68L6k0MwYAHKygcGreifErVtFxDdE39mOMOfmA9j/jVyw8nHnjqb0eKfY1H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jY+JcuPssY7szVwld34t1Kz13w9Be2zBwZtvupxyK4XHNerhFamfAZ/UjUxsqsZXUrWALm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tWFiBU12WPmigwzx3ra8MeI59BugysTGT8y1lvCcnioXyoI71lOippprRlRk4u6Po/wAMa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3VoPNzGJPLk+VUbPeum06f7N50ssv8Conz/Lu3feK14t8IvGH9nST6Vct8syfuP8Ae/u16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v/LKvy7H4P6vWcT6XD1VOCOl+0RT5lmlxN5OxP4m3fw1zPi2722MJdvOcLsSM/wANXv7Sk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t/easzxDYRT2fnZ/fblT8utLLcMp4hJnmZ1mDwWDlOO7OX0jTjJMvHC12dvZ7IwAKi8P6W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ea37a2DxE4r9KUEj+acxxXt6rdyG0gzCGx0q7DCdrVPp0SmKVO4NXFhVVrVRPnalT3mjDm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8OCWqxqAAulxUrx5hzSsbuTSTM9bcE5xVa804TDp3zWggx1qYIGBqLGirOL0MTTrPUdHct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TBP8AdP41f034nSaTfqLuwuLC7jPEtu+4fUVa2bTVbU9KW/gLqB5q9Pept0PQw+MjGalJa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f7RVhrpj07VZUEvCpOeM+xr320v45MSQEPGR17GvzV06waJPOj3JKh6pxXvvwd+Ot94flg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Fg3yrMesf1riq4e/vRP2PIeNItrC4137S/wA/8z6uubwjduHy+1ZV5qUVurEnhRlie1JHq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wNvjfkV458bPiA2m2h03T2H2q5G0sD90VyQpuTsfqOMzGjg8PLFTd4r8TjPjb8Uf7ZurrS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n9/Kp/wBaR2X1rxGLW7jUkkkhha0tAdgebiRvfb2FaU1jiEy3RBmft/Ci+grOeX7dMLeMb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GFLlR/Lmb57POMTPETfp5Io6RpHn35up/3mOvmfNurWvW8yQgfdHAFWGjW2iEcfUDqKqh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2PmZ1pVHdklrFgUyZMvVu3X5CahkHzmtOQwsPjQLGBU8CAsRUaj5RViBeaLGV7DJYwDxS+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Bk09U+WnYVymtujNyo4rn/iDokGrW1jNc28VyLcsAJRnGc11UihFzWb4gtTf+HNRjAy5hc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U11PpcgzGWExsLvR6HWfsT6PHrPgbxda/2fb3lpHrLL5EsQdRuUDgH6V237UsWpW/gW4td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avyDv/drO/wCCa1g8Hwp8R3Uv37jV2A+ixxj+ZatX9t/URbaBpUHnY3uzv/ur3Nfl2IpTe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DDyTwt12Pgq5+G2m6d4CufEWp6iI7y8kk+xWmSv7sFl3e5avNrNEjBC9OlfdHhb9n7w/4v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l8QWnnSx2q/xuvVfavKv2gP2ftI8J6KNb8PxtY28R8ua2kJK7fUbq+mo5xQq1vY82pw1MJ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v9mP4FaP4a0y11y4nhvtcu4wRcKMpaqV+7H/te9fStqot0kjHCivzU+EHxx8R/Dt2htbgX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3DfJ+D9q+zvht8fPDnj2FIIbuS2vsAG2uCo59vWvmc5wGKdR1n7y8j1MBXoKPs0rM9Ylc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5cysCa0FuU8psMp+mK5bWNR+zSNg18ae1ufEXxk0ubTfG+pxyDKmQlH6bh64rr/2Xvg9/w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9UgxpGnSBrcSD5bi4HQY7qv8AP8a9b8ZfC7TfF+rJdXsTO8r8ky+W23/Oa9G0ltO8O6Zba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W6BEiiGFAr7n+3ILBRoU781rHgywH7/nk9DWvrivz9/aW8anxX4reCNcwwyPnn617n+0J8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9pEp3sP38uevt9K+QPEeoG7vWctukJJY/WvVybL5Rf1ipucWOxCt7OLPVv2WfFF14X+I8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CFoJN/G1VUvn9K+sZfEczysQcivljQNZ/4Vh4Ht9Q0+KP/hJdQhEk1zJ8zJGfuwj+4vTd/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fHe58Q6guka6iRXUrAQSxDAdvQ1hnWBniH7emtjqwFeNNckz6Cn1J5LSZp+YyuAoPJrlpb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bU6CPNQjWSjyKHDMeoPIFUp72SVXRiNhb72K+LUT6NWsJ/aXkSKducn1q3cNJLJlCQCM8V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sSQeMita2lNrp0s8pztFduGp+/wC/sZnJeM/2ZdS8eRHUv+EltrbUQeNPlgYqkf1WuPtvh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jxDqGnTXGowx2S2seqx2zKqLIP32P/Qfxauo/4TvxNoV9dXFnft9lmTyvubvl/Gu3Pioa7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A1hGImaV0wvnR4K7mP8NfptCVN0UobGeIy/C1KbnB+8fG+u6lJq+qyXDnc+8gf7ua+gvgv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t7WxtvKkgy11MOWuJW6sx9FVQFHqa8im8Cy3etzxaXNEbIS8SyvuZI/8Aar33w/pOn+G9D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yI4Il82aRtz3D/wAUjf8Asq/wrXHmFamqXJHc+awtGUKnMzx34r4g8SI/TDj+Vev+Hrz7R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hFePfGtdmqh+3mf8AsteifDy8Nz4WspCc/uf615OJhfCU5HbQlatNI/TfwPrPkeHPDMK8v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sZzWH+1ZNs+BPiUf7EX/oYrC8JIZdP8GXf2uT97ZpCnl/8slK/eq7+1Bfw3HwC8QmKUS/6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K+jbUoW8jWlQjGvT5T4b8NRiSXcPSurOotENoPSuO8L3LRTbT0ro5ZQQWr43MPjifX4/7I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WkkijRopoPmfzQCCp9K6qLRDoZGp6nJH/AGfABLNluiCueu9LUuLaGYC5nj+RtvA9a5f4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XukNILg3lvGnysThe9ezTy6j7OM57nmqnfU+lfB2veHtat57vTU3RzjKIrZ2/Sr/TNeD/A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9OlMF3K8MKgPhPMb/AHq7zV/FuoW+n2uLG58qP/XXEibd/tXvUmlGyPm8VhfrFTlg9TvZo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bf65lCrXN634Iu9Fsixuvtcv/AKD/ALtEnjeXS7C5QQzXM2FRLK3P323fxN2Wsy28La3ce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IdWku4t+z+xrfctnCvZdx/wBYf9ratdCZ14OlVy9rm2f6HY+Cp9ci+0vfaeYop41RLi5Tb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znxLv49W1Mw21+tx9n/11yuXRf93HX/69el6hrn9vWNzZm2ltYJ0WLGfvL9Vri/h54BjGj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XypZ5Eto8fKsaUpXa0PpakcPVoVK09XY8Z03UdSl8ew3MZ/0dZVGZIRGvlj/Z+auh+NMl/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p6dBHHIfKt5In3MkIDYzx6tVPVyB4wvsn+FK5zxj4xuzf22kwy/uvvv5n3ujfLXNJ2lys+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T+F9P0a41nTBo+ifvrSRHa9vJtq+apH3R/F/urXtVr4UXU4rvWLuT/SI2DpK0RG//ZWvm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/FW1heUyLjg/3SWH/AMVX3f8AEO2i0jwdBBDxEp210RVjqWZRpQ9mo+8eMmaTy2QyOwLbs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/ABNr/EvlfJs4+9XRs2Sa45reW41+78uXyvm5kKbtq1EtztyirOq60pdjY8DCHw/cSyxSy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i4f5kX2FdRLey3Mhd3Z2PUsa810z4i6db+JZdLkup4tRHyfvIV2/nXdW2rS6gAZWzs74Az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opwtc2oWO3rVhTmqUM4x1qdZQa2PHLamnbuKrrJ71J5nFAE8T4qfzOKpo2ak34HWgC1C5D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Ysc3NWorjHencmxvQPuFWUFULOQMo5rTiXIqhD0FSIKRUxTwtBLJEFTIKhQVOgNUQSKKkU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o4NBLHqKkUUxRUijAoEPjHWnikjHBp4GKAFAxSgUKKdQADmnU1etPXrQA9RTgM0i9Kco4o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FFOoECingcU1e9PH3TQAiin01ehpy9aAHUq9aSlXvQSSL0pRSL0pRQA9e9PPQUxe9PPQV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KVetJSr1oAcKdTRTqACnL0ptPQZBoAKMUU6gBFFPAyDSU5elABjim4p1FAH5qmXrUE0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QyzcHmuc5yhqzZjavHfGYxcSV61qMgKNzXkvjT/XPSZ0QOGB/e/jS3xpvSYZp17yv4UjU5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PrUEZw4qe84c1WU/MKpbiex6TpTZtIv90V7X8KpN2iSD0kxXh+kHNlD9BXtPwlfOkzD0l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HoZ6GoX4zUpPFRMM5qyCE9TVeddyEVZYYzULjINJ7DRx3i+LzfDEv/TN60fh9ciTQoMnoM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imb32aovh6xGhpjsa8Se5odpcyZVsmuQ8QuhUgtW9KpOa53V9KkugSp5qTZI37PwBap4d0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9r8z/ANC9a6A/Bfw6cy3fjXypf+ui15dH4bvdQMUU15JHax/+O/StWbwVp54Elwf996aKs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fD2rQvY+If7WndtoXcp2+9fafwdsP7T/ZL1qDrsku1/ka+B/Dvhqz0nxRaSQCQEnne2fWv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7b+z54ztB/wAsr64H5wRmrWwHwL4EzGuqRn+G6b+Zrqs8VzPhZPJ1fXouu25P82/wros1K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G1OqM1oZCE9apzHrVo96qTd6AM686GsW7+6a2rsfKaxbwfK1JMDndROc1iTdTW5qA4NYU5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luLDVlKqwmrKVYI1bL7o/z616p4yf/iV+HZc8bf8A4mvJbKTAxXqfjds+DfD8g7MB+dRLZ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TXEkKMOhANacfArG0Vt1jbkHIKL/KthOleTLdnsLYCetZt+etaJ71mX461AHi/wASV/4nu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1tsls3oVNc78Skxqit6qK3bM4jtz7Ka0pbil8J9D2HNoh9hWrZn5Kx9NfNlH/ALorVs2+S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ux9Dmobo/u3+lPjPBqC7P7t6LCM18DNZ2suJdMuYv70ZFTvMTmqdyN8bg9CKxqL3Ga03aV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NVZAwzVmeU7zURO5TX5Bb3j7xalRnODk0sfQ02QYJpUbC1aQySFMsatAALUMB4JNBl5NCQ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5nAWgEMeKrX7hIzU21GeR/tA659m0S105G+a4k3sB/dFebfDbwPF4slupbpnW3gx9z+I81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eIPFE7B90NuPJT04617F8JNAGleD4XZcSXIMh+h6V+iRf9n4OMep8w08TVbR4tq+oy3Oon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sb+SiR/Lv9zWTqEFtbyCOCVpmH+sduhPtV7UUOgeL7lCMeXcn+dZ+q3cF5qE00EflRM2Qt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sehaTcXUHw2vpbrgGNkh/wB0jAr0v9nuxdPCzgD/AFr5+teDXOr6j4gmhtIhJ9lCpGlvG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+HukHR/DVrCEKYC8fhXzubVPZ0JL+ZnqYKDlO/Y7WHBXHWl2nJApltGVBOalEoUkGvzl9z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tK7/mFYPiWeG30u5uLpA1rGDvD9MVrXmpRWcMjuflTqa+bvjJ8U5ddkm0uwmIsUbEgXjcc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piaqS26s48TXjRg29zzzXpYta8RXAsY9scsuI0Udqin8PS2Wrx2Uh2SOVxn3r1L4FeAFvr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iIlIEKMOvvWB8SQlr8VFDIQvmIAo7fNX6HDFp1nh4fZR826D9mqsurOUtbq+8Iayk8bGKd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6L+GXxRs/EexbhhHcKPnjP8xWH42+Fcfinw5Bd2gH2xE3RBBj8DXhVvPfeGtVI+a2u4W5B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DNINX95HRSlPCSutUfby31vccxHIqaNxjGa+ZvDPx5udPhSHULfzwvWRDz+Veu+E/inpni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ac7dsbLhhXxuKyqtRbaV0e9SxVOqtzvSOteUeOfi3a+ENQitZYvOlkRnfH8C/w/nXqqTbx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n+Cdr4k146peTSuu1U8hG2rgVjl31aNR/WVdGtZzcbQPMNT8e+JfiFctbabF9gsmOPMLY4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/FHgKDw/opuEka5uGkXMrtnP4VofFme78L6xFp+ny/ZLTZ8kcQ21zmppqmmaPFZXcLJ5h8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+i0VFxj7HSJ81J6vm3JfEOpXej3bp5rtBNbrGfSsPwzpz6vr1haRr80sgBOOgr6F0bwHpv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zQo8zxB8n1xxXO/Cv4Yy6V4j1K8voMrb/ACw896xlmFKNOp0kvx6FPCVHOPZlf4+p5ek6U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prT/AGdnH9hagP8Apr/Sqn7RabNO0of7f9DTv2dX/wCJVqK/9Nf6VwP3srv5/qda0xp7S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lT1qS1fOaivZNgyelfD21PaPK9b8Oal4n+I0M9zbtBpOnt8jMfmuG7MB/dzXp8PMB+lZw1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J6Zqprnii20HSLm7IaZIhkha9tyqV+WCjaxxRioXd9zjfinpmpXFnHHprx2+9/nc9a8L1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U8yTTHkshzXW67471jxzqRs9PUpEzfLg8gVi+JfB154bhjlvZA0sh6Z5r7XBRdKKhN6ng4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+j6bqF/Pt06GSWXsY+P1r3T4VeFtZ0VGfUruRhj/U7sr+dZ3wS0oPo085HV69WhHlRlOxr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0eXY7sDR3nc0tCH+hv8A75/pXif7Qni37XqNt4ft3zHZ/vbjaeDI33R+A/nXq+o69F4a8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AWynaPVuwr5Qvr6fUr24u7lzJcXEhkkc9yTU5FhFVrSxElotvUeOr8lPkjuxIhUqpTIelW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KkfMkAjy2cVIw4p6JlSaFGc1pYCFwCDTVXA4qQjk03FFgHxAmp1TimQLmraJRYq5Wkh+U1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6MRbgaytQsiSSBUzjpoWmZ8BBrtZ/GGt3/wAP9E0T95Foml3s00Enzf66Tn/dyo/9mrkIr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fDX4e6l8Sf2bNbs9HsbjUdR0zX4ZlgtYvMciRGU4H5V5dVaanfh371kfU/wCx98SvHPibw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EWg2dpGmmXRhCedjj7w69K8G/aa+Kv/C4viVb+DdIufN0HTJ993PF9yaVfvf8BX7v+8zV6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qvwS/ZY8L6GI5tP8AE99b/YUSVMG3XBEjbfXH86+e/hR4UbR9FOqXEJa9uk37W6hOoX/gV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7fKcI8fiY0fsx1Z0HinX7PwRoTXk7KJVXbbQA/ePp9K+aNX8R3uqa0+pSSlLsksGH/LP2F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6l4g8QzzXoaNUOI7djxGKh8C+C7nxpq/2WEiOJPmllPRB61vThGMeaQs3zXE5vilhcNFqK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8O6o/xJ8KXdtqUAW4tl41A9D7/WvL/s/Fep+N9ZttL01fCujx7YYhi5lTq/8AeH/xVeemI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kcuj2PDz+tGdSnSlLnnBWlLz7fL9TMVNmRQBXdfDr4ReLfi5rc2keDtBuNe1CKBriSKBkU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2AH51P4h+A3xE8K28lzqvgnW7S2Q7Wn+yM8QP++uR+tdLXKfLxhOWyOEC/LVqBcpTJIXhy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qwwRVi3HyVotjEilj61UkiBJrQl6kVWcdassNHufsOpW054MUgbNfQguSLcy5/c7F2eZ8u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eCa9D8F+Pra9urXSLqOUXAUBJCu4Hj2r5POsG6sVVj0PSwdTllZnq1tcYmMo/c/Iuz+L8a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FD3w2fzJrMt+T7/c/2a6XWLEPo6JgYGz+teVk1NOcpnxXG2JcYYeivtO5Y0lRH4etZPWJf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OWb+8aw9IlMnh5o/+eW5fyNaOh3H31J+4c19emfg1dPnqPzJ7V/L1aeLsRkVbnk2K1Z28j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z+tWdSk2px3rRbHHOPvr0Mq7k3uG9DWhAN8NZTnjPvWvYc2pJqVqdFXSKKcq7WNLEeaWXk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mtiVwCOKSPIzRGcnmnletQK4iw7uas27Y4xUcL44NXbWVrKdJ4iN68jI4qij2H4UfFNdJ0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CIQN1tJIfuf7NcF4t1iXxBrc99MSQxIQegrm7jUP7f8Uw48z7Jp9un+sdW3ye+Pf+VWr27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jBJto+mzLPcVWwVLLZTuo7vv2KGpL5kYTNV7KzWAFu9WHzM2aCSDit0fHp2ViKRck11fws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20OtWf2yGdlgiQysirIzABiR2HNcvtNaPh7UH0fWbG9QZa2uI5wPUqwP9KaOnDTUKqlI+s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7x38UfC66/pv9hWdkdlzZrGRFcR7s/eXqOi1l/GjRfgxoOvyaCfDl5ba5JFE8E+mgpA/mf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47xn+0XF478e+HNY1DRWTSNLRlfTEuN32gtycn8F+X2rTv/AIv/AA/8QX82o6h4Xv8A+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nmBmtFVuNtbqSW59xLHYCcZxUo3vu1p+Zzfjn4SeH9H8VWXhHSbq8/t+aRC4uNotwGyeT1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jn4Wal8PzAb2a1uIrg7Y3t35b/gJw36V7CuueE9UuE1iHXrFr23cPAdQTa+5VPy7m/eN95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+Pk/2jTNFEstpd3Ubu81xZuWi3H+Af7oFRK3Q8jGYbDOjOpFa9LHhzjmnggLilZetRk9az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EZ96mt1xCPWqF45CoPVsVqRphcVBtT9z3z2j9kbSE8HeA/ECINtu2ryyxqOynbivmz9vX4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ZD9oA2FE+Tavl5NfVf7PM8d7oWsaXJ95CsuPYg/4V5P+2v8ACO2vPCYvLOL99bqv70Dc7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lWUYZl7+zP62yLErGZRSqR3sifwz4703QPBmki6v4oYEtY1HO7dha8e1Lxy3x88fW/hTSM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+oXGPk8kN936twv8AwKvleGXX9Wng0u3N/ezOPLhsoSzt/uhVr7P/AGd/ho3w18IxC4txF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gRyM/dT/gI/8AHt1c2KwNDKVPFOV5y2R7eHrVMVL2UYmF8S/2ZBczG/8ADaQQSOAGtW+VA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KeNdPzN/ZMnyf885xu/9Cr6+0/WJPPlhml4NWrrVYoIjbwJvmb7jAA5rgw/EFeEeSouZf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J3TPOf2dNR8XDSNStvFEdwiRsv2Z7oZd/l+b/AL54r0fVrdbknyw/m/Ls/wB6ud+0zW8x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XP2eEzXL5kk+6B95q8LF4iOKqucYcp6VKm4KzYas32c9clP4q5XxRdXEOi3k8chSUoQpzW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wK5x5i/8ALM/pWNqt/wCdYzQt8zyDFY0YWqRb2LlG6PgrxBql3ceIbue8kLz+a2Tn61iyy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17b4x+CWpa34uuHtpYrezlckzzn7v0VeTWj4M8G+Hvh3q7S6nby6hfWzjZNLtZQ3+zH6/9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F0ZUlZ6nx88FUlUZ5To2ja3qCy/6BeTfI0mTG33R1bNZct21vMNnmQzochhwQa+ttf8YS6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R3drcPsmt9+3Yo659K43xb4TsPGstnO1vDGIIsJFbNlVXd93dWlbERpR5pHU8C6e0rm94B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pt5MT5ssQZj71qX8+CyBj+FVtPsk0jS4LO2j8pIYwoXNTWNhJf3CLu2lmxk1+b1IqrWfKf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ymk8inAfd7OKu3OqqmjPAzfMz7OvP1rUu9LsrOznhtsT3Unyebj7mPSuI18m2uPs0hxLXa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yfKU9VkDLG814kX3f9bVr+xru4zqF3dx+Ts/1du7NvXtk1v6N8Notd8F/2reXS+de3qWlv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7elRyaPpXhPTUgsbw3V0smHlU/L/F+S19VhKco0lcwxFKvOKUOp554kXUIbgajpGnyzPDw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1mW/x0t/9VNZ3UUv++rV7/wDD3R9X+LGoG0tPLtNJs/8AX3H167f/AImuY8bfsxSap41l1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iLQOYyoa5aNv/AGb+9XS8NSlrM554Sd1Gluzx0eB/G/xoEV3ofh6SbT43b/SZHEcTt/10b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ulr8EtX+H/g+2a5v7K7MCfvktnPy/7u4Dd39KwNR+JOrW9t/Z+n3f9nafbpsjt7f5VRR0X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bXNQt5otR1S6mhk/5Z+Z8rUVVQqU/Ziw9OnGT5pas/Rj4TXbS/DHw4baKFrkWEKDzunAzX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a4+BPiuL/AFtp9uR0uP77edz/AMBrpfgdrEQ+EvhuaX/n0VPubmrF/aRsrPSfgDqsVinlW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6tWlrRXoZ4KrzVVF73PkTQf8Aj4P0rZyTG2fWuY0e7MckhB7LXa+ENBvfGt5LbWPlh403u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ymLg6lSy6H02LnqitpF9bwaouoXkck0cakR2/95v/AImsN9UuPHni+7228kMccqwKGXpiv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t6J5f2hImV+hifdiuGuPEOo6fqE2n/ZJLSWOfyUk/v/7Ve9SqVJUVFxOjAShKry1NjtfAO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0uGG41DVWbENlZR7pXx/E38KD/aaus8a/Dnxu2lW89zJBJapE089rbyZjtsf3j94n/gO2v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rCz8Kw65bys+vaiqPPKnyqqj+H+f51f8AEmtvpt7FArETEllXJ+YL1r08PTcYamEsk+sVp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P8GYLYSS6pcCQjzNp/i3t+NemjT7vxhrH9n6da/a5pPufdX/gXtW5Jexat4I1a9EHkEpsh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a/Z3sJf8AhMz5n/LOB/6V0PQ+RzStWpzWHk/hPO/ifpXivwb4e2vY3FoIf3cL7Ay7jwNrV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VJNPg0vXNTkjs9Pb5bdh87t05FfolqmgWuqalpl5cbnk0+R5YUz8pcqVBI74zkV4v+2B4Z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brPbRpeG6BSULht2aLmSxSdJU5HxzrF7b3nim5ltrhJlZVzsOcV5lrh/4r6b6j/0WK7Dw9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dd2cX8CLvk/hRea3bv4F6jrGuNqVreQyqiSSOmNvzbdqr71zTTY6WGlNfuVocn8Kv+StW3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ffnxZ/wCRTi/6618VfCL4ba3/AMJ3Fq0sUf2SInf8/wAzfP6V9q/Fn/kU4v8ArpXZGN0eZ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qSPECTzWJp/8AyFtS+q/1r6C+CXwt0Hxnoc+o6kLiabzmRFV9qADrXR6f+z34ebxFrEktv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to/tB+du7N/F6VnKDZ6GW14UY1Yz+0rfifnT8W9Ck03xxBdR8Jdldp/2u9e8+GrsXVikv9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R/wAI/COl+J9Bszbzw2fltMMyA7m3f7VcdZJa2uLe0hMNuowAalKxnVwzjBVo7M34XGO1W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0Dg1ciYDvWyPPL6NUgqoj4FSeZxTAsq+O9IZMg1SabGeaxtf8QtpemzzRo0jqOgoNqVJ1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iIzZGz60i3aqOv8QFefjxteW2jRx6gGlk+XZHbn7/AD93/er3CwtreCzhMURtokRT5bptK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JXPrsJk8K6UepVhtJrOKNp18rP96t+1X5KoPqsU1yzTBrxW6BG2/yroPs6Rr8g2j0q7HmZ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tkVNtKBSnqaF71J82SRqKnQAA1DGamXoasyJFAzT1UU1etPXvQJjlHWnqKagp6rQSSIKdS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AFGKWiikAqDOaeoxSRjGaeFoAdThxSBacKCR3SgDNFOHSgQKKdjjFC0tMAAwKco602njpQ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U5elBI9elKKRelKKAHr3p56CmLTj0qiAopKKAG0q9aSlXrQA4U6minUAKFp696SlXvQApF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Zp4pq96cvWgAxSU+mUAflcb0+tRNennmuIPxE03/nqaib4h6dg/vDXFzrudSwtT+U6TUL4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xa++Ria0LjxvZS7tgdj9K5LWtZN45x0NHOmXHCVb7GDNLmUYp0zbkpjJ82agu5tgxVXLqY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37xqovUVPcPv5qup5po5D0DQH36fEfavZPg+xMN8voy/1rxfw8QNOSvafg7NEba6X/lruH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zPS6TFKOaOlbmRBIMZqu/Q1Yl71XbvSBHLeIhu8PakvoM/rVH4dyf8Sll9Gq9rnzaTqi+1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0WVfRq8WorSZsduVyKqyjk1ZzxVd/vGsEUMA4qSPoabjjNPToa1Q0yujeTrFlJ0/eYr7S/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AfiNaf3Zo3/76hYf+y18Qa5wkR9JBX2H+wfcmfR/iJD/0zt3/APHZKtGiPj3Tl8jxd4jj6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baNnNY848j4h+JY+n74/zrUjOCalCkTdjUZpxbg0wtWhmNPeqsverBbrVWU9aAM+571jXv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se96GpTHY57UO9YFz94/59a39Q71gXP3j/n1roi9DKSI4mxVuN+KoxnrVqI1oI0LdiBxXa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vhTozxOVYSJyK4q3xtr0D4hNG/wAI9Okf+GVMZ/GlLZlw3PV/BEnm+F9Jf+9axn/x0V0o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aObwXpDxnI+zJ/KunhkO2vIluz11sTHoazb89avFutZt+etSM8l+JwxeREd0H861rBs2l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ZnxMXdLCf9nFX9OP/ABLrY/8ATNaqnoxyWh79ocu7TLfn+AVuWb5BFcx4bk3aVbH/AGBXR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BHkNamjEetRXWNjUsT4zUF6/7tqaAxZXHmEVHOuYzULsfNP1qZnxEaymGx4Tep5NzLETyj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61Z1Zduo3Xr5rfzNUsnNfktWPJUkj76m7pMjlbJpE5FLMm2oVk2mpNS0jbQaF5aoUcmnrk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fLGa4X4xavcaN4NuprUlZmIQMOwJxXarKSBmsHx14eTxNoFzYM+wshYH37V1YOcKeIi6ms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5T5Z8J6G/iLxLZWWc+bKu7Pp3r6SmvrXQYY7HzUjCDy1BON3sK8++F/w0v9C1GW/v4ikqE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A+MUl5b+JrYjesaRAxbe7Z619niHHG1VTjLRHjUk8NSc2tWaXxG8LW3iDXbdrWeOG/n+9G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fwItIsPqVw07f3U4FXfhL4KuIN2tamWlvJ+V8zkqK9VSPd2ry8XmNTDWoU5bHVRoKp78ke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+Hlja/ZbHzHfgbRgDFVPCXx9dL9ItQgKwY9eleo674dtdcsHtbqISxMPTlT6ivn/xt8JtT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11ZZyHQcr9a6MFWwuNh7OsveFVjPDvmjsfUWnanHfWqTwuGRlDDHoatOyuFIPLV438BfF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nNITJD90HuK9eEeQpBr5PG0PqtZ02epRqe0gpHzT8UPiRqt1rl9Y2tw1rYxkx4U4ZxTPhx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LHe6gjJYZ3LGesle43nw10TUtVN7LZoXzk8da6W1sobJBFCgSNRhVHYV7jzijRo+zw0OVn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OerK5xmseKNL8B21tbysLdCuyOIdsf0rwD4geIbfXPGv2+3kDRsyEOD93nmve/ij8OF8W6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xZZD6j+7XzFqWiXGj3L291G0cinHzCvVyd0aqdSL9/qZ4zm+FrQ+w/DJ/4kdp7xr/ACrl/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xgTcbTb34HyyoPvfWtL4eXpvfDNk392JP5V18TZAr5SpVng8Q3B6o9anShVpK6PBbj9m6f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wNav+DPgNqeiatHdz3iFEIwqZBIr3AjdVmAYFbPO8S4uPciOCpxd0JY25toSCc/LijeXJG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RmqyRhSea8FO+p3WOD8ZfC2x8Wa3YX1xuZoG3Mij749Kb8T/AqeK/DgggVfOgCiPj8K7/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E16NPG16bi1LY55UYNNW3MnwZpbaP4OsdPuR/pMUITcO2KuqiwghRk9yavIQMk81WZeTxX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zl1HGPLFRR4P+0jJiPS0/2if0qp+zrdYfUoCe4bFd/wDGPwg3ifwvM1vH5l1bfvFx14rzv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rOpmaBoVWNUyR1bJr7PDVYzyuUex5E4NYxS7nvVuxTJqG/UywsAKtogEIp6whhgivkE9bn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1e38T+ENRmtIjceVvZ4zGu5dtUbvxH4nv7eaC4+0SRSjDp5OAa+nL3QLe5uPMdAxA20yHw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v5V9VDOIWTlTTZ5Twcukj5g8PeMZfC8HlRafGT/z0OVaneK/HP/CVWUKy2/lSo2dwbNfSl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z5trGwPqormNZ+DWiXwJjtVjPqnFddPNsM5c8otM5ZYGpayZwnwm8YWOi6O1tPdpEzSE4a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SD/j4Q15T4g+CF/YO8mnSGRR/A3WuRuPBWu6cxZ7WUY6slbywmGxcnVjNamMatXCrlcTu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VLZdHtZMwh/PmZT97sory+pphiD3qsOlfV4XDQwtPkhseZVqOrLmZZibAqwsnFU04TNTIe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Oc0IRiA02AfI1TKuIOKZEPkNdKIIkXczUwpuJxViJcZpY4vmJNAD7ePAqwi0kC8GpQMVaR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LHuzxUg607bkUWGmZ5UcivsT/AIJmeLUtvF3jDw7u+a7tkuol9Wjbaf8A0KvkSWHOSOvpX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3fwr+I1prtgVE4ikiIc4Uhh39q4cTTcoPlO7DTUJ3Z7L+2N4gPxJ/aGi0SOTfp2jqsBweP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lpkEflIY8YVQB+VcT4Ka41/xDrniW/kFxe3c7AygfKfm3Er/wLH5V3APHNfLV3a0T974Tw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bz1OW8W+BdP8AFMLfaYQJ8YWdBhx/jXLarf2Xw20BdC0cbtTmH+kSfxL7n/a/u12Hjbxhb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mU3soK20J/ib1PtXhTXkt/cT3NzMZbiQ7nkbqxrswWHlW1l8KPG4pzLC5XP2eEivby3fZf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9eepPU1XzUoXP0rStrfTzbmS7MkR37F8tN3brX0691WR+LRUqsrH2P/wSwtGk8Z/EO5/hX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m4/8AQTX0F4w+KGq6xb3flfZ7SW3SZ5tPt0Zvsn76OOPzs9TyTtr8+Pgn8UvGfwoTW7vwb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FRJ0NsJPOCltudytt6t92vXdD/bN+I0egXQ1e003W7C7dvP8AtEGxn/Kvjc4y+tjKsZUpW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GDpuUo81z0D9q/RfBmu/BbxPr9rokdvrFhd2tkly0arIkhf5unXcK+B7R+or6R+Nf7SWk+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EdM8PvoVydQhuplQ74iscZUHPcsT/ABV812/DGvcy6jWo4aMazvI+VzTkeJl7NWQ+dsPV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xk1DIf3ea9Q8khZutb/gW70rT9VzfRYnZl8i43/c/2cf7X96uXdixIptcOIiqkHFm9OXK7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zxeu3P513F6v+iN+H9a8h+EWqT63pNrNM++aObax9cdP5V7RLFviK14GV0nSjUi+5+V8d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ojn9Hfyzf2xHfeB9aLS4+z36r/BKNpNLMn2HXYVPAuVKGq+rxm2gkP8cTbgfpXt7H5/ZVZ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xqNk3pJt/Rqsao2VP0rnb/UP9I0+6/vuv862NUnycDucURlc5a1BqUWR+WGiUVr20YSzx7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tdIz5OBVnJUZR2biacIsA1dW3Cg1GyYzQZcxWSLk1IFxUqJjNIUqbGfOMaAkEjrVKZp4y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giho89RmmaKpYTwvAyWFzcyf6y4lyT/sgEL/WrYijd2LVLa222142j6VXYEE0jnnPnm5A6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zUpPWkAyaYhY4+KkjXBFKgwtPUYpom5IvapV6VEtTIMiqMrj4mIJp0jsR0pY025NNlulj6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GJNef6wA8hsVOMFM+1YMdwZdRaPPBc1siTbG3tSsds4KKKiv5+qQoPurya28EVjaQglvpH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1BFTRJHonwK14ab4wEUz7UuYzGB2zXrvj+2TWtJlsZ4RJhDtNfNOlXEmmahDcpw8LqwIPv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d2ltcyyjEkYP6V+ccSQdKvGrA/ozw3xX1jATw8vsO33ng1h8JdG+H+r399pdnCl7cDbc3E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c9h/u1fB/yK6rxE8bPc7G3DPWuPNx5Oe9fA4itVru9SV7H7PTpwpq0VY0l8oWvmy+Xn+DH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w7LcwNcPJjcPkrAtriKbTzGf+PmOtW08WQ2M8ViG/cr95/wDapU0WzYuPDqtY4lCsw6yL1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CZGXZF0Zutdgt751vIIdrFxxiuJvRL57+aRycYbpXUZHLarGjSNKpzz2qDTdGutcurqO1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3n90dqs6uFUMQeM9hThqE2n6P/qo4vtD7EvLf/Xp/s/pXtZPh4YuvyTOiCuEuj2WhCGWT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iXnGV+8f7u2vLfE2nWWqQSXNnbxefZzNFNJtJ2Sf73dqup8R007UrjSXilWdG3ebcbmMrV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0+1/s+WO78z99N/D+8P/ALNX1uIw31dv2ZxYqpSowcmzzC50LW72We0W4Mdt/wAtMghd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I8LXEEH2G8ZY5baLHHzb2rO8Ma/rsOsGKGZbeUyEwpKciM/3q6nxNq+taBawxSafbie63Z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+lelTpRq0Upu5GGo0qtP20GU73TJZLl7eBDJNnAVRgmqXh64tbe/826l/c/cwH+ZG/vUvh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e71CLUPtd39z7PH97d7/3a3/B+i+HrZnu9RvIxeW6siRynMbyVyQwEI1Oamj0o029jC1vX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vbZbl7TzGUIT87+rZryzxR4vi1XXRdC3aCzDKgjY5cr/Fz619G6x48GoaOfD8VnZ/vEaCG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xba4W4+A1vpviDw5DNdSzRXd0ivwq/wAWWrslTa3OPHUZQpcyPatY+Ftm1roNwslwFjEW+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e3/2Xha8b8WeHtH0nxVqC2yW9pptoij7OSSryf3navovxTqpfeqE5BC/4/rXz74i1+38Oa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6jaSs32j7R/AxbjiumCvocmCxTlpUeiPffhp4Fm+Fnw2lu7rVIZl1BTe/uIiAilc/jXCeO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jSI7OGxvdQvZE/dpcReWsTf3iO9VvCPxrg8V6PLA93cRR2Ft5MdqI+ASB/d/3f4q8++Inj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WGmz6cbaPTn33N6o+WbP3VrWu1CnqehUfM7Lqcn4d8H/8Jv4utdPz5X2h/nNd9q37Ndzoi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cKjP5dwNu9v7ox/FVX4daWz+M7HULSaSyhikZbmWL5l8v6H+KvV/idqMeg3elap4bjn8Qx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fLQnof8AaP8As1zYejCSuzmoU1X5ptdSQfEPxN8C/Cuk6TJ4attdhtrZA88V0ytu6n5dv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f7WF58S/h5LoUfhKSyt3uY2nvvtLOiYb7vT71dbN8bxL4f/4m/h19Mu5H8mS8uG3L/F2+g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UPB81paRW9p4Y2MiXH99uowPVmrtcElZHVRwlOnPnS1PH/CNvc3qSTSRPDCW/1jKdq/pXs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0q2ntru2ju5nZdjv8yfN3/wDsvWuu8OeJtPvPBln4WsoY9QRYlVLaONdz4Xlv++v4q4Dxx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NP8q0t9O+felvvZpZmDZ+bHRa8+OFtUc5dTqnaUrnoz3/AIi0DMskPmQN3xuU15H4lvtW1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RrfsX3QWdtbvJL+J2/eru7P4la/40tbrQItMtdMvIh5c92FLojfw7RXpXwyNjNb6dNqExk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y/J+9246V3taHLVrxoxbgtTK8HeOPGPhDTtP0nVtJj0mH5UguL2Bt23+L92rbv++q7PV7g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S/GLw/F4httPvLzULxED7AkE/lxpkf7vzV4d4u0O+uLZNPutUutQs4ZAbaKV8gfpRzcp72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Lc+j7bRtP8QeH4tKtJo/tWze/2d92xveuo+C/h248NeM7+2nkEhe1Vx7fNzXkXhS0bwr4f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2gNg/NXq/7Pn2DUPFPiHU7cySSy28SPK0jH5cn5RWzjdXPkc6pU3Pmtrc9tuDi4HPGa8C/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/AAnoUUX/AC8Xrf8Ajor3y5/19fNP7YN7I+qeBtOigju3e4kl8ib7j5xwa553PNyqjTrV1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4rae4uL3UIIrkXDIFJjTdXUeFbjUNA8Px/wBordQR3jM6faEw7t7V0/i7x/FDCYIbCGxP/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MvE3igeIoGFxdyyyx7Ut4k7fWuOVTk1Z+g4LD0JzfslZHe+EtVB1uMkkE/45r2bxPqNxc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OrbefSvnfwRbhrS91i7ilzZCPZ5fyr6ba9r1/Wba7+HFg6FY5ZCu+Bm+dc124eqqidj53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p3ep7J+zn/wAiHcY/5+2/9lr0+ylM5bNeWfs1YPw/mxwPtbf+y163HGEziuvofCR0Pm/9p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xxoMmqMohjtX6sR/F7V47qt5Z3OpH+zYhFbjoc/f969V/avbb4l0cZxm1f/0KvD4CQRiuf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V5aFOmux0NtIw4NX4n4rJtkAQEVaSbYcVZ49jTEmB1FIbjHeqJuMLVWS7IzVklm7ugFKq4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HxG1ttM0K8Fs/nXAToK7LQbi3u9RMU8BuuDtA7GvNPGWmXSahcq/7tA5zGfSg+yyPC0q6b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deF7TXPFMqCN1RoI7dPuN/Cx/2q9OsPH0F/bJFNLJbsef3w2/+O14j4OsJTccRfuY/wDnp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QazLr+sahLLEIvkX/AFdTKfIrn0WHgqNWShLY9q0G70u+aSaTWIYYo/8AWEfLtX+9ntXY2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2WXzYdnyH+8teH6T8KDqWhQwyzG183a7og/HmvZvD2kxaJo9rYwszx28YRWfqfetYy5j5H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m72LdFB6mig+TJIzU6VBHU8dUZsnQdaeq9aYlSr0NAiRF609QMGmr3p69DQJjl607BoUc0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BSr3pwGaABBUgFIgwDTl60AKBSDrTqQdTVEiin0ynDpTELQvWgUL1oAdTx0plPHSgTCnx9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UCFooooAcp60/nFRr1qUDiggZRSkUlADKelNpy9qAHinU2nUAKp5p1NXrTqAHL0paRehp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UAFFFFAH4XnRzF5O84LH5x/drPvYUW/eGE7lHQ+tdZp9o+p21xeP0lHA9K5AobK9bJ3bT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mbcdtHGn+qA4rDuxiY10P9oQ31sY4+JOK5+/UxXDKe1CVjexWPU1n6gK0DVC/6GrgzkxC/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RDg1M/Q1B2rpW58y0dr4Ykzp3XvXsHwYkH9o3S/8ATPNeLeFXzp5/3q9d+DchGt3C+sVd1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HzQ/GaIhRIOtbmJA9QMuQanbvUZHBoBHKawv+jaknqhNc58PpdqTL/tV1Grr898PWEmuP8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7VeNV+Jmy2PQQ+RUTNzSK3FRlua5kVYmzxTkbg1Du4pUbrWiGijrv+pj/AOui/wBa+t/2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OIh/y0s7f+b18la2ubPd/dYGvqr9ga4H/AAm3iOHP+s0qNsf7sn/2VaI0R8yeK4Psvxg8U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/ANCqZetXvivb/ZPjx4ijxjMjn9TVMVKKauO7VGakJ4qM1oYDD3qrL3q0T1qrL3oAz7jvW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cd6x7wcGs+pZz2od6wLr7x/z61v6h3rn7v7xreBnIqoeTVmJ+KpqRk81MjitzM2LVty123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YxH/LCWM/8B3NXAW8u1etdp4l1e1b4HagnnxtKdqhM85DGl0Lhuen/BmQv8O9FLHJ+zjmu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f4F6h5nw50n5vuqw/WvSI7xuma8d7s9mKujRMnWs3UZMA1MJc1m6rIQtIvlPPPiP80cB98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TbH/YFVfHzb7SE+jGl0qQnRrf/dpw3E9j3bwpLu0e1/3BXW2R/dVwfgybdo9t/uCu1smPk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Jbs0ou9R3CZVqWBqJ2ypxzVIk56aMCU0yYYjNOuJD5zUyR90ZrKQHi/iBdusXw/6bN/Osz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Wr7/rq386xjnmvyzEfxZep93S+BeiI5GyajVMmndSaVRiuY6CRMIKeMN0pqQ78804RFO9A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YnvVgJlKWGIEmsgsVfIGD71n33h6z1Fo2uYEmMbbkLDO01uNGBTfL4NXCbpu6JUblO3s0i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CgRicVPDb4zT/ALPgVE5OTuzdRSI4135pXsywPcelSwrtNWN2KxjJp6CsZOl+GbDSWke1t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YouCTWmoxxmneaKQg4zVyk5bhGKRNEAAaY4AJpiA801lbNYDJK5Lxl8NNJ8YmOW5hKzoch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1w4XmphKhi4HNa0a1TDzU6bszOdOM1aSMrR9Gi0iyjtIVCooxxWksIQUg4qUEFaU6jqSc5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shUGAafE4yajzgGo0Y76yNi21Io4NGcrSr0NSBGetGKccZoFaJkDKNopfWk60yCBrNXDgn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8dvvIAGTmtARnJ5pNhANWptaXKsD2o2ZHao8joKkWQ7SDTEjGSaakOwxlHekVVIp0kfWli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0YqPy6tMmKiI61aJKM9qsmcivN/jNrMeneG0sIiBLeNsfH3vLHX+lennqa+ZPH/iE+I/El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D5Vuv+wP8lq+nyLDPEYnm6R1/yPNx9X2VO3VnGXTfJ9TVftUt0fmAqKv04+QuSDiAVLAfM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mEUukjdLJntWi3GbII8lqZajINNJ+TFS2q4WulEAV2k1KqjZmkccGljOVIpoCW3HWpduKZ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mt0iBuKeBxTQMVIOlOwEbDg02yt4p78CWPzBsPFPJwDWj4AsDrHi+GLP7qNS7/hXHiJqnB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8sXiYUV1Z7J4W0pdI0W0tQOVQFj6nvVrWtVt9E06a9u5PLgiHJ9T2FXY1wK8Z+KPika9q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bGzPzkHh5f/rV8fSpSxM3bc/orNcxpZHl6l1eiOU1vVbrxTqsl9dOc5IjTtGvoKjhtUjHT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8Cp8cV9pSpRpR5UfzdXxE8RVlVqu8pbsaQqiomuyoxSsDzUZQZqrHOaNhq89tCyI2Aaup4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d/wC7AK+9YiKR0p4OPrWLpKTuzthja9KPLCR0QuNPufs3my+VFv8Anj/iasTxPb2ttPF9k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ibmqs3ejk5dTepj3WpulOKv3My5fLAU2VsRY9qSU5lNRyNu4pHmCQR5BJqCX5WNX4kCpzV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NXBXPWv2fbr5rqD+7Or/0r6NC186fs72fmPqdx/ceJfz3f4V9HQDIrhpwUHL1PxTjCq545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0GJbO4xzE+abqyCdA/UTLWvrduJ7BxjpzVG3iFzpkZPWLitbHyNKpaMX2OQliMthcQH/WW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6uluIvOu4kHcmsjUYvst6spHyP8rVr6ZJ59x5x5VU2r9fWskrM9CvJcql3LXmCE4rWg+S2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0mbxEB71uyP8AuVjHYVqjx6vwpiG43ZpF+Y0+C33ZqXyQmaZxtkRXilRc5p+OakjjoMWxg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uBmo1GTQNPQv2o/cGq0iZJq9Eu2H8Kr7eTTsc3M7sq+XQsVWxHmlWKixrzuxWC4p6rmpn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xKlcWOPip0jxSxx1YVMdqZFyLGBXJeLtXjsroQE4O3dXXzfKpryzxrCb7xBZW4/jiwcfwq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xl1NVJtS6Gp4cjaZnuZP4j8oNbU7hY2PaqunRiGMKOFHaluwVgck9TxQtEOs+aZc8Pw4jZ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6mqWkxeXaoPar0feoOOcryFJ616rpBu9X8MwNbykBAVwfb/8AXXllesfCe8STS7mynk2LC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/AK1fL59h1Wwt30Z+r+HGP+r5jOj/ADo5rU2ntT5LuM/8tKx5yqygs3yetdl46sbaS9dbf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7yNIbYq+TX5D7M/qNDX1FVBYy7iOBtHaqkd5E8rOVOQeA460+GLzYt+fLiUbQWHeqzPNAd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IM5qloWdvoYD2duYJBDLht+5sfxVh6pq0sF6/nslw46hDxS6Vfi3iEpzF829/71VdavYdQ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OyOQ/LvX/AOyrVu6sSYss0ylpSvmfJ02fL+VLb6vYSWDQXgAumG5MLjY3P3cdKiv7j7Ivk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5PlrAv/OA82GL91/z0/v16+EVfBzVZLQ1jJx2MDWdJV73+0mQRXO2Q2pl+Zn+oql8Mktdb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F2bS2t/k/cjy/mrq7a4h+0fuv9Vs+fzP4G6mvSvB3we0r4j6hp93qEsf9n3ib5o408r7Qo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3OCr/AF2LjNamMqFLESUqyukeDXFxFb38uq6eeN6+T/Ez1gzv4j8Qakbi/wBRYonz7pDzX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w03U/F9/HLPeWnhmWISWv2eJfkbdjZk7q8G/am+F9h8KPHkelaWZ20+eBLmGSUqGK/Orfd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YvDJyv7qPLlKjSm6dKR5l4T8Sf2Tdm1vJ0gtZZN1xIE3Sd631+IfgvS9cvEspZNXtpNuCs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eV39xJFK0/l5JT/lov8RrQ+HPwd1X4l+IBpWj3EdpPHbtcTTynhQvX/0IV6GDxEpLU6o4u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tY/sS3t4vE2k6hHLL56onz7e33cNVz4b+I7rxz8RrO7uXzbadbySjkfQf+hV4x45+Ffiv4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xlVjuhEUm9D6tXqn7OjQx2mt6gTuGEhHtzk/0r1JNSRGKxEqtE9j8Q38tsj3jx5hJryzx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N80ksbDAJ2OvY9DXfa/q6694OvILm8NtBn5LdMbnx0yT/AOg18/8Airw0bSaa9syY7qaTZ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v98UoOxVDBqNKNU9SsdcbTNMXTtPhSDTowrzRKo2uxHf1rhG1t5dWmsfs5klnnEhkhGE/8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W3821m/deZ/t7WrY0jVY7u8SEW6mff/rc5+XbTrJVI2Z2U1CtiKcb9TWuNQm0fULW00T/A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wuP4UY/w12msePbrwx4LkjvPKSG2iEXmD5WdumB/vV4N4n1m61G48q0iMUUcyunHzO38O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nrM+m6fdB7GJYY55FB/1jHv9K523HSOx6lLF4ejRm56tOyOwvfiXqPjn4ezW+raazLZsy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vtwuFH93NZXgDxLf3vhm18HTW4skW4Mu1oz5vFcf4Z1jXdKtvsdmEMG52ST+Lc1OGs+IfC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j7m2NG/mf3TXTz6Hz6xEpSbZ2vie6ufhlfxf2Pr841i8RluJYFDeVGTkIv8AdNGlfErxa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akqyr815Fuf5j/eridG1n/ioItWu/Lu7rerpH/wAsv92vsjwZ+z2PFvg7Q9fjZYLjWIx5V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x3b3kb0H+zQnc66NaEXeo7I8Y0HXruLUr2eLT5ryaRt37g+UTj3rvPAeoz6vbXBuFt7SZZ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2xf8Aab1rt/Fnw70L4a+KLjS9KaWQhIw5nwW6Z9Kw/hV4An0D4gXdlHZTrHqLq1tv/jbnd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UsN7SC0PVNb0bUPEPhyS0toZJ7wKsnl26b33DrwteQav4X1b+0LWK6m+yXcczP/pCN8mF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BkXhexJY7r2QYnkT/ANBH+zXA+L/gu/jTxzq1/fTm20sWsaWTIFL+d0bcp6ioadzgyXMMP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lPk/UPFsWsz/2VquuyyXcT7PLtWbYuOvyrX0/+zBbWX9iajPaW5hYNHC7Mcl8DrXxp8WfB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d1b311bXkupSyXMZt2Dt5O75d2OlfYH7Hd9/aPw8vJyu1jeEYzn+EVq2+UxxNeNehKq4+h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r42/bpv0TxT4Vhmd4VitZZt0T4Jw1fZNz/r6+Hf2933ePfDqf889OY/99Sf/AGNc1ZtRu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nQ+eU8WJJ80v2ts/JsaT5ttVdOGc1ufCT4c3PiO9v/EerCa30KwiMolkG2KaQdBz/AAmqN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oR/H/AMB+9Xm1YScOY/R8BTp4bFezb91nsul69YWvwlaKSO5tZnu1V7thtiYbjxmvH/EPi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Z9Mvbi50d3HlyXEW2voX9n/4S6F8UbHVoPFMc97a6fKBBDDcNGFZvvHI/3RXnv7WHw+0b4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+Gw9tBJGnl280zSkn5u5rswMH7O589nLjLMJQX2T64/Yvv/7V+DNvddmupv8A0Ovea+ev2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Bs/tf7r/Tbjr/AL1e8wX8Nyu6J9wr1+h8PWov2jUT5j/a5OPF2hDP/Lo//oVeK2Yzur7G+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xn4giudZsTcpBbCKI+aw+83zfdr5p+LGhaZ4R8bXOn6TA1vaxRg7Ms386xcbM0rPncY9kZ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dE8Iy2kGnjUIUIHloPmUZrLsNZfWQJFjFvGcNskOGWuV1jxVcvfRadpcJvb2c7BGhxtHq1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owKxxxfaHGyVZV3FW/wBmtlseglBUPfNcynB+YH6VSaGe9kEUEbyyE9EFRC6wM1NpXjhfC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1bibf/d+tB5lKKlKxylxcatYeKIoovtGn/Y33zSb9u9uyD+tWtYlvNc1JroWuY36wRpur0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xB539n2kkv2xFdPM2/IvX/wAep+njKmlY9JylhJ+6zH8PeG/stllk2sx24x0qay8IyHVnM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lcjqo612Om24u72C3AwXdFb6V6H430y0spNOggQK8Sbcj0qZRurChmNaMpSvuRaDZhbZVU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I2Z44p/hy3zZljVu4iwp9q1guWJ4kqjk22ZpjFJ5dTYpdtIyI446nRKaqkVIoNUYseq1Ko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gRIo4p68UxKfQJj0p4qNRipBQSOApy9DSL3pRxQA5ehpy9aavQ09RQAtIOppaKtEhTh0pA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9Hehe9OHJoASnjpTcU4dKBMKlXpTFGM09elAgoopQM0AKnWpf4ajXipP4aCBpHFNp9MoAb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TTh1oAdTqAKKAFXrTqavWnUAOXoaWkXoaWgAFOpop1ABRRRQB+H48Da0f+WA/77o/4V9rT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hXtIsNvag2+0dK8/2bPU/tCZ4vD4I1K3YnYFP1rK1jQ7q2YtKMn1Fe2XNvuDcYriPFNts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X1+Z5VJIVJFNlTzYiTU97DtlakWP/AEc1SjYTxlSaszDlTGarEdav3S7Saot3qkcrOm8KH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er/CCcJ4nCk8OhFeS+FD/AKNMPQ5r074UH/irLf6Gu6kckz6FQgA4ofGDUURoc11pGRE56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kPWoTU2BGBq3/AB8Tj1hIriPCLbL+5X/PWu21X/j6YeqEVwXhttur3S/7WK8fEK0mdMVoe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Nkmoon+WnoetcpskSbqA1Nz70m4etQSJqrA6bN/u19J/sDXGfiZqSZ5fRyP8AyIlfMmoSZ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X0N+wLOf+Fv7M8PpMoP4OlbUxnmf7QsH2T9ozWQONzsf0NYVdv+1laCy/aOvDgDehb/x2v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IBo2ubxpSnpFFxjx1qMnANUBqGQeaab3cpGal1EjWGXYiT2LvmgqeaqvMpB5qi10VyM9ai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ydY7qeT1ZK7JJpODWPcSMWIxVtJdwbJziqzzJuIyM1KrI9GGTprWVjC1SMpGWrlbq6ALZN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K+K8/u8szfWn7VrY6YZTRXxDGuutRtfFQcGo2XFQOvBq1WkxPA0I7IbJqVxyBKRWRqN9cP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ZOdueKuScE1magPlaqU22ZV6UI0nZH0b8C7/PgK1QH7kjD9a9Vtb1iBzXivwDbPg7Gf8A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3RUNHjwRuR3BKiqmqy7oafBytVdV4irA0OC8XSb7Vu+GqTRGLaLD7ZpPEsGbKQ9eak8Opu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I7mTWh7D4HcHRbb/drvdLOYDXAeBk/wCJNB7Aiu70xtsZFd0djyJLVl9n28Co5LwQKSevv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WNeOXc88UzMqSTbnaliBdTSCDkmrNvHtQ0gPG/GQ2eILwerZrDHKmt7x2hTxHde+DXPrX5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rzPuMO+alF+Q1F5NKUqRlwKFXIrjOsaMgUqn1oIwaQnANMETrOFHPSpk+7vHSqNsMNuf7l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XwgrE0JvNBanB1JrOLnBOaS1Znc0hrQ0iQDxUqy5FUEl3ZB7VatVL570FEueaC3FRFsE0K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lmzjpVkSKVx3piyjYRUG0hic1mBZUgU4SACqxfjrTfNxz2pDLW7zsjpUiHyAcc1TjuhUn2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92aVTxVdb1DUi3SN0oJJM8GmrwaNwI4ppPNBRZR807PGarIxzVhRuXrQAzzQxwKcDxVWaS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RX8UmQJBQZlsc0KwyajSZTGSDmqqXB8wirEaIbigtmqf2gUonxRysq5MxAzUJmC5qOa9RR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bsZrWMGNySNRH3d6kU4zVO1uFdeKs7+M1qovYi48tnvUDvjPNQ/2hHzzVebUYlJ5rdUmzO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UDw34XmCvturwGCLHUZ6n8BXzoT8prqPiZ4qPivxPK0bZsrT91AOx9W/E1ymetfrWS4JYP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s+QxuI9tVdtlojNuv9bTcfLT7gfvDTcfLXs9TzxyH93VjS1AZzVbOFq1pn3WqafxMZex1q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U9qtQj5TXWQNkOAaZE2M0s2eaiQ4zTAvWx5NWhzVK2PNXF710rYgCKFpaVR1pgV5ztBr0L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tR1FxzK4iQn2zn+dee3mBEa9y8IaV/Yvh2ztAMMqBn92PJrwMzqWgoo/RuCsGq+NlWktIK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Dw34fleNgLqb93CPc9/wrwa3UjNdL4z11vEevytG3+i2+Y4vQ/wB4/wDAq58rsBrTA4f2U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UZw8zxslH4IaL9R8eVbmrvylKp2bC5z7Va2bDivYPiiNh1qPbzUp70ypLJFAxVdzhqmVqg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E/LVS5baCasBuKpai+1TWbGjPdtzE02JcvSJyhNPi4BNYM0RM7ccVRuFzmrg+ZaqznrWTA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3yfDMk5GDcXJ/JV4/UmvbIOhrzX4KWf2bwdp/GNyGT8zivSoOhrnW8j+fuIqvtMbU8n/mO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14rNtLfy4JEx1rYQcGqyxYZqZ8pTqWvc5nXNNF5YyKD8yfMKytCvnS12Z5U4INdTcxeXcu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NWki0S8mdm2RyDioemp72El7an7LfsaNrMbzVlz90HmuqbEcbnPauK8H6ra3N88AcPIRkG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bPg8ngU4vQzxdKXOqdjd0s77cseeae3zMaSwj8m02U9RnNaHgy3YiRbjU8cOKWJdoqwAA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pcjbE1Q2i7smnX8napbFf3eaXUNoXNDZiM/SqRHNaeP3ZrOP3jVHNB7j0HFPUUKOKcKC3I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U8ilQdadhksa1MoGKjjp69DRYSZVuDwa4rVokj1WKQgZERH/j1dpcj5TXn/jJnk1Oxtoji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85P8AKspOx7GXRlKrZGrbPlSfXpRNm4mihHY80+GDygqn+CpNPhzPJKe/SpG2tWbNsPLiA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lOFq1APkNBwPcdmup8CX4t9X2sxAdcEiuR39eapzarcRsosjiYOvP41w42mquHnFn0/Dde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PdHqniq+jtJ52VmYbepFee6l440y0VxdXMMZYbRvPesT9qL4lP4F0q6SNALq7Hl2yjpH7k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qPii9nuZ5Jruc/NJIfmCk/wAhX5vgMk+s3rVZWR/YGIxvstIn35p9zFqNvFLFNmL5v9X82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vcZtvKihj/v8Amf5618i/s7fES/0rxTDoN1fSDT74eT85+43avszTtHlv9P8ANEUf9z7+1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+eDq8t73OvD4hV48yRz887HcJ5ha2sfWTdhVrnLfx9pWp+KP7Ps9aSR9mwKpyzt3x/FXj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uF1OfQrK4dbeFcyD/AGq8a+GHjN/Afiy011rdrmKAFXPdty+tfT4DJKcoqrUOOeYRhU5Gj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fYJ7ZPL37GDffxXMaf8RL/UJpLOHT5ZBJ/Hbn5U+bP8VYej+O9O+KcGpX8rfY/Ifalu8mZ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gRJrzxGbe0P707v8Aa/2a+iq4WFd+zmdqxCm0onUW1x/aGYpf3X/Pb+LZ9K97+F/jW2s/i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Lw9bv9ja3kH3vMXG4/8AAmrt4Pgx8P8AQtMbTLq2murt7Vnk1SSb97ux2HyqtYX/AArzS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6OeLVJ5la3ubqUEw7Tu3cHjla6aGChh5c0D0qlGp7JpI+wRqUdpMkAULbjpj6185ft5eEt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4hZQ97ZS/ZQ685Vzu/Ibf1r3vRNQ/tfRrHUPNj8qSNXm/u7u//j1cn8ffCI+InwY8T6PZy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OiK8kSJllP14NdFan7Wm4dz46laE7s/M3Qvhb4n8aADTdIlvI+zOVijPvlq+ifgD8HtW+G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RpBf3MkVrFJCyldvVtrD6LWd4GuNV0fwufO+z/wDEvhVE+z7l83/aOa7vw946u7vSrIX2r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M8rfE/H3OK4qWD9k7nv18L+59pc6nWNHtDcHULu1jlu/I8j7Qfmby/wC7XjsmiafpdleRW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xkIiXHzV6tqfi/R7/AEWZv7TtreTdtYyyhNv/AH1Vbwr4agaG5kvkS6dOioa7Iw6HmYbDT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Z4l1ONNcvbK3L+bAAuR6mvMNfu9S1Ayy7pPKj2p13fLX2gPhL4QuPFN9qN1bXdwZ2ybfzv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vk345eDbrwD411HStPuTe2MkvmIIhuCL/AAq/+0OKUqbirn0OYRnSwcKPLqjm/DHgy88V6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P9ruo7bkY+8yj+tftHf8Awo8Py+E5tD0fTNP0iN40gQxWifJGGHy/98jbX5B/BSC6PxM8F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mr22/em3Z++Wv2sh/11KMW9D5GU5U7SjuecfHrw5a3Xwk8S2MFpD88CpxGB0YV+Zv7Soiu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/dQW0dv8ATb8u2v1I+MJz4E1RP+ejRp/4+K/Lnxz5WofG/VJZpf8ARLe9P8G5Xk3d8/w1z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oOsp2V9jN0XTrnSbVb+C3t5AB/wAvDr5VedXPimHUtVutkqyj+IqMqtfR3iHwL4DkzrcUC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HpdFF/75HSsPXdB+HU/h+K70fwzHbXb7kj/ft87f7W4/ersVO8Ez3ZYSfRHzxcwvYOZYv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fhX7B/B61+zfD7w9a4x5NhCpH1RR/Wvzl8J/De38V3Wnrdo8UMlzHBBxt3tvxtx+dfo98O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iUpAtmqQmCMZweg/9BqVFo8HE0akNZbHz78YrfUNQ+MGo/ZfMm8yWNEjjTcz/AC42ivpH4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tnHqOrbbnXZ4vnzytmG/gX/a/vNR8O/hV/ZnijVvGWsMZNQu52ayty+Y7WHpuH+2w/wC+a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Ym+Un5gec1SM8ZmlSpRWHhsTxTbc4Ynj1ry742/HHSfhHo4eRkudZujttLEt971kb0UV0/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2nmUReddP/qLf+/8A/Y18BftQ6jdv8Qlu52LNdWqHcfbjbQeZh6EqzsjF8aRXHjmTXfEGp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dGQSse2furX2N+xFFj4Mmb/nrqdx+m1f6V4r8JP2bvF2sxaWNWNlbq0aXzb5tw25+UMq/x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/wd8WbT4DeKJvhx/ZP9oRb2vY7i3n2snmclWU/wANZq9tT38ZGLpKjRdz6XkiDvk18mftA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P7T3hPw/qLT22ly2DF5YB8743vtBNezL+0f4Pgn234v7D59vz2pl/9B3VyOq+PPCuufEr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1jmK2maPaWDBlZVDVpy86szny/D4ihNtK2h5h49+COl/D2ey0vQ11C8065mWL7NeXTSr0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+KPg7SfC/ii8/s77ZNd3CR/2db2/3Xbc3mf8AfO2vqD46+Jh4l03w69qwSH+0TCWXI4Prg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UP8AhFvGHhG0u7T91o1s/l3u/wCaZef4ey1zyipJwPs8O70adR79T1L9kyzPh7wRd3N7J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S7JflfC4H/wAVR8efh1oXifX7DWbyaaG6LC3W5hbOyMZztH97n71ZVt4w0ufw552nSDzGY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HXxM+06LbwTK7TRyjBJ9a66cVCNkeNmlF1KssTfc9Qsp9O+HnhK10XSZZ5Ill3COeXe+5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CePvJnNonlDfywc964Gy8LG2srK41CSWX7TGsgz92rOlafpula/aG4uvJjkff5Y+ZnWt0e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W6j7x7VPqwvJy+e3bpXxx8fNQS58TeJ9S+0ITBMEXJbdhQRX2Ay2SJDNaK8dv5fG5cV+a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8QvEms2ukWczSNeSmZyQqldzc7qlnxDsqraRnfDrX0fxIm23MEs08f8ApMknKLu5xX0f8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FqMMpMMnybS2ctXjmh+FrbRvD1rssRJer/rrzys/k1dD9rutQhhW5uZZ1i/1ayScL9Bmmj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HKkXgfeuQuPA+vfEjVbxrGGSfR9NVROEfy13ddvu38VXr271S8guY9Ft/tDwyCJ5/7hNe8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DL4fWelC7j1WaYGWW4Hy5lZtxpx952OTBYb6xU5UeIaPo+q6dbmWKK4tYY02fxKu2ut0nW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xoO+ap+IfE+ttpNxbR2VlAxLZ88Mf5NXkI8eSXMETy2g87Gz925ZN3rtzTl7p6OLwror3n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Adb8QRyRjekETzPn9K6nW7v8AtLxDNg5VDsFZn7N8AtPA2p61cDa0vy59lXLf+hVX0W6af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WNJanzc1Y9I0OLFnUlzH8rUmjPiyFPuG+U1ZzNGWy4zSoM5olOKjR6DMnA4p6rUSMakQk0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Fpik1IvvQIcowKcopF4qQCgTFAxSgUqinAUEgo606lUUAc0AKtSKKYoqQcCgAIpF706jbV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oWloEIop4HNIvWnUAGM04D1oXoaWgTCnAYFNFOoEFOAxQveloABUg+6ajFSqOKCBtIRS4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oPU0q9KAH04DNNp46UAIBinBaSnDpQADiloooAVRS0DpRQAUUUUAfl6U4qMxZzVsJSGOsS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bDFcL4sth9lkbFehXkW5GrifFsf8AobgVII8b1Ff3rVHEP3LCp9TXErVBCcxMKDVGLf8AB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qX4+ZqzCOtBZ0XhNv3U616P8ADWfyfFNhzjMgFeY+Fnw8w9RXf+DZvI8R6e2ekwrqpMwmf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iI02VutdqZiQSN1qEt1pZH61AzdaQJmPrQJnQj0rzbSL5LfxBexscEOa9M1PHmR+/+NeNX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IOPnNeTifiZ6uEovEPlR6KurxJ/y0H51KusJjg5+leeLKwf7xrfsJGaLnmvEniFHQ+5w/D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fWQM4zVVtcfnArOJ61EepqfbM2eU4aHQsXesTujgHg9q+hf2BNZ3fHDShn/WWlwn/AI5n+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17R+wbqP2b9oLw6CeGeWH/vpGFehRdz5/GUKVKL5Udz+29D9m+PEEgGN8Q5rwuaT9+wz3r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+z/GXTZP7yCvnSdiLhh70qg8rnYu/dQmobabe7Cidytux9qraS293zXJufR+0dxNQuDG+B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uODReoHmPemzxj7Pg0+UlTlaRHYt/o5qjGh+0Mc1ZtpNsZFRD75rIpfAilq/Nu49q4e5GG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gf6Vw10P3jVohfzFF+9VzzmrD96rN3rZHKUpvvVQvYjKhA61oTjrUMCiRsVcThrq6aPY/2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dwkgI/fHGa9pskJUV5N8EDv0+9Qc7ZBx+VezabD7VTPFg1cuW0OFqvqUO+I1pqmBVS7Hyn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P/EKY0+Y0zwrJv0IezkVo6/a40yfPpWd4PUHQ3HpKapbmT2PYPASF9Fi9iRXa2C7dwrjvh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0Ho5rtbMYc/SuuJ5E92PlJKkVTePNaUqdaqsnWrMCmIqDGVBxSmXbKRVgEOmaCkeNfEVQv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+tcqvWuy+JsPl66H/AL0S/wAzXHd6/Lcw/wB5n6n2mE/gx9CTqKegqNelSAcV556KAoMVG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5qIoRmouA08KR2rF8SeJLbw5Yy3NxJtiUc1tYrwD4667LLqkWlxt+6T97IPftXp5dhvrVb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qlG7LM37QTfaCLeyzDngsea9J8D/EKLxPaBo4tmPv5POa+etM8B6hqejPqUK7kQZKd62fh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uvCFYI/DIwr63E5bhpUpeyWqPCoYqsp+/sesePfipb+D79bM2sk8rKHG044rp/CfjNtY8D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ZEnyKc7VFeG/G+YTeKYZOzQp/7MK9D+Fzef8AB+4j95x+lcU8FSjh1JrU7I4puo49jL034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9tb2rxrI4XdI1ewfaB9nMmRgd6+PvDWF8Raf2xcJ/6FX0x4o1H+yPB94c9IG5rDG5fSpVI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OopSehw+o/tCQw6gYbS0cwo+zzH/AIvevYtL1CPU9LguVYYdAxI7V8Vj75r6Z+D2uf2p4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AB/kf5VvmWXUaVHnprYnBYyU5uMip8Svi1L4Lv4bWCyWdpE3BmbHet/wD48j8WeG5NQkRY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ODXj/AO0Dx4ksj/07/wDsxrJ+E/is6TqM9jK2ILkYGema3p5ZRrYOLS1MpYudOs09jt9G+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iLT/scVrFJPszyzba7b4k+P18F6Y6J811N9xD1P0r508NXP2fxtbyk9Lr/wBmrovjb4gbW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FDEqKP1rZ5bRniI+77trmSxc1Tk29SP8A4XR4nMzSfa0RD/yz28V7b8K/iJD4z0txNiO9g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XoPwdi1bwl/aBmkW+lXdGh+7S/CLQdZ8P+Ldk0JjhY7XOflNLGYbCV6M1TspR+X/DlYevX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Z9ErdE8ivCviX8X9f0bxNeafaPHDFAQAdvJ4zXuQAxgV8vfGlAPHF02MeZGj/AMx/SvAyC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ornp46pKFO8Sxa/HjxNDIrSTJKF7Yxmvfvh78QrTxvo/nwuEuUGJYieQa8Jv/AITxp8O7X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ibitVfgdq503xUbUthJxjHvX0OLy/C4qnKVJWaPKoYmrTn7z3PQfjT8TrnQrlNK09xHcFd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oK8d0/wCIOuWN6Ln7fNK2ejPUnjiebXfiBqSliWe8NtHnsA20V6l8Rfg1p3hnwOstpEZb6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QfxZrqpUsPhYQpuO5lUq1asnKL2O5+HPxFj8W6OjDaLpQBKncH1ryz4ifE3xDpPjDULaC9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oir2wDWd8B9W+yeIGtyflkHSsr4zxfZ/iFqy+rI35oKww+W0KOJlaOlth1MTUlSTTPb4/G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71ayJW9htDIcj7retcF8FPGGq6v4yePUryS7jMTMVJwCciuU+H3i4WGha9pdwx8ueymKf7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y/Gyf7URFW8DSp0qmhrCvz1YHefGf4mS+HnGmaVKDdyrmWU8+UPb3rxO18U6pbXHnrqVy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mtT4jXp1nxxqr5yBOYV+i/LXq+tfCrRP+EPtrdttpPGnyXB6s/v61dGFHB0o03Hcyc6leT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vjz/hJ7Dy7hgl5CAG/wBv3/SvQmmbYa8Z+E3hY+H9cdnvI7rzAPkXtjP+NezgCvlMfRp0q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w0pTh7x8qeJLvVtA8T3UMl/cMkcu9CZSQV7V0HivxxLqmj6fZwzPF5qedNz/COAv/AH1mu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f6PqkSfKF2Pgds/0NeTWE8RBHXtX2uAhTxCp1WtUeDiJypOUQxinUrEZOKZur6taHj2KM4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adNzIaQjio6lDH+7VzS/9UxqnIcKau6YMQmpp/Exl2OrcQ+WqsferkfArrIIJziq4NWZx3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A0LUVcXvVa2XFWq6lsQFKp60h6U0HFHQC14esTq3iCytj8yGQM4/2V5P8q9O+IviQaHoTQ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xpjqq/wAR/Lj8a4z4Y2vneIJZTyIoyPxJrK8Va83iHW5pQ2YIf3cI/wBn1/4FXgTpfWMTy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xf9kZJOpDSdV2XoY0coxmkdiwOKVrUx89qcmB1r2z87M23ma0uyDwprbRhIu7tWbqdqGi8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3fmR7D1FNAXJOtRoeuae9Rjgc0iwY4qOT5uaWU/KaanKGkQRo2WxVLUm7VaBw5rP1B/3mM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CYpVGBUYbkCpl5NYM0HLwhqjMSSavOCFqpt3NWbGfYvw/sxaeE9NTGCtug/rXSw8ZrmvD+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OgRFiTgey1uWuoQXQBRwDWC6n805hzTxFVy7mivSgKM0xGGOGzTsjBoPAaM/V0VXVx6Yrg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pbOV3fPjNd9crujZH5I5FcR4xRm0pyvSI+Z+VTPY9vK5WrxRzmlwjSrszKpSQDFbmkNJre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IctVW1uIdW0uO8AHzLt/EV0fgjTvskbyEfNJ0+lRFHv4uolGUpL3jrS21DSW77iaSQfLio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ufE20NGH5yalkO1SKrWDZQtS38vlwk5oOZq8rGdcyebNgVq2abYxWNaDzZ66GJMKBQtR1n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M1m4/efjWpKuFNZxGHqmckGSqvFOAxQozS4oRF9RMUKMUUoqrG/QmjqVR1qKOpV70DRVuh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BR4lsZD/DCw/8eruJxlSK43X7VnvkkH8C4/8AHqxmj18G7Nll2TccVJbOqsBVGPnFW4AB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eZ6UB5WHXApVQVT8Q67pfhe087Ur+OyA7P8zN/uovJpN21Io4WtiZclGN2aNvCWzmvSdS8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7SrWeKWPxt4xvCsMNxeJ/olvIf+ecf/LQr/e/8eX7tfKfjz49T6Z4XsNW8PWAmtbx5IftF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sB/8AQq8D0zxHqXifx5Y6jqd1JfXk1yhaR+f4u3pXJVmpQZ+tcL8NYmjNVsXG19l1/wAvx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jU5b7xfYxytnbBGUH+yRV34CaZp3hv4X3HiC7hjkN3cN5snl7i0SttVf5tWZ+2nYNZeLtG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ixuGOi/8A16TwVe/238AH0u0l3XkTzR+X6fMx/wDZq+af+4U13lY/a4XVWSl0Rzel6H4b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WhAsN+Jwg29Q+cfer7k8I3cT6LeSg5/eg/wDjtfl9ZW8sevxQy/60XKL+tfpd4estTtLCZ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xkr/erzs4pezcHJ3vc78FK6lY/P74z3xuvHusTZ/1krMPwZq9SHw2iuPAFraeV+5kg3pJ/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1XmvxuWeLx3qVvOiosTsEwOxr3G+8aWmj/CbT5Iv300cIb/Z4LEc16mJlVVGi6ByU4p1a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hzqHhrULnUPOhO2Nh8yfN/vV9D/8ABPe40/UPG3iqK7it/wC1fs0nkahcT7WRfM+ZQO5bj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B/wAUJ/F2oSacLRYUeFiwDZ3Vi22ny6Po82oeV/q7qT95935t1ddB141G6+524Vxhqtj9C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vNb28376Vtonk3fMo/u13HgqC31j4e3jzysJomcB4+qncuK+Rof2nLQaBptimiNd6sI1T7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26d/lqSf4p+Kb+xnhu75otPg3TfY7c+SjN/tetelUxUI9D9CWMhjad4Kx9Q/Djxg8ej3Gg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nXckEFxdPuZ23lizfiTXrXh7xjp9v/qZvtcUnyfu33fN718Hfs3+MJdR8U3/AIXsrlAu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4JIHPX86+ktbSx+Gul7Z7qMQ+Zu+0SfLvb0/irWnWjJXR5tGrSnBwitjh/HwvfCfiVvDi2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NMk8b7meM7tuV7bam8I6Rc+HjHcaRL5UMx+f5mZX9axb/AMUaV8RPEf8AaA1B1jh02Ngjx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+Rcjcf973qTTE/sizjsb2+itbOYfPsBLItc8q+tjwsZj6UV7JI63x/r2iXGhm31WGFopmW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aW/76rvvCnhHRNN8PW1l4faFbMKHUI+S5PO5t3zE186+PvCNtpekaxrT6/BDplsm+BpW3O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r3D9jPRP7Z+Cs3ie78z7VrGov5Mh+ZvJjbyV/8eV63ptBgsRTwaVVF7SvBiQahe20105mk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/AICtcT8aPC9poNhp1+pS3vZsoTheYxX0BceF9O1gOtw8qzlQ4AHQbjz+lfK37WHxM0rw1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JmNtY6dEu0JuG9mLZ/LH51rKSkrGuMzRYvSOxwPw78m4+LXg+aK1j/wCQ1bf6Rj5n/fLX6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88P2evhrf+OfFfhnxVq9lNoei219Bd6dbyDE96ynKufRP51+h9qPnrntY+Zry5noch8V18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euIR/5EFflZ40YTeMNdlz/rL+b/0Y1fqv8Szjw7KfSRW/LJ/pX5J6/cm51G5nzzLO8mfq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xLd1Y+64WptwqM77wbrG2yl0y3skN5IgYzYA+X19axLbREfWG0i5iTY8hkWWRsBSe9cTce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am1uX0+5mt18tlUNuO48c1sWyeLvGWsxQx293fXk2FUxRhT0P4V6dG/s0d2NrKNRwTOqOo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WE00sn2SObzvL/vtjhq+8/wBnn4b3UWjWXinW5L6GWZBJa6NK7Kqbl+/MP42/2W+7/wCg+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Wz8F6lp3if4hzxX1/DsntrPfvggkb7rSM33mX+793d/er7BtvEEWof6qXza35T43HVK9pR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ybTtx1x3ry742/GLw18EfCz+JvEUzmVSYLSyjb97dP/cVf/Qm/hrsfF/i2Pwvol3qDWs19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nbLmSYqM7Vr8f/jH8c9a+LvxFbWfF7N9l8wxLYQn5bODdwkZ/ve/8TVkzw6VJ7zPrjwB8d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+v3hWGS4kZBCr5WFQ3C15j+1NqcVraabqs38AK5+hzVD4a6h4M8N6HcQ6ZqWzStn2jyri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xrGn/ABX0fT5opvN0nzv3Mexl6cbsUj31hpKOiP0p+Gn/ACJ+ky/89NPh/wDQK+AvHHxh0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W8TQxf2tqMk8kF7JvbakIbAVf93bX6DeB08vwtpqf3bVB+hr8YvFly+o+JtbXUL37Ha/bJ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PmN+lScNOXLsfb/w++JPgb41Pcp4f1DyNStWXzLK9IDS+6/3lq3p3g7w9P8UNW0SaL+25f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zfZ2K52+zV8Q/D/SNJ06/OoWkvnXf/LGST5WT/dr6E/ZK1LVj+0f4bhmlY2t1NM0hzneRD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SR1rM3TVmfTfxT+DGl6J8KJrnS9Im097OWOYLDO7uPmOW5avGfi38OdR8a+I7N5ZtVVINN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2nYGbjLfd7NX078ffF+uzaXf6DoGhxTo8MjT3l4/loseeWA/jr548PeObv+x/EMurSyf2f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2/wB6Vvm6kfT7v3a5ZNc2h9ZhsPKeD+sVdEv1OL/4Q/xJoOirDoernW9rbvs6QeT8vtlq4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+ozaVc6dcrNJ8gAGdjf7W6vafCvjK21jW7NFt9wxvG7+Bq8t+KduLj4ia7KOT5y/7vQU56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Vv3MtjsfDPxJ8Y6RZR6LZaitzEcCMX0KztD/ulq7TRrjW7f8A4mOuTf2jd/wSfd+Ufwivn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4X1a31G+sZbuOJdmyM7d9ez2fxKHxSttNvrbTpdOs4Wa2S1DZeVt3VqilJrRk4GKwkeWTu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ouseEL25mlVZLa3bfFnOxQtfM1h4Ivb+6utQ0rTh9l3Ekv/ezzivW9Xsv7H+GHi10T7MHs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42j+deBeGJdR8J6EIoNQuTpycpvnb7x+m2u1TitzN0oOcqttDq7bxD/bGfD0Pl+bHt8//A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1VfHGoafo+fssUnnbG3+X8yp/8TXH+H5dI0jWmv0KQBmV7iWL7+f9qsz4m6nbfEDWE0zw5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+26jKW3Ov90LUKrFvQ5Ktai6fLE9r8HeFtJ8LeB4pdJ1GPVorzbM8kiKyvIf7u2uu8XeJd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pXjN5IVCCQ/vWTj+H0ryDTPHFnoOjWOj2FsYLWB1RQNqoij/2ajxt8Q38U2z6ZCsEdmD87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mrTsdFOrSpU7xM6/8cfbbK4txC8Mk3ycjdvXdV3T/AIcT+CB/aGoRWn+kJ8nlt5rRevNcv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/lXpXh65vPiZ4y0DSZEMcLXCCYR/d8teW/wDHRWesmc1OspVOao9D3ixU+GvhfZafDHsRb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pIdzj/wAerl7CJrOZWz94bq6TxxrMtt4oMXmxy2v8dvs+VewXNYL6gt1cQ4RVAGMCtoKz1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ZHWSPSNHk/wBCX6VPKdyGsrSZsWij2q95hKVZ8bYglTOaiWOp3OQaZSMmhyLUqLUaVKlBg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NXvT16UCHIMmpKYlPoEyRBgU6mr1p1BIqmlpFHNLQA5KkqNeKkoABTqaKdVokKcBQopaB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nDpQAtFFFAmOA4ooHSigQ5elLQOlFACr1qVfumol61KvQ0EDTSU49DTaAGnrTqaetOoAdT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PUcUAFOHSm04dKAFooooAcOlFA6UUAFFFKFoA/MlVpHXAqaNaR04NZGFzMnHDVxfitP8AR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auM8Ux/6O9IaZ4prEe2ZsetULY/eFamtj98/1rKtj8zVJ0Izb5Pnesph96tW/P7x6x3brQ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6U49q7rQG2azan0cVwXhc/wCmke1dxpDbdUtz/tiuikYTPp+2fMSn1Apsz9ahsW3W0Z/2R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TMSs78moi3WnGoz3qjPUztTPzxfWvHNe+TxhdjPUmvYNUP3PrXj/i5PI8bTHsxU/+O15OJ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P3x3Rwa6DTH/d1zx7GtzSWylfMVo6n63CdkXz3pkXINPI60kQxVI8eo5OrLsVJhjdXp37G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eFWzjfqCx/wDfXy/1rzS5HzGux/Zeuvsfx08LyZxs1S3P/kVRXrYd3R8vj0+WR9J/8FF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+OsfX/gVfLmprtvm9Nwr64/4KQQbdX8Oz+2M/i9fJWqvm6JA64NOoY5agmbzICB6VW00eW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oafDbEOeK5LM+jtdkMqZkJptyuYiKvNbZ7U1rXIxRZmr9nFe9IxreMsTxRNHsPStP7MY84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VaptnHPMMPR0bKN9GDat64rgb1MStXb30x8tl9q5K+iyzGumnQ7nlVc4p/YiY5jzTRbBu1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RzXUqSPIq5rUfwjYdJilGWFeqfB7wZpV3/arz2sUskULNHvXPOK86tR8texfA/m/1GPru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04o8yeKq1HrIw/gBHuu9aT0lzivdrS1CL05rwv4DHyvEniCH0P/sxr3y0GUFc1RWOum2OS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wQa1lj+WqdyuM8Vga3OG8TRf6DcD/AGawPBf/ACCroektdZ4ih3Wdx/umuT8GD/Q71fRxU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F8OmzpTj0eu5s1+auC+Gh3WM6+j16DajFdsEeTN+8y1Io21TfBJqxKGc4FNNuQhJqjExpo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xEc1FcZWQ5p8ZLLgUAeY/FOLGp20nrER+R/8Ar1wmCa7/AOK4IubI/wCyw/lXn4lxX5lms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cFrQiWYo+MmnZA701Zcx02GEyE814x6JOjgKaRI/NJpUjG00iP5RNZlEM0WwmvmP4yD/it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/rX09K28k186/HfT/ACPEcdwBgSx4z9K+oyF/7Q/Q83H/AMM19D8Qjw78OTdeV5vCjH41y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41eCN7NNs0q/OOCOah8O+KbM+E77SL/JJwYz+NcrpSAarakAhVmXA9ea+yhRXv8yPC53pZ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axYP/AHrYf+hN/jXffB24z8NbmL/bm/lXH/GWzKwaPdH+KIpms7wJ45t/Dmh3VrK7Bn3FQ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KVXDJRLjNQrycjktHO3xDZ/8AXwn/AKFX0D8VLj7P4DuueWiRfzYV8/aAPP8AENngH/j4T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8cdQEfhe1gB/1s0Yx7BWP9BSxUebEUvkXQbWHmePaTphutLv7gjJh24r0f4Ca35N5dWDNw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9VeWRalPa200MT7UlxvA74rd+G2qHSfFdpKThJDtNd2Lp+1oyj5HNh58tRM6v4/nzNd09v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GvNgPsJjl6Z716Z8e/wDj80c/7EnP4isaPwiNX+GjatGP3lvIdxHpUYOXs8NFMvEO9RnHa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/AKbKf1rW+IYP/CU3PptT/wBBrJ0Uf8Tq2/67L/Ou7+OHhqXRPEMc2391LAjZx7V0OSjWi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gzodf8S32ifDXS5rOQiRlCsR2Fcl8P/GGq3Xi+whmvXkWWTBx9KisviU1v4PbRpLRJ2z8r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t/K8a6Sx/57D+RrH2EY0anMu50xqPnjyvsfYMce05PpXzH8dIdnjEH1tl/ma+npH2wsfav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4stz62q/zNfHZB7uKl5Ht5h/CPULHH/Cibbp/qD/6C1eJ/CO3+0eObEe9R3PxM1KXwjB4d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w7fxPXV/s8aA954ml1JlzBaIRn/aNfUxg8JQqzmeIpKtUhGJxfiEGw+IN4ZeNuoFz/wB95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39seD55ouYhp+P+AiOvDfjn4Nn0zXm1dFP2S6x8wHRxXPv8UNXPh06R5p8to/LeQn5mGMV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nUpvY0jL2HPGS3LHwTiabx7pyj7pJyPWr3x4g8r4l34/vRRN/47Wh+z3ozz+IptRIOy2jO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PSN/wnZlfhpLWMn/x6tY1P9rlDyI9n/s/P5nB3djNpUwSQFd8e5WH8Smus+DUhHjm2CnGU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18IjUPhLouoxDN1aRqSe5U9fyrjfgupXx/ZAnqGFdEpqpRmZUouFaBU8Xx/YvH2poRwt4x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k/GS4m1Hwbod3CZPK8w5Mf3enesP47+GprLxAdYSMi3uFVd4HG4df8+9ce3jTUZNJGmO+b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hH21ONRFy/dylE3/gtM7eOrcMxI8pu/0r6XjcmvmT4NH/AIryz/3H/lX0rFcLEDur5bO1+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H+E/U4D4663FZ+FDa5/ezOEFfPFndC1vIncbow3zD1Fd58bvEa6x4sNlE+YbIbW56v3rmv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dB0u/cYacEyD09P0r6TLovD0IxnuzxcVL2lRtHo1z4Fs9b0mK60xhFMybtjd684uY/s1xJ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d/8AB/XjdWMllI2ZITlM91rzzXsx+KNSQHj7Uw/8ervwuIlCU4TexMqd4pkUi5JqEjFdn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m1/0qL/x6uWurV4GKyIUYdiK9ajWjVV4nLOm4lCTvV/Tv9SaoyjGav6eMQ1tT+JmJdi71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KrCjiu2xncil+6aqQ8y1amOFNVrbmWhILmtCMVNnioYqlrZEjgc1E5xTsionbrQB0nh67b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qcTSyhP8AP61gQDGc1ZknK6dY23aMebJ/tMc4/wDHf51CB6VzYek480n1Pbx2IVWnToQ+G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Tgg1AF3Zp7pnJqIvsziuk8dDyDICh6Vj3ANjcbhwM10NrsnhLD71U7+yFxGw7ikyBkc3nw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JkyvUVnWUxhdoG+lSozWlwf7hrJgWXoj6EUE7xkURnBpgVrj91NWHNL59y7Z6GtvUz8u7u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rj1Nc09zRF2McZqaI5aoYT8lSQctWdyki3tBU1L4fuLHTPEel3mpwm5sLe6jlngVtvmRg5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StTTfC2q6wv8AxL9OuLv/AK5xll/OtO9+EGvxxF7iGO3GcfOx/wAKynVpwV5M2hQqT+FH3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mbx5ZwwxnVvCLnajSwS+fGB7p8zf+O11ifs7fDzxWqP4Q+Lulyh/uwakFjlP4blb/AMdr8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i/wDslrDJdS/9M/u19AD4Ha38KPhv4U8QahqEn9oa5Mz/AGON2ZYocAx/i33q5HiaaPl63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KPoLx18Hrr4Xamlpd6pYapJcLuSSymLbV3fx/KcVy3llc1heBjql7EkZbcmB9/Nd0vhq9m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lLufB5lwFmka0nhaacfX/ADOWugQWrjvF3GkX3/XI162/w91e8BMVuT7Vw3xI8D6ponh69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oQctR9apz0TPIwnDGb0KsZzoNK55h4GjC6QkWePMzivS9DbEz+wryvwTO2xV24+XPWvStB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uim9DDNYPnm2dAWLE5qndTFW2A9asGQKlZk8++7AFdB8rGmmdBZL5dmAetUtUn8ySNAelX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LExubx+c4NByU4Xcn2NHTIf3ma3I+TVHT4dqk1o265NXFHHXldksxytUGGHq7J3qm4y5pt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dP20yKpgMiqIluQkU2pSnWm7MUHWn7o+EZBqaM8kUyAcGlUYl9qjqVFXYkiYNY17biaSbj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OelZ0SZnmzWdTY9TAw9piIwN/Q/g1qmrIriSGJD3JzXXWf7Pk68y3SSf7vFdZ8PdRjnsYD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XpdqQVzXzlTETWzP6vy/g/KIpSdK/qeIX3wmXR7ZmKg4r5P8A2nohpWoWSSQxyB0cOH/u5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5sZK8ebwN4Y8ax3j+I9Jt79omIh8xM15s8bHD/vKjPrnlWGw9Plw1NR9D5i+Gnw/sviB+z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2wNdNby45EincPz6V80eDEaLxvpCN95b2EH676/UfRfhnpGl6Ktho+mw2tuo3CC1QIvPXp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D9peXGpLodlJJbyeaDcW0e3eGz9414VPO4U5VXK7UtvxMXl3Oo23R5f8AtbeAH8X+GLe9t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BlJ53jAyB+VfGOjeINV8PiaK0u5LWKT78f96v0sv7NdSheG6G4KhUxn5flrzG/wDgV4R1D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yCR+oRkyM/wC161GV57TpUvZVtUXXwU5z5kfEOh28v9uabLL/AMtLlP8A0YK/V3RIFfR7b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ua8T1n4f6Tcah9rn0WK5mt/LeHfAFVMNkY/75+7XpEXid9L06CzsnJuWKh2/uilmOa4fFq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uDnSvc+Vv2r/gjqdlcJ4ktwbkNxMEHQ18zvqd59lFnJcSmBekRYkD6Cv1EuLiHULeaLVYv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n8NeHar8EfCkN3PcRaZbzTb2P3V/vV6GEzulRpezqdNjmr4GVSfNA8B+CXhWe3ju9WkQqZ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OOrV0nxTRYfAN/a28Z81pkkwo6/N81euR6JAlqVhjjRUbOIwAK8w1G2v7vxU1rdBfsDlii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bMniKkqr2R0/VZRp8q3PPfgdaSX3iC28+NriK3lEmC3yhRXv3jF4tR0rzLdGcTDy/3fPzb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hRf+FkaX4f0jSBc6hrjLaW0YfaiMW++a+oLD9ijxTa6to2h6vNaRxX0szvJDcSMIVVd25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aivrFqsdj38rxVHBUKsKktWmfGfwy+I3iD4RfFQjURPLpt/tguLeBwuY2Py/N/Dt619nf2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6f5skunySK8PmPu/i+9Xyb8WfgVe/DX4ra54dbV/7TOnuhN95ZTfuRX6MzcrnFfbXgnw5q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fqUUUhmvrYI5kRlXzI/vfyLV2Tu42Rlw7iFSrzm1eMoy39DoPix4egvdU0jU5LaKO0tlaO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7x/2a46f4P2VxPa6haeIrWW0uN2ySM7ok9WJ9OK968c/Ca68Q+Atb0uVg1xNasYQg2/MDu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gu/hRo93d639o1C6vEWDTLON9q26hsyN/9lW9oW2PLdOhWm6jR2nijxBpOn6hqGifa45dQ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+Z2/vc9Fr6g/Z88R6Zp3gjRfDNr9njttOsYkDLIuGk+9L/wCPM1fEPhjxRp+v/HLw3rUU0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DNbx/etJOlfSdt8PtQ8L+P4pdJ1C30SL5vPuLhPNi/wC/f8X/AI7tpRWuhLwalB8h9NtdQ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BP8LA180wfs+WPjT4la7488ZW1vflrtksNJmVXjWNPlR5vVsKPl/OvUbnx1qGiWFpJfRQy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X1muxD8vysVzuG6uAuPGn9mSXJtZYDZsxZI7clv8AgRq0rHHhcNKtLliek6P/AMjPYf8AX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NozXyV8PPiL/anxD8P2hG4zXKjDHg8t1/KvrGA4TPWgxxdB0J8kjivjJcG18E6nMG2+XDL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8K/KyPQp9ThEig/fI+lfph+0fqhtPhV4mnB4Wylz+R/xr87tN12Kx0+1jwN0hJavFxb5ZH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i7dWed+KGuNQ17SdEs4YxNclUE3G4ZNe2x2F38PliSzl87yVDNKw5+n5185eO7qew8TWV9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aI0e0/MCHPIr6u/Z31nQvinOtprkM088tuFVexderGvSpKU6asceZKdbEzhGSi0z3zwNqe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lXurTJLDLEJRBCxycnj0rW8KeMdS/4SLUpJ7eaHTrZxHGmcZNTXOlWuh20VraQOltbxpHH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OhJAUkt8mMS5k+brk16NPbkPU+pz9h78rnkv7RHi7xbpfhbxPr8GsPpEJVYYJIWzKi7vu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1fm7qsbyvLK0jktljn2NfZ/7U/iy6vviLY6BY6jJq2jWPlrMjFfssFwd2Rx8u5Rj73+1Xz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6xb6nqtrLGeV+6m1OW29qiUUfP4qhzR5orYyvDXwluvEnhGLUZbz7C00g2o8eRKnrWz4O1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EUwQafp0nltIRtMo3dhXR/BrxXaW082gWUTalDaQL++lfd5X+yorQ8Z6HZX+uWF/psccNw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M8+nrSUBuL9heG5+m/huUjwvb46raYz/wGvxe+JzC+8Yay23Mj3cv4fNX7JWF29l4Pd1+8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BX4363c/aNcvpHGZjPI2fXLVjY8Cmr3KPhbSb55F/fNFGOmDX0v8AslaxFYftFeDNKil8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5t3kSV47pngjxTAIPJ8OXdzdXDrHFEflGTX0f+zr+zv4p+FnxTsfHXjyRLD+zt8sVtahZ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u+6NuatISwjm24n3np1h9ot7uHUIvtf76RH+0fvfl3f7VcX4a+Emi6Zoeo2OoabYXS3NzJ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HuzGrcc7c1dsvi5Y63Kq2NvJhyT5jEf0rohc/aOp5rLka1Z61eOMoUrzVos+D9b1jT/D/A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/AC4vs9/IiW8abVRQcba5Txj5x1jWNali8q0kk+T5x+VdN8Rvg/f3XxF8RapE1x++vpZI2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eQeJ7nUrfU7/Tbu7uZ4UlYybsfOw9aqx1uopepJoGrXN/HfXUhLIHCFP4RzXsfwYFvqWsw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mL+zHPauW8D6fp2n/AA9u7w20cQadd4yHxzWxonxEZ9SWWyhjs5bXhJvL2q3PeuSl8cju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SB9H/ABYt1t/h1OkabvMnjEnuOv8ASvmq4+yf2fN5uoRzSxp8nz/cz6CvRvG+qap8afBWj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UDdiW9uHR4rVFVW6nv8zD5a8Z8cfDLxBa6xb+G57O1n8iHzZ9R0lCxeHd/Hjp93+Ku7kdr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cGZltcWmr2/lWn735/nuPm211vhXwvdX8sVtp9o1zJI4UlKyrLTl0+3jtIlKRRgDBr1z4V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fdanZRwS211iHy/vSuv8AsrWEIO54+Gw6qVHCbNjXv2eNPl0OAadeywasoBeOcgrKfr2ri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eBY7ebUYoF884zDKsn6V6Dfa3q9mZIJkxInLGRPmFRvYajqfhO/vry3ea0Vd4uJTwP92us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ez/c9DyzyeDxXs37M/hgtqur6/Kv7mwt/Liz3dv8A6wP515OEGa+o/g9on9i/CUOy+TLqD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r+impvynzVNpTV9ThNSD3l7LIerMT+taujNYR2cguwBN/yxf+9XnkHxYD6qqLpCz277s7Z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LXR6NM11dG4eMbumOwrWElLY++zvHRpYaNJrWR6PpbfuRWop+WsbSX/crWqrfLVH5exxPB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ANBk9iVe9Sr3qGOpl71ZiSDpTxTB0p4oESL3py96avenL3qDIevWpKjXrUlACrS45pF704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0ppFOHSgBaenQ0ynx9DVokdTh0ptKpoEJQBmnYFKoAzQA5RgUUUUAFFFFBJInSnUxafQAi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0xetPXoaCBD0NNp1GKAGY5py96COaUcUAOA4p6jiminL0oAWiiigAoopQvrQA5Ohp1IvS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iinUAfmbGvWnMnFLFUhGQayOczZ04Ncd4ojzbyV29wvWuQ8TJ/o8lA0eG68uyeQHsSKxrX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1PEkuLyYf7R/nWHaT/vW5qDpRBfr+8esWRetbF8+XasZ2yTQWaPhhtupL9K7JH23a/UVxG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dijfvQfcV0UjGZ9Q6M3mWEJ9UH8qmm71R8Lyb9FtGznMS/wAqvTck11IwKrCoyOtSP3qJj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SXv412EKVGST0rzHWvAd3rXjBXt8m3LIHkPftxXbapqskVysUcp5XmMd+an0m+Iv7QSEIh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NiHqz0sM3B3iZPi74U2nh/SpZ0uZZCu374x1OK5SyhECYU5rq/iRqM93r99EksssQVSFPT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uTSJYpmTGK8twTPcpY6tB3uSpITnNPHHSo9MddQk2r610cGhYXJrj9nPnPov7QwvJz8xzr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Dz/AGP4vaNJnG2/tzn6TK1a6aIuDwKw/CKf2d8R7R+mL2M/+PivUw8JR3PnsZjaNaLVM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loX07QZ/Ruv618ivZ+cYXxnMa19m/8FEI/M8EaHPj/lovP/Aa+RLBRJY2r9zCn8q2qL37H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LoqQW2zNWUgHJqYxgGjoKOVE1MxrVPhZAIhmmyRgVPUbcg0cqOOVapL4pFKYYzWRdj5jWz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8xqkjMwb9fvVzV8PvV1F+M7q5m+HLVuiNTEHWpUqIfeqWOtCS9adq9g+Bb7fEEy/3o68et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GXb4oxn7yVSEtyt8HYvs/xG8S2/TDNx/wM177ZRfKa8E+Gh8v4yeJ06fNJx/wM175Yt8pr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noWsYFUroZJq8KpXH3jXObnL64mbe4H+wa4vwWONRX0IP867jWRmO4/3TXD+DTi61Ffb+t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hg2YLwejCvRYm215t8Ljzej3FeirnpXfDY8mp8TJ0u1UnNE14CMConsSVBHrU32DAHNUSZ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jGOc1NPa7GOaht22k0gPOPirF8lq3+2wrzUr96vVvinHm0tW/2zXlzKAWFfm2cf7yz7XA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XI4q/Cy7aqCOnKpGea+ePRLm5QMCojgmo1JHelyPWgofKPlNcf498GQ+LdFlhKgXKDdE+O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CDUTY5FdNCvLDzVSG6M5wVSPLI+Ubn4Y6/BetbrYu5H8QFdBH8F9ds7rT2DJJllMhB4T5v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clu9OWAE9K+ilxDVtpA85ZdC5xfjbwMniTw3/AGfGQZYQPKcjoa8Kn+F3iGCZovsLyY7rX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gjGaEtEViwHJ71wYXOsRh001zfobVMBTqPmeh4b8L/hBdWOoC+1NtjqcrAv8AU1s/GTwJq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mRiRYDIZQTjrt2/yNeyW1uFJIFTjTEclz3qXnNaVdV5L5GqwdNQ5EeOeCPg3Yw+HcatbI1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qHwR1aPxLJNp5j+yiYSIrHGFzX0qlkuMAVG1kFYnFVDOsRGTk3uY/UaR458Rvhnf+K9OsG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t2em04/wrZ+HvgOXw94NuNOv1B81mJXtzXpkdv144qdIhjBwRWE86qun7O+iOiODhzc58z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2txSxyB7dZww45xmvYfiB4Pg8ZaYlrcqGmRQqv6da7R0j80jHPWo5LT93I/f1qKmcYitOM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MJTpxlGK0Z82Qfs46g9yfMv4khHcCtzRfgQul6/aXsVw8kUDhwG717vHbrt9TUcy9sV0Tz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39DGnl9GLvYqRW+6Mg1598Rfg6vjS/hu1m8po4wnA+tekrC689qmjkPTFePh8ZUw03Up7n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5ZLQ8JsP2Z4fPP2u/k8njiNfmr1Lwt4QtPDVsLWxtyIUxvKjk/WurUZpwiEQc9N3Wuivm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9DKngqVJ80Uc7rvhu01/T5rK7jEsEgxyOnvXkA/ZwtBfN5t7N5O/5fXbXvShCHAqL7PToZ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MiamFp1HeSOc8N+FNP8MWnkWUQQd8CuW8dfCKHx7q630lwbZ44hHgD72M/wCNelC3C5z3p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jiFUdTmdyvq9Nw9nbQ5Ow8LJaeG49KnQTWsUYhYE/eFcl4c+Dtn4b1uHUbWVneHOMn1r1W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Uiu0Gto5liFzLmepX1aldS5djE1rTYdY0+Wzu4hNC4wVb+YrgNP8AgnottcebKJJh/wA83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yTxUbpiqw+YYikuWMjGeGhJ3scnpvgbTdO8QHWYLVbeZQQNrYX06V0vWrZK+QRVLBzTnXn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1jSUI2ictc/DHRNQ1C4vZrNZJpnMjse5Nad/4R03VNNS0ngSWNAAisOBW9CCARSiPb2rre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cv1en2OS0rwZp+gys9pbJC54JUVnz/D3SJLuS5a1UyO/mE++c12cy5JquRWsMZWi78zD2N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rOO3vY+OK9Gk+Gnh3xTYtHeWcZYj/AFkYw1ef6iPJuIm9a9R8FXvmW6fQV7mDquMbxZSgp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xN/Z5n8OpJd6Vdrc2o58uThlH1rya2TYpFfYPxYuPL0PVBnA8o/yr5CUYFfaYGpOtG8j5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lydSReKnTkVAo4qxEPlr21seKV7jhTVez5mqzcj5TVexGZSaaEakfepCajTgmnE8VqgE3V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xUOcvigC6rZT6UxrgR5FNVtq0wx+aaBkvnb0NQ/eY1IqBVxTVT5jxQNMrG4e0kyM7anivg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xIDGRzVOS3MZKjtSZI+8ts5mTrSw4vIirfeFLBLkbGqdbbyfnXvWTAbbLiMg01QQ5qaNcZ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gVr+ENBmueMIZzXR3Z/0Nj1rn4WyzVy1Ny0TW0LTSCKNWdzwFUZJr67/Zz/ZhUaY+reJLE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LeYZ8mP3Hdq87/ZbsbB9cuJ5beOWdSMO65K/Sv0H8IiMWCbECjA7YrwcbiJRfJE+iy3DRm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nw3ttOsisdsqYP/PMCvLfHfhlEaZSg69xX0tq4zat9a+fvihdmGeYCvEufRPY8K8Paf8A6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fXX7T+mxSfBnRCJbeM6bd2wMG8bgoVo+n418s6BHjVb1vRq9K1PxAuoeEdZS+RHDwmSLd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XJGfLUZ5EoXZe+G9vAZkVlFfQekeHbSS2VvLU8elfNHgHUNl3COmSK+pfCcnnWCH2FdMtj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6pbQunqMV84ftLa4kXg3UkRvnkXy1HqTX0j4gUQ2U8voMivjD41ayus+KNO0UNuVpfPcey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zw83qeww1Sr2ieZy2R0K8RUG1cYr0Dwq3m27N1PArA8XWQaNJscjFa3geTfaS+zgV9HDQ/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Yfn6nSTkJExPasrST9qvmJ5ANWdXnKWzKOpqp4cOwvnqa1ufMJWg2dDfXAigkfP3VzVHw3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987qra3ckIkQPMjba6HSbYQ2gT+6AKpas5Z/u6PqXrZNqmrVuuM1DGKtRDit0eJUY2Repq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MPlNUgPmNMwiOiqyg4qvGOTVqMcUCkRsKjIxU5XrTNvBoHGQsAwDTpVxyKSLhTUkgzHWfU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/MKqhcPKatRjalV4hu82oqbHq4SfssRGZ2Xwf8UCWyjV+cKK+g9NybcV8TfAjUPtOvJa/8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7f0SPzLGNs9VB/Svk6ys2f27l9TnoxkupieLOLCSvLvDuZ1uh2Ehr1HxoQunyV598PbYGx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SNn6CvmM0/hHsmzFYQToAkZ6dQ2aZL4etBEsbK7ljyGbAromt4BsVLcEqOSRtFMuYI7WA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Ko3AV8U9jM821PS1tLq4SNlABbGDlvzrGOmE5TaCK6C9ubea4uGljz5paSHj/AGqp348iW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ci3KOaFvLz3+T5P8AYWui8P8Ahu3RfMnvY45g7b0k+XZ/tZqe1aFmURDawwDkdqb4rtvtE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8n/LMfKi//FV1UlbUqJy+rytPqBSCVpIBx87AfjXN6vDhm8qaNjnZmM5rporO1mimicPDw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f4d1YGYrcE+V5v/A92z/2WqGo2Od+xCEMpkwCCWI9a871u2X/AITfT41ITMZ3P/31Xpd2d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OyvPtbhL+NLNnXYWH6fNXv5ZK7lHyFY9N/Zo8Kf2p+0l4Dv8AzNv2O4lk2464hkP9K/R+4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K0z++8mR0/wB0MM1+b/wb8WQ+APiJp3iK5DGDT97EIcH5kZf616T4z/a4s7vxCJdOnuNOa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szvt3eu31/u195l1aCw/vM8irga9ad4x0OQ8T6xDrH7cM8UsXmwx+ILeH/Z42D/0Kv0bW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Cl4mLpj6Yr84PDJPi74t+DtTS6SY22twuXdSC5Mysfvd6/STTRiIV6tO09UeZjKdXCVFCe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cfjnX/CU/hG20jWLrTLa7S4M8du+0S7duAfzr408TeHx8UrmKeTWxLeJHh8HKop/hAr6Z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kWngh/wC/9qX/ANBr4s8BeK7Hwhp2sLNbm51GYFkuAfyH/s1FR20PcwEqToP2hD4e/wCKP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fqEkV3bzLsuNi/J/tCvpf/hZd3p95bWiu95HK7fvZC29/M/8ArivP/wBlT4V3nxR/4S3Xt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SKCAgfL5rFmJ/75Vfzr1nxv4bN9HbQzMsEsO0J5I+b5aqk3a524WrTleMep3+vfESTwt8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e9Uh8rY0uxmGPuj5jXhtlqAtbqw8fX8EunWlxdsJ9PkRliRemSP8Ax77tWfjPNq+k6LZ6n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g8tzHN86ptDfMq15V8Lvihp9/o/iGHxjd3l1p946vBHv3Kkm7cW/l+VN1FexjyOniF5n1H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G8SfFXwlbaTqkN1qEl2GECIyfwt6rX2wiALgDFfjJrfie+8G+M9M8R6K82mJZ4a2vrVBmO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V2Hgv9qD4keJNTCXnxE1dI/m+d7hkDHPA4p8yZ5+Z0antnY+7f2wJPsfwI8WTekEY/wC+p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vVkiQ5Pyiu68Y+Pte8ax/ZPEGv6nqkKy+Ytvc3jspb+9gtXBSQx2WoyhFP7z7w/hWuSpRV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FfU0ZfiXw8upTC5PLKMD8zXUfBHxJrPwr8R2lxaW6RpKWDXM2JNkbcNxWJdSz3V1t/wCWX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70+Pw3IIbSzi1CN/nk2Bp3/8Asa3pLkVi6yeMr+02Prvw58TtA1CxacanbeWoVcyyqrbve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SeheHPC+sRaMsuqao8LQRyxcRpIRt3bv9n71fPWjafNq/ij7JF/rd6okn8O4173rH7JUHh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CQa4NVit3jmfy7Lyo3bdll5ZuNtEak5TcYnu1Kjw1PkrS3Wh8y2/gjxZoXhC1fVHtG06Z/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RTz977uW/3q5Pw94H8Q+KNQu5fEF3caTpW/elv8v3j0UD7v3f4q+h/ir488PppwtmaG/27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Iij6V5Xp2j6h4vuJbrw/p9xLLH9z5Nyp6sWPypXX6niyUZSSiz074ufDM2vw08Px+C5LWx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ULRu8e3+8PxrzfRrfUP7Qi1CXzPK+XfH8233aunHxJu/+EX0+0li/0uNNjx3D7WRg3cV79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X+H5vtf8Apd3cfJN5n3UX+6KaOqdCMI3ifQUpx4QuP+vA/wDoFfl3o9vd3Hj+LRJf9Elkm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zStu4yf7tfqFrzfZvCeoHpttHH/jtfFXgb4TeH7fR9P8AGHmyXfiDe06R79yxY+6v3uv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y2Fptz0PoaxvbbRfCthaPYiFrNUUfu13My/xVb1fxrZaxpHm6hay3cv8ABH/Cn+1XH+B/i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7TVNNSzvLfakIL7vNXHXr13fw1zGp302ga+0Go6jJcWmd8ws4cqn+ydtaqzR9XGEYapHQ+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Q/e/6qvdfBsxawQk9q88+Gtxp/jfR/wC0LTT5IoY5mhTzP48Y+b/x6vUre3FjAEVQuB2rN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EYf2Cep8P3/jP4r+Ifi74x0rSdWhbTrW/kEUckUICLuPGWWuvsv2MPiD4ivJ7m+urC8uLo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33u22ue+GJl/4X/4zll/49ZJ5UT/AL6Nfd/wrk1C7sYJ7qJ/KS2CJIfl79hWUjnxGE9hl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5rH7NXijw/olhot3p9r5NxcRoogkBDyf3Riqlx+yJrOk3i3GoQ/ZLGZ1BWK4BK19x3dpb3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LJNb7jEzfwll2k/lVLxRcWltpe+8GYwwIzUy/dR5kc2Ez2db2VCUE1c+PLXTbXwKs2nadp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1aSF/mz/Fu+ldN4Z8MKDNePGXkl/1003zM/8A9jWh4gutL0vxVcXdxJF9llDF/Mf5d1cpq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1aG3iuFI3DdFwGrqw8nUhzM9/GVKFGPvK1zyX4g6LaWHi/UYLFQIA3GxcCqWl6/rPhXFxZ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KoU8Ee46Gui0+/PiC3miu/wB7LvbZ5j7q8r+Inhbx3qn2i5ur21W0ti3kx2vyfux0NTJat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pKo3Y6jTfHOtarrkGn28ct/cXTb5Cfmfd/wACrotR8TX10h057y4ks4zzEDhd3+6K8x+C2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UZ1ljhaNv9JjUb0r0OKXTMOITcOxOctXLThUjUu3oclSFWLlLnuhQnFavg7wL8S/G9vNFp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Ue6F983lQf7tZvHavr/8AZkOPhjD/ANfEv/oRrplqVhcb9W5vdUr9z5t8I/BnxVbeLr+yu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YY3MUQU7N3+1u9q9KPhHU/D0Eb39jJaI7bQ0mME/nX0XBFZxandXMIH2i42CQ/wAXy7ttc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iWOf+e9VRjyqxljcdUxbTqdDhtJb90K1Vb5axNGkBhHNawb5a3OAerdaepzUCN1qVWoMns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oz1qxH0qzEmXpT17UxRxUijigQ9e9OXvTV705e9QZD161KKiXrUooAcopQMGhe9OAzQAhH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FACU+PoaZUiDg1aJFooooEPHFFFFACr0NLSgcUbaCRKKdtpQMUCBRThnNC9KWgVxVFPA4p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TacehptABiiiigB6jin01KdQAUUUqigAAxThzSUqigBw6UUUqigBRwKWiigD8047c5NWU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rSEVnY5rmZc2vXiuU8UWRNnJgdq7ubDZrm/EUYa1kHtRYaep8f6gxju5hn+I/zNV7dj5hN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yj/aP86r2/WszqWwtwcuay3HzGtOf7/4VmN940FlnSTtvk+tdivauL0w4vY/rXZqela0yG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f4asz1+QVtSVzvw8k3+F7T/dronrtRzNalWQ8moHPBqeTqarv0NWUN8L6laXtneNHB5jdy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eXYVfkG+runOnhpZV3eb55wMVZFs1wVYYGDmvCxHxnqUPgOhNpbvLHFerm2dkEnH8Ofmr6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l4k+F2t3VzYxQ6jbWUiQQbdsiNj5cf8C218teN/FB06WXTFikM5i4krziCwu9QuY4hPt8w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kXJ30LnhKDOt/uuYq9Crm/DmjnSNQv4i24xcZrosUWMNiWuMU+X4x3/3Z0P612FcpdLs8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sNyYvc+8P26oPt3wc0G764WE/mor450v/AJBlp/1xT+VfZv7WH/Ew/Zl0K5blvsts/wD45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Vof+mSiqluiZfCyyw61GelSN3qM9KDntYYehpp6GnHoabQMpT9TWVc8k1qXB5NZVwetNA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Y1Dqa6e+6NXMah1NaIDFPDH61JHTHGHNOStSC7ada9O+DTY8WW/8AuNXmFucYr0P4UXPke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VoXU0vDQ+zfH7Xl6Bmf+Ve7WhwteHQp9n/aI1Regct/KvcrQfKPpXFV3PQpbFtTxUEy5z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cx0XOY1ZciWuB8JHy9Uvl/wBk/wA69Cv1y0leeaD+71y8H+yf/QqkZ6r8LH/027j9RmvT4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w2m8nW5B/eWvWbeXmu2nseXVVpMvpHgHNSxICp5ohXcvNTLsRTmtjEyb9V3Yqn5QByKvX+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oEcJ8TW36VEPScfyavKWHLV6x8SU26Ru64mB/Q15TIck1+a53piT7DLW3QVxobijPFJilC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hseR1OalMW7oKbt2nmpVlynArI1RGIyucmmRxnce9TiIuOeKlCCLpzmgCARZPFWYIdvzNU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iQtwTxUlk8mJuB2p0aADBp0cIVMg80wsyZ4pAW4toXB4PrU6YCE7s1mW0jSvjsOuauF9gI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DOFyO9Sbg5KjqazIpg5bJxipYZXdzt6DvSGi0qGNWJ6VJAyENk81XJdkZc0+3g3BiTisDd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j60gIMeAeKa6gcZ61JboiLszn60AV4odrkDpTLqJt3Aq85QfKvWopJVQYbrQKxEmTDgioY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Xo2WRDxULQFHLDpQMVaS4PymlHWmTsD3oAqLJ5WccmrEUnmdagiizLz0qfy8NxVECSYY4F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UY08rvGauIbFYpnmoJ8BTVp+CRVO4yasVyunU02WPOaUkrTHditbRJZEQemaRVIzxTQx3G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Jon8sdKjluc05eRzUbqBmtUYlZuSarSPg1JNLtJqv5gYHNaokzNZcyNGfSuk8Ha08bGIth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k17IqL1zTHil0yf7RGeE619NgtY2JTszS+LesM3hbUSxydm3P+9xXzetexfEjVjfeFblW4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x1etffZarUj53MXeoSgcVKhwpqEcinr9017CPCIrg5jaodO++1S3A/dmmacME0xF/oaCeK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i8rUMfNzipl4WoYPmuSfQVIFluM0IuaU4oVwK0QCMpUU1ZymacWzT44VYc0AQ7i5zUgTct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ZdpqQM6aEqxIp8FxtBBq28YkBFVvshBosBYiZXhPrVfI2EZqzGipERmqMsgSTFSxoZfuY7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ZWCtmtvVpQsIFYcYaVsJXLLUo9j/Zu1hLPx7aW00hSG5BTj+92r9KPCn/AB4p9K/JvwxqU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+iJWS3kWQEexz/Sv1L8Ba3HqHh21uYm3JJBHID9RmvnMyptNTPpsqmrSgdD4hvI7CxklkY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eJ75td1i4wMw5616p8QvEEmpS/Y4WIUcNivP7ixj0y2diMk9TXjHvnA2drHbanfEDGdt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eHhb+Vamh+BtV8TW0uoafAsqSTFQCcV1mk/BDxBh3uZLW3DoV/wBfgjP0XNefKL52zhla5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NzLanOGiKg/ga+wvh9dedp8YJ7CviO2sbjwL42vtLucgxO0OD69VNfVfwd8QDUbeNA3OAC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5aHrut2q3GmSoRnIr4H8caf8A8XM1yXvb2safmzE/+gV+geBcWn1GK+Q/jBpcVt8QNbdUU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XGf8AGu7BfG0fGcX1nRyqpNeX5nn1/Et9Zue0iVW8HxfZrS4Ho+KlsJd1vJGesTbaksVFs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X0KP5sbcYOn0JdRlLmmaU4t5znvTpU3w5rOvbj7OjOOo4FVYxjGMlymlYL/aniA944ua7i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/A9iVtWuHHzyGuqUYGK0irHiY2ac+RdCaHpVqDoarRjCmp4D1rY8eoLN0qpjBNW5Oc1Tbg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U1Zj6Gq0dWohxQNtWFxSbeKkIpF6GgiLVyEDaalXlabIvBxRBzmoOpOwoHDCoLdMb6sL1a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5anqUHsyp+zh4XM3ifULyRfu3L8n/AHq+x9MgEFgg9K8L+BmhDT7W4l24MtwT/wCPV7xG+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8jWd22f3BlUf9jpS8jhvHl0fJkirnvhjYvJo9zKPuteHH/fK1d8XXBmS5Ynp0rpfhvpws/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kBmb/AIEeP0xXzWafwkj2Wy/b6b3b9ay/FVv9n0aWT/potdh9n+XPtXMeNxjw7P8A9dY6+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keQXi+XGZvf5I/wCJ6PtHH/LP/tp93/8Aapl1c/Z7qaWWLzfu7I/76j+Gs7U7hZwZQvl+Y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9q86CLNSa4/s797LD+VX9R1v7JolwYzH5t2Nn+1zXIfaPItzF18z/ANBqpbCXz/N/1w++/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dtOT2GiKaS6nuDKw2gncdoqjeWd3Ijgxnyz82TXc6vqNpP4ed4VjaQIBlBWFpN4JbNhMrP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aC5jitSjMUce0ck4rhdWgNx4406L/AGP/AIqvY9Yt7VbRwW/eA5/uqtcVLoNve69Z3GBiO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+dzV6mXyUKmvYd+43w7PGTqg6/d/2f71ZGrxKZmI/nmu6Ojw2MF1cov3kVEjriNQH7019H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Z5KmULybOn+ES7fHXhNf+o3Z/+jK/Tqz4iH1/rX5nfBwf8V94cH/UWtP/AEYlfpjZ/wCqH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Bfun4xxpTcMxV+x8Y/wDBTe13eFPBM/8Acu7lP++lj/wr88GtCrGv0h/4KWQ+Z4D8If8AY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/AFq/O+7UQjcenrU1n+8Z8zhtYWPp79nn4/ab8CvANxoWs6Fc30k1214buynDZVlC42tt9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Rnw28b2sri8u9KuknjkjF5bMp3BvVdy186jxRp9/o9ra+TJ9qj+/Jv3Ltro/hb4X0Lxn8Q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2qJduqs0H7zGef5V002+Wx6kKUEvdZB491kTDxS0erf2lYhvLSWOTcu0knA4ryvSLdbm5Q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1eaLONw54z2r7K8Q/sZjULDxRa6fq0mn6PawCVXkiVpLuZU8wrx0H3a8W8L/ALKOsWHh/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xb6f9s3bLfazSovb/AMdqo0ZO7O6rUjL2UKevKjev7jwzqHh+bT9Wm/sq1vEj8mTZu2L7L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fw94f8NfDc22i6TePLq8zPFfzrud4Vx/D/tf+g1r+PPglrRudK8PxzyERxm5mufKYLbw/L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2ctpp+lQWsd1GbO0sJLaK5vvmkuPl2jYvf7tXGD6nbmKp18RzQ/lX6nz/AKdqE1vcebLd+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Vtn1p/h7w/quoahNLFL50sm7/AHdv1ru9G+D39r+D9R1b+0P+JhG8nk2fkfLcY9G3fxVhj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xNaWmn3F3a7F3xxozMnHqPxrRKx5nsVT2DWPDepqY47K3Mko++qbSu3+9XQ+BfDMN3p17/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AFeH59q//AF2pvg7UIvFH2uLSprj+0I0+e3k+8ldV4O1CW40/VtK1DSo9Q8v/AJePuyo3Z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de8i78M7eQePtItJf+fmL/wBCFfXn7TN5u+DXiv8A6ZW3/sy/4V8x6V4JuPBviTQNba6ku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LP8qp8+SFb/ZxXvnx88U6L4n+CfjqbSdQj1CKOwLv5f8AvDFYQTp1XIzzjEU6rpxT2PgjV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eYZ5sfdFesfs/69cXnh0eGrPXES6kJ2W6Wu3Yp6vJJ+PyrXkVt4n/AOEo0eIy6VHafY02f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8EeIJtB8VvPb3BtlJ2lBOydGHy/7XSutSuc1GpRpyue2eI/hLI2oZu7pYp5GJJ/v8/e/2q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VzqF9paxfZ9OgG1JAn323fdxXBaXeXVpqMOt6oJrywVv31wZSv7vuB6lq+jNG8LRazo8Xi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pP8AUW+zypdvv/FVxaex9DQh9Y+E9aikvJPDV1YXEX2u9MTIot/4wV/iz8q18heIbTWfh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t4xJ5G0uhxlvuj/ar6P8AD2oarp4/4mH7r+/Jv+VK8L+M/ibRtX8SrFql9bX/ANjn8yBI5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733qiVkjy8bg3g5c8Cz4HU6/qyFY306cuD5hxvTiu28aa5D8OdCubCxtYLu8nXetzK/zr2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UeG9P1iK4ju7X7XFK6mG3kfdvX+9UXx4+E76NZ6dNpataW7xEXi2r7tzbs7iT/wCy1FJu7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7lY94/ZNts/CKKX/p7n/9Cr0PWWZIiVOOa4z9kS3EPwXtIuv+kT/+hCu+8SW4hss+9E2fK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BfAF9Knxt1mOXjN3L+sm6vv8A+EGr2mofbLOws5bcwRI7SzS72kPfC9hX58+F/FMWsfGGe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t7p0/31DNX6RfC+10J9ME2kQyQS7Qk3mPuk/+JpWPvMfVTyXllF6dtvmdQme5rF8cPft4b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4LqRdiyXIyoHNdSLRfSuU+JOhHV/Dps1j81ZJU3ru25XcM80VLOGp8BlsksTC/dHxH8SVv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M89zGxyzNuFefW8AGOBXuvxs8L2mm+K2sbSGKziMS/wAOa8x0Twnd63cyQ2yDMYyx9KVCa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JyrVadSmtJJFHSZjYyh16gk1D4y1O4fw/cult5cMqmJJNny7m96318IXME7xzSxxbTjPWu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niXTdN1DUZpNE06RZngA+V/vbdv8AEd1bvU8Wjg68Ie0qRsiO2sZLW2hUkdFHFbOmIynmv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jUbGe6ttKN/8Auw6ee5iH05rg7uFor6dWj8llkYGP+6c9PwrOxhXh7N8tx1tD599FDn75A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Do+qeDPBBSMwSWVsr3G933Ntb1x0r5HtTnV7b955fzL83/Aq+4PC3+j+DzLaWn/CVy3iKi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tHqD2WuWpNx2PqKuEw0MBQqKOrPMNK+P9taeOZ7P7HNMZIgqXOREqfMflG6pPHnj4fEXWN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1hLHKx8yXne23sBWJ4g/srR7jUZfE3h+T+1ZHZ0t490UUSnhVUbtv/Aq7fwRo9pqVlod1d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KptBIymVv9ndnd92ueWJnTWjO+vl2XxpOp7LQx4vB194aERvJCwYcYXFWScD2rufiAYYrW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+9kmuEIBzu7dq9LC1JVYczPgMXTpw+BWHKalQ1Cv6VKtdJ5ROjVcgbg1RXvVuDOKswLSc5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GvFTKvFAhKVe9GKVR1oJHL1qUVEvWpVoAevenL1pq96cvWoIAinDpSGlHSgApy9KbT1HFW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0AYpaBABmnqBTV70tBI/pRQOaKBBRRShaCRR0paVRTgM0ACinUoXikxigAoxRRQAmOaXFA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DApaKKACnDpTRzTqACnL0ptPFABTlHFNp9ABTgKRRS0AfmvCTVgMRUMIqbtUHIIWyDWFr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gcGsTVOYpBQUj5F8Xx7fEd8PSU1lwnBNbnjmMp4n1AY/5amsKL+KsjqWw+cc1lyjDmtWYf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Dmg0FsW23UZ967QnAX6Vw9qcTp/vCu2kPyL9K0pkHv/wwk3+Frb23fzrqicmuH+ENz5nhc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ts12xMiGTqarv91qsSHk1Xc8GtCTPm0tdSnhjLmPDcFetM1DxRp/h+48rPm/Spbg/Ka4bx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y8RBXudlKdlY7XxBBF4nuP7R83yfMT7lcxo1r/pB46Vr6W3nWCJ6LWjBYhEHtXm8r3NXMd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jBpix7e9OHFarYxuPjUHP0rAmgB1yVv8AYFdFb/dOfSsWdcapJ67KpCPtv41s+r/sceHrm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DJ+i4r400J9+hWfsGX8jX17q1/wD8JB+w3pflRSP9ng8h/wC7uWRlr4/8Og/2Fb/7z/zpy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dbvUZ6U9j1ph6UzAYehptPI4NMPQ0AUrgdaybgcmte4I5rJnPWmgMO+/irmdQ6munvh96u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RAYspwxoRqZP96kQ+9aoxuaNuw2812vw4l2+JbA+klcLCf3Z9a7H4fvjxBZHP/LSrQJnX6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t03tH/wCg17jat1rwrxefI+ONg398xf8AoNe3WjmuKqelS2L6N1pJDwajRuTSSNwa4zcxN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1idniVh6s1ei6g37xxXm0bbPFIHq7f1plHp/w8P8AxPSPY/1r1u2iPWvIPh1k+IlHqK9tt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LY8yt8Q9Z9nFK84K09LXf3qxBYIzYNbGBiyOHbmopMAHFbuoaXHDEWXtXPn5mYelAHHfEQ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PRf615IRya9d+Ii/8U+//XRf615IR81fnGfK2IPsMqV6BCx4qSIjINJ5YO6pIUGwV81c9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ntT7PaAc8mnzIBCSvJqGwR2Y5GBWZoTyPnheKkiwevNMMShm5p1sckigBjDJwBTQBuwalk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RI249qgsmigYc54p886wJlhmrKJujwD0qrcQeZlTzQBFDKGJZeA3arMUWVJNNt7DMZwcFa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sakghWBSpwKbFG0BY9Qau/IkbELkmoCpkjJU8jtSGgMy7PepIQvlBs81S8suuehqRYJFU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NkW2AZDzzUShUJyeasWypt3MDzQbdS5agY1QMbhyap3KF3zmtBFCRlsVXS2admbtSAIiqJ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tSeVtBHektcs5WgB+2qskRDH0rTMIQZNRu0cinaBTAz1baelOd8ZOKk8sbuaLgKFqgKwj8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Ip8coQGk/1gJqkSysTnJqtK4JxV4x5yKqSW5DHiqRLKcoINRbuCKnmQ81UIOTXRAljWHPF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tMVyc1uiCw0oA96i83OaQoTUbJjvWyMSKfBzVMjGeasSqearNxmtYiLug/wDIWtf9/wDoa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UkLcin6Mdup2x/wBv/GrfiiwN1ZPNFzNGW2p/er0MJW9nUV+pB5b8SBt0lwn3d615kCAwr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6K+7kl1rzYPumBzxX6rl/8I+Vx8v3v9eZdBp6OBmomYDvUBmweteujySe5YbDSWA4JqtM5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ngiPmmBbXrTwPlpi9akH3asCN+EFQWXMsh9KnkHyVDYDMklAErZNOjjNWTCAM0qpVAQlMC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1xQku3PFACxhu9SPF8pNLE+7NSM2RiqsBRUEMfSpHHy8UrjBJpEbOc0WApGU7iOcVQvCQ4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Y8cVh3UiuzAdq556MaI7pDeR4FT6Vpwiyz1TinMIJqxDfvIpxxWSKLuAGNfaH7OnjyTWPh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ltGNq+Tz8vKn8iK+KbBWmlYtXun7MfiH7Hr+o6S7YW4jEsYPTcp5/SuDH0+elfsetl1RU6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RN8kk0hyT0zXnnjnxCMG0ibD+ore8S+JF0yxcbvnxXksd3Jqd7JPMc5NfDYip7M+rnKx9U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7w34M0iwudYt47uO3Dz8/xHmtIfFXwjDJsOqRFPUivk4oM8U5RXj/AFh3OR6nV/Hq+8P6z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WUSRz2yhyP4ZA3/xNdN8KtXOkX6sWxDKQa8rvrT7TbHH315Fbnw11c3jS27MfMhXcK9ijU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qfbehamLvT1cHIYZ/Gvlb4l3n2vxtq7k5xIE/LNel+EPGLQ2LW8rngYrxTWb06jr2qT5zv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4NWk2fB8dz5Mnk/NHJPL9j1qVf4JOlacNv8h9TVTXbLLJOOqHmrVldCVBXuI/nmfv0VNEr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uITeX8NqvOTzXQTkLCx9BVLwpa/a9Qkum52nitEYUlyQlUZ2um2q2cMcQGAoxVtepqNDkZ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tT5ScuabbLMY+Snxd6RRhaWLvVmMwc9aqHqatOetVT940GER8PWr0I4qlAOtX4aCXEUimg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RigzSsxrDIpIRhqd2ojHzUjpgxJBtP1picMfepZlyhqOMZHvWUj06D6HtXwgTOnt7PXomr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vNPhHc7bCYejV3c1wZmPpXyNaNm0f3JkkufLqL8l+RyPiq0kuY7ezhXdPeTKinPSvSraFL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AAAPSuO8M2P8AwkXjpsjNrpsJJ9PNb5V/rXV+IrKa3sphGc/I1fF5rWV1HsewXPNbFcF43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0mnj/AFvmjfJJ8qpj+fWsjX/Gl7BBFaQzeVLH9/8AvPxXFTH7RJctIxYsuf3vzfxV8nOpz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UriSS64CsP9r5dtZt25jVXYqYgMDBztarN0m5re2iOTKfn6LWLMyqrxxfwH5Bn5ayhEZYU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f3OB5Xlfuv+mibd9Z1vfN/rT/ALL8/wB6tj7RFr1v++PmSx/c/urXbCKRDdjDGpyjz0dRD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vvVX0zU4tNcwyMZxv/g+XfVOa48hZPKGTvotreX99d/7H863iIbe6zJqNzJLIrSRL9yNB+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uk3EuY/8Ax39M1oQwPZL5bDyotm9P7zNWLdwNKzE5OT9z+7W0HZkSOthnbUdNvpFeMBYlZ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telcLqybJTXa+G9P+zeGfEE/qka/rXA6hP505r67D/w0z9h4Sl/wmNf3j0H4LXEt/wCP/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v7fYP9rzF5r9J4EKrgV+ZnwWyPiP4c/6/oP8A0Ytfptb/AHTX0uBV4M/L+OY/8KCfkfJ//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X+Gpv+eerY/OJ/8ACvz0mtoriykjkHK9K/Sf9v2yW8+EGlkjOzVkI/79yV+dl1pTISV6V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SzPkMIrwOUEDQZ29MYrsfhTNJofxF8OanboVmS/hIA4VsNtrEuLQru4GaveEdTlsvEOijy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/ANtFNPCYmMnZs71ofo9/wmH2/RzFNFHLL9yaP+GuHvbWLX7qCC63LBbOrRgIqoMD7qr/A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C2ofZ/3Q8oSf886+TP2kPijd6f8A2j4PtIry11WzmX/TI5/KXy+vZt2fu19JTkejgcVQp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3xBp93b/AAP8TedL/aGoSWUm+4+80vzNivFvhP4c1P4kmR/Ekdppv2QeXA96Ni+XggJDF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Y/h5qdppv7NWj3+teZ9jj0i2e62/exhd1cX4w8QeGfs9rren3dvaeGtmxJPvN5g3Z6/8Af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TipNs2PBujW2gXcNjY2yhZSUEQCrurxz4kXGoeH9Y1bT7Ty5tbuHZ/wDXKsSfN6d66T4mf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hbw7q/hHVb2S/un8wS3ECsqx/NnO7+KvONA8RxeJvFtvJqkhu7+63yGYqDvbH3siplKL0R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lPEf+Eg8TeD/ABBqGq6fN5OoXHyTfuxIv3v9qvQvhd8TNV1HUjEsu55SGuN65/lV74ma1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p8KReaozNIke35s/drgVsptF1J9esGKhTudF7f/WriVeFObhI+flKWGnKUWfanjL/AJJ9F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DW3r2sw+IP2Pdd+yWn2Ty9P8AJ8v++wYbm4/vVzPiK6+1fCmxm/v6TG3/AI5Wv8O5o7L9n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iFztfouCOafMmYU6X1mi59eY+KtG1AWWl3CS/601zml2v2/xUv/PISlv1r2DxPpNre399d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eibNvXtWN8Gfhpf8Aj74jQ2NoRaxxo0895IPlij6bv97c1RVb5PdOJ05UZuLPUvC811quk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NHINkWwfJsb5a+itA+Kum2mhww6zDcWV3BEoeLy/M3f7XFeMax4P0/wCEHhfUdQ1DVpPNj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u/C53H/4muaPxOPin4XTamIZNHilz5txONryqvA+bsrV0YSMlDmkfX/2lQjCFOE/eSR6/q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VZJtK0K2v9a1RiyRxS2xihlA+8+5v4f8AgNeM3/g2z1Sf7VJbulw5aaQ/dXnsB/drxvwD4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6W6WxtFkkeFIvkkmZf4mb0rrvFPxF1QwHN0ZXkT/XH7230/2a65WZz1sTKrG0j3/4Q2qpq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aBUUHgYNb/wC098SdV8MeE7PRokjtXv0xI7ruby/avIv2ZNQ1DR/G1n/aEv8AZ9pu3zRyf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p37amjxX82hXQ/wCWdo+z+7941zw3dzx5Yid1Tex63+xbdm7+CNozElheXAyf94V1Pxp1y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jT4pHv5RiBYxkqfWvzY0345eNPACtpPh3V7/RbNQZ3W1uGRN2fmYr/erp/AH7TfxL1a4ll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Q+S1t9Qt0kldf733actjkhS9nW55bHW/D74cz3PxTsZ2lYTT3fLOOULE7v51+i/w/8OJ4R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6GRA+R8q/981+bvwK8Z3evfHvRrO9umkEl4JgXP7vPfj/AIFX6aafo8VuJY/Nkm31zJtSS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SgqF/dHTeIrzO62iAh9WU1U8b+KU0Xwtc3nlGZ1CqB6EmtCztpreARSENjjOK474yWYg+H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Ip/8AHq6qkLxsjz8LTw1TFQhFdUeH/tIxSTeJIHifZNJb/Ka8X+HWlPp+sPBHq16sdwQDH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6j8YPFNh4kfSHsJt7R2oLk/wM38NeUJNdeHdZDRybZ4H3RkVzYWnOnFqR9Vmt8LQw0pR+H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wukWlxEhZJZFb5G+87Vx+p+G9A03wxZamI45dcuHxJIX/AHqKO1WZ/ixqeoaQYZYE+1/Mn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ckzzXaJ5jE4Oea9DRqx5GZ53RxVBUoxLMN1MLYwrKEHtTAMVF0qReVNYNWufKe1lPRlS0v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4tW2XETK0beh7GvpDw9o/jHUPD+n+JrXUNQutVjfyEt/srLsj/wDQSP8AgNfOGn38mmeJb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YNfa+qavLpvw51C4lv5IZUtluEvOWk3dq83ETcbWP09Vp08Dho0oq8tNjjfHnhq21+506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VZRFHJZwmJPlU/Mu3PG35vmZq0bbT7vUNPi0Twfqunw/2fCvnfaHWWdGPJUHay/7zV578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IvEC3WrXzalPK+ZLaOKQZz/E8vy4r0xvg3Yx/EiS4tNPe28P+RiTyrphvYr935WziuCc4O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p0JewnP4VdaK3pa/3HL/8JRLrF/bRS3Xmyxw/PHGm1f8AeqyzbmNc7qixWnxL1iC3GyKAe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JFe1hnaB8nn1NLEJQ25V+pcBwKlj5rE1DxDZ6RF5t7OIIc4LnnFc/4e+JVnqd7NbxXEdyN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tTufPUcNOtKyPT9LW0uA6SSgMBxUsVu6AkLmPP3jXHaXrMs97llSNSO1d5HO0mnwgbSvqK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06VDnQ2NeKlUDFRJxUy9KD5IWiiiggKeKZTxQA9e9OXrTV705etQQKaUdKQjmlxigAqRBg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9KtEigZpQMUL0NLQIKKKKCRy96Wmr1p1BLFUU6kUcUtAhU708DFNHApynNArjx0paTNLQM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RQAgGKWiigAAzShaVelFAABiiiigBQM06kUdaWgBV606mr3p1ADh0ooooA/NiLipxyKgjq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DHBrD1MYDCt4cisfUk4aga3PlX4lRbPFl6OmWzXKxjrXZ/FWPZ4uuveuMT+KsjpWxJP8A6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z/n1rTm/1YrNufvmgsggbEqn0Ndqp3W6H2rh04k/Gu0s232MZ9q0pkHtHwZkzoNyvpJXoS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FpM6VeL6SCvSk6Gu2JhcikPJqu54NTydTVd+hrQCrPyprlfFlh5WlrN1/eV1U33aw/F/Ph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FfY3gXPDMfm2UTe1dIlt8lYPgsbtMhPtXWpH+7Nea9kNsyJE2k1HSavMbcHHFZNhqhaYpO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KNtT6VSliDakh74qC48S2FkxBZ3x/dWmaRq0GrayDEG27D94VSNEfenwxtI9R/Yekhb+GO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viDRVA0ll/uSsP1r7h+AR+2fshavb9fLkvV/8eLf1r4j0gf8AEuvB6XTU5bo2S91kbnk0i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HFM5BpHFQv3qc96gk70AUrjvWRcfxVsXA4NZNwOtNAY94Mqa5jUx96uovOjf59a5jU/4q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mIadPTENaozsW7c8V1Pg2fydZs29JBXIxPiuh8PTiK8tnyPllVv1qkTY774hExfFfR7jP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XtFjcjbkmvCPibqGfG2hSDnKRcj6165YXZaEc1yVj0qWx0on64NI02R1rGjuHOeaf5z4PN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JP3j815reHHieM5/5bf1NdzfSHccmuBvTt8Rqf+mo/nSKPT/h7qPkeJoSRwQRXtgvz2r5+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2rdy4Fe8RgYrsp7HBWXvFyG+fmp0vJd2c1UjQdqlAK9K3OYs3N3JJEQTmsg5DHNW3ZsGqj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mMeHL4/7I/nXi7DLGvcfGMG7wvfHvtFeGFiHNfnvEC/fJn1uUv9yxkj7M4pEk2jrT5Itqb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XYk9K+TPbJDLj/dq5bkSxEqMGqnlAD2FWLe6GCEXGKzLGZVGYfxHrSxRYJKnimsrby2M5p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kADqc1KlRA81IvFZlkxYsoUVLHGZDn0pLSPfIM9DU1yfs84VeQai4AqmAMWbrToJcFs8g1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BpHIjTZGNx71VyrFhZMPz8ymnmNUG5Rwe1V4Y2gIYncT2q4HVl4PPpWbYWGxQgE7hhan8l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cNIhB4ApIomkXBPAqLljycLjtSRkgnI4qdIlC/MabMSEwoyKLgOT98rDGAo600khM9ulTF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waSHy3wM9ulZ3LKoQNuHQ460y1tzGrsTkjvRNNJvchcY4qZD9zHccii4DTmZNuetQx2TR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hGIx1pzRkkBBzV3ApW0TmJjJ1HSoGj8xyTmtbdHEgB59aiZVVy+Plp3AzjbbR9e9NSPYWU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WaNvkwD0NMiZVh8spz61SZFigxZMsnJWq8k0sud3U96vSQkZCiopISsYz1rRMmxQMPXJqs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6eAhuDxVcAB8VtFksqzW4DGqpVVfmr902wGs1zvJrpizFjpmwMLUBJCkk0spwtVfnYGt4i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jb81MFODVYnDGumJkyfTp9uoW3/XQV1hXHWuOszi+gx2dP/Qq7SbHas5kHiPxm03+yNPi8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/ACrxtJzmvo740WQu/B87AAtCwcH+deCW1qCOg/Kv1HIarrYa3ax8tj42qu5U855Rhc5q3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1W4Y1jPSrkcvHyjFfXQjoeXYqJp/ljnmpETy+BU5lJqM5OK1sSPQVIo60yOpEpWEMkX5DV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7VakGVNVrEYnm+lAF6M9alVaij71MverAZKODVdRnNWJulQIOtADRKbdsfw1cjcSJkVVZd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HB6VRJYaLeDVUIS5XtVnzeOKai5JxTAPssRQj+tVf7MiZjVvaaWNOTSsgKD6RDnpTZNLhV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k4qCXOMVDirDTMqGX7KSK6D4deIzovjfTLkNhPNMb+6t8prnrtcMeKrRObeeOVDh0ORXBO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ycZJo+pPFGtvqt40atlAeao2bZBFYHhm4Oo6fFO7ZMka10cFp5S9f7v8A3zX5Tjm/aOJ9h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j6VMiVFGiA8GrMajmvIKHLHxWKl0PCPie0vosi1mb5x7dxXRW65zxWdrmljUbGaDHzD54z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X2c9dmPY9Emv8WxlEnD1xulzm5N3ITuzMTmsbwv4xF9oslnO22eAYXd1K9j+HSr3hY7ra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9rgmuZn59x37+Ty9UX79A8L5qnYxADavatWeIPCw9qx7eX7NMwNe5ofzzh3eDgN1e6Mdq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dH4e0wWFokQ+9jLGue023/tLUTI3+qiP5muzteXOKtGOLnyUeVFuOPCmp7aPk0ka/LU9su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K8GkUYNPZsZpgbmrIEkHBqsq8mrErcVAp5NAFmJABU8VdHqXgG+tbOO4sR9sRkVmQdRkZr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p1qdS9nsaVaFSnugpCKXGOKQ9K2OHqR4xRF940HqaWIdaRqiRxlarxcMRVnqDVZxtkrKR3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34UrjTpm9Wrt7ucWlnNO3ARS35Vw/wrP/ABLJf96tPxrqcsog02A4nupUi/4B1b9K+Rr+4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NS58qoP8Aur8ju/hXZGy8OG/mH+kXzm5Ynrt/gH5fN/wKsXxxZS28DtCZzETvfH3f4vlrb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xxKYolXYkfoMHH6Vz+v607adIrnOfWvy7F1va3Z9FYwLbR7vWLj/VfupH/fSR/e2jg4NO8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7VIHuRFJJNhLhkzsX+FaNG8ZXK3It/LEUKJgFT15qr4q8QJqEAtkmMcolB8w/Q150Y2jzG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8PJo93EkF8t0HTduUY/OuVW3mmlMUag4UszE4AFbGpyW1wuYLnzPKGKyQe/WqgWWRBHHZK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B7VBC8VtPInmkQsMqUp9yBPCTFGcEbWDHoKphQYooRjax2oV9a0RJTZVYNJFxk5/eVd06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eYN//Ad1aPhTw7NrGtQQIglijO+QOVAIr0UaBpKTxzwWl08Mcu2aMfLAjd6+lwOT18bDm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lVV0eZT2N3qUjZCqI16Vnf2NPn/VvXu3iC3tNQ0+11DT7S3mlj+d47f8AdKi+571594ij1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dkl3J9+MNv8pf75aniMulhp8kpHn1FKnLlY/SdPtLf4Wa9FL5n9q3Dq6R/wAPljHzfzrx/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4zSWls5Ts7DAr1Sfwr4lnH77xAkPyNv8AJtgVqKLw94kTP/E6tJR/t2u3P/fNenTqxjDku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q5bhJUaa95su/DL4dnS/FGhT3dw09zFewuqJgKT5i8Zr75ia4WEfLt/GvgEReJrS/ixf2F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lcNt3c4rvI7/Wdbn82SSeWL/admr6HKHenL3r/wBM8HFxqZzP2mIqaxPQP20tQhuPhZa2t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H9pQulvG+5nXbJlsfer4K1Cx8psjlG6V9F/ETSvD9p4hAv5Lq6vLi0V0kg3M6N83Zeny1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hvLy5aVPsdmqu8kg++u7Crz3rlzGhKvJyXQ54YL2MPiueWanpogJk7VlxYWRW/usDXr1to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/4mEcVrs3p5e3/WfwrXD6lpNul4jouyHP8q4MNQmrSZm42R+l3hF/t2l6bJ13Qq35iviH9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PjJfXUqKv2i0hmAxyx+Zf/Za+0PhBqMWp+BPD1z50bSyWNuX/AL24ivlz/goV8P7vVdZ0X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UWDQyJjcx2ycf+hV9pGSR49JtVLHomuzi2/ZHnll/dR/2DF/IV+eGt3stzGbWwuPPB9Xba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EPhXUPE/7La6BZxhryfQ4IwH45GM1+elz8MNW8KazcWt/G1jISrHevzfjVRlY7qU2mafw+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/AGS78yWL/n4+by/vdq7/AOHk/wDwjl3PAYxNNGvlxkfe8s81ytx8UYtXv7WGK0kii0+1W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is7TfF97D4kXVIUMtvCoDwZ271Ax81cyTVVS6GdKco4jmWxF8a9QnbW7RprWG3ikY/OmNz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afPbnzZcS1Br3hrW/HGtPrVyI3imZlgG3bsX+6oqlZaTe+FyYr+DFg/HTd81Z4qn7RWNKv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+Kjj4ZQ/9goH/AMdNb+lW93/wz3YRRRf8fFqf3n3vm8ysHxcMfC23P/UIX/0Cun8TQXGmf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XbWNzFp0eJYnwUzIvNXE78G1DCt/3j5Qk0/VdE1rU7PVz9rvZCrySbs72xX018HPBlp8Mv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rb6jff6Xeu3WJAMqG/wB1fm/4FXkn7Pfw81Dx/wCMp5xHJqsWmqLm4kmkAMh3fIpJ9SfyW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B1dPCcmnJEkUupIEIhlB2L95lP+9WijzHk+yqTm5vqfN3ivx3Y/FrxneajqM0reFoC9va2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94r/tfe/75rHkvB8TNcttPd5LDwlASi+Wu37QV42j8aoeBvC8ev3T+ElvbTTtOinae8u06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6mvTG8O28Fv5FjaOLe3BWMg/uvLz/AA13QTSPQpYaE43noa+n+H9D8LaWPLto4be2GN+3I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xomr/ABAi821ji0+R69C1/WNJ+wWun3csfm7Gfy433bcL3CV4rPptxceK4rxJI47ZDkBWq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ybl00PZ9D0/7R8c/D8NpN5X2iNEeST5ldfm6/9816z+2v4oi8IW3hf7XF9r8y1lRI402q8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nwhk+1fGvwqfO+07GQeZ68t/jXpv/AAUQ0Fr6z8GTNLHDHCs2fNOM/drFkYuPJyv1PkC41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nzebdyP8AvvMT5UX/AIFXQeFNBk1jUBqUsP8AowDIbj329Kx/A3h6X+2P3trcXenyJvS48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K9u0/RbR/DJs9kivjbDFGdq7aIxbOrDYeVVXqbHF+E9F1DSfiVbapZfJGhBiug65DFh/hX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s9/rFxeX814sqRGFJWz5S88V+d/h64l8P+I4NJli/0uSLenmfwLur9JPhNpUmm6d+8ILvb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z/OrVM8bHxjTnaD0O+8la8j/amDRfB7VXjOMSRk/TdXrteZ/tEwWt18LtThvWZYHaMHacE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L40fFVto/9oeF9P1aG08799v8veN3l/h/tVu6xpltdWMbED7aT8x/2areE9Fs/Cmm3Twzy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Azb1Ss+88SC2JjdfNdB8mB8qrVaH6rTw0cRg1TqsryaeYVwAMCo1jOcUmreP7bV7iGIhRL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q/jVq2KzAEFT/ALrZqbn51XpKjUcL3sQta5GafFBtU1pLCNtV5l25qWjFaEvgTT7W48Wr9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5st0r3/xhp+k2/heLVptQt5bSNI9kdwm5Xx92vBvBWraZoOp3FxqyvLAQNsSnhjz96k1/x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e61i8TT94dopEDbG9tteLUpynI/Sstr0nTpwqztyn0v8JPE7a/psd60EEFuWCfZ4OAn+0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YdQ8fXmiSaeLSK3mluftDnarqvyrgf+Pbq8N8Da1beA724uILpbi3lxsdzs9cZWrXhXxZf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+LlhiuU0WBpktS+yN22ssasf9nlqzjgG7yM6iw88RNx1vsT/FLw1rN94g1nWdI1eRfMlyY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3Z61x+meI/EfhEXQv9Qh1HZDvEERyv/fVVtT8RfF3xCsN7Lp1notrIWJBbO7PcjczVpeCv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f6zrDXM7HKxQJtAr0oJxVkTjuSnS9pKKbXcXR9V8RfGaK00qGzh8P28zq809xukd0HXy12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14Z+EOk+E/HeqQWc2oX92snkQm4cH5iPmY7dvrXZWvnWFv/xLv9FlT/V/7NXvCLyeGtVju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gS/38nrzXXFHy+FxVGk5SkbFn8N7/AMP2Yn8wsB2ck/1rqNLlkS2VGPQdqz5NavtWkzI52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QqorVM4sXj5Yi8Y6IvxnIqZelQRdKnXpVniC0KKAM04DFBiwp9NAzUgGKCbiL3p6ihe9L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p1Ig5NOIosAL1p1NXrTqLEDo6fTYx1p1CQDaDS45oA4rREiL1p1GMUUCHDpS0g6UtAhy9K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CnrxQIKKKKVgCnL0NNpwGBRYBaKKKLAOXpRQvSiiwCr1p1NXrTqoBVHWnUi9DS0AAp1NH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ooA/NOPPNTpnBqVLepUg4rE47kCg4NZmoqSGreWAVQv7cbW+lA0z5b+M1t5Pihnxw65rz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+O9qYdZt3PRkrylP4qzOuLuiSTmOs65HzVonmM1n3Q70jUpj79dnp3/IPT6Vxg+/XZ6aP+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aEnqfwVn5v4foa9XToa8h+C3/AB/33+6K9eToa7YnK9yGTqarv0NWJOpqu/Q1qUV5RlDWB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cf3GzXQP0xWZrMAPh7UT6VxV1oXB6h4AuVfREBP7xTiuwiuAIiT2rzzwASYHPbNdwwPlke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r2owlSprqdE+K+gaL4U0TTxpIN5FJJJdTIgJJLY7/AOyFrlL3TEuCdwqtBokMMofaDikFj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EH/MrJL/2zWsb/hO7HWb6KOy0QWKNy8oUCqywoBhYlFVZbYR3VsVGPnqkNH3n+yVGLz9mr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jdr/31HE3/s1fE1rH5dzrEXQJct/M19q/sOTeZ8EvGse7cY9Tl49M28f+FfG0o/4nXiMf9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LdHQvhZnuKaBgVJIMZpq9KZxjCOKrycVYPSq0p60AVphlTWXcJy1aFxKFU81kTzklsVSRa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VzGqHlq6d4JZpWwhI9a5TxYr6e2CetWkJowJ5OTVUz4zUb3BcGqzOSa0RNi79rIzzS/2g4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K1PBBpomx3erXMk0uhSuxZkCAE19BaaR5K1856hKf7N0eTuAP0r6C0mXdaRtnqoP6Vz1tj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IApS2AapxynpU4bIrlOlGbqDctXBavKE1kn3Brub85Zq858SyFNXP4UFHo2gTbdZsz/00X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uFfPuhn/ia2p/6aL/ADr6DsYwY811Utjhq/EXIFyOtSFGz1qGNtpIqyoJGRWxykbRnaeaq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xBFUZl2nrQBn+JF87Rbxeo8s14YIcI1e86im/Srwf9M2rxC4QRxv6ivg+IV7yZ9VlD/dtF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EUwwcVWkmL5pIztr4094ttLuGAKdGvORwKgiJYEinxEs20nArMsuwseQBmkaEAEkfNTFby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TKucc0gKgBOMdjVhF3GlihBD+oFJCxDYNQWWUyvSnhmPOMmlRdoyamWRFqTRBCWcEEYNNh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z3qQwmRgQ2KmcLDCFXlj1NZtlWRBbpvlI6+tTS2yxk7afZQhFZh071J5q7m3D5PWsmwsQr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JMDOOBUS/vJflPy1YDKjjI+XvWdxDA32g8DAqQwkDg0/5WclBhaIm/ec9KLgSyQA2uO5qo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+Jq1IcKSDkHgCohv2iNh1NZ3LCGEZYtyDUUkWGAAx71eWAIPf0ojh81HJ7dqEwK6Qb1Zs8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WQZNCIvluATgdashENtlK0uIz41J5PJNL5jvuQU5A0Od3OakwojZgQGouBCVlaIBugqs48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1vBB4IpYjGVLEZIrSLAqlCoVmOM9qpXhV3OxiQKvSSmYsdvHaomtjDF5m3Oa2QWM3zQoIN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0zCJMnbTDCNpwMVpFmTMq4gL5qqsKrnNajR9c1QkRixxXTFmVilMgJPpVdccirUpxlcVAI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NiJtq5FVpIA2TUzocmonjZ+Aa6YsyZBbReTeQ85+dP/Qq685zg1yQPkzg9dldXcTgTkDpU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DjwPec/xL/6FXhdj/q69u+OJx4Mb/rsn9a8J06bqpNfqPDaisM7bny+YX9qaQAp+KYKcp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HHbaQrwKfSdqYhEqRKjXqakXpQAjHg1DZY8+b6VI3Rqr2J/0iUVIGgvenqaYvSnKKoBJOl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cUyPqaAFZcg+tIHDoVbrTwM1DNGcEirJsEGQSDViAfMfSoLdxLx/FU4O3K96AJyQBUYYZq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0AS43Uxoge1OU0FqQFSe3DqRisx9NyxrUknIcioJbgAVzyii4np3w7uBJoUcZOXiO013ML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BQK8c+GGtiPVJ7WQ8SEMte1aXF5pkPZuK/J85oSpYl9nsfV4KfPTH20WQKvx2vyk56VJb6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aJMykj9a+etY7zPtFGyR2OR6VK9ss9sHWTbjtVu30+VEL+Xn2NJb2qOJWkG0jtUAeVeLLR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iXEMx+YDpnuPxrqvh9cfaLe89mFbGu6FDrVhLbOByPlbuD2Ncp8MoLjTdQ1OxueHQKfyyK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s+R7o+C40j/wj1fkd86bozXNalmOU10zNhTWFfW/ny19cfzbhDR0a2Ftbj+8eTXR6ZHkkm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LTUwKtHHjH8RcCYFSwjANIRT0GAa2R4RG/emgc0rHrTVPWmQLIvFQKvJqZ24qNetAHtuj6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LyX5lWJN3v/DTmh8PeLEJSSJ5sdQdsgrB8Eyw6l4RurBzlgCgz2yOP1FeeQng18nRwntZz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bXxsadKm3DmUkdxq3w6lQlrKYSj0f5a5q90C907IngYe6jcKksPFWpWbgLcNKv92TkV0lt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c223P8SdK7ebH4TePPE832eAxe0uSRwvY0R967xYdG15zwiyH+JflNF78NgoLWl00g/uuv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G7VI8pz/2ZN/w5KSOHHeq978kW4da2b/w/e6cx8y2ZFH8X8NZ9xb/ALjmu+NWNRXg7nIqc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3wqvmOm3uT9w1v+FYf7f8cz3TfNb2UbRoe3mOp/8AZf8A0KuA8F3bWWm6kqHGQte0+FPA9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ivR5cz/vXPcu3zV+fZ7WdKDUep/ZvCNbnyahbsdDHoxupVAzkDjFch4/tzavDZKD5pG7A9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0RXG4yMVxn0yTXl3i3xTLezpJl2lVfL3+nNfnVSpDkPtjIGo2ujib91HdyyIyJ8+5Ubd/4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pcPsRlE21ei471q6dp8usGWKLny/nP92obzwxcw2v2toGijGG+cbe+K5oxctEWjnRb8z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Y1tDM126BhGv+qj7mrM9v54lEZ/e/+y1Un0/7QYrUFYZTKIsysRy3SuinHmdkale2zb/8t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Ne0+K38OWcsrZurj5/wC78vpS6v4Pv9KufLuZUUjb+9Vs1L4wh/t6XT4tNlkNnY22Gkl+X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9bgsB7GlUq110NIr3WzI8PXP2fWLWKKb+Nd8n9xf7xr1+40b+0NXtdJ0/VrjT7S8dnnkuH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H96vIdOs1t48HPH/fXWvR/BV/BbaPeSySr5u5dm7+FdvavZyDHwjzUbf1qKjiJ0o2N2VT8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gltNSkvW2okgYbW7fxdK5/TdPFlE2Tvlc5kkPVj/hVLwNp8viDxxFd6t5n9lbGd/L3M23+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xVdF4y1rSrbUXg0mN3iz82VYFD/wLrXq5rgq2JTqRWhz1bzfMysFyMUnkeSM+tZ8921xo9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Sx4/hxXG+EfH0Fri31uYWcXQSStkfnXx6wk505Tj9k5GjvsZ9s1o6b4hudFhmR4kkh2bEr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5dttPFcE8gxyghakuoiVKkg49656VWrh3eBpGUo7HnF9rV3pOs3NxG4E8hZvMH90j7tU7b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pH/fe4k+8/wDs4qfxKkVqsk0v+qz1rP8AC+ny6hcfa5f+Wf8AqY/7n+19amli68W05aG6m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vDqFwdP1DT7fyt7f6v5fm/vHHWuUl06K3uLzzpZPslvv3/PubbXY2GgX2veI10zTd0tzcz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xNW/iH8AdW8KajdaVqGqRSo6FluIAdr/7NfVZdVnXjdrSJnKLa0Pp79nLWbC4+D2g38cfl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5fl4jlYAt+FcB+09r/iDxJ4d0rVtPtFtNDF0Y47mc5nu9x4/d/wAK/Lx/E1O/Zp8Oape+E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i0DQZ3LxDcv26QN5iKf8AYXcrf7VfQlxcRah5Us0Ucv3XT+LZ/wDXr7KjSUldnJgcO69SV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Fpnw2M88iwwQ2UYZmOABha+JtQsPBrfFnV9S/t+a/tZl35uJ98CzHGfm7/wDfVfcusD+2N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exSbt8ewMr/7P8q+a9W/ZI8OT6LqOqy65cQ/ZgsskkjLFBb5fnAUe38Vacqidn1OVKbUzw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bjzpdJtfN8z5/s/3d/wBKp/DLws6+KpYNStI4SoZjFLz/AMBr3LTfhiss81not3HeWsP7u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4+9uxzXNXXwL8RabcRSvrltc2nnr50gb5k+b1b+KsHE6/YQTTRianf2vhy+ZbS3iiUHgJ0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xHp4YafukdsvJs3fnVDxr4U1zwzqkBjt59Z3lpvJWBj5HzcbmHVq3NP8AiD4f/wCEfm+13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eX/E7fSspIvExoez93Q9Q+IP7j4ZbOmNNVP/AB0Cr2u+IdJ8f/AuTwT4Zu7fUPEFvZWn2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F8yn94dv/AI6tc98WZ5P+EMYIxCfZkXH5VL4Qv9L0fw6P7Lmt7sySBLqSPb5jybfusawi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EHTqSsrmj+z5NJ8KtIuNHjae88RXr7mkgtSBMwz91fRV+7Xs/hfULT+2IpdVl87VY0ZP9I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7XmPgbx/q+i+KZxBo5uba5gVI5Mqvy7gNxZv4a4T4wfGrxX8NPG2p2NrJaXIkVZVQx/6rd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yR6mLpUsFLlNX4/fDPR/+Fn2N1pemR6JHdRmfzYUKK8m5tzbfu7q4bWNC0/XYZtKm1WW5v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yrj/pmu1a47xz+1brPxUks7TUtLFubOUNFBAfnlYk7udvC1iWXi3Vv+EpN+ulpaAZdEuPm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ddD5qvUjVVola4+F2oprzRRQXCROd/lyfJvX3XJrdj8K6ZJZeRPdzrNF8/wDo6fLt92r1f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RVvLq0aC424+UfK/+7/s1zemeC4L6fUbvUL4aTK+4wxyDcrr/AOy1PMb5c4YjmjLTl/EPh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Dw15Mvmxb02f7Pymvoz9qzwFZ+NT4SbUoJ7mG2abdbwf8tc7flP8As8V89/AzSIbD9oTQ4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oLyf7QzX2p8UbmXSrHSNQimWN4pCoUrneSOB+lRG19S8wpc9SEIHyfrc76hqb6bbJbK1hE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uoVx92vR9H+FmrR+DbQXWqadaeaFm/wBQzbIzz+LVl6v4wi+zzebokktpeXqzzXFv93aG5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WrDxhYxHww0bW0KCKOdUbyPl/h/4D/s11wsj1sPRuuSotDze6+A+uHxo/iJdVj1W3ghWMR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9LfEvV7vQvCUN3YXs9pINuSj4rzq3t9b1Dw+ZtE0+S7u402Tyb1Vnk2/7TbVrI+MWufEW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rC+GdGaNN6W1q81zcy9tu4lVX/wAepuK6Hzua5dGMualoLon7Qvim13g6it6qt5eJ2Y8/8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W9W8cxXWr3+pvNDEUVNPBLRRduhavEdA8I+N59DhvJb+HSo2PmFWtmdkB/vMf4q3PBHwg1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/AIT66f8AfrAY4LZ1Xdt/3lWoseXh8M+b3i88hyVwAPYYrotEWBohINJW/kXr574jrj/iD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v44o/FupzSyDP7wfL/wCh1zFn8Nr6z803l3Nq1sf+WcV3JExqbWOqNZ0K3LzHpevwaLKWe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z8sNjCpc/ix/9lrF8N3VpaXl0FljnX2cMqr/wGvNtX0ayt457LSvDElxcucO9y7zun0Xdt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r4C1a3fVrNtPtrgfcIwzLnrtrmnd6I9CvRVenzxWp7NfeIdK0wL9rv4Lbd08xsZ+lUW8V6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7Z/8AgeP51PF4r0Ow1CKH7Go8xP8Aj4uNsi//AGNavirW/AcvhY/b7HT7m6O394BGZV/3c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UsvdOn7Rv8DBuIIrjvmsmKe1+2La27/aLx2CxwQjcxPv6Vi6b4O8Oa48t5o4vTaR7fNCOW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q9W+A1naaR4g+16jB5Nqp2wXOwLH5nvWbRyRi46lO9+Gfieazhe6kh0ewGN8UIWeeX6n7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elwfByw0rwjZX1jc3IubxEW6aOTCyk/wsPxr03UNHtdQE0v8Az027/wC61cf4puLvw/Ba/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3wxxv/F/exW1N2PSy7EWrLmZo6D4Tm+0xjUXEyouI+Kw/EX2dNSuI7YCRU+X5fWo774g+I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Vn8n+sRf3u361W0y2aR2kbkscmt5KNtEbZpj4VU6cSS0tHZPm4rXsrAE9M1as7EMma07W2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srcIOlasIAFVIlxmrUZoEWYxUy9KgjNTL3qkZSJB0pQM0g6U5e9Mli9KfTKkA4oMWwUdac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GKAHIOtKRQvSloAavWnUbacBiggBxS5NJSgZoAdRQKcFqkSJzSU7HFNpgOHSlWkHSnKKCR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oacooELto20tFACBadtpQMCigBNtG2looAAKXBpQMCloAQDmnYzSU4dKABRgUtFKBQAKtS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nSBipEHWmU5KixxDumaoXfINXj3qndjg0rAj5x/aA/4/wCy/wB0148n8Ve3ftB2v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K14ihxurJnXAlH+rNULr7tXhzGaoXJ+WpNykThq7PRm36WvtXFsM113h5t2mkelWtAPSPg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Ef99P6ivaF4FeF/Cd9vigD1Qj9RXulddM52iGTqarv0arEnU1Xfo1bkEFZGr3B/sq+izw1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up+xXXvXLXXujhuV/h+f3co967sDK1wHw/bmYe9egIMpXkXOhFKZetV8c1cmHWq2MmouaW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B9otv98VMvFRTn/SLb/fFaok+2v2CIs+D/iHCO95Af++o2r5P8UQ/2f4/8WW+MBbtyB+Jr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aiPO+I1ie4sJ1/KYH/wBlr5h+KP7j4peMva5f/wBCK0SNUcvcy4ziqwuwAc1CI5rgEIDU9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rYHtW0I3RzyZG94ApxzWVNfTFzgcV2Eej26QnC7jjqaxLrTsu2BitORIlHNzzu4PWoYlJ6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ORTY9PHIxVWNTN8zYpwK8+8dMXbn1r1KXT+tecePrXyqLAcEeBUYp70yggQ8A05OaaaWOm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h6afRhXvOgy7tMtf+uS/yrwBn3eH7P2avdvCr+ZpFof8ApmK562x0Uup0KnpVpTwaqL2qd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zb9sO1ee+L49l2rjvXoF+MkmuJ8YxfuUf0NBR1nh+TM1o/wDtIa+hdNUiIfNnivnTw62Yr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XpqnyVPbFdVLY4a25eTirUTcGq0a5NXYYxtrY4xjdDWfOMsa1JFCqazpiATQBUuyRYXP/A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C6k7eYw7V73dMPsNz/wBc2/lXgupkGVgK+J4iWkGfUZO/dkjKc0kfNI5yTT4lyK+KPoieB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ihdyW7U20h+c5q40wjTaorJjREEPSp4N2MU23idssat20Lc1kzRDY7c+Y+e4qVYADn0FDK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QqzA7u9ZDFaTzFxS+RvjbPanxW/lg5pcHBA6GkAtrBtiLlvpSt5jHCjOakx+7APAHap7Zo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3rFlhHEIoSN3zHrUUMRkfaDlO9WIl8yFiRyKSEqr8javrWTAmt7QIS2Bs7UrW+c5PBpVLP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RTVYSSHcec8CsyiWGx+TKnnvinIY0cZGX6DFKZzFGVBxuFRIFgJ2/M7Y59KALUrRpjK7SD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INNaF5l/enBpsNuU5OSvrUsCW3hedlbPApkkUsJkZG6jnFaMUQjQ4PbtVeRAkTnceemaQF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fx9qRdgBQHGO1QyRYlCj5vcVYW0YR571ZJKAHi3bcY4qHyEDKG708SPlEA4HWnFFEjM5zn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mtlWRmC4pI4wqnPetR1UxE46VQQCRj2FaJ2LuVmmSJtgXIpplJt3HQVJPYGNlO77xp1zaF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qpBcoK2F61XeRmJAq19lZVOaEtCFJNaxZDMuUEKeapZIBrTuI+tUdgBIroizIzmXDEtUTP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u8HNVms8ZHauiLJM6SbIIxVVpTyK05rPaM4qu1suwkiumLM2UDzzXVLHtyzjJrn2jUQHAr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VQacmZs8v+ORP/CGv/wBdk/rXg9h/rK+kfjDpn2nwPeHGTHtfp71822P3zX6fw3NfV/mfL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JAwp/lgVUtLjkgmr+3IzX3ySaPGIqKU8UnbNADVHzGnq2OKaGFJuzUAPb7pqrZjF5J7irO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VuGPtQBcLKvenK4qgXIY5NWYZAR1oAleTANRRtkmntjYarrJhjQBaQDPJp74KkVSdPMUkH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3fDEkU7gWGRoXJFWIbhX470kUqTp1FQuqxNlTRcC8QCKEGM1WjuMg80rXGO9O4Fl5VQGs+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jOZe9NGn+Zk1m+boBTm1DeainuN0fWn3ln5JNULltqda5Z819SkbfhLzDrVsY/v70x/31X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ky9/nrwP4ReF5dS1g3bpm3sx5jZHyu/8ACv8A7NX1L4At/MguPd6/PM8rRqVYwjuj6HApw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t2HQ4z6VtxWBjVeD19K6Cy0VnHA/Sro0Zx1B/KvmpQueg5nIJZrtwQRxVKTSo2LD1rsbjS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He02TEZNcrjYakcjf6UttGSOlcbZzRf8ACbNEv+t+w7n+m/A/rXrV7YLcadMWH3O9eJJcr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+7tMI+irXt5JScsWmj4vjCcf7JqQe7O0kHBqgsWZTWk6/KaqInzmv0ax/MGHqWuW7SPc4x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EFY+kW+7k1uxxGrijhxVW+hNnIpWbCcUgTApu2trHnXG0YpwX8aXbjtSAiYZpqr1qQihVo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feTqMkBPyyrx9RU/jbTpbbVWmki8vzxvFczptxJZ3KyxsUZehFep67ZJ4t8KRXluAbmNf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Wvn8RbDYtVbaS3Pbw6+sYR0r6x2PMAuKcnWkoHFfQHhItLyOKu2HiC/0w/ubhto/gfkVTt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vrV9LW11UbVY283909Grjrcso2nG6O2jUafuSszXTxy11GI7uHj+9Eev4Gor/AE6x1G38y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Fc/cafLYymOUcdm9abG8tsd0blfpXlSwMf4mHbTPSjjZr3a6ujvfgv4M/tvxzB5i/6JZp9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fKv57W/4DX0fPbZr56+CmvC08dW0GcR3KvGff5cj/AMeAr6OOMV8Pmc5SqrmR/UnB9eEsr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8bWklrE0yjgcV4/qJ812yP4s/rXt/juK+t45L22AMW3Z/Ezc14ZriywP+6GcH56+HrUuWb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eKM/w/wCIItH18yzRZi/55x/e3dq9C1DxRpXiDT5orSL/AJYyO8cn3tw5rz3TdMm1KWV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J91UXvurq7fSGhhWRlUExCP5T/EacOZL3S5HIC38+4ii8n/v396htBA1WdXd4ngRpDEvLZ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OXMMovfI5tnV/+A9as+KdMTWNbsrG2SRZvK8/UJI/vJb7u3u33a+1yTKKdeHtK6szppQU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H/Cb3BtJYvK0+3tfnk/hdtv61yJs5POlt4seYH4wN3y816b8So9Pm06xvdKEVpb2y+QLcY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yzUftFla3Oog3EMcHyeZ8yrurrzHEVI1HhUuYqXu6IztZ1CXwzBLFNF++H+rt/us3+FT+G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ZXOp+St3K377TUfc6R7v4m7bvu1rW2oafb2/my63b6rp95/ro5E3Tp/t7u1ecJ4hur5BpW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bj5kn+rt4Vb75/wDZVqXgY4OMatP4vyCrCPsuaMj2a/8A2kW0C4/s/wAM+FYrvVfl329uz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fwr/s151e23xD8Y66+r3l9b2NzMcmFABEn+zj5q0PB2hw6HZmGEl5GO6aduWkbuSa7Kx/d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zV89rtcqZ5yc2tWcr/wAIn4z+yNB/wkdrsYbTH9k+Uj0NZdt8MPEcE1u7avY3Cwf6qOe3Z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0xJyw61W1jUotEikmvnMSRfeFc1HE4yavRehai2cxL4I8a3P7621fSY5o33pJFZFGb2+9W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UAa8vhcsAuTHDtUt3C+1Y2j/EKwudRuL2bUGsNNt9p+zyfLK/zfek/wBn/ZWt228UaT8R/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ml37Ej2bd/zdgeq19RlFKFSUlXXvI9DCQpyk4zLY1DT9f8P6jqA0+O7u4032scbq37zbx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/xB1C3t5Zf7Kj8rf5Pmfav4ga7fWPijp/gi3On/73k/xbM+tcfpul2fiq4aaW3VrSFVkSU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7XpYjAYSrK8hV6UYTajsdt8HfC/8AwmHxG0a10/Vf7Pijf7b9o/5a/u3+6Ae7f7Ve6fE03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oZ3nu7aQ5aQDkZ9q+a9Q0/8A4RCeLUNPu/sl1H9yS3+8knZv96u91H9qXSdVTTG1bS9Ta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lkIdXYL/dH94rXpYeNHDU/Z0wo4mnh7qo9GdX4W8Y63b+L4vEOoS+bpUcDfbfLdYtjbfve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tV1em66PE+g6OytOkF5MJ7XLnc67m2/8A7Nc944uPCn9n6VqEsUd3aeINPkeeSP8AgYpnc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WL8KfGp8KeFdEee6tbOyt4vLtRdyBEgjYnbt/4DV86R21sVSwEI1GtJHuJ8QReCdEvZDC0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mG7Y237x/2a87u/Avij4ieDS7a8Tp9zi7eK5QRpM33vmx2z/erF8Z+JPC/jnXNNvJZ73XB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bXDJM27PO1dpHFZnxI+PPia31i70/RNKuItPj2/6PeWSr2/3qKlenTjzTZwwxtLEtyucRY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S6ayPcW6uyvGvy7f/AK1dNqHjuXR/D832vQxdwyTb0js4lil3Doxy1eR/8L78V6NrF1Drm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6uShMUqKW6bstXq/wY+L3gTxD4ohEmlXYvLdG89Jwj7JDjGDnnb/e96UKsZq6Om9NrRmP4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TTE+ype2mrIP9U9syvux/E2dteRyeEtG8XQai32pYtVkDz/aGB+8W5/8AHa+lPFPww+Hvi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1GTSdaubnZBZoyxM7FuPlarvhn4QfDjw7aLFZ2s3iDV3feby+BCL7Bfu/+hUuRt3ORYeVV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EumafrGn2GnyXqMhhji89E3fMdu3/wAeFcndaFofwunt9Vns/tsNvcb3gjXH2iQ9a9o8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+5sltmE3inUlaSO2aUMiRqd25VxwtYw+F0Xie3u7vULrypY0ZLKSRF2+d825sHr/D/wCO1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oV8OrLc5DxN8atGuPDl5Do+n3Vtql2IlgaVNrWwU9vmrwj4p31/f6gbrUbp7m+eMAs/Xj8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1C38Tzfa5ZJbvzmR/wbH/ALLW7421OS+volfOY0xk1yWnfRnkYiviK02qsrnqf7O3wf0Xx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euSfZJxuSGOP5d7fxMF/ir1O08L29nPHBeWsN3YJLl45B8z+mavfB7UP7Y+Gvha78r97Ha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I/Ktu20eK31D7XL/pf/TOT5lr1qavBNn3mAwGHeHTauzifjTZyaVo2laZ4RtLiC61YmAXD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7zUzStETVraLQbS5XVriyt1inliTcytt+8f8Ae/u16DNfL4z1+0+0jd9mTZFH/q9zf7P+z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8F6pc3mnaXDptxegG4SIbI5Gx99gP4qXKeHXpU8vqSrx2Z83eHv7b8D+N9Ru9E/e+ILOGR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pJ03YP1rU1PQ/FvxFvLW68W/ETVNTuoTk2SA26Qg9lVW4/wB7bXrsmlb/ABM+sttNw6lCR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OoHMoYOjBkdTjaaztZnzeY5hHEcrpHDXHinUNH1D/hGYpZP7Kt4Vmh+0O0jbvfdXA/8AC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AOiWmofZNK2b0s40VVT5M/L6fNXQanb6hceM7yWaKQ+XaL+8jRmX7x/75rA07whrOufEKX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o+Xdjlx5e3im3YmFXFSgtWe9fs76jrcU2vzteNLYmREMDAH5tv3t1WPGXiTytUiM0OQkiu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q8w+DfxC1Hwl8YZvC+otIuhzJvnt0Rd3mcBWz+NfQnxZ+H8I0ea76eZ8iW8f3Ujx1J/3q6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B5hh4UY0avxGBo1xDqFxFp+tn7LpXks6H/a7fXrVB21DwRd2/kRFLNJjNC7x7fNOKbBo+o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+1C6ilumXy47edduyP/vr722usHh+Lxf4Pm1a71D/AFaM8Pmfe3CrOPGUuZOVI828Sa9P4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yM/dTOdoqlD92iZeaWEYrNnx/M5O7Ow8J6fomkeVLqEwiluP3z/Ju+X3qn8Qr2y8Tai8ES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eVx3rBxU8Cn0rPlPVqZhUlD2cdEU49FsmAWS0jcAYBdc1598RvBFnPeLPbwLDEI/3hUd69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3xLaPq8sOkRDiX55n/urWc2ooeGqVcTF0ZPzOT+EupP4Zln0u3t5JI9RdVXb3LDbX05q/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vpauNqjfcvhfnfdzWF8EvAlpJqT3kdtHFbWcaokhC4Mn8P/xVdJ4n1G/tHure9ZmigMv+k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74rOL0udWESqvlctIniEvxP17wt4vi0C01NptJuHRIY7jd8m5sfxV634O1AHWPtfiY/a5d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8qxfDvgDQbLQItbv4Y9W1G4Rn82+k3t95vlT/AHarSySCN3htYribGFDjAFawsehTrUKDa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qeu3FzE4kErbuPup/s1safYDaOMAVwmneIZ9Mu4YNUthGJP8Al5LlYf8Avpq7mXVLXToRN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u0ZLMegArZ6nzdXlqSvE2IYgi4FWIjgGobC2uZrTzp4fswPKozZbHuMcH2qtpOs2mrPKLW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0gHy59KDOpQqU1zSWhrR96sJVeMdasJQc5PH0qde9QR9KnXvVIykOpy9KbTk5pmbJAM1IO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KDJigZpVGKF70tAxy9KWkXpSr1oAVRjNLRRQQKBmnUiiloAVe9OpF6GlqyQpMZpaF60AKF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EjgKeOKavenAZoEFKopaKACiiigApyikHWnUAFFFFABTwOKTAp46UAIBS0UUAPHSigd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86qclNpyUHCKepqpddDVsjrVa4XINIaPB/wBoIf8AEvtf+uh/rXgVfRXx9hz4dRsdJh/Wv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CeLmJqzpzlTWjb8o49qz5hhWqDoRTPeup8NH/AECQe9cua6bwtzaTD0q0B3Xwvfb4tt/cG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+fPhy/l+LbTnvivoSMfIa66XUxZA9QP0NWHFV3HWtzMrPwDVC8UfZ5/dG/lWhIODVC8/49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U1iwict4Duyt0yep5r0+OVdleSeBrlP7TuR/crv4dUyMV4zR0GjcN1qmZgucmoZTNcElc4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jWZYSXR5C1EFmn7GrkVqqnkVqW0SAdBWlMR9GfsEXfkfFHxXbbuLjRUkx6lZx/wDFGvIfi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i1AMDzpD/AOPk1J8NPiLqnwn8RXWvaEsI1GWzeyDTJuVFZlYsB65QVx1zdXGo6veandyNL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zHlyT3rWUHIFUS3LnnAggDFRBgCcmoS5AqIyHBrojGyOaUrs10lBiIWsa4b94d3WrMIZkP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55obLiRzEFTVePGTUkzDBquJMGg2HyuCSK84+I8WUzXeyyYauB+IkmYhQB5i561GDT3HWo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5D1php0dAHTwnf4ch9nr3TwO3maDZn/pmK8KsTu8PY9JDXuHw7ff4dtf9ysKuxtS3OtjXi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RUypwa4zqM28TO6uG8ajbHH+Neg3KcNmuC8driKM+xoKNrwu3/Ersz/0zWvpTQ23aZbn1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JHfo1mf8ApmBX074at9+iWjdjGK6qWxw1ty4nU1OrkCkjiw2MVbS3BU1scZnTytzVCXLE1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rNkXaTRYCsy5idT3BFeF6ggF9dL6OR+te8sp7DrXhOrrt1S8Xp+9b+Zr47iFfu4vsfQ5RL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cmiBQKnlt+vNJDBivgz6cdGxDEVYgt97gmoeA/FW4wdmRUMpFmU+WuFog37CaijV3JzzU8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NUTW/z5Ddacehx2pka81MmIg245zWQyKJ2YNu6VJbncT6CnhQVPFQxv5HXvSAtFTIrKg+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Ygv7ULlMqTz3oYIgBXLjvmsWUPhjkdgwHyGpY14cPjHakWVguFbCmnoEKE7tzelYsCW0hK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x71EzoJC2Oc04Slxlx8q/dAqNJPtL/KvI61mWPH78enHSnxweQTnnPRqUZjOMYPeri7DF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F8r5nyaS385iEzxnNXLnT1jg2Mvz57VDaW0sYyx+lJgWmkFq/wA+CGGBULxvdqNgwq8nN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Tyy88023upPJlU4AIwKQFARqsjtjnPSrGRIMA4wKsWsaFGJA465qNLVNztk/N0qiCiyPG2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YLkYx3q2+I0w3zYqLyVZPlHNAEJBaMgdDVf7OQ3FXASkLKoyajh8443JjmncYyS1DxgscM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nithrUTuWzgAVWmtsQNtXcapMDIk+YcGo1lwCDVz7I1QSWbqelbxY2Z10FINZnlneTWxcw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2jAZxXVEyM6WMsnFRNBsiJJ5raay2xFjWfOnyNW8STKZSVOelVpE3KRitBU3qRimCILnNd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uxik9hXYQqsFpCxGf3QP6Vy1ySUnxxxXZJEp0yEtz+5X+VaS2MmYmqRJrttcQygG3uFwQR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vDV94U1Ge2uYyoDZifsRmvsSG3gljAfjGOlY/iPwZpniW0eC9hWWM/dfHzLXuZRmbwM+We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N7ZXW58iI5Uda3ra4R4QOelbHxP8AhqfAN7E1tI1zaTj5ZOwPpXK2lywUA4r9ewmLhiYc8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TdpF5jilb/VZppOVBpzf6kV6FzAqorBjU6mkFGcmmBZDACokkHnmmkkrUQQmWgCxLbB8k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qyA6981FNCzgmgB0UvmKaaWAbmo40MYNPEJlzigCwkasuVNRSQq2QwqAPJZsc8irMdwlwv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1nJGCY2+WqZeXn5jmtVmKdeVqnNBHPnYcGlcCkLmVM/MTS/b5B1NXLfTVT75zTptOjkzt4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VCg5Gas2uuJyDxUH2NUBBGaryWIySox9KjmaA20ure7Uhsc+taPhfwBdeKdYhdQYdNQ/NO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W9k3qa+gfhW27whZj+5uH/j9eLm+MnhqDlBandhKPtp2Om0nSYdJtltLC2VbRRjYfvf71e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Jxno4NcZbttOR6YruPAsP2fT3mz99hX5VGrKrPmkfTOChCyPWNKIEZNXt6MpJx1rG0SYtb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LSRNyBzXYndHPYzb/AGAyHI6Vz7CNpckiukvLYiKU8dK557TdyCBXFV0Liitcwg2My9mR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fjSI563DD8+K+o9ZlNpoOoXHaCB5M/wDATXydpa7tVS6H3lkVs/jX0+RWTcj4Di93w8afe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RQ2xLdKtxpuBx0q7aWw64r7hH8y3sWNOtxHH0rTgQYJqrDgLip1faOK1ijzqj5pDyOTSB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yaszHFKQrwadnmkJ4qRkRXNCilpyLQZsfGtdf4D8SnSbz7LO3+jSnv/Ca5RBgGnYI5Fcte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a4evLDz50dh488MjTbn7fbLm0nOSF6I3+Brkq7Lw34hXVbFtKv2DEjbGzd/asHWdHk0u6Z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cOEquF8PU3R24ukpr29PZmbRRS4NepZM8heRsafrG5Ps94PMhPAY9RSalo+E860bzoTzx2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tN1SSwkJQ5U9VPQ151ShOn79E9jD14VPcrCeGtcbw5r9jqC9YJVYj2zzX2Jb3C3VvHLGdy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DXxhrNvHOTNENvsK+uPBeoLqfhfS7hUKK1tHgE/7Ir4zO4K0Zn9B+HtSShVw03tqXb/yfs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V4V44nszdSQ28McMG3935Y27vrXv88MdzE6OA4PavAfiEn9o64ZEQBfN8vyx8vy+tfB4qy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U5PSX+z6izo7bgoAKck16zoGmtc6cjyxB5HOcyLyK4f4cw282tMJi+7OIzuyDXql9qq6Xp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8kngV15dDmVzSb1PPPEN7q3giVrqO4WSIHtH8j/7NQ+EfGUl7Y3OqXvl2ep3blzHFHuZ0X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/AOzVB8etQiv/AA7o2n2kskuq6pIvk28f3nXqc+i1neGtD1DR9JiglG5oVMbvJ9e1fp1Kv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tg7rQoX4mv9ZeRrVmCSeY8Zj/AIQ3pW5p1vqHie3itP7K82K4/fQxyfKvl9mkBrZ8HXUtt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6JbPEQbm8/wBWkee3u3FY3iv4x2PgL+3J7OdL4LE/kFP4Tt+Vff5ttZZRhfZU5VKu8zRJc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r/BYG9uTqUxiiGpeU+nWcyqzt2WtTU/ANh4Tlkt7ON9K8yPzPLiYF2Gf4m715zJC0sf263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UXs97n97NcN1b2rvrqS8vJU+2TyXLhceaxyXrz8wxUaEJU7XZDw08PRi+W0XsQaZD5cXH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0W0jklik8mTb0+b8qTRYIjr0Imm8q1G7fXpHxI8YeH/D/AMP9PtLTy5buRI/Jj+8yKG+8a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sfvKnwsSoSsm+pxFt4htNAv7WXUP3UVv/AMu8m3zfu/exXN+KvF+na9qmoTQwvdNNFm1yo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NS+INYi1DTzqEvh+zu/MTyftmofM27+8FrmNG0/+18/8soY6+hqezy+HJDRHlYnE18PP2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DxP4L8TaXfSSSxhBecL5T70Qf3cgda93TSNWtPCdhp+lG3g1S2to0Ej/MvA5FaD6Lo50K4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7WtfN+Zs47Vn6d4sspLfzHvYgSPmd/lArgxFKeLhCdJ9y6FOrdTqbnnn9h/2Vrt7beODb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qt8iNu/Sr3wh0CODx3qMX9o32paN5AeCNmZYnb/pp/u13er/A7VvGF/Yat/atvDaSQ7/3m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4ruTZ6VptlFa/ZobZ0/d+ZHGAWUdTXrYPBVUlKsz2J0lXlGb6Hnmp6XoeqXs8F1eXMA37U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8feCpvDsqxxE3tk6/uLkOu92x/wCy16td+C9N1Lxi7WU0keVy/wA+5fpVTxJ/Z3hFjHqMT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+N25f6V6lVwpwuysVh6c0kzyfwJp15Da3MNzMJiI22bSTs9t1fVvwe8D6SPB5u7XT7OKXf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rfdHc14r8KNSuvE/iq2sZdPt/skaSIkdvDu37l+6f71fXPw/8GroPhY2F1ZPZHzGk+zOPp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Ka5kefnMk8NSh/W5h/wBj6ivnPFexH5F2Rxx4H+9xXiHjcf8AFWar/wBdX/nX1J9giiPyR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LHiz/AJGbU/8Ar5k/9CavGzio4U428zxcArOSPJtW8FG7W9VAMyY6/Wovh/odz4ZV7RV2s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MzcfNmvQJsbjTdD0eLU9fsrSW4WzjuJliM7Lu2bjjOMjP515+HzSUqfsmtT3E+hk6fqN3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Nb1Ka7tY5o98caquxd33h/Fur6X8L6PDcX80tpN/aEW9n+0b93XnbXOeJP2fPD8moWdokz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5+a4YHqf7orV0CRdB0S40rwpDIsiFlTe7IqMWxu+avs8FCrSg1VPqcBRdOnd9SP48SeHfC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cwttciuVazeNMzSH+JR/s187eLv2g5Ldo5YmbXISjO927hYrSQ9ljWt7xvo2t6fffZPECt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pGZtv+81eM658Hgu6fw7cC0uWb95HcH5NtedPNqbqezeh81iq85zdj2jTtQ8M+P8A/hH9W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ls7Jnhs49u15JP79fL3xKnl0+4vJvJjtT5zfu4/up833a9Q+CetmfUZ7TWbNre5gP7y3i4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deoNd78R/2WLnVp7KWLVrW9+0EzHMfl7Tnpj5q9CMebVHjujKpqjyv4CfGLxVaWE2k32q2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Jp2hmIEh+bPyt1b6V7B8JviRr/wAWLq91L+yodD8OWo8mAhnkku5O/Lf3f9mvGR8C9RPjy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HGWxPJbpuRI+pbNfW3h3RrXSdJg0+zgS3s4FCRxIMBRXRG6VjzZ47E4RuCZetbeGHS45PO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cpmmPLLdEmSWSQ+r1aW3C520oi9q1uefiswxGKXLOWhUEGCnsasRWamMfKPyqwkG7HFalt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M8057V9Yit/B/2SKL/V/J/rkVX9W/vVwt/wCH7u4t4v8AWeVJ9zy3+b8K4/xxrWk+HPH9/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k8qN/MkRpFRt3oteiD+z/ABP4XMt3++lkT9zHGnlKno1D1PvcJmEI4WMJs8Ru/D934X+M6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KSMbJLhPlX94vyg/xV9l/F7X7U+EI4wf9a6H81Jrjvh98IPDHxf8AD9prerXt59qt91l9j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1jb5Vxt/4FXXS/s1eDWPzS6tJjv8AbnIpxdj5avWi6jaPL7X4feIPHuigwKJLAPlHuNu0H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vg0nh3w8YL7WZL+EMWxCPLT/vlt1bNhfzeF7caBZWkQsbYbo5M/OfrWCvjH7NqJg1iXzbU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Stkz7PLadN0PbOWhyPxF8KX2ni3uWgt4rPPlpHAQWT/rpx96uMW2C9q9A+J3irTfEJt7PS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z8lVdvpXEjmhs+Yxs6brP2ewxIB6VOsQApK6XwL4A1Dxxf+TafubWP/X3Z+6n/wBlQcVz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ZIwuYZYo+0mMg1b8OWsotXu7mMpdXJ3Mp6qOwr0n4rfBKxtLqym0ySf8As/Tl33Mt66+W8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z/wC6u2uWjgwijHQYrmkuY9CdSFKglB6vc9o+G3k/8IpbfZf7o34/56d812Fxp1pqGnzRX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n3/3a8L8EeJ5PCmpfOS9jMQJU9Peu/wDiT40tV0OPT7G4SaS9Xc/l/Nsj/wDsqajY44s89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DV5WtgEtUAit0HRUXoBVe2h8sYNJYxYBY844zVlRzWkdCZNyepMkUVxE0c0SyIezCuNn+B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L1nwlcRWclrMLiYXjt5Cbf4V27m+au3tyAGzWpofiBdFnlkaPzN4HStTXD1I0qqlLYyddv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g1me1hijCoUti5jdj/F83L113hzR0s9OWRbpLgY+5Fwq1y3jZIvGatBaweTLKQvmF9uz5v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4c8Et4ajt4bPV7jWJogzSL5ajf7c/doPsK9SliqDVPVnbRDIqZRWfoMt7Ov8ApMSxS/xhG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3q6QaYv2fzPMB9sVXs3ufKSwdaG6KMSdasIKYq8mpVFSecJjjFLH3pdtORetBmx4FOA4+l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gyYL0paKMVYxy9Kcvekj6GnUAFFFKvWggcKKKVe9ACjgUtFFBAAZpVGKFHWloAKcvSm08D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nr0pg4FPoAKKKKoAooooAco60tIvQ0tABRRQBmgB9OHSm04dKkAoopQM0AOHSigUUAFFFF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qU4ihRQeeLioZFyDVjHFROODSGjxz47w7/Cshx92UGvmiRNrmvqX41Rb/AAhe+xB/WvmC4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TWg23+61UZx96r0A61TnH3qg2M89TXTeETkXC/wCzXNHrXReDz+9uB/s1aA6vwfL5HiqzO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k0wYia+ZdGbyfEFq/TEy19KW0m62B9RXXS6mLEk6VXcdasP8Adqu/etzMrSj5TWfdcxyD2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QuB8r/Ss5bAjyn4bEz+Nb6In+B/8A0KvbLexghHTJrw/4ft9m+KM0XQOXXFe7bQBXi1N2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VXZ6fK2M1Wds5rjubJEokGat28vFZJmVTyamj1BEHWuijuRPY12lO2oPNHPNZdxq+AQtZj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XpHEdBLfJHnLCqM2sDotYzSPJkk0wEL1NAjsNNuTJCTmq91L85puhndamm3gwTUmkSs8ma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J901WzzQdKHs3WuH8frutHNdoxxXIeOk3adKaAPLJO9R1LIOtQGgi41qdHTT0oQkGgLnTa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PRs17V8MX3eGbf2GK8T0o7tIuR717L8K33eHIh6HFYVfhN6W56DbDNXETiq1qOKvovFcZ1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rg/HSf6Mh9jXot4gJb6VwfjqP/RUPsauxRL4FbdoFn+I/Wvqnwc3meFrE9/LFfKPgFs6Bb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fU/gJ9/hSxP8AsgV1U0cNbc2tjZ6VNECaTJqWEV0WOMbLECpzWRdRqpNdA6jZWNeRrk0WA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R8UWnk6xdt2Mhr25hyQK8b8aybNbuo8fxV8fxCv3KPeyj4pHOiIy5zQYjH0NPDYHFKScHN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tg78VcgfGFqK3tmPzGp0gIes2aotW7BnP0qdVXa9V7dNj81POuEwO9YsBjH5QU57U63iMq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/ALv73Sns5XPYDpWUix4cxhQv3TxVN2ZnJPTNXIW8xcHgDpVS4yGKnilHYDQhw6nHGByak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kVBEdttheWA/OpIZz9nLEfN3FZtFEwiF0eG27RUaxfvG2nI6VJDJG8eYwc4+Y1NAE3ZPAr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ItmULCnQD96xOI/SnNNkFlLD0BpAAsO9gHb0rIBW3NIFYhwT1FW2CqWU5GBxUVtIRGdyBS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lcP8AMfWgB0LhQyh2Y+9WFdlUblJNVIVPzEHCjqanNyHVQrEipLJ8iJHZiCT2qlKjLAWBB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R7iR5mfWka3aOMsADu/hoAjslNxCeqmpwm1TvbbjpSQJIpO1cCp1T7Vww5WncCC1tTOHdu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GBs28VO0wiTZjac4FLOB5YXAJ65qbgU0i8yWTHryac6hhtU/d61aRQimqjyDzCqrjmhMBX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prq8PyE84qRsGXe2NyjgU8skuXI/eYxVpgZ7RMrMxPFVmZ5jhegNXriAop+bOariPZCQv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qSo0km0c4qCciJGUH5hV2CUWxYuu4mqV0onZnC4rpTMrmYt3NK5Ln5elNu4wVyvpVtYgYS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eU2jrXRCRJnqiqp3VVuGRQcVoSWjd6hntlReRmuiMhWMi7CyRvgbflxXVWIA06FW5Hlr/A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yX3jAxW9ZMGsIT22Ctm9DNoS1t/NuGx8q+9RPHIsjDqoNXbV1DHPANMmHzMqmoi7mTR5j8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+kmj8xwyLH/skt1r5xhfA617/APtE35sPDFrZfxXc4z/ur83+FfPYr9b4eUo4W7Plcc17S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96pd42/erMji/2qmWLr81fWpnmF+IZBqWKPJNU4A4B5qxAJMnmtOYViQRHnpUa5DR9OtTx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BgkDx+m6rRJPkhTxT7eXAIYU7f1G2lXB7VoiRyeScnvUBGJCV6VP5KAZqFuM4pgNkJYcrV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qd4pH6PUDWE7f8tKgoIBKSfSleJHzuUo395eKn0vRZr3Uba3MxTzJVXcO2T1rUttAmuPO8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5E8zZ/DHk/wDfVYTqRhud+HwdTEu0DAY+QD8xb61Et6M9DW9ruiXGlW+TJFLK7qif7fGS3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/AM84qUJKoroxr4eeHm4TGiWOY/OStW4I41B2gvVLzriInzLYH6VZgut4+75dXY5yXYBni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2jwxJH/zylZf1z/WvGd+e9eqfA+8laTVrcnEEcayke+dtfPZ9T5sFJroenl81GpZnp0BxG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4TnzaEKeQcGuUSDzo2kHTGB9a6bwinkRs56dCPevyanpI+lmrpnoug3MikKeh611Nq8kh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RrrLhcfe6V1dvcGMCIde5rouYWG3k7CF/lrB5kJ4rormEvbtlsVz7L5ZYZrmqMqBh+Mr6O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PP+hSc/8AAWr5n8J2X2vTruXujqK+qdT0aPU9Dv7RwGW5geI57gg185+BrPytFuVP8cpH5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Lnc12PzbjVONODXn+R6Dol0LiyjHcda2kwo4rnPD6eWjL6V0UPz8V90fzbXXJKSJ4V61ZC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UxjwK0R5jEVRil2gUm2kpmTCkPSlGKXigCOpoxTABU8QoMmSKnHSl2VIq8U7bQSRR7oXDq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aTdxeIbX7JcsFmA+Vj3rlQuOtOjWWNw8TFSO4NcmIw6qrmj8SOvC4h4duM9YssarpM2l3D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saqAcV1Npr8GrwCz1NQH6LLWTqugzaeTJH+9gPRhWFHENP2dXRmtSjH46WqMqjGKKO1d5y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yK+nPhhL5vgbR0i/hh2fk1fLmTmvpz4PH/ig9OPs//obV8FxHFxpqXmfvXhrUc69SMv5TX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aez20iowO1sjrXhfirUXkjlXCkhsMcV7N43NwdKYwRhkB3Ma8P1uaI28txI+1t2duK/LK0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jaBq/DzSvtkkl1EfJltpFHmfe3L3rb8cW15q+jzWSaZIwbj7R5y/+gj5qofCT/kHX3++P5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f6Pp815YlFlQf8tFyDX12SxUqkYsnl5meGaxrF3cXGny6hd3FpqulusNrHGn727j3fMoHd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PU7ISRGSITBT9/aqf7Nb9pql5Hq9nc3mnWv8AaaQNKEDL5sKyY3f+g1k+OIYfEg8y2STTu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5mH8VfZ5rh1FRqylZI7fYTotN7EN74mi1/wADvocsX+l28Bmm8z/ZYkY92YV5X8P/AAlpn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l+y3kFlexpcWco/dPudX2sO/RaZqGsafp/hebVtP8TWd35czWt79sdov3g3Ywcc/LWh8AL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0v/H3ql/Fezfw9WGFx6bdtcTx/sq1O3w7I551Yzg+U+o/EvwC8K63qugS22g2Fta29yzXc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p5bbN237wVttcb8ePhp4X8LaTpd7Yxf2XcXV6tqHeY7GYhiF5+le021xN/aEX/PKvIf2y9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4Z1QxfaEsfENvOYv7wVZDivpamGpTXvRPAoY3EVJQpyldI+T9QuNW8P8AjgxXcv2SKSb7L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d/wACr2Dwd4H0T+xzd6haSRRagiva3HzN8pryj4oa9dfFzVDc+Gre40y5UxrAvy7m9T/48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leWPhSysNb1N7g2uVj87azNhvb/vmsaMORuNNaH3eL5oRp+yXQ8s8UaemhXeoW8p2WKysk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d8tcIvjmx8Na3eSRLJPpsjq6fw7Fxy1eg/tCXEFvrbaJYadcX9/JAl75m3CpGf8n71eR6T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q4stUWS2mkWMQiMBokXrIdvdq4cdSdSm1UWh8piamKnP90tUehz6xL4u07zfD8Xm+Yjf6R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jXntz8KFtdShm1e6e7g6vtOIg3rtr27wx4btdB0uDTrRXWOIEYf5mb3rWl8Grqugz3CXAi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3P9rNeFlmPaf1elG53UHLltJHU+JnhXwzbf2ZKk0MNvsjZW3YG3j+Vea6DpviLxJpMt5bw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c4wc54r0zwtp0Wif6CHjmgkVESKRcYO3kV2/hG3tNPv4tHMQtYpIfMYxLnhm25NfafvLH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fxT9m0e11DRLuCa6kfY8ezcyr9PyrD1q/vvEDRXt/die4Iw6bMbF7DFfTfgH9jzw21iL2+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ExhjDRqqQ728v+Drt214x8SPA8Ph74nz+H9P8yW1juo408z7zZxXhZhOpFRi9mcOJxlKq3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4N+Huk+GNN0K00vT4LKPTUykcMezdIY9rM3qeWrj/AIkXniWLxu0dlcRQ6X5Me+SQKzbuc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b8K8o+JOoaTbeLV/tDVvssu1P9D87b+Yr1p2hTSPlMPUlOVpHjF78aPElnqF1CJYJoo5GT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hJWfUJri5lOZZG3ufc1o6lBFLf3bRNvjeZ2VvUFjg1XW32BgB1x+lflmMxVSvNqb2Po6NN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e1AY1g/2vCNfOnyjyvkUo/PzV09wMM1VRZWUWmXF2ebwfJHBH/Gx6BfVq9HJo0p1/3p20O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9E8VaT4a+GdvPd36R3e5hsuJC0jtu+XHttrqvB3h7/imZvEF/dvBJcLvigZNrR89D6s392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UfDaalrOkiO3jsARHL95OQP8AgNY3w78YPr/ittPvLmeKywzwRO+V8yv05VYJ+zR7ixEVJ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t4Qv/ABALzXNY1MKbeDZDAkf3FHRf++q8kktvLJ7GvsTWP7K8IeGLu71CaPyvJbZH/fbHQ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b7RNJ6V8Pn1GnSnH2b1PGxUIKXuEnwk8XeEtE+IGqaBf6HJf+ItaWFYbzYrKihWO3524/4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f7Pf+bFLJFFvXfb/3q+J/GesXfh74u/2racTWYieH/v3X09rn7Q+iT+DbK7tZGu/EU0aE2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t+8Wr6TLqn+yxctzfL8fQoxcayJ9Z8Yf2h480bw1okVxFLJOyXv2iHbuXbnr96u5ksBY3L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GxjP4VzHw3ub3xDHF4ylv7HTZctaQozAsnyfNn867TxB5tvo/m+V/pUf/AC2r14q6uY1Ml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vQaLXyu1Bh3E4FRaZrlvdw2kU0gW8kH+rP3nrUULETlT+NI/Oa1N0KrpS3RQhjAVvmq9pb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83czfJUay7EbC0jA+SP2ko2m1rUFHT7Mg/wDHzXr+gws3hq0U/wDPBMf9815v8cdFl1TxF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/wAeNeq6HA0WkW0Tf8s4lB/KszVXtobnjC38TeD/AIX2vivwfd/2fd2/nfbY403K8e7hi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9n258Y+Np49Z1HxPqN1BKBJIjyYiXr8oT7v8A47Ttf8aeINB+EV5aW3hY3ejspglvricbH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j/tV4F4B1TxF4VvgLzVV0vTJ2wk7T7Ni7j8pIp3PZoYeM6L5viPr7xhbXa6zJ9liklz3jT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w+1DWNQiuZ4ksoYBh84LOT0r0Tw9rWmeINFNzZ6tFqQgiG+7QqQf9r5fxrlf7YMqpcg74p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1ulofV5VlKr0/3k7I831/w1e+HbgCeMCNgCChyKzByM16T40nt9Q8OwpK3mXKy/uG9U/i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L/hk/ifN3qA+yaVG/zyfdaVv7q/8AxVM+ZzHBwwuIlTpy5rGf8PfhreeMrwySZt9KgIEs5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9TXtz3eneCtIAjVbTTbUYQfxOfT3JrR1LVNJ8H6EoXbbWUC4jjXq3+yvqfevCPE3ia78X6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qhxDbg8Rj1Pq3vQeVsS+K/F934wvC8hMdqh/cwA8Af3m/2qy4bQbelJDCF6Z/Gr0CZFZ2F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O1Atx6VoCEGnC3oGiCCDipvIqxDEFFOcYoKKwhxR5PrU1KFzVIDE1vVLaytpopbhLcsv3m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8AyW3hywaOUx2lwqTTSs2ZnU88Vw+ueAdJ8UyIdWhe6hjbcIBIyxv7OB94exr160ubXRfD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yW3lqgDPuwAPu+3+7WsWkfUZVUinZixyQ2TkRwjYvYVsWCNdwl9xSM9qq2ccEiCUOrbuwp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EZlA7CtfaHvZhiKNOj7g8dTUqVDH0qeMVifmxIi5p+3FLGtP20jNjQMUYpwGKTbVWMmC96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lJpiYL3paFHFKBmgQqjiloooEFKvekpyDOaBCgZp1AGKKCQAxRRRTQhRUgHFRrUg6UwFp1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3p1NXvTqkA7GmU/saQL60AC9DS0UUAAp45NNXrT1oAWiiigByjg05RxTV6GnjigAxS0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PzrJoU03FCmg88lzxUTng08VE/ekNHm/xfi3+EdSHouf1r5XufvGvrr4k2wuPDmpIe8RNf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gd1LYZb96q3A5arVv1NV7gfM1QbGW3U1u+Emxcyj1WsNx8xrZ8KHF8w9RVoDqLQ7dWgPpK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x5s0/3a+aGPl3sbehU/rX0por+Zp0R9VH8q66Ziydvu1XfvVlxgGqr1uZlaQ9ao3A+VvpV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W1yx06Mm4uEj5x8xrOTVho8y8Of6P8XD/ANdW/lXuxbANfN1rr0R8f/bYWOPNBz/wGvUJ/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vG/OvGqqx0QOvvL+GLO5xkdhWHeeIhGGEQH1rmmu5JCSzk5ppk3VwG6NRdXnkJy1XLe4d+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WlayCumhuZT2NAEkc0gdR1pu/K0wHmvTOIkeQc1H1pkh4piNQI6nw++YCKlvj1qn4db92w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GlMz5JPlNVxJ1p0h+UioF471J0j3k61zHjI79Lm+ldE54rA8UJ5mmTD2oA8plXrUJFW5k+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BkQsvFLGMGnsvFEa80Ab2jDNlcrXrnwok/wCJEV9GryXRRm3uR7V6f8KJf+JXKPR6yqL3T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k2QK04+hrF09jitiFvlrmR1le7+61cP45X/iWMfSu4uvutXF+NxnSnoFczfhzJnRWH92Y1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f4Tt/YkV8ofDeTOmTj0nNfUvwpk3+FYh6Oa6aZy1tzslc5qxDUAFTwVucRJJyprKuFBJr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wbSaAKRQA14r8QBjxJd/71ezljk1498R02+Ipz6qp/SvluILLDI9vKX+8kctHwealZhiq7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Mm9sZr82PrUWROd2B0FSRTFnJ9KpFijkVKkmxSfWs2aourL82atRyqxy3QVlrL0qxbyhm2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1llIxhQcVZTEr4cYUdKoOY13beoNWIrtVUeZx/drKRZJM+xjk7QKhCtKS8n1P0qa4i8+Nn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gcOE+b02n6URQEsF4kKPgbuOKTT7xFLh+S1V7chGYAZbHempFkOSNvrVtFGzAzNlYwFj9f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RyMdKzIZJlUDd+7H61pwssuAOGxWUkA9J32uzDp2qWHdcYKsAB1BqGIZ3AZJzg1PEpglZV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OoFp50mYKMMFHUUPIioAqtg9TUCzJASqgZPUipNoIRd5+apAlWcFWjQ8GpkiaCJQMbT3NR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sN3akMrmAK/PNSWTcoTg5FXLQKQNylqhg2ugXYfrT7gEECMkUAOeYL5iqfpSWxbJwarxnq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M8MMLFh8x7UgK8wIlKn5ielWFVLaLlt7n9KLVGcyS7OB0zU0flFGbGXPGDUXAhtIjczMS2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+djwQKRgsLA5xmrfmJGgVFLbuppXAqizSVixYhscVFHCYonV/v54NX9g2tjk4qh9qGXTGW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hbPzciq80qwuRirEkxUrEpyTUUtkQSX5ramyGU3kQnOKZLGFGSODU5tSEJAzRMW8sKUHS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TeQTkVXKAynb0q59nESF3GahEseCVHNbxEZ1wZFcjFRyoZIuetXJWLNyKgdWbp0roQ0jGv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tq0G/TbZOh2VnXiuSqgcVp2LiawgwPugjP410P4TOQ+2AGFzn3ovSI3cA9KfEgXcB1xUUt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TUUtzFngH7RryyappGTmMQt+ea8gwa9b/AGhr7z/FVpZgcW1qM/UnNeVhK/bMlp2wcT4z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iN26VIIJBnrWlaRjHSrYjXuK+ijTOK5iLFKOkmKkVbntJWq1sh6CojAy5wtPlM+Yppe3Fr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p7fVRcPt7+9OVDKxDCqe2KC5Jxg0aoq5uryOBT1Bx0rOS+Yx5AqS31BiDkVuiS6X7YqBiW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ISO9QsszudhwKYF6BMA5IpcAZrHa7nikCk1rwQtJDuJ60FAkpikV1OCrAj86c2r3MiXCmc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rUbW7HNZE6fZrxueqVnKEZbmlOrUpO8XY05Ha5jyrbqh+zTetO0c5tj/vVpQd6qMUTzXM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105z1rWGKM8Gr5B3MsWBFdn8MtXXRtaMUhxHc7Yj/AL2eK5w9ajFcOLoLE0XSfUqlJwlzI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K/jXSeHB+4b0zXn3gzWRrWhQXGcyAbJB7ivQfDZzatj+9X4fXpuhVlB9D7KnL2lNSOtsJN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abNGIgTycVwWnA7+a6rTyfLrn5wsaV5dbgQOlY1zJnPFX5nGw1lvJljxWE53GlYjjleQsu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4QTbpLp3E0n/oVe/tAzo5Q44H868Q0TTzZ2Sp3Zix/Emvr+GH70z8t47ny0KXm/8AM29LX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GKx7GMgVrQAiv0I/nbF/G2akJ4qQkYqvADipHU461R5DDPvTSabtOKYVagyZKPzp1QqJO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TESKKniFVU8yrEe+gyZbQ8U7cOfeoFYjrTsmgyJN1Ab3qLLUmW96A3J+G+9+dX7HVp7EbT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scb81IjOO9ZTpQqaSN6VSVPWJstb2V+C1sDA/9xqz7i1ktiQ+E9z0qMb16E/Wpo7t2UpKB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nOn5o6vaQq+TKde6/AXxTHd6LdaNJJm4tG8yNPSNv/ss/nXiMka87V2+wqLw94pufCuvw6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ybWUdGXuK48Vl6zOk6Fteh+o8EV54HHqe8ban1L4svY7TSpkmYAuDtFeBawVmeVRgqpr0n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MFtf28haCa1R1H1ryfUsy70ViCxr8HxdCdHEunNWsf1XRnzQO0+HG6Cyutpxlx0+ldzDIL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6FwQa89+HJP2G45/jH8q9F06D9wPcZ/M17WFnOnDnp7o0T10K8VnYaYgljsgsoYOsink1z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t8AshjdCeB3NdHq0x+2Rwq7KwXePTArzP4keMbrw7Htt7cyieMqGI/ir0qeYYzMaiws5e6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5ZbHzXrfwhbUrxItH1QSiRj50d8GTyv8AaBX5TXvfw6+0prnhbTpYo0Fld248+Fs7hGy5I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9h4T0yHU72aNGljjSeOKPzG3bf7tel+DfKuNU02WLzAPPif8AefL/ABelfb16WFwzjKW/Q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ycdz6ytoUimaRrgHgkKeMV5D+13oMfiH4aWdusqlY9VikZvba/wDjXaXs8j6jeLlyF9Kpe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8CrplnNFHKbpZGMnoM13V1UlQbpr3jyPqnsEqtz4z8PW11/bGrSxfupY3Z0/3cV6JoWt3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jMdtCvk+X93d95qteKv2afFOp63caBZzWYa6sGuUuS7Kiqr7dp468rXA+IPgf4s+EsenWV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YW7Ws5YfKw3fz/irHL41YQ5am5+h0sdQqRpRT1SNH45eJ38I+FbnXUXdNJF5PP8eOg/U1g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voNrqUtnJHeNbhcfw/Wuw+OXhmW2+Ccc13L9rltbuORI402silWG0+teAaf47aHTzEFZAE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neB8TVc3Xqcnc930e/j1CESRthx+YNeu+FvD+n3HheaX/AFt1J9/5/lX5q+ZPgnrJ1i+1c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/AL6Oa9v0vVJtNnE1q5A/iQ9DXwOGrwyzHSctVc9LDt05RnJC6xp93PPaw+VHDdxusKSRv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+EnhjV9P125uL9vOt/IC53Z715B44/aD0zwfcRWkOi3GoXcab/wB5KsS7v/Hmr6l+Gzyav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YxFLe2UN08a9FMi7iB/31X6jCvGpHmR0ZvjIqhyqNrnW2Ewe3QjgADFfKXj20+3fHCf8A2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r6rhXahFfN2t2gn+NRY99Ui/9CWvn82acKf8AiR8fh3rJ+R9QAYY/SvlH4/ru+K11j/n2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rhyxPtXy78cE3fFC+9oYR/wCOVhnj5cHYnAx993POoocZ9qmgjefIiHmSelaK2sU37of63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PhXwdp8vhT+0nV4dQ3t+83/Lx7bq+Fy3AzxtXkZ9PBczsjzHxDolzpEYe6jEbPztzyK8+0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zNdxTZisyqQx/7XzfOK6f4i+KtR8d+JpdDljjs7SSXyX1CN2ZFX0zz83rV7SvBfhjToNlh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zdD5Q5FfRTyz6o5c8rNbA48smdLpVl4oGkapBfLdR2bWuyL7SW+8fu1zvhXR9V8N6v9rj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guNyo396vVfhDql14pvbuxu7wiGziGxNo+dd3ek+JejaFrXg/VrvTdUtT9m+/iZfnYN92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BTVS51eypxjzqWp4prWv3+sXarqF7PdSQEqvmtkL9KpxoFYkd6hUcipRkV8BiJOdVts4m7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8e3f+5H/6DW34fi+0wF5fk2ov+FYfxG82bx7qHmnfjZs/3dvFd3oWkQW2mSSXKuJAg+XPv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E8afxyR6Z8C/Hul2uv2uk6np0aQyFEgljTcyyZyWNfQXiDUbS58xrYloERnQbcbm9K+U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xGtWl/wBXbpJMP9/7q/8AoVfT9uOK92lK6FTzmvgvchsc7ceHb6zhur4XQ3M6+Udm14V/i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f/wBdd3ctxLF/HJ/e/wC+qz/Gen2qW1vrM/7q6sDvh8x2WP73PH8VdH4W1yLxNp1yLC4LR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ndQxkK2HqVXT96XWxRvGUTS+UuIx0qlcuVgUr8oPWtS+sZ7KQeauAOtYWoNK0c275Y+1I+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/9I8bXH/Xqn8zWZpPxlt7LxDL4d1C2l82MLsuI/mV/lzyK0/FZ2+M7vP/AD7R/wBa8au+P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/wDRdZrVm6jaNz7p0jQtK8efDDShqGqx2OlW08kzyb1Xd8xVfmPT71UtY+F/w11e3iitN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7/wDiYLJvXuv3q+OvAFsb+61+7ml/1gkdI/4UWvV/h5pdvaaDYhUU/ul37f71bez0HTxU4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fSfhxf6pp+lQLN4VlKmPYQ/lPz+a1znjH4jR+HNEV7q2llUOUge3+WLb7mtPQrC31SCSGb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ZB1+hruLK00nxJ4aj0LxBZWz2ysp8ojbvwfvfLWri5R5Y7n2+WVsRPDO255x4F1+Tx14h0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juXMMTMScrnlq+irjytOtvNli837PD+5sLNPu/wC6K5+Tw5ovgbQdQ1bQNNtLVzCMRQ7Y1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+GvNPBfxF8Uat4flutVt4rHUpJGjwG81eO6/7NcqhKGkjiWDnUlL2rsxnifxDe+Ib8zXRM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nhV9fqaz7b9Ko+MbvWtUnt2lnWFJP3Jl+4y+y1V0Uafp8En2WbzR/HK8nmM31NUpng4il7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aDNX7dBtrH0/UY7uXMJEkZO3I/vVvQptWtE7nPyOO4RRbmq2IBiltY8mrTJgUWEVBEBUbx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XrRYLlRYeanjhGDxTlWpVFBJF5XFec+ILnUNH1/UdPtJri0+0PG/+jvt3/Lj/ANCr6B+Gm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UuLeOWNYySHr0mfwRpd1rGmX6WcEBspDJ+6gVdzbdorOSZ7eVY2GCnOdSPNdWPFNEe7sYm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kkXc351r2xkkOXYsfU16B8TkH2eywu0bm6CuHt49q1UTy51pTbuWYqtRCqyVahGa1MizGO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AoI61SM2MAxTSKkUetNxxTSMhAKAtKOBRQJigZpwGBSL3paBBRRSgUCYKKevekpV70CFpy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BA09aKUigDFNAKop9Io4paYAKcKAMUUwHL3paRRgU5RUAGMCkpTSUAKBnNBGKUdKWgBqjr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vSgBaKKWgByCn01BwadQAUUUCgApw4oAxRQB+dBpmeaC1R55oPPLCniopDjNCtUcxJBoGk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OkXq9MxN/I18e3P3jX2N4n40y7H/TNv5Gvj3Uk2XU6/3XYfqaxZ20tiCDvUNyPmNSwnmo7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ymHzt9a1PCzY1NR6ist+Gb61oeGmxqkdWhHVz/wCvX8P519IeHz/xK4P9xf5V833IxKD7V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1b+zY7SCY2oQY3xnk1002ZNHsmseI9P0iIvd3ccAHYt8x+grgNZ+MttFuTTrZp27SS8L+V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dSNJLI0jt1Zjk1SPet7k2Ol1T4i61qm4G5MKH+GLiubmmeYs0jl2Pdjmm1Ex4NYvUditYM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r1WJspmvJIDt1WI/7Q/nXqkEmYhj0ry6xtBE5k61JFJmqhbrT4n61wmxoxvV21krKjkq7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jOfwmzG3FLnmq8cnFPEleojhe5IehqInFKW4qLdQI6Pw83ymrmoGs3w++Awq/ftnPNI0pG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qlmPBqmz9ag6SZmzWNr/NjJ9K0t+c1na181lIPalcDy64HztVZhxVi5I8xsetVmOadzOww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YT1p8dFwsb2iH5Jx6rXo3wnk/0S6X0cV5top5k/3a9C+EzfJfD/bFRP4WbU/iPXNPOFrWi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7taiHC1ynYJcN8jVx3jH5tMkrrLhvlNcl4sGdMm9qCEc78N3xb3yf3Zs19R/BqTzvDLj+7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OZCJdVU9pAa+o/gXLnQLpT2nP8q6KZhWPSgtSwDmmDmpIR81dBwkxFZF+ME1sY4rM1Acmg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4oSC31+dCcsyqR+VezMOteN/GK3VdeR1+8Ylz/wCPV83nsebDo9nK5WrNdzgXmOCM1Pavt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OasRvwcV+bWPrywZsyk1Msnmqaqw4ZjUsZ2sRWbRaLUPA5q0JhswKoM+Fq3aqCuTWTWg0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UUQk2rLxjkVGUG047U2aRpgNv8I5xWFjUsNMGYIT8qnimTStJMxP3egqsp+XGeakGZIuOo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wec1Zhiec8YqrHGwBDHmpfMdERY+p6mkyi1GhdSPSpoVO49sCo4EKRD1PWp1UlTg4rJgPt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ZqyjrC7ktvJFU4flYZfcKtCEHc3TFYlkkMREeSMBj1NWABHIihwaitSLqPYz42037KqS7g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tZYpJpUPCA1NGCXcEDyx0NVYShPPc9qkV2heZRyvYVnYDQVC0TuknQcClFyEtwGX94fWo4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BPUVLPHFJFuLfOvYUrAOtXHl7yuWBpxxLk4G8ngVXW4ATZ0Aqa1KoRJ1I6ZpAWWkdkx9zH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bAGSasyATRGTPzk9BUUaIeMZY1mAyaNg/zc1btiIkYN0YcUscBBIfr71HFEGuSWO4L0FRs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Emqv2QAs5Odxq3KC+8bdg9qakHlxgj9aoDP2LbliTls0C8Mm5AvB70+e2MpMuabGgAVQR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IZ2wVCnoKzxdAyFWz1rWMKw7yWDYrOnALFhHlfWupbGdhsuGTAIIqkYxHGScdauqilSQtV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3HNaw3JIZLZpclSOlVJFdEIIq62bY45PFRnMiZ25rqQGXJAZI2HT3qbRZwmlrFjkO3NLct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bSfmsg4OMu3Fb9DI0F5zU9seeaji+7QDtY0LyIPmv412//FwNVj83zZAqf8A+X7tedFSK7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hPteyf8Al5auTuAN5xX77l8UsNTS7I+Gxcr1mOtQcVZzUVsOKnYda9ZHKKrdacOaiB5qe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w/wDH3J9KxtR4kkrYiOLyT6Vk6kPnf61EvhGtzS0pPNtgParEKi3mKnvUej/LADRdE/aAw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N1CYp/M7GtC2XzId1MuQJrbPcClsJP3O2rWwFPU49tuWHUGr+mT+daJz0FQalHutpR7Zq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T2NMDUJrMvbfzJ2bH8NaTd6iZMnNAGfoz7XkiP1Fa6HFY8P7jUT6GtgHOaEJDg1LuqNT1p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4pg56U6b5RTYOc1BZ638FEa40zUz2WdR+lezaHiCBlHds15L8FlWHQrzH/LScfoK9W0fJd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nUlHG1EfWYJ3onT2TNnIrf0+6cLiuespR0rcsm4r59yOwvPKe9OhETg7qZjeKifEQrJyAr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17cN9yKJpD9BzXw1J411m11W6uYb2SLzpmfAPy8tmvs3xzOU8Fa8yHDCzl5/4Ca+Gbrr/A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SpqSqTZ8xnFOFWKhUjdf8OeiaZ8eNas/9fa2119V2fyrbg/aLlX/W6Omf9iU140MdqTBr9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pkGXVfipI94tv2kLTb+90efP+xKKsf8NI6Z30i7/7+LXgNPo5UcT4Syh6+y/E9+T9pbRUH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Cpq3F+0f4Wmz+7vY/9+D/AOvXzfIOTULLzRyowfB2VS2i18z6g/4X94Sx/wAfk4/7YGrtp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/rNbjh/30f8Awr5ct4sg1n3VuFduKOVHM+BsueqlI+vh8Z/BI6eIrc/8Bf8A+Jq5B8XvC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yPd8fzr4qI4Iq3onJuh/u1KSMHwHl/wDPI+0v+FqeEsf8h+x/7+ikT4reEmz/AMT+x/7+i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mWi5DU+UwfAWC6VJfgfYj/F7wjH1160P+7k/yqs/xv8GR9dZU/wC7DIf5LXyPYf6x/rWnN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hwLgEtZyPpOT9ojwegOJ7t/922b+tUJf2kfD6Ei3sr65+qqn8zXzbIAGIq1ZYo5EdsOC8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M99uf2kVP/HroTn3muP8AAVk3n7RWvyZFtYWNqPUqzn8939K8qUcU/BrVU0ehS4Zyqj8FL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J3iPxBuF1qcwjP/LOE7F/Su3+COoCX+0LFtzFCsmSc145bNzivQfhNqH2HxjaxFsJcqYm+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Qmez9WpUKThRikvI+uvh5fC/0y40S4lcY/f2wH+z95aoz23nzcDEn8f8As+9YOnXUmn3Cv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Ydq9J0OaLULxtQhGY7iDe/wDsSbuVr844yyJqrHG0tIvfyPq8jzBzpuhU3j+RneHYY4tP2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czrD5lv8AKyrtPrXuNp8AtKsLVNQstf1lFFp9oO6aNlP1XbxXlnjGERWNrt5Hnr/6C1fQf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GcOoTS/2hLPAtv9j+6v8Ae281wZXhaX1JRav7x+lzpwhg6NWO8ny+p8+XniO2ufEqWVtDd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U6Kqn5h6CrN34Rk1SS4gu7cII0bGf8a1LG3tLHU9Rkv8ATmBxu+zBAqpz90V6pcahFb+H7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4hV0kj+ZUUj19a9H6hh6U1OMdT6bEUMPh5RhGnfmPh34ojw/4au4455RdXM7CP7HO2WfLY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CWpRXNrbXsIwEZMY9mrwn9oLXbDSPi1ZnUYi8FlbNKGj++XO9VX8/610XhDxc934Lnuofk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vf/69Ri8OsbOnb7J8zj4+0qSij7v2xLqRBjaNcfMQ2d1buizQQWTzkMkaFs7lrlbtJYb93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KwHyiul0O4nl0sny1eQnaFf7rV9D9g+bxlP8A2b4jfHTzTXgX7U1/FaweGLwHcBcPGufVm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Nv7orXy7+2pJ5HhDQB/evX/T5v/Za46k/Zx5jiyZuWNhFf1oyx4itbfxz8ItetDDv1JrWZ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PkH/vofrX5+XEmcgdT6V+hnw91Hy76wsYoo5rXWbU6mlxJ93ayxqVH/fW78a+CPHGktoHj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m1vZosewc4/TFeRVnrzH6zkMIxrV6T9fzPQP2ch+618990H/s1e8254wK8Q/Z1ixp2uPjr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7danFfmmZzvipWPl8xdsVI5Px38P4tdWe6ijVHSLc5LfM9faHwsQL8MvCyDoNLth/5CFfL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an/17yf8AoLV9OeBbu4tPh54YZYhtGl2vH/bIV91w5i5YmlKM+h8/j4SrRhE6nFfOc3+k/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qiH8iD/SvadB1G4E0VrKOu/8Axry690nyPj9p8i/cuJhP+Kqc/wDoNezmULqmv7y/U8uNO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fQCjAr5n+LQt3+K99HcTrCrpEORkn90Og/wA9a+lxk14L8Qdc0jT/AIkXwt3ij8RbF3nDM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/KOn8Nd1TB08YvZ1djtyOFOriHGp2POdJgk0vX4riNUt4o5mfNwMfL82c1zvjg+IrPxbNY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Eiid7iD5mTf2X+HdXpOr23h/V/C+oRagP3V5C37uRNsi8fdFeVC3On20UQi8qIIqQoeqx1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RjGhH9Nz6XEUY0pWidtrVr4f0XwpZWujNHLFaEjY7nzX3L8zNu+bO6uDuGjfkLjr3oZH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qSNIJFww25+b3r5LF5nLGu7R597m14Pvjbf2/Lj/lxk/9CFcFPb7yx9TXX6NcBBq4H3TZt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W8LeB/Bx8Hxf2Td293rciRu8l46syN3GP4K9HBYWeKjaMrWFTj7WXKeDaDpdxfO1ta20tx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7iBWxd6Jc6NKI72MwSMu4rn5sVtWWl6ppmvF9Jutrk7C8fyqaj1m1lnnkjnumv9TLfvT2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X0aekJXmcmIq0cJPk5rs+YPibx4+v/pH/AOgiu2sHB8KLPnPnJ5n9a4Txs/2v4h6mZQ/Ei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rpVuT/ZHtvk2/7vFfT4WLjQjFnPRpfWPaTvax337Pf+keL9Tk/uWx/wDQ1r6Kgc44r5n/A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FV4kv7pLi32hpCo+bevHWvpyyUbea9ylsfK4r4zkvi7qsukeBNQdzzKqiEfe+Y1yvw68v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8sN2WR5LgPhnb3r1zxDoGl+JNEmtLtBvVMxyEdCK+cte+2+Drw6VdLOjzTrHAg3bJlPp/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+p8P5jhYZe6O81rb/AIJ9Tz6hDb6PazXc0flXH3PtH3nrn9V0t2RpbX95CeSnUj/EV4vps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3ytc2kb7B5rjcG/2T2rV8MWMktzFNpfiG6gljK/6PcBnT/dz3Fc0atz4XFWxM5No5Pxwdv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aP8ArXgXi/Udnji/l9dqf+Q9tfbHin4ZxeN7UXSXsUWutHtzH/q3xn5SP4a+OvHXhDVfD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VsjbO0oZS6/I6qP4T3+7W0X1PMnorHb/DS2/0TVv9xh/L/CvUvCsCW2lW8ajoo5rgfh0m3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pGz/AJu1es6bpy2+l6cwGC9vG5/Fa7qseR8rPPoy51zI9J+Fc+i25lj1ONBK3KySniu6P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X2nNFLGnBGDtrwxnkhtmeOIzSKOFFY0Hj3xDZzsq6tPp1mPvQxHFL2qgrn6dkFDHVaLlCn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ZTW+k2cia00MNox4ctgCvOrnVPCo8u80/UjdarH/q0VWKP9f4awb/AFxvEmmGW9upNVRB+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f+y1i2sSmeEqgXDdAa55Voz2Pq5ZPVlhp1nuhnxX/ALX8bSWdzbzZ8htos4P3cX+9/vVW+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YawmtW11fEhYLazhbMbyH+Lj+7XV24xXWaTqMFn4evIUDJczKyh19D1pRSuflGHqr2/PW1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TtI8OQwJZPDLGmEAf5UyxNPUZqCG6e4sYoN5SKPHX7z/WrVuK0FjcTCvUcolm2q0/3arxc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qPMIqjen0x+tACL1p4+7TF61Kg4qBHc/CZimry4BP7k9PrXslmxaMZGK8h+EI/wCJ5MP+m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GgpHHfEoZtbP/AHmrh4hxXdfEgZtLQ/7bfyrho+laJXGSL0q3acmqi9Kt2f3qoyNALgUhF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waCCI9DTKkI61HQAUoFNApaCWOHApaZTxyKBBTlHFNp9AmFOQdaRRT170CADFLRRQQFOC0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BSqKSnL0pgFFFOUUwFAzT6QDFLUANNJR60CgB9FCjNOxQA2nDgUgHNLQAuKUDFLRQA5eh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AClUYpF606gAooooA/N5npu+vJ2+No5/0SmH42elpQclj1xZB60M64PNeOP8AGic522kf4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XZBxax/8AfVILHo+vuJYJVPIORXyLri7dRux/01b+Zr1jUvizqNxuAhUD/Z3H+VeQX8pmn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axZ1UtCqpxmmSfNmnUw96k6DNl4c1a0R9moIfeq1xw5p2nPtu0PvTGdxd9agHSp775TUCn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NxioivWpjUZ6GtyCI96iqY1BUFFI/LeRn3H869JsGzbJ9K81nO2dD716NpZzaJ9BXl1zaB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zTaVOtcJqWI/rWjaVlxsRV+1kxW1Dciexrxn5etPzVaOTin+ZXqo4HuSO+BTA3FMds0LzQ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6r14/BrM0U7S1X7jJBpGlMouMqaqMhya0VjyvSojDzWbOkpKhwapaohNrIPatkRVR1GMG3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yK7iKzOPQ1WMfWtfUIwLmQf7RqmYxTJKHlH0p8UVW/JFPjiGDQBa0ZD5jj2rvPhb+7urxf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gzke1dh8PDs1a7X/PWiXws0p/Eev2LfKK0Vbisqxb5a0EbiuQ6xZTkGuX8Uf8gu79hXTyH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+dLu/92glHF+ATt1LU19cGvpz4GSY06+TPR818weBzjXNQX1UGvpX4Gv+71Be2RXRTMKx6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MYqnC3PWrkddB55MHyKzNQQls1ogAVQvW5NAjNxivIPjMmNVtW9YB/wChGvYW5zXkXxo/4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Mj9a8HOFfDnq5e7V0eUv8rGpI24qKU/OakhGRX5ifalu0QvuNPGQTUVvKYGK461YRd6s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8y81ctwZOBVKMYBq3ZS+WT71lJFIsSt5SHByabZOVjkyOWqMKfOBY5U0+SZcgoMAHFZGo9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rT1YLgDqagjnKMy9Q9S7NgBHUUASMWcmo49xcKozU/wA/l7scGiBdrdKyZRYtY23jccIOt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H+SmoylSvOKuLBEqEA9qxYCMF8pPLHPerGN4CluTUeno0zHphanQqN5xyKzLI4bZrWYkH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cscYNOiJkc5bHtUsdqSjhBu5rMBlmC8zkJtQdM1NHEZJZHL4A7UscMk8bOpwqnnFLKxKlI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AkkRllBZiARwKI1Mbk9frSMu+LcxxIg6Uk04eNMcMaLAPEZMm/G5TV9GVYyeg7Cqlu5CEA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vLA8g1AF2NehXv1qVEwzEdRzVCO7d3HYd8VdtZWfcR90cVk0BJLM87jaeR1FNtwwdyw2ns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NtGwCrM8o8ts8sBUWAkjcxne3zVDNdkliR8vbFQGSWSIAqQp71LbRhUbnd9aYFV5W+7jC1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SRWhN5bkYbpVdyImdyNwA4reBJUbGyQtn5qrJ+8cxBsA1cmu2eEfuhhulUgjI3IwxrqWxJ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Hmc1meaq5w/etAwHad1Z00Kqpwe9aQ3MyK6bc+Rk8VGsjGLAJFXCwCdulUmO5TyBXV0AoX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VDoQ/4lfuHarDINxqrojf6JKo7SNXTTV4XMmaUEnapSmahiAWpjJjNaU4XkZHyb8RLozeO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Sy/lxXOBtwq34hunvPEOqzSndI91IWPqdxqnHX75go8tCCfRI+Eru9WRbgbAqcPmq0fSpU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1qeHlfwqCrEA+WgClnben3FZmoEbj9a1Jhi8H0rF1FsP171EvhJW5u6YmLZfepblBkUywf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WQZOSaqmvdKGAfuGpunHlgaj8/AZabpr5maq6AXbpd0bj2rM0ttsjL71ryjIIrFt/3V6w9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cGheRQRgVYGROMXwrVj5FZV0P9KBrUiOVpISH7c1Io2g03OBUL3BGe1WMS4n+bFJHIVFVd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Osi0e5fCa18jwfbueDJI7/8Aj2P6V6Ro8hw2K4bwQn2TwjpkfQ+SGP1PNdx4aG9ZM1+D5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kvM+0w0VCkkdHaEAZrZsZ+2ayo9gXjrVu1Ug5FeTI6GbJuCgqtLO0pqLe5qeNdo5Fc7JIb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xBKokjmjZGU9CCMYr4W8V6JP4e16/06bO6ByAT3XqD+VfeoG4etfNH7SngySGWPX7dMhgI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wf6V9jwzjVhsQ6U3pI8rH0faU7o8MgOc1NioIDViv1ZHyfKFOptOqhETryah281YfrUYGT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yms+/X5jWtaL8prOv1+Y0jUxiOtWdFbFzMPUCo5BjNJo5/wCJhIP9moQmaLtsLCjT8bX+t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FSaYcwsfetNBBZPtuHHvW4y7owa563O28b3NdJF80Iq46kGROpDGrFkTRcphjRacGqsBsw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tuuVqYpWsTIitOJgK3dCvDp2u2lwDjy5Ac1hBfLkB96tGXJLdxWkNHcmSurH1xatux36V2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+7ks5G2wXWACeiv2/OvHvhhrR1jwtZTM26SNRC/1Uf/s13CnIr6CvhKeOwzo1NmjyaNWeG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V/Fv/ACCbH/r5X/0Fq9Uv/wDhJvF/g+KWWWT/AEPy/stvHB5SvnjdmvF9M8Ryatp2luW/0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8N2Gr6pj8QS+KPAEd3L5cUvkPv+8qpgt+Vfk9PCzwMZUprWLP6DwuOn/Z2Fqwgmr79r/5/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dVi09tVuY5NVXEcsNxL5QGG5Bx6DvSfE/WrXWrCey03V4oILEBY7eIfI4UckPjJxWn8IP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+rXkU2ozMzgLNEwhQdC+T94+1XtY8E2+n+ItW1EwwfYZLZlt4kG4Angnb/CKc6tLn+I7Hi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nzOHw9r32SPh/xR4Fk8afEN7qTSobnTjDDE9y022VG+909PmqPxJ8NNa8LeAtShhje5a72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L1Lf98iuwsfEM1n8VYdIi/exXMSO/+zhmXdX0T8erX7T4OtGhm8maycSII/l3NgKFrhpqp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cmYVoxzGUHvJnpWhyy/2Zpx8vzYnt42z/ABdK2APPh/55c18NeF/2gfip4Yv4obsy6hp/y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X8GHzV9MfDb4s6h4x1u30+8tIIQ0RYsm4E4Hoa9KddU2oy6nx2OwVajeb2PWYWKpjdmvlf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4Y8Mf9fU3/oBr6oWPaMCvlT9vUf8AFM+GP+v2b/0WtLEfw3c14dinmVJPufNnhb9oTxR4L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1/DpcDwQR3kW7CybQRuHzfwCvNfGXim68aeJtT1y9hihur6dppY4QQiseoH5VBP0NS2nhv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m066m/wByFj/Svnp1F9o/d3SwtByqwaTeh6r+zqMaPrP/AF8x/wAjXtNqMk845ryf4JeGN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/2jaPamd4mjDjBIG7P869QtpW/WvgcwtPFS5T8wzOcHiZWNPxD4V1a48LalPb2U8kJtZWD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09a+ofBgz4I8Pj/qHW/8A6KFULT7L/wAIxaRTf6qSzVH/ANpdprorKKKDTbWOBdsCQosYH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+lZTl8cDTck/iPi6+OlU5YWs4lZLEW9698JP3uwo3+7XkWhadLcfFUarLdZie7leCP/Zw9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viSJfiS/m/uobN5z+7+ZmYZUba9pypxfvs6cFJVXUlLe2h7xbyB0znNfJvxEQ2/x31e7P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/98LXqOt/tDx6KZvs2kgRJ9yS5uMO/wCC14h4hvNQ8eeIL/WbOxkEl0+7y7eNn2cYrw8yz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WQ8vw1SlU55PlR0w+IEvhfxBqNrDNb6r8i7JPvKkn8QyOvzVwF/LJdTySttAZidqjpVrwL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1W3tNPu7i9tpsTjymV0b0YHpUOoQSafd3Nlcq0d3A7I6P1BHWvis0xGKxTTrLQ+qxzUarg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dnPYLxVeSXIAq9LjBAT3JrBvLgo5I4z0rwoHlnQeG4dy6sf8Apzc/+PCquheKbrw/JK1q0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67tv407wPLJMutDk4sH/PeMVzV1EwjPzHr/jXvUqrpKLRzwfK2epf2xpXh8RXVpqtvqF38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b6/w15roHxMTWdU1hYrWSGf7Q0RT73WvI/hjcWmn/ABp0q08V3fm6fHfb5/M3Mr45/JuK+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HfiC3bw7YJbaFAf3r2cSQs5/vfd3Ba+3w+DWIlzXHSy6hj5N1Ft1PnvV/gRqXinxNbXax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rGO5XYzj+8Fqx8ZvhHZfDbR7NLS5nmMpYbLjazcfxZXb/AN819feHPAo0iaWWO0VTI/8Ar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+8a+cf2x9etNP1zT9EijkluoIjPJJ5nQMT8u2vcqUFSjddDrlh6OBoONLVHhHw38BX/jzx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2Edg6XBkcE9G/u55r7JseleA/s22/n32ry/8ATNf/AEKvoS1j2LToPmV0fnmJ+MshaddeF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1DWYHnjs5RJGkfy/vP7396lQg1e0a40+C4P8AaEXnf3Ou1a60k9z08prQpVvfe5ia7pVj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pRt9Nb967oW3PJ/ernbv4QtY2w1KOS9nji+ZlmdQq/wDs1e03Gn2v2eKaH/VVx/iHxzA+k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qMkkkibVX6VEqUErn2mYYrCxw0oLeR85+MPiDrfh/xRNFp935UUcMezzEVvm+avLdf+N/i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RdaaxurNS20iyjMi/J/Ce1dd8SD/xVMw/2I//AGavE9MUX/xJeDvI7L/45WdO1z85qfCez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D/Y8r8hXsqLjRtJ/684f/AEGvKdOsvsumiJeAK9eC40zSfT7DD/6DWs5882zOnDkgkV4Sx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B1GEMvNdLGR5T/Sue1CMkfjWR/RHA79plbh2kZ1tHsLfSprVwky/WmA7WxQg/erjrkVFkf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1T0OltVzWtbr8uKzbUfMB2rXtl61tFH8k1ZcsmkWrZcCtS3XC1Qt15rSiGFqzEkTg1M5+W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x8tBVyHNRsetPqN+tADk6irCD5arp1FWE+7UAd78If+Q9N/1xNewR9DXj/wAI+Nem/wCuJ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gDk/iMM2Fqf8Apof5VwkQ613nxEGdPtv+uh/lXCRjGa2jsZ8w7GKt2f3qq1as/vUFGmB8t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pp6UEERHWmEVIR1plADKKKKCQpy9KbTl6UCFHNPpq9adQJjlHFOXvTacvegQtFFGKCBV70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qQBTh0pop1ACrTqRR1paAH0UUVIDKUdaTFKvWgB696WkXoaWgAooooAfRRRQA5ehpaRelL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XpRQAUUUUAfhMG9aUN71F0pd1BiPLUwtTS1RlqAIrlvlNc9dffat6c/Kawbo/OaykbRKjd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nrTT0rJmyM25++f8APrTbI/6Un1FOuR85ptnxcofcVSGd3qfKKRVeIHyqsT/PAn0FIEAhr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KjbvUhOBUDyAZrQYxu9QnvSvMKgaXOeagCldN+9XnvXpWlf8AHnH/ALory68b5gc969I0G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8tf5V51fqbQNLNKrYqFGJzT6801LKnip4CQarwirkAxWlF+8Eti9bscVIe9Mh6VJtzmvbW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R8tOQdaiUselWIY2IPFGhBoaY21q1JGG2si0VkarFzcsiGpZcS0HG0iow45rHOosM0i6i3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R5OTVG9bMTCq5v2yaqXt83lmpKOB1R/9Kl+tU1kzVPUb+drqXKGqyXk/92gDaVxilRgSa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3aclzMCflpoDpNFfF1j8K6nwK+3X7lc9q4TQrqb+0YwVwpIB/Ouj+HVxdf8JneCWP91hsU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7nYvxWlG9Y9i3FaKNiuc6LliVvlrn9dXzLK4XsVrbdvlrH1IboZR6qaCkefeCX2+ILweqV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AX6+pWvmTwgxTxLMPWM19HfBWX/SbtfXBropGFY9pgbmrsbcVmxNg1cjbit7nBYn31RvG5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89aLisVD3ryf40LxYN7sK9XLDmvL/jNHut9PP+01ePmqvh2ejgXasjyIx5Y1PDHipBEal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9oriqmaeh2gipYkBFL5QzWMjREY5FW7S3L89qi8sKtXbKVVQ1g2aoSS3IbikNsSKsRSB80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gWUmjZDyKnQfJ60sqljjFPjj2JzSGXbS4C27KRTbRAWbNV42AyBUkUuzOKkaL9taAsxpHA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6IRqahLuTUMZbtty7tpxUkGJJfKz81V0cxKSO9OhbdIWUHeO9ZAWVg8uZgTlx0pVlkSfY3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S65Y96aGDPu6sKQF2NmgicZ4NMhcs2F4NRecTnI4ohJkO5RtFTcCyZdpIIyaaMZAxThGW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J2k+lFwJreMSgnoRTJYiDtJwKLZm6jpUkzifgdagsYtvsGaeszRAgVIEOOc0hXB6c1AFmz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plzKVzjkg4GKbDlQ275R2NSRgLtZcPk85qCCwsMjMkLPhXXJprJHapNuctjpjvUbyORJKx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ppCcAB8dc0AJ5yuSwXaMdTRGoONxB9j3qZ4oWiJJ24+9VVlSFyUJfj5SatEkFzINzBeAD+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c+OeSassAQxK4HcmqtwsaRgkZJPBHStkBK/lv8quCBVCQ7mIHam7yo+XvR5bxyLnkGumJB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hzzVS5Gwcr+VXb0sEwoP4Vnnc6sWB4rqiBX+0RDrHWdoE4EdyvpI1WZhVHT9gnugP+ehrs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7NjB7Ypzn5ZT6JTH4gB9qc3NvJ67K0p/Ecp8YXr+ZrN23ZpmP/jzU5e9O1y2Nj4hv4SMeX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inrX71Qf7qJ8LU/iSLaD5TT170yM5U08d660Zjh1q5APlNUwOBVuA/L+FaoCnc/8AH4PpW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1rfuV/wBLB9q5/VD+8I9TUS+ElbnRaUgktE59KuSWGR1rM0eXybVSavSasvTNaQkuUojub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lpTDzHqS5u/NjbBqlpEo85xmspT94Dd7Gsmb/AI+8+9akbZzWdOn+kE1uBqwcpT5RhTUED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ZaQGTMMy1ftfu1VnXD1Zt2+WpAfK+DVWQ5JqSU8mo9vNACInNatlH5s0Ef9+RV/M1RQYFX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zH/TZP/QhWdVuNOTRUFqj6TitkgQRoMIoGBXR+HF8mOV/wrno3+0OdvtXQaEhVJN33n+9+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/Gz7mBtWlxvzxWzZupGKyrMcdK07Yc1yzNS8gGalLVCHC1PGysK52BNABtrzf422f2r4d+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3Y9Nrbs/pXoyvtBxXF/EUef4M8Qg9Pscv/oJrbBTcMTD1MasL02fEUBwas1UgPNW+1f0HT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kXvSE4NJGetDCghCHpRGMk00nFSQ8mgZoWy/Iazr7h2rVth+7NZeoffarsUZUi5JFO02HZ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12+Y1as+pNQBU1WbMxUVc0o/6MfrWTdyBtRdT2NbmntGtsRjFQBUTi5P1rftGzFisFR/pG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vkxWsDIbdDk1HbfeqW46Gobc/NVgdHaj5BU+2obQZjH0qetYmRXk607tT2QNWh4c8Ny+J9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QfMzn0rWMeZ8qJlJRXMz2P4HHHhabn/l5b/0Fa9QhPFcn4R0S00HTIbOzG2FBuJf7zHuzV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zoQcaaTPnqk+eTaOt+HWuWOheLNOn1SGOfS2mCXKyDIVD/F+H9a+p9f0/SbjT7uW0/e6fs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Ein+LA+Wvi6vZvhf4yfXfCEnhi61NrSS3YH7m7fb7sn6mvk8+wDcfrK2W597wrmSVZYWtP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wV4xj1vRiMQi5jYw+XDINqRj+Lb/tVwkXi6bxN4g1ewZVCWkUoGP+ugrhYY/+EaubybRNX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jdF+733Gsfwn400rw94g1S1utUtptTl06V2t4p1afcSDuYV+bpUJybg7n67TyzDr2lelLm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Q4vQPBO/x7H4iF0vltbfYntcfO48wndu/Gvp3xB4WtdXn/e/vfLffXivhiwltrmyEv/LSW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X0pOAK5MBVVarXkv5j5TiGqpY6Ul1PnP4g6emn61FbRIFEUQfH8PNWvgmMeO7b/ri4/8AH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hjfxQ27/nin8qZ8IRjxpYevlyj9Gr5ueJqSzHlb0UjnnUlUwmu1j6FFeF/tQ6Raa3pOjR3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I3jPVRXuecCvGv2hxnTNN/67N/6DX2GaycMLJo8TBTcK8Wj50tdDtbL/AFVvGmOm0VoRo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S7DSqTDzX5B7WR9d7Sb6k8GBGQ3QUqNsUvt+X+H602E5Uluhq9aGLy2Vxkfw/Ws6fxmW59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eG9LWMZLWqY/75rajvm03Sd0kefs0PI9cLVjwyi/8I7pgA+7axf8AoNSavGJNGvjgY8qTP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Pdo+h8g/em2eS/wDDRlmM/wDEmn/7+rXiOt6zda7q15fKxtg8zSkj+Hc5bHvWfJc+ZwpxU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vX5PjsyxOIfJOW3Y+qw9CFJXS1aKM9wt0xLSGST+OSQda+xf2fUgT4VaVtRU8wyO5X+P94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ATX2R8COPhRof/XOT/wBGtXs8M3nXnzdjjzF8tM7TTNDsdFW9NjAsUl7O1xcMBzJI3U/pX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+IPiM/wDT7L/6FX2zAuUNfE/xUjz498R+v2yX/wBCNe3xDG2Hi/M4MuqSlUaZxxkmCSbmG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+Y81avEMSLhjzWXcylVIJr8/sfQljSddGlRapGqM7XdubYHO3bznNVDcFuDzVGZu9IJGx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aBk49jgfih/oGoafdw2shl/juP4V/+yr3jwZ+0G3wd0W10u30K3uIJ0WWe4ErJPuLfNz93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1aB+w7p/ivwZYy6x4mmE15DHcNHb242Rtww/i5x+FVrD9hnSvGsE7aj4qvoYrK5ks4lgtl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4lmbrj8q/SMsoYigkpE0sww8MJXjze87W/E4nx9+13rPiJ4ofB9s2hWYO97y6RZJn9tv3V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d3r97Pf6ldG4vZmLSSuBliTXu3xQ+BWl/DfX5tEsr66vEit45A85UHn6D/Zrw7VrIxtLE4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ruUt2efSxEqlCal5fqej/ALOafZZNQCnIeMc/8Cr3mJXZcA14h8B1WDzhjBaM/wDoVe4x5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SvCS7HzOJd5liBCqkmoZZmG4U9JTsINCxBwSa7kcJC96yKAa5W7fzgw+tdJfxgDiubaIqW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B/iu3l+JrvPQ28Z/9CrxXwRCbj4sIO0TiT/x2vafjFGT4nugO1tF/Nq85+G+h58aXV53y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K3OpvQ9pkXbZy/wC6K9SVc6Nop9bCD/0GvM7pcWU3+4K9QtRv0PRT/wBOEH/oFTDdmkthb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cVz+qQCNfvdDXQ2ztGW4zxXLanM0kjDGOa0sfunAEm8HUj5lF154qGRSy4qwMY5pqLvNR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HVWI3Ro/qAa27OLIrJ01P9Eg/65rW7ZKBirP5CxlP2eJqJ/zMtQxYqyDhaYoxT6o5B8HLV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AfNVp/u0EFYjBNRsMmpSOTTStADUqynSqyjmrKdKgq53vwnGNfk/64mvYF6V4/wDCj/kPv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eKBnK/EPnTIP+un9K4RRgV3nxCH/ABLIP+ulcGvSrIFqzZ9arAZqzajFWUaan5aCetJGc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xp61HTzTD1NAXGmkopVFBmOpyjim05elABiloooAdSr3pKVe9AD1606mr1p1UQKvQ0nrSr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BT170wVIvegBy06mr3p1ADqKKKkBpHJooPU0DrQAq9KWiigBRTqavWnUAFOHSm04dKAF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lFA6UUAOXvS0i9KWgD8Hd9G+q3m0GT3oMiVn61EZKiaTrUJkPNAD55cqeawrl/nNaM0vym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ZSNYiFqQtxUeaGbismbIq3PLmoYTtYH0NSz/eNQpVIZ3BlzZI3+yKalxmLrUKNnTEP+yKr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6Od7lp5OKpTTYzzUMlyeeaqSSk55pjJXuOvNRNOSDUJOc0BakCKdia77wy27T4/8AdFcFM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JnOnxj2rhrbM2gdBHUq96jjFSpXnmpNC2KuwOpPNVoYd/StSx01pGFVSXvBLYsW8e4Vajt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Gi4XmtBLBY69pbHnyMqDTMjpVyHT9vatOKFQKmSIUiDPisRnpUd7ZDaeK2UiAqG9iGw1LK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nimJZrWpKi81Csa561ztHTEotZqM8VVurNGRuK2HjXnmqlxGNp5pJFHluq2yi7m+UVQWED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xILqXnvWUQo707MLjI4cjpUqW+c/LTo3UA81NFKvPIoswuS6ZbgXCccgiuq8M23k+Ii/Tc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FuVwe9dTpFwE1ZCOtTZgmenWB4rRToazNPbK1pxnNZnQiR/u1l34/dv8AQ1rkfJWXfj5H+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Pjy/FbD1Q19CfBd8azMvrHXz1pZ2eLgPYivfPg1JjxC4/6ZGuimYVj3WOrUVVY+lWYjWxw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7itFSMVQ1AZXNAjL3HmuD+KkIl0y3k67JMfnXejmuQ+JVuh8Plj2lH9a8nMI3w8jvwX8ZH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lIxSBua/Kj7keDtFKrE1GWqaMAqazkUhWyVp0CkZqMNhsVaiIGawZaHwnaatHJX5aijddp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pzzWRoCL8hJ60yJ9zEMOKsJ85J7VBcOoPyigBQFyadGAxNRRSA54qzABg0holjjG01JCm3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nW7Bs1mxlqKNZweOgpIGZG2qBycU5T5S4HBPWmKUVixPSsgJJon37ccetMH7gtu5+lWllR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DJ8+QBSAnt185Bgc1agQBdjDbiq1jKkJBPWrk7rtZycVjqAvy4OOlNgdXkKk4FVkueNo5B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xRqBqwxxxxtzVMj94cVH9oIHSnwncTTsWTjA/5a8D/wBCoMxnmwTTZ7YDzeR/rGNJANnNZ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hKLhiKghUowUkgURuUO4fKrU5YXdjsO7NIgJ1+Xail+c0z7OEm3cpuHIqaWO4hgWVSF5xT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JJk4zQA4YZWBAI96jKgoxAGfX0p8jxoowck96rqSzsoOPXNUiSGfDEDP+Bpgt1ZCPz9Knk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HT0oEqEvt6459K2iBmjGT8oFOaJiuc5p94D5R2qAfWorZyijfXTEgoy3DRuykZ5qCd1Eb5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TsSOBVOaCCTzSzY9K6ogZLLlfWszTCFuLvP8Az0rXVRtPtWJbnZc3f/XSuuHwsiRrvOGGO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1WgUsTmrPl4qkcp8pfE61+y+PtXXGAZi3581iW4yOa6r4zII/iFqZ/vBW/SuVtfu1+5ZfU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JHxWJjy1pItIQAakDZqupPNSIa9dbHMWF5qzFwhqtFzVocRmtAIZxuct6CuV1Fszj611jq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Rvf8Aj4H1rmqAbtjEXtVqGW0becGptNcm2AqQk7zW0V7oGeY2UOM1BpB/0pwTV2VuJKztL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94Dp4Pumqdx/riauQfdqtOnz11AT25zirW75aqW5qz2pAUrk/NU1sfkqvd8GpLRsqaQD3+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2/NUhO0UrgIOKfpzY1K1I7Sof/HqhL8GpdF+bWLQf9Nk/9CFY1/4TKjufTsKeWpc/LJx8o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yHzC29+KyUBM4z65NaNp/x8RntuFfgdRXk2fbxOusyAvOfxrRgbJ4zWVGm0cGtCycVySRr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21i45qum1jV6HAWudlDvLwDiuI+JONO8B+IW7JYyL/wCO4rvAciuG+NEGPhf4lbp/ojfzr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fqTP4GfDdscmrwU4qhacvWwkeF5r+gKb9w+BmRxJ7UrrjtU0UXWiVMA5rQgpkVLAlNZeam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P9XWTqH+satiBfkNY2onEjVRRkSH5jVuzNUnPzGrlmRUgZ8sYOuT/AO6tbATEPFZEj/8AE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2A37oVAFdRiStK1bis4ffrQtRmrJJpF3Kaht48OeavJallNMjtCrE1ad2Bt2HMQ+lWHGAa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0wzXSZkUak5rtfhfAf7eZ8cCIiuShSvQPhdAPtV0/90KK68Kuaqjlrfw5Hrmm8KK2YW4rH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+WvtKdj5osbqn0zUptF1KC/tziWFs4/vL3U1TrofC3gjV/F0riwtj5EfMl1L8sMY/2mrHF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v3WVh41XVi6O6PV9OuI9VtYbuE7oZVDqfUGvnaLwvYv8AGnxRqMEIW7ltrmN3TqQJozX0B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pMVkbkXspkLPsBKJ/srXjPg8+f8W9d/699Qz/AN/Ur+YadKjRx9eOHleHT8T98wFSVbCN1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Knz9a0oZ/5bQj/wAer2XxH4ui0nUJLNSG2KjSKPvPubaqr/wJh+leR+AfLPiHRf3eR9pjf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D4dWWv69ZahcO8awPzBGPllwwYbv+BCu3IE3QqW/mOOUsO8RH6xtY8q+I08N94hE8Eiywv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IxWP4e11/DGpQ3kUKTugbgvjrW78SLCDTfEJtbZPLt4II40X0UDAFcLJyCe1fE4+tKhj5t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E6fLbQ9Wj+Pay5Fxpph/64vu/nXH/ABE8f23i3TrSKJJy9vIzMZ1UAgggdK5A4OapzL973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q0nRlK6ZlDDUoS5ktSnRS460gGa8VM7ugF8CpoZKhKZqaGOrp/EYM+yfDI/4pvTD/ANOkX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ixuf9xv5VX8Mc+GtL/wCvSL/0AVZuP+PK6/3G/ka/c6avQb8j5S1pNHwlKf8ASHDcEHimP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3nN43s1K/7tG3d+lfimJVqkvU+vp6wuUlO18V9ofAWAP8JtC9fLk/9GtXxUs4luwoHFfbP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NC/65P/6MavreFl+8qPyR5GYawSO8ij2qc18M/FqcJ8QfEfP/AC+y/wDoVfcaXYdSK+Ffi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iPn/l9l/9Cr3OIv8Adoepx5erVGca0vmEnsKyLt/NZsVfaQRowqgWGxmr4A98zXBUc06A5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kVFank11YaN6qM5Ssmz9RPB8/2fwfow/6dIv/AEAVsR3HmjNYXh9D/wAItooH/PpF/wCgC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/YKXwHyNkfHf7Vlv/AMXJll+T/jzh/j2t95q+UPEOoGfUZe3zGvpD9sa2a7+NtnEHZFbTY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8tfNmrW/nalddvmNclbY7KOx6b8G7gh2x/wA8j/6Ea9x067OOfT+leFfB/G9x38o/+hGva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KeBVoSPKxPxmyTxTixWImoFmG0Usk48rFdpxFO4kLZzWVcKApNX7iTCE1nSPvQ0AfP3xYk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YIl/z+dc/wCErYaTq9hu4a8mKD34bn9K3/iYmfFs6H+GOM/z/wAK5y6ucfEnwtpy8CGET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WsVaLZs3dwXc9Quh/ok3+5XpulHd4e0Y/9OEP/oNeY3ZxZzf7lenaQv8AxTmi+9jD/wCg1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wjGa5O7t5ZbuRI42fB5wOldbGMZqKYYNb2PsuHuJP7DhOChfmOWGgTv8A6w7B+tX7LRbaD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a33hzSCIZpFY/jDMcZeKfLHyLFvGqooUYAGBWja8GqMIwK0bVaLHxM6k6s+eRdQcVIF4ps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C4kCfNVkr8tRwjmpz0NBJWKc0mypSOacqUAQrFUyx4FSpHmpFioA6/wCFPHiB/wDria9ae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sa+rHFfP1urxEsjsh9VOKdHbmSUs2WPqeaXKVc9Y8c6rZT6XFFBcRTSB+QjZI4rhapWkWx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YxxVmHiq8YqdOKody/A3yU496igbCmn5zQZiGm9qcelNoENxTgMCiinYkKcvSm05elFgFH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KRRYBaVe9JSr3osA9etOpq9adTIFXoaDQvQ0vagBoqRehqMDmpaAFXvTqRelOXvQAtFOU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rQg5NOpF6mgBaKKKAFXvT1FNXoaevegAxS0UUAKo4NLikXoaWgAoopV60AOHAooooA/n8/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/HWs4RmneWcUGRdF/k9alS5Ddayiu009GzSGjQZo3BGartaRvTI4icnNWY4vesDZESaYhB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qSDWop2p1qC+i8yGgs5mc7icU2GM1oT2PlZJqJAKdibnQpPF/ZaDIztHFZUl0cELwKiUEj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oibEZLE8mgLmniMk09YsCtLCIhHmnBMVJtpQtKxFyvImRXa+Ex/oYFcg68dK7HweC1qcCu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vonWpUizU0cVTrDwa843JbNQorVtboxtxWbax1ciQBquDsyHsb0GqOq0Pqkp71ShHy0EHm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efLctjU5QDyaVNWlB61TRcg0KnNXYm5orq0metFzqEjRnmqiR80txxEaGiosz5b6XJ+aq5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HO+CarGTJrFxOiLLZv5Tn5qgmvZcH5jUe40xySDSUSrnCeIr+T7ZLzWM1/J61o+IwftktY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lgXkh/iP50gu5M/eP51GqE04RH0p2Av2F8wnX5j94V0+jXrjxlZHce3FchZRkTpx/EK6bS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xgVDtYpXue96Y2VrWgOSaxdLP7uti3PWuN7nYti0zfLWZfH5W+lX2Py1m3v3W+lI0PL4D5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Ir3v4OH/ioz/1yNeC4x4uj/6617p8IZNniVRnrGRXRT3Ma2x9ARt8tWIG61ThPy1ag6Gug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XxzGanzVe8GYzQIzIj8xzXKfE/jwu5/6bL/Wuqxg1zHxJTf4VuPZlP615mP8A93kejgv4y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UBkwSaeV60CDNfkp90PiPmrk1ZhAVCc0yOIIgFQ+XI8jKvSsmUWkUO+amQcmqscnl4T+Kr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3esmA+NMr7VLFtPy1WWQ5wOlTxuo4H3qxLJ8svB6UrAbfl61ErsThjTlcM20UAKIckc1Ir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chCoeear2zYJBPWoLNAncM55NWYohGuB1rLeXDcHgVZguj370AW9yxthj8xpfL3hsngVG6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Vn2gjsazsAuRFkqeTVm2kCPlzxiqbFV5ByKYW3Eknj0pWA1VuIsjHIqxKUmXj7tY0Ay2O1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FRYu4KBGc9u1aEU6+TjtWeD5k5TPyDvT1JRWXPHaiwXJpbjO5eg/hqSxbzd46HvUcEayE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GMDfU81XQguQ45U8gdKnijHl8nJqjFL5m5lOFWpoJSZDWVgLYhCxsaLW5McTYpuT5bVFbu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Cz3FwxCseKZqchYDjnbTnuUa4AHpTpEeWX7vG2kAyKVGhA9KkaQCJmjTc1MdVlhxGuD3oj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yOaaRkI1s/lLKSAT1FVcEuwU49asPKZDktwe1RSGNFYE4atYoBg/fEqe1U5jiT/ZFK8xRC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JHt711IBJDnOKoywFs1ZY7RUTSjmt46GZTK7I3+lc+v8Ax+3Q/wBpa35mzG/esGMZ1G6Hu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svrKEqVZtwqrKu2pbVd2a0RkfO3x7tvI8cGUcCW2Rv51wNvIQterftF2hTV9KuMY3wFM/Q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cdK/Zsnmp4KnbsfGY2LVdl5JaeJKqR1IjZr3UzgNS3kBFXUYbaybdyBzWhG3BxWsREzEfZ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ZenM611kz7baUf7NchcHM61jUA6PTk22wpxHWltMLbr9KaXXnmt4v3QMy6lbcwqnpLbb4+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c4rNtDsvsiueT94DrLf7lRy8k0lpJlDSv3rqAdDxUu+qscmM09H3GgBl0M0toMA0T8iltu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5prtxR3NNakAhbAq34aG/X9PH/TxH/wChCs92xWn4UGfEGnf9fEf/AKEK567/AHbKjufTk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k4q3pbm5KqP4ypz7VHEPlNT6dMLaYyDDOD0Nfg83aTR9xDU6yJNq4zV60TrWXpl6t0PmGD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cispbGi0LFuOtXIG5qnAetWowRz2riKLoXjNcR8cD/wAWn8TY/wCfU/8AoQrsxcbYua5D4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viOHOd1hKP/HTXTg5KOJg33MqqbptI+JND0WXUbS9uo2GLUpuTHJDbufw2/rWvE0Ky+Tcj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3wrqSaTrsSXHNnOypMmeqk8H8P8a9m+I/7N+teG9Gk8UaQf8AhIPCbwrcDUYv+Wann5h/s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71DRHw81Z2OEt9I08ruF7EQfWQCse709oroxTsqHZvBByuO1U/IkrpNc0a6uLXRZrWGSbN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vm3N/9atTI5dlAzmi3+8a0NW0ya1to5biJoHzgq4xms+35OaANWBf3dYGrHEzV0VuuYq5z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KMZz8xq3Zmqb8sat2gxWLYGcjbtcuz6YFbaHCVz1u27Wb0/7WK3UPycVMAFH363NAsZNSv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pnEaD1JNYS9a7P4XL5njjQF/vahbj85BWvQVj9bvhf+xP8IvhN4MsB4s0jTdZ1cpGL7Vta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LGrNtVc/dX731rj/jx/wTu8IeOotPvfh3DZ+FL57lTcZaRrWSBt2WVP733du3aDXR/wDBS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uMWv/AKDLVnxf8Ybj4K/sVeGNe0y9s7XX30PTrfTVuwG3yMsasVQ/eKqWbj0rj5mmVynxp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4a/Z1k8D6No91dajqN7bXNxqF1dMQ0zK0YVlQ/cH36+ccVs+LfG2v+P8AxFc694l1O61rW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tuIH91f4VX/ZXismvWpJ8upk0InGa9E+FXJvvqv8AWvPK9V+BnhzUvEt3f22mWct3MqqxE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mPQda9DDVYUZc83ZI5qlKVSDjE9DsuldHoPh/UPENwYNPtmuJAMseiqPUntXpPhD4GWlqq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yDn7JbnC/i3+FelLDBaW0dtaQJbW8fCxxjAr57NOOsLhLwwseeX4GmD4frV5Xqu0TgPDXw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Z9af+0Lwci2hdlgH+8fvNXYfaStvHbIFjtYuI4Il2xoPZR/OpZU3E1AY6/Hcz4gx+bSbrz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eYTLsNgo2pR17kMkasOnfNeA+BP3/AMS9cl6eXY6k7/7WbrFfQLDFeQ/DDQPt/wAR/Gkuf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dyH/2WubJ5pVJ37HtQ0pz9D2L4WR+Zr2jjrhkP6V9ByylTXzl4Y1yPwtq9heGH7SkWN0Y+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7+O18Sfs1hDCP+mhZq9TKc0w2BpVI1pa3PBxVCpUkml0Mr4oz/wDFWXntHH/KvPFuP3RjP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xZca5fXF5PEju+OlYHUZ6Zr4vH4iOIxdSrDZs9ijDkpJPcHOxScjB71CJUUMSd2KguLsDM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3GZGCHHFckdTQuNLGpOTtU+tU/tAK7UICnuarXMx2KznIFZlxd73yrbEHbFaoDdiuCsZDn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4xh8g96yI7rfaNvbjHWqlpf8AklQTlc1pSepDR97+E+fDGkf9ecP/AKAK0HhDQyoejAj8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nwTpnhzTI7rxBbRSR20SOoDMQQgGOBTbr9pH4fwRvs1prhx0WK2kOf/Ha/ao42hGHLKol8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ttRPku9nxc3R/2/k/76qraXcieZJOxk2g4U9fwqLVNYKSPceXySTs+91aqIuZ5rfzZRtmk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r8frNSnJo+shpFIm0y7T+0ioDBOxevt34No0/wp8PbZGj/csQU/32r4YlRkuFBfLba+8vg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4Zzx/ox/9DavruF/iq/I8nMZqmoyexs2Wnm3voovNP8Tj057V8UfGGcr8TPEoz0vpB+tfe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9a+AfjIwHxQ8UD/p+k/nXs8Ra4aPqThsR9Yqc3kcdO5hmMMg2uw475rPkZ0Gxo9uDyc1X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ZnQOp+UIc4pRqcXkN5hQMeruelfBHpFjehHl7QT61VCKbjap471BdSy2wyO9PsygjJz+9N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ip8B+pnhdQfC+jf8AXnF/6CK10UAVx8Go/ZvC+ixReZ5v2SL/AHfudzWfFqWpynP9qlPnX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0leB4tDLqlVOXMfLX7W//Jc7L/sGw/8AoctfPPiS0ih1q6cS+ZljXs/7b58z456dD2bT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149q1pFEqnGSa5qq0OSLsdP8ACCf/AImU47fZzx/wKvbbJ4mjzzXh/wAKP+Q1cf8AXuf/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uEq8OrQPNxXxm3bLF5Rzvz9KrAkSHO/HbirMEo8k/cJ/3qzXuZRI2dm3/AHq6TkJLy4jgU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tZEtzHITtOwLztqnLqNwc7iJgvG+qMmpiMnCby3y0CPEfilqP/Fd3qf7Cf1rkL+fy/wBoe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FY/8AvmIirfxX1ND41nkyVyi5rmbvWJtQ/aNW7upcyyTL/wCia6F/DYk74iL8me/30n+gT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MufDOhH/pwh/9Brx68fNhN/uV7Dof/IsaD/14Q/8AoNclI9KexZVetV5l5NWk71DMvWuq2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ouc07bTkWsy0OiWtK2GFqlGtaFsvFUhluOrKjiq0Q5q0ooAdEOalI4psK5NTsny0WHcgAy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VXBNTxrmiwXHRJU6R0Rx8VMicVZIIgqaNOTQi9alROKLDJohU6DrUcY4qVelFguSxjk1Mo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hyKAJ0bGakU5qFalQ0CH54pKKKACiiigi4U5elNpy9KBXFXrTqavWnUBcKVe9BFKvegLjl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/AoEIvQ0tIvQ0tAABzT6aKdQA5elOXoaSnDpQA5e9L2po4ozxUgJSLS9jTV60AOpQM0lP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m04dKAFwaKdSEcUAC9DS0i9DS0AFOUcUijNOoAKKKKAP59cKBxShMDLHP0rX0/wAOXN22D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qdP8AB1lAmZCZH9DSM7M4SDTZbtsIhOe9b2neCmkw0zYHpXVjTI7f/VoAPpTgxiyCcVmWj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MfeNEXhi13HczfnUl/wCJ7a03DJkYcYFczqHiq6utyxnyEPp1oUbjbsX9QtdP09mAJYj3r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RCuB71C0ryE7nLfWmHcvTirUbC5iGZ5HB3VCiYqdgTmmY56U9EImhTK07bzW1ovhq71GMN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ur03wfa2uGlHmv70nNItHE2Oh3d+cRQnB/iI4rRHgm/J6LXoUUKQqFRQoHpTwcVHtCkrnn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urR/whF//AHVr0LdRuqPaMrkR5veeDru2s5ZpCiqgzW18OdPkubGbvh63teO7SrgHptrN+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c9HFY1HdMaVjrU0CX2qdNClHXFbqNUqtwa8mUjoSMm30UY561Yj0Mk1qW6rzVyLbmiMmLl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61L/YXBya24yNtIT1r26UvdPPlH3mYiaCFzzTRooDda2d9NQZY1fMyOUz10haZdaQvlmtf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J5o5ilE4+40lcmqg0hN1bM7/ADGqxbmseY6IxKn9lJimHSoyD0rRB4qNicUcw+U878QaL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awzosfoK67xCpWdvrWHQmRYz4NIQHpVkaZGP4RVyFc1KUzTuNKxXtNOjDrhR1reh09f7Vt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ZtshD1txEiaI+mKhspWPRdLb92K2LduvNYWlH9yDWzAetYHQiyXqheH5Wqzk1VujwaRZ5n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b0mr2j4WSbfEcH5V4vrQ2eISf+mgr1/4aybPENsfXFb09zGt8J9GwP8tXIG4NZdu2Vq9A+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3uqG6P7s0m4mo7hsxkUAZ3mDmub8ePv8ADt0Pat9uM1g+MI/M0G7H+zXnY5Xw8jrwcrVke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fkWmyDyzTWfIr8jmtT76myXkAE1Ij7NxAquZDLIAOAKfM/wAmF61lY0H4RfmPWpBI8nJ+7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ealgm8vcrVm0Bbih4y1TJGFBI61DHLuXcelWFcNEcVjZlkIDBi2aWNsvkdaE75pYk+YmlY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OtVwdp6VdiyyHI+7TQoly2AKmxZAFL8AVNFE2M+lLERGxzUxkHQHrRYCWJiq809iZQQOnr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4zU8gMce1Dye9KwAIjGrDOc1Cgbcc9BUkUmA2Tk04Q742weTRYRLCwUBu1WPvE88etUArL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z5fIqLCuLCSpI9O9Ss5dsjoKh3/MRirEAypBFFguTxz7EDL0FPch4QV5c1CLfbGSTgDtTo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QMsW0exDnp3qaNW3kHoelMhlAcJjKnqanZxAfUnpWTAPLKW5zKT89SW8Hng+lJAYZwfO3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4AP7rp70rFlI2+CfXP6VYeeaeTcD5fGNg+7xTbpCBKTx83Wkaf5YxHSsAgZoQzHHNQSMS2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SGbNVDdtbv865XNWkZD5GMbe9DR7/AJ3PWo5rgTznAwMU532KoHNaJAMWJT7imzvFHGyA/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8otkcNVGaRmbeR06V0U0AjMDwzYqGQhVO3mpdwkU5XmqssLITzgV1pEEBJbNZUI/4m119F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5rH87Gryf7n9a2hszNmhLDvGc1LZxKh61T88gYqa3JLDmrEeUftIQiXTNLnA/1UjJn6//A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X078Z9KF34EvmcZeJlkX8+a+YhxX6pw7V58Jy9mfMZjC1W/cnBwhogbLHmo93ymltgdxr6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No4q3YS8daz5j8tWdPbNbxZJZvpP3DVzDnNzXQ3h/cmudf/j6qJbkmuZiIgM1X84/3jUjj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JxmouxC2oP2uM9SZFH4ZrS8V6edP8RS5HDhZB9Kb4atftuv2MB6NJk/Ra6L4owBbmxuB1c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amIccSqZ1xpp03IwbCbMdWd+VNZmmv+7NX1PymvokcgqdTUkfU1HEetWI1zmhgRynIpYOA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I/KakCTfzTh8wqHB5p6ttBoAhl6mt7wHH5ni3SF9bhT+tYD/Ma6z4XQ/afHGljsjM35Ia4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djWkrzR9F+aI1pYozy4qJV8x8VehwoC1+ETep9vAuaNIfO54rtLI709q5CGIEqy8V2GmJ/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5FFlY8HirgIEQFV4hk4qysZY4rFjTIb0/uCAayLmyF1YSwk8SoUb2Fat1EcEGqHIJFTB8t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pxNZ6nOjZDRSFD/wFiK9W8GfHvXdC8KP4au92oaIxjBtZC2x4hIJPLZfRmjX8K4b4qWf2D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2gXJYfQ81jWchCfgB+Vfv+Gmp0oyXZHw9RWm0foZo/wAffg58V7eP/hK/DGj3erahDHZTX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WNGAZd3yjqzfK3oKpSfsw/Cv4kWl7deCvGN/ox+0zFbZmUwQKcbVXcT+7jxJubPzf7v3vg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8WaxoEF3Dp2pXFnFdx+VOkTkCRfQ11GJ6x8S/2VviD4FtNT1S60uXVNIsnkR9Tt2yvlx9X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yryC3XAr2eP8Aau8Rap8OfE3hrWHnmk1O1W0hkgkVEjj+RWyMH+FP/HjXjUByOKBGxar/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mrH53+tdZaj/Rj9K5HVj87/WqEZA5ar9qMCqC/eNaFtXOwMKz/wCQvd/7zf8AoVdDAPkNc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J9P6100H3DSpgJ/FXV/DzU7fR/Fui3t2xjtba9hmlcDO1VcEn9K5T+Kup+H95Z6f4r0e61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CW54z+6WRWfjvwDWz2EftFb/tcfB/VE2y+J4hF6XdhcIf/Ho6juviX8AvF6iS81fwhfmJN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lV9P3i1zFt+3X8CNQ/wCY8kX/AF8aZMv/ALLXVeEvHfwN+ON+2naTL4Y8R6iyNKLSSzTzn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ria1LufDP7eWrfDq/wDG/h20+Hf9hm3tNPke9k0KOMQtI0nyqTGNpOF/Wvl+vpb9ur4J6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p/wDwi9oum6Rq+n/ahZJ92GQSOrBfQY2/jmvmk9TXp0HeJmwr7N/YV0v7N4P8Uaj/AM/d7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tN3/tSvjEcnAr7/8A2P8AS/sHwS06QjBu7m4n+v7zZ/7JXzPE9V08vkk7XPRy6mp10nseu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rVtl61Cy8GvxA+0KDJhCahL7UPFX2jDRmojaBo6g0M1u9YPw68OnS/EXiW8wA9zuOR2Vd7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7YKaisbyKweU48yN1I/PNdeBxEaFW8tipfC0jBnjBQq7YK8/UVn3FxEW2KpfIycdq1tRkj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Tn6Csj7PJaB/LUMZDkZ7ivCqfvKkpjRXkkRoiUTArLdzzyfwrXgkjktXJAB9Kwby6ETNtF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L7yxwQKyjHJyVOW9K1pAXtt75G7vVIyqQcDbtX71dcSCvJHJJGfM+Uhfu1lyLvG3kH0rWu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cuE+9WHJcM6EAkSH+LFapAWhYXIt9/AT3NUnkBfaTjFac5+ywvExw3sc1iM7TIy5xz1IrR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kL93vVKWcAFF+9mrxlkjtSM9u9Y23bKXzyTmrsQXGd/Kz0Ip1rBNOwKrhFOS1JNJJJCQo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dpJOkpxOcFuao1RZNyBeSAnnpX338Dv8AkkHhb/r0/wDZ2r8+J0/fO2eTXYab8fPHvhrRr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PZ6faoI4oUgi+UfXbX02SY2lguf2nU83G4d14JI/QzHFfnt8bHx8VfFIz/wAv0n86oXvx1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J/F2pxj+9bymI/muK4tLtppXeV5JZWOWkkYszH1JNejmuZUMXQ5IbnNhcNKjK7Ir2JUjZi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q7ztCnGPatXUpykYCnrWFPIASWbB+lfK09j02WTqckpAds1csZ1ll+ZsVzks+5wQ3FXbCc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Uw3xpGE1dWP1PMLp4a0ub+D7LFH+O2qAt5rcTf6v/AGP727tXZ+F4o5fDemrKgdfIQ4P+5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5IUX6jNfrEKijHlsebRzJU48vJ+J+dP7ecktn8cNKUSHcdJtskf8AXSWvO9Xtd1pDKkuWe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T/b0kgi+OOm+dtL/2ZDj/AL+S150IBPolowwWZAfwrnnqebEtfCrcmt3Gf+fc/wDoS17J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4/wCAGEGu3A7/AGc/+hLXqdldbouvatKStA8nEO8zZtLjarBVyRiq2oAfZ5Cw61BET1SQ/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jbyBmNbGJi3c/2VmgE3BOcVxPjLx9YeHtPuA3yEf6xuaueJr2SysZ7veAY+cuM14x4uv7f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mmknG5rmTPf8Au00rgcz4k1i58T6tLfyQLYW7ABTeTiNj/wB9UyXw5e3Pi3S/EULpOIliW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MbuK4/wCIk5u9ekkhUyLGtdP4Cs11LTrbY23VrOUPCI/lV4z97P8Au7a6IK8XEzvyyUux7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VeMTnbDmvZPCeotceGdG5zts4R/47XzHJ4jjtdCubiBsxEtG+D/FXv3w6ut3hHQ5OvmWsX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ODO91FNaHfxNkU2Tk0y3bK05zk1t0MkNpU60lKgyazNEWYxV+3HFUY+lXoOlWgLMfU1YWq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UAT2/U1ZYfLVa3+8atP8AdNUBXH3qsxVW71Zh6UAWY+hqZOKhjqVKAJ1FTIOKhjHFTLxQB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KGpV6UASqetSJxUK1KvSgCVTUqmoV71KpoAkB4ozTaKBD6KKKZAU5elNpy9KBCr1p1NXrT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9B6UKOtAEi9qdTV7U6kAUUUUAKKdTRThQA+nU0U6gAoooqQEPSkXrTj0pFHNADhTqaKdQA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B1FFFAAowKKKKAHKOtLSL0paACgDNFKvegD8WgUwdoA9sVBPeQWqkuyr9a5e98VuyERLt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i8Y+Y5IqVFsbmuh0+peMo49yQLuP96ubudduroks+R6VV8njmmGLHQ1qopHM5NlecM5Jz1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aAiLg06HS5rhsRoWPtRohptmaE25xUkMElw21FLH2rrNN8FyPhrj5V9K6Oz0K1swPLjGfU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g2cRYeE7i4OZPkWum0zwxZWI3GMPJ6tzWyYwmQAKiJ5PNcTm2bKKRYtUWNSFAUegFT5FV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qLsdkO30m6kxSqmaoYdaWnrHThFTQFHUYvNspl65U1ifCb718P9v+tdLcxf6PL/umuT+FT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68fjSn8LDqesr1qRe1MRakUV47OpE0TYqxE/NVUFWIRRF6mZoQycU8tUUK8VKEr2aLvE4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Y5NP24oRcGtzMY4JNV7qMmM1eKUyWPKGkCOXuY8MagVeTWldxfOapbcZrA3QbcKaYQMVIe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R8TJiU1zmOK6fxMPmNc0elJMRLAOKsACq8FT5p3EPThuK2YSCYz9KxQcMK14W+VPwpMaPQ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0rZgPy1gaO3+jL9K2oG4rM6IlrPBqnOu4+lW1+6aqz85xSA808Sfu9fTH94V6r8PJP+J5a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rG3WkJ9RXo/gOXGr2ZHtW0NyKmx9L2j/KPpV2I5zWZZN+7X6CrsUmM11Hml9CBmqsz/eFP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Y3ZoAqScE1j+JxnQ7v/cNaLz5Lc1k+JpP+JHd/wC4a5cTHmoyRth3y1UzxGafexqJp9gqK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7hX5JNe8fd0zRiuQFqRXDqcVlM56A1YguPLGCayaOhMvRLtySaRX+c1D9pDLwaZHJ83JrL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LKRninLO0SkZ4qsJABgGmNNvP0rNxKTLtvOXJ3H6VOswQ5J5qhHIBzUhkB+tZ8r7FXLhn4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Cg81ULbu9GUA+bJp8r7DuWY3MrcGp1XZ945qrb5z8vSpnL56UcocxbD7VyKVLnJ5HFRo4W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O3SpcGO9y7vDt8o4plxdCDiMZakikCJhSCTVcJtmLs2fao5GFi7uJjBPBp8UzKmBzUUMom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4hYhOaLCLAkAOe9XI5AUznmsaOVg+T09Kt7mcZHSoaAvRykkjHFTqCQTis+Oby+pqaOVmG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XUZuwwac2/PzNUCXAAxu5p64Y5JzUcokyxv8ALFSRXnBwaqyHfxTETbWdjQ0GuY5lMMvR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qg5HNNMzj+Giw0x5clqZPhl5pUkDA54NV2JZjzxVpCFVB170lxKUTK8mmlDuzUU0mzkjI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nOajmYBcKeBUxyylgRVR5Aq4x1reBDIizbuDioJpiFO45xT23MzYPArOnmGTmupEFt542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wVtX2+qf1qwrKUV8jpWdGSdZ3Z42f1ropq6ZhJ2LaLulqeQYPFFsuWJp4GZTWnQnoZPjKF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byjcj2zgg/Q18ijivrXxrN5HhfVn9LWT+VfJQ6V+gcNP93NHgZhrZi54xVi1Xk1Wzg1btu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wflqfSxndVads8Vb00YRq1iSOuz8pFYWM3f41t3h61ixjN0frQxGi4+Sqverb/dNVD1NS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POvrq6I+WOMRqf9o9f0rV+Jttv8PxTf8APKYHP6f1qf4c23k6J5mMGSQn8uK6TUNMTVdOu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exr4fE1WsXz9j2aaXsrHiemN8prRQ8GsvTT9761px9DX39F3R5MlZksdWoqqx9atxVsQL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xVqonAxUARKM5pjHinbsZpjHNS2A2ux+Ea7vHmnKP4t4/8dNcdXYfCNJJPH+lpF99mYD/A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V8LUtvZmtN2mmfQoUhsVoQW25QTzUlvoF/Ic/ZZPyrf0zwzeygA2sn5V+J/U67/5ds+s+s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LIzyAY4FdZa2GFyOBV7QvDl1aW8mbKQF/9itJNDvecW0n/fNOOAxD+w/uNVXppXbMlIdhq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oN7/z7PU8XhXVpRmO3492Apf2fiXoqb+4zeMoLqZr2wkB4zWfPZqrHiuzg8IakYubc5+oq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jk+Wqj3NYvKsbfSkw+u0O58GftJ6S+nfE27lIwl3bxzr/AOgn/wBBrzq0+7X0B+2Z4TutA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IXbdWDIm05+5I2f8A0IV8+wHHFfr+VxqQwsFV3sfMYlr2skiyehphNPz8tRk9a9c4iSP7t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Rn5a0NPHzVaKN+MbLNj7Vw+qPmR/rXcSHZYt9K4LUWzK31qpbAVrZN/Poa0Y4jHbzNjnH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LbfWtqWAC1UenWs7XA4ezHk3233xXRxNgVn6lYeReo6jhuatwk7KhKwEwPNbWhadc6rdQ2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3MggiiQZZ3bOAB+FYOcGuv+GviVvCXi3Rdc+ym8GmX0F4YQ23zPLkVtm7tuxir6Ae6t+xJ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7w/7tzAf5NXsv7EvwG8f/AA+/aJ0fUPEXhXUtKsYLW6WS5uIv3aloWCgsOOScV9afD342f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g1n/hUEumWtwu+BL3W4opZF9fLMe9R/vKK19V+LXjfR7KS4ufhDq10E5K2Gp2lxn8Nwb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Ulc+SP+CnMuPif4Nj/wCoNI3/AJGkr4r9a9M/aY+M+ufF/wCLOp6xr2mTaHNaxrZQaVPu3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bcq/MWLMeP4q8oS8D5xXoUNIkMsW5/fc9K/Sv4A6X/ZHwc8JQYwWshMR/10Zn/wDZq/NjS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NTy5CjNfsjp3g6x0HS7HTYox5VpbxwIMYwFUL/Svns+wdTH0FSps78FWjQm5SOU8sGoniH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p/wA8hSf2JZ4/1Qr8+/1Xxf8AMj2/7Up9jginJo8sV3J0Szyf3Qo/sSz/AOeQo/1WxHWog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Pr+Ly4gf7m7dWJcQf6v3r1v8AsSxwf9Hj/Kq50Sy5/wBHj/KofCdW2sxf2tTX2TyC8gBJX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R8npXtMui2Jzm1hb6rmqbaJYZP/EvgP8A2yWuf/VCp/OUs4pr7P4nhjxqwZVypPBOKri0j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cZAr3Z9DsmRs6fbqD0PkrVJ9Os4UIFnb46Z8la6IcIS6z/AX9sx6RPDrgYt8f8sh/z0+9W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fud+K+i3hgYY+zp/3ytULi1XJ2BFH+5XTHhO29Qn+2V1ieCPpUssO+JcjB4BrHFlK8SwvD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9ia+hprVWwGww3dlqh9jtVnZTGnHPK+tbLheMf+Xn9fcZvOY/yniTaXctaXEghl3AYX90x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hY1+zSdf4Yz1r3y9hntfMECSLE4ySvQ1QifEHEQLA8HGD9a0XDMOsyf7Z8jx+W0ufs7rJb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9ZaaNqAuopBbTtGx24KV7ydMCOHzuBGSXrMntGeOZ4gPMi+fAGRWi4Zpfzkf2xLojy0aXc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Rn0qt/wAI/dT8LZyJubkkV6zJbyhWy6uHA7dDT47RkiMZcHbySFrVcOUV9oP7Xn2PH5/Cu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VguMNiqy+A9Ufei2cvyrn5jXskdoJt7FlZh1IGKfbITs2x8fdcknpWi4ewy3Yf2tUPIrXw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bMzZ6H0pbHwBqhDM1s2B1+btXq6SvE5MiBEPygZpLYH52cfKwwAG7VX9gYXuzN5pUPJ7nw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IXrk1zl34DvLidppIyqD0r2h18rzg3yluQPaubu98peFtxyd3BxxVrIcP3IeZVDyafwLq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E9c1pWfgW+WYJHGpz3zXeXEREIXd0qFblkx5bEMO9dVPJ6EJJoX16b6n6PeHBjw9pv/XtH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a+ONP/ay8ZWtjBALLS5BGioJHifc2OMn561bP9qrxhd9LPSAf+uMn/wAXXs8jOZVEzxb/A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9dL/wCwVF/6Mkrz/TtYXTtEiaWNDKoAjj/hb61n/tF+NtX8efF6+1HWJI3njhhhiWJNg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/3nY/jUkdsbjSbc9eBUSR0Qdy/wDDwsNdl5IBgPTv8y165aM4gXIA57dTXlHgBWXX36DMB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VuzLCf4ee/U1pT+E86urTNkSh1xlY8daoTnzySJVaIdajaVvvLh1PWpIyHGwRKqHrXQYH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eFL+QSfvJAp/DdXzIdQa31KOeI/MI2QfjX1D4xkN3pd/GygwywSD/AGV4r5QubeW3lk/56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PU/8AoNXSpupLlRnUmqceZmFqb/Z7y4klvkjdhgxY3GvTvhXfQ+HNC/tMSRjUrl2W0ikTd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81eca5oqWmqJaOMlEXfn+9tqxqGsXXhfxPpVpN+9/crH/ALv+z+tbunKnLlkEffp83Rnol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dlbr5W/8AfqP7yj71e8fBvxDa6r4S0+2gkZ5bOJYpQwxtYDGK8J1jT7vT/K8QWk3+rT5P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oHwR8R22pSakLa1+xyyMszRfw9f4a7pWqK73OanenLR6H0ZYS5Q81YLc1labNlOtXVk561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jK5ZTkmpol61XhOSatxc5rJI1uSwrVyEYqvEtWolpl3LMQqwg4NQxVYUcGgLkluMtVth8t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thhaAK2OanhqLHNSxCgCzHUqdTUKdDUyUAWYwMGpV6VDH0NSg0ASRjrUq9KjjHWpF6UAPU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JR0qZRQA8cU9e9R1IvegkcKeKYKeOtADqKKKCApy9KbTl6UAKvWnU1etOoAfSrSUq96AHU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9KACiiigBy9DT16Uxehp69KAHL3paRe9LQAUUUUAFFFFACinDrTRThxQA+nU2nUAFFFFS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ROhp1NToadVAFKvekpV70AfgYYWpn2Vj7VpCINwKtWmg3V6f3S7hRexyq7MaO1z15qxFos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b8K7fSvBCph7hsn+7XSW9jDaptjiC++KydRLY3jTb3OH0vwPvUPcnb7VvRabBpybYox9a2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TGa5pTbN4xSM6SUZNV2kPNTTLkmohHxzWFzS5CX681Bk5qw6AZqtQBZh6VYSq8NWY6AHB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NSLFVgMUVIBTljp6x0AVbmPdFIPb+lcR8Lz5fiy7Q98/zr0B0yjj2Nee+BR5Pjq5Tvl6i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Ime1SrFU0cOBTgleZZm1yJY8VNEvNPWKpY4jWkINiTRLDwKlzxSRx4FSbK9WkrI4pPVkfN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cVqQP60PjaaKafumkNGLej52rOY4JrQvj87Vmt1NYG6EJ4NMPNO6ik28UgOY8Sjk+1cuRX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a5UpzSQD4BxUtNhX5akAqhDgK1IfuJWcorRtz+7FSwR3Oi/8AHsv0rcg6Vg6I3+jL9K3YW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5U1UnbbmplY4OKgm96QHnPjH/kKxnpzXfeB5MalZEeorgvGwxfxketdn4Kl23ViT6itYb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tPOYUP+yKuKck4rN0x91vGe20VqQgDNdZ5vUkRtq81VnOQ1TufSqcrYDUCMaeYpOcGqOsz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3QjFWbpNhJPrWZeDzkK9jxWdRXi0ODtJM8cuwQT9ar4OK9PTwpp7MSyMf+BVbj8K6X/z7g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JK8pXuj6lZlSSPJI4znk1O1szrwRXrg8KaXt/49U/Kp4fDOlqp/0VD+FNZBV6yQnmlLseP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qdLcscV68nhnSmz/osf5UkfhzTEf/AI9U/KqWQS6yQv7Up9meVeQVXnpT4oM5O0166NEsy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3asx6TZRdbWL/AL5o/wBX5fzAs1guh420bJ/Ccmo/KlY4Ck17W2m2bDi0iz/u09NKtFTH2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uHH/MV/bEV0PHbWycg7gfypZbSQNhI2Y+wr2KPR4Rk+Wg/wCA1agsIk6Qx/8AfIp/6ud5k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8XhtbpR/qXH/AanW2uj1ib/vmvcIrVCvMEf8A3yKnjtbdOsMf/fIo/wBW4/zi/tXyPEDpl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uf9w0Jod2yEfZpcn/AGDXuclnEyZVR+FNgt1DdBVLhqH84f2tb7J4tY+H71WO+2m9vkq2n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beUL/ALte0SQg4xim7ivHpVrhmH84f2v/AHTyNPDF0p+S3lb/AIDT/wDhFdSf7thIf+A16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Mj8cNVx4Yo9ZMh5y/5TyaP4faopybf8M1bj8Gakgx9lP516gGNPXce1X/AKsYfuyP7Zn0R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nraH86UeDNSb/AJdiPxr1CRSy/KaRHKnkVS4awq6sX9r1X0PNo/At/wA5hI/Gn/8ACD6iB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SSE44H1qSGMgGq/1bwndk/2rWPNh4K1P+4n/AH1T18E6n/cT/vqvS1TvjP4VKqheoH5U1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eaV+55xF4Cvm+86LUo+Ht23W4jH4V3886qMADPtUMavLnFaLhzBPoyf7Tr9zg5PhpdMQEu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n+Gl1Av8Ax9xk/SvQYY3gLbuc9KrXPmOSD0raOQYGPQl5jW7nn8HgG5L7Wuo8euKiuvAU6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HfFdy6ExlR+dROpWIhvzrT+w8D/KT/aNfucL/AMIYwUhrgfgtVZPBoIKmfHvtrs1OC3Ug1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qlk2CW0RPMK/c49/A0Y5+2H/vmqD+CIXYlrpv++a7KXIBqi/zE4OcVaynCL7JH9oV+5zqe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9BVLUvDEA1yxhTzDGYX3YrrlJ71QJkm8Q2X/AFzeqWWYWK0iH1ytLdlKTwZZq2RPKT9Kc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+Un1rXnV933cU+NXx94itVl2Ff2EL6zV/mPPviX4TtrbwD4gnEkpaOzkYA9OlfEo4Ar9Av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/8Qx9d1lJ/I18AT4CmvTwuHpUL+yjYiVWdT4nchc5fir8bbYqzrYb6uFsDFegZjJGy1adi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nrZtVxFWsTMr3Z5NZFuP9JP1rUujy1ZtsP35oYi8/3TVUdatP901PpGnnUNRtoU6ySKn51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+GujW0fhXTt8CMzRbiWHrXbW+kWWP+PWP8qo6Vax2dvHFGNqRqFUewrZg6V40o+82dCk7W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G28IeNr22C4tpmM0Xpgnp+dZURyK9c/aYt1F34fm2gMY5FLAdeVxXkFu3GK9zDP3DOS6ki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sdy1mFcNU8Nz5YxXTcyL5OM1DI/Wo/tG4VGXJNSwDrTGODUyDINRScGpYCHpXf/AeTZ8Vv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mCK89J4rvfgKn2j4r+Gl/6e1rCpsNH3uIh3rc0aJFWsqWEg8Vd01Hzwa8x7mVzpIyMcVah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i/dj1q9BDgVQiKKLLGtK2TC1FFD7VciXApgWYuI8UwrT0HBp4TINAHyj+3z4aa88B6HrKJ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f0SRT/wCzAV8NxV+nX7VeiQ6x+z/4t8xdxtYEukH+0kgP8s1+YsfStYGiJt/FNJ60meDTa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Naunjmsy2Ga19PX5q0pga12dti30rgr85lb613eoHbYt9K4O8P701UwLGlDM617l/wzt42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h+81CXVLWO5g+zwMy7ZP4Se3/AAKvN/hL4Sbxf4t0LSEG5r++htAB/CrMFZv+Aiv2a8NxR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yYoo40TA+UBei1neyA/NL4j/sVeK/Afwi8SeM/ENzZaculLC62FvIJpHLTKmGZeF+9718x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v2tdH/tr9mP4j2+M+XpbXOP8ArmRJ/wCy1+Mq/KuKi92AE8mvSvgJp1vq3xT8H2V0nmW1x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qDOorzLPNem/AG8jsPip4NuJZBFHFrNmzO3QATrnNV0Gj9ev2tvj3qX7PngHTdd0vTbbU7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junZVVfLkcnj/AK515f8Asq/ts6x8d/iQ3hTVvDVlprmzmuo7m0mZs7McEN9a9b/ap+Ak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0/wAOWuqwaPPa34vBPLA0gKrHKpGNw/56CvMf2aP2Krz4FfEseKZ/E9tqkSWU9qLWO1ZCT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6VxyNkfMv/BTXSrWx+Otpd2sQilvNBt5p+nzyCWYbv97aFX8K+PrC5Jnxmvrj/gpDr1prX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TzJNN0W3tLj/Zk8yeTH/fLpXx/YnE9ehT+Eye57Z+z14b/wCEo+K/hDTyu5JdUgZx6orB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frjOTK5Y8mvzM/YSsft3x80RsZFtZ3U/0/d7f/Zq/TXFYVJEIrlcUw9DU7jrURFc5mRGoj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vUFkTHrUZPWpG71F61AFd+9QnpUz96hPSrArynPHvVGdRs6d81alb5jVSdsqayAzbgA5x3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3sn7vT3q2zbs/7P3veqc528/3untRdgU0JYHNZc8I82VfMO/ArWHH+NZt+ftF1+6i8mXZs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PUhoYga4tGe7lUMDjy0OMiqRmURCLASPOBvHNSxfu45IngVyq4DnPHvVWdUaMMjZJ43YO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rgSLwCE+7weKz7XUHtlmEW3EjbWxycVbaxY27nIyo5G7H41XVhDZkSoCV43oQKWnYqxI67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eSzVEHePzGhHyHG/BzioiEnXaqgIq8lj1pI7lI28tAVU/ewaasFhiSltyocKWyxNRvJ/pB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c96nkl3gcBY1OCfWmRWO9AJGC87h7iqt5ATzpE4V8gkfNwO1Q3EnmlEjXaQMnjtUxgVLdW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e1V2uIo5UOWckc/SncLlW/QMpOTuUYIxXOamsbRtKE+ZTtweK6PUTEZCwaRSw7Vzd/IAXj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NBXMSSUPnIxVZ5Qp4q1NLsBUqC3riqbM1uSZE4pFFi1vvLV1+9lcYrR0y5MEqHbnPeshJI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3rWg8kyqBJjjp61Y0zyL4oxh/iFdF1+aZICnv8u3+ldto8EU2iwNjkAb9lcj8a3A8RaZJ/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v8a7LwHr/ANq8JyQY6V50pO56tNaFbw/iw1yJmIVS205r0YuX+6Nw9q8uuJ2S/UjAO8Hmv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UffKg8V1UvhOHE/GWbWJYo9zvwx+7RJAbhflQspBXA4rShhit48gBmAzhqY0BnY7Qy4IOF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+IdNUwli0YhaMgx4+XbtxXzPrujRT6bqcp4+zwTOn+9la+tddgV4Z1Izxivnzxzo40e1v2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MjH94114WShO7OXFRcqbSPONV07+1/iHLFFF5sUZV3/3eK4vxPbTahqE0soPm29yyf8Cru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FqFzNdLvmkQKZD14xWH8Sbue38QzW8kuYgsboE+7lhndTqPnqORrh/doqLPb/AAnpFhrHw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8s3WmC4tG7+av3l/P+dclp+pt4O1PwlqOSg8mO2uB/s7tv862PC+qSW0FppUoPkWiuqHsd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8WP41zPjS4m1/xxoGiWkX+sljdMf3dx/9B+auypZRVjhwrbi+Z9WfWemyfIa0I35rJ05sK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gmj1aZo27c1egbrWZbtzV+A9axibMvwmrkRqhCauQnNSUmXYqsJ0NV4qsDpSHcmtuGNWmP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GrLH5aC7kX8VTR1ADzU8VAXJ06GpVqOOpU60Bcnj6GpVHFRR9DU6jigLkkfQ1IOlMQcVJQ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Rp1qSgkcvNSL3qNKlXoaBCinr1plPXvQK46iiinYQU5elNpy9KLAKvWnU1etOosA+lXvS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Opy9KbTl6UAFFFFIBy9DT16UxelPXpQA5e9LSL3paADtSKetL2pFHWgBaM80UY5oAOlPpl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n0xelPoAKKKKkAooooQEidDTqanQ06qAKVe9JSr3oA/FjSfBkED+bOdx/unpXQQWsVsMRo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xSqOW4RjYTANBAxS0Vlc1KzjrVC5XINaMq4zWfc96gZkypgmounFTy9TUBFAIicZzVfy8k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5oKFhjq1HFTYFq3GtAEltHxVjy6LdMVPtqwI1i+WnLFUoAxSjHagCq6YzXnnhH918UCOxl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rzfSD9n+KKdsy1LEe9KgqVYQe1QQtVlGo5UZXYhhAp8aCmkmnRNVxSJ5mTBOKNvtSq3FL2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GajPWpH71ATzVCJBzQehpopD0NIaMW/8AvGs5q0b/AO8eKzm6GsWaIaDxSgios0K1ZMZj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oy8mut10ZiNcoRyapFDoRxUgWmQ9DU6rxVCEFX7f/AFQqltq7bD91UsEdjoj/AOjrW9Cxx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ArfhPAqDpiaKgKDVS5PWpomL9aZcqBmkB5z44GLmM11Pg2TElkxP8QrmvHnDxH3rY8IyFk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pAUvhPq/SZAbOHH9wVfRyD7VgaLKRZQf7grYgnDYFdiPMe5aM3BqpM/ytSyttB5qlLKSrU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3rOn74q5IeTUDoGBqQMwkhqt27cc1FJFhqmt1zxQBO03y4FT2j7gQagWPB5qxAmH4oLJmT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SSxp8gwKmgYFKADbxRyRg1KpBNIzDJAqgBcAepq1EgkXmqcaHfzVuNsHAoETxQA55qeGDY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TNP8AMOOKBkkR6jNTxwrJk5qlCrFzx1q3ETGCCOaLATJCsKnnNIqBs4pjyF6dEdooILFvD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72IApRMcYFJGcEk0AM+yEA1PBbr3NKrAg4OangiBOaZQ5IUIxipfIUKcUiDDYqWU7BxQMg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PLUHoKtIoIo2Lg8UAVvKxyOlOQBeozVgIpWmDaGpCHTyRoikjYPSmbkmIAO72FDqJDgjfU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kUFvU9qLCuVGtSztlMAU6G2KqSOtXEIY5YlmPYU6R2HyKuB60wuUZULEDvUVwmxctV/ysL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JhjkUguZ6W7MpYdKZcQkw7SOK0VG0EdqrzvmNsigRkmBAjCsyWx/du2TuraIDJkHkVnyB3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FmP5eOtU3gUOxrSuPlY1Vlj3DrigCCCFGzms25g269YEd1kH6VrwqFOAc1n3fGt6d9ZP5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j3mnW0OBzUu3dUqrt7UyTF8V2z3HhrWIowC72jqPyNfnTdqVeRfQkfrX6WXVuJ7W4Q8h4y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mrp5er3qdlmYf+PGuiiaRKlum0VMelNHFKTwa6iwthukrchXENY1kuXNbUZxEa2gtDMy7s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mUmrt2fvVVsl+YmhiLcg+U13Hwf0L+0NfSd1zFbL5hz/ePAriJPu1738IPD7aR4aE0ybZr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L/h/rWFR8sWNHd2+Qa3bFNy1iwIS1dDp6/JXmmp5V+0zokk3g/TtSj/5d7kI30Oa+draXi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0XiDwDrenygHfbs0fs6gsD/47XxDbMa78NL3WhGqMEUwimxNkVMBkGu8wEjqVRxUaiplH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vNVhelQSdTQBXJ617B+yjo39qfF2wkIytpBNcn2IXA/nXkH8VfQ37F0O/4g6w/wDc0xv1k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9gqd61dsOGqlEwxWhYctx1rz3uYnS2FuWTpWjFB14qbT7cCLFXIoRk0ICisZXtU8YqwYBm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AI8YqQD0p8drjNSLFtzUgcP8AFzSTqvwr8YWWNwl0u44/4Ax/pX5OL0r9kb2zS8sbqCRQy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hBr8eNUg+yanfQYx5U7pj6MRVRNEVV701uM0A4NMdutdCGW7M5rc04fNWHY81u2HDVpSAu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VyhsRK/Suovjuj+tZiRhTWskB9AfsPeBX1r4sxX5XMGj2z3ROODK3yKP/AB5m/wCA1+lvh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Y/Yj8JR+G/hodUkh2XutzmYuRz5SApGPpnzD/AMCr6s0H71cjdyWXfF/h1PFngrxBokqh4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lPQh42XH61+Et3avZ3VxbSjEsMjROPQqSD/Kv3/t1AjGO4r8XP2vvAB+HH7R3jnS0QpbXN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hSfMnH0ZmH4URGjxroa6zwPpU2t6xpunW7+XPeXMdvG3ozNtH6kVyUvy10ngzWpdE1bTNQ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xzqD0JV9w/lWnQpH7JeDPgp8ZPDui2+m3PxoW7jt0Eaytosc0gH+9I25/+BVuP8F/HF1HJ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4xSDazWdnbWzH/dbY22uA+Ff/AAUL+GHjy0tbbXJbjwbfugDRaku63z7TLx/31tr0fxb8J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zzLPXb5ElXel5oGtSbW/4CrMn/jtcrNEfmZ+1x8NNH+FHxovdA0jVr3Wf9Dhuby51GcTTG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gq5yNp/4FXzsn7u5YdwcV75+1D8JbL4MfF/UPDNpq0+rokEVz9ou/9afMXdg/TpmvDLmDG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2n8BDPtT/AIJq6N9r+I/iTUz92z0byR9ZJoz/ACjNfoSehr4o/wCCZNns0Txxd/3pbSD8l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g1zTZCID1NNIpxByaTFQIgdetRFancVGVqAK7r1qE1YkHWoD0qQKkveq7d6sS96rv0NAFC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yTUs7cnrVTdz3qAKFzKIi+O5xtqhcXck8jIvECDOPerl/Ik27Z/AcM1U5E+RkQfLjJakwK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PaRx1zVa/uIrj91D/AK3Z/rNm32qe4EWSP+eaLVJjwTikBWc3MQiDvuMhZDz/AA1FPc4ml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+/Jl/eR4T/ln/AHapz/LnEX77+OPfu20rAFxf7yVX7x4qCaduYTGXdvSnC33fvJHQA/dAF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l2mP3cUWAJriQlQ0ezH3uKrMDDKcqX3+/SnMGtZH87e+PvZOeaIpnV/3q7Q/3cjPFSBPFJ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nJf7Ccc1QuLvKkCoLW4AJ3c1QGpHPhFLymJSuEAPzVWaWIh/LLSED5sn5jVVcqqM8g3H+M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83AIA/wCegXk0ASeeJ7c4/wBb08uSuc1S2uBJPuuEc/L91Nu6te+g4H0asu90/d1m/gX95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ShlkzIMKvXmqd5fG4fDduBT76E/aGUPkCqEse0ls5K9KAsWQGdV/hFX7S3DuD5m0jvWWLk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a3jd049apAcF8bF/0/SH/AOmTrn/gVbvwbeS5jlt12MuzOCPeqvxbsftWgW92OsEoyfY1B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pzgAFa8+orSPUou8Tfvm8zW1fAz5wP6169YRDbuyMk15LrkYtNUd+MBwf1r0zTr/MSNkY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sTG7udFDE0kh4AxUskM6xlkIAqm0yrbCXzMZpLjUre3hCvOefeutHm2ZU1OEiJiv7sn/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gfHfhVNVs5ItjNIrA4/h5/irvhq9p+98meP7n/LR93zVhatrNjmTz7iPO3+HpVJlcjkfIf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xDJbGQeaDuTArkvEiNf6lbs7Z+VI/yHFej/E/SotX8TzHTlFwqRnkf3a8k1D/AEC4OfMz/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zK9nZWO203xxHD4itRIxFtGWTP9/ce/8A3wtdH4V8bQaLfy6lbRx3Vxp1w3lH+9byMa8M8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OCIyfbHbc/wDsda39Ct7vTzIJ2J86FQfwauv2zmtTCFGMHc+3PA/jex8YWC3VjIP+mkRPz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3GMA596+GfC/iTUPDGpJeafO0EinlQflcejCvqf4afFTT/GdukLkW2pAYaBj94+q1DN0e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rPthzWhB3rA6C9DVyE1ShNXITSAvQVZHSqkDirY6UASQHk1YbpVeHrU7HilYdyMdTU8feq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0WC5Zj6VKvWoY+hqVTRYLliNuDVmPpVSM8GrMfSiwXJ1p4piU9etSUSJxmnqc5pi96evQ0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XpUKnOalTigkdUi96jqRehoAWiiirAKcvSm05elACr1p1NXrTqAH0q96SlXvQA6nL0ptOX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UUAPXvUi9KjXvUi9KAHL3paRe9LQAUgGM0tFABRgUuOKQDNABRRSqKAFHAp9Np1ABRRR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ASJ0NOpqdDTqoApV70lKvegD8gttIVqbbRtrx0WiApSBTzVjbTSMZquhRWlXg1mXKHmtWT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NSBhSRkE1Hsq9OgBNViKBkLIOahK4qywyKiK0FBFVqM1XjXFWYxxQBct+lTE1DBwKmxnmr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808LxSbKAGEZNeaznyfiXAw7yivSyK818RD7J4/s5egLoaQj3eE9KmVqrW53KCPQVKM1aR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YzzUWTinR1SVibFpDUgGelRJzU6AYqkIjZODUOyrjioiBVCIglIU4NWFXNIyYpDRg6gnzG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3qKcmsqRRtNYs0RS29aaq4JqxspmzrWTGY2trmBq5Rl5NdjrCfuGrk2Uc1SKI4RjNWkXK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EX5KoRDir1oP3Rqkwq9Z/6s1LBHSaGf3QFdDC3Fc1ojYUiuji+7UHTEvRuMcVDcE80kGVp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4Xx0mUiJ9au+FZdkNrjswqp47GYIz707wq2LWAnsw/nWkBS2PqbQJd+n25J/gFa6uF6Gue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luR/cFbkKmuxHmPcmyzZ9KjkACGpi4wRio2jLK1AjIuG2k1Ckm7NSXyFc1ShbDc1IEsq5N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PvTozjNAEo96sRDAyKrt8w4qxbnAINBZOjeYMGpIflJHaqyNhsVPnb3oAmY4ORSx4LZNM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LDIqgJwM9KaWKGnxsAtSBAwyRQIasxKdanSRtnWmiIKOlAJwQBQBctpvmHNWJZBvrOsmJZ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QVzjmgZJ5opVkJPXiqrvtPShZcGggtmQg1KCWXioljLrmnglBigCe3QIDmrMUu1uKpwE4O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gsuLcAn0qd9rjlqzn+7nNOt/mzlqANCNl3cHIqVnBFUEdVyAack/UGgCdmGDzSBhg1AXUd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KBFizY4YdqkMokUhX5HYVUicqhOSAadCPLU7RknvQSXYXKoSQEUdzTfODP149aroVbPmMW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nPHtQBbkI2/Kap4Bc5OTTlkYqQBVYSbZST1oAJJACRnmqzPkncPlpZH3TMajLg5DcCgCr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5azZ58qwHSrV5PHErKjDc3ArLKvGpWRxk80XLsVLqbDDAzTHlDLg8GiaVecMMiqby5blh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4EUvY/N3rO1S7xqelkAf64/8AoJqcyQphmmVe9YWv6naw3Wmnz1wLgZOf9k0XQHWx96lFY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dHa+iVj28xaBr1n/z/wAX/fxaANwjNpP67W/rX5teJE8vXtQ/6+H/APQjX6Fp4p0qLIkv4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z+8chP+Ev1sRP5kX2tyjeo3HFbU9yomLuo3VEWxmgGupGpo2C5JrTzhDVDTQNpq8/3TXZT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1plmuAadedT9adajCVNtRFu0iWa6hR/uM6g/TNfU1hEkFrFHGNsaKFUegHSvli0b/AEuL2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H8UdNRcYm/wC+a4q70sUj0CGfYTWxplwS2K8mHxU09ScJMf8AgNXrD4w2cTHEMp/4DXm3N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mwmi/56oyfnkV8E3tk2l6ld2T/ft5Wib6qSP6V9Vaf8brZCQ1pIy9u1fL3iKf7T4p1ebnE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xP9a66D1CxHAatr901Ut6tp0r11sc4qipV6VGvepB0qShw4U1Xk71P2qB+9AEPevaf2S9d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1ohwl/bPbv7/xD9VrxbvXV/DPV5/DnjfR9Tt2KTQThlI7cEf1rOauho/RqVk5wwrT0Vl+0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f4l+Irgc3KDPqldj4a8UeI7uWMrqMC/8AbOvKdRXH7O59Q6ef3dWx7V5bp+g+MJ+f+EigH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4V8WODv8AFJX/AHIQKXtEHsmeg545qJnC/wAVcC/hXX0H7zxTcn/dQCqcnh3U1PPie9P5U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Z6fHcEjrUok4ryf8AsXUh/wAzHe/mKzdX+2W//McuT/22p+0RX1aXc9p84CvyF8fp5fjvx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kf+RWr7zmu7jvq9z/AN/6+CvHWP8AhNNf/wCv6f8A9DatYSTIlTcNznmOM1HndTpulRw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FjxW5YHJrFtVwK2tOHzVpSAt6iMRxe9RaXp0mqatbWUX+tuJY4U+rNgfzqbUuI4frXWfCf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/AGhfTpDBaDILHGWPStJvli2NK5+hfw7uNK8OaNpenW9wiWtjaR2ah37BNuf0r1Lw54l03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bgAOpz/nFfGHhjVfCGT9ru9N/wC2kw/+Kr2TwZq/wvCR/aL/AEMcr95gf6mvLdTU39lof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AozqVsP8Atstfnl/wVH8OWE/jPwd4t0+7guZL2yk0+6EThiDE+6MnHqsh/wC+a+x9O8Q/C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vRP8Avyrf+y1wX7UP/CtPHHwH8Y6fazaf/aEdk11ZSWcH7zzo+Y1+70bG38aqNQXsz8kb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D2IrMuOlaOin5T9RXTe6Mdj72/Zh/YB1jx1pdj4q8dTtoHh25iSa2sIh/pd1Gw3K//TMN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Y/ig6t8OPDEXhT4M+Cbea72bEuJNsGn2n+1IzbfOf/LVj+Df2yfh5quhadYaE2r+KtTS0h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WRgcKG+8qrXLfFL9qb4i6FaWcXh34Q6raXOozrbWdxrasVMrfdXZH3P+0y1i2WtD8/8A9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8HfF3VbTx3qsOs+J544bu6u4HZkJkXcqg7V+6CBwAOK8sktw1w0hHJUc17T+1xoni7RvjX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NtqXiO6s7W5uXs12wRFo8CNB/dXbivP8Awvon/CRazo+lhthvbqO33bN+Nzbc7e/Wu2Mfd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Dr6B8O/gfaTX+oJHqWtXb30kRHzIit5can6qmf+BV7+3xP0BjtjuXlb0jjLH9Kw/D/izwt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H0/Qb5bayt0tYgLVeEUYWp/8Ahb+nW4Pk+HtT/wC/ca/+zV47qNs2VI028d2Zz+4vv/AOX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6tD0gvv8AwDl/+Jritb/aIsrKVlbQNUHPTMf/AMVWHN+0bbOP3fh2/P8AvOv9Kn2j7mipp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PTSdT/wDAc1GfHx5/4leoj6wGvMJv2gywO3wrdk/9df8A7Gs+X4/3BJ2+Fbv/AL+//Y1D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VpfH8uD/xJ738Qn/xVUJviLImf+JRefmteUyfHvUyp/4pOX/v4x/9lrndU+P+pqWx4Sk/N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0fcPZo9ol+KMq5/4lE34uKoy/FZgTnSW/F68FuvjX4iYNjwbdfikn/wATWNcfGDxKzHHg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/AImjnkHs0e/3vxZlGdumY+shrIm+Ld2CcWC/9/K8Hn+K3iyTPl+EZB9Ypj/SqL/Erxq+d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aWjnYezR7xP8AF+6ZSBp8X/fZrJuPivfkkixjx/vGvDJviR4zfOPD6L7/AGc/41nTePfHD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+2H/2VHOw9mj3qT4u3oGBp8P/AH21UJfi5qHONOgx/vNXhE3jXxwQc2MC/wDbIf8AxVZ8v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wwL/2zH/xVHOw9mj3pvizfDOLCBfwNUrj4r6qxOy2gH/ATXg8vizxg2cywp/wFag/4SLxZ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4CjnYezR7jcfFfVQP9RF/3zUMfxf1WMH9xF/3zXg7654pckfb0/8AHf8A4mojqvig5zfpj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RzsPZo9yl+MGu8/JD/37NVJPjDroz8kP/fs14i954iIOdSTP4f4VVkuvERz/AMTJP8/hS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1TfGvXlBASH/vms9/jb4hJOEhH/Aa8cb/AISA5/4mS1GTrnO7Uh+FHMx8kT2cfGbxORxJ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+MnicjHmx/wDfNeLZ1Q/e1F/wNGdR/wCgjJ+dHMxckT125+LHiZwc3KflWTcfFbxIRtNwu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fb2BB1Cb86qSWt6ck6hNRzMfIjvrv4l682c3rCs1/iHrrZ/09/wA64Se1nOc3Tn8arCykJ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Lkid9/wAJ3rpP/IQk/OrNv4613H/IQk/OvOfsD/8APy9WYLJwp/0l/wA6OZj5InoGoeJ9T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8eWFuqMeK6z4c+ILnTlH2dA7q4Jz3FeP29i+T/pL16p8N4PPvI/r/AErKWpcVbY7fVtTlv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7V5tq/inWLK/lhj1CRI1PAU4xXrPinShbMZOleL+IvBVte6zcXE3mnzD2cVUGE1ccfGup9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1qN/G2qAH/iaS/wDf6qEXgHSGOCbj/v5/9arsfw00d1zmf/v7/wDWroRzcqMufxTcknfqU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/AAk0uf8AkJP/AN/TW1L8NNFUH5ZW+sn/ANaqU/w90VP+WL/9/DTCyJdG1qa11GOS1lViV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W2n/aPiPpUssX7qR1/wB3dUVr4O0uzlWWGKRJF6MJSDXSeEbIQ+IrKYFiUfIyc07isjrda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V3qUlov2qGFnDr1rynUrYLINq4wMV7/qQH9h6p/17v/SvDNW/1x/CumhrImSVjJjgx1q9Y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NBI0UqEFXQ4IqHBp8Y5ruZzH0Z8KPjfHqDJp2vSiG4Awl0fuyf73pXukTjgg5B5BFfBC9K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uu/Crx6fqzPd6Vwq5OXh/3f8AZ9qxaLWh9YQ9P8+9XIaw9B1yy1zT4ruxuEuLeQZDKc1sw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DxVpH4qrEKsL0pATwtzU7NxVWE81MxwKABTyasRmqqHk1Yj6UAW4ulSqKhiqdKAJIxVuIc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UX3aAJkFPWmL3p696gsevenr0pi96eOlBLHL0NSCmKOKeKBD6kXpUdSL0oFcWiiirGFOXp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BV606mr1p1AD6Ve9JSr3oAdTl6U2nL0oAKUUlKKAHr3qRelMXvT16UAOXvS0i96WgBcUAZ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IpAMGnUUAIRQBilooAUDNOIxSDpT8UAMopRRj3qAEopwWjApoBydDTqRelLVAFKvekpV7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mmBvekzXkWNR+aYzcGkNMIPrTAa9V5ehqduhqGQZBqS0jJnU5NVihrRmi61XaPrQBUxTdt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K4xFqxEtRqKsQLzQFyeKM1ZSImkhSrcaDB5qkFyFYT6U7yqsBBRsxTC5WMJweP0ryvx0PL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U/nXrteVfE1PL1nTn/wBr+tIZ7RpjB7RG9VFWgKxdDui2nxf7orUjlJFWiLE9OXpUO5z2p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J5S1GasI2BVBRLTsTY4o5g5S6WzSBapKLgmpwk22jmDlLMeOaSRwKqfvs9ahmW4I60cwcp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IkHWr0/mYIc1UYYFZgQqtBTipMjHNJwe9IEY+sJmBq5BhhjXaaquYnrjZRtkNNFCRjBqdT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p44FUAMKuWf3DVFmq3ZPxUshbm/o5xmujgbK1zektgmuht2+SoOqLL0QyKjnIXNNhm61Uv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0OW8avm0Wm+FW/wBBiOf4hTfF3Onbj61R8P3Xlacpz0OapaEn1R4VuIYNFtyZkPyDvXQW2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R9a+ULbxSkHH2wxfjVseLEP8Ay/k/8DrZTOZ0rs+sftNtjPnxf99CoZNStoww+0Rf99Cv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/AB9k/wDAzVW68RwkHF0f++zT9p5C9h5n0zqGrWpJ/fx/99CsqXU7Yf8ALxH/AN9Cvla98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P/fZqjJ4hBB/0k/8AfZo9r5B7DzPrddfsUGGvIP8Av4KkXxRpS9b2D/v4K+OX1xjn/SX/A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zHP8ApDf99Ue08g9h5n2ofFWjIOdRg/76ph8b6HHnOow/99V8WnV5D/y9N/31Tf7TJzm4J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UqKPtE/ETw8mc6jF+dRN8UfDseSb+Mj618Ym/Q9Zv1ppvIz/y0z+NTzspUon2V/wuXwuBj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X42+F1BBvf/Qf8a+MvtUZz8/60n2mP+/Rzsfson2J/wAL48Lgn/TentTF/aO8KoP9ZMc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js3cQ75/CgXsXbP5Uc7D2UT7Cl/aY8L9luD/wGkg/aY8Lrklbg/8AAa+PxdqfX8qPtarn7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2UT68k/ak8NpnZbXDfhio/wDhqnQcf8eVwTXyWlzu/wCWcn5U9Z27RSH8KfMw9lE+qj+1d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T/wADqM/tWaZzjSZf++q+XkllPS3kP4VIpmI/495Pyo5mHson0w37V1sD+60uT8Wpk37WB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/AAKvmwed2tpD+FAF4elk5+tHMw9lE+j1/axnRWH9k5z3LdKryftXalIT5GmxJ/vGvnnZ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505Yr89LMj6mjmYeyifQX/DVmt4x9ggpn/DVOuZ+WxgBrwRbfUz0gX86kW01Q/wDLFB+NH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1k/am8TYO2K2A/wB2o1/aj8UNn5Lb/vk14ebDVz/BGPxqSHTdXP8ADF+dHMw9lE9mb9pfx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Z7bDTf+GlPFZGPMg/74NeQjSdVbq0S0o0bVD/AMtYhRzMPZRPWG/aH8Vtk/bI0+kZqM/tA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ivsI68tXQNVP/AC9xipE8Oak3W9X8qOZjVOK6Hpg+O3jA/wDMXb/vml/4Xr4w/wCgu35V5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+X8flSjwtfn/l/H5UrsfJHsegyfG3xfNkNrEo+hqIfF3xWeuszfnXEL4RuyPmv/yFOHg+5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VF2HJHsdm/wAVPEj9daufzqu/xH8QvndrFxj/AHq5hfBBI+bUpj9KevgOM/ev5z9DRdj5Y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01Y9dUn/AO+6afGGpHrqcx/4HWUPANv3vbg/jSjwFajrdzn8aV2UorsaB8V3x66hKf8Ag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/AOf+X/vuqY8B2fe4nP8AwKl/4QOxHWac/wDAqm7KsuwPr8hzm8Y/8DqBtbBzuuifq9WF8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T9WqRPBWlDqrn6tRdhZdjP/tiD/n4/wDHqBrFv3nGP96tYeDNHx/qm/76pU8F6OT/AKpv+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sZI1iz/5+E/76rzHxgkR1ud4iCG+YkfU17evg3Rv+fRfzNef/ABh0mx0e3077JCsTOSGI7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Eoqx5Yx5NSwrmoRyau2yjFeqjmLtgNgq3JJwarwEYxU4TIrsWxkUJ03GnRjapHtVp4xiqz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KSbuuKs/2u442GtHwrEHuZGZQwA7iupKR4/1a/lXjYqVpG0EcKust/wA82P4VettZfb/x7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qbvuAfhV+1VcdK8650pI5q21a9b7lnMf+AmuT1RmbVrhnUo7MSVPY8V7dYAeWMV5X8SYvI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GjV3YbcynojEt3q4hyKzrc81oRHivYWxykyVIp4qANinhqYEhPBqFjyaUmoyeTQAKMmtj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rNjDYf8fbyqIvrmsqEZzXXfDGD7R450lQPuy7/wAgTSY1uehW3hDxv/z2/wDI1dX4c+H/A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+qCCLv5c7bq7a1Heuz8Lw75lNfNnoQSL2neA9WmH73xFqB/7e2rSHwyvj/wAxu/8A/A167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0trbrVD5TyaT4P3l0DnXr9f8At6c/1qjL8BbiQnPiK+/7/v8A417mluhHNBtE96hlxR4P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+hguf+/j/AONZWofs03FwD/xUEw/Bv8a+jPsqe9VZ4lQnA4qSrHzWP2W7r/oaZh7bD/jXx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H8Za7p8cvnJaXkkAk/vbWxn8cV+p20Zr8tvisf+LpeLvT+1Lj/wBDNdtA46xzcvIothyRS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zYr0uhyGnaJW3YR1k2aGt2xXAransTc2/D3hW78YaxbaXYx+ZcSnjPRR3Jr6G0v8AZs8OW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NzPcBB5kqvtDN9K8z/Z+/5KTY/wDXKb/0W1fUJkXd1rjxc2vdOqh7yucfon7OXhZ2y5uiR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4d/s/eDdIkjuYrGWWVQCPOmLDPrisbQGBzzXsfhHH2dfoK8lHXbQ39G+Gvh4xA/2ZF+tW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XXhHXLVtMjKzWE8ZGOzRtXQaScQqKv3gEtjcIeVeIqf8AvkitoPUlrQ/n0nGRV/QurVDqy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3ZGH6mnaZJ5a8d69KOxwPc/aT9lvR/D3wI/ZI0vxL9l82KTR/+Ej1O4t0Xz7hjH5m3/gK4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fgf8AaE8M+PPhBqXxGhtLyDRNPFxLLDOFEyCL/dJXLLt/76rkvgfpl144/YY0bSLJQ95qP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ZtoLmCSJQT9cVm/Bb9mzxR4W/Z51D4da9rFlaSanczSXdzY7pnihkAUxx7lVQ2Fb5vm6j1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8b/ilqfxq+JWr+LNUiFtJeFBDahtywQr8sabv4sKB8394074GahDpPxX8E3lwu+CDW7NpF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8q9D/AGy/hp4O+FHxD0bw74PMksUOkxyXck8/mytMZpFO5h8u7Cr8q14nol01lfRyxttdG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7VK6Q1uftgNGsB0tE/Kop9NtADi1i/wC+BUfh/Xodc0LTtTgO6C8t450Psygj+dTyy5JNf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fT7bn/RIv++BVWTT7bn/RYh/wAVoSzgZqpJcDmsRlJrCEZxCg/Cq0tqig/Iv5VckuBzVZ5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y4jABG0flWXPbhs8VtzlSDWXOeuKLgYV1anmsK9tCc10tzIQDxWJeSHmqGcjqNix3fdrmb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fzrtr9hg1zd4RuPFAHEX+lN83zCuZ1DTGUN81d1qDKA1cjq9yEVqCbnLT2LAH5q57VYigP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w1ch4g1HYDzQFzPk6nmrWhaHeeJNXtdL023kvL+6kEUMES5Z2PYVz/hzUBrHiPTdLlcqtx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zYr7H+Dfwoh+Fv7R3h+3zJNb3WlXFxby3HzMkm3B5/vbf/QqtK5DdjzvUv2KPiJY6HLeLF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mfZIrgtK3+yMLgt7V8+3NvNZXM1tcxvBcRMUeOQYZSOoIr9i6/Mf9sDT/AOxfj/4iECbIZ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zL8zf+O1fKLmLXwn/AGV/GPxa0iTVtPNrYaSGaNLm9Zl85h/zzAX5l5+9XL/F74EeKfg1f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bO4JEF/btuhcj+HPBB9q/SX4KfZ/+FReDPs0flQ/2Ra4T0Plru/XNef8A7aGmQ6t8AfEZm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m5iJGSrLKvT3xuqbBzH58+Afh9rPxL8RW+haBateajORhRwiL/E7t/Co45r2/xP8A8E+/H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WOpafq16o3yWFvuV2P+yx4Y1q/wDBOgp/wszxJuPz/wBkfL/3+TNffeevNUo3IlI/E+e1l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I2huIXMckbjBVh1FfRnwf/Yd8XfE/wzba/c6jZ+HtPu0821FyjSSSp/e2joK81/ao0lfD3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eVE94LhV/wCuiK5P5sa/VbwDLC/gnw+8A227abbmNfRfLXA/KnyCTPyv+OP7Pfib4HapH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hP/x76hb58qTnoc9G9qwfhP8ACTXfjH4ug8O+H442u3jeeSWdtscMS43Ox7AZFfoB+3lp0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XDLl7a8t5UPp+82n/ANCrxv8A4JrNGNd8ebv9b9ltNv03yZ/9lo5ClI5nxx/wTg8T6P4d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FnreoRozyWSRNHv4/5Znua+NZ4ZrS4lgnjaKWJtjo4wVYdRX7r5r8e/2r9Ki0b9onx1bwx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oRBgZZFZv/Hi1HISmem/Cr9gjxV4/8HWXiHU9WtvD0V/Gs1pbTRM8jRt91mA+7njH1ryn4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8EdbWy1pUuLSbm3vrfJjkHof7re1frF4dlR/B2ish+U2FsV+nlrivmD9vTT47r4RSXLJuk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+7ubaf50uWw+ax8IaFpN1rVzLFaRGTyYnnlI/gjUZZvwr1X4UWu69jHXkVU/ZjWOfxH4ht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0l4SvruZRT/h9q8/hrxNHDINq7zFKp7EHmspI2i7nsHjiDg/ukpPhl+y9q3xgtZ9Yg1az0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nRpJCR1+UYH696veOLf8A0COX++jV7R+xxqG7whrVnn/U3wbH+8o/+JpwKk7Hy38Zf2fv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1B4r3Sbg7YdRhBVS391lPKnpxXLeDvDGpeMtds9E0eA3moXThEjXsO7E9gO/1r74/axso7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P+WSrMv1VlIr5v/YMf/i62p8/8wyT/wBCWugwZp337EPi630c3EOqadc33/PqN4H/AH1iv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tHvriyvYHt7qByksTjBUiv1rr4y+LPhSyuP2r9HtnhUpeSQSzoR99vm6/980xHyaLQGtPw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Y+jV9afHD4WaZc/Dszada7dWs79ol2D+H5t3/AI7XzNeeGb/w5eRJqFs1o7jegkH319aQG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uo8/8sG/lXit826QfSvU7u5LaPqXP/LFv5V5Nct84z6VvQerMp7EfFOQgVDu96cpPNdpxl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rVaE8VYQ0hnZ+AviPqfgW+V7eQyWhb99aMflce3oa+s/APjnTPGumLdWM4YgDzIm4eM+hF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xTqXhPUkvdOuGglU8gHhh6EUWGpH31FU6jg15j8Kfi/YePLQRSMtrqiD95bluvuvqK9SQ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dxIBgmpJG+WmxjBNEnekMWGraVUhq0nNAFmM8GpYzUEZqZOCaALMferURqpHVmKgCynenr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rU2AevenjpTF709elFgHr0p44qNe9SUWAU9akHSozUi9KLAPFFFFUAU5elNpw6UAKvWnUi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70nanL3oAWnL0ptOXpQAq9adTV706gCRRwaWkXoaWgBy96WkXvSgZoAKKXbSUAKvenUi9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QehoXpR2NAAOlOPSmr0pw5FADaKKcBxQAJUlMFPoABTqAKKACiiigD8glU809UNYw8V2X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Yj+OvM5JdjTmRtCKjyaxx4usf79J/wl9j/fpckuwXRrG34NRNbdazD4zsgD89RHxnZc/PS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Ls8GM1TaPrVG58ZWRz89Z7+MbIE/PRyS7BzI2TDmmmCsFvG9gP4zUZ8d2A7tT5Jdg5onRp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XKDx9ZDs1PX4gWg6Kxo5Jdg5onaQx4q1Ggrhk+IduOkZNSr8RYucQk1XJLsHOjt9opNor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f88KafiH1xBRyS7BzRO1ry34tLtu7BvRj/OtlviG/OIcVxnjnxL/bphJTYY8596PZy7Bzo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/2dBxn5BW9Bcz7eI81yXhTWQNDs8Lz5K9fpW9D4gdRgKKLdANRbm5PSP9KeLi7/uVQXxA5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Sego5Sbl4T3g/hoM96f4cVQOvyc8Uw67N6UcocxoB70HrSvPfhT81Zo1qU0p1eUjqKOUO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vU1ri/wC7VXGoyE9RSPqEmD0o5Q5hym4DlpHyKfJMCuKxdQ1SWMHBrCl1u4OfmpqJNzrXm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B3ri21Wck/vDSDVJj/wAtDVcoXOo1K4HkvXGzzjzG5puo6hOYH/emuLuL+fzGHnN17GmoD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H7wqX7UD3FcAb2b/no351LDdzPxvY/jT5AudqbtR1dfzqzaXIPQiuX06xluOSfzpNY8URW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abo8/b8KhxGj0jSZDIflPT0robebavJryz4Z6gyQXBJ5Lck13y3JbvWLiaxZrm6OcCkwXG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1qzLMMcUrGqMXxBo8eq2nks7KM9qyV8JI1okCylVQ5rqFwxqZYhjpSA45PAcGeZ5DVqLwN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yV1QUCjIFAHMP4Qt4QcOx+tZl34dhGRnNdfdv1rDu35NAzmW8PW4zkVEdCtVz8tbEjdapy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/sa0/u0f2Naf3as+Z7UnmCgCuNItB/wAsgaX+yrQf8sVqbzR60eZQBF/Zlp/zwWlGn2o/5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lHmH2oAaLK2H/ACxX8qUWsC9Il/Knb/ak8ygBfIi/55r+VAgiP/LNfypPMo8ygB6wxjoij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D8qiD+9KH96EBOoHPAqZQOeBVRXqVX461QFjFKveq+/3pQ9MC4pGKXdVdJOKUSUAWUbBqU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USY70AWd1PDVVV6eHoAtK/vT1f3qskgwOad5qigC4r8daUN71WSUEU/fQBaRxUiye9Ulkx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tiWniXNVFbpyafvx3oAuI+e9SA1RSYjNPE9AFvPvTlfFVBN705ZaALolwKaZ+vNV/M4qJ5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0/XmmfaeetZ8kxGeag+0H1qSjX88etHnj1rH+0H1pRcEd6ANlZx61PFID3rCW5PrU8V5g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3rx740ap9r1u2s1Py20e4/Vif8K9MiuSe9eF+LLs3/iPUpmPWXYPbHFdeHV2ZyehhqOauQ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rUC16dM5SxASCasGXaKZElEi5BrsRmRvc5yKhL7jSOmM5qMdeKAOt8JDFtM3+1W474BNYn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hPGWrReT5eteFiNZnVT2JBJ81XraUbaxg/PWrttJx1rlLOq0w5QVxfxhso1ubC8UYLoYz9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ZyEWuW+Lh3Wum+m9/5Cuig2p2IlseeQHB61ownK1mRVoWxr24u6OQmpQ2KftyKY3FUAF6Z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nmoTIRQBrwRgpmuv+EjAePbH/AHZP/QDXn9tcSs2ATiuw+GzFfG2m5PPmf+ymonpFjW59T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TwvcbXHNeb211jHNdToGo+XKuTXz0kdkJWPaNGu8DrXSW15gda850bWYyo5rqbbVI9vWs9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rd3p01ztzg1zkWsRr3NSnV43B5oA3bW580tz0qjc3mXYZrOtdXjWVhmq8+pR7mOadhGgLg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xDn+0ePfEc2c79RuGz/20av0uOrKCea/L3xHKZdf1R+u66lP/AI+1dlA5axCjZU1LaLueq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9hHmSvR6HKzas4q27ZNqGs+xizitULsjNdMNjFnT/AA015PD/AIy0q8lYpEJdrkehBH9a+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fGlmvmXMS/wB5gK+nU8ReSojc5detcGLWqOnDuyZ6r4ZvASvNe1eBroOFXNfM3h/xGiMuG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+CvFyROhzxxXlpNM701Y+irGbaoArXgkyOa870nxdbXCjElb8PiKELxJVpaiPxW+PfhObw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hTQ+SLTU5xEvrGzFkP4qwribLhcV7f+3FqSar+1D44nTlRLbx/wDfNtED/KvDbM/vMV6FM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8HP8AgoZ4w+G3wv0LwdpPhnSLmPSYBFBfXbSliNzH5lVl9a96+At78af2qb1tV8T+JJ/D/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DpCfYxfD/nlEy/My/wB5t1cz+wz+xd4P8Z/DTTviN41M+qm7mnNrphk8u3SOOUoGkA+Zm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cV9M6d+0z4O0/xPrfh7T4ZLTw/wCG9Maea4jtWijaQOI47eCPv/F/DWyRCPhP9vDWPD118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+QLHw9pcOkOtt/q0lSWZ2Ue48wBv9oNXzran5+tWPH+v3WveOfEep3UElncX2o3F1Jbyrt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rD1BOKybS4IYZPFbx2C9j9e/2YNXk1n4AeCLiVsulgtvn2jYxj9FFekO2M18h/wDBP/xr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tLeTcNO1MGEZ+6kiK3/oQavpp9cyDzXhVk41Gj0Y6q5pzzrzVKSUHNZc2rjk1Rk1xQcVjZ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PNVpJl7GsiXWoRnM0Y/4GKpyeIbZM5uIh/wACFTZhc15pevNUJZ1AIrKuPFVkoObqL/vqs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J/wBLj/76FCTFc2rtjg81hXbnJ5FZ114qsdpP2yAf9thWFdeL9OUnOoW4/wC2y1VmRc0r9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vnwzVFe+NdJVTnVbUf9tlrmL/AMd6KGOdYs/+/wAtPlYri6rOV31xWsXOVaptY+IXh91bZ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yg1xOreONIdW26jA30cUrMm5JcXWNwxXI+JLv5TxTpvF2nMWxdxn6NXOa94jsWU4nQ/jT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nam2l65aXkbYeCdJQR6g5r9RfhNaL4smtfEGoXDPeaY5trXP/ACyjKLux/vV+Stxrdr57f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FffPwO8YLqaeG33N9jvXty+8/L1Zf61vGI9z7bt2UrxIz+5rgvGX7P/gL4g64+s+ItEGo6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0pX5FzgcfU1t+D/EOm6o0tpYTxTSW/wB/yuV/Ovj3/gox471vwR4o8HyaXr2o6RDd2tx5k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SrLgkK3J5q7Gdj7e8P6RY+GtHs9J0+Iw2VpGIYYixbYg4AyeTUPivw3pfi3RbnStXtReaf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owzn+leO/sQeKbnxp+z3o+pX91NfXi3V1A9zcStJI+2VupJ5616h8VBMfht4p+zzPbzjTL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HymwVPY1FijP8B/BHwX8OdTk1Hw5oUOm3ksXlPJFIzboywbBBPsK7rJNfld+w58Xda1f9o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avqWo298tzC0d3cyPGT9nkZWwW65Wv1TroUVYwb1PP/EnwB+HnjXWbnV9d8K2Op6lMcS3N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Z59BXb2FhBpGnW1jaIIrW2iWGGMEkIigBVyeuABX50/8ABRrxNrHh34w6QtjrGo2MFxpas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QkO3YGvsT9kTUZdY/Zu8C3c8z3ErWTI8shyzFZGByfwpWsB6L4j8M6T4y0eTStcs4tQ06Q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Nj1FYvhD4UeDvh5d3Fz4a0O10ia4QRzNart8xQcgEDrg/zPrWb8f4i/wU8bhWaN10ueRXQ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Svzy/YE+IGp3f7SGlWl5f3VxFe2d1B5dzcM6/c8wH5v8AcpWGj9Ssj1rz/wAR/Av4c+K9X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npWo6jP8A625uYgzv9Sa72vyw/wCClWoX+kfH1Db3dxCsmkW7gRTOo+9IvaiwWP0ya1tbG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QQRpFFGpyFVQABn2AFeb/ABM8N6H4i0iW01xI7ixc73jmbC5Xp/Omfsu6s2tfs0+ALqRi8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zdS0e6Mk/981zv7T0Bn+Cni5R1NpJ/wCgtUMEeS2Pg3wT4V1czaMlhp8g/ds8U6lnT+796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mm+P9VjjbciXjOG9i2f615z+zz4iNv8UNNN2+Ytkn+sPy/dr0Tx7fw6h481eW18vyd648v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jeJ6r4o1jULjwfaxaJ+9lk3ed9o+8ny/w16B+w9f3kmpeIbPVj9lzaxPGD+7b5ZP/ALKuC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GzkHJCDn8K7v9mq++x/FTZ/z8WkkX/oLf+y1EdC5H1zqujaLr+my2OpeXe2coxJDcSblYe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DPwP4Lv2vvD+j6fpd4yGJprUhWZT1B59qzfjXEZvg74wRep0ycD/vg1+dn7DXi7UpP2jPD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FIs8P72Rm6wyVqYn6lj7KR/x9H/v7XhHjOwI+O2jyjQYZ4jDGV1uXfIUk3MNud23vXumPa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Uru0/af8AhhBBcyxQzvGJERyob94fSqQ0et+FribULfUdP1b7P/aH2q8f7PGm35doAbDfN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eED488N+E47KJftcClXuMHbtPA/UVl6za674U8b6lPpt/eeTPLJardSP5kqrwWyx+ldl4A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38EVyLq70iO2jmlb+OTLHcD36Uyj5l1jSNP8Ah/8A8JNpPizRLi71XyFSykjm8uJM/wAfv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fs0gx6V9/fHj4bL8S/GUUwcQK0DWaE+q7j/7NXwd8T/DV54K8V32k3QZmtpGiJ29xWtPR3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3PvUsFzmsppCakhkNdSdzjaN6OXIyKsxvkVj29xgYNX4pO4NWgNGJqnRhiqMT8VOr1qjMv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pPbyvBMhyskbYINfSnwf/AGhkvBDpHiWQRznCxXp4V/ZvQ18yRmrcDYFS4plRbP0Qh7+/N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vlf4RfHWbwqI9O1uWa70rOElc7pYf8Vr6fsNWttX0yK8tJVnt5VDJIhyCKxaN07kqnbVuB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erVu1KwyyhwTViM1VXrVmKkBbiNWY+pqtHViOgCylPXrUaVIKAHrUi9DUa9aevegB696kH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elADu1PToaZj5adH0NAEtFFFABTh0ptOHSgBy96cKavenCgB1OXoabTl6GgBccU5elA6UU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gUCgCRehp2OKRelOHK0AC96eo4piDOakoAKQilooAOlFFFACr0NLSL3paABeM05elNpV6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lMp46UAAp9MFPoAcOlFA6UUAFFFFAH4RZpN1BzTCDQcRKrY704scdagC+9O2470rBcGJ9a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SNx3qvKSc0FJlaeU881QkkPNWpUJzVVoTzSDUrknJpu4+tStC3NRmNgOlMLArn1qeJz61W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QxP6H8qAsWoiatRkiooIX/un8qtRwP/dP5VSsMA3FKHp/2d/7p/Kj7NIf4T+VMVhufesTW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YHH8JrH1uI+SW2nj1FZSaRtBHfeEbjOjW/suK30mwK5fwOhk0WEjtXSLEw7GufQ6CwlwRU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TE/dNTpA5H3TRoKw8Te9OWWmfZpP7pp6Wkp/hNK6FYeJBTvMGKQWMoGcUn2WQdqV0Fh4lA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ch7U5dOkNTcRlas+UPFc3JJjNdRqdhKVIFYn9jztnirQWMlizE1GGZTWwujSgkcU5dAlkP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jCuWzE2a5W8AErYGK9Fm8OMEbJrnbzwyd7Ggo5VEaQ4AroLLSIrG3FzfyeTD1/wBqur8Ce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RbuNZFL/NuFcV4/ld/FV9DnEMMhWNB0UUAUtU8Qy3G6GBfJtR93+831rFPerSw762tF8NP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frSsUi74Cn8qC4H+1XoFjOXQHNc3pmhW2m7/LLHd1BNdN4fsJtTvUs7YDzG6bjgVnJGiZe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dkqeao6iG0u/mtZCGeM4JBqfRrd9c1CKziIWSQ4BNYtGyJbW4OeTWgLogdaxr2M2F7NbF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kPFIL04xn9aXKO5rm76800XXvWQbz3pn20etTYm5o3FwDnmsa7l5PNOmuwQeazbi5znmiz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vNUnl60kknWqpc81SgTcsiSgyVWVjSljT5BXZLvpPMqHmkwaOQLsn82jzfeoMGjBo5Auyc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2mlXjrRyBcmEuKd5tQ4HrSggUcgXZKJacJKjUincU1ALseJakWXNQAinqQKfIF2Th+KUS4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DRyBdkolzUiPmoBgU5XA70cgXLKvxTg1VxOgHUUouUHcU1AaZZD4pweqguk/vUou4x/FVK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DTo34NVlu4tp5FCXkQB5FPkC6LscnWnrJyaoJexZPIpRfxZPIo5Cbo0VcmpEYgVnLqUCn7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gH8dHIF0aay4oElZB1iEfx0g1uEZ+amoC5kbayUof3rF/tyDH3qadehH8VJwDmRvK+Kcsh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Q/iNNPiaMfxGo5Q5kdbFLninmIuOK44eK1XpJ+lI3jSVQdsn6UuVlKaOnmtW5qk8DLXNy+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+lVz4vncn5x+VCgx86OmZCO9IvHeuWfxNKQahPiSY+tHIxe0R2GSO9PSTHeuHbxFOc8mkG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8Kn2bD2iPQEumXjNeQeJ02a/fr/00rbOvXgyfOkx6CuUu7h7meSaQ5eRixJrrw8bNicroY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VaOrMfWu9IyLcb4FPC7gaZEmasxrtrpSMCpJatJnFPh00jk1qW8a4JNR3dwsYIFaJAWrJ0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H1pzXiH+MfnXOXDSEHDHmqqiQ/wARrw6+s2dMHodX9qT++PzqzbXicYlAPTrzXG7X/vH86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DlNOY9Msdat4l/eTYxWB8SNUg1CGwSCVZCvmFtpzj7uKwLdZ9vXNVb9GDHd1rajH3hN6FK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VnwDBrQhr1obHMTiXFRSy4zT1jzmo5Is5qxEALStgVq2GmbxlhUdjaqpya3LYACtYQ7gQC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KPD95/Z2v214Djy3z+mKlvWwuB3qiItrKB1NFWCUWiU9T2CD4t6agOY5yf90VetvjXpsf8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8lttEMq8u3NXrbwqZCfnavn/AGZ0Jnttp+0XpdjAALa4kYD0FXrD9qLTgTvsrhB+FeQ23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IwPrWppfw2hyfNJkH1pezOiNSx6dP+1RbI+IbO4ZfUkCpbf8AangJ2tYT7e/zivNZPhlbh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VZtfh5DCu37Ksh9S1L2YOqehD9pqH7bmKyn8r/roKdcftNRYP+gz/AE8wV59L4DRNVsYGt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a3UKu41PJ4LtMH5B+VL2aMHNnXf8ADTac/wDEql/7+18r30ouby6mGcSSM4z7kmvZtZ0eC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gHlQt/KvF4FDg1vSVjOTbHWy4rUscLzVGJAKvWwruirkG9pj7ifatPzQ/y1j2IMSE1ailw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TLsbGN8jqpyKl/wCFsa5/c/8AHKSGIOM1OLEMM1yV43NKbsT6d8XfEkTZijU/WOup0z45e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/9sqw9J0wM4ySK9K8JeHIZ+S7flXnWR1pmXa/HXx/5/Fmf+/Tf/FV0dp8cviqv+qsFH+/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qeg/DWwQCSbc0o966+w8CacBny2/76osM/OT4iazqPiHx5r+pasNupXN08k6gYwx7Vzcb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ZYFt/ix4ujT7iajMo+gYiuJccV10kcjep95fsqf8ABQuL4QfC/TvAuteD5tUsdOEghvrC7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zmNvl6n+9W58UP+CjHiLxlYXWmeDvDMehS3g8hNQuJvtN2meAY1VQqH/vqvhbwXpV9rurW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X+oXLiGC1to2kllY9AqgHPSv0e/Z+/wCCdV7paWviLx5qkthqkEkdza6Vp7A+S6PkGZ+Vb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bWsUj89722uLW9uIrreLlJGEqy/eDbjnNPtxxXvv7enh+w0D9pXxHFp8At4547e6kRRg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+P/Aq8Kt4BtFdEFcymenfBdPG99HqNn4Q1R9NRWSW6IlKKSeFJ/I16afBnxenB87xrN+F5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4fsH8D61e5DXkt4I5B3CqoK/+hNXtD6WgBwBXm1oqUrnVTm7HzXceAPiaoO/xjO3/AG+SV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GCd3iq4Y+v2ySvpG8s0XOUFYV1AgJ+UflXPyFuZ89yfDjxzLnf4hkk+tw5pg+F/i4g7/ED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e6PEvOAR9DVeRQueCaapoj2jPB7n4VeJG+9rzTfVnqunwr1sZ36yV/BjXuU6hs8VnTKFJ4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RPOzxmX4Y6jzu1gt/wCqknwyugTnU3b/gFevz268nFZ1xGAeKagiXUZ5Y/wAN7hQc6hL/A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ATqDnUJiPpXp04ABrOnIANVyIj2jPNJvAZwc3k1ZV34J8sH/SpTXplwCwOKx7yM4OapQQu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mik5nkqtP4biUHEshrs54Mk1mXFuBnNPkQ+dnn95pCJIRkn619nfA24D/AA20J8/6iMf99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/tVMjHFfTn7Ot19o8ACAnmKWZMfUVjJWOmlLmPrz4Z+O7PQtEgglhnnvftMtuqQdX53Yrw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x3+k+Ab8rlszxZ+qqf6V1/g7WF07WrGaXLRJqkUpA77lYVgftnxX3xS+Gi6xaWPl6b4du2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Vz5Zb/Z67qyUjVo9I/wCCbF4JfgBe23/PrrEyf99RxP8A+zV9K+J4VuvD2rQkBg9rIuPX5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Jo34PgDxlp+7/AFGpQzY/34tv/tOvrq4lBt5hn+E/yoQj8ff2XI/+EV/aY8EqTs+z64LT/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49X7I1+OUFtJ4d/aMEkZ8v7L4mDL7bbn/ABBr9h/PzW0djKx+ef8AwVG07Hi7wJqAHW0uI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WvpH9gDUPt37Mfh1C2Taz3UH0/fM3/s1eH/8FPdN8yw8EXn92aeLP/AQf6V6H/wTZ1kXf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Zez1ebA9FaONh+u6hkn0n4+slv/BuvWpUOJ7OSPB6HKmvyZ/Ywm/sn9pjwWx4zcyQf99Ry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36r/pGmXanoYm/ka/If4OTDRv2lPDH8PleIo4v/I22kNH7CZAr81f+Co2keV8UvCl+F4ud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SH/Gv0llO2vgb/gp3Yie58C3hHRLiLP4g0DPbf2G7/wDtL9l7wsv/AD5vdW//AHzPJ/jXU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fw38S2pG7fZycf8BNeY/8E69XFz8A7yyLZaz1e4THoGWNv6mvZfHsXm+HNVT+9bSf+gms2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W2jHxD0qF493nSGP81r2Lx34at9B8SQPAm21uIVby+fvDg1494Ok/s/4haY3/ADyvkH5Ni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PteluDztkX9R/jUM2idz4M1gx+EnjtJESQRjg9qvfCbWl8PfEzQLiWQpG06wuw9G+X+tct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2aL6VFPetp+pxXKj5redXH4N/9aszXofenjuD+0fAmv2mM+dZypj6qa/LH9lmX+y/2gvBM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scX55X+tfoX4o+NOiaf4QvJrvUI4opLJn/ePt3tt+7zX5ieF/ET+FPFunazFnzLG8iuRjr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0bHPc/ZOfW4E/jr5I/aY1a3H7RHwmvEnj+S6j3Hd285R/WvBvFX7a/i3Wd32C3t9O9CWaR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N9Y8XXL3msX815OxzmRs4+g6Cr0Efpp4W17SPFuo6+sM8V5aS315aZjI2uyxDcv614mfBE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cXE0OhTo0zvE/yo24gKQP92vlv4LfFPVvA3jPRZLe+ddOiuWM8Dn92qybVkbHrhV+avu3w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+Empcx3UMmmf99r5s3zUi0dJoXxL0XxXZaHfRXEUF1NqpijtJZB5/K7elcT8Qf2etN+K+v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26rf2q3VpKrHarkYx+grlLjwv/wAKhuItbmtP7Q8uaP7LJH8qpIBls/nXrPgH4naZ4p1K1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MeiBroBW2pJuGV/WqQNXPzL1Gwk027dSCQpIKnsajGCN6dO4r7b+L/wCztocHw48YajY2M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5WYDJdF+Zv0zXxTLbmPLx/d7itYS6HNKIsMhzWjBJxWdFyOanEm2tzA2YORVpUrLtJ+Oa0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kSGW4jxVlHxmqcTZFTKa0BFtDkV2vw++J+seALoG2lNxYk/vLSQ5Uj29DXDRNVlTxUNGkW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i6f4401buylG//lpCT8yH6V21pcBl618G6Drt94c1Bb3T7h7adSOUPDexHevqH4WfGGw8a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aaugw8BP+s/2lqbGiZ7DG27vVuGsm0uN4Fadu2RUFFyOrMdVo6sx1AFhe9SDmol71MgoAe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cU0dKevWgAXrUi9DTO9PXvQA9ehp0a9aYvepI+poAfRRRQAU+mU+gBV705etNXvTl60AOp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6UAPpwHFNpy9KAFpVHWkpy9KAH05elIPumlXpQA5BjNOpq96dQAUUu2koAKKKKAFXvS0i9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LtpF606gBu2nCiigBVGaftpqU+gAFFFFABRRRQB+Ln/CIWtH/AAiFp6VJ/wAJTZY/1lJ/w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cH7wq1MF8IWf901IPCNkB9w0weLLQfxU4eL7QD71L94P92KfCll/zyph8JWXP7ml/wCEz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NrIA8Gj3w9xDD4Qsef3IqM+EbAZzCKbJ45slzwaqt49sh2NFphzQLP/CK6eP+WApn/CM2H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4/sufkaom8f2f/PNqOWYc0DRXw3Yr/wAu6/lU8WgWS/8ALuv5Vh/8J/bdomo/4T+HnETUc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RaNZr/wAsE/KrC6VaDpCn5VyI8fp2hNKPH2ekRqlGYc0Drv7MtQP9Sn5UxtOtsH90n5Vyn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dMbxo5/gNHLMOaB07abb8/ul/Kub8dWkKaDcMI1G0Y4FQ/wDCYv8A3TWN4q8TNfaVNb7cb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XNHobXw2lT+w0DEcGu1R4tnUV5L4L1BoNMCg9Ca6JtalVeGqOWQ+dHcpJGD2qwlxEo6ivO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POvz+ppcrE5o9GW8hHXFPGowDuK8zOt3BP3qT+2bg/wAVPkZPOelHU4cdRUTahDzyK85/t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+1Z/7xp+zBTPQ/wC04l/iFJ/bMXTIrzw6lMf4zTPt0mc7zT9kx86PQzOlxk5HNPFsmzPFc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HrUn/AAl020irUGhOSOqlhG44NIp2d641vFFxk81Xk8SXJPBqrE8x2dw+c81QkQNmuRm8S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E90AeaBcx3WkTfZNYtUz958VynjTS1k8U3xxks+a546/cRyLKjnzAaSDUb2a8e6kmJZuea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fhb4WvqREtwxjjHIHrXcReAoreMItwABx0ryy38a6vDCYkvZFT2NM/wCEo1Ldu+2S7vXPN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e+JrC00OVIxJvk21l6Vrf9k6hDdqNxjOducZrk0vri/lLzTNI3qxzV9QSMUnEpTsbOt682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QFznYhqG21Fo2yrlWHRgcEVnLbEnNO8g/wCRUcpaqmjPqUcUTEsWY9aoHWhngH86iliJU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UKAvas0P7Y4pP7X9qoeUtAiHpV+zI9sy4+q5zVV9R3GkMK+lRNAoJo9mHtmSm4BBqIzimM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5A52WVmpfOFV1U0bTRyhzsn86k86odtG2jlDnZL59Hn1FtpNvFHKHOyXz+tJ5xqLbTlGc0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Y0vmGmBfalApcoc7HCUilExFAFKFqlEOdiiYmjzWNAWlxinyhzsYWf+8aUSOP4jScUBRRy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P8Rpcuf4j+dNAAp2RjGaOUOdifNn7x/OjaT/FSYz3oANPlJ52OCn+8aUIfWmjNKM0WRHMy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QsZweTSKTtpUJwadkCkxFjPPJoWPk8mlTOTRnBNFkVdjvLFKsanqKaCc9aeB70WQXYvkp6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U8nHekHPejQLh5a0hiU1IoHrS7M0WQiAwJ6U02yVY8ugJip5UBUFmpPSn/YxjpVgEClL8U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Zj0FQ/ZQO36VfYsaZtPpRZFFIwKO1IsC88VaZKaqUrICsYF9KckA54qyI/anpD7VNkBSeE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dTXZ6qu2xmPT5a45wDWsNC09BYasR9agjFWIxzXdTEy7A3FWBk1UgBzWjFGNtdCRmV5blo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ztk81ea18wniporZYQa1S0BGdJF8uDVfaBWnPHkHFUmi5OK8Gq1zs3SIcCpYFHNHlHFS28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Wpbtgveq99HG7PVyGD5acunLKzV14VKU7ENs5grtJq3bjIp95ZGCZlwcU+zQDrXocri7Cu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eWs9zuVUjHQ1Bc6YUJ4x9OlbOnXMf2VkBwCOlNlmB4roUVYLmIibOKvQHC068SPd8mKpzs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guSXcvGTVUT75QfSqwuDMCM5pY+GrKbutRJHcWKkRIfUCtvTkZjVDTrJzaw8HlR2rptF0t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rw21dnQkbelRfIO9bcVuwHApum6RMnHkv/wB8mugttKkK/wCpf/vk0roLMyY7d2/hJqxHa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VtwaPMORaXLfSE0s9lex/d066b/tiahtBZnLRo9z4ts0XJEEMrn/vkr/7MKi1GJopGA6V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ad4wuL+7066S0Fu0cb+UfmORxU+vaXqF9fSNFp1xgnjcmKVxcrPKfiFdGy8JakRwXTZ/30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21778VPCmqf8ACHajLJZSxxRBHZ2XgDdXgln0relqS1YvRrmtGzhyarWsea17eMItelCJ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mq5kPFJKm6n20YXrWpJqQuVQVq2jlk5rJT7tdroXgfUdRso7hDEsbjILPXPiXaFwgrsrWE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PApJArkbL4d6kGzugP/A69A8JeDdUgKj7VaxA/wB4k/yFeT7RHYos9X0Cd/KXJJHFdpak+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c0zUCqxfa9PZ1UZJjkNdnp+hakR/x+2P/AH5f/wCKpqomVZn5c/Eu5a+8feJrl+Xk1K4Yn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u1+K2myaT8TPFtlKQZIdVuVYj/rq1cgUHNd8FocT3Z9Mf8E6NUstP/ai8Kpex7zMl1Dbt/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/IEfjX3r+078W/E3wy+PHwhhg1eSz8I6jMYr20UDZKxkWNt/f5VdWr8m/hT4yuPh78RfDP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kalb3u0DO9UkVmX8QCPxr9kviB8YfhHcaNpPjDxXF/aGn2afatPvLzRbiRE8zGCu6Pbuba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Z+1R+y2/xO8Y/ET4jx3J0/S9L0ISwlx/x93cSHdj0Taqru9a/P6EDaa/T/R/iBd/tT+L9P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Dw18Nbyym1Oyt7h/Kn15YnjG2TY3yw/vA3l/xf3q/Pb4zeApPhf8AFfxR4XcfudPvXS3fG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/98MtdWHld2M5o9j/AGONXUDxPpZ+9+5uU+nzK3/stfRtfFH7OOryaV8XtCjWV0iv5PsMo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1xX31/wAIZB/z3uP++l/+Jrz6/wC7bub0VzI4TU4ck+lcxfxBWOK9ifwTZyLhnnPvvx/IV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454n/AO/hrj9sjo9kzxtl681VnTOcGvXT8NtJXP7uU/WQ1Gfh1o/Obdj9ZGqlWQnSZ4xLE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Ne7v8PdFUHFpn6u1UZfAeignNkPzan7ZE+yPn+aNsmqE0cmT0/Gvoh/AmijP+gRH6k1Vk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yDof1pe3QewbPnW4jkC9AfxrPmiY5yg/OvpSTwboyjjTbfP0qq/hXS0zjTrX/AL4qfboPq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cVn3FqXBr6jOg6Wv/ADDrf/v0Kgm0PTCDiwtx/wBslprEIPq7R8mXFiwzgZrLubJjnKmvr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P+hW3/fpf8KzLvRbAk4s7b/v0v+FP6wg9gz5BvbHOeOa9x/Z1uzHo17Afvm5DL/3zXY3mn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t/wAI1qTw5JHaXUsUaKgkIPyjFZuupaFwp8p2enj9wcc+XJbvn6Piu9tvEEVv4P8AE2iXd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an9leO4+ZfLlx95V/4FXntqStpcD1gk/8dIate9nMFtrsgPIuLO4/XrUI0PffhH8O9A+HG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TaaO9wQbn7MCol2ltpOT6N+td0bq3KkGZcf71ePjUNW8T/ECb7JN5P2Oyj8u34besnJ/8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r9t7xBFq15pmj6LDpdzZzmF5Ll9z/ACu4PH4VZzO59kXfwk+F95q82p3XhvSZtTkl89p5d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z71p+IPjF4R8L6ebvUdet7WEek25vyFfkn4j8dax4hvby/vdSnkmuWJZFchfyrmpNQuJM7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WidiVofpj8Q/2i/gh4ihtxr1xb+JY4T50EbwmXy26Z2npXF237Zfwk8BabPa+EvDd1aRyv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xwK7epIavz4+1SZPzn86PtMn94/nT5h3PuHxN/wAFCGuw66F4flTsz31wSdv0WvBk/aBXS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hDQTdpOLiO5e3zIH3Z3Z/vZrx2GdgG56jFQy7m6dqXMM+k9O/bo+Itv8A66W0uv8Arorf/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v2p9E+JPijT9O+KOj6PPYbtqXl2nmLGT22tkL/vV8XJbyjD1cWGQis76gfrnpXiX4W+Er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Q9Ls5G81o9NeMLIfUiLrXKeIviV4VvfNhUSSo4I8x3MUf/j1fmJbXklgu6K5eNvRTVi58X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VLqQe8zVfMB9cePdO+HdkQbO00q1uMlx5DBW3V4f411/Sr5bc2VwJ5FmO7Bz8teN3moSXW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3ZsmsTTdTkj1iPkjmg0R9SeCfFEGgS2ks5PkkBOPdaXUvF6atqlwljHKbMrn7QYWXc27pX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tHiDSIjz+/H8q93nku5tP12GaSPyZIm8nYPuLs7/8C/nSSuOUrHyF4z1y+vNQvoppGPlyt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MQmM1reIkaTUJrpl2pcMzqDWPnC8UI5mx7vtJqBrtVzUTMxJzUTIDn1popFmy1B7e5aRTy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zprUF18Fb+NHV2i0x1O05xiZv/iq/PaMfOa+mP2T/ABfZ6NonjjTLy9ht0exMiSTybd5z9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PivSbfxD4NjsLg5invof3ndd0adPzryK7u5vgprenpbRqyXIDSXrDdvtmYbkx/e/d16fea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/9PNq/wD5DjrB8cafF4o/s+Gb/ni2z/Y+emjQ7fwt4p0r4sad4mhtPtH9n3E/kvHcJt3r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d/wBrH4T6R4e8AeGvE+k2MdncvIbW5EP8fHDY/wB4V0GjfEi7+E/jc6fdwyf2Vbo2+OzRd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lq9dt7i18b/C+11C6h/cx2yzpb3H8Dee2cj/gNUtGQ0fmmDzViDZN9a+iP2z/AISWPgfxb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Fg1S3Z5ooV4WRT97/AIEpH5V8221yJMkcV0RdzklGxpAeSCKfA/JOabauLhSD1pjRtbuc9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vPlauRSZrEgm561p2z5HWtESaEbVYV+KqRmpQeKZRYD+9TWk8ltOs0MjQzIcrIhwQfrVMN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LPpT4Q/Hhbsx6P4kkEd5wsF2flEv+y3vX0JaS5Ax0OK/PaF+K9k+Efx1uvDEsena073WmE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/4ismhqR9bxdKnjbBrJ0fVrbVbOK6tJlngkAKuhyCK1FPes7Fp3LaGpk6VAnQVNH0NUMkX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SpFoAU9acvemmnL3oAevenp1pi96evegCSiiioAKfTBT6AFXvTl601ehpy96AHU5elNpy9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lNpy9KAFpw4FNp9AEg6GhelC9KWgBV706mr3p1ADqaRTqQ0AJRRRQAq96WkXvS0AKKdTKf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OSn0xKfQAUUUUAFFFFAH4RYpCeaWkxzVHIKHxSb6UJmkKYqQGk9aic9alPGaifoaBlWRh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WZV61VdOtAakDMecGoix55qRl61GV60CFVjzzUik0xEqZEGKBksWasJ3qCJQKnUcUF6kg6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EBmqWrf8AHo9XcVV1FN1q/HakGpF4VY+Q6+hroCMiuc8KsBJKvvXUbcrWRRGoGKUDrUgh4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mBRgVKIPejySKCiLbRt9ql8tvQ04RN/dNAFcjFREGrZt2P8J/Km/ZX/un8qOZBYplKTy+O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90/lR9nk/uH8qXMh2ZlyggmmoMgk1oS2bHOVP5VRljaMEBTn2FO6CzKc84UEZFZkv71jg1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nbE5/CpYNDuM8wv8AlVK3UhoqafpvmNkjNX7m0WFegrY0vRZ8/wCqb8qn1Lw/dOvELn8Kp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5WakWLitlPCmpnpZSn8KsR+D9UYf8eUn5UXiJRZk2URDV0FrB8vSprHwXqrP/AMeUn5V0l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A+xv+VK8SuVmAkPtUnkjHSuri+H2st/y7Y+pqwvw41hh/x7gfjS54oaptnCTw8HiqDxcmv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DA/uV/OqrfC/Vs8xKPxpe2gi1SkzgRFiniHjpXeJ8KtVY9EX6mrcPwi1RhzJGPxp+3iP2M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KiaPrxXqJ+DmoY5nizUTfBu+5zcR4o9vEPYyPLXj4NReVXq//AApqb+K7H4CnJ8GD3vP0q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fQ8oWIil8s16+nwYj/ivP0qUfBu2A+a6J/Cl7eJXsKp41sNHlk17Knwa08dbiQ1Mnwe0xe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iP6vUPE/JPpSiBvQ17inwj0leryGpk+FGkDqXNL6xEf1afc8IEFOEWK95X4S6F3jf/vqpF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yxc/8CqfrEQ+rS7ngJQgdKZhvSvoUfCvw+P8Al3Y/8Cpy/DHw8P8Al1Y/8CqfrEQ+rS7nz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cV9FJ8PdCH/LipqZfh9ofawT86f1iI/q0u5839KK+lo/Amix9NPj/GpB4K0f/oHxflT+s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ZAu7OAT+FPEDnojflX06nhPSk6afAP+2YqdPDmnJ0sYP+/YqXiUUsM+rPlz7LIf8Alm35U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APfJr6lGg2A/5coP+/Yp66PZj/l1h/74FT9aRX1bzPlxNMuG6QyH/gBqZdEvG6W8p/4Aa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l6W8X/fAp4tYFHEKD6KKPrSD6r5nyyNBvv+fWX/vg09fD96f+XWX/AL4NfUYgh/55p/3yK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LNP8AvkVDxXkH1Vdz5dXwpqX/AD43P/fs05fCWpt0sLk/9szX1MF7AAD6UoX6VP1ryD6r5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Vz00+c/8AAKmi8Daw/wDzDp/++a+nJI8Cmx55p/WvIPq3mfNo+H2t4/5B0v5Uv/Cv9b/6B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7T60bT61LxT6IpYZdWfN6fDjXJOmnSflUq/C7XT00+SvowKe5pw/Gp+tS7FfVoHzn/wAKu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HqYfCbxEP+XL/AMeFfQh600jir+sSJ+rwPAF+FGvHrbKv1apV+EWtt1SJfq1e6Mp55qFkP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V4HiX/CoNY/uwf99Un/CoNYHaEf8AAq9oIPNMOcdaPrEjRYeB42fhFqI+9JEPxqM/Ca8Gc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QZzVSSIEmoeIkV9XieSt8Jrr/AJ+4/wAqj/4VPcj/AJe4/wAq9WaIc1XeMc81DryD2EDzR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l7i/Kp0+FdwePtcf5V3+0DvTlx61Ht5C9jA8Z+Jngv/hH/DwdrkOzSKnA+teQmvpD4wRxS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FnQ/zrwzX4rLf+44f2r2cNecOZnLKKTaMaI1dhTNMtUQDkc1Y2n+GvSgrGTHKfLNWoJ93e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sUNbpmZtI4C1DLL1qqLg4pQ26tEwWh6F4b8L6fqWjRTsrPKwOavjwVp3/ADwH/fVQfDa4M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5P5105GM18liJuNVo9GlFPcw18F6b/wA8B/31UqeC9M72+R/vVrr3qWPqK5/as6eWJBZ+D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ND9Sa5j4gaLBo15aNbRCKKRMYHqOteg2hwK5z4oW/maNaXHUxz4PsCK78BV/2iNzCtBch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CzDmsy40oqSU4rdE8ZGBTcbj04r6+yZ492YEPmwjGDVxGdkOa0jbow5FRPCFBwOKmULFGf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4hyTg1LcMEJxUtnAbjrXOkBXt7FRG3FLa2YlmjX/bX+day2+xSMVX4tZY3/21/nRUp+4aR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Lgjtol2DhV/lXV6DBBArNsHHtXN6azPaxOecop/StrTXb5k3da+R5mepFKx6NpsCAcGtu2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Zp91IF4Zq1ILy5B4dqOZjsjp1tY2B+fn6VVuLdkzsOaoR3VyeS1K2ounDDNK7HZDJ7d2zn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wDVee+8znZiojcoQQUppk2R5d8aYMfCzxJn/n2/8AZhXw3F+6lK9jyK+/fi1bC6+HPiWIf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TxYcNjkda9LDbnHU0LttKUrVgu8rWdZwiUVaaMxA4r1VschbE+TU0bVlCYrUiXpWqQjobc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1EsnhOxz6P/6G1eCafN5kYNe6fCs58Nx/7zf+hGuPGfwzfDS987mytRXX6DZBnFcvYKS4A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HNeGemd7oVgscS4UV3elBVhA24rjdHkc7Qa6/TWb14o1I0Pzp/bM8MR+HfjxrrwnMepQw3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w35lSfxrwU5ya+rv2/wCyhg+J+hXKD99c6WqyH2WR8f1r5fktgScCvapK8UedNWkyO0G0g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FI/8ACdfsExXH393hzTrrP/XPyW/9lr8jomKMQa/VX9hXxjqHj79m+w8P634PuNQ0TT/O0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i+h3Z2+WWX7u7b6cU5xGj13x7r0Nr4/8AgVq2nosUF9PPafZ4+i29xaZUKP7qkR8e9fGn/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kfHS01FFwNT0qGUnsWRnjP6Iv519+wS6lpyiHQfCNnaPGiwRzX1xHFFBGoAVfk3NtXH3eK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4X+MtF8R6Z438UeILXW4dRI0+KO1t3gWy8tWIRVZmyOS26nQfvky2PCvg5cfZfil4Tmz9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7aCv0/kUA8V+SGj38kFxHNE5SWNgysDyCK/VTwlr3/CTeFdI1f/n+s4rn/vtQ39ayxy95M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IAqpLzmpGfrUbV5FjsuVZEz2qnMNmeK0CQKozsGJosPmKbN1qnPzmr8iYU4qi65zmpHcz3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G0mr8yDBrOuCeRUFJlCVsEjNU5hkdavPblsmq0sOKmw7lI4waoz8E1otFtBqlLGCTSAyLp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mty4ttxNZ09nigDmbz77MRwK5m/1ltOuRMi4CnpXY6lBhTgVyGuWXmxk44oA73QtQN3Ak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H4x1tx4l0zUGJzv0uFz/wFiK8z8C61LMXt2OfKZNv8q9N0VVnikhPfT7iI/8AAWzW0GYyd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zW/jy6nB5bRIpR/wEKa8W+NX7PmmeIPgTrXxC061Eer20zahcygD94POZZB+CuW/CvRvDN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w3M+gOp/4DH/9auwsv9I/Y38exd49Pv8A/wBBzW5iz80PAnw78QfE3XU0fw5p0upXz/wRj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R+IH7DnxU+H/h+XVptFXUbWJN839nt5kiL3bb97bX2B/wTN8J6fafCfWfEEMIOoXmpSQP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VwB+dfYfk1ZJ/PoDXrXwb/Z18X/GRmHh7TJLm3H37yUbYo/bNM/ay8MWPgz9o3x7pWmx+V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j/u+YiyMP++mNfqj+x54csNB/Z18EraRiMXGnx3Mxxy8jck0AfmT8Yf2T/iB8F9K/tbWdJ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vrQ70jP8AteleQW6hjzX7y+KvD1l4s8NapoWp2y3enahA9tNE3IZGVlb9K/Cu30L/AIrX+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0Ps27234pWA9j+FX7IfxA+LWk/wBqaRYxwacwzFc3TbEl9hXH/Gr4G+NPgdqNta+J9Jkso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bfDMP7oYfxe1ftJ4T8PWegaDp+l6fEsOn2MQhhjUdAO9eUftqeErPxV+zd44S8hEpsLFtQ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XzKR/L8aVgPxutRJeyiONGkdjhVUZJr6M8DfsG/E3xz4bg1eC0t9PScZjivX2Fh61w37IW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obwZp1/EJrSS73PGejbVZh+oFftRFCscaqFVVUYVVGAB7UgPwa+J3w18SfCnxBNovijSJ9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KvySLz8yN0YfSuX8I+HL/AMTa/bWWnWkl5eyttjhjGSTX6jf8FQPClhqfwRsNang3ajpup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KxyK4Yfmq189/8Ev/AAvp2p/GHW9RuYt9zp+miW2Y/wALNIqsas0RqeDP2D/iXY/2Trk9v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/2My/vfpUev6yPDut3Oj6jbzW2pQZWaBlwY/rX6exnjNfB/8AwUbs7Lw74h8N67Evl3t5a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CMCo/8eamiZanw14N8BeJfjD4qg0Tw9pUl7dKvzPH91F9TXufiD/gnT8U9E0BtRtYLLV5U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Jv+Ag/e/CvfP+CW+hWjeCvGesGDN5NfLbCbH8Cxq2386+4VGBxRYxsfgTc6U0M81vOht7m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lSOor0D4K/s0eMfjtfTReHbIfY4GCTXs3EaMegr0z/goHoVloP7SetLZQLD9stbe8lKj70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RX3X+wtodnpH7OfhqS2j2yXiyTysRyW8xutFij4I+LP/BPz4jfC3w3Pr0cdv4hsLcbrh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/e8vqw+ma+efD00Nvq8X2n/U/Nn8jX7/PCk0bI4yp6ivws+L3h+28N/FzxfplnH5dnZ6xc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WZlUfgBimaLY+6fgroviv4u+ArPGhtZQxzwiK4mbAeONAA3/AiK6zxf8ADXxD4Klt77ULZ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PhbKo277pr6T+GWj2mg+A/DtnYwiGCKyiwo/rWn40tYb/AMJa1DOgeNrVzg/7pqkWfD+p+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qhlUNcqyMkp/vbT1r0L4Q/CLx5qXhzVl1P7PDaagii1DvtREDs3yrt6NmvOPhpqP9r+K0s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MKv8A7pavvi2gS3hWONQsaAKoHYUwPEdT8G+RqGkf2vbxyyi68k7hlWXaq7f++lr88v2zP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45avBp8AtrK9SO+ijTgDePmx7bg1fqh8SZYLbSdPurmVIIYdStSZJDgDMmwf+hV+b3/BRK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/d0y2X/0OuihrOxzVnyx5j5ws594znDDtVz7UJRtasJZDGcg4q9BKLleOHFdjhY8+M7l5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t5SO9UbaTZ8rVZPy8rQbI2LeXcKshuKybOQ45rRifI5pCJMmrMDcVXwKmhoGmXI3q3A+M1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h5BqBnpXwv+Lup/D69VVP2vTHOJbWTkY9V9DX1t4M8b6V400yO+0ycSwt95CfmjPoRXwVF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411TwTqa3mmXBibPzoeVcehFQ0WmffyfdqePoa86+FvxZ074g6cuxlt9RQDzrYnkH1HqK9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JlhRwaeo4ping1IvSgYU9BTKelAEijrS0i96WkA+n0yn1IBRRRQAq9DT16Uxehp69KAHL3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qAHU5elNHSnL0oAcvWpKjXrUg6UAP6UUDpRQA6On0yPqafQAUUUU0AUUUVSAKKKKACnimU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RRSAVehpaRehpaACiiigB46UUDpRQB+Jo+Hl5/eFPHw6vSPvCvRllWpRIuK8/6xUL9nE81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3xR/wrm77uK9J3jtTSwxS+sTD2cTzU/Di47zAUw/Dif8A57CvSWxzUZxzR9YmHs4nmj/De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Pw1lJOZhXpj1CR1o+sTD2cTzj/hWJ7zjNRn4Y4/5eBXo5xULAUvbzD2aPP1+Gf/TcVNH8N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nbinp3pe2n3K9mji4vhrH/wA9qtRfDWP/AJ7V2cQBqymMUe2n3DkicSPhrD/z1pf+FbQ/8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CjOaPbTDkicfF8O7NPvPmo9V8A6eNMuCWIwhORXaFagvIBNayxkcMpFHtZdxciPEfhzpUN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nbxXp1p4StXJygrz74dIbfxHfxjsf616/D8iA+1Tzy7kciMoeFbMceWKcPCtn/wA8xWyAS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nl3GoIxv+EWtP+eYpR4Xs1/5Zg1s4Peijnl3K5EZC+H7Rf+WI/KpF0S0H/LBfyrToo5mHI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H/LBfypo0y0H/ACxX8q0ivBqMqOam7K5UUv7KtWziFfyqtcWNpEDuRV/CrN7qcduhVDl+l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q5JbigfKVEsl1CTy40AGewrptE8BW+A9ym4dcYrY8N+FhbYaQc+9dcI1iTAUGq9pYLGPBo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p+VRXFlbIcLCg/CtosADxWfMoYnio9pc0SKUCxxniNR+FTuyMMFV/KmGPmkZcCp52XyoTy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UxxiouBUi4qXJlKCLdmBu61v2w+TrWBZEbq37Vl20uZlciJUi5NTrGQKanepM0nJgooglX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VyY8HmqEjcnmo5mPlQojzU8UZxUcALVo28PFUmOyKjRVCYutarw9arPF1oMzOMNIIKtNH1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g8jio2hIzzVwjioWHNSOzKvlGgRZqxtpQlMdvMg8mgQkVYCU8J60gsVRCfWpEh461YVFp2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FL5a+lTbRTQhPakgQxYMmrEdvgU+FMCn7scVSKI/KxR5dSDnNKFp3Ai8uk8vip9tASi4Ff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rAjyKcsdFwIBFSiH2qyEpdgouBWEIHalVMVZVRTxEKQFcJRsqcoBTdvtQBXKUqR4qbYKUL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4qUrgGm7aAExTdppwJzTscUAR7aQrxTz1pKsCBk61GY+tWCKTbTuKxTaLGarSJ1rRdetVJ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1qB061cdOtQOvBqSyhIOtVX71dlXrVOZcZpMTIKF4NMJFAOakk4D41X3keHYbfr586j8tx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jEgPqK9Q+N16ZL/TLTPCBpSP0H9a8v1EglcelfUYJL2COCfxMhgPNXo24NUoBVyPpXSYib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mpSajxnPtVJmQ+EZqbdiqyvtqaI7zWqYHoHw3uGS8nhU4DIDXeYrzvwE2zWI/dDXpGDXg4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5cyIVXk1KiZqJhhqswAYryDtLdspxWf40sDd+FdQ4yY0Eg/A1rW6VNewpc2FzA3KyIVP4g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YyYpq8WjwCAlYs1btrwTDGOlaOnaN5+TIPkpl7py6ZHMydGr7mF3G54b0K0s6haasqtC1Z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5GOMZqJVAKzKZJz6ZrX06Py6r29rubPete1syozRBXETNB8o461h6jxKUronysZ9hXLXM3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bzWg4M+s/Ck/2zw3pcw/jtoz/AOOius0yyJ+auH+EdwNR8EaWxOdsWz/vk4r0zRrf5jn0r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9GLdjU0u1OBW/Ba/LVWyj21sW4GKg0TKyxGMGqdy3XittwuDxVCaEMTQWZLzEdqrmY5q3c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JBk0JkmX4ut31Dwzq1ugy8tpKgB7/ACmvgj7PkGv0F3Z718N+LtJXQfFWtaevKwXMir9N1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Oaoc9ZS/Z5SrdK3YhHcJnisO5hLjcvUVZ02coME16y2ONl9rVeeBUZsh/dqykgapVxiqER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V7l8HX3aLdj+7MP5V4mo54r2P4K/8eWq/9dI/5NXHjP4ZrQXvnrGmj94K7XQDya43Tx84r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vDR6Z6TpGCqkV11gQsdcPoc5KrXXWs5CCttDDU+G/+Cgtxt+J3hnnj+yv/az186QkOgPWv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Fp/xcPwzIP+gWR/5Gevm3TrjdGK9eh8JyT+JluS2WT2PtX6S/sU/E7wpafsyDwtqXjCx8O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AmudksQk4WQf99f8AjtfnEuCtfoh/wT88Y/B/w38HdWTxteeFrTXv7ZlIOtCIzmLy49pXz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5qpiiWrT4RaNDdW095+0bd3yQTxz+X57MrFTkDiSq3/BRX4j6J4v+GXhy10rUPtc0Wr+a/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TIv3iu3+L/O2vsn4cfEr4deL9RnsvBF7pt/NAu+ZtKt/3UY/2pFXZ+teBf8FQfEOl2fwQ0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i61WGW0s8gyMsayeY+P7vzbf+BVjT0lcb2Py7spvLcZPXg1+nfwAb/izfhD/ALB0dfl4O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QCz+GXhSH+5pVqP8AyGtGMd4xNKKtc6thyaTZmkMoyaTzOK803Ip4wAaoPBzmrsjbiahld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jKCDVKdAM1adutU5ec1IFQpmqs9uDmrUsgXNVpJcg81BSKTgKMVVkjzk1O55NQTPgdagaK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0Zya0C27NQyABTUGhnsoyapXSgA1YupdrGsu8uuDQMy9QAcMK5vUbLzI2FdBK+7NVJYwQa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6Hq6zDIjZlDj23V7F4cuM3VjH/fkuYv8AvqPdXmOsWyus3H+c10Pw61m4uXs47k/vob5Wf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2tImUkem+DDu1Lwt/t2V3F/MV6n8KtATxj8Ede8MSSmCPVprnTnlRcuitGcleevSvI/BU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wBzsmu4j7ctXsfwb1OXw98JPGerwxJPc6RPd30EchwGaOHO2ukxkrFz9i7QvDfhb4e61o3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tLHV5rea5uLbyGEyqm6Pb32/3v9o19CDpXzf+w547tviP8Ota1q28PWHhsTaxOZbawdmWS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z/E279K+kasg+Q/jF/wAE+dD+L3xJ8Q+MZ/Et3Z3OqyK7xJEpWMrGsf8A7LX0d8K/Ay/Dn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O7N4ml2yWq3DDBcLxkivkb9ob/goN4n+DPxg8SeDLHwrpGoWenPCiT3MkokcNDG/OD6mvq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n4ofDTQPFd5bQ2dzqdss729vu2IT2GaAO5AwMV8Zyf8E1fD41+bV/+EuvvNkvPte37OnXz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5r869e/4Ke+LNJ8Y6joY8FaPJHa38ln5puJcsFkKbv0oA/Q21zDFtHSsH4k+DYfiP4B13w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araSWjzr1jDjBat2yfzrKN+7IrfnXP/EzxRN4J+GvirxDb28d1caVps99HDL912jjZwD+K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l/wCCeuh/Cb4h6N4tsPFF3dXOmy+YsEsQ2uCCpH5E19cV8F/A/wD4KK+Kfix8TdA8KXXhD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lYpbiC4mLKp7rur70qAPM/wBoT4J2Xx9+HkvhK/1KfS7aS5juDPbqGb5N3HP1rz39nH9jr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N/qul6/daqby2+zSR3USrj5lbcCP93p712H7U/wAYNV+Bfwjv/F+j6da6pd208UIt7zeIz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vF/2RP2zfFH7Q/wAQbvw/rPh/S9Mtraya5Elkzks29Rj5m96s0R9iRjC14t+0V+zBo/7Q0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udPTTFkVPsoBL+ZtyOfpXtWMDFfNH7bH7T/iP9mvTPCl1oGl6bqf9rS3Ecp1JZGEZj8oqV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fsKaMrnefs6/s76X+zzoGqaPo9/dahbX1wbpmulAZW2kY469q9ZWM184/sVftI+Jf2ivC+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dOsJbC6EEMWmrIFYFf4t7GvpPcMZphY+cfjd+xN4U+OnjiTxTrGranZXrQR24S1KbSE6dR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vhna/CfwTp3hexuZruzsFKxS3AG8gknnHHevk/wDbH/bZ+IHwC+K0fhfw1p+h3WntYQ3J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cxOeVkUY+X0719F/sx/E3W/i58GdB8V+IEtE1a/WQzLYRtHCMSMBhSzY+UL3oCx6wOBXy1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fXw78YeKdY17Ub7Vje6ldyXcojmVVV3Zm+VccivqNWNfmf8ZP2+Pi34O+LPizw/plzo8dj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AX04M2xJGUZJb2oLR+kWkaamkaZbWSDC28SwqPZeKl1CzW9065t2GVljZCPqCKpeFr2bUv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d081ukjn1JAJp/ia+m0zwxrF5btsnt7SaWNvRlRiD+YFUgZ5R4c/ZZ8KeHNRh1C0udRW4h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ZWZX3D+GvZEY4r83/AIEftnfFXxz8V/Deg6vrkEumXt0sc0aWcaswPviv0iUDBpjRh+MfC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40y8LrDIyOHjbBV1bcp/MCvzK/wCChejyaX8bLF5bv7Y8+jW7F/8AdaRP/Za/TPxkXbTba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XcMD+W2CyM+GGfpmvzH/4KHRCL9oSZQMKul2oH4Bq6cN/ERzYr+Gz5jfkUkcxibKnmmM5A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vVaPIubUN4sydcPWhaSgr81cxE5VsitazuPMHXBFc0o2OiE+5uRP6VbSTA61kWFyqTr5p/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mMw/Mh3xN0I7VmjfcuwTZ4zV2EjFYVvLg9a1LaXI61RBoKetW7c8Vno/HWrlseKdguX0PF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Wpk70rAmaej6hcaTfw31nPJbXcJzHNEcEV9TfCT4+W3iQQ6ZrrpaamcKk54jm/wAGr5Rg6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JalY/Q6M4qdelfMPwk+Pcuhxw6R4gke4sRhYrtuXiHo3qK+lbK9hvLaOeCRZYJFDI6HIYe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ctU9KjVs09DiixVyVe9LTVNOpDH0+mU+oAKKKKAFXoaevSmL0p69KAHL3p1NXvTqAHDpTl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l6GgBy9akHSo161IOlADx0ooHSigB0fU0+mR9TT6ACiiimgCiiiqQBRRRQAU8UynipYD6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NLSL0NLQAUUUUAPHSigdKKAPyQVhzTw1VFepQ/HWvEOok8zFIZqjPNN2mgY4yGk30zbQRi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qMuOaR81Ec5pXCw1260w1Iy00rxSLFjXg0qjmnRr8tKq8mgCxCBiplqCFTViNCaCR+35ac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4p6RHmgCLbTJ8CI1YkXCmqd02I6sR454P/dfELUoegLOMfjXryDMY+leQ6MfI+Kd4Om52r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VGZKvQUtFJmoBAelNpSeKSmigqNmIzUhHFVrm4S1iaSRtqiq6ANNyUzu4ArLvdXaU+VbDL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upybIc7fWui0HwkSofHPfNZjSM3StAku2DSAkn1rs9M0GO1UHaMitG3sUs4wMYxU8TbgRS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9KfmgjFRlqgQrgYNUJjgmrhfg1n3DfMazKIy2KYzjFMZs5qIk0DJAQc08GoY6fVFot2rYa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c9an5q6GyX5KDQ0IzwaUt1qJH607Oagkjnb5TWdI/zVoTj5TWZIPmNAGhat0rUg6Vj2nSt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ZYZMioGi5NWd3FQk8mqJKzwjmojHjNW2HWoiOtAkyoy4BqArzVtxxULLzSZqmMVeKcBil2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KPWlxRRQAKKKVe9JQAq9acpxTV606iw7DxJgUwtmjaTTRlakZIvFSqcioUO6pQMCgB60tR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0BPHUmBioImqXdTACOKbQZBTPMpXAnjFSVAktSCQEUXAU96AuaTdSCSi5IEdaaDzTi1N3U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RmlyKeg60wIihpVjOKlOKAwFAEBXmlCU8mgMAKCiMrios1OzcGq56mgBrc1DIvBqciopBw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tV5R1qy/U1VnOM0gKciYNU7nhTVl5NzGoJ03LQUZwiOaesdSk7RURlAz7UCbsj5/+JN1Jq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tyw4hX6CuHuDuYium1O6NxdXkzctLIzc/WuYAzcN3Ga+upx9nBRPNcrtkkIxVlDkcVEwwO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jMU0z1qRsDvTMc1cUSyMAljVuzjO41DAm5zWlYRAMa6IxJOk8JyeVq9oexO2vUsV5NobGK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j/wBCr2D7PXi5qvfjY6sLsymyZJqWIYqQRc81NHb5rwTvFEpUVPCTKppptg1Swr5XFBR5/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11BjCMfMT6H/6+R+FYVxJ9tysvTNdj8QrP5bW8UdCY2P15H8j+dcJuwc191g6ntKCPErR5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2Ry0QwnrVeG2kMxVRnAroBN51q0fQnvUFtZvEXKcsa6XST1MOYfpGntNDI5/hOKugbVq5p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Q2WblvrUMiDcaqMeUHqU5ziJ/pXOWcQmkZiOa3dSvvs9nLEOsnFZmmRYQnFN6jifQvwDv1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rbzMMex5H9a9l0+TaOK+dvgDc7dT1WDP/ACyV8fjivetOnNfH4xclVnp09YnYWLttGa1oZ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HyxmtKGbg1wmhbe4K5zVd7rg1WurojpVZLjIOaRZXu7oszVnvN1pby4ALYrKlviCazuFi8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49Wsdp8T9RWPjzoopW+pHP8q+mpLtmzg18q/Gy6M3xZ1Mk9I4V/KMV6GCnabXcwqr3Tktu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ZYVbDqyYxzVWZipORxXuo4R1rfEHBrSjmLCsUICcircMxAxQhGxG3Fe0fBdh/ZV/7yj/0G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vcvhA2PDUvvcN/Ja5MX/DNKC989SsbjDCun0W8AnAJ4Ncbp7ZJrUt7lopwRXgXPVsexaJc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TArXmHhrUC8a5Nd1YXB2da2uZ2Pkj/goRYeZ4j8JXAH37GZM/SQH/ANmr5O0xypdT1GP61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4nsfCF1jkSXEOfbarf0r41WPyrgt2PP8AOvbw+sTiq/Ezbg5Wvc/2Yf2cvEPx/wDFQ07SV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DqGpuPktYz157s38K14RaSZWv0a/4Jt/E7T/B3wy8RaadD17UtVn1fef7J01pl2+VHtVpP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VmrWexzrQ+nb2/wDDf7KHwyh8NeB/Dd94l1kxN9k0zTIWluLubH+uuGX7q5/i/wC+a/M39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njyHVfiZdxP4k1e1S7FnFIHFnDuYRx4X5R0PyrX63WV3quvWvnSWJ0BZeQl0VkuV92VWZF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Q/wC2ZpviLRvj54o03xNq9zrl9BOiRXtwgjL27KHjwi/Kow3b3rOiryNTx2xtpNSvobWAb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6knAr9Z9F05dI0eysI/uWsEcC/RVwP5V+Y3wC0X/hIPi34WtSu5BexzN9EO8/+g1+nAvDj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qK6HRSW5ZzjOTTWukWqj3iuDzUDTrzXkuRskX2uF2nmqE1xlutVJL7BIqFrnIqOY1SLbzg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IODVdpiwNVmkOTU8w+UfK24mqs0u0GntMAKrSneDU8w+UglmwDiqjzFsjNSyDk1XcAZqOY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qc8mM81M8m0Hms6eTOagopXt1gmsmZvNJq5eMMnNVFTd0oApSx4zVdlrQmjqq0fWqAx7+x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fzrmrec6R4gsJYt/lefHvj/hb5q7Zo/aue1eyIVmUYYHIPpWsRNHpvhdhFfaMemzVZU/ML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zvgt8S09E1Af+S9fNvw91KZtPtDM/mSxaxHy5+bJx/hX0r8F0874bfEu0/vNdDH+9Cw/pX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5D/gl/IJPgvri/wB3WH/9FR19i45NfGP/AAS2P/FnvEw9NYP/AKKjr7O9a1Mj8c/29Bj9q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n/pNHX6T/sdHP7OPgXv/AMS5f/Qmr85f+Cgv/J1His/9MbL/ANJo6/RD9ik/8Y1eBP8Ar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vQB7Y5r8IfHUfl/GHxEv93W7gf+R2r93n71+Fvxgt/s/xo8Xj/qNXP/o9qAP3B8OP5miWD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46K5j47w+f8EvH8Q5LaDfD/yBJXQ+DG8zwrorf3rKE/8AkNazvi1EJvhf4yjPIbRbwf8Ak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v2M7j/jJDwN/1+pX7aV+Lf7KmoafbfHHwbH9gxqEusWyw3Eb/ACou7Bz/AHq/aSoA+bP+C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/r3/X5af+jhXyT/wTDP8AxfDVP+wXJ/6EtfXv/BQNN37Lvio/3ZbQ/wDkwg/rXxb/AME0Z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+/ps/6bas0R+r1fBX/BWIZ8MfDr/r8vP/AECKvvWvhT/gq6mfA3gFvTUrgfnEP8KaIH/8E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EemoJ/wCgCvuUHivhL/glXN/xSXjeL0vIW/8AHK+7aYH5Vf8ABTv5f2hrE9jocH/oySvtP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MvhQdcLJ/6Ga+LP8AgqN8vx/0wj/oCw/+jJK+yP8Agn22f2Y/DPs03/oxqAPo0DGa/Ff9q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vxxEo4OuXIb6mV6/arjFfi5+1Zbbf2jvHj/8AUclP/j5oGj9g/Ahz4M0I/wDTlD/6CKk8a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I/wCnC4/9FtVf4end4J0H/rxg/wDQBVzxiM+ENcHrYz/+i2qkJn43fsr6gB8ffCUUvX+0E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tGvQ1+Iv7NWYP2jvBY9NXj/8AQq/bpTwaY1sYHi7/AFGmf9hGD/0KvzP/AOCi4A/aBk/7B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6YeLv9Rpn/YQg/wDQq/ND/gox/wAnAyf9gy2/9mrpw38RHPW1ps+Vqb60/HFMIr1TyAWpE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pw6UgNSxuhJ8kh57Gt/T7pIspKdyHsa4sbwc5rVsr4SKEc/NWEoW1RvCfRnRS2wwZITlDT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6VFYXTQHB5Q1cuLdZE8yLkdxUI2Ldvcbq1bN/lrm7aUj8K17O44qjM24ec1aSqds2Vq2po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3E+KoxHFWIzVWAvJLmvSfhX8YtT8AzG2ZjeaTIRvtpDnZ7r6V5jFzVtOBxScEyoux92eE/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OS806dZYyPmTPzIfQit8HPSvhDwt4y1XwhqEd3p108LKcsmfkcehHevq74VfFS1+IFgqPt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k8N7r6/Ss3Bo2UrnoimpV6VCvFTL0rKxY+n0yn1mUFAooFICRe9PH3aYvenj7tAriL3p1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uOXpTl701elOXvQK45etSL0qNetSL0oC45elLSL0paAuOTvT6Ynen0AFFFFNFBRRRVI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ZTxUsB9FFFIBV6GlpF6GloAKKKKAHjpRQOlFAH5DHgUm8imhs05V3V4h1irLiniTNIIc05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c1MkXWl2cUmNFVkzUflVaK9aYRRcLFZ1phWrDpUZU0xhGvBpQvJp8anaaUJyaAHwYq3DjN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RQ0EkyYxTlxzSrHhaEj60AQyLkGqNzFlTWqU4qrPFnNWI8Nl/0f4q+m5xXslt/qxXj3iZP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p86V7Dbf6sVVzMl7UwnrUhFRkVICZoU8+tJWRqGrtGxgtfmlPVvSgou6nq0VkpAIeTsorI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MyAhOyir2h+Gpr1/MmBZj613mlaDFaKMqC1JyGkY3h7w4kKBmTFdfbxpEm1AAKI7QL0qVY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eLeDUBTy+lWncIPeqckhYmoGIz5qMvgGnZGKhdutACNJ1qlM2SasbutV5VOazAhphWpQOD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jNOIpyijHWg0jsSWq/NXQWZxHWHbD5q2bY/LVJmiLKE5NTIc5qONRzTgTmpJHTfdNZsij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UXOSaAJbZua1rY8Vk2yZNbFqnFNCZYxxTNnNTAYptUSRsuBURXrVhhULDrQQiq44qIjk1Y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0GiI84pN1DcUwmoKsP3e9Ju96jLUm73oAmBpQc1FnIpVOM0mykTL1py1ACaeGNTcZODijY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nK+KAHhdmaN1N3ZpcdaYhFGSaG4p8YzmkcdaEA6I8VIWqKMYFOp3AWkxQDxSbhSAVTUqVC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MHfANRiTmh+hqIAk0wsT7+KYZMGlA4NMZMmgLDlmqeKSqojxU8YwDVEErNkU1X9aax61EX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oy2M00SZooLAvmikxTc0AKTUMh4NOZqjc8GgixVfrVS4HBq2e9VpxwaAMvOGNJJJ8pqZ4s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CipI2c1ka2//ABKL/n/li/8AI1pyHGaoXCCVXQ8qwIIrSFr2E9j53uHDQSeoFZECrhz3r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qEyfwgn+dZIhIV3HQ19cn7TVHjt2bFdxilicDNVnY0kbnmnYk1oLET/NmraacqDFZtrfGI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IuScYrohYYrwLAaltOCazZL0zS7RzV5G8qMEmtxG3pMw+0w4H/LQfzr2cDNeJ+FHF3qtv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4W3r5/NfjidWG2ZVEHepFiIFW0iFSCEewr547yjjFGanePk1A4wDVFFXUrVL7T7iB+Qy8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XK0bcMpxXrpQspGa8z8fWZ07UFuEGElH619BlVezdNnDiYacxRt1ArQgAArl7XUznk4rXt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ojJHltM18gL1qrNdqmeapzXp2HmsW8vHOeeKHKwC6jcefMecirNm21AKyInMj8mtWD5VqL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L02vjZIs4W4gZD9RyK+j9PNfLnwuuxH420s+rlfzGK+oNPya+VzFWqnq4fWJ1On3OVArWj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1woNa8cGFrx7nRYhlYYNUJZMZxWhLFwaoTR4zUXLsY12Cd1YlwSrGt26cANWBeyfM1Q5Ds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vkj4q3P2j4ia5MO9wV/75+X/2WvquZua+YfibZLB411cY+9MXH/Auf616eBXvnPWXuM521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TZroqcOOKqwb7dzjpWkoiuo8MBmvoDyimt9F9KkXUIh05oOkI7HacVPHYW9oCZRuoQFmwY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8OdK/srwvYowxJMDM/vk/L/47tr51E91cfuoovs0de9/BrUbq80qXT7iTzzbKnlk/e2ntX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4f4z0exG01sWyA5OKzreLaeFNalr8tfN3PWN3SpnhAAJGK6/S9VkVRzXG2EoziugtJQFou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HkF54E0ZnALRX52n6xNn+Qr45uofQV95fG3T08RfCzXbPyfMljh+0xnvujy1fC7gFTmvos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01K5VtDt4NfUPww/bR8U/CT4Q2Pgbwfo2lafJHJLNc6tcoZ5pJHkzuVQVVWUBV+YN92vl0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f2SfhXYfHD4xad4T1LUJNNtZoJrhmiXdJIsa7ti++M12SVzlPo79ir9pXxh4j/aL0q18a+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VreWwiSeUGCKYr5ke2NflVt0e37vek/4Ko/DuXTvH/hzxdDEfsmrWLWkjgfdmgbIyfUpI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Xvw+/ZD+E3wm8vWYtO8y+011nXUtVucmB158z+FVr5A/4KNftOeEfiXbaF4H8JX8GvjTrt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cPbhgjIqRvn9595iWX5fu1zwupFo8c/Yk8PDUPiVealIPk06yYqcfxuQo/TdX23cyGSJkR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8B/Af4xH4TPfZ0tdQhvjH5sofbIoXOAPzr7e8J+JbTxZoFjq9kzNa3cQkTeMEexrgxifNz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jctxtXB5+tP8AMCk1WSX5sVLIMpkV5VzrsI8gbNRZBqIseajMm2puUSuwUGqxbcacX8zvU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5gIZUOahY7VNSvIearuCc1NyrFdkJJOaqTZB61ZlJUGqzKXBqbjK8xyprPccmr5jOTVWaL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oQuzHFMtVKKQ1a7opzmqssA7UAUthJNQSx4q+qYzUU0fWrGZ/B7VUu7JZVPFaIhwaUx/Ka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by6P4g04pLIts93E7xj7rHdw3619YfA+Z38NfEK1hj8yeS5aFUzjJdWUfzr5k1OJrm3dFH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zivoP9ji4utQ0TxULvP2pL6Hf5n3upreDOaaLf7A/wq174PeCfFGjeIltY7yTUlmVLa6ju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vLZtvIxzivqXNfNv7I954P1TVPiRqnhLUNRvV1LVft14moQ+X5EshZtieqjPX3r6I8w10m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37JXxG+K3xy17xJ4a0ZbzTLiC2iikNxGpLLEqn5SR6V9efsq+Cta+HnwP8LeHfEFv9l1Ww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BSZGbqOD1ql8Rv2pPAHws8TzaB4ivru31GONJGWG1aRcMu4ciu5+HPxC0n4j+GrTX9Dkl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VJJGUJ2sQeD06UAdW/evyl+J/7IXxT1/4neKtZtfCM1xp91qtxPBKkka5RpWZWxur9Vy+a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L4V+HdWv9Iv8AxC8N9YzyW88YtJTtdWIIztoA9L8A21xYeDdDtbtWS6gsoIpUccq6oAQfx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Jqfg7XbOEbpriwnhQHuzRsB+ppPDmtWuvaXZalZSebZXsCXEL/wB5GUMp/I1oXt1HZ2ss8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u3oByTQB+VnwQ/ZT+Kfg74v8Ag/WtQ8JXkVhZapDNPLx8iB+W69utfq9kV4fpf7Y3wk1vU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Wk97dypBDH9mmG92bao+76mvaelQB5D+1/wCCdY+IXwA8SaFoFk2o6pctb+VbrwW2zI5/R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P2afiL8K/jtZ614k8N3Gm6ULW4hNwzBlDMgxnB9QRX3z4y8Y6T4E8NXuva7dGz0qyUPPMI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wvJ61594H/au+GPxG8R2ugeHfERv9Xut3k27W0ke/apY8so7AmrNEex18sft/fBjxP8ZfA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6YdTv7K+kmZFZFKqUxnLcV9OrcFhyK4z4q/GXwr8GtFtNV8V3sllaXU/2aJo4jIWk2s2MD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ff+CfvwR8Y/BfTPF1r4u0c6ZLfSRSW5MqvvVUIb7pwDxX12GFeYfCX9oTwV8cZtRi8IXtx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Li2aHaGzjr9DXpAbA5pisfEP7bv7KXjj48fFKy1vwzZ2ctlbaXFaM886oxcSSsfwwwr339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8JfgvpvhnxEkUepWsspKwuHUKXJHIqP4x/tUeCPgb4gtdI8RjUftV1bC6T7Jbbxt3MvPI7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4uaH8ZvCS+JfDguv7NeZ4FN3F5b7kOG4yaAsd+T1r4A+NP7Cfjz4l/E/xH4jsLzSLex1C+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YMMsTk4WvvfzTivnX4mftxeDfhX4k1TQ9T0XXriexnaB5raGIoxB7ZkFAj3rwZpkujeGNK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bWOFyhyNyqAcflVnxDaSX3h/U7WLHmzW0sabjgZKkDP51W8N62mt6Bp+pRI0cd5Ck6q3U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1quoLp+nXV06l0hieVlXqQqk4/SmiWfBfwr/4J1+K/BPxO0PxXc+JNKuLewvVunhiWRXYK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Tg18o+H/2/NH1rxxpXheDwdqKXGo3SW0dxLdIqKWzyeK+rgMCqBHMfEXQ73xB4dNvptx9m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hf1aORXC/8C27f+BV+bn/AAUF07UoPjXBdalGsb3ek27qqNkDG9W/UGv0u8VapNptnbC32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VXc8IXbGcd6/NX/goZqE138d/IlfelppdvEg9OXY/qa6cN/ERyYh/uz5YKVGVqyV4qNhXq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uDTqAM0hhQvBzS7aQdaANXT7/ADhJD9DW3aXRhPqtckvFaen32f3chx6E1lKPVG0J9GdcL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ucn+KMdqhgYo2OxqjbXU1hKGRjgduzVuCOPUYvtFvhX/jSs0bWLFpebflJrVt5dwrmVJDY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dZGD1FMRuq+BUsT1RifcOtW4RmrQi7E1WkeqcRqdDgVaGWQcitDRdYudF1CG7tZ5LeaJty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WhqUU2rlJn1j8LPjpaeKEi07WpEtdS4VLk8JN9fQ165G+ODX5+2sxjzg17d8KvjxPo3laX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wsdyeXi9j6isJQNYyPptDkVJWdpuowahax3NrMlxbyAFZEOQRV4c1ztGq1H0CigVIyRe9P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nj7tQQIvenU1e9OoAcvSnL3pq9KVe9AD161IvSo1609ehoAevSlpF70tAxydafTEHNPoB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UUUVSAKKKKACnimU8VLAfRRRSAVehpaRehpaACiiigB46UUDpRQB+QQiNTRRkVYWMVIsYF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LxTgOacq09Y6kLDcYqNx1qfZTSlILFbHGKAlT7MUhHFSPUruoNNEeRTytOC8UCsJHHwaRk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0xuapBYdAPmrQiGBVW2jyavKmBVoLDSaliHy03ZTl44qwsO21BKnWrajg1FKvWgDwr4iL5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nHP416patmJT7CvLviovleK9Pf6c/jXptg4NvGexUVNyLFoucVFJdRwIXlYKo9ar6hrEFo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FZEFlda9MGkBCZ4QUDsSXOoTao5jgBWLP3h3rd8PeEJJSHcELn7xrb8PeE47RA8yj2WuoS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B0FK40ivbWKQ+1WSVUUrx7R1quVJPWsyywkvWmuzHpUaKUqVX4xSAqyO1RZzVt4wc1D5eK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aLip24FQsx5oAhMeKhk4zVknIqKRM5qBlN5MZ4qLcasOnWmBfagBI8+lOZyO1SIvFNdDQX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ea2rT7tY1uh3VtWa8CgtFyNTTwlPRcCnqKBleVPlNUXTk1qSL8pqhIvWgLDrQVtWw+Wse1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8opohlvHFNVeacvNPC1RAKgIprRLTwDQRWYkU5YRtNZ8gwxrVcZBFVJIASTSubRKBXio9m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HsxUGyKzRYqPZVplzTfKouBGiGnbKeBtpx6UrkkIWpFShQM1MEGKLgR7aAMU/ZzQV4ouAy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kVGzkUXAtwt1pXNVrdmOasKM0JhYcpwKTfSM22kVgQadxWF3E0wg08OM0p+YcUFWEjftU6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sNSK5QUBYc6laIz1pjT5FMWXBp3EWtuaTAFRCamvLkGi4Dy4zTlcetUmc80zzTRcDQDA96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Fqn2nHWi4AVx0podl4pMMKevvUFCB2anBMg0Z9KTDUAMaM1DIpANWsn0qORutXckolDg1W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JqCU9eKLgZsydapPESDWhJyTUDrwaQGLcx7c1nMcGtu6jyDWRLEQTQB5P8TdD8q5Nwi/LJ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Fd/ZXKOMivoLxZaC60i6XbuZYyR9a8NvtNFwGKjDDqK+qy+ftKfoeTXhyz0BDb3K8YBqjc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RVf7PLCTjNKt86HDHivVtoYFmLAGacZHfharNeKowOpoiuDnIrJAaNnAkG6VutUrq7+0zb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zfIg+U1o6doaxjfL970roV+ojrfhVYGXxDZgj7u5jXuUMfUV5Z8I7YN4idscJCxr2O0tdw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nerbsjtw6tEhituOlElv6VrR2mBjFMktgDXiHYYcsJjzVCds5rpLi2DqeKx7m0Ck1aKRlH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LfzdGSXvHKtdzMm0msHxHbLe6VeQnnMZK/WunDVPZ1VIyqR5os8eXZcAhvlf1FQSvc6e2e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gkgYNKLhmG2QZHvX2qPJsSJqYnixnDVDJOXUqSMUHSHuIzJAazb2zubdCSTxRdhZMsrMI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jheDWAWkweTT4DIxxWXMx8qPTfhAJL/x3pCAZHnbz+FfYOm2xOTjvXzN+zt4faXxC14w/4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fT1jI6Mor5rMp/vTvw3ws37FXVa0UmdO2az7YsFFaNu2eteNc7rETTM5ORVO7fCnitKTG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kg8UAc/cqXDVgXylCa6qaEgGufv49xakwMOXGM15l8T/B667Gbi3UC5QZOP4q9NuF4asO4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dV03dEtXR823vhO9syfNQxj1xVeOz8rgnJFfRNzbwXcZWWNHX0YV4940t4LPxNdW8KBFAV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/DYn2r5WeXWoqHvI5tcqcCrMVoJhyeacI1JqeKPHQ16qOO5NZ6SbfEjHzCTwgr3H4TeHbn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xPJafaVQjnFeT+Drc6j4i0+AngzLmvpaAAphhjbwMV5WOnZcp34aN22TwJzVoIRSW0dWvK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ls5NlbFveHGM1hqdoxViCbBxmquQdJuzBnNfJHx/+Fx8Ias+tafGRpN453xj/AJd5P7v0r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mvO/j1Gk/wALdaD87Njr9fMWunCVnCpoYVY3ifHuK6LwD411v4d+I7XxB4c1GXStYtC3k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5WVuv+yTWBg0qc5r622h5Tdjr/GPxH8UeP7h5/EfiLU9bkc5IvbuSVf8AvlmKiucFPtoww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wW8Faz8P9GuZNGhe5ntleW4ViGZj71xVasaC5pDjB1NEfKfh7Rr/VZoLOwspbu/mOI4Ik3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FHhi58FeAtH0i4cGe3h/fbD8vmMSzY/E0nhfwXonhKMjSdLt7FioVpIkAdh7muhSYjvXj4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no0KHs3dsseY6k0/7cyjGaqmXIqFmJzXmHWXDd7qYZSc1VTIzzUhbjrSHYnjJINK2QKjif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zUlcoxuc1GelPBzmo5HApDsV5h1qo3y5q6fmzVd061IWKbSAZqu535q3JDjNV/L5rRMmxU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3FW2TFRk4FPmDlM97fDUk9uNlWnHzUkiFlplGaLXrSradauxxEZqVUxnNFzMzV0xMNwPm6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W6j8O11P+yBCDfKPNMqbuVDbSOePvViQwbiTVq3Ta1bxlYzaudV+zJeWPwpn8UR6iZdupP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LgsrdK94/4XH4d/57z/8Afhq+fbAZQVrwjCmtlUZjynjv7THhEfFD4qXfiCwy9k8EVuhZT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/AH1X0B+ytr+meAPhLY+HtVuDb3ljLMNvlMwZGkZlIwPQ1xlwuZz9a19L8uJKftBqFz3g/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b2/78Sf8AxNfnz8Ufg63i/wAa+INUtVlT+0L+4uAxHVGlZun+7X1AbiPFZUkKNOWAp+0B0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P9E0j4b+FdOvLvybyy06C2miEbsVZECHoPVTXSeIfiToE2h6jHHfGSR7eRVQQyZYlTgfdr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QUXyjyTirUyVTPkrRPg1P4c8S6JqMSyySWl1FdEhfvFXBH8q/SOD4n+HH/wCYon/fs/8Ax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tKD6Vu2qhVo5yvZHUftCeKNC8XfCfxBocFw95JexxxLbxRNlv3iuTn/dBr5N+APw+t/h38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R5LW2gklWQOhZYlZGXcMexr6HuiNpqjBy5pc41A99i+I2gupxf7j7Qyf/ABNfP37Xsel/F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rXFzLb3pusxRspXajA9V963YZNiVn383Jo9oLlOC/ZA8OW3wV8R+IhdST/ZtSgiHmMmcN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X1N/wtXQcf8fEv/flq8RtZN3NXBJgYo9oHKeZftR+BtK+Mfjix1KKO6MUFolqrD5Cx3sTx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9lvU7L4TfD+fw3cRXTLHeyTROq5yrdvzpZ4xI4OOhzVi1iEY4pc7FY9a/4W3pmP8Aj1vv+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d/FT4bwfEDxXrmq3GntEb6dnVHYMVDGvdeorOuNNjllLkDJpe0GoHb/Dv4mJpHg3RtLutO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Qs4C4IGBnr7Vr658UkudJvLaLSrmRpoXQGRwo5UiuCsYxEpA9MVYPQ0KbBR7nhmmfCCDT/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CC8sLmO5ibGwgq1fWKfFi7kHGk4/3p8f+y15wkKtMK2V5TNHtWPlRyX7SPxR8VS+BPJ0H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5ptQtrkma2VGDZVduOfWvz1+IN5qviDxBd3+rahd6reTNue7vH3yN16mv0m1GxS6idHUMr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Xxx8efhDJ4WvZtUtIy2nysSQB/qz/AIV6OFqx5rs4K9JuLsfObWZFQNa9a3riJRnAqk8Y5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aDGaQR4q7JH14qAripsVci2U0rU9NIosO5CBT14oIpCcA0WC5sabqIK+VNyvZj2rXt7mSw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oa5CB8Gtiw1DYPLk+ZD69qwnDqjohPozu4xba3beZBiO4UfMlUlDROVYYYVjW8slo4mgc4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7mLXIM8JfKOR/z096xTNyWzuT0JrUhk44NYC7omIIwRWjZ3IPBNWZmxDKatJJxWfA49ato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TLUb1YRuKqREVZQ8daoLlmNqmjfFVozUqGgLnofwq+Leo/D3UhE7tcaRI3723Y9Pda+s/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Vgt9pd1Hc2rY5Rssh9GHY18GV0vgTx5qfgLVlvLCQ+W3E0DfclX0IrKUE9UawnbRn3TRXG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X48sBLaSCO5UfvbVz86H29RXZjmuVxsdCdyRehp69KYvQ09elYiHL3paRe9LQAUq96SlXv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XoaYvWnr0NAD16Gnr0pi9DT16VZY5e9LSL3paACiiiggKKKKACiiigAp4plPFAD6KKKgsV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9LQAUUUUAPHSigdKKAPyTTvUgpirT+teEdo9BU6gYqBBipQeKAFIFN20m6nDmpAjZetREV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SAr7KeiZqSRMCkjoAb5fBqPy+asnFNUA00BJbJirYFQxLirUSZqkwFSPIo8mrCJgUuyqAr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asFMCoyOtFwseK/GS326lYtjpjn8a3INZaSwghgXL7QMiug8X+F4fERRpePL6Gp9D8ICE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rRcmxl6J4ZkvpRJNlnz3rvdL0mKwUfKC/rU9rZLarhRj3q2i561LYFiMbl4p+cHA5PrUcZ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ucVFwFkzUagjrTlm3Zp64IoKI2fFND091FIqigBASTQw+U1IABTSeKAKxFNCA9alK9ajIx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eoJAFzUzbjUTxE5zUF2KzEZpAoPSpfJ96esagGgdiNVFPEYNO8vFKoxQAsUYDVqWw4qhG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loKRbVuKkQ5qEVPEtAwdflNUJV5rTYfLVKVeTQAWyVpW6/LVK3xmtGAfLTRBOgqTIpi9KQ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hQaYFOadipEiN1wDVWQ9asueDVSTqazZvEiYHmmBd1KctSrletSzREbR7aFGRT3UtTNjKD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WkXqacOKVybDfL5qRVOKVBmnUXCxCQc09BmlKk0i/LRcLDvKFNNuCKlVxilEgouFit5ezP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ycOMVD5WDRcLDZBkVGoAzUxjOKjMRpiAAE1KqACoEUg1Mc7aCkLuAFNPNREGpIzwaYxCoA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VgjdkVC1vk0ECxvmkdsZpRHsFN25oAjJJpFjJqwsWBT48ZoAZEjLUwJ71YjUYpCoGaAIRk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pFKA1IsYIyKdyKcCT3p3bmgCA5qN1JqyWUU0stK5BUER9KjeAntWiu3n0pPlIOKLgY7WeS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AeK3CBnpUUsa4NaAcvc2+AayLmLGa626gBB4rAvIMFuKAOauB1rxPW9OfR9ZuLd/u7sr7g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b5jXB+PdC+2RfaY1zLEOfcV62XV/Zz5XszmrQ5onnsltHcKcgA+tUJNBjck1pqK1PD9hb6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d2ljbTShJLmT7sYJ5Jr7HlTPJs0cr/YCepq1b6PFH1GfrXT+IrOystZvrfTbn7bYQzNHDd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zWVt4qYwSYiLy44V+VQPpURmJGBTnQtmnw2u7rWk7JAj1L4N6Wbeyvr5x81wyxof9lev61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c94S0yOx0y0gQYVI1/PFdhDb8A18NiJ+0qSkerTjaNiWCIYps0AParEK4okXJrnNig9uCh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seK6nZkVm39gHyRQUjjbxeTWFfJlHHYjFdZqNpsLVzN8mCwoA8Ot5vPV8n5gxFMWN3YZ6E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rV7F/CshFXLKRZVBr7nDTVSEWeLUXLJo0rEiCArT5IkuIyCAaW3RXXFTmNY1ru5TFMwrjR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lWNP0mKDkjJ9TWgR1rU8Naeuo63ZWzjMckoVh7VhUShHmZqnc92+EXh86H4biZ02XN0fOk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98/zr06zBYjFYGmAAADoBgZrp9KTnmvgMRNzqNs9akrRNu1QbBzVxE9DUEMcZXrVsKqjrW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xyc1VuZNwOKmaMO55oa3G00AZkoBU5rEvIQWY4rYvW2Eisq4YEGgDmLqMDeK5+8UbWror4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ubvW5aoAyz3rxXxfP9o8VX8n91/L/AO+eK9mnODXgGuazanXdS/e5/wBJk/8AQq9bL2lUb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wrVKsmKzV1K2P/LT9KeNTtsH96Pyr6HmR5NmdF4f1JtL1O0u0bDRSq/5GvqrT5RPEhx1Ff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I5iJEada+zvhtrC6/wCE9Jvgc+bbRAn/AGsBW/WvHx0lKzR6WF0ujrreMAVcWLI6VFDDt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4p6Bn+TmQ8cUq2p83OOK1PswHPejywuTWYFcZUYrzr4+Xn2b4aakp/5bNHF/49n+leju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8U22n2OjaS8u2W4ka4dfRF+UH82/StsOr1LGNT4bHg3FFunXNX73w5qdpaG8mtClv/z07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1r7FVYvY8eUHc0ITtFfZH7LPiUat8Pm05n3S2E7Ic9drfMv8AM18TvfxR/ekC/U1v/DP42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rvSwtyJYWh2SltjNn5SQP7tcOLSqU7GlK8ZXP0mAyKTBr4c+GviLx78VvEEF9Z6zq2oaj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N5VhaR7jhWUdflFfc3mLXzsocqPVpvmI+xqMnFSt3qFh1rnNRhlxQkhamFCc0Abc0Fkwk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1BvzT0BoAmD4FQuxNOwTxThFxzQBBuxTS2TTplxUKA5NKwA4zUSx9an4p6rkUwKjx8GoDE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xYs0AkZrxFabuwK05IARUP2PNUIpKQc8UpU4q2LPaaSSIKMUzMhgfaa2dLRHVt2Kx4ISGP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ujbeKoRs6bFE0pXdWwbEFflbFc/o1qzXhGcV1H2Z4oj3qyTAu4hFM6nqKnsIXcZzwapXgK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CC6t6UDRNIpVfpVCS5wSM1vXNuPJY+1cnOf3zD3qxm1aOXXOadeOwjPNWdLsC8Cn1Ap17p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B+0HfWjb3LbKzIlDyAYrobKwDR5xQBQurj5DVS0uRuPFXtShKK3y1mWikyYxQBtwTFgaq3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jhM1n6nH5ZNBBFp+BkGtIQK4JFZmmxmVuK6C2tyi80BYw7keWxFWLIeYpqLVF2ymp9FG5G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x7YyayTc4lIzW3cjZEa5W6fbMcGgs6SyjDDNSTRhVJpulRk24NS3kZEJNUiDMil/fde9dB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JiJ/xrqrXmAfSpAguOFNcl4k0+11K3lt7uJZopBgqwzXW3JAU1yurPmU1UHYD43+MXwnm8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oZNKmbKsB/qz6GvKpYcZ4r7+1fSLXW7CazvIlmgkGCGHSvk/4q/Cq48Eam7xIX0uWTMEg+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/hMRzLkkeJi8Nb34HkrxnOMVC9sK2pbdVBqhLGecV69jyLmY0W3NRlavNHnNV3jxmixdyq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KURilYEyuq4qQEinlAKYRjNI0RqaXq/knypTlD+lbcchhZZYW46giuOrT0rUmtj5chzGf0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E+jPQ7CePV4vKkwlzj5W/vVBJBJZylXyCKy7MtGFlRuDyCK7DT7mz1q2EU5AnUfe7muX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trc571pwzZFZV9p8mmzHvGTwwqW1uQRjNdMJE2NuGT3q5FJWRBJV6F60EaMbVKr1UjapVa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VarxNxU6mgEaui6zeaFeR3djcPbzIchkOK+pfhJ8a7PxjFHpupstrrAAAJOFm/wB339q+S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0D70dkYdCpwaylG5opWPv/FOr54+Efx9aJrbRPEkqtFgJBqBPzL6LJ/8AFV9BwTLMgZWDK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VzONjdSuT0UUVmUKvQ05e9NXoacveoAevWnr0NMXrT16GgB69DT16UxelPXpVljl70tIve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20tFBAm2jbS0UAJto20tFACbaWiigB9FFFQWKvelpF70tABRRRQA5TS0ynKaAPyXPFPjGa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4R2j0j4oKVOowKaam4EOyjGKkpjDrSAaTTd3NKRUe00rgDtkUkfel8s09EIpgKFJFKFxmn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AdF1q5EarQpk1bRNop3AmQ0+oozinluKLgDkVDt5qVF3Zp/ldai5ZSdBg5FaOmkKmKqyJ1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aLisXNoYU3y8VJFH1zTn4oJIhxRRQSBQAAU5W201WHNDc9KoB+d1AXFJHxT+ooAjZ8VErb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qOOPrQVYULTSlSEYoUZzQFiHZUMq9au7agkTrSsUilik5zVjy6bswakoRV4p6wbuacgHNP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RHyq0Lb94tVYYhJyatxjy+lAFmOCp1iCg0yJsipCxxQURSdDVVhk1aYZquwxQA6CDHNX4V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1p26bhmgkeozTvLqQJikyRQIiwaaxNTNIAKj3g0rCRCwJBqpJnJq5LKADVIvyalmqEC4FN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gVEsh5rNmiJAcA00vkVGzmmBjU3GSKAOTT9oNQ81LG2AaQDwNtABNMabFIs45oAkOQKiJ5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6AJN/vTRJUYBagLigC1E+M80plANQowwahllwetAF4yjFRGYVUWbPepYgHqkImVt1O3U6N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kZI5qPdU/k5FMMJBoAj5pyMaXaelCoRU2FYcY9wpghINTxt1FPIGDTsFiAjApIo8tTJZME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YLFtU2rUTNg1MZBtqBsNmiwWI3mz0p8ZJWmbKDMEGKYxkhOafHJgYNMRwxNSADNABImDm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OKZF0oAcw+U0y3baTmpcjGKiZdtAB1Y1FNwDUqdTUc5GDVkFFzwc1m3UO4nitJxyaryqMH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e0NxXMXn3nBHWuq1SQAviuM1W52Mxq0J7HB+NLWDSI0lAx5hPSuZtL/zcY60/xXqU/iHVz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WMDv71z9vcG3l319Tg8VywameXVSb0OsBOKSsX+1pvJ3BRVzQZZNQikln4KcfJ91q9D65T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3cNupLMCelJoczXjXd0wxBH8kY/vGoJNMS4kZc8mta20xrTSxGoxGnP1auCviPaKyNadM9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qGg2rRtuZB5bZ9RXoEEeE5rw34Nai1teS2Tt8kvzp9e9e6xEba+eqqzsenDVB0oyKaxx3q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QgVA6ZzSmU803zM0AZOoWgcNxXDaxB5UzDGOa9DuuQfrXHeMU8nTXuWG1Yjlj7U0HQ+f/A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8I65X/wBBFZenTeWxU1pXqSXl3LK/JbNZawFWr3sPXdNI8+rHmOis5lGCSB9avSXMZj4Zf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Qc0xRlcHdXq/XlbY51A6CS4iiSSQvuVey1c8DeK7ex8T2Nw6sIkkBORWJZ+Hr+7R1jt53V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h69tL5YpIvKwc/Oa4quKlOLRrGFmfY+iXSXG1423RuAysO4NdhYybV4r51+GfxCTS5odKv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Oex9Gr6A0+5jPevmpQselTd1Y37Us3etBEO2s6xmQ9K1I2BXisjQrhtrU9pgVNEiZJquwx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u9jWPdQ9a3JVzms+4Qc1QHH6mPLDVzV2N4NddrcWUauK1CbyAazA8y+M+tHT/AArKkcvly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leprwSA4BNeg/G7V/tmt2tgpysK+Yw9z0/SvPV9BXsUIckPU5Kru7F+C92IRimeY07nFEM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1TNdRyiG6e0t5YVjRhIOc19H/ALL/AIiN14avtNeTLWku6Mf3Vb/7LNfPFvZfam5r2/8AZ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aoo+41spP/fdZV17ptQ0kfUenQrOuS1XliERwDms3TomVeDxWnCp/irxzvHhcigoMGpRj1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DvZfJJr4v/aduTqHjyWffuEZNqoB42qFP/oTNX2ZrAIY18W/Gux+2+LNWni5i+1GRP91l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sP8TZjMzrr4iNqngzT9IbcWj2+cM+n+RXOG9G0ksfwrOih8pW96jI616UXY5HEU3T3Ehxy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nt2Ji8vjcuTWhHEdoB64q5tyRlax9k/scWmnWWnar9hPzT2ttLP8A9dcyb/5rX00nSvhP9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l4sOhyrvtdXKwFyfuyL92vuGzuwy4J/GvGq3i7M76OxYcsM1XM5BqZrlWyKiO0msTqE8z1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Um3mpY7hEm6pgNopYwADTXPWkIcnOaVpABTEPFMfvQApG+oym2pohxSSjJoJuV5E5p8fcU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bAk4oGidlBWolj60Nk96kQBRQ0NOxG0RIoSPANTnp0phNAEZizUUkBNWQSaU89qaEU0UKe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U1niDcela+mRbFNbIkuaXFi9ziumKjy6w9PQCfIrfQZQ0zI5DW4THKxFS+G3fDDHGasaym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MfMMd6dho1ZYQ0Dbj2rj7iBVumxzzXdXEIMTYPauQuLQ/am781QXNzRt32Zc+lO1Ustu5H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gUe1GpqGtXHtVDOPgkPnjjvXZae/+jrx2rlYIgZxx3rsLBVEC/SgDK1wj7O3rXPaUx+0D6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XrB023Cz/jQSdbbDcgrK1yLkYrZtQAgrO1gA0AUNGTbIRXQLnb0rI0iMCauh2qI6AOb1S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eEKjfWk1DmY1Z0pOGoILc6x+QQRk1xd7aM1wxXgZrtZCApGK567i/fHHFBZtaQn+jCpb6P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FsKmvQDE1UiDmEgy+feuks8eQB7Vh/wAeK27VCIs5pkFXUeAcVyepKfMJrr76EshNcpqQ+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Q1k654etPEGnzWV5EssMgwQe3vWqeppKcW4u6KaTVmfGvxO+Gt/4C1RwwabT5D+6nA4x6H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vvDxP4Zs/FWkT2F7EHjkGASOVPqK+RviL8O7vwZqkltcIRGSfKnA+V19a+jwmKVVcstzwM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HY8/detQslW2jIz7VCy9a9U88plOtM21YYdajpAQlTS+UCtTFRg1FuqLFJjAgUGow20kVI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NSNMvabqz2j4JJj7j0rpbW9wVmhb34rjUiIFT2V9JZSZBJQ9VrmqUubVHRCdj1Wx1qLU4P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ap3di9i+5ctGehrn9PnW5QSxNyK6XStVWcfZ7j6c1yJuDszpVmPtLjI960oJqz7+wa0bzI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5yOetdUJXIaN+GWrKvxWRbz5q7FLxWqEX43qeN6pRP71ZjNUQXEfipUfrVZG4qRTSsMsjk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jdfeDpI9P1NnvdIzgZOXh+h9PavJ0fFWEIIrGUbmsXY+8dC8QWWv6fHeWNwlxbyDIdT+h9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PgL4i6n4DvxJayGS1Y/vLZj8rD+hr6p8CfETTPG1istpKFmx88DH5lNc7i0dCZ2C9DTl70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WJRIvQ09e1MXoaevagCRe9SL0qNe9SL0oAcvelpF70tABRRRQAUUUUAFFFFABRRRQA+ii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HKciikWloKTClXrSUUDPygUZqZFwKgiyasL0r589AduphzzS09UzQBGoNO2ZqVUp4QCkw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0U9KYE56VIFfZjtShc1O6YFRDIqwBE61KsRNMXNWYhxQAkSbanByKTbinIKAHItKVqRAK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1IelJEvFTBMipApuOTVuyOBUMqYzUlsKAL5lAFQNJuJprKaWNOCaCRQKTZmkeQLkUscmaB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TNPB3A0m4rVAKw20kZ5pVO+nrHQAr8rTIwOakK8UwdeKCxzRgikWPbmnLmjJoAYR1qCQda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fWgCkBjNIV56Va8mmNFjNKxSZCi1NHGDTVFSoD3qRj1+XpU8TZzmo0xUirzxQBbhapCwxT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DxQUR4zUbJk1YVMCopVINACwxAVp264WsyNiK0IG+XFBJYQ8mlkA202NSSakaPIoAqqm8m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sWwU1lyKCUVHiBU1RmAU1oyLgEVTkty+TUM1RWGDS7FNK0BWmqvWs2aIXy1xTNgzSn0zT1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FspjcVIwIzUeQaqw7ELZNC5qbaMUm0DmiwWGouaUqKDIFFMWTcaLBYkROtNkHBxUmCBTMZ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3NQurE1dKAU1Y8npUhYrRQtVyGMgGnbdtSx1SERZOaljBNPWIE5qdIxjigoaowKaw61IPl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iEAA0pxikK5qSOLNAiILzTnOFNWVgHNI8IxQBmtHvapY4CozVlIADUmwYoApnOakSPI5qU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UAQiMY61WlhBOKumM1EY8tQBDDDtFTbQKkEXFRbDmgAMe6hY9oNWLcZU0hHzUAU2YqxpS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nLDkUwK46Gq8jZJFXzHwapSRHJqiCpKwBNZ95dBAanvJNma5/Urk8jNAGbquoAbq8n8VeK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Vv3GcM4/i/wDrVc+IHio7m063f52/1zDsv92uEBrto07+8zlqz+yi9aWMFxNIZCx47GrV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DcavHjyY38sD3rKz70faroqYgx8qu9Oxy2H6V4dW4smaW4MfPTbmr0Vjb6YTHAxaI/MeOp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/lntUM7OWNWhm54e019VvzDbxh3J3N/sr611t3oqwW5jIU4X0q/8AC7w5/Zehy6k64kvjh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o1s22izatemIRNgt+lJsaMz4U6Ds1m4uCPlto8D6tXr0DnFVND8PQ6NZLbxAE9XfHLGtJ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ju7nXB2VhpQHvUZj4JFPSJs1OIsKazNClEnWkMfJq7HCOaettk0AZZttx5FZfinQhqOiXU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TWoXpUcsIeJlI61UdxPY+SbixaG4MLqVcHGDWfq1oInB27cda938Z/D+O+LXFqoWZTnAry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RhcJh0bHSvRi9DkaMLToLS406aKXm/kdfJ/2asaR4ZfUZpESVVEaGRmZsAAVkwMFuSa1bb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1IsbME/2IhRO8kgHUGqOqiS7niYK3mA/eqta6hLLJIFXPPBxV64ju5YsgFcDqKBFCa5lhO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Ne/8AwA8f/wBtQnRb45u4v9U7dXFeGJpFxPFufv8AnU2j3994T1SHU7UlZYDlcd6ynBSWh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otLdDGSo6Vet4yBz3rlPBXiiHxFoVnfQMCs6BmA/hbuK7CCYMo9q8tqzsd62Bo+tU5kPNa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gZrMDDvmkQHHassyuykkmt242urZFYl24iibikBh6w/7p+a881+UoDiuv128IBGa8X+KXj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4HAuZjtQ9196UYOTsiW7HkfxGv/tXie8/2GVP+BAYrAhttvLU2Uvc3OSxZmbcSatraSE17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7sfCgwcVKEAq1Z6aSvJqaTTyp45qzM9d/Zg8K2vijxnqFjeWZvbd9E1ByiD50K27MrL77g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Z4C+BM3w6+HdvqF9Cia3eMLq7wP8AVIx/dp/wH/2avJv2Gr06b8edGULlbmzu7dwO4MLH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+Md9b2Ph2ZuEeVhCo9Sx/w3Gsq2xdNO+h4va27J71oLAccVLaxgoTirEJUkg15h1lWK0JN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dFjJq9DgioKPPfF9rJOWtUGBJ8pNeceMPgrH4mjaOBT5wTaWr27xZYBLRr3oIRuaun8F6b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fRIPLdck1vS0ImfnpovwevNQ+JFv4QvY5rWaeRh9ox9/CMeP97FeYXFk9vNJHIpV0Yqynq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41+GWnz6vo3iSWE/adIuI7iJoxtIwPu/7vH61+fvx50OLQvi94qt7T/j2e9e4t/8Ack+d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5zs81tQpGDVhIghrPw0D4zWrbwmVM1RkRrO1pIJIjslX7rjqK+1/2e/jta+MNJh0jVJRFr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/AMfA/vf73r618VT2hG3nFWtK1K50a8jnglaKWNgVdTgg1hUpKa1NIScXdH6fUA4NeF/Az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DFpGuyRw6qqhY5QAqzD/GvcAcmvMlBxdmd8ZKSuibNKtNVacgxms7DuWIxxTjHmoQ2BT0k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2YzUTVMDmmMvWgLkSPin/AHqZt5pwyBxQIaYjimpEOaduOalABXjrVIZWeBs5BqWJMDmlK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miwyXjFRmrAQEU3yxUgQAjNPDCnGMUhjGKAJEIq7bsQpxWfFV+36VqhGjpYw2TXQx3CKhz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uM4HerMyrqJDOc1b0V0UHpWbfSBjTtPk2HrVknR3L5Q4Nc5KSJzn1rRNyxU81lTOfNOaAN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+7fMLCqVi52VLcv8AuyKoozoI/wB7+NdDbOPKHNc8shVulX4XcocGgCbUpQUYVlWQ/e1Pd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bRiJKCTqIG/d1Q1BS+amt58JUNxLnNAEWnApNitwN8nWsK2mxMK0hNuSgCneANKasae+zI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mprSTDGgg0ZXGwmudmkLTt9a1Lu52jFZLgF8+tBZtafc7Y8VJcSFlPNUrYbVp8spAIpoll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trg+WRWSj/vK0IGAU1RA+4uCUYVzV+m4sa3rh8o1YV024GgDLMVKsXNTYpVHNBQ0RADmua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xlos1lcoNxH7uTHKGullOFNVoyTmqjJwd0JpNWZ8P+MPB1z4V1m4sblCrRtgHHUdjXNS2w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nw8svG+mMjqqXaKfJmxyreh9q+SfGHg+88N6jPbXMJikQ4Ixx9R7V9NhcSqqs9zwMThvZu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fGagMFak0RGaqletegeaVDHhTVcLgmtBl4NVzD1qQKqr8xqYJkUeXtNAfBqbDuLt+U1XZM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UMqbSaRaY/T797CTch47j1rqbG9S+j8yM4cdR6VxcikVa067e1cOhwR1HrXPOmpI6ITser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szYahyg+457VFdWLwAyR/PF2YVzdpexX0QZTh/wCJa2dN1RoB5MhzEex7VxK8HY6lqizbX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T5HWs64ttv72LlTzxRBPkc9a7YSuQ0bsE2auxSVi20vvWjDJxWpmaKSZqZGzmqMbE1Ziag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1UD1NFJxQWXFPWtHRNZvNC1CK8srh7e4iOVdDisyJs1OuMVnYo+tPhV8YbTxnbpaXrJb6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7j/CvTlNfAlpdzWUyywSNHIpyGU4INfQXwo+Piz+VpfiSTZJwsd+eFPs/+Ncs6dndG0Z9G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VWhmEyblIZOxFWV6Vzmq1JV6Gnr0pi9DT16UwHL3paRe9LQAUUUUAFFFFABRRRQAUUUUAP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iiigAp1NxxTh0oAKKKKCkz8pI1xmpAM04qBTlwK+fPRAITUiR4p8XNI7YNJgKsWacY8Clh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SBAMAUxnHpT3TFMZMg0AICDmmlBTFRtxqZYjQA1UxUq/LT0TA9KXAqkAopVUk0lSRsBTAU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nCQfWpF+YcUANX5alQ4FR7TUsaZWgCvOcmpbQYpskXJqWJdooAmbBpx+7TVBJqXZxQSVFi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KOlSooWlZd2aBEcQzmpDFxT4o8KaeRxQBFFHUoXAp8CZzUjRjFAFaRcioY1wTVpxVfac0A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GnxIc08xUARxyZ4pzDAzQFWOkLBxjNBSIHlAJqFnLVO9vmo/K20DCCPJ5qyYgFqCN9pqcE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vnrU8CYpgiJNWYIjigZatwQKmDHNNtkI61YZVAzQBHtyM1BM23PFTtNgEVWY7zzQBEkhLd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FFEo5q7AABQBat/lFOkYZqISY4ozmgBWbimg8UpWoycUAJJHuBquV2A1Z3cVAy7s1I0VpG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ecVoG24NQeTg1mWimiMWqwhK5zUgULTGXJ4qSiGQgg1AsOWqw8RoQbKChBEFFQyEYIqeRs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mNAEJi3ZqW3jCmpBCQKdFA2elAD+MYpoi61ajt+Mmgw9qAKixjNWobZWFN+z81ajjKJQBF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xilLnmlVzg0ARtDjpU1tGSDmmGTmpUYhTigBskYzSbBionZyxoBJFAEqQrg0AbM1CJCh5q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ANwSDSBcjFSZGCKRFJagBEhPNIIiCas/dFRNKBmgCIqc0gUg1NF8xqRto7UAQqKaygVIea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YgjTkdKXyhirKRKq1E5AJxVAQAbc0IAc5qQDINM24oAbsGaeANp4poHNSooxVAVWTk1GYR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ODTA5XVofLD+leeeMtZXRNKvLst8yL8g9TXqGvxD7OzHjbzXz38Xbw33kWsTZQNl8d6dO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cqueb2cdzqM0k0hLO53MTWpDpOfvGr+mqkMQAAFXIVDS9M160YnG3cz4/CrXIyspTPtSan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lzefFt+ckbea6yxl+zSiby/MCj/Vt0NZV0/2xXDd6uwHLxEjp1rY0LRrjxDq1vaxgmSRwD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7JUY4Ar1L4YaB/Y8TahcriSXhAewpgeh6RpMTiG0jwkMAVVGOwrft7aG3Y7FyfUisvw0/n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c285rlnIqKHQplqsm2D5NQw9a0YRla5GbrQzzAFJ4pBbls4rVFoGyTTxagDikVcyY7Rs1Z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glq3PFDQhRzVgUmtww4qI2h9K1YYlNSNB6CgDlZrBd75HWvK/iZ4ZhS2kn2DJb0r265teS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aeLjRr1cZKpuFbwZi0fJ1/ZmCZsjaaZpdmJpT/d7+9eh6x4di1y1Zk+S4HQ+tctpuntpMz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AroTMDc0jR1I/dRY/CrlxD5LbO4rQ8N62bWyuVEeWnGxT7d6W5jEpLFeTWiEZagtwKdNYD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pttD5x87dt/2etJeRNcTpDEN0knCqO9MZ6t+z9qZGjzWEjSFUuGMQP3ckZavboMha8P8Ah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NNg27ZpJ8uP8AaYYr3C2ZyBmvOqpczO6lL3bDix5qJnznNXmhyucVWkgxmuY0K0cCyBqxN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tyPdHurG1gF0YUAeWeKb0RpK2cY4r5b8Uay2v6zd3ROYidkY/2R0r374r3Elnousc4JR1H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5oMDNdWHSTuYzZnpEBJnFX4elQFApqxAK9NHGWoSe1XYVJHSoLVfatW2C9xQI9l/ZLv4dI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OkQ0+xuJ1eThQzL5Y/wB7lulfUevave+MdbjvrvcllbFxawt95n/ikP8Atf8AoNfMH7OOn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bz5dk7v8AxfNvWvqgKlcVVs3pIq28B2kc/iaQ2jZPWtCFVGcU5iATXEbkFra/Lz1rVtLUK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WtHAQtBRTvtOS+sp7dwCki4INch4b1TUPhzqExtIW1HSZG/fWe/DJ7x13hHBrj9SnEF/LG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9L0rxvonivTJTp0oNyB89rJ8ki/VT1/CviH9r3wMR4hh1u2i3fuTDdYH90nDGvoa/t4p4D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5Wrwf4taTerY3CiZr2GZTnzjl664MyaPlqS0UnJq5ZjCYpt5ZS2EjRSZJ7E06yPY10p3MG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VoywgjNVWixTJJtOvZLKVJYZGjkQgqynBBr7F/Z4+Mi+M9M/sfVJQNathlWY/wCvT1HuK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4X1678P6nbX9jM0N1buHRwcfgfasalNTRtCTiz9H433LUq1zngrxFD4p8O2GqQMClzErnH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IgxXktWdjtAVImKVCvepk2HtSAh3EUqkvUm1e9KoAPFAERgPak2EDmr8bJtOarXDqTgUAV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D0pBCo5pudh4oJLQUYqvKAhJpyTFhik2FyaACKXIPFG85p8cGzNOEYPNADEUkZqQplaci5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fagCGKJTVhUKcio0QDNTq/BFaICW1mINWjddhVKFSSanEJHNMRXuN7PmprfK802WTnFG75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VxmqN4/ltmmxybDkmidhMvrQBa0+9yMGp7m4H94VmwrtontjKpIarAsLLg5yDVmK62g1iR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XoyduKALUsu9cYptuuxsmoC5WmmZm6UEm4kg28VWnnGTUVpIVT5jTZcMaAJIpPnq4kxx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AVqiAlyxPNLbvsaqk8zKTio452yaANa5YOtZk2FOQae9zlDzVM5JJJ4oA0bS5JOD0q0zBg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lTeaUJyaAFZsOauwS/LWU9wN1Tw3QwaZVi5K+UasqdeGq4bgEVXkYEGgLGU5Ip0WSDUkiZ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BMDzUUaHmrrpmkSLaKAII5OorkPiT8O7Px3pTIQsd9GMxTY5z6H2rs3ixmoCDzW1Obg7o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8N+LPDlxoOoz2dzEY5YjggiuXEXJzX2p8TPhlaeOtOZlVYtSjX93Lj73sa+SPEPh260LUJ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sbYYEV9NhsQq0bdT53E4d0ndbHPOgGai21fa3NR+T7V3HnlFo6Z5VXXjFRFeDQBAibTTZE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1hUWLRVkTimKuBVllyKjC0rFphaSvbSiRSQRXUabqEd+hGcSDqK5IkhiKdazyW0u9CQRXN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7Ho2nau1kxjk5Q+taktqk8XnQkHPPFchp+oR6jDtYgSj9a1NO1KXTn2vzH6GuKMnB2Ond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IbitO2uAT1qpLHHfQ+fbnJ7gVTgnaNyrcEV1xqXIcTq4nG3NTRTZrHtbvIwelXo5B1BzWl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qdGqnEc1ZSrEXYDVhWqrAasDmgZMpqVGqshqVSRUBc9c+FXxsvfCUkdhqW++0gnAOcyW/0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n9F1yx17T4rvT7lLu2lGVkQ8fT2+lfBkMv8QwPrXW+BfiNqfgTUPtFlIzW7kedbOfklH07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vqjWE7aM+1xT65TwF4/0vx1pouLCYCUAebbucPGfcV1dc1jqTuSL3paRe9LS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H04dKbTh0oAKKM0m6pAWigUUgCiiigD8qVUsasxxZFKseO1PQ4NfPnpj4oMUksVT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aTAjjUrUoY0+MClYDFSBAwzQqinEZFRHO6gCdI1pJCqjihF4prISaAIGkPNNRzmp/KGKb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yDRimqhNWIYCaYDI1OauwgBaRbbApRERQAh70sb4qRYuDSGHHSgBWwRUatlsVJjjFIkfNA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cg1EnyinxyYNBI11IzSxR5BqbbuFKg2g0CGIMZpe1PRd2ak8nigCGNsZpwbINL5eKTOAaA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k01nJzSwgkmgB4GDxSgZqRI+tBAGaAIZYSwOKqeS6MaspM+Tmld9w6UDRGjHBBpCgNOCkm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EQ+lOXK1YhjPepjAMVAEMR3HpVyFcVAgCGrMfzUAS5ApCSRT1QDrSkcUFkSQ7s1G8OGq6i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NQA6G3JFXYocCqq3AjXmrNtdK/FADWUhqlQbRUjBTk0wgEYoAUgEVGY6UAingZWgCFk4NQ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mo0wc1I0MMmFquXyasyAYNQpHkmpLRBg5qWIDnNSGMAVFsweKmwyKUYzVSViBxWi6BhVY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JLZzVmNAe1SxWwAqdIQtAFYx4qSMADpUxQNxQIcUAMz6UijnmptoUU0ANnFAEMwK8inwy/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kzmnNa7RxQTcUKhBNRgKCRUsUJ2kVG0BBoC4xosnIqSNgikGlX5QahbLGgLkmVcnFJ5Yp9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kwDigLlORPMbip0j2pikhibccipWRs8UBcjWIkmrMUWKIkIPNWfL4zQFyvKnFQiDNXGjzU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BcoKoSmOM1buIgM4qAJQFxI0GOal2DHFKkJIqZIsKc1YiouaXYB1qdlAzxUDIWzigCMlck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E5NSgbRVLQBixjJqRIhzTY+SamRSTTAjZRzUDDrV3yc0C2DA8UAcd4udodKuJAOimvCdS0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Ea7jk19GeJtLN5plzbjqVOK8i0y0msZmtmGQGNdlGyOeornmcXh64dsBDWvZ+G54l3GMn8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Y2PyCtmwsVYAbB+Vd8Wc/IeV7MDHpVCLR7m/uHS2iaVvRRXsmoeGNJuDLdXV15DHCkVDHL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2QF+gP8Rp3QWscNo3w/8A7Pf7VejzHH/LI/dFdEC0bAKu+Q8JEvX8K0Fku9VcLbxF5D90E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PB/gpdLlN3dnz7xuSW6L9KxlJFJFjRNMFlZIuPmIya1kgBHrV1bEZ46VItmF71zMpIqQWA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hasRJjjFPMOe1QaIVY1VckZp8aqckLip3Rlg4GTRGD5OWGKksSJdxIxTnsVkFSRAVaRRig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OKglDqeK2G2gGqz7DmgDKaLepzWZc2KsTkA/UV0JgDk4praeO9aRM2fPnirwtP4b1V5xEX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/yzPpU+jeD9P1jzrvUbT7Xp8cLfvI32smfutXuNxpUVzHJDLGskTjBVh1ri9U+F9zGjHSr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H7prZMzseTQ+BJ42gt9MVZHY4EZbLt83Ga6O3+Fmq2Ia41SMQQRzNC3Xll64roD4P1fThH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Ht6K1NtrPVri4j+1CWWGN2f8AeKW+aq5tBcp1uhaLp9ppHlfZ7b7+/wAzy13fnWNexaPaa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yzKuwf7396r4mmnCD7K42e1bejaLNd7JwfLw3TvXFed9zVJWKOgaHK+s2FxKjqVYSPH/cr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Jp2mraRdMueretW1iOelN6lQ0Db8tQmHOatFKTZWVjTmM14gM8Vi6jAGDcV00sI5rJvYM5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Z7Itp93D6oJP+Ah81843Ixbk/7Qr7Q+IWjDfZzyLmDcYpPo1fNPxK8BXHhPWRbCLNhcubi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7tdlDQ556nnCIWY1oW8OamksWWQKkZZmPAUZrt9A+FWo6nZyXQG4ImUiX7xf+7XemYWOTh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q3Evm9k3J/tN6U220+X7f5Mg/Cu/8MfC7UvHfie08NeH7SS8u7iZkS8+7vXH93sq/3qpsL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gi7u7vxJ4lcSfZbNI7RFx8u5my3P+yAPzr6DxXoNn4F0j4J/CCDwxaALIiCAsOtzPJ9+Q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VriFiwK8+q7s1hoiCEYp7Lk1KkQBNSpFmuM1H2cJHNakecVThQqKsxk+tUUTGBmUkVx2vW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dmshCnFYWrI0jk44qkSzlsEDHpXE+N9OGo6ZdrIuSAxFekPbDPSsrUdGEqtxkHtitosmx8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jU9W8KWuvaFH9tlSNTPAo/eONvRa8Bi0qaK/e0mZLeVG2sZWwqn3NfoP8MPEbeC5H0fxCU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2O6b7kfqrenqKg+Pf7KenfES3l13w6sdp4hRd5EePJvP97H8X+1XTFmMonwG0ZTK7lfHdT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7TXPCF9oB1PT9Usbq01WCVSQVwlc8bHaZQw5TrWydzOxguCGNWrMZYYro08E32o2azQ2+F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o3hi5trotOPkFMaPsf9nEZ+Fej/ST/wBGNXq6rx0rkPg/4YufDvw60C3uojBK8LS+Wy7Sq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ukV3SxgV49RWkzsjLQgWH2qRYsVMFwOlAGelZFXK7wselEURXrVoKRR14oC5GVoWNT1qYB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cUBcPIUg1BJGq5qxGQDSSRhqdhFKFwJDVh3C9KQWuDmnpGD1osAiSF1PFAVuasRqo7VIYg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AYPNWHkGzGKr7DETU0cispzRYCKM9amiYZ5oytP2ArmmBIkqjpUhkLA4qoqEk4pwJjPNAA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MeKnEilaj+0AGgAaPYnNRRTKCQadLKZRio0t+ppoCzuB6UxpigxiolJVqsq425IrRAUpLk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rguMkYp4uI5WKlR9acxRRheKYEqqJFqpIWjY7aJrgxj5aqi5ZmOaCTQtZ2ZsN0rQ+Tb1rM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jigC0yg9KaNymohPtFPSXfVEA/zUxUxUhXAPNRnNACmP5TUKgk4NTITg5o4IwKAJLdABk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UUKlCT2p5kycCgCtKmCadEMCiRDmljXFMsXdjvTXbg0pWo8GgBq85pGfbU8cYA5pksec0A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WxTYlxTyoNADQu4GmeSM1MvANOUZqgIRCB2rgfin8K7LxtYyXMCLFrCD5ZQOJB/davRSOD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nOVOXNEznBTXKz4P8Q6JcadezW9xE0U8bYaJhtYVgMhUkHg19j/Ff4U2/jaze6tlWDVohl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ZNfKWraPNZ3U0E8ZhuImKyRsOQRX0+GxEa0fM+axGHdF+RzzxZqJosVoPDtzzVd0rsOIpF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9aZtoGQFaZtxVgqOajZcZosO5CyAk1FxyKmxuJFIIduSazki4sZaTNbSbgSK6fT9Tj1CPy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WuWdd2aSKRoeVOK46lPmOmE7Hd6dfS6PNhstEa3pYYtQi8+AjPcCuO0rVk1CLyJziTsT3r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rjGS0R7VyJOJ0ppmxFOY8o3BFX7Kcg8nioZIY7+Hz4Tz3qnHcGN9p4xXVCXcTR1MUwPerC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Jq7DMTXSYm3A9WVas21kyOtXUPvSuhlpDUqnFQRmpFNMROrVIrVXU1KpoA2fD3iK/8NajH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zoeqngj0I7ivqj4W/Gmw8awpZ3rJZ6sBgwscLN/tR/wDxNfIaVZs7yWzmSWJ2SRDuVlOCD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JNH6AL3pc14R8Ifj4l2ItK8TyBbnhYtRPypJ6LJ6H/ar3PJrjcGtzpTTHZNGTSUVAxcmjJ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cORTcUq9KAFooooAM08dKZTh0oAWiiipAcOlFA6UUgCiiigD8t4GDZqUxjrUKQGM1ZUHb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tJ6U9YTg1NEB3pzuBwKTAq4KmjeT3qXZvpBDipAaDxTCpzU4jxTgoFAEa8CgnrTmKgHFQE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KjRSWqUDPWnRjDVSAsQxcVOuFqOPpTlUk0wJ1filzkUiJxSgZoAbvwasIN6dKjEWatQgBc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qlReKmkiB5pqLigBoXimgYarAXNHkk0EhG+B1p4IOai8sipI1wDQIfFwTU28bajRetSrH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o2UgGrGAoNQM2c4oAjVQaljXGaZGhzVhFwDQAmTUTPyc1Izjmo1Xc2aAE/CnIu7tUuwbab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hszgUKxNTBd1ORVU0FkaK3pVlEJHNSRlccUhJBOKVgIHhwTT4m28VKASORUEgKmpAsKS1S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VMAaqxZLj5ahMQzzUu07agkZhRYBk8OVOKbbRsjVJG2481YSPjiiwEikkVKgwDUKoRUig0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pYASvNIF9akQYU4osBDcKMGqycZq3IpOarldtSNDDzmkHyg05OSaHTg1BaIGk5NSR4INRi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SpGHl9ajEXzVJvJpwU4pWHcjII6VIgO00qDnmplUelFguRpGRyaUrmpyuENMjIyc0WC4ww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mrIb5ulPkTK9KLBcrxOeeKmB3DmlhjwDxTzF8posIaiLzTHgznFCKVapwDt4osBV+ymmrC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POaZs3E0WAgReTip1hB61JBAM1K8IA4osBWeFU6UwKM1Mo3HBp3ljNFgK2w7qtIBipViXb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RYB7KMVHtbtUgQ1NGoAosBSkhZhzUYgIrRemLGGosBXjAUc1MhUgip4rcMDxQbXbTFciMC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VJxV7aQpqFYgzHNUguVkjyTxUgtlIq2IVApUj5phcqpaAZ4p8duMmrojUKajTBJFOwXK+E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StRvbfOcGrcURCUyTHvLVpc5rn77wtHeEk9a7GaNuRio44RzuqouzA80uPClzbljH86+hq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xCJI4pIgMBWTOK7/7MKY9sF7V1xnoZ2PLr7w/f6mzB7Ygk84GBVnSPhwkZDXB5/ur/jXoZ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CyfBNVcixm6foUFhEFijAwKvwQMc5G0CrcCgybW61cuLXamRUiMxU5pEUmUirSRUkcf76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tWliRelMEZYcGhVZDyaktFjbtT3rNn+0SsQBha04h5n0pz9MCgspWsbAc1cjXqDU9rbjHN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gCOK0SQHJqOSxRc85qSCAgtzT3g3KeaAM51jgfOad5yTEAU/7EHJ3GpYtPROQasgjNkpA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KGQ7cA1FGj7zQBILRSpqJdPDOeKuxIdpp8UTbqAsV00tAMkVYhhWDOABmre3imeVk1AEkO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g0tvbYQmpVQqDxUmqRGYwTTTbinEtup6ZNICjLHyarNahzyM1qNDk806O3GKks4vX9BTV7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xsPlPvXn2oaPaTadJoPi6xlubJT+6vrcbmj9GBr2u4txlhVG90uG+C+YoIUdCM1rB2M2j5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x8HzWc2iaidUWeKR2JXBRd3y/1pPDWpXOjfMSR2wK+jtQ8BaZdhibdFY914rAuPhbp7rgR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MjmaPHvhl8HvEHxf8Wahb6I9lbwpt8+8uJgqIv0+8a+0/h34Q8Dfsu+H7r7Rfrq/iq6H76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/AEzjXd8oH+1XjGkfDPT9JcS26tBIO8LMn8q6TSvDtlYA+XEFPcnqaqU9BI6TVtXv/Hutv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QRpiztkP+pB67v7zUnkAdDu96gT2q5DyvNcbdzSOhF5eKei4NT4pyrWaRtcVFylOih75oH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WkImhhDKaz9ThCqeK1YkKA81S1IBkNCA5plJbpSSIWU8Vd8tc9KeIwRW6AyH0iLU7SW2mj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7+tVPD+o+JPhfcbtPkfV9Gzl9NuGyUHcxt2+ldHEAjHFS7smtBNDfEa/DL446YY/EZOg6y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JIz/d3fdK15B4s/Zj8OaKNQu18eafNaum/wCzjmWbH8OB1r1e80O01BD59vHJ7kc1jT+CN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6tSsZ8p893FgRZraabZvIoACP/q/0NdD8OPDl1o3ivTtVubSO4FpKspgk5D+1ezW3haxgH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WhZ6LaxOWEKg+oFDqWQrF/SNQv9Yv5rvUZvNlkX7n8KL6Vr1TsoVgztGOKs7645O5ohTyC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SR5LVZKALWRoQPIFBqDzCScUtwh5NJbRFutAFm2w33qW4gUZK1LFb8GnNEQCOtAFKHDE+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rEEY1MkB+9QBCylaFIRTmnsxyRimKQ520ALFMhzTRMS2F6U97XapIqttaPJAoAsvbtIM0+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ZXLMMMKusFK5oApyw7afEoK4zUjMHyKZt29KAGHERoyJBSuuVyahRwhNAEohyDURgOTUiz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CaAM8RkU5HK9alc4YimtHnmgBlPHIxmm7DXrXwe8Dxw239uXcXmzF/wBxn+Bf71bRRLdjk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6sizC3W0gb/lpcNt/8d61qt8E9YUfLeWbn03MP6V0/jb4uDw/eSWOnQ/arqL78kn+qRvT/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16ykuZbWzlh/55hWU/wDfW6tOVEczOY1vwfqmguRe2bxoOki/Mh/EVlLbAdFFfSWj6np3j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m2so2SQydVPoa8T8XaAfDmuXNmeYwd8ZPdT0/wpFI5sLjpUtpp9zqM4htIXnmboiDJNK6g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K2vhDRRvUPdNH5lzKf5D2WmlcTdjzXR/hBrl4A1y1vaIf775b8gKNS+Eet2KM8UUd4vpA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tPXfjTeTXXl6TbwiHP+tnUszfhVvwp8YW1C4S21mBYtzYW4hPyqPcVVkibtnmctvLaTPDN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I/UGkxXtnxI8Ix6to02oW6g38C7/l/wCWi91+teL44osMhxgGt7QfAus+IIfPtLcfZz0kd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4YeEYPEOoS3N3F5trbY+Rhwx969B8Y+OLTweIoYoRNd7Pktw21VX3osBww+Dmsd7qzz/v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634D1jQwXmtTJF/z1i+YfpWx/wuLXef3Fmf8AgDf/ABVeieDPG1t4ugYCJYbqMfvbdvm4/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YdWBXoRTNrdq7X4neEY/D2om5tFItJjkY/hPpXExrNJylIontbKe8nWGKJ5pG6LGuSa63T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h5FhtF/uzSc/oGr0XwT4Qh8L6Ossqhr5xmWYjp/siuX1n4xSxs66XaoVUkebPyG/4DQK5k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3i3o1rd/7Mcu0/qtcdqGmXemTtDeWzwSDjDiu80f4zXq3P/ExtLeaHuYCUZa7/wASaFY+N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LR+ZBIOoPoaBXPnnZShTVgRe1Bj4oBFZuBSxmiUYpI6CySuj0j4a61rCB0gW2jbkPcHbn8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+FHhSHUGn1W7j3pCwWEHoW7n3rpfGPxEj8N3H2W3iWe7K5OeiCmhHFS/BPW1+5c2L/wDbR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/APHn9nu8vI5NTt7NrTV1HK/wT+31r6NtPjFqkUoNxbW08XdACh/A54/KvQ7OXSvHnh7zV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ZW+8h9D710UpunLmRhUSqRcWfj/eaa8EzpLGY5FO1kYYINU5bYMCFFfWv7RPwHeO/vL7S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aJBxKvPI/wBqvl24gNsG3IVkB2kEdK+no1o1Y3R8xXoypS8jnpLQKSKqyxbScVqzjJJrb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f4reNtN8N6PFuuLuTDzEZWCMfekb2Ucmunm5VcwWpt/C/9mf4gfF7RZtX8OaTFPpsUnlGe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/AGdx5rE+K3wW8VfBq8sbTxTaQWlxextLEkNwsuVBweRX63+A/B2k/DzwrpfhzRYVhsNPi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l39WY5Y+7V8P/wDBSpc+M/Bv/YPm/wDRledSxU6tVxWx6NTCwpUlJt3Pi8DDGns2VNI6m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0ecmRbetRsMZqwF61DKnWsWjSLIg2K6rweLvxJqMWmWlpNeXchxFFAjSO/wBFFfY/7O/7A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R8P8Ai/xfrN1q0Gq2UV7HpVmPs6IJFDAPIMs3B/h219Lafe/CD4CNDpFhJ4f8M3l3PHara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kZtqqwXMjc8fNXDUqR6HoUqUup8S6X+y/480TwnqninWLCLQtLsIfOkiv5QJpV9FjXcf++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vaa75vk/upRX6UftLv5fwG8bt/d02Q1+VVtqc1k7PGxGfSuWNRyZ18iSN+MvaTNBMCrr+t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C4sItW06wu/NjluriDefL/gx/DXUfAj4XSfE74maboM7mKyG65vGXk+QnLD/gRKr/AMCrr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eUOxe+GfwZ8YfEyQtommM9krbWvZm2Qj6N/F+Ga9ssf2IvETRA3XiLToZO6xRyOPzIH8q+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NB+A3w++2LYxxWtsEtrCwgVU3t2Uf987q+S9S/bT+IN7qTzWxsbK2PS2S3V0x/vH5qwVSp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GPxFjxf8Ast+OfB0cs4to9YtYuTJprM7AerIyq35V5ZCevNfaP7PP7SS/FkvpOq28Nhrk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3cD+JlU9D/s15v+1v8LLfQb6z8V6bCsMN65hvY0UBfO+Zlf8A4FzmtadZt8stwlBJXR89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qjVMp4rvRiWUORUimq8Z61Mp61IFuB9or1f4ZfG+58MFNP1ZTqGlYCI+f3kK+3qv+zXkcZ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jctSsfd+kataavYRXVncJc20ihkkQ54q9Xxl8PfidqfgHUFeFmudOZh59mzYVx7eh96+rP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GmlrfaVcCaPjzIWP72E+jD+tckoNG8ZJnSUUDmisiwpy9KZupQ3FUSKeppKKKACnDpTcU8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KKKQMcOlFA6UVA0FFFFAH5eebuzUiHimQR5qXyjXz56YKwGaMbjS+UaVU20mBIigLTT1oV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NSA0JxUEpKg1I1wFBquzmTNAESuzE1Iq5qaG3B7VMYNozQBFHECKesQBpV+UVIoLdqpALG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scGRUyxlRTAUoMUxY8mlJOcVLCuaAHxwcU7y8U4PtpyndQBGy/LUQGDUsjYFMRd1ACqeas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twaniXigkRsZpu6pDHmmiKgQqNwanR/lNRCKmsSo4oAlK7s80iQ9ajjm65qynINACABajY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0wofSgCqwO41JCKk8nJpyx7TQApHFICB1qQ421FtzQBIJFAppYGkWLNPWIYoLQscgWpllB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R8UAWQ3FRshY9KljZcdKkDrSsBAvyDpSxynNTYDCmbVU0yywjjbzUEzjmnK+RigxA0AVQD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RzSxRCh1x0oAlM6gUsTbsmq8cJc1OE8sYoAk3CpYuQahC5GacGKA0APkwAapyA84qbzN1O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M9cgmp1O4HNLKmMmoFfBNQWhxj5pu3mpkXfUgtj1qbDIoowetS4XpTdpWl2E80gARjPFTx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fAqVJM5FADWx0pgiwalKd6QnFAAsYAzT1INIg3CpEixmgBvmBaVXDgipltgwPFQywGIEig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ch2Ag1EtyVBBp0UgkJyaAJBhu1KsftViCJadIgA4oAhSOhl7ZowwzUeGJoAcsYFTx23mCk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WFthIoARoNikVXWHJzVqZsioVOFNACqgxSqvOKZExLGpthzQA1oMqcVHHGQTVxBwaj3BS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phn3ZFBbdkU6GAHJqiBVXcpqu4wTir4UKKj8pWzTApISTUqnaKk8oKTikYACmgIWlJBFJ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orA0JCA/FMASEvViKLYOaTO3gU1nYCgBzKGOKgmtccip4Mk81LKMqaYGduC8VLFtYHNJ5G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9K1RkSFF3U/YAtVDI26pmlIjrVAORFDZ4p9xONuM1UhJZsZqZ7YuDzTEOgIZSamiiBJIFM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ctoPlNIkZHEEyajX5s1O+eQKZaQltxNSUgRT24qaKEk81MsQXrUgIFItDQwjBpFulOR3ok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gSccUDLSS7s4qRBkHNQwKQDxUq7vwoAjkj4OKREdVOTUjv5fWhJPNyAKsgZEpbOTTlTDV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x2shbk0AWIk4qwkeAabFFtGCasxpkGgCH60T25mh/dy+U3rjdU3l0LGB2pDRPBwtWIthB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U2PJJrM0RM0a5OKQJjpT44jk5qTaKAICnFMK1YI4NRMu4UEld4Q+fmqjOhjJ5q40JUk5NQ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D6GbKGPeprVeDnmp5IAFqGP5ScVRiKzbM0xW3dKm8vfSLF5dVcaiSRZC1atGLEg1BGueKu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LCoM0/bxTQCRVeK4ZpmjKsAO5HFLYsmz8ppYbgoTikkGxDUUb5zWYGpHOXSq91ypzRbyc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aEBl+UM1PFbhh1p7wqKdEVA61qgI2tgucVAyYNXGYE9aTyqsCnNceQnzZpiM0ibv4a1Daw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KUWiBNoGFFFwMyKAsavQWffFSxQqpOKvwKoFZMko7GGQBVTbJ52MGtkMu48UsSxtIelZGi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SplTIqdgoHFOhjznikBTeIZpY4gO1WjFkmnpAOaAIouFNIvJq0IMKajWH5jQBDJbbhkUyF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jPIqrNasr5FVYBiwhmNElqq8ipo4SFJqKWUqD6UWAcBuQ8VCVABBFSWkytmpmCMaLAVbdA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Wx7VOkaoM04yBhiiwFRLcmmyxstW1RuaPKLDkUwKAztwaZ5Qzmr8kQVelQrGGoAjjjUA1Z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U3yflNV/s5LHBoAlkUMxIpERiTSxRlM5p6E5NADSvBFe26d8RfD2maFa2sF4RJDbLHjY33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A1TClZSxOapCaLdxLJeSvLMd0jtuJ9TSxQDaeBTUO4dKsRDzGEY++3AHrTRFj0r4FNIG1t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fj81UfjPCg8RWkv8Ay1+zhc+2a7nwDoCeEfDu25ISR/387nscdPwFeLeMtem8Q+I7q9Eoa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yDgVfQEWPBdj/AGj4s0u3Iypl3Eey5b+letfFa6+y+DrnBw87rCPp1NecfCnnxtYH/Zk/9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OPC0f/XwP5NVIGeKeQD0qWKBQDUUZNPLEd6z6hY+ivCl8NX8K2kzHczQgN/vD5W/lXz/fp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+hilZMfQ17f8ADE58D2H+7J/6MavFPFBx4o1X/r5f+ZptkI9J8AeL9F8P+HYra4u/KnLM7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/AMY6yNd8SXt0r74i+2M/7IrIB96rzqe1VFlFsV1vwleZfG1sI/uNFIJf93aT/MLXEwuQO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I/C72tu+sXA2SXKbIl/2P71aAP+Mox4agB/5+l/8AQWryXTbhbK+tpnQSRxyBip7113xT8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2SF82lmSgx0Z/4j/SuOA45qSz0bWfiwmp6Nd2cenyQiZNgk37ttebgin1s6Z4E1nWbVbu0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NuAz+dFibGGFA5r3n4df8idpv0P8A6E1cJovwi1OeYHUHit4ccgHc1dt4o8Uaf4I0j7JBh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uP4P9o0WM7nkviID/AISHVf8Ar6k/9CNZ+0UCnAZpGiKc0eWNNMWBVuSPmmvH8tAz3rwTZ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hG1mi8xv95ua8M1jUH1bWL29c5MsjbfYZOK9+0X/kXdNH/TCP/wBBr51Hf6n+dNGaFr0j4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rAng7ZUH/AI6f/Za83rvPguP+J9qH/Xt/7OtWgsJ8ZraK18R2UrNgXFvtcf7SN/8AZLXyv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bhPruiQgzY3T2yD7/wDtL719b/Gi3Wb+ytwzjzMf+O15lE/lZgl5jPAJrop1ZU3dHNUpx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e2fJ44r9Dv2O/gpB8JPh3P4s12MW+s6nB9plaX5fstqp3Kp+vDN/wH+7XN+Av2XtL8RfFC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sS3k86azI+V5v4V/3f4jTP26PjS+maOnw90O42XV2BJqskf8Ayyh7Q/8AAvvN/s/71etKr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meZGh9WTqT6HS/s5fGe5+Mvxt8fanCzxaLaWkFrplvn7sfmH96fdvvf8AfP8Adrxn/gpSu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sHzf+jK0/+Cci48W+Nv8Aryt//RjVQ/4KRjd408G/9g+b/wBGVVKkqWIcUZynKph1KR8Ys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szLgZxUCmvYseTci2VHIlW1Xg1XmOCazaNEz1HU/2pPiTd+C9L8K2XiGXRtHsLOKxSPTVE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mRfmzx61xnwuMsvxV8IySyNM7axZbnkOWOJ0xzXN11PwqX/i6Hg7/ALDFn/6PSuadNHVCq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uP2dvH3/YLkr8j9K1cxDypTlOmfSv1w/arH/GO3j/AP7Bclfj0BnpXl4dc12epUlyna22o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OE5T2r66/YK8T2ur/ABH1WGWLy9Q/sp9n+75kW6viTTL9rchX+ZP5V6P8LfiFqXws8caX4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tJB5sQOPNhbiRfxFa1I6XCEkz7A/4KDC7Fn4J2/8AHjvvPM/66fudn6b6+RLeckda/Ru7j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DKWG0u0uLWYK5aPH2ixmx3X+Fuq+9fNOofsJeO7HUpI9O1LSL2w6rNJLIjqP9pfL/AJZrK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VKfPqjnP2Y/tB+NXhf7N/rPPfP+55bb//AB3NfWH7YDxp8IJg/wB5ryEJ9d2f5A1Q+BP7P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vfEPiDWLe51URbJLp/wB3bWqfxbd3/oVeBftM/Hm3+KHiKDSdEneTQNOLMjldv2qXkeZ/u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FqrVUl0Fa1NxPK4pMGrcbcVj2twH4PBrQhkwK9Y4NS8rVKrVURqlVuKBluM1Mveq0JqwOl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K+J7/AMJ6ol/p11JbTqRna3yOP7rL3FYZPNOjb1rNxuUnY+wPhp8WtP8AHsKwOVs9YUfPa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D/k139fB1hqE2n3Ec9vK8M0ZBR0OCpr6K+Ffx2h1kRaXr8iwXvCx3Z4Wb2b0auWVPqjeM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PU8VEDT16VkUPooHIooAfTh0ptOHSkxoMUm2lopAwHFFLjikqRoKKKKQH5gWjdaskioUUR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Xzh6ZIAGFGzApqAinMTtNAELNg1E7scgUMTmpYhxQBWMTNmhEKVbz2pjRMxyBQA6Imp8b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xSo7ZNBVx/wBw1LHJntSJGX61YjgAFAXJIZABUjTKRiofKI6Uqwk1YXADJJp6kjpThCQOK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XFQFs1KAY1JoxsXNIJd+RQMhZjKanhAQYNCgRg0wtuyaCSXyg+TSxRcnmoElPSrETYzmgg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zRtLnipEQjtQQNQE5pXi+U5qQEL2prSgigoomMhias28oIxTioKmoViKMSKALnTmm7xmi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HNAEyjIJqNweafE+FINIzgZoAiGcVJGCwqWIKVNOUhQcCgCHO0kU+MZ600jexpduygBzRY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HcKdGnWgAYhelEfOaesO4mlRduRigBVfCmog2WNTeXwaakeGqbFjkHNSnhaVIxmnug20WA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gm3NinbBimxRDcaLASxvzU7jcuah2hasIy7cUWAYpOKcWG2pEjBzSPGAKosrBcc0xpygNW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cMDQCIEk8yo2gyTipljEdOByagoSCIip+VojYDNOLBs0ARAB2pxXApQNpp5+7mpAakOQTT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UUuzJzQAhbtTlXIpQopyp+NADVGKsR+9NwFHNND7iaALBmCHFMkYSD2qJ4yxFTQxZ4NAFe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2+x8itCS2PbpTobInrQBHExAqYMwA4qUQBaeWVMZFAFV3YDlaltIhJk0krKy8CnWoZc0AT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ropJJqYhjnNLDCSaCyrNE56URQsRzV+ZQiGqazMCeKALFtbquc0rgA8VVa4dTxUizbl96A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Q+QWJqvJdumQOlOgvXOaAJRBjtTihUcVJGSwJpGfAOaogiJZlIpsSMM0CUlsAVMOByKAGF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k4qyz/KaiQhmoAZEjDNPj3BjxV1Y1EeajiZVY0AMGDQEDUOwycUiHNBJNHGFpGANKAcUuz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FVZpckgVO6GmrCDnNaQEVo4+uRQ6ZBAqZlAOBSqnFbmZWgt2Vs4q9GjP2p0EbBSSKmSQbS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XkCbVFT2sziPBHNNgbkgiplAz0oAFTe1WI4tlNhXBzUxNQNEM+NtNiA2nmpZYS4qNIGFBo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JgKcioQjr0FSRhsHdQMryTojEAVJDLvU4FSC1WUnipltvLHApiKkgLHkVNCAo6VMIgetOE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c46UbxViGMFSMVHJEqk8UCGhQ3Q1MjeWtIgVV6UMQVNJlIQS5Jqxb45zVKNgWxVtVwuakt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2IqpqOPaxwTU6WwIyDUlIsI4ZTimKMEmliQR5p+zeTigZXYsx6U1sqKtKuCciop8YoJIR8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SrcCAg0jRKDzQgKTQ7ozxVNIArGtpgvlnFUVt97mtUIiSIHOKikTaTWgsOwHNQSICTQMht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Dk5qiq7W4q/bORUAXIo8U2SDeSanjXcmagd2UkUAAjDKQaj+zgVPFyDSBSSRUgPgdY0NQN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iAaoTArnmgB9yxAODUVqpc8moo3LHBq5bR4NUBZjs885qQxgcGpUDImcZqKTLZ4oBCoqIe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JY+tYyoQ3PStmyUeXwallDBZiMnvTRAVY7atspOaYGMR6VkBXMWPvDFMktd4+U1clxMPSn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qAzEhmVq04Nypg9akEBBNRzFk6UALtwSTTed3FQ/aD0qeOYBc4oAm3NtqPa3amfaMk1NBc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dWLGpFPmk1L5qzLgLT1jCRnigDPuGKAhaake+BgRyankQOxp6phfagDOgtxFuBqVYgrZF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KakQJOORQAjAMMU6OJVzmgBQ3NShEbkGgBIpMHGKdJKwU4FJ5XpTS2zOaCSrlznIqONsMa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oY7bJJNAEkf7xSKiMWwnmrVtGoyAainh5ODTQDcjaaYkfJxSpBgHmlG1AeaoAZOCKrmHmp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ChIR8xX0/SvWvhl4CEAXWNSj2ykZt4n/5Zj+9/vVmfDfwD9sZNU1GP90p3QQkffPq3tWt8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3fTLBwblhiWRekY/uj3q0rGdzN+KfjkXTvounyYhX/j5lU/eP90V5j9n4qVeal2/LVDR03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h/uyf+gNXefGT/kVo/wDr4X+TV5z8PLj7N4y0xs4zJtP4givRvjRF53g44/huY2/nQhM8U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1p0MBNPa3ODWdhnvHwx/5EfT/AKS/+jGrxTxVx4n1X/r5k/ma9w+HNmbHwdpcRPWPzP8Av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Trk32nXNQl677iQ/+PGiSM0UtxprEkUuOa6/wH4BfxZdrLMxi06E5kbu59BQii38MPATa7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xjPyqf+Wh/wAK7b4keNV8PWJsbJguoyrtGz/lin94Vb8YeKrTwZpy21qqG7K7YYF6IPU14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NJNcP5s8h3M56mtAKkd1k8rVyN1YdKrLEBzU9rFLdXCQQIZZZCFVFHJNSWPODXbeFfiTL4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pqyqhY7xNt6nP92uavPDGsabbPc3OnzRwp95yvAqkJgV9atCPV7H4t2Es6JdwvaITzIHD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8C6f4gtprq02R3f30kj+7LXi8g3c17R8KruS68IRpID+4ldFz6Z3f+zVRlY8cD4kaM8Mv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tn4hp/Z/i6+jgG1CRIf8AgQ+asdPmxSNFsJ9+jaFHNSsnlrmqzy5zWZB9BaL/AMgOxHpBH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IRz9TXv8A4alFz4d0+UcAwJ1/3RXhk1q1pczQP9+JmQ/UEirQome0fPFd78Gk263ff9e3/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2r0D4Qwf6ZqEv92NU/Nv/AK1WimT/ABiX/kF/9tP/AGWvOLPTJNVv4LWFd0kjYWvQPi9Nv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xFvzP/wBar3ws0eL7Nc3xH77f5Qz/AHasy6mvdSWfw58JsoZQYY9qqeDNIRXwZ+0B8Pr2T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Xu1vJN91nl0k6f981+gPibwlYeKPKW8abEZzhJdorI/4VJ4daCSKSGWWORdrK82citqNR0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FUjys+Vv+Ce6Mni7xiGjCf6DAenX941Zn/BRWMP4z8I5GcafL/wCjK+q/hr8EvC/wp1LU7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8t+ixyiSTeMBiRjjjrVf4rfs+eEvjLqGn3niKC6lms4jBGbefyyAzZrvjiYOu5s850JKio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eBVKa2VScCvob9rf4PeHvhF4x0rTfDUdz5E2nC5kE8/mEN5si9foor5+kYtnK4r3aUlUXM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0ykY8ZqvLBnNXivNMKA1pyjTM0RYNdX8Kht+JvhA46axZ/wDo9KwWiFdD8ME/4uV4TP8A1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JWcomkGfqV+1Wuf2dvH/AP2DJK/H6JcDmv2G/alXP7O/j/8A7Bclfj8UwDXkYSPutnrYu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9Y/Z2+GuqfGjxzD4ZtIytuVMt1d4+W2gX7zZ/JV+teSHPPpX3l/wTF0iD+zPH2pnm58+1t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H8zt/Kta3uwZFJ3dj3XWJvhz+yL8PZLu004RSyhYo1jVWvtRk9Wb8N390V4Ta/wDBRLW9W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mmafaMCPLuJpJZP8Avr5f/Qa47/goF4vuF+M+n6ROd9ha6ZG0af3Xkdtzf+Or/wB8182zW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c0bndex+mfwz+Pnhz46rceGNe0eC3u54w4srl1miuVX723P8AEo52+9fP37T37OkXwvmj8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G7uXy5LY8/ZJD0/4C3rXhHwo+INzoPjDR98j+dFeRNDOjYZCDxzX6RftD6RBrPwS8Zw3H3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/AH418xf1UVVK8JXE9UfnBBPuPo1adpd5+VjzXLWl3/Cx+hrUguM8E8+tezGVzja1OmikB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rHtrg461bWfirRJqQPVpTxWZaS5FaMZytBFx9A4opM1IyVW61Ip4qBTUitRYZ7L8Kfjlce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u91pv3UuDzJD9fUV9IWN7Bf2sdzbSpPBIoZJEOQRXwejcEV33w5+LGq+BZVhRzeaWT89nK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NYTp9Uaxn0Z9dqcU6sPwt4r07xbpcd9p0wljYfMh+8h9CO1bamuZo3TuSUUUVAxV70tIve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RQAUUUUAfl5hs1bhXC81GzLmpkG5OK+XPVG+aM4pWbIquyFWqZCAvNAEflFj0qUQkLQJQD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oAqhG3VMG2jkVKBjqKQ4bNADNyt2pAFFPWJQKZs+agB6vtpVucGpI4QwpDbDmgCzDKsi1I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CnerAUnirQD1kApwww4qPyj1qSL5QaAF2bhiozEEyalLcHFRli+RQVcETzaf5QQEUR/uwa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JFjtskmnmM9BTEd1GKkiJyc0EksC7c5qRnANR5zTGHPWgVhXbPSkiTNKiAmpQMdKAGeWam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XAWojKQeKAFKFelOWPNIGJFAkxQApixUckWQatJypzUbEDNAEESGPOTU+BtpgUsDTgCBQA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2acnPvU0agCgCuCVqRGz0p5h3AmkiTYxoAepKihWJJp2QeKAAKAHx/MKVUANPgxg0yU4Y4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qCSTJODRuO2olBLGgCRckVLEmM1FnFSIrEZFAEhTdQIiPpTUDA81MXwpoAejbRikLlqgWQ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b1zQUQ4wKVehqWSLaDTI09aBldoyTTkiABqdgBURY1A0xhTk04RkU6Mdc05m9KBjApoLYG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pilYBiKFBNPVt3FKI8jpQMR5osAjLtqSFuKiYmSlCFRRYB8rZ6VGj7ATQMigjd2osBJaOZ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3FQQIUBxVqHg8ikA/cwHNSxy4U0ksqlTiqolPIoAm+0fPinSMHFVdhJBqeJQRyaAJoYVK8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KiPypxTFZhmgCRputEUzE8VGoLNzVyOJUXNOwCE5HzVAwQ5xipXYOCKz7hGQkg0WAsNGCv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PHFJbTMxwavKMjkUWAoE7mwRVqGONVOeDVlLVCM96iltc52miwDoyMYFOaIEZNQxQyJ1qX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caqc1KCGOKSTCJmoreUFjQBPJDleKijtSMnFWonBPNTSOqrwKAKBDjikSE81Kr7m6VYSP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WNSRQbetT7u1IAT0pkihKNuKeqHHNI3FFgIsE9qjaMVODkHFQyqSeK2gtCGyMQYOamSPdw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lgTBrQgI0IBBHFVplKMdtavl/LzUQhXdmgCnDAzDJqcQ4Uk1PsJPy9KSRsLjvQBHbNnOat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eGLg1ftV2rmoGis0brnilifrkVZmuEGR3qtFiRzgUGiHKNxqYRZU0eWUHAp0ZODmmBWEqw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0ELTZrUSZ5ot7YpnHNUSOQMTyKnUBe1CgrUsShqCSWFuOBQyBgc0+PHIFRycE80CIyNwIA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p3neWKfHNvFJlIZBbgNkip5ThMAU5Dn6U84K1JaKsMBYk1aRzFx1qNGYZxQCWODUlItwSJ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H0rOwUPFWoQZOtAyRnBqJgGq2sIIqCeLb0oJHRQgIap3Hyseav26FlIqtd2pOTmhAVUIKn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o1t2CnmlggYMcmtUBaMO8HmqcqqhINWGlKgjNUpI2lcnNAEkMYZulXFVV6VDGmxKfG3NQB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TY5qOOfbxTZZhgmgAiyCamVgGqil1vfAqVyRzUgWZsFTWdcJnNTNKdtQMGagCADa3ArQt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EJBrQtflHNUItK5C4NKMODjrTkVWpH2wcg07DK0kZQnPSrtm+F4otwtz1FWRZ+Xyo4qGNM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EGGTSpEG6jmndBjtWdhkW0Hinw/IetKFDGggA9aqwFjIxmoHYNmp1jDR9ar/LGTmiwFZ0X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hFRSMJDgVJDHtHJosBAYiWOKDAU5JqbzNr9KtMiSR80WAgs3XnmrYbeCKqIg3EKMVIhdM4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7cmnwx7lNNzI0bcU+wgkIbceKLAQzIMEVHGVi4LCtBoFbOaz7myQvnJGKLATBEYZ606NFB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c4q/DHFKn3sGiwFdpFUcCoSolzxVqWABTiqynYSKRIyNRHninod2RirEKBwTTCAhOKaAi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gRgaY4LdKYqsM0wBVAzUTbckGp1Yc5FMZVySRTAjWBSMiu3+H3gZtZnW9u48WEZ+VT/y1b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cdK9Q8NfEvSdL0OztJ0ufNhQKdkYx/wChU0D2N3xvr91pNibLTraaW5lXG6JCywivFbnTt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9zKshyZBCSa9d/wCFv6F/duv+/Y/+Ko/4XBoePu3R/wC2Y/8Aiq0MrM8ng0W/fP8AoFz/A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Ku7cFpbSaJRwS8ZAFerxfGDRXz+5vMf8AXNf/AIqsnxf8S9L1XQLmyhjnWWZkCmUKo6+u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lSx1C3uUfa0bq4I9jXvTxWvizw66+YGhvIsg+n+TXz/Lsk5wM10vhHxvc+GG8s5msmPzRE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CjM1rw5eaBdPDdQlRn5ZAPlb6VP4e8I3viC7iEcbCAN8838IFeoWXxT0G6H7ySa1H/TaIn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/ABS0e2X/AEcy3n+4m3+eKLAanijUo/DXhS7njATy4hFCo9TwK+ezbvKzS/3iSSfrXR+Jf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DLcEx2yH91ADwB6n3rIxj6U3ZkJWNTwd4Pn8T6gsSqVtkIM8/ZF9vevW9Yv4vBWg+XYWck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UJwfU4rh/h944sPDGk3dvdpK8ss29fKQN8u0f7VdGfi7o3/PC8/79L/8AFVKQzym8g1rV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u5pJTks0RFM/sHUcZ+w3P/fo16z/wt3Rf+fe8/wC/S/8AxVH/AAt3RQM/Z7z/AL9L/wDFU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1LB/0C5/79N/hVPTNSfStUt7pSQYpA/5GvZP+Ft6NPBMPs959wj/Vr/8AFV46bQE5oK3Po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boE0ULCS2u4tyN6jqDXh2teHb3Qbl4p4ZAoPyvtO0/jV3wb42v/CDiKQm7sGPzRE4Ke4r0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XQxK0tuT2eMsP0prQmx5RpejXurymK0t3nkAyVQV7p4W0qPwx4aigmwuxC8x/2uprLl+J2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WX/rnER/OuJ8TeObnxHE8Eai3tDnKfxP9adwMDxPfnWNbvLrORK52/wC72qLSNJudWu0tb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VHeoMGtzwbrKaFrkd1KDsCkEr1FMaJtd8E6joNqJbnyyhODtbPNc20PNeheNfH1rqmiSWV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3FhjGG3VwIy3UYqBHqnwu1gXOkyacx+e1PA/2W/8AsqxPH/hWaLVZL+3iZoZwGbaM4fnP5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qE+mXSXFtIY5VPUd/Y16JpPxUtZV8vULdoD/fj+ZfypoS0PNre3nvHKW9vJO392NCx/SvY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Ho6pKuLiY+ZJ6j0FV2+I/h5c4uHP0hauT8RfEqbVIJLTTkNrC/Blb75Ht6VaAzPGepf2v4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NT5afQVjJPNHwkjr9GIp+fWopG64pisEt1cgE/aJf++zVCa+uVz+/l/77NT/OTz0p4t0bO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b/Be/ee71KN2Zj5S/eOf4q8K/b0XVbfW/DE9hdXVtAbd1kaCRlVTuOC2K9i8A63aeF7y7m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CjylyQc+lUPinqGlfEeCK1aB5LMJtYTDbznORXTQqRpyvI5qtNyi0j86b29vryVjfXct0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E/nXSfDH4G+JvjHqd1aeG7OKX7KFa4mnk8uKJWJwWbt0NbHxT+Glz4L1KQOpmtXOYZ1Hyu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lfskftEaP8GzrmleIoZ/7P1GSOaO8tV8xoiqsoVl+9j7tfVKunS5qe5826P7y1TY8O+Lnw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VY7DxJaR27zoZLaWCQSRzD/ZYf+zYrzxupr6f/a/+PuhfGe90Ky8Owy/2fpXnk3M8XlmRn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5TXzc1p6CrpTlKN5GNRRjJqOxmHvXRfDEf8XJ8J/9ha0/9HLWJPFsY8Ve8JarFoHizQ9Vn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7e7kRPvFY5Fc4/wC+a0kTE/Vr9qP/AJN38f8A/YMkr8giPlr7v+L/AO3J4P8AiL8LvE3hq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61Oze3ilmWPYrHoT83SvhwxLtNefhaUqUZRl1O3FVVVacTP2ivrH/AIJ0fEuw8I/ETW/DW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vwxC1eV9qNcRlyqfVg7f9818psuCcUtvLNZ3EdxbyNBcRMHjlQ4ZG7EH1rSpS51Y56NRw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T9mbVfitBYeLfCsLXWvadB9muLBODdQ7yysp/vIS3H8QY/wB3n4Lt/DvibQdTNhqehapbT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ICD/3zX098Hv+CjOseF9Oh0vx7o8niGCFgsep2bqtwE/6aKflc+4217hZ/wDBRD4QXMXmS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9yawYn/x1iK8r2dWneNrnsxq06iu3Y8H/AGav2VNf8XeONK1/xFpdzovh2wmS83XcflS3L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5gP7zV9Q/tefEvSvAnwsu9Mu7nbfa2BbQxD77x7v3jY/u7QR/wKvJfG//AAUu8MQ27Q+FP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dBc6ltgiHvtDsW/8AHa+SviP461z4qa8/iDWdRfUbuUFFYnasC9kVf4VpKE95l88NoljU9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m8y1fkMO1QWl1j5WP41D4R8Stpjm1u/ntm4IPb3FbeveGWswt3a/vLSTkFf4a6oSsYzQ61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ilyOtczaXBB2nqK2LafK+9dKZzam9aScVrW7ZWuesps1uWj/LWgi0T1ptDMBTc5q7FDlN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OFFgLETVYjfBqnEanQ1IzpfCfjTU/BupJe6bOUOf3sRPyyr3Br6i+H3xN0zxzZhoHEN4o/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Pt6ivj0Va03UrnSrtLm0ne3njOVkjOCKxlC6NIysfdayZp4bivI/hf8bbfxIken6u62epA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uP8G9q9ZRgwyORXK4m6aZKp608VGhyKkHSpKH0UUVABRRRQB+X6QsTV6EBVwag8wCljcsa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AJNN8s4qdYj1p4UBaAKkcJJ5q3GoQU0OFNOD5oAc33Tiq2GLVZDcU9FBzxQBHHESKlEQFO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aADBUHFR7mzUzPxxTEGe1ACrIwFTRTgdaFgLio3hKGrQFjzweKniUOKpRpxU8bEZoAtFFA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MWHFNUEdaADYTmpI8KKasgUGlT5yaAHqoOTTWPOBS7woxT4dpzQKwka8HNDR5NPdsHimBj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BTox1oGSKcFIFAhrZ7UqRZGTUqKMGlUgUANKDbUITmpy4FKFDCgBqnAqCYE9Ks+XimFRg0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zUuzIqASbcgVIjkg1VgFRQCacTk8UJgAk00EZosBMvC1G/GaXdkcUqjNFgGREkmpAhYmnR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/MaLAEUZUGopQQau7cDioWXPapLIFb5TmnwqGJpTFweKailDQBM0PNTwrtHNMRtwpwfFAE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pI13igqVoAh+z45qxC2wYoUg000ATk76hcbakhGc0skWaBplXljTli9at29sOc0skQSoK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NDyc1bZQ9R+TQO4kSc090wKBER0pPNxwaBXHRuORTJFyamiUEE4pdoc4oC4yGAEU8wVNHC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oC5EYcA0kcY54p8Um84NWkRQKAuNhCgciiYqF4p5QFTiovILUWC5HHjnNOXaTTmh2g0kMX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YxArUKoVJqwMkYFQSq4zRYLksD5ODUrkDpVa2Rt2TVzYp70WC5FsIGaja4ZeKtbeDVSVRk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RJ8w5qBkZckCmiY5waAJIozuyKuKDim2u0irPljGRQA1A2OtODbT60zD54qWOMkfMKAH7x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f5ORSw2vJJqrE3IpYVdDmq8cSRkmtJrXcKqyWwQ4JosFxI3UnilkIIpVgAGc0+KEMaLBcj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7J0q8IRjAqCSArniiwXKe9ielWYSQKYI2B6VZhTdV2AglJxxUagnOa0Xt1CkmqEjqjYFFg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T1gIByKsW/wBypDjBq4kMrRxKM5FLvVTgLT1wc1Ey/PVkE6yADnvT44y4J7UxIDLz6VMJP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i7S2RkkeQOvYbfu1Lbf6R+8NS4LmpYoKAFkjGzinRcIRU21VT3qEQvIDtpWGiAW+6QnOat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buhOafzuxipLTHzA7DioYkZs56VOUbFOjU7TVICBkCjrToVznBzUn2cSZyacsQhBxTEQuj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5qRSWzTlQZNBI5WFRsgdutKEyeKekWCc0CI2t1I5NMYrCOKkcHNI1sHXrTaKQRXAZTT1DM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KakT92CKmxaEhcqcEVLsLnIpII/MYmraxlO1TYpESREdasxx4HShRk81IsigHNFhghxTyg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oOBzSkEdaCSskoR9mKdcLvXFSrGoO8imSnOWHSgCkVIUio4wRmruAymotqgGrApsgZuTTW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khbcSDTorhUyGNABbhiuDVuOFQOTUMDJcHKmryWg2/MetQBnmRS7BDyKiZmwd1WTp6xTMy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ckNxQBmgMkoIq2842jdQ8Ow+tV50LdelAE8c8bHrmrCqj1Ts7MFsk1fZFVeKAI2iJPFXbe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1u4zhq0YcEcVZAkKAMRinTQK9WIogvJpsygjigaYy3iEY+U4qz9q8sYJzWe6OOVzinwxhh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L0TeZk5okHvTI9oGFNPSPJPOazHcEGQaiMbFquJtxgU1htzVCuJE5RcGkkCsDVaS4ZWIxx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KAuJHAMmrAiAHJqN5No4FCK8g60BcnWCPGe9PRBzio4xs6nNSIwBoC4hj9BimtiIZqw0i4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kUBcBcArjFJvZB8pqWKJWU4xUe3aTkcUBclhZsc80NEXPIpYzuGVqaMFuooC5W8hSpBqok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rUaIDmiJELE45oC5EqsVqrcWkrAlRWjJJsQnGMVWW/wA5GKmwFKCKaPO7IqcRkjJqZpS/b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0wKyKcmo5QVJ5q8UUdKrSwF2ODTSAigXc3NS3ES44qNUMR5NTCRJBgnmqAgSMBTUkUKHOa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QcGgAwiE4NRFkY80GMnPNQG3cE46UCsW8KRmq0kYlOKBvxinQqwJJoAUWwjU80RpnPNNmk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MjrQO5YWMCkZwvFRlyOKYMtQQWFbcDUEsmzNSx/KDStAJATTApq7MakSItUqRAHpUqRmkB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Kg1fEZxVeUFSRQBGqbVbAojizk1bgUNGc0hOzIxQWZ1yfMG3FLCgjTpVloepxSImTgigBk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jIp8VutWFjAWmJlMs2elPR/apimc8U3ysVRIA5pcUAYpCODQA+NPemyIMEVHDHICd3SrG0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eBVi3G4ZIp4285FSxKGxiggrTuwOAKW3jd+SOKvG3GMkUqAAEYoAYFXbjFR7RVjyuDUJX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nXFVnhbPFWy43VKNpWgDnfE/hi08VaNPp16gaOQcN3U9iK+RfiN8Ob7wDqkltcEy2hOYLk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2wV6msDxh4XsfGWhzabfRB0cfK2OVPqK78LiXRlZ7HHiMOqsdNz4Lki3E8VGYgAa77x18P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1rcodgOYpccSr6iuGnUnIFfYU5xqR5onyc4Spy5ZGNeAMSB1qCG1Zga1DY/MSacNsIIrWw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iqmc8VpXfOazynWsC7jfLBphUelTQqTmnmIc0uUadjOlj3A1XMAAPFabxjBqpMhArNxNIs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Tq0li+0nMZ4INUxHShQK55Q5jojPlOvAS5jEkZyD0PcV3vhLxXIdOj0m5i3W4/dCRfvKK8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WyhyvdT0rqdM8QlELxHbIR+VcUoOLO6M1JHZ69oD2Mhli+aI8hh6VQs7sg4PUVB4d8V/ZU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U/cJ/g/8Asa0dW0j7M4mi+aJuQRTjMTRoWU3zDHSt+1nyuK4/TrjJ2k8it+0uOOtdUXdGT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SQvwapCQlalicgGtExMtKck09aqxucmpkkOasEyyhwKkDEVAjcU8GgRYV6eGqup9akByKL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8Eg17t8LPjobS3h0rxDLleFivWPI9Ff8AxrwUcGrMLcVlONyoyaPuu2uUuIVljYOjDIYdC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Tfht8Y9S8FzG1uS9/pBAD20h+aP3jP/stfTfhzX7DxHpUd/pt0t3bOOo+8p9GHY1xOLR0x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HIqCNwRUy96g0FooooGfmBEN9XIUC1WiQqeKtKMivlD1SdXAFIXGDTBFmlEJoAicjmkRqm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qRQAkIDVYwqA0kUYQmnSICOtAFZpM5pFGealCA5qaKNaCbkUaZHIqRV29qmXapxUg27eaA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ZI6sPemySryBUWCTVoLj0j3GrKW1R24xVpXJFAXFSHaKUw5U0iybqcXwpoC5VMGTVq3hUK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ZiiJXrQMgmRRmmQkFiM064hbkU21tWDZNAy8luCuajeMKeKnU7FqJjkmgBgU0m45qRD2xT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VJNMkJUVY2YzSGLfQBVUljViEEUCIIakAoARnqBiQamp6xhwaAK4QYzTo8GpDbnFJHCVzV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TEVzVxEJBppXDHNAEMSmrMERY0qbRU8ciqKAGm3xTkhxUsT+Zmp41HOaAK5BqPgVb2g5qF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8U0jPQVMtvk05kEYoASCLINEkRWlimANW1CyrQBWgkxxUxG4Ugh2tUwIC9KAIRFipFty1I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BWoAihg2dqkkj+WnyOAaAwZTQBXjfacU+RC60nlfNT2fatQUir5RGcU0kqKsROHJptxEBy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5zTngDc0iqTU0Y4waqwDYowBikI2HirSqqikZA+aLAQo7OMU1485zU2zywcVGVZzxRYCBY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k8VMsJwcihYgvaiwCJkA1NCCQaTO0dKatwEzUgTGInNIIsKafDKJFNOJ60ARW42sc0yeU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nPFNa1BJPFAFVXODgUsLOz1KQqZFLFgNkUATlcDrUZt93NDkmpEDbTVWC4LCqoc1VaBC56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iFtIzZzRYLksdtjpVmOLA5NLDAyLzUmwkUWC4+JQKVgT2qAOY2qQynbRYLj1BNWEAVapxO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AXzcE1WlQyNmpGYLnNKXBU4oAZs+XFPgTGaro5MmKvRJuoAQBgeKcVLDpU/lALUYO3NAE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3j2tzUiuKi35Y4NUBdcRlDmqRtImJOKtJEWWkWE5xTAh8oIuFpgQkHNWXiKjNJCmQauJDK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CJGbipZIwDUcbFWIxVEE6LsXgUka72OanjXamTSKm8nAoAYFVaUvgU/yT9aaYvWgCHz8nm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VD9k3g4pYbcxk5oGi7A28nPSnP5antVcSGMGmpGZyTmlYotfKw4NOQLtNRQxlQQalOFU8U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FC+cUIN2aswrhTQBTRcZFCL8x5qdtvNRI6AnkUEliCMUOOaIZFJODTZZFUmgQhiDjg01Yz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TosOTVFIfDD8p5qGVBk81ejQBTVOdRvqS0SWwC1aXDGm2kClMmrcUSc1JSGpEGFQvajJ5q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Z5OSTSGUopTC+MVYkYk/WoLlMt8vanQLI3XoKCSK5u/LITHWpF+eLHTNJcwBzuxkim/Nt4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NR/Zj60O7R9asW+JU61YinJDhSM1VisxIx3GtsWwYHNUZbYo5xQBBBbeTnZ2q7HcZiIbq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cimnMqEjvUDJFkJJPWpCBIuRwapxb1baelWd7IwXHWgBqQM5NOeyDDnirttGQpJpLq3eZC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0CDg097XjNPtrOWJfnNWvL+WgCikAq7aQnNOiiC9atRFUqyBTgLzxVdgDkg5qeZPMHBqFL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Fc3uxtu3NWYlEqZxioCI1Y9Cacu4n5TgVLKQrRSox2gkVPD5ij5qkhmCrhjzSO4J68VnYY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FsVKjDHFVZ2ZSSKYFgQ7lzilRQvbFR212xGDUwbceRQA5drHkVKUG35aZhQM0zeT0oATY2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ZweasqCV4oAZCuWwwzT2tV5I4qaCLCk96R8807AQQ25iyd3FSkqYzgZNNDqwIJqWJo1BAo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ZNW0uOOlMNq0jEjpTlh8s4NFgJTJ5qlcVU8toJCd1W1wvIFQyqJSSRRYCC7aRojtqrZwSE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RK4pTAVXikBGsOeKmW3AGSajXdH1qRWMoxQBG8QzwaEjIJqZohGu481VS9XzSuKoQye3LE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zmr7jdyKiKNnigBgjJ4oWHJwanRCikmmLJ89AyN7fHSkNuwWpJpirDAp0sx8ugVyGO355p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hYOM55prtk4xQRcqPDuQ8c1BG5jYgitMJgdKhkttxzigVyPYGGaRVxTm4GKdEm6goVYtwp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tsFMVg2aAHbRjNNLEHpTqVWXvQA0SkA8VDISxqwXTBpvymgCuHdTgGnncamSJSalaJdvFB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aHgOODR5gGQKRJNxI5oAWKEjvVhflHrUaKSTUqimJiqQe1SBVIqIrihSapEkhiWhYlzSC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BxTFgCdeaWI4qQpv70AV7iNSOKhhl8o4q41vgdah8gA5oIJ45N45pSVpiMMYFKsRJoAkVd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mpUQqKaGINAFd7IbqBAAOtTtk1E6N60AHlAIazJF2Oa0ixHFQXEGRkUAc14z8HWPjrQpbC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dTY5Rq+QfGXgm98HavNZX8JRgflfHyuPUV9sKGjbiub+JHw7tPiLoDWsm2K+i+a3nI5Deh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FuhKz2ODFYVV43W58Q3IQZCVkzZ3Guo1rRJ9Lv7izuYjDdQMUkQjuKw57MrkmvroTUo3if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kZjx7z0qCWNY+1XgwSTBFLcRpIM4pEXM9QoHSomGTV4QgCmNGFBNXYtMpmOqtwmAeKtySD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VNZuJomZXrTSO9XJLYKTUflLg1i0bxZRlcAEDrTba7ls2yOlSzQhWJqKQ5GAK52jZOx09v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TgHqvcV0nhnxdJbq2nX58y2PCsf4a81sLlrGYsCRXS2ci6rCZIOJV+8tcVSDi7o7Kc+ZWZ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zW7bk68U+x1EhirnDVymi+IJdPuTFNkp0INdIfJ1CMzWzDd6CiMjbludPa34ZOtXYbkGuM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1uWd1nvXRGVznnGx0EUnWnrLyap20429alSYZNdCM0X45ODUitVVHzUgbNMZZVqlDVWQ1K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4qaKWqm6noSDQBeBrqPAnxA1LwLqQuLRzJbOQJ7Yn5ZB/jXHrIcVNDJkVk4plp2PszwV49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3NjMFmA+e2Y4kj/D+tdZC+5c18OaFrV54fvor3Tp2trqM5V1Pb+79Pavpf4ZfGKx8Yolne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FCcJL7r7+1csqbRvGVz1DIoyKjBNG73rE1PzMhJ7irSDOacIAtPjTrXy57IqjipAeOlSJF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m0ZJzU0KkZqYgUqECggikbAqs0p5q44BBqs0WSaAI0mwasxEsKhEGasRDYMUANdylPjP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iMYsigBJvlJogYtmlc+ZRGuytQLcQqdeAarwmp+1SA5CpBphYKDzUadD2pAhbPNQQSQSk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PaoLVNpORVgHnigBwOOtCvzSEEimICGoAnbkU2Mg5pf4abGuaAFUc1Io4pwh4qWOLg0AQ4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zCRmkWLGaqwFF1bmkSVhkVdIHNRtGOTimBGASM4p6FhnikWYA4q1EoYUARJIe4qU4K08Rh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AqgK6yFWpzAuOlSxwAnmpgoXigCtFCe9SMmBxU5Hy8U2MZJyKCwthtzUskgHSmOpUfLTIl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LKFzQX39Ka0JFPhjx1oKuTRMFXmq1182QKlkbAIFVyrNmgLjoIt4NW4ICg61Fbr5YNXoPm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c0qR4yTUmNuaZuzkUAQP1IqzbD5ajSLc1WkUIuKiwFackE0QkmrEkQeo2Xy1NSVYlG0jFM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ujMWq7G420DKr25iywqHzS/BrUADqQartajccCgCOGHcKc8eypFiZOlOEBfqagCuuW4qRP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5xTUhPUnpQA8RlwagZxCxFW4pABimSwJJkmgBsUqyCpBjsKjjiVOlTKQKAGlTzxULQBuoq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FVvMaZzxxVoCFpPswIUZqW2k3qSwqwsAI5Gaay9lFAELuTnFOiJ20vlH0pyxkVIB5HmCnr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G3mpJVGKEBCIMLmkBHIqbP7vFVlQ7ie1aICRYgakhgw2aSOrCkc0wB8AcVGvenKNxOasJC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gZqc1vlan8jDVMoULzQBVt4NimpFOTipFAbOKRYdpJqrEEc0O4UsFoSKmY1atWG3mgCg0C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mycVcmRc8URR5qbFJkQyBgmm7eatGIZpRCCKVgIPs4ZDxRb26QAkirqRbFJzmop1MiYFWi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lxtJOKZbWrxgkmrDsI4+cGgCBJBICtNEewmqywuGyCTWhFEWTJ61ZJSljwc05Iwy5xVlUD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8AUCHW6BkO6kLhCR2qFGZ5OeBRdITwlAFuF40Q5GTTVCTZ4xVRZfITDDNXoNkkG4DBoAcs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Buc1PEN2aVF+Y0DRDJbgxkVDY2vlluavPGcGlt4uDQO5HswaswQKw5o8uonuPJ4zQMkmtl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2M05JvMjNNc4U0AQwxEg7qZJpyyHI4NThtsRNJbTls8UEDUsHVeKsppokiO7rU8TFh1qXz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hsPLUipI7UAnip2m+U0RuSDQBH5ZGai8s7ulWd/NPBHpQMgXIGOlWrfABzSZUimAHPFBRa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WiJOKHQCgshUK2TineaNpAFRfaUVtoFLJcLFyRUECByMjFMG5DnFWI3Ey7gKbI+QRigCpN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DGDzU1um/Oac8RB4qySE3LKcClEu/JIqZY1C5IqpM4VvlFADJIw2ajUhOM052IBApILZnO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AWzVyOMM2etIltgVNHHg0DHH5VNET9akMW4VGIStBI98kcVAd4qTLCjccUCIwzCpoctTA4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iIiLLQAb/ACzzViG8hZSGPNZsZMjkNSMiIT81AEnkRrIWXpT4V3E9hUClnU4PFPiZ1UjNQ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lsUyfYvQ1WnhkCbsmq7bsd80GqLkcxyQKsKqsh3VlW80gcjacVpRNvU+tSSOtbcFiankGB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8U8SqM5oAiL7V5p0ByTTmAkB44pYdq5GKoBslwEOKlhfeOKZLbhznFTWqhAQRQBPDIQpGK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i24OaRzGKdwK/ljmoCCrHFXNy44qFiDmi4E1pMw61LK2+qSOUJqZJC3WkA8H1oBGaeQNtN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RhzSMxOcVFzmlycUANySeaniG0ZqBB81W127aBEcjFgaqNBk9KtORmoJJCtBmSIuEpgcg0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+c0Bca8jNUUYO45FW1INMfAzxQUNwCMmo5OQRUBim+1GXzT5e3Hl9qkzmgSJLGHbkmrLB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UuwsaCRABilONtBjIFMKtQBA8WSafEm3NSbaULigdyJojLuAqnHHIkxBzitaEBMniqs86F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tUbITmpQM09Y8igorxQ46mntGB3qdYajkiPPNADY5OcAVKeBnFVhuhPAzV2J90eW4oArRw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KngirXlrtLKaYIxKCKAIY32cE1ImTzUclm2eDVqGArHzzVgRF2PalVWPWpUwCcipRGpGc0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Mmre1aTyQaCCsjNUyOwFSiEDtTvLwOlADFkLA1ESealGVB4ojO/PFAEUanJqeKTYTmnqu0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8UAWQ+4Ypu2mqCBRlqAGk4pwXcKQLmnDIoAidOaAnFSj3FI3A6UAVpIA3ahYdoNWBz2pr5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xl+EK+OtPbUbKBY9ct1+Ujj7Qv90+9fJGp6bLbTTQTxNFLGdrxsMFTX6E20hPXtXlXxu+C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1bSo1i1mMZZFGBOP/AIr+f8/awOL9k+Sex5GMwvtVzx3Pi86fhjSNa44610d3pj2rOkiGO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EGswgZNfUxaeqPlmnF2ZlSwlaqXCHaa053BJFVJkyp4rRbFoxxHgmpY5dlT+RnNNNpTNUU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V03c5rQa2Oeaili2A4FcziXcqGPcOarSQ7e1Wlzk0SHArNxTKTZnFPapbO4ksZxNExVx0N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vXNKJ0QlY6F549VtzMmEuF+8vf8Kbpd/Pp8nmxErzz71z4neB1kiYq6966i21K21ezWMqI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uCcHB3R6FKpfRnVWl3Dq0XmRELN3X1qSO4MLEAkEda49Y7jS5dykqRW7ZakmoR8nbOP1qV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jqdPv9wwTzWzBMCOtcTb3BRvQjtW5Y6gGGCea7ITTOblsdNA+atRnrWTb3AI61filyOtbo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tSq4NVFbNPRsUxFoHNPU1CjVIhoAlDU9JMVDTl6UAX4GytTrI0UiSRna6kEGs+OUqKnjkL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/AOF/x7JWLS/E0gGMLFqHr6CT/GvcILlLiNZI3EiMMqynIIr4R7V6f8KvjDc+EZU0/Une7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LW/8Au/7PtXPOl1iaxl3PAeadG2M0gcEUBeTXxR75aWT5aYzEtTBkCjfzQBYUArTeBTVOR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LCkHvTGApkWTSspoAdG45pWIzUJBApnmYPWgC5GQabJBuqOE5FT78A0IBsFuNpoMPNSwy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tUA6JMCpguRUcbg5qVTxSYEUsOBkGi2B5zUu0kGlUbVNZkDt6qDUa3HzGmgbiamggXdzQB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ME05jtBqAP81AEpNTW461D1FSRNgGgCczAcVJFKDVNlqe3TNUgLDSCmq4INDx0scXBppAR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MEVPkciomUA5oArNBzmrFu+Bg1NEgdap3T+Q/FAGnAFHNPcqeBVa3BZc0rkoeaoCTG2hMM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LHEc5zQBajRcGgRAnimHKjFSREgUFkiwgqc00QheRSiSkMnagABB4oMXFNVcc08y7VoJuQ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BUUlxzT4W30BcmjQMKsIBGhqAny1ppnJQigolE24mgLkmqEchDmrsb5oAswx96lKZFNjYe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tSKQzfg01lMlLCd7GpYvvEVNhpFcRHnFPiBUkGrGViJzQYw3IqQGrnNTjAWo1GRilWM85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pQQBSLjvUAOD5HJqGRsZxU4AIphQUAR2y5JzU7QFuhqE/IeKkLsiE0ANeAoM5pI+TTYJWu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8pc0AR+XkdM0xlMRPFWE+RSxqtJeCVsAVYEyXWFwRTVlDEnFMSMvTwu2gB7TKB0polUimS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KagCdJMdKmzuWoYoSean8kqtNACx5qytsNnvTbdMqTQJ+SK0QDFhwTSiMscVOPu0+CPcT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LcDjNaLw4BqmV+egCZU3LTGibnFSDKpUYnxQAkMTAmp3XApsU4Jqw4DJmqIII4w+c1Kqh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nrGWoAaTQrYoxzSUASiTdU8Y+U1WgTvU5fbxQSPBycU8IAM1HEuSSBSh2JIoKJY9rDGain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X/elaR4nabigCSCNQCDTt207R0pQnOKsG2+TdVkFZ4yFJFVyrZ5FaMfKkdaiZcseKAIYY9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VVTjk1MgwCCKiePGWoASKHchLrkVLEwCkKMCrNniWIjFK8IUHaKAIYSEJFSInzE0xIfmq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hfOOacsTKtSwuApNH2pQcGgAhgYg5P51UvtLW6yGY/hTrzWRCwSJPMJ9KlhlaaMO6+X7Gg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KURblxVpEDClKhKAKiW5UEHmo5mW2Q4HNaCMCOlRzWf2jiggr2W6ZS3NWlXAIIzSBRYxYp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AEXlMSacreWpzV2IqwNV50BJoArh9zVYjUEU2OAYzTs7TQBI9oJIWVhkEYxTbS0S1QIi4X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aKCxkiMVyKhSKVicmrG/nFL5hSgsqmxCybiKfcwJImAKth/OQ1AYG5NQQJbBYoyKiaNpGO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LGnI0keRQA0xNECRTUkO75qcyyHrTktSwqyBxCstQFEGc1MI9mc0FUNA0V1hUnmrMUY6AU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Z2Gg0Q8QletSxRBuKQzbxgURqRnmgBzxFAagMuDipnDsCM1W+ztmgkkUbgaY/FWEj2rzVW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QTEDoat2Tt5RBPFZ7Ixap0doVzQBZaAjcaom3MkpyavRXodCDTVTcxIoAfDCixkA84qOOE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9v23LRgU+3uJDI47VAIuxSmVSpHSkeIr0FMSQRgk1I04EOc0GqCGRFB3LUkZU7itUPO5wa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Kkkctw+SAOKevTLdaSDLE4FWFi4+agBoJUdKEDZzUwXcOKdGuCRiqAVJOMEU9BkE010KjN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AWI1JzR5YzzUK3BXNRPfjdis7gXdqBarNjccdKakwccUBSTmi4EgwRQvBojHUU/ZitAA5I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pUfSpoGNAD1jXmmSLjOKmCgU104NAFXBFTQ5INMzzU0YAFAiNhzTXQYqaUgGo3b5aDMgCA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pI8EmpMjFADPWkpTQOaChBLGwZXXHFR7BzjpSSwtvPPOKfZxuCd65FACxIVz6VYRse1Sso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c0EDS9ORd1NkIUVEtztNAFhoh6VGUpVuN1LnNAFPDKx54ppskm5bJq0yZycU1e9ADCMVLF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oLGyyhc1XaQnpVmXZznrVV4mPKUATQsGHIp0q712g4qCAypncuBUguEd9vSgCW3t2VMFs0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mhMjNNDFjQBOgyCc05LjbkVHCAvepHC9RVgRyOCfSmCXHerC23mKTVaW22k80ATxsvrVmM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y96niDL1oINDI7VGX9qbE3rUw24oAj6g8U1TsJ4qVXABpAd3SgB6NvB4pAuD0pUOwGpIzu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gnilLe1S5BJowBQBBj2p68inblFPXaaAIMCjANOkXBNJGm6gByKoHNNdVOaf5RpvkE0AUr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9+evOMVmxa7cSebFPbG3Mb/6zOVdfatuSDsagnsEljIIyK0QHivxl+EA16CbX9Ghzdqu64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j1A9a+Xb63NvMwxgV+icEKrA6HlNoX8K+ffj/APBmE20/iDRodgTLXVsg/wDIg/rXv4HGc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h4uLwnMnOC1PlwxgvTpLdfLNWJbUoxNQTNtQ19Kj51GZKm0mq7SkZq08gOarORk0GiIlny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ZTSMo7UAYFQMosuCeKhlGc1oELzTHgDCs+UozPLzUUkeM1f8AKwTUEq8msXE0izOKnmiO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qKtvGADVN+9c0onRFnYaPq8Wrwi3uSFnAwrHvVyyiWyv/ACmIKf3q4GE9a6fRtUGosIJmx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EP8AGvPqQ5dUd1KbejOoku4Jb8wof91/71WFdoTzxXNavCbCbk1paH4hXUV+yXjYfpHJ6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kjqdP1HcMMea27a5yOtcYVa2kwfwNbOnX+4YJ5rvpyujA6yCTI61ZXpWPa3HvWlFNkVuZ2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1qkr8mpkegC6r5p++qiyYp4fNAE++pY5sA1VB/GnDpQUXFmyKDcAVVD4FQSSkE80A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19cb2b0-adc3-4b75-8fb2-22d2393f5af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4l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AZpwGKmxkAGKUDNKozS0WJYgFLRRRYQqinUDpRRYTFXvTqavWnVdhhTl6U2lXpSAae9OXv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vTQAaVelNPU0q9KoBy96dSDilXvQAUUUUAOXpS0g4paABetPAzTV709elAAFxTgM0BfWnK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SqM06gBlFLtpQtAE6Vg+NUzo0v+8v8634utY/jFQdGl/3l/nRLZmsdzlLX/Vmp06GobUfu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E7gH3TSU7HFJjimgOU8Qri9/AVasRm3I9qh8Rj/TB9BVjTv8AUfgKtbmL2PZNFtz/AGfaN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a8EOAaj0KINoVi/rEtaUMfFejFaHnN7mfJEdxpfJJWrskBzT0h+U1djMzEgbcatRREVaSH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osBCiGiRDtq0ijNLIg2miwGUy4zxUBHWtBoc5qFrfOaLAZlzaGaJjH94dayraY2E+V+4T8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YP86zb7TQczIMjuKqwGnGFaFZYjlGHNTW688nrWJpN8bGfy5OYH457V0f2UQ4kU7o25BFO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cdaUwMgPNWIIzt61J5PHNNIRneScnmmGFycdq0TbN2FRBSrFWHNOwECW+FNIlv8x4q+keV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nYCk8FKkPtV+SChLfiiwFTyeKTya0BbnFIbfAp2C5mmLikEeM1dMNRGPGaQFbZVaaPrV/Z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LTM4IRSMhq4YcUwx1NirlBo+tQmPrWi0XFQtFSsVcoNHxUDR1pNF1qBouTSsFyls9qTb7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NZMCosO5TZaZtqwyVGVpDIsVE4q0UqGRc5qQKZpD0NPYYzTKQEZFKKWigAHNOFAGKKAFXr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/Sqa9au2HKy0AZ7jBNRGppRjNQ0AMooooKCiiigAooooAKKKKAFxxSU6jFACL3paOlFADl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p1AEi1JUSVIvSgBQcU7dTOaUe9ADt1G6mj86cBQJiq1LuFJSrigQ8NT0amLinLQBMG4pCa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NUxCDmpF70irUirSQXFHAopwX8aXZWyJBKmToaYiVMi8UragAGacFp6pT1St0O4xUzUgTi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qrCIdlKEqXZShKYEeygJmptlKEx2oSAh8qlSGrAWnKvWqsK5CsNWoIeKRRVuBeKuKFcrld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b4a3UtN4JrOu4PLv4e1apCuTiOpAmBTgtP2ZFMClcoXBrOmRkzW4sG4mqd/aYU4qCzIOTS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E5NKEIJpXAqmM7zViFTtNBjOTT0UhTTuBFMpZCKht7cjJq0sZbNORNoouBTmjJNCRkKatP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tFwKDxncaBGcVYaM5pwiOKlsCtsOKiKkGrpi4qvJGcmouBEykrVZlPNXNhIqNojzUtgVdt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JsNYlFWRTzUW01ZkWo8YpFIhZaZtqfbUZXrUWGRMOKixUz96jqLEkVNPU1IRTCKRRH2NMp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KaetOPQ02kWFIehpaQnipAjNJSmkqgG1GakqM9KAIm71CamaoGoAjNMJpxphPWgBjHg1ET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96ksCeKiY08momPWgDMx/pTfWq1wP+Jmn+8tWwM3bCq1wP+JpH/vLWbZaR2vgQZ8eaR/18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8Nr/xbC2/686/M7wCP+K90b/r5X+tfpv4aX/i2Ft/151JR5NN3qOKpZu9Rx9TVgPxU8PSo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EhoXvSE0qjigB69DS0i96VRmgBVFSIKRVqVFoAVRxTgMUqrS7aAEqRO9NAxT0FAEyVIveo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L3qVe1Rr3qRRUAOp4pgGaevWgCRe9LSL3paAFXvUi9KYvSnr0oAKevamgU9etWA6gUoGa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70uOKRR1p+OKAEXvUg6UwDFPFADe5p1JinAZqAHCpF71GoqRRQBItPpqinVICp3qZelRIK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nKeKRadigAopQcUZHpQAlFLmgEGqQCg5paKAaAExS07FKFoARRxUi96FFSKKAADinilUUu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pcCkK0AflgD70tM6UoNWZDwcUuRTMijNBLHZpQc1HupQc0CJAcU4HNRg4pRzQJki9adUNP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V6Gmr0NLUgIelOXvTDSrQgFPU0q9DSUq9DVALTlGBTacOlADgOKFFH8NC9aAHUUUUAKo4p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PHSgBwb1pymo804HFBBKpxTqjU05e9AEmBRgUKOKcooAdGMGsjxac6TKPcGtpUNY3ipc6X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aR3OVtR+7NToODUFocx1YQcHFcB3gB8tJ2NPxxTdvFMDlvEa/6SD7VPp3/Hsp9qb4lXD59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i1aMWe/eE4zN4X05h3iH86247UqKqfDu38/wjppxnEX9a6WW0AJwK9SC0R5cnqzEkj56U6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yWh3GpobM7elbcplcox2uc042lacdmcnin/Y2z0o5QuZItCKJLU7a2RYsO1ElmQvSjlC5z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Zj6Vt/Y/ak+x+1HKFzCeyDA1AtrsYqRla32s+CKj+xgAgiq5QucxfaKpy6fdParGi3X2fN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J7VufYjyCMiqdzoxPzAcU+UTZZWFreTGcoehq6kG4etV9M/eJ9mnJ3fwsa0obd7c7H5PY0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nOwgDn1qk9qSxyOa30tg61C1rgnFPlHcyY4CAeKkhtzu6VrR2YIPFPitBuPFKwzMe3pFhx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qhEGO1FgKaQZzSPb8dK1Ibf2p0luMdKdiLmGbc88VWlgIPSt/7NVae2welKw7mIYfalFuS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apI7ZSOlHKHMYclvgVXMPWugntBg1Sa0HNS4lqRkNHwahMda72oGaiNsPSp5R8xktH1qBo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qFrcVPKVzGM0Z5qFozzWs9uvNV3gABqXEpMy3SottXniHNQlBWdikysU4qCRcZq6ycVWlX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uKjI4NTuOtQ4qRkZFKBiiikIKcFpFp1ACd6v6YuVl+lUDwa0dKGRKPagZnXC4z9arVbu+M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EdaSg9TRQMKKKKB3CiiigLhSqKSigLjwPejHvTd1G6gLjsUlAOaKAHL0paRe9LQA5afTBw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AfWlHFIvSnLigABp1FLtoEwAHrTgKbtpwFAhwFOAxTVFOUUAKvWpUFNVakUUECrUi96YBi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JB0p4X8aagqVFrZACLU6LRHHU6R1aiA1EzUipipY4+tSrFWyQEKx5qVYR9amSLFSrFVqJN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q15VKIafKBW8oUeUKt+VSiHNPlEUzHTljq55FOSAU1ELlRY+atQR1IttzVuC246VpGDuS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O1ZetwYvrU+zV0Nrb/KTis3xDBtvLH3Vq7PZ+6ZJ6lSGDIpzJg1beLyxUWNxrCxqM27ear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PKmqjqSxFTYq5mmLk8VG0XJq9JGQ1H2fIp2C5Qji3E8VL5PHSp1i2k09VJzRYLlVIQFNJ5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WE4osFyl5NN8rir/k8dKb5NFhmW0ODTo4s1cmhxSQxE5qbCKjRYBqu8OSa05YyKh8kntUW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hHNXniI7VF5ZqWhoz3ixmoSmK0ZIuKqOmM1lY0KbpUJXrVwp1qF061nYCqw60zFSuOaQJx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qMjirTpwahI61Fi0QGoyOtTEdajNZAQmmHqakI4NRmkAh6Gm049DTaksQnFNpT1pKADFMp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p71E1PNRsetAEbVC3epW71CxoAiPemHpTmphoAjbvUWalYdaiIqShpqJqmI4qJhQMz4+dQ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n/kJx/wC8Ksxf8hBv92q11/yE0/3hWUjoitDt/AH/ACPuie9wv9a/Tfwz/wAkvtv+vSvzI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Puh/9fC/1r9N/DP8AyTC2/wCvSkI8nnGCaiTqanuB8xqBBirJJAM1LH3qNelPXoaAJBzT1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KACnIMim09OhoAevepkFQr3qeMUAPooooAVRUiLTFHSpUFAD0WpAKavepKAACpF71GvWpF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696avSnL0NAD16UtApwGKAFHFOpop4GaAHU5RxSAU5RQA4cUUtA5oAcgp9NXvTqAAU8DOf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GgBMU4CinKOKAACpEFNUcVIgoAeo4pQtKo4pVGakBVFSqKYvepVFACgUtFA5oAAM0u2nd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FOoqkAUqikHNO6UAOUcUoopV60AOUU9e9MHWnrxQBIvelpgOKcDmgBaKKKAPysopN1GRVm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bqCWLRTQadQIfSr0pop46UCYU5elNpy96sY9ehpaaDTqkBppV6Uh6mlXoaEAU5e9NPSlFU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imloAf2oHFIvQ0tAD6Kap7U6gBV709elRrTqAFFOpop1UQPFPBxTBTqAJ0+7TkIFRqPlpR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EGsbxMA2mXP8Au1pRnis3XgW025/3KT2HHc46zJ8s1cjHBqnZj5DV2Poa42tT0ovQXFG2l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c34nHyrUWj/8AHr+NT+J1+RfrUGjD/RvxpozPpz4MoH8B2eefmkH/AI9XWvCCWrm/gnalv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pP/Qq7Y2JO6vapK8UeTU0kzFeAZqWKIBatPZPu6VPDpzleldKic1ylGgyasRxBqtR6XIT0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coXKi24pJLdcVqLpb4NRTaTJ2o5QuZa2qc0osozkVc/syUZ4NR/YpVboaOULlZtNj2nnBq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YZFaMtk8i85FU20qXJYE8VaiFyI2sJHJGah+zIuRnIq2NJkkBYkg0o0tlByTmjlJuY8+lB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a0ra3+1wbHOJV6GrMNg5fBBxVyXSDEodCePSmoiuVba0KAq3Wh7QqxxzV5IvOjz0kH60t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FPlC5WgtMIeKfHZEAnFbkemZXipF01sHAqeQfOYcWmtKDxSjSyvauhgsXRT8tOaxZkPFHI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0FMaxJPSt+HS3djxVn+xnxnFPlFzHJtYkHpUNxY5TpXUvpTg9Kr3GmMB0o5RHJtYn0pY7I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ZrelKunEdqmw7nOy2JIPFVGsCM8V1jacSOlQNppweKVh3OQlsTk8U0WXy9K6WbT8HpT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YpM5GW0IJ4qu1t14rqJtP5PFVH08+lTYpM5mW2xnAqnLB14rp7ixIB+Ws24syueKzaLiz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VzHjNa89vgniqTw9ayaNUUWSqsy9a0Xj61UmTrWRSMyQcmoGXnircq9agZetSWQY60uKdt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GKeo60hXFOXoaQhrDkVo6KMyyj/YNZ7DpWhon+vl/65mgsz7vvVOrl51YehqnQA09TRQTy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jNNooAdmgc02igB9FNDUuaAFopMijNAC0oNJRQUh4OKdTAc04GgB4NKDUeRRuoAnVsd6cC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BqrAWN1KDjvUAYinBqLCZMGFOVhioA1KDRYRZU8U5TVdWpyvRYC0pp4NVlenq9VYgsbqV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Q1SQFmOrMYqtFVuFa2ihXJ4lqwkdNgizV2KCumMBXGxRZqykGamggz2q7FaZFbxgRzFBbf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X1tPQVPHaMR0xWypk8xmxWo54qRbQZ6Vpx2HP/wBarA07jNXyC5jFe0BHSmra+1bn9nEg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uTRyBzGQLPIqaDTwa1vsGBUtvZN6VpGncXMZcdiA1aUNgu3pVyKwJbpWhFYEAVvGkZ85QS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rC16MPqmmjH96uvlsiTj2rn9cstmtaSMdWYfpRKNhKRTu4gkXSqSxZHSt/VLUAkYqtDZDy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cxhyIyHpSLDuycVqXdp7VAkOOKPZhzGdJbEmhIsAjFay22QeKheDDGj2aDmMlojuPFN8sq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npQtrvzR7MOYowwllJxTjD7Vox2hjU05bXIJo9mHMZ6wZHSmeTz0rVjtcg8UhsznpR7NGn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KLe3PPFaktnjtToLPg8VLphzGTLbHnimLbcdK3Gss9qYbP2qPZhzGFJannioPsp54roHs+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PFS6YcyOdkt8Z4qhPCQTxXTy2fXisu7tsZ4rBwsaqRhMmM1XdetaE0eM1UZc5rFxGUHXmg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zUbLgVm0NFZjyaruetTODk1DIOKyaNERVGehqSmHvWNgIj3qM9KkPeoz0NSA09DTadTaVi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RSVICE8UwmlzTCaAGMetRk05jURNADWNRMaeaiY9aAI270zNObvUZ70AIe9Rnqak7Goz1N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P3qU9DUT96BooR/8AH6T/ALNV7n/kKR/7wqzF/wAfp/3arXI/4mkf+8K55HZHY7b4ff8AI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C/1r9N/DI/4tlbf9edfmT8P/APkftE/6+F/rX6b+GR/xbK2/69KVyTyecZOahXrU83Wog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jIp4FMjqRaAHoKmXpUaCpQKAGEU9OhpppydDQA9OtWIxxUMYqzGOKAAjikp5HWmUAOSpU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AJV708HNRKeKetAEi09elMXvUi1AD6co4po5p69aAHrTqavenUAKvenr0pi9DT16UAPFOX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QA9elLikXpQDQA5e9Opq96dQACpFPWo6dQA8HNKtR08UASKakQ1EKkQ9aAJV6U4HFMBpw5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DUCd6mXpQBKMUYpopVPagB4IpeKbRQAuRSjBptFUgHYpwxTFNLQBItOFMpw6UAPFOWmL0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UYpgNKOKAHg4pQRTRyKWgD8qN1LkUxTnNLWpkOyKTdTc0bqCWPBzTlNR04dKYiVTxTlPFR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mnL3qOnpTYxwPWnZqP1p1IBT1NKvQ02lXvSQCnpQvIpDSocCmAtOHNNpV6GgB4OBQDmk7U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kooAcDkU8c1GvepF6UAFLmkoqiCRalAzUSipV60ATxjKUoTg0R/dp696CR0SfKap6tDus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hHWor6PdaTD/ZND2HHc87sv8AVmrsQ4NUrP7hq5GeDXG9z0I7DscGjHGKWikMwPE6fulq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GtDxKuYF+tU9GX/Rz9aCT6u/Z9j8/wABgdcSNXpdrYZJ4rgP2Yrf7T4JkHXExFez2ej/A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rwR5FbSTOWl0ohjxUsGnHHSuun0bFJDpHtXYkcZzcWmnnipV00jtXXW+jA9quJoIPanYDj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zaaSv3a7ZdDA7UyTR8A8UcoHCvpp5+Wqj6acniu7bSDzxVSbSDzxRygceunZ6iiSw3DAXF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SiTSSF4HNWogccunOSeKDpbMcha66HSi5wBz3qx/YrYwoosScYNMPYU9LZo/kYZU11f8AY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9BdoyVHNNRFc46400WwL5wKrLYwXh3xMN46gV00/hm4vUaEkgHiqtj8NdR0ufzyxK9hmnY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Iwx5rUTSzjIFW5dGeznAHI9RXQ2lkrW4OM8UcpNzm4tL3L0qf+yV8rpXTwWCbDxVhdE82I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VFpIQnAq/b6OJFORXQRaMWzxWjaaKVU8U7BzWODutECscCqb6NuBGK9Fk0EyMciq0vh/Zn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OP7A5NNbQsV3/APYvPSoZtGxnip5BqRwJ0amNouBXbnRzk8Ux9H4PymlyMfMedz6QQTxUB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up9JOTxUR0r5fu1DiUpHns+mcniqkmm89K7+40YEn5cVRk0Y84GanlLTOAu9PwDxWHeWeA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SCAeK5jUNOI3cVlKJpGRwd1b4JrNlhxmupvrTGeKxp7fGawaN0zEkjxmqM6da2ZYcZrOuE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Mx5U61WZa0JU61UlXGazsWVCMGlAoI5py9KixJGVpAMU+mr1osAYrV8LJ5mpyJ/egkH/jp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+EB/xOl/65yf+i2oKMa+GLiYehqmavaguLqf/AHqot3pDIj1NJSnqaSmIKTNITSUAOBpaZ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KKKACiiigY5ehozSKcCkPWgpDwcU4GmL0paAFLU3dTWbFRNJ1oAmEmKeHFUvMpUl681YF9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SEuKeJaBMuLIDTw1URLinrLQIuq9O3iqay+9OEhPSgC4JKkR6oCQ09Ja1SA0Eap42rOSWp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QacLCr9vWRDJWlaPzW0EZs2rSPNakMGV6Vm2Bzit20Qt2ruhEzuOt7c+laMFv7VPbWmR0r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K7IUzByKUVr7VZisx6VpwWGe1XYdO9q6o0iOYx0suelWlscr0rZj0yrcWmZBq/ZMXOc4tj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eK6T+zPmpzaWAtP2TDnOXFlg9Kt2tiD2rYGmZq7aaXjtWsaXcjnMeHSyzdK1IdJATpWrBp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04lOlbKmkRzHITaftkPHSuY8TW+3WtFOOsrD9K9Mm04ZbiuF8XwCPWND/AOvhh+lTKnc0i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gt7VVsot8R4rpdXtA9mzY7Vk6dEAGFc3szVMotZhgciqcloFbpXTz2BTtVKawOCcUezHcx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XcTxWutiSang0wtnjNP2YXObmtwueKWyhGTkVt3GlneRimLpjR84o9mFzPlgG04FNjgyvS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jPFWLfSCc8UezC5kW9nkHiphp+e1bdvpZz0q/DpJI6UezFzHH3Gn47UkFjweK6u60nGeKi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S6YcxzhsPamGw9q6w6QfSkGjk9v0qPZhzHIPYcHiiLT8g8V1cmjnHT9KfbaMSDxUumHMcL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YWpWm3PFekXmk7S1cprNht3cVxTgaxlc4C7h2k1nsnWugv7XBNY8sBXNcUonTEzZRyahYc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oCuAa5miym65JqCQYq2461Wm4rJjKp6moz0NSHvUZ6ViWRnvUZ6GpD3ph6GpYDKQiloI4p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nYppoAiNRMetSN3qFj1qAGMajJpzd6jPSgBpPBqM080w96AImplPNR0AHY1GepqTsajPU0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/epT0NRP3oGilGP8ATD/u1XuR/wATSP6irMQ/00/7tVrn/kKR/wC8K5ZHZHY7b4fD/ivtE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v038Mj/i2dt/16V+ZXw+GfH2if9fA/rX6beGxt+Gdt/16UIk8ml5qKpXGM1FWqIHx1KoqN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AlQYFPXoaao4p6jigBjDrSx9DQw60IKAJY6tR9Kqx9atR9KAHGo6kPSo/WgB6CpFHFMTvU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FSKKaowKkAoAcoxUi96YKeveoAcvWnr3pq96evegB69KWkXpTl70AKBgU8Uyn0APpV70lK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HFJRRRqBItOpi9qcTwaNQAHNPHSo171IvSjUBQM04DNAHFOApgKBUiimqOKkUdaAHKKdQB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oKlUcUxB1qVR1oAWlUUAZp3SgAoooxQAUUUAZqgFUUtHSlAzQA4U8cU1RTqYCr0paKKACn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lADl70tIvQ05RQB+Uamn1CjU/dx1oMhS1IGxUZPWkoAnRs1IpquhqZe9UQSr1p1MHSn0AF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KspCjqadTR1p1BICn0ynL3oAWiiigkKKSkzVCHA4pwOajyaN1AEoOKUHNRbqUN+NAE60+o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DyaEOaiLUI9SBbWpE71WR+KmjaqSFcuRdKeKijbing1okInjqdRxVeI1ZQZqrAnY8tthtZ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6GoUXE8w/2jViMV5r3Z6MdhwopdtLtOKQzH8QrutgapaMMwEe9amtpmzP1rO0Jcow96CT7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vCmoJ123J/wDQRX0hZaIZhuArwH9iazFz4f1ZSM4uT/6CK+v9O8POqYEYFfRYRXgeLiHaR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LTw/jtXoX/COk/wj8qki0AoD8grvscPMcNFoHPQVfTQ8L0rr49FIb7gq5HopI+4KLE8zO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7SS6RlT8td+dC9UFI2hgqfkH5UWRPMzzdNFyT8tRzaADn5a9HTQQM/IBQ2ghgfkFAczPL0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D4f4+6K9IXw6Afu08+Hh/dp7hzM8wXw9huEFW4vD+R9yvQP8AhHcE/LViLw/gH5aaiF2ed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Sr4dGPuV6GNA/2alXQOPu1ohanmUnhVRlkX5qamlunyyKce9ennRAn8PNV5vDonByvNGgH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FAo2/Sqtjpf2acxuvyZ6mu+h0jyG8p1/HFTz+GBOnyr+OKpbCMSy0GEgNsDD6VZuNERYzs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TopCbCOlaZ0EbKyYHnsOiDP3DWhDowC/cNdjFoYB6Vaj0YY6VHMwVzhH0Yc/IarPogOfk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Uw6EMdKOZhqebnQF/55n8zVebw+vPyH8zXph0Ic/LUEuhDn5aOYNTzL/hH1/uH8zTH8Prj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f7BH92mtoIGflo5kGp5ZJ4b56fpVdvDmM/L+lernQzziOoW0Ekn93U3HdnkNz4b6/L+lZs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6V7RN4dyD+7/SqL+Gs5/dj8qQ7s8QvPD7Lu+TI+lcprWgrhvlwa+iLvwkHB+TH4VxPiTwk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/Cs2UmfN+r6XsLcdK5m7s9ueK9W8TaMYWk46GuB1K12qeK52jqg9DkJ7frWNdR4Y11lxb/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xYc1ztGyZiypyaoXIxmtieLCmsq5Xk1FjVMoY5pwXilxzTgPSsyiPb1pu3BqXbSYpAR1v/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WSf3t4/8AHGrD7Gug+GK7/HujJ/enI/8AHTUMs5/VF23cw/2qzn71q60u2/mHvWU3epAg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d6YvWrIA9TTT0px6mmmgAXvTl60wcGnDioAWlXpTaUHFADqQ9KN1ITmrLAHFKpzmm05e9A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QvSg9KAIJGqsxJzVp161AV60AQBXOeKkjjk9KeHK+lKsjDoaAFSCQ9qnjs5GFRLLIO9TJc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i6ZM3pTv7JmI60i3c3rUq3EpH3qoCNdIn/vVKmlzKDlqcskx53mlDy92NADBauMilhtzk5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NOijJJrSJLGR2u7PNXLSzGDzTrW33ZrRtbPINbpGZWhs3LcdK3tJ0jzGG40zT9Py/rXY6F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JrspRuZSlYm0Tw+jSDHNdnp/hXzGHy/pWr4R8Kme4XEZNexaF8Pg4UmP9K9WnTOWUzzLT/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PwrobX4aMyg+eBXr1p4AIx8gFaUXgbaOQRXcopGN2eQQfDlo+typ/CrkfgOMcGUH8K9di8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rCeDkHSPNX7oXZ5PB8PI2/j/SpH+H8a/x/pXr1v4SKH/V8VLJ4T/6Z01KKFdnjS+AYwM7v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P8X6V7SnhZAnMX6U2LwxGWP7n9KftETc8a/4QOIjr+lSReBoY+5/KvZH8LKc4ipqeFRn/A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XueTxeFI0/wD1Vci8MxY5/lXp58MIP+WVNHhpR0jrRVIJbhY8nvfDqQowC9favL/HPhoQ6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19tH/AH7b/CvqW68KpMn3cGvOviT4UjGo+ElC/f1VVP8A37k/wq/aQkrIunqzzuXw1CYP9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LRZ4jA/Cvdm8FxmEDaPyqNvBEZAwlY6XOg8SPhuJgAYc/WpH8NwlQPs44/wBmvaE8FLu/1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c8xitl7MDw1PDMODi3X/vmlj8ORDJEA/KvcF8Equ792KfH4JTBHlCj92B4Fc+GlZiRAPyq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APyr6AfwMn/PIflTB4KRf+WX6UXpAeG2vhYkn9wPyq1F4VYMcQ/pXt0Hg9FJ/d/pUyeFED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6ZDbPEj4VLf8ALL9KsR+Ffkx5X6V7MPCgJP7v9KfH4T+bGys7oDw+68J5H+r/AEotPCe0f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k8Iq38ApI/CKrn5BRdAeLjwiXJ/dUo8HFQf3de1f8ItGv8NJJ4ZTbwtFkB4efCZz/AKuhf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r2seEUIJ2/pUb+E1wfkrCSQHz3rPhtlLnZiuC17RCA3y9K+qNR8HLPFJlf0rybxn4Wa1Dg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nEuJ85app+x246Vzt9bkk4r1bW/D2xWY9a4u80zDMMV5s4nVBnEyWvJqnPBgGupnsME1l3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NjnHjwTVWVQa1LiHaTWfIvJrmaAostRMKtyJ1qtIMZrBmi2K7DrUdSNTMVIxoHWjApcYp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fioSetSOeKhJpCGtyDULcCpWOKiJoER4qM9KkzUZ6UDQw9TUb1IepqMnGakojIpmKkPSm0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VGRQA09DUbjrUtRMOKAKUP8Ax/n6VWuv+QtF/vCrUH/H+f8Adqtdj/ibRf7wrlkdkXodx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6J/18D+Rr9NtF+T4aW3/XoK/Mz4cLn4g6J/13H8jX6Z6Xx8NLb/r1FCJueTT/AH2+tRqM1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mKK2SJFUYFTRD5qYq1LEMGnYCdF4p4WheBT1GaAIitCr1qQilVc0AMUYNWY+lRbKlj71IE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fu1HQA6PqasL0qvH1NWF6UAPHSnL3po6U5e9ADhT170wU9e9AD1709e9MXvT170APXpTl7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vQAtPplPoAcvenDoaao605ehpWAVelKvWlXoaUDmiwBSr3oxQo5NFgHKKkUU1RTwKLAKOt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61IDx1qRO9Rr1qRKAJF606mr3p1ADkqVelRpUi9KAHL3p1NXvTqsAp1NUZpTQAh60A4oo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eo+lOQ9c0ASilFCkc0o68UALRS4pQtADaeOlGMU7HFAAvQ05e9NUYFOXvQB+TCTVKJM1lx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nFQZFotSg5quHqRW4oAnQ1MpHNVEfrU6PVkFgGng5qBW4qRWoAlA4pRTVPWnBqpFIKeOlM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6lU9aSigB1OUcU0HinKaCRtNxUhFNxVCG0Uu2lC0ANpVpdopVWgBV71IBmkRakVeKAIytI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KLEgi1YjWmotTRirSESxrUoSkjqdQOa0SJFiSrcacVFEoq3HjFXYDzBY/9LuR6SEfrU6R8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z/rs1WI1+evKluz04/Chvk0vk1Y2UuwVKKMbWoP8AQjWXoEXyv9a39aT/AEJqyNBThx71a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BPq0+06b4jGM7LhP/QRX3HpujHZ0r42/4JtWYuLDxbkfduIv/QRX6CabooKt/n1r2cPPl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cnHo2ScrUy6IMH5a7iPQFx0qVdAU10fWI9zl9izg10ZQfu1MulAfw13SeHlzzUg8PR+lL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4T+yh/doGkAj7td8dAjx0pBoCY6UvrERewZwB0cD+Cmf2T/sGvQv7AT0pBoCelHt4k+wZ5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Txo4P8Nd+NAT0p40BfQUfWIor2DPPP7HGfu05dJH92vQP+EfX0FNGgAdqPrMQ9gzhF0fPa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eLoaDqKeuiRU/rUS1QZwP9jD0qM6MB2r0P+xIsVG2iRelH1qJLoM85m0Fbk428jvirMGlq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9d1/Y0RU7RzSroUZXI+8KaxUbC+rs4c6MbYblWr0Wl+dBuH3vSuxi0mOWMoRzVBtMOmOzt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TFh7Bo5yPRnz92rKaK5H3a149Qt9x5q5FfW+PvVXtJlKMUc9/Yj/3acNFcD7tdF9tt/71C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e0mPlic2dHb+5UMmjNz8ldaLy27n9Khe7teeaPaS7C5YnJjRif4KQ6Mf7ldULq19aPtVr6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yhyxOV/sb/YqI6Pyfkrr/ALTa+oqIzWueoqueRHKjkZNH+U/JVT+yOfuV2zyWm0/MKrF7X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hcqONuNDyOgrm9d8KidG+UflXpVxLBntWZevblTnFUpMnlR8i/EHw19kkmGB1NeOatYbWY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FVIPPuNuMZNeAa3EhZvrWlhJ2OBvoAqtXIahH+8au51cBNwFcVqGN7Vi4nQmY9wo2msW8X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ZrGvjjOK52jVMzQOTUqjAqMHmpU5rGxshpXg1GQamPGahPelYYwng1u/C/n4heH/+v2P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tbfw34+IHhv8A7CVv/wCjVqWiiv4vj8rxBfJjpIR+tc7IcE12fxNthb+MtTAAAMzEAemTX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sMjPNNXrTqKLEDT1NMPWnnqaYetIApQcmkoHFKwDiaBzTaVTUgLRRRVlhTlHFNp9ACr3p1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IytRtHnNWAM0jJQBVW2LE1PDp7N9KZscHhsVPEZB/HTSJuWYdGdulWE8PzN0IqCKedeklW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TQXJF8NTn0qeLwxcGoVursdJanjv7xf8AlrTC5bi8K3BHapV8JTntmq8eqXo/5a1Omr3g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uWIPCNxz9386t2/g6ZiclfzqtFrN3/z0NXrPU7pif3jVrElsvWfg1wDllrVs/CPYsKy49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quWt9dYJ8xq3iiLnR6Z4JQSf6zNd34b8IKkgyciuS8GXT3E+2SXivX9DtYMA+dXbS0Oeep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ra5QHmvbtA06KRFIHavH/AA39nivFJlzivVtM8RQWqgKwPFevTehxtanZW2nIO1XhYLj7o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Sc81Zj8a27cEn8qlqcth3N1bFf7oqZLNR2FYQ8WQEZBb8qpz+NEjOBuqPq9VjudaLRfapB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ez8XJIhOGpkvjII5AVqaw1UVzp3tlGRgUxLVVzwK5R/GRzwrVFL40ZV4U0/qtYnQ7EwLSL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45mjGdrflUMPjyaRsbT+VWsJVDmSPQWhT2oW3TB6Vx0XiaeUZwaf/AMJPMmeDUvC1A50dW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L4+ton1XwjlQcawv/AKJm/wAKtSeJ7hgcDFebeKfFd/f6tpJ8twlrfGUHHcQyKP51vDDzi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aEaAEj5eKlYQ7RgLz7V8x/wDC4tbErZB/Kugsvi1qskKEr29K19hUZpoe8mNFAPFSu0aID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vVm+XbTrr4par9myB0p/VJso92V4iCeKarxtnGK8FtPifq8sJ4Na+meOtWuIGY5FH1Oa6g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HtXznrfxe8QaaTlDVjwn8Ttc1m+gt5VaIyhikm07uhwB/vEYrN4dx3YH0HtX2owvtXiw+I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rbW00sI3Im1T82P4qyJ/itrMcxX7NPj/cpxw8p/CB9A7R7UAAV84n4reJMTf6Mf733G+Va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jUMiKM/fXqjVr9TqgfSKiMg8ioX2ZIGK86s9c1VosuTn6Gnpq2puxwT+VR9Wmt2B6GiIeu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unFeGeJ/G/iHTLh1XcB/u1k6b8SPEckchy3/fNUsJJ9QPosLEOPlpPKhLbcLmvnf/AIWL4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4p1l8RfEc1+E+Y/8AAal4CXcD3m6tbdVcHaK8d+KElrFG6x7S1clrnjvxJJLKAZQP92vMt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N3Ilw0p57iuaWEcOohNd/fk46Vyd/YKVJ710M8NxJbPIQ/FcbqFzPhx8/FcM4WNoMwr0KC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qe8nYM2SfxrOmZiCc1wSR1Iyb4gE1lO3JrRvj1rLYda5ZIZHIeD/jVOU9f8atyd+aqSjrX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80nWlIpMYFZgIajc1ITULHrSKQxjwaiNPbpTKkRExqInrUzrULdKBEZPNMPSn4ph6UDRGT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U0w9akoQ9KYaeelNpAMpjVJ61G/egBtRsOKkpjd6AKVuP9PP+6ar3Yxq8X+8Ks2vOoEex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x/wC8K5ZHXHY7z4br/wAXA0X/AK7j+Rr9LrDj4aW3/XoK/NX4ZjPxB0Qf9N/6Gv0rtBj4a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rQiDyiUZJpqCpZhyaYgxW6AeoqSMdaaBgU+PoaYEynFOVqipynigCUc05Tio1PFPoAdkU+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9KgCQ/dqOpD92mAZoAWPqasL0qCMYJqdelADx0py96QU4DGaAFAqRR1pqr7VIo60ACjrT1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eo60AKo4pyjrQo4pyjrQAlPop9AAKco4pF705RzQAq9Kco5pKcBxQAtKo60lOXpQA5RUg4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oXrRSr3pWAcvepUqNe9SpRYB696WkXpS0WAkSpBUa96kosA8cUYopQRimAL0NBFO7UlADa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ADQM05F60oFORetADlXrTwtC9KUUAOooooAKcOlNHFPFABQD1opF70AfjrFqIJrRt7oN3r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+G5eM0GR1KSA08SYrGttQyME1cWYOODQBfSXOasxNkVnQZJq/FxTQmWl6U9TxUKNUqHOao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iogaduoKRKG4o3VGDRmgkmDUu6olPWlzQBJuFKpqPdSqaESTA8UU1TxS5qhC0oGaSlXvQA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kpV4oAkQU+o1NSA0AFOUdabUi00SOWpEOM0xe9PXvWiFYsRGrKVUiNWozWiJJ4zViNuKqK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gODdcajeL/wBNT/OrMac5qvL/AMha+/66H+dW4yCprypq0melT1ih6nilxSL3palFlLVRm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gJmSQVtaiM2sn0rM8Ormdx3rexJ9xf8E7/Gen+GpPFNjeNsknmgKHt0NfoNpPj2yki3Ici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8CnxR4g18+SZRGkODj7rEmv0X0r4TrYxhCRivSw7p8rUzzK6lz+6WT8SLNAfkNNT4m2nOE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uw5cUsXwvth1cVv8A7IYctd7EUfxJtm6I1Sj4hwHojVZj+G9rH/EPyqYeALZe4/KlfCByV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gH921VpPiZGgP7tq2v+EDtj6flTT8PrNhzj8qXPhA9nXOeb4qIM/umqFviuBnELGulX4dW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fDvTx2H5UvaYUPZVzkm+LrDpaufwph+L8v/PpJ+VdkPh7p+O35U4fD/Tx2/SmquF7D9lXO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/AM+b/lSf8LguD/y6P+VdyPAWngdB+VKPAmnY+6Pyqva4T+UPZVzhB8VbyTOLVvypR8SdR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fBOnjog/KnL4Nsl/5Z/pT9vhVtAPY1+5wQ+Ieq/8APE/lTX+IerYOIf0r0IeD7LutL/wh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Yb+QPYVu55k3j/Vif9QfyrSsPF+qTLzEa7seD9PP8H6VYi8N2cI+VKX1jDfyB9Xrdzk7Px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Jq5P4ruCnNtmunTRrVP4KG0e2b/lmKxdWk3flNFQrJW5zyRxctfhvmxWm8dw2D81ei/2Ha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P/Zttj/VLW7xkdLIxjg5a3keY+Vcf7X50hhuMfxV6d/Z1t/zxWj+zrb/nitR9eX8ovqD/A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OeA1V9Qiv/L+XdXrC2FuD/qV/Kkm022dcNCp/CrWYRX2SfqEv5jxAx6oAdu6q2zWdxwW/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wf9HT8qP7Ess/8e6flVrMYfyE/wBnz/mPEli1n+9KPxpjQ61/fl/Ovc10WzGf9Gj/AO+aU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2j/75FP8AtGn1gUsvn/MeGrHre04eX86zry311ifml/OvoVNLsx/y7R/98imPo9k3W1i/7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/kK+oT/mPmq4tfEG07TMfxrnr7T/EzMcef+dfWyaJY45tIv8AvgU1tA09utpD/wB8Cj+0a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fzH53eKrDXbJJRPFJk/NzXmWsQ34kXdE/97pX6KfE/wCFdjqdi0sKpEdpH3a+TvGfw0nj1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CrjGPrVKvGrqkYSoum7Nnzp4iknt4yzKQT61xdzcM5JNe0fEfwJq9no11NbxJdC2XzZSpx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KGpM0T0K84LKazZ7fdmtkpuTNVJVAzWLRpAwmtCDT44CM1alcDNMD5rIsrvFioSowasTZ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sFyuRya2Ph/8AL478OH/qJ23/AKNWssrxVzwxJ9n8S6RL/cvYG/KRazkjVM6L4yQ+R4/1m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0Y1cGwzmvVv2k4fI+LWvx+lzN/6OkryojrUFldhnNMqRhg02ggjI5NNNSHvTCODSsA2ii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RRQAqiloooHcVetOpq9adQFwFPplOXkUBceOlPCg0xelSLQFxywoeoqVII+c01KkUYqxEs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hgtu5rPqaIihAa8cFoBUgSzFZiNxTs1QGqn2Mds1On2PH3ax4s+lW4t392gDYt1tAPuCtK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+lYUBXFX7cjNbx2M5HTWv2JhzHn8K0Y47DbzDWBZPWlFKc44rrpK5g2dV4ZvtLhvd8yeSo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whpml6lo41CC3RoCVTv1NfLs/evs34fW/2bQLG16+XDH/ACrup07nO5F7RPDVk0iGKywc9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vhU+pWKTLDCik55rH0GFpX27BwM9K918NQi30W2XAB254rLFYiWGh+7ep10aaqbnBxfCMj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j+EyAcmH8q9GBFOrynmWJf2juWGp9jzv/AIVRFjkxflQvwqgU9Yvyr0PFM20LMMR/MP6vT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sIcffj/Koz8Lov8AnpH+VehBeKTZUvH4j+YX1en2OAj+F8S/8tI/yqwnw0hAP7yP/vmu3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Pr2I/mD6vT7HCyfDGI5/eRf8AfFRD4YRg/fi/74r0DNJTWOxH8wfV6fY4aP4bRgf6yP8A7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+f3kf/fNdwKcADR9dr/zh9WpfynAn4Zqf+Wkf/fFcx4o+D7yy2U3mJKVu436befmH9a9lw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gEA4INaRzHER+2yXh6a2R5TH8B7Vf44P++KnT4I2ajHmRf98V6iDkUmyq/tPE/wAz+80VG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Uhac/PF/3xR/wpC1x/rIv++K9SGBTsij+0sT/ADMfsYdjyxPgnbL/ABxf98VZT4NWwH+si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gH8aX9pYr+cPYw7Hl8/wNspySzQkn1Sp9I+DFlpV2lwjRB0JKkJyDgj+teldqbS/tLFfzB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PhfDH9yaJfpCBWbP8FLS4kZ3ugSfSMV6ZRUfX8SnfmH7GHY8uHwQs1PFwP++KsQfByziP+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XpHFGKHmWKe8wWHpdjhovhZaxj/j4/wDHKd/wrW2AIFx/45XcUwpWX13EfzFexp9jza8+C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a4BGf7lMT4FaYvSf/AMcFemBcUVosyxa0Uw9jT7HnA+COnAY8/wD8cFKPglpw/wCW/wD5D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djR/amL/nD2NPseZT/ArSZ+s5/wC/YrzL4k/BrSPDRM9iqy3JUeYCvavpivN/jI8EGiCTa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64rswmYYipVUZyvcwq0oqLaPkTWvB9xc6RcTpCdsYJ4FeG6xM0QmhMIwDjJr6nu/Eiw6Rf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3TtjFfLPiaUR3FzExy4Yjj619JWilseWnroeba1CfPyOmaoOv7o1uamoYE1hXEm1SK8WSs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JejJNZkowDV67l+ZqzZJK4pG0Su461Ay1M79ahZutc7NkQletMNSFutRM1ZANJ96iJyacT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P0plKxphbg1IhjGoWIxUjnrUDd6BCE1GW4pTmmGgaEJGaaTR60ypKFJpM0hptIBfWmP3p1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mP0NPpj9DQBSsOdSb6VDOM6yn1H86n04f8TJ/pUcw/wCJxH+H865ZHZFaHf8AwtGfiPog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1+lluMfDe3/69kr81fhYMfEjRf8Aruf5Gv0phOPhxb/9e6UIix5XMOTUS9allPzGo061u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TactMCRRmlXvQoooAcnepKYvFPHIoAQHNTqcCoFXmp1XioAf/AA02Pkmn7fkpkS8mgB6jF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pV7UASJ3qQDFMQU+gB9KvekpV70APXvTl701e9OXvQBIvSlXvSL0pV70AOp9Mp9ACr3py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5oAdTh0ptOHSgBacvSm05elAD1p9MWn0AAGacooXpTl70AKoqVRxTFFSr3oAVRxSgUo6U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VIAaRBT6AEFKOtFFADqKbk04HNABSqM0lKvWgBwp6DGaYKkXvQAtPHIplOXoaAFoo7U2gB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kU9V4oAKaven44pAKAPxqCnvSmNSOKlwGyKVYj1oMissbKeKsxXBj4NLj2pjR5oA1rK43C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YmnIc4rorSHcMCmhMRM81YRcineRtp4XAqiSMKaWn05VzQUhijrS07bSbaCQWnUKKULQAl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dqKCRw4FLRRVCHL0py9KSnDpQAUUU2gCRTTt1RiloAfup6vUFOWgCwj1IrVXSpkq0KxYje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jqdTitEIsLJU0b8Gqanmp0bANWKxyN38usXo/2gamjbiotS+XW7r3wadF0rzKnxM9Cn8K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ppwPFQiyK95t5PpWZ4bbF+wNal0M27/SsHQ5Nl+/t/jXSmSfpl/wS01eCC/8AHWnkAyk2r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r9D6/J7/gm9rM1n8VPEEEc23ztMWVhnrskH/xVfqZoeuR6lCFcgSgfnTs7XMHNJ2Zr4yKa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5FKWA7ioNroQZp1M8xfWnZHqKCeZBijbSZHrSeYPWlYXMgC4pCppRIDShwaLC5kM2mlC07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qSDmAYp3AqPePWguPWqSYc5JkUZFRbx60bx60WYuYlyKMiot49aN49aLBzEoIFGRUW4eoo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zDmJqKapGKXI9RTKuhN1JmjI9aMj1H51JNx2RRkVHn3o3Y70g9oiTcPWjOahMqim/akHen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T7aACKrm+iX+Km/2hD/fp+zkxe2h3LlNPSqh1CEf8tBTf7UhX/loKfspi+sU11LvIoz7Vn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y0FQN4htxn5xR7KfYX1ml3NgGmucAmsF/EsAJxIKoXniqMAgSCtY4WpIyli6a2HeOpPtG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avmLxxo9zb3JnIzivbdW19JWO6SvOfEs1tc+YJZeDXq06HIjy6lbneh4J4w0y6u9KvpGX9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tVjFjfyoRiPPU19la7rdli+01pMsY2xXy54j0SOZpUk+7uOD+NW1YUXc5eR9sJrNebIIrd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rDlgIzXKzqRSkAJNIigZpJFIJ5oQ4qCxsnFQZ9qsPjmocUARuo2mpNEO3WbE+k8f/AKEKZ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2xqdofSZD/wCPCokaI9Z/a2sxa/GHWsD711P0/wCur14qRwa+hP20bXyPjDqB7OzMPzyf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ayNCuRyabtp7DBptBBGRjNMNSE9aYaAG4pMYNLSZFSAh6mgDNB60q96QC0UUUAKvWnU1et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Ve9Ljim0ASLUiGohT1oAsJmpFqup61Iuc1YElSxkelQAZqWPvVIC3Gw9KeGqCM1MvQ0ASx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qyd6mSqSAvQEGr8ArPteTjNa9vHxW0djGZoaajO2BzWzaWTySYxWbpHEhrptLb99XXSOV3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ESELcA19v/Bizt77w1BcSoHcAKcj0FfLmnTR+VEHAJYYr6M+AevobG8tW+7HIuPyr142cW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wv4VtfIFw8YAflF/qa6+C3WCJUUAAcACsfwrcJNpkZU54rbr5SvOU6j5uh7tBLkTQu3FOF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sPWuU6kOoqPcPWlDj1osMXuaUH1pu9MdRTTKg/iFFgJMijIqH7RGP4hSfaYh1cCjlAmz7U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qNsvWdB/wKkGqWgP/AB8R/wDfVHI+hN13LmBSZxmqv9q2gH/HxH+dQPrdov8Ay8R/99U/Z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5ob6Kyv7fsR1uov8AvoVTvvFNok1ikF1E5luFiPzdjn/Cn7OfYXtKfc6EU7FZLeKNJAP/A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qgbxdpIP/ACEIf++qPZz7Bzw7m7gUEcVhp4t0k/8AL/D/AN9VJ/wlukAf8f8AD+dNUaj2i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aVWrDfxroy5zfw/8AfVRHx7og/wCX+H/vqj6rVf2H9wc8O50W6krnP+FgaJ/z/RfnRD4+0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u1klc4VV71Sw1ZfYY/aQ7nTUVjWHiK01CG4lhmBSFtr+xrFm+KOiQrlrtcU44erJ2UXcHU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DS8iuK/4W14fH/L9F+dRSfGDw8mf9Oi/OtPqOJe1N/cZe3p9zuQTTh0rztvjV4dU830X50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P+P6L/vqq/s7F/wDPt/cT9Zpdz0TsabXnt58b/DenQo9xfRRb/uhjWd/w0N4Y5/06Ej/fp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2b+4f1mkup6nRXlSftB+HJd5W7QqgyxXnFVG/aH8PS58u8X8jV/2Zi/8An2w+tU+56jq+q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7Dd/CDXinxB1o61tLuMDooNYPjb452F1DI8Mvnt02joK+fdT+Mz3erTBrgxRjPfpX0WBy9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59es56I6bx3PDpRuGDD5lwK+cdeuFmvJ2Y/MzE10Xib4jf2rcybpi0fbNecTayLq7kbPfi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OelBoq6o4UEVzV63WtbWJyQTmsCWXchrxKj1O2KMm8bk1QY5BqxcOWLCqSt8xBrgbN0MYE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GHWoH6GsmaIgY1Ex61K3eojWQEZ6UynnvUZpDQxjTN1OeojUiEY9aiY9akbvUTUCGE9ajJ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bHFA0IehptBbik3VJQhpKC3JpN1IBaa/el3U1jkGgBtMbvT6Y3egEVdNH/Eyk+lMlX/icQ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N/wCQnL9KbKP+JxB+Fcsjthsd78Lh/wAXI0b2nP8AI1+k0R/4txa/9e6V+bXww4+JGj/9d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icfDi0/690oRJ5ZJ940xOtPk+8aYnWt0QSU9e1MAzT14pgSqKB1oWlNADhThTVHWnqKAHo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UCdasJ0qAJNvy1HGvWpM/LTIz1oAXGDUiio+9SLQBIKdTRTqAH0q96SlXvQA9e9OXvTVHW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16Uq96RRxTlFAC09etNC09RQA9RTh1oUU6gBMU8DimgU8CgBhFOXpS4pVGKAFUU8DNNWnr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0ptPA4p2AevapF6UxRUiigB9KtJSqOtAEqU6mr3pwoAKAM07AopAIFpcUoGaMUAJSr1pKe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09e9MXvT170ALTxwKaKdQAdqZT6TbQAq9KlUcVGq9KmUYFABjikA60/saSgD8auVY1dgTd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DTfJkbAq5Y2KnT2J60XMjBPegD5TUzxYkYds1HIAoIFUBb0wfvhXU6Om67QHpXL6SczgV1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mJm9PpUcgPy4PqKzLnSZIwSvzCuoCZFIbYEGgk4r7PIpOVIp6riujuNPBBwKyriwdMkCgC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pShQkGgAEUAMVaeFo24pN1UhXCikxSAYNBI6iiigBw6UtIOlLQA6m0ZNFADl6UU0HFKD1z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9MXin1YDkNTIagWpFNAmWYzxTs1Eh4pwOapGZOjUpfFRI3WgnrVIDndTP/E5l91FSw9Ki1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RUsXSuCp8TPRp/CPFOpoGKdWSNAmGbZx7VyelSbNUce9dZJ/qXHtXGW7eVrJ+tapgfQn7M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/FKG7sJzDKtpLkA/fHHyn2Nfov4L+NT3VjHJJJhsDODX5efBq9Fp8RtOOcBkkX/xw19aeG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wKSA44r2cIrxPFxr5Xc+ybH4wgR5M+f8AgVW4PjXFvwZAfqa+O4NQu7OBt9yxA96yx4uuB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fWvVjRhL4keT7Xsj7mHxejdgFZefepE+KRfdhl496+MbbxhdedHmdunrW1p3i6di4Nw3X1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UPaz7n1zH8TJCceco/Gmj4kyK5HnL+dfLMPiWf7So89vzq3Nr0wkH75vzq1hqX8onUn/Mf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Nseeo/Gnp8TXb/luv518o6n4kmSQfvm/OtDT9fmkhz5zdPWr+rUv5SfaT/mPo+7+LZizm5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GLGf9KX86+Vda1+UFsSsPxrE/4SKbB/et+dZvD0uxSqS7n2E3xnycfaV/OnL8XyRn7Uo/G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8zmVuvrWtb61KU/1rfnWkaNLsHtJdz63HxdbBxdr+dNT4uM5x9sUfjXytDrcm3mU/nViDV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On7Gk/skOpLufVH/CzJypP2wfnTF+J82SPtfNfPdhrxdP9YSfrVldclRvl5o9hS/lF7Wfc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bSN/pBIxTLX4myi8WNrrB3+teYQaoZELbCvFconiFj4jWMLn95jrSdCl/KHtZ9z6YfxzKe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L4xl2MxuiPxrycaqWUdqnXVWEBHWp9hS/lH7Wf8x6TL47k3BftR/Oof8AhO5Mkfa2/OvL5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AamxY1SoUv5SfaT7nrX/CdSKy/wClHn3ol8cyCQ/6U3515S2pszJjtU1xftjd6VXsaX8pP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xg0zv+/br61OnizylJ89vzrymz15GZ/rVl9aUoeeaqNOnHZGblN9Tubrxwyu4E7fnWFcfE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zn1riLvVz5rYrjdW1vZKctj5q091bIFdntkXjxpY2Y3DY+tZR+Jim6MRmYnPrXnUGvQLa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urhdXQ54Jo5kVZnudz8SIwH/fN0rM1X4opDZbvObj3ryXUNcPmOoPesTV9YL2si7u1TzIL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AnmX86pXfxiVhwZv++q8NuNXIY/N+tRnVCy/e/WsnOJpGLPU9X+KxmRgrS/99Vw2p+O/t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qa5e51AnPzD86w768xnDflXNOXY6IwNPXfFEcpbCtXIX2rCXPBqvf3m5j8361lyS5zzXFN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zebgayJ7gc1YnfCmsiaXk1zM3SI5XyTUYkxUTy5zzURkrI0LBlzTfMquZKQPQMkkf5TUEb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ahib5jQaI+m/26vn+KUM39+3j/wDRMR/rXzI5GTX1p/wUD0iTSvF/hXzV2yvo1vvX0KxRo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OT1rIYx6iJxmnP1qF6CBC+AaiMwpkzYzVN5DzQBcEuakByKz4pCTVyM5FSBIDmnKcCo6UH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C9KDQAo5pVOKYDinA5oAfRTaUGgB69KfUamnr0oAlTvUq1CnFTL0NNAPXvUimokNPBxVAW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zVaM1KrVaAsqamQ1WVqkRqpAaFu2GrUtpsDrWHDLg1ft5q2iZtG9p9yUc81u6dfESda5O1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zuMP1xW0XYycT0PSNXKYVjkV3nhfxHcadcJNbzNCQfvA/zryCyuc4IPFdNpmrHhWbA9a9C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6T8OfF/XNPV4vt0i4/uda7ew+MGqmwMs19J/D3r5a03Wmt1dVfrW9aa5K1qrbj9413JQlq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Cz6htviRqTy+WbxypXPDU+Tx1dnGLlmB/2q8G0vxIyWayNcfNt21dtfFCJBh5ySK2hTp9j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7JL42uGjMiznJ+X71PtfGVyw2ef1H96vEk8RxNuXzmx1p2na3udm81s5rqjGFtjnfO+p7q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NIxXHrVVvFrW8cztMc46ZrzJPE3mQKiykkHmqU+upIT+9LHvTVOD6BzTXU9HfxZKtqJBO2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5/GLlI1jnZZFxnJryoeI3mlwHIVPurSProLSNI+1yeldMaUB80u56Hf8AjSdJsi5YsRg/N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ZZlPmuUBz1rzc6tHI+Mkjuaux6+trJsTlAOtX7KIcz7nrUPieafzB5jD8agvvFG2IKs5GO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CTsY8ocZrGvfELSo6bsDPJpezgHNLuejJ4vV5in2n9afYeLZdP8S6M29vKa8RAM/eLZFeT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wVXOWp/i3xd9muNMEJxLb3kTufT51/wDr1NRKMHY1pttlS4+IE/8AadzH5rbd+Rg1v6L4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SMWjTcOa8KvNUMd83PJbrXceDdfaIsTysi7DXPTqHWtjvbD4kXlldq3mFlFeg2nxOtb213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GvnzVrw6XIBjINVbTXvNk2ligPvXT7VBY9T8RfEHzLiTZLnHTBqjp/jSVozJ5hyK8y1i7F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n3puj6y0iuR92j2qCx6FdeLria4P7w/nWz4A8WTp420qMSHdJJt5Ofl2tu/Q14/cagzFst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tZbTvE2mzGUoqzp5j5+6pbDH/AL5pe1uFrH2p4S1+ay03U7VWMMKs5kkz1OOBXz94/wDFp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8teo+GtYi1f4eXWq/JL5l3cTflu218m6t4ge5kld2JfPesqSVOUpLqWdrJ4wdFfE5JI9ai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ZlPMeOtebjVQuSSTR/bCHua0+sNE2O1TxXMrGTzCSOOtT2Pid7q9RXb5RzXnB1vDS8HBPF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xTgkYzms3iGFj0XxN41bXdZc7sqkQFZieIPKZo1bJbFcTbXTRmSRj8zDGahtNSZLou5zip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vtY8SPZaW1hG+15yC5B5ABqLVPFgi0WK3s3+cgK8leda1rTyzyOzfPJ39Kqw6w0dmIycnO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zRQR6xpPiAXOlypJL8wB6muFupo2kmYtxk1kW+rywxNiTg9ax73VGZXUMea4a1VyZooEmo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eKoyusLduah58veTmql3OZWHPSvPlUNErDtSnBQ1hGQsGrRuiWjNZoGM1x1JGsTMuMhjVU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saqZrjbNURucZqu7dalkNV271myhjN1qFm604k81GT1qCkMLU2g96aTUsYj9DUBqUtxUJN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3qQ1Ge9AiM96jIqQimkUAiPFNxTyKSpKGYpNtOIoxQgSGYpKeeKaKooTAqJ+tTkcZqFuM0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yE5fpSS/8hiD6j+dLpv/ACE5fpSS/wDIYg+o/nXHPc7Y7He/DLj4k6N/11/oa/SXp8NrP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tfDIf8XJ0b/rqf5Gv0lIx8NrL/rjHSRJ5ZOPmaoo/vGpp/vNUKcE1uiCdelLSR0uOaYEqU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xQAq96lQdajRetSxjg0AOQVMo4qJRip06VAAelNpxptADgKcKRacFoAevapFHWmL1qRelA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gZqQDigAFPFNxg05RzQBKOlOximin0AKBxT1700dKUcUAPU4zSqetNpy9DQBIgyKcopsfe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KQDNOIpFHWgBQMCnqMCkApwGaAHU4dKbS5+WgCQe1SJUK1KvSgCWim0q96AJV70oOaaDxS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SikU9aWgB6CnEcUi0uOKAG4ooooAcvQ08dKYo4p9ACrTqRR1pcUAKo4NOC5pFHFPAwKAAC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AFFFGKAPya1WPYzZpLNSbJvSrmuRYLZqvYD/QXqEZGRJBv3cc1mPGUZga6FIvvVi3QxKwq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9IX612elDbcIfeuP0obZ0+tdnp4xPH9RViZ26Q8U1kxmp4TkZ9aVkBoJKJjIqJ4VcHir5j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rrTN2cCsia1aIniuxZAQao3NisoPFBJyu8jrSbq0bvTCpJArOaFoyciqQgBPNOUUgIoz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h0paQHiloAKKSloAKKKKAAHFPplOBqwJFP604HFRqcZpyml1EydDxTs1CrY4p4PrTMyZD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PWnZ4q4gYGqf8hSM+qipoxg1Dq3Go259QKnTrXFU3PQp7Dz1paTGTTsViaiP/AKpvpXF/8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pJxE30riyMauf96quB3PgmfyPF2mSZx+8K/mpr6l8O6u8cOQeor5U8K/8jJpn/XYfyr6B0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iMCvZwcrxPIxiV9T0ybUjcae/POK4QagY7l+e9W9N1cy2zruzWJfApIzepr1bnlcp1llrB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tWxzmvOLK7PHNblpeEL1q4zE4HcR61i6U7zWpLrO4g7zXnS6jiTOa1F1EugIOa1UjNxNnV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auabru2DG89K5G/u90eSajtL8rGcGr5ieU6HU9SL7uaxDfkE/NVO71AkHmsp747jzWbkUo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Oa0bPVjjG6uPN4T/FVi1vCOjVSkVynaJqYJ61oW2pDb96uIjvSOaswaljvVKQuU76y1RhI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e4IgBB5Iry+yvixUg9xXb3N+DaLt6hRVqRm4HcW2tfuSM5yK4A6m//CYABsDzasRap+7GH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ZfxSWD5xJQ5E8p7VHrLBfv5qydcItWO7BrzqHUmYsN+KtrqWbdgXzU8wcp09xrx2f6w5qC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w1wk+r5uQm79atW+ofvCM0uYpRO3h1li/+sPFWZ9bP2d/3h6Vw0V/tl60y81XbGwz2qeYf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ULHf3q7Frpc4Mlee6fqWRJluhq0upYOQ1HMRyI6u414LKwzmuJ1/VGlu8A96BrUaXZVyOa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e7JXHBo5jSMTorbUisBBNYs2tFdQUhgNpqgdbJiICj61jXN6FkLkY5rNyK5TqptcJMjFqy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J8w6Vi/bwyyfSs651EJGwIzmsnMfKR3d/uY802K/461z0142TTY70461nc0SNya+xnms+e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yWzzULPkHJrNyNEiG7u9zGqjTZFR3EnzHmoPMrGTNooWdsqaxp8jdWnLKMGsyc5LVizZGc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1D/eNNrMsfuyKUHio6Bk0APY5U1FF940rEimIcE0iz7K/4KM3Y1DxF4Muv+e2jQyf99Lm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7a159v0j4YXP/AD08M2LfnG3+FfKZPXmsyxHFQvUjfWoSO1BBBKuaqPF1q8y1EyDmgCrEm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tABpVNSBMOacq5psdTovFIBoGBSGnnoajbjNACZoBpucUgNAEgNOBzUQOKeDQBKpp4NRLT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plPFQIcVIp60ASqaeDUSnApymqQE8Z61KpqCM8GpUOatATqeKkQ1CtPU4qkwLCHFXbdqzV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HetkyDXgbBq/BJWPFN71ct5smrTIsdBa3JEeM1r6fcEA5NcwsuwDmtCC9KJwa6qcrGEkdn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1bmk6g/kSLnhFzj8e1ef2eoNt+9WxZ6mRjnB9a7IVLHO43O6tNXk8sJu4z61px6j85ywCn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oDIq9ycVdTVCLl4O4PWuuFUycTt5b1ExiQZ9jVmy1ONWYrJnj1rh21Mo3JFWtLvCscjFhg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dxHroiU7WG40weI44dgADEn5jXHS3y4fB6Cq8N47SkZGwc0/aslxR2smph7p5I+B2qq+p5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ecVzEmpSKCFfA7VWi1SWIgSvuXHNaqqyOU6yHVW+bAHNSXOqKsLbWwcVzUWpxnLI1ULm8M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axq9w5Tt4dWA09Dv+bPIqrf6uqW7AHrXOQ3ZaH3U80+ZxKhrRVUHKbmja2YrxGDYxWD49u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rKjZ+j5plq5jfdnpWT4wu/N09hnuP51jVqO1jalE5q61DzJt+cmuu8G62iuIWbryK80Nz+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cvbsJVPIrgjVtI6uU9q1K0j1eBGzhveuF1KCXTbuUEnaOhqOw8WzFofMJUA1Z1zxFaXcMn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sQsZD601zbtE35mrGmXjWyMAetcs98CcqMLmte0uVntiUPzAU/axCxpS3xdZP901HbX7Ne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f9pHkyZ7Kai026DXC5P8AEtEalhWPtLwNexv4L8Q2HyD7LFIybPu7WjbH/oJr4xur7JOD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b+Iob3RvEtuJc/wDErRfrhZAf6V8t3U+CwBrSU7IETm86003Yx1rIac5NNNycHmuF1DRGj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FBqBVjk1l/aSuc81JaqbluKFUCxtfbyUxmq015sI5ovoPs0SHPWsa4uNznnpS9oxJFi+u/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d5TBOapTuSh5qtBMQxrGVVlo2fthCkZqhdXHU0xnIqpdS8HmuSVS5skWxf/u9uaryOWyao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G2x1z3LGmTKkZqjI+N1L5/BzUBkBzWMikV5X5OaqO9WZmAzVY4NczLIHeq7uOamkUc1Xcd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aiJzTmplQUhD0qFjUpHWoXqWAxmqMEmnHvSDpSAQ1GehqQ0w96AIzTT0p9MJxQNEZNNpxF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M0u3ihARnkGmjvTiMCmiqAM8YqNuc1IRURoBFbTf+QnL9KSX/kMQfUfzp2lrnUpvpTZhj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1xz3O2Ox33wv5+JOjf9dD/wCgtX6TSDHw1sv+uMf/AKDX5tfC8f8AFydG/wCujf8AoLV+k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Zf9cY/wD0GkiTyqYctUKdTViYcmq6jk1uiCaOpAOajiFTKOaYEiilI5pQM0p60AKvQ1Igw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6AFQZqdRxUMfU1OnSoAQim080xetAD1py9aaODT170AOXvUq9qiXrUi9KAJV709elRoc5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Mg0qCkHHFOHFADwM06mp0NOoAVe9LSKKcozQAq9KeowKEQU9U4oAVeBinjihVFOHJoAKB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njpTB0py9KAFpwGVpaAvHFACqKevSkWpAMigBaVe9GOKF70ASKM0oGKEFOwaAAZ7U9RSKM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KvenU1e9OxQA3FLilxxRQAqinqO9NUU8CgBF6mnqKRVxTwtAAvSloAwKKAFWnhfWkRaeBm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to20AflTr6fK1UNNGbF/rWxr8XytWXpqYtHHvUIyII14krCvF/fvXRxJneKwr9MXD1cQG2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XaWoxKlcZYj9/F9RXbxLtdPwrSxLZ2Nqf3K/SphzUVmMwJ9KnAosTcUgEVEy1MFpQmaLBc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XGavmPOahaHrRYkoyRK46Vm3mmBwcCtzyaQxDBqrAcZPpzxk8cVWIKZBrsLi2Dg8Vkz6Xu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vo3e9WZrExk1VKYoAUNTs1GBinYoAXIpaizT0NADqKKbmgBw4p1MB9aAasCUGnr3qEHFOD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dqcrZqDdT1ORTIsTqcGpVPymqytip4zkGmhGJrQxeWh9yKmiGRUevDFzZ/U1JF92uGq/eP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n44pqjilyayNRjjKkVx16vl6wPrXZkcGuP1pQmqqfeqA6Xw/Jt1rT2/6bL/OvcZZMA4rwX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t/wBNk/nXubtlSfavUwTtc8zFxuXtIvjCWGadeXRkY81iW9zscjNXFmD55r1LnAkTW92U7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HWsqKIOeKe4MSmhSCxrtf8da1bDU8x4JzXFyXRA61dsL75etaqZm4HQ3+o7hjNFlffIea5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altLrCHmq9oTyGxdXuVPNZLXWXPNRXN1weazTc4ap5wUTaNxxnNWLS8255rDS73DrT0uMc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dKLzeCAafbz7X61z0N9ycGrMV6d2c1XMKx3ultujDds10F1qhWDGegrkNFvgbEc85q5cXm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8wuU3LfVcRHmsHTr/ABrkrZ53E1RGoYgXnrWdZXmNWkOaOYnlPRE1Mq2c1Imr7llANcsb7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2o73nBNLmDlNr7T/pIkz0q+mpYHBrmWuuetPS9wvWjmCx08OqEHk1Df6jvU81gR3vPWknu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MFi9DqPlxyc1ZtNW3KQTXKxXmY5Mn86ZbagQxANTzhyGzqmp7LknNc3LqXmXJOe9Jql2S5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+ccHvRzjUTtIbvMVZeqXeB1qO1usxYzWfqsuQahzK5CyL/wDdtz2qjPdbo+uao+edpGahk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+YOQgubj5jzUST8HmqM0/J5piz8dajmNFAv8An8nmopJjzzVVZs0jycGoci1EjnlyTzUfm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pm/isbmiQ55OvNVJT1qRn61Xlbg1JaKbn5jSL0prnLGgHiszUUmpIhmoSaliPFIBkvBNQg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J6GpA+i/2mr3+0Ph38Ipv+pYsh+klfODnBNe7/GTUPt/wd+GJ/uaRDF/3w8614Q45NBZG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oIEbrULGpGNRkUAR0q96NtKBipAmiqyn3aqxmrCNgUgBu9RN3qQmomPWgBlJSE4pV5FA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lMXpTx0oAetPpgp9ADlPWpE71EoqVKSYDwaeveo6etUgJ0PFSoeDUCdKlQ4zVICZDxTwM1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KoBwBqaIkZqNTUsdUiCzExzV+3bms+I1bifFaoDU3cDmp1nwmM1mi47VLHJurZMzaNe0nI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1iW3C5q7bS4NbxZg0bIn3HrVu2udjk5rFjn27qsxT7iOa3jIy5TYa6MgbmnQXRiHWshbnZ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4DmtOdk8pvjU2k4qGe+dehrLinIJ5qRp93WtIzZPKXxqjhcdaSO9aRzn0qipDCkRirnFbK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ymecVCZiCSDVMzkGlMvFWqjFymlFqTi2+y5/d+Z5zf7TVpQXRZawo0Xy1cOCT1HpViKYoP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rF6S6KscGsrxBJnR7kk/3f/QqkSXzZiM1R8RyY0m4X2X/ANCFTOV0y4aHCvdszsPQ1t6Rd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5xX3zMPQ1oRTFY8MeK8u+p2JHQahqXnOu3oPSoIJmYyk1mwybgpq1DcBQ4rVSFykM0hIIF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XOKgRw5aq78OwHrT5g5Tanl82POar6dPm6iGf41/nVdbjEeKgtpDFcxt/tr/ADrVMR9Qe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rVdPhi+yxW+j+Sny43tuJZvrzXzDJdbieeK+kbzzbDxRdy/8APTS5MfpXzGR1racrIhEhk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UYODQJgprhcjZRHFeTUtjN5UhquZwSabG+GJqlMOUu6lftKAM9KygWZjUskoJ65pBIoFZu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ELioIJOTUlzMpzioInHNYOZSiTzXPGKoyy7jSO+SaYRWDZtYkhbBqWWcbTVXdtFQTT9RWT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NQGXrQzAk1GcVg2apCPJ1qEvzT2HWoiKQDGOagepmOM1A561LAhbvTKcx60wt1qAENQvUh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AhbihelOYcUlIBp6mmetPPU0z1oGMPeozT26mmN0oAaaZnmlpCM0rDQtLmkFFSMQ1GKkNR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TGomoBEejLnUpvpUdwMa5B9RUuif8hKb6VFc/8hyD6iuWR2x2O9+F4/4uTo//AF0P/oLV+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bWX/AFxj/rX5s/C//kpOj/8AXQ/+gtX6USr/AMW3s/aGP+tCJPKpu9VlHWrco61XQda3R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cmo4hUq9aYD170uOaQHmnL1oAcvSpEGAaaBkU9ehoAI+pqePoahjHJqZOlQAlNXrUhHFMA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1pFFPXvQA5etSL0qNRUqCgCRe9PHSmoM5qRRxQAHrS0YpVGTQBIvSlFFKooAWnKOKQDNOo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SMGo1HWnqOKAJE6GnL1piHAp60AKaRRmlNC96AFp6imrTh1oAfSr0NJQDwaAHLUinAqNe1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hetIOBSocmgCeM0+oo6loAKcvSm05ehoAevSn02OnUAFAGKKKAHKOtPAwKaoqRRQAlPUcU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ACjFOAoxQAqinAUi96eo4oATbSU+kIoA/LvXYvlesXTk/cOPeuk1yP5X47Vz+nj93IPes1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eSsLVExcvXRW4/ePWFqw/0p6uIFSxX/SI/wDeFd3sxtPsK4eyGLmP/eFd64wi/StjNnU6e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xzTNMGbWP6VPtwaCRtOWjbxSBTQA7PWmEZp4oxQBCVqJhgVa28Uwx5zVAUXXOahMdXzDU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lTWavnIrOuNLU5K1vOuaiMGakDk7m1eLNVAxGc11V5aggjGayZdP6kCgDMA7mlDYqV4imR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Afvo3Z71CGpwOaAJM0oamjpQDmrAkU08HGahp4OKliY7PWnxtUOeaepqhEwPNWYeaqg5qe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Yo+I0CtaN/tURLxUPiWUlLX2ep4OVNcNZandS2JVGBS9jRS4rE3GVx3iDjUAa7HFch4kXF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dpgb0ZK9yEo+zKfVa8KQ4toz6bTXsyyk2cR6/LXfhepxYgqSXWyU1Nb6h83JrLnYlzUCS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Jnn2OrttSAPWtJZFnjJrjYJjnrWxZXxC4zRcLDrmTBanafcH5hmq9y2STUVm+GaquKxovP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+IzzWZ5mSamgk/dnmncVi1NccGs6a4wTzSzynBqhK5OadybF63uST1rRSTKmsO1bnrV/zg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W4WKE5NXIpcg1jtcEjirdtLxT5iLHTaVqXlR7M9607q9LWb4PauRikKsOe9aq3WIiCeMUc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0SjPSo4Lgrdl89ayLOclCM9Ktq+CGo5iLHRJfbo8ZqPTbspJLz1rItZyWYZqWKTaW5o5gs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rXuO9Y5uCB1pFmJ70cwWNuK8PrST33ynmsgzlR1qJpyQeaOYLFprzarDNV7S+xIcmsy4uS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JMh5ouVY3b+4EhODWTu+c0NcHJ5qssu6Q0XCxrW1ztGM0y/m3pVVWIHFQ3Mp21Fy7DWfCn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Z5qKSQ4NQyviM0rgkZ0z8moxJSTP1quX61nc1SLSS09pOKppJT2k4qR2GyPyabuwKjZuaT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vzUMzcU7dUUhzSKRUY8mgHimMeTSjkVmWKTUsJ4qA9KliPFIBZe9RdjUkneoj0NSB614vf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x/uWb/wDpVMv9a8iP3jXqOpvu+Dnhwf3UmH/k05/rXlrHBNBYxu9Qt3qYng1Ee9BBEaSlN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SiipAclWF6VAlTKcZpAKelRN3qQmomNAEZ6mlXpSU4dKAHqKeo5pq09e9ADhzTqavenCgB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MXpT1NSA5e9OFIopcVQEimpAcVEtSL0qkBIpxUgbNQr3p69KsCaM1Mh5NQR9Knj6U0QTxm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VKDgVqgJlNWInxVBZOauxDK1aYM04LjCYzVm3n5PNZUWRVqJiAa1TMmjSWfcTVi3n2kVlx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Jya1UrGdi69xl25qeObaKyy53irKvwavnJsaUE5Oac0x5xWfDcEZqWK5yWzVKQrEsV04Y1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qjHMNzVE0x3HFaKRNjUNzkHmlhnyTWdHISpqa3fJrRSFymnFNhjUrzHB5qjG2GqZ2+Wtoz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hzk9ar6+2/Tbr2A/mKjhlIDVFqkhbTLkf7P8AWhy0ElqcVH/rWAq9EP3fPrWYjESsavQyE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RfRwE96iily7CmRKWHWlSIrIau4rE0bhGPNRGQNIaZMSCaijUsSadwsWt1G7nNRE0m6qTZ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W2kj0rUFdgs9o0JwOuVBr55afFweK9U1DWjL4C0CT/lopAz/shdteV3cqySMQOa0lKyBRu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JJCGpOd9RynDVx85slYeJMHrTxNjvVXdzSsSKOZhYmd896rPMeeaTcSaR14NQ2UkQu5Oea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ScZ5quZCDWVy7WLYINKcVVWU07zeKhsB0jdapSZOanL7s0wr1rJsEVtlNK1KT1phepNURM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Ss3Woy3WgCFx1quwqeRutVnfrUgRmomOKexqJu9QAmab3oPWkHWpYAw4plSMeDURNIBtN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CNupqN+lPI5NMcUBoMooxRQAAUUqigilYq401H61IaZtqRAaiapTUTUAhmif8hKb6VFc/8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tEX/iZTfSorlf+J5B9RXLI7Y7HffDAf8AFx9I/wCuh/8AQWr9LJk/4txB7Wyfyr81/hcuf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Q/wDoLV+lso/4txB/17J/KhEnkUveokHWppO9RpW6IJohTwMmmxGnr1NMBOlPQ5plPjHWg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pTR0pw4FAD4+9TIODUKDFTqOKgBCOKaBzTzTcUAKBmnKKRTxTloAeoqRRTVFSL3oAdGOtS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F60AGMU5B1pDTk6GgByjNPAzTV709elACgYpyim0+gBV705etNXvTl60AOqRelR1KOBQA0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QDQA4HFOFNApyigB9KBkGkpV70AKvFPpFGQacoyDQAvVaEGKBwKUUATR1JTIxxUuKAG05e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daAJEOBT15zTUGAaevQ0AIRQBmlPQ0KOKAHL3qQdKYo4p9ACinrTFHNSKODQA5ehpKco4N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lSKOtMUVIooAMcU2n03bQB+bsdn9plIxk4rj7q2+y6nfR9ww/rXpWiQB79RjviuF8UIIPF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yMjMsIvNEg71h6xD5VywrpdIXM8g9qwvEi7b5xTQGZaD/SE+or0vULLyIbc4+9GGrza1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zr2DxFEEttPOOsC/yrpRmyfSR/oifSrQXk1V0kZtU+lXVHJoJGFeaYVqQikxmgCMDFOxS7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kUAZFPIpuMUANK9aiZM5qYimEUAVHi5NRFKuslM8qgDOmTOeKg8gEHitKWHrUATGaAMaay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2GCeK6gqMHiqU8IOaAOVkgMeag37TW7c2mc8VlTWZBPFADFkGKAc03yitJnFOw7koOKcGq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hEtKppinFOBosSTIc1OhwKrIanR8UWYjM1zmFM9nFW7fp+VVNbOYV9nFWrf7orlqnZR2LK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9LWKOvQYw61yPif8A4+Vrrm71yPiji4U1Qi5Cf9CQn0FeuWtwDpluf+mQ/lXj8J/4lw/3a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Srbn/AJZLXdhupwYgfLL8xqt5v7ylZsk1AT85rtTPPLomwOtWbac+tZXmVZt5flp3A2Wuc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GcVnCfnrVmKTINUmFiZZT83NOSYgdapGXGaRZ+DzTuFi3JcZB5qrLKTnmmNLULvwajmETR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1y3rVBXwacZPempsehrW85CGrdrckP1rDiucCp4bohq0UibHTLIWqWS5ZYzzWba3WVptzd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SzbTHnmr0c/HWsC3uquJdcHmnzC5TWjuME80hucHrWYtz70n2nnrRzBymqt0fWpVuuOtYo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weaOYOU1TcnHWomuTzzVITkimmQ4NHMPlC6mJzzUFvJhutV7ieoYp8E80cwcpribnrUBk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PJ5pjzcmjmDlNaC8+Q85qre3Z2HmqNtc8EUTsHQ1Nx2IE1DaSM1JNe746yZRtc0vmcdaVx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oWc80jP1qJmqLmiRNE5p7SVXjanFqVwsOZ6YHpC1MB5NQMkzTG5zQDimk8GgZTk+8aVaJR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BQ5vumljbGaYxyppEagCVmzTc80maSlYD0F5N/wAJNP8A9iWRP/Igb/2avO3713unH7R8K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L/OKuCbvSLIzTD3qXFRmqIITTKkYVGeppANHWnUz1pw6VA0SCng4qJTxTgcVJQ4ng1GTTs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BnNOXNFAoAepqRT1qNeM09KAJENPqNaeKAJAaUNTV6UtAFiLpTytQI+BSG6296ALKjinr0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9sFUgLS9akFUfti04XyirQGgpxUqNWYL1fWpY71fWqQmaqN1qUNxWXHer61KL1fWmSacDx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ehzVuFgFrDF8o71Zh1RApDfhimhm1GetTo2KxodRVuhNWVveK1RBsLgr16VJCRzzWNFqI2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HY1smQbSJnOCKBuVjk1SW9CHmoZ9SVTTuBrqylccfnTsrgYH61iw6xFu5Bqyusw4+6fyp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+tPWNGP/ANesRtcj5wppE1oEcA1VyToxDGE4amQsEfrWGdWlxwtQtrcqHlK0ixM6xXB6G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wxWFaaw0w+7SzX0zkgDitEyTdt5NwJHWm3jbtOuP92siwuZfmFSTXLGzuFY9q2v7oJHMwZ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/lXmsGK98uYgHNWjqwXg5rkudK2N+25Q0x5GWQd6y7fVcocU3+0ZGlGASKq4F5pwJHDUsM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CTznfeMVOjLEeBmi4EpPWml6N+QaicnmpcrEWOw064Mvgi3hU7njkdselcW8uJZXPXGP0r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1P7E+TGcvj8K5bUPlvbpB0SQj9aHNtGkVYQy8VXll4NI0mBVd5M5rK4x8Uh3VM0nFVEbBp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eZcZqN5uKiZ6jd6hspCSSZzUBb3odqiJxWNyyUPil31CGozxWTYWJd2KUtweah3Um7g1nc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sck0butMJpXLENMPenE9ajLcGi4EEh61XY1PIetQHmgCM55phFPJpp61IDCKYakNMNIBp6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GRQAlIelB6U09KAG1G3U1JUR6mgBMUtFJQAtMpx6U2gApMClooLGHoaifvUp6Gon70AhdE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VFcgf25B9RUuif8hKb6VFc/8AIcg+orjnudsdj0D4Wc/EbSf95v8A0Fq/SyT/AJJrB/16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mp8K1z8RdK+r/APoLV+lko2/DW3/69o//AEGkiTx+XqajSnzHk0xBW6IJozUink1HH0NSJ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Tl70lOXpUgSJUiio1qVKQDlGKlXpTFFPFACkcU0jFSdjUZ6UAIvWpEFNA4p6CgCRRxT16G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UAOTvUi9ajTvUijmgB5pyDimmnp0NAC4py9KbTl6UALT6ZT6AFXvTl601e9OXrQA4VKOlR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ACnKBim05elADlWnqvFNXpTx0oAKKKKAHL0NSIODUaVKvegBKF60YoXrQBPFVj+GoIqsUA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5pFXrT0XrQAAYp46U3aacKACnL0poGaeFwKAFXvT1HWmgYFPAwKAADNSKMCmKKlQcUAOQc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BQRmgBEHNSAYpEXFLQAUYFLg0lAH5+eHI/wDiYR/71cF8QIjD421MdMsp/SvTPCsAk1SNf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uLbx5egd1U1iZGH4ei8y8kH+zmsfxhB5d83uBXT+C4PP1SRT/AM8zWT8RIBb6kBj+GqQHJ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fzr3XxiN2gaG//TBB/wCO14XCcSfh/jXu/iNfM8I6E3X90v8A6DXQjNlHR1/0VPpWgi8mq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fStBF5NMkiZetRkVZZetRFaBXIyKaRUu3imkUBcixTcGpSKbigLkZFMK1IaYRQFxlGaUjr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yDINQGOrBFKFFAXKDQ9arSRda1HUc1UkXrQMzJIhg1Sktwc8VrSR5qs8XWgDImsxg4FZlx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RjqKS0Dg8VYrnMbSp5qRHrSuNPxnArPkt2jzQFw3UobFRBitOVs0CJlepFeq6ipEODQIra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hFWrM5hU+wqtq3NnJ+FWLA5t0/wB0Vx1jspbFpTTs0wU8DNYI6hprk/Fa/Mprrcda5jxYm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vmsU/3K7/AE2QHR7f/cFefadzYr/uV2uky50aD/dxXZhnq0cddaFwyVA7/Maj8zk1GXya7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0ElVN3FPgbrSAu7vmqzBLhTVIGniTaDVICWSXGajSbrUDS5zTFfFMC4ZaieTg1FvzUbvjN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d5mRVTfT1figC3E3WrMTVRjkAWrFtKCaq4GtbT7Rii5myDVNZgD1ouJhtphYlgk681aSXj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asLLxRcLF4Se9KJKo+caUTn1ouFi+JAO9PWfFZ/ncdaTzz60rhY1BccdaQ3PB5rL88+tI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IluJeTzUUcnXmoLiX3qGObOaLlWNFZeadvznms9ZealEuQaLhYtwLtU015SARVe3u9ysM1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TYa7bmNQyMRRHLkmoriTGaLhYN/vTSwqoJ+aQzmsy0XEanbx61RWcineefQ0AWi3FJuquJ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0AWN3FMJpAc0h60AQy9aRelOm61HnioLBz8ppiHmlc/KaYh60AS0UgozQB3Og/wDJOtTi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6DHXBE5JrtfDbZ8M62noGP6f/Wrij1NJIocOlMbvTx0ph6GrsZkTd6jNSHvUZqbDQwihe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FTYYvSnA5FNpV6GpsO4tN7mlJ60lIQUo4pmaUdKAHqaevFRDinoetAEqHk04GolPNPoAkB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0pc8UADSHBAqC5szDB5ou45c/8s/4lqUrkVAbeQmgCCFCw++TVlYSR941PDDgc1ZjhFUgK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cLUjvWikCVIIIxVoDNFufWpY7c+tXhCoqRIkqkJlSO3PrUq259auxxJUqxJTJM/7I3rVmC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eURK3zdK6vQ1017ePeAT7igDkbey2g8GrsFsCcEGu5jTTgSBbZ/CrkUOmrz9lH5VaJOEWx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03TGJPyGu7E1gBxa/pUsN7aoDstf0rVMg4yTTefuH86jbSgw/1ZzXatIbgnZa/pT4NLupS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DgotGkD/6o4+lW49GfB/dH8q7waFfgcQD86eNG1BR/qB/31TQmcB/Yr8/uT/3zT4tHkHHk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F0q+XrAPzqQWN2v8AywH50yTh49GlYf6v9Kjn0F+6fpXfppN9L90IKin8MalJyWStIsRx9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z9KmfRJMnCZH0rqbfw9fwdWQ1P9gvUz9ytEyTj00maNWIj/SqdxYSLZXLMh4Fdx9mvCjg7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00u5yB0rW/ujW55JHpzvKWWPPNXBpTlcmH8cVrWVtcFSQBU0xu0jwFB+lc1zoWxjJpkoXi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iYBo+a3NNtryeM7gBS3GmziQcU7iMEW8ks77VxUqWcqfeGa0RY3CMxGKhMN1u5p3AiS2kO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Zq9BHM3WpjayHrWbYzq/CWkf2bZWV8CA08rb/APd2nivNdWhxqd/z/G3869TtLsT6TpVv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1eaavBjUr/n+Nv5mn0LMZ1AWqxAzVmVSFNUz96sriJMACmFxSOfl61W3Hmi4EpYVGzZqMu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uI5jmozSFqYWrO5Y/NJmmA0tZXKFz70wv1oPGajJpBYN1BPFM9aM0DFJqNjnNKWqMnrQIj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HbrULHrQA33ptOJ4NNqQEAyTTT3p9MpAMbim09hTKAGkUwipDTDQAwioyMA1IaaRxQBH1p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McUANpMU/FJtoAYRgVGWxUzCoSmc0FIl0yzudZ1O20+yiM93cPsijHVjWnrPge90m4nhup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qEOu4e9Zi2xjrV+z2sGn/AOt/enl5P7tA0YumQ+Tqtwmc4HWq9yD/AG5B9R/OrumjGtXHl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tcj/iewfUVxSO2Ox6B8KBn4h6X9JP/QWr9Kr0bfhtB/17x/8AoNfmv8Jhn4h6Z7CT/wBBN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/DiEf9O8f/oNCJPHJRyaYlSy96YordEEqdDUkY602McGpEGc0wHAZBpQOKAOKcoqQHL3qV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TLyKQDlFSr3piCnqMCgBexpmM0/HFIoxQAgFSIKbUiCgCQClwaVelLQAidTUqdajXrUkfU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oaYaenQ0ALTl6UL3pQMUAFPplSKMUAC96cvWhRTqAFXrUg6U2McGnUAFOXpSCnUAOXpTx0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AopaAM0APjHBp696avQ05R1oAWkAwaWlXrQBNEKsAcVBEKsUAIvU1IBgUxAcmpMGgBMcUo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gAFOpFUmn7aAEUZp6ikAp4HpQAqipFFNUZNSKvWgByjrRjmlVeKXaaAEpyjFAFKBmgAoxT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+EfBeJtVjOMHceK4n41L/AMV+3y9YIz9etewfBnwZJ4p8TeVGcbELfrXHftU+DX8H/ETT0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VvyciucyOA+HcXm6+yKf+WRNVPjFbGLUbdSP+WRH/AI9Xf/s5eDU8W+PWsySubWVuPY1of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A9xpMikuJy6ZP4GmgPmpRivfNQ/feANCf0iH8q8I2ivdYW874aaQf7qkfqa6YMhkGjDNsv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dEH+j/StNV61ZBEy4qMrU7DOaYRQSQlaTZUu3j3pCtAEBSmEEVYK0wrQBAVzTMGpytN20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mZOtRMuM1VibjM0A5phFL0FFguIwyKhZM5qQtSZosNMqvH1qu8XXirzDOaiZAc0WHcznh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gydaruvWmTcqMgOQapz2YcHir7KRTaB3Ofn08jOBVNojGa6l4gwNULiyDZ4oGYgkxTg2an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rlCtAEeotm0l+lWdLObVP90VR1EkWkv8Au1a0g5tI/oK5KyOqjsX1HNTKOKjQYp44rj1Os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eL1/dIa6U/ernvFq5tga2uBW0rmxH0xXV6O//ABLUHoa5LRTusq6fSG/0ID0NdVB+8c9b4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cGlzmoXbBrvPNLCtxinxnFQRNkU8P1oAth+KY8uAeag8zjrTGkyDVICRZM5o31Ar4pfMoA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OcmmpJ15pjPk1IhwPBp6t1qPPFKp4NAEm81JA5Geark0+NsCqTAuJKd3WpJpcrVJX5qR3y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wTzU/2k9c1nKgV+KtlCU4oAtLdEjrSi4J71Wt4GfOKuw6dI1ACpNmpd5NPi0yb0qymmTY6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bl/etBtNn9Kb/AGdOP4aAMyaOYn7jU0QylDhGzWm1hcnrUiabOVoAxY7e638I1TvBcBeUN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4NStpNyRy1AGPoOn3Wsamlpbgb3PJY4Cjua9h+Fn7MWv/ABTl1a2tNX0uwvbKMPHaXU372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p715vaafc2jl4pDGx7rwa1tM1HWtKvoL2z1W6tLyBt0U8UxV1P1FAGX418Aa54B1250rVr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A5Fc/ZaJqviK4NvYWc9xIO0VdpqdxrGu3Nxc6lqE1/cOWkaS4nLsSf8AerPthqNiP9Evp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Tlf5UAQz/AAW8a29v5v8AY0+PT7zVyx8P6haalJaXymznRwGWVSCK7J9S12T72qXr46Zu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40qa4laSa5d3PJ3yZoAgfwXelC0c0Un41FaeF7mRys8yRfTmri6fMowJ3A9moXS5Cf+Pg/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Dm7Xan8KltvBkUrFZNVjgbsCmc/rS/wBjgj57ofnU+n+GoZbgBrmNh6ZoAoaj4am0tlX7T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zTbLQYb2dIzqK27s2CXHAr1Sx+GukWsRk1SZEkdcrHvxiuS8beHNEsxBHpd1H6yfNkikNH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leXKi7SVR93bWKEOUUNk+9bMGnw28uZZfOx+tWbyytZyrR4T6VJRzzIeeRUewg9RW0dNt+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bb5/1lAGX2pu47utak+mwbf8AWGr3hO00mO+lTVTJJayqoeVEzJEufm2++KALPguVptF1s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/AAFq5euu8I28MC65JF+682J/3X3tqhWxzXJYNOKKGk0w07FNNOxkRnvUZqQ96YehqbAN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KdTaXdU2GJTSeooJ60gpWAKUHFKCKQmiwDqVe9MBxTlaiwD1608GmKacDRYB4OKM0gNKKV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KjBqRTxSAchqZKhTvU0dUgJlzTwCBTUIp+eKtAAOaeDTBjtTgKpDdh6E5qzGarRjmrUa8U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rT0zWmgeG1EUYiH3iPvNWeg4NTadp4luw8vEdFiT2r4b/AA21vx/ATp8Uf8P+syqp9TXpE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dv502paZGo7NvzXD+AfitJ4N0y1tbDUHtgyDO2LdXcQ/GifV1Ju9XmlVextciiMW2K6OG1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emNo2uIxx5sMbYp9lpUZuJhKkwhH3NwG+u3b4kafKMS3krr6C2xWRqPifQ71cB70Nn7wgH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3MnIof2Nbbf3Ed0sn95guKmtbCSAn7Qs8q9tigU2DWdDAx9qvifTyh/8AFUja/o8ZOw6gf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XYwuSx2M0shKLIo/wBqpXs7iM8k/nVe017SwTn+0H+u0f1p7eINP3fJb3h/3mH+NLlJ5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P8TVq2sCke1lzn3qvD4kswMfYLh/+2gqdfEcA5XTZwPeSjlDmLCaYiMPk6/7VTT2CsMIvP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8Us5xpzfKP79P/wCErjCEjTTx6vVKIcw+fR5JCOB/31RB4eIDM7DH+9Th4v8AlGNNB999N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/4l6f991aiTzDzoEbY2qNuefmqp4j0m3t/C+plEUN5R5zUZ8ZyvF8lnGFB/vVQ1rxTNeeH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CmI85q2tBxlqcjZaILzS7MxiMN5Yy2anh0QQKwIiZs+tZun+KpYdPggitogFQDNTJ4suVR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uY6r6GpFZKi/djH40y4gTPRKzR4lvHGfIhH4VWn8QXhP+qiH4UhGmljE7HJQfhT10m2I5Z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27yfljH0FD6zdlTyo/CgDYk0+2h/iQD2FU5IbPPMwFYVxe3MgO6Umqgy/3iTTW5R6p4f0y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QEKxOf++q4TWbSzN9ebtqne38zXe+DpXTwpbt1OCR+bV5Frkxk1W83tj52/maqWxZXuoLZ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sG6tbcufmcfSrjyhQwBrOeQu55Fc7GjSguLCHQNQtY4c3crr5cj/wrXOT/uT5fX3q3JPsz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PNZjE3YpC4pjNUTSYqCyRn9KZTFbNSKKQ0Cg807bTkFKRWRdyM9KhbNTnvURFBSI6Q55px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ajJ61IepqOgCJu9RkVMw61EwoC5GaSnYpNvBqRCU3bTwOKSkIjPWmlacwwaSgBhWoyKlPW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FJjinkdaZQAynY+WkAyTTscUAMop22jbQA3FLEuDmjbSqMZqwLKkEc0hfrUG/FNL0nsNEW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QVXu/+Q8n1WrOlD/ibT/QVWu/+Q+n1WuGe53x2PRPhGM/ESy9kk/9BNfpNrHy/DuMf9O8f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8IRn4i2f/AFzk/wDQa/SbWh/xbyP/AK94/wD0GkiTx2RetIgp8gxmmqK3RBKg4qWMcGmoO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wFA4pQKdjijFSAKOamQVGoqZBSAegp6imoOakoAQ9KbTj0ptACgVKgpiinrQBIvSnKOtMX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LT0plSL1qbgBp6dDTDT06Gi4D1704DNNXvT16UXAQCpKbTqLgPFFKvWnUXAVOlLSL0NOAz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cc09etMBwp4GaYvWpF70ALjNLtpR0paAEUVIgxmmqOtPXvQAYoUc0tKvWgCaIVYUcVBFVk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RkU3bUgGBigBCMUgGaeBml20AKOlFKop1ACKMU9RSKKeo4oAci4zUijimgU9RQA4cUUUuD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igDFPjHBoAbg0YqWmnqaAPl79mTW4tI8XTNKN2bYgfmK5L9ufU4dT+IPh2WFduNNIP8A3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xG3hrVxcryMbf5VzHx48UP4q8Y2UsnSK32D/vqucxOg/ZI8TL4f8AizbmSLzBJazLiu4/b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G8NusPlutxJn/AL5rw/4a6m/h/wAcaZeIcHLJn6g10f7TPiubxDp2nxk7vKcsPxWmhnz8T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l8/4b2K9dpI/U14l1Ney+EH3eAIAezH/0I10QIZe0MfuX9q00Gc1maIfkkFaiDGa0IEYYz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nNNx1oJI8Um3rUm2kxzQBFgYpm2pyKjYYzQBEVzTNtTYphWgCIr1qF14qfFNK8GrIKhSk2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XigCmUpu01YZabt60AVmGKjJqwy1CU60DTIG5zULR5zVgrjNMNWSVGjqJkq4y5zURTFAyo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yVqMrmgpFKSAMDxVSSxzk4rVMeKaQMYoGcrqdqfs0ox/DRovNlHW5f2oa2uOP4DWJoAzZD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HTRNNV4pcUtFcZ2IjPDCsLxWM2Wfet5hyv1rE8UL/AMS8/wC9VAZfh85tG+tdFpT4t2Ho1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Z/Zq3dObCSj/arpo/EYVfhNZXGKrzNzUfm471E0ma7rnnFqJ8LS+ZzVRZMCnJJk0XAtF6T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oIxVXAC5GaaHpCRzQtO4EgbNNLc0qnGaYTzTJJd3FCv1qInikRjg0CJ91PRuDUOaep4NAE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8VXU8k1ITxVIBSfmqyr5SqW7BqSKbtTAuwSNHV63v5FNZYl44qSOcgGgDdTUpR3px1aYDq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ODUEl5Ng4NAHQPrNxz8wqI6zcf3q5trq5OcE0C5uT3oA6E6vcd2p6azLj79c3vuj1ZaZ5l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OrTV5+0lPOrSkcyVyqPc4++uKmR5j1daAOgOqyf8APQ/nSjVHx98/nWCGY9WFTRkn+IUAb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TVWTUtzHk/nVKTckZIOaz/tZDkGgDYN9z/wDXpBeg/wD66x/tRNKtyaANoX3HU/nR9t9z+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i4J7UAav2z/OaT7biszz2ppnNAGv/AGmz8E5+tKJtwJzWMJiaUSt60DLkl1gsSfu1ZZsWy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mc4lHrU6XheCKL+7QUWRI3PNHmHHWqjCQZ5qLe470AXjM2DUfnuKreY+KjMjUAdn4Kb/Tp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/75auWxwa6j4aQm41iQE/8syv51y/Y1KJRER1phHBqTFNYYNXYghNRnvUhphI5qSrjKSlp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TtTaKksM0ZpvrSVID6KbSUAPzQDimUoNAEgOacGqMU4HNICQMKUNUVKDnpQBMGp6tUKnin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lGqVTVWNqsIc1SQEytTgxpiipFWmhXFVjzUitSInWpljq0Q5BGatR9DUccVW44uKpE8w+3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Wq9tHWnBFxW0UZyZftLyOMpnfwPSuistZjjhA+eubhhya1re1Oxa2SMrmmddgB+5N+dWI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qlNZ/2ZenFWrexUgnIrRGbNKDxBbYObSX86sw+IbMZzaS/nWfDbllIwPzqeHS3cngVRlcu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8tmQPdq1ItahXrYg/VqrWGkkRhiiqfpWsmlR7QSobPtWvKZ8xUPiJEOF04f8AfdOn8SMtv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31Yl0uNJVwmPwqeSwDkR+TuHsKfKHMZUWtsY9/kICe2ahOuSklBbpW+dIhCEFSCPaooNLi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VKIcxmxa5MbZsWsZx3rL1DXLkYItosH3rrls4UgkVQPyrLvdFE1vuTGc+lUkK5z8Gu3BTb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Tbi+nexuw2wRmI8Yq/DocyyHIO36VDfaYUsrk84EZ4xUyWhcHqeZz6rdLJti2KgUdqZBqu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DPpVuax+YkA9KWKwZYyWBC1xHethsWsantwWTH+7UVzquoHqy/wDfNaMaLtxgfnVe7tw56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ehjlx+VJ/a12VOZKlktFUscGqUhRARg0wJxe3RU/NVCW+uw5+c1cSVfLPDVnzSpvPytRsB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2L+HbG1LoJIwsGM/Nu/vV4t4suZR4i1AZ/wCWzfzNVkv7nTtSglZCMFJeP7v8NP8AEs00+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eRMZTuj/un0qXK6saIy2nkOeTUJlfPWkaXGahMuc1zlExlJzmoC+KTfUbt1plAz9aiLdaC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BATVhF4qOMVOowKQAARRmnU3b1rIpDSM1GRUtMPegpEZGKYRUh6GmGgZGR1qIipiKYRQBC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1Ow61ERQBERRTyvWmkVIDexptPpmKQDWGaZUhpuBQAzFJtqSk20AQleDTNvtU+Bg0zbQBE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nBeacB1oAi20bKkwKMCgBmymlMVYC01lqwKuKAuakK1JGmaT2GivpI/4mk/0FUbn/AJGFP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GqXA9hWfc/wDIwp9Vrhnud8dj0r4OjPxFtP8ArlL/ACr9JNdH/Fu7f3gSvzc+Dn/JRbT/A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/STXf+Sd2/8A1wSkiTx6TqaRRzSydTihetbogmQYFTRjiol6VNH0NMB+OKMU4dKKkBq1P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UydDSAcowafTVp1ACEUnenUzuaAHjrTqaKdQA8Gnio16GnjpQA5etSr1qJOtSr1qAFxzT1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UAOXvT16Uxe9PBwKAFp1Np1AEi9adTV606gBV6GnKOtNXoaevQ1SAMc05etJSr3pgPWnr0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GgB46UtIOlLQAqjinr3pq9KfGOtAABgUq9aXHFIF5oAsxCrCjiq8dWRQAL1p1IopwFAC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GlA5oAd0oopVGaAFUcU8CkC09V60AOUc09R1pFFSKOtAAo4pcU4cClxmgBmKkUYFAFKOaA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E1JSEZoA/PNG2kVyPjZt+sWR/2f6107vt5rjfFc27U7U+n+NYswiO05vL1uybPR/6Vf8Ai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c5w39Kyd/lahbN6NVv4gzeZpMZ96Ils81X71eqeBX3eD5l9Ja8pQ4r1D4etu8M3K+kldME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wzitfbway9FX961bJXrWliLkGKULxT9tAWpGM20mKkwaSgCIrUZWpyKYR1oJINtIV61Ntp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K9aYRUzDrURHWmSRkdaaRxTzSbaEBCVphXip8UwjrWiAqsKhI61ZdahK0AQFetQlatMvWo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RxTCtTlaZtoAgZaj8urO2mlaAKzJURjq2U9qYY6AKU65hce1czoPEEi+jtXVuMhhXKaMNs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HW2OyialFLtpMVxnYhMVkeJUzpsn1rYxxWb4hTOmy1SA5rw2cRTj0IrZsXw0g96w/D5ws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3sldFHcxqfCy+ZOTTd9Rk0m6u480lDU6NuetQb6VWoAuB6DJVYP70u/3oAn3ijzMVBv8Ae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fzaTzKg8yk82qQyyHpQ2KrCSnBveqTEWRLil82oBS4NMRMJTThKTVbJFKHIpkloPT1kAFU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SAurMKf5oA61nByCad5tAF3z6TzhzmqXme9IXyDzQBNO8xUmCTA7is2S6mUkbiDVtGKE4N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kYPrTTAypL+4wfnNMjvLgn75qzNYEE4OahFsy9KoC3GZmXO85+tMeSUZ+c/nT4RLtNQOJi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Jczrn52qs17MDkyN+dXBazv1WgaSz/eoAs6f4gYjZI2e3NXm2yjcpzmsn+xO6nFX7KFol2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OamjGaTAFKsgFFgJ1j4pypikjfNShCRVWEMOMVCRzVryCaPsp9KpIVyvGKmRMmnrbkVY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cgltsoeKSztfn6Vqvb4j6U21hG41r7MVyjdxbRVF1xW5eQ5HFZ8lt8vSocLFplVV+U1GqZ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Q0iW/J4qeUq51XwkG7xGUPfaP/Hq48jDuD2OK7L4XDyPF9kP78qj/AMeFc5eWvl3dwMcB2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5rFKNc5pkiHtVoRlVziqspYE8Vq4aGd7kDR9c1D5YqwX+WqjvyaycSkDKBnFMNBPuaSsTQ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UFEe6gGnbRTGkCk1I0OoqIz00T1FiibBzTscVEs1OMvFLlAcCaep4qt5tPSSjlAsH7tNTk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ju6UcoFjHy0qLkGo9xxT4SSOlOxNyVBip46hWM1LGpq0Isx9KlVRUUamp0jPpVpEjk61OP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k1bS2yelNRM7hAny81dt7fNLFbYFadnAHAHU1tGJDZHb2mT0ra0/TvMOMUtraA1v6Rajce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IbbSVB4Xmt3T9H8wZZeK2NJ0PzyCRXX2HhpXTgVsomLkcX/YKTD5QFqza+HVi+8Qa76Dwo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SrUXg3afmBNaKJk2cNH4dSb7px+FXrbwxs6tzXfWnhEEfKpFXk8GuPWq5TLmOCg8PSD+IY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4rvYvCcidaV/Dir1FaKJm5HFQ6GHYVYg0MrK3Pau30/wzvkHFX18KkSt/u1rGJPMeeS6Nw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DHSvT38LZA+XNQHwsd33elVyhzHlv9iMGkqSDS9keCK9Ibwmct8vWqreFnEb/AC9KOUOY4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5VT1DRd1hc/KmNpHSu7HhuTPSmazob2Wk3bAY/cOST24qJRNYS1PmYaO5ggfGd8YapxpR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0/QhPoenyYHMC08eGv3LEVy8h3KZ5m2ksmeKilsNqdK9Fk8KyEZweaqXHhI7TkGpcBqoeZ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WPcaecZxXqF14VwvQ1k3fh4xqfk4qOUtTPPRbMimqk8RbORiuzuNEYZwKyLrTHjz8uRUOL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aP/Z/iDT7SW0/4/PLne4k+8yxp/8AFEV5T4juft2uapc9RJO7D6ZrqLbxjd6fcTS3XmXcs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npXLGJmV2ZTkis+U2TRzr4JPNM2D1q7PBjPGKrGIjIrMsilHPFMZcLUgjJbtUstudtBRS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ViWFWYrHb2qGgM+NDVhEqw0G3tSBKzZSIvL+WlChUNThCU6UvkFkPFTYZnlutJtyKsiyYk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psBTPANMNWTEOaTyxT5Skys4qIirhQUzYKOUq5SbvUWcGr7Rqaj+zqTWbQXKoGaRk4q8Ld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LmYUOTRjg1fa3GKhMXXimohcpEGjPGKtmDiozBVcgXK1GKseQfSl8k+lHKFyrto2mrXkUo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qbD6UbTVz7P7UfZ/aqsO5T2mjaaueQKPIFKwXKe00m01d8kUnkDNIDPdDRGhq+9uMURWwo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1a6+grMnH/FSxfVa2bBcavdf7orKnA/4SaIe615svjsehHY9J+Da5+Ilr7RSfyr9JfECbf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1+bnwa/5KHb/9cpP5V+k3iQf8W+i/64R0Eni7AmnKvNPK8mnKmK1IFUZFTxjio1FTIMCgB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AGKVRQAKvWnqKFA5pwAFACr3p1IMdqWlcApnrT6avWi4DhThSL0p4HFK4Avenr0pFFPUda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XvTVFPHSkAL0NPXpTRTqAHL0NGaUdKb3oAdT1plPoAkXvTl70xetPXrQBIvSlFNXpThQA6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96AHr3p696Yvenr0NAD16UoGaBxSgYpgOUZqRRgGmrTwM00AoHNOVaQCngcUwHR96sLyKh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4oAeq9aeF9aRR1p6igAVeKAOacOaKAEpyjrTaegxQA4CpFHWmL1p696AFQdamQdaiXg1NH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KFoUU6mAgGKUCgDNPVaAEop22jbSA/OW7G1Ca4PxI+69tz6H+tegain7l/pXnmv8AM8R9D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9O2SBvQ1N4wk83R0+lRX3McZ+lHiI7tKUH0FETRnCovWvTPhsc6HeL/t15si8GvRfhm2dP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TDqYs7DSBhz9a2wvFY2m/K/41tqPlrQgjK0m2pSKTHFSURbTTcVNimlaQERFMIqUrimEda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Sn4ppFAiBx1qIirDCoTQIi200pUpFNpoRHtpjDg1KaYR1rRAV3FQkdasMKhZaYELdKhPep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RnNMp/rTSKAGk03FPoxQBGQKaRmpMZNGygCq8fWuR0X/j5vwe0zV2pTmuLsjjWNVH/TZv5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obmmAKMDFCngUtcR6HQaV4rO11c6bN9K0yOKztaGdOmHtVIg5DQB804rVtE/fS1l6F8s0w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dcOB6VvS3MqnwsiYnmmbq0pbTAPFUZ4Sua7zzBqNUgIxVQvtzQkxNAFvd70m/HeoN1N30A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PMHrVbdQDmgCx5i0oZTVcLTgMUATgjsacrAVXBNOUmmmBZV6cGzUCZqRVJqiR+aKTYaQKR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p0XIqFRk1YThaYDSnWopAeasA5pDHmgCqGpynNSG3pBFigBAM0oyO9PC4pdvtTQERBpNvt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+1UgHQDAIqRYdxPFJCtXYYs9qLAMhts9qtJYkjpWjp9oH7Vsw6YGXpXRCm5ENnLDTyf4ac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rrY9DkJ4XirUfh+TH3RXQqBHtLHEnSAezUg0TPZq7r+wZPSgaG47Vaoi9qcbFo+P4TVlNM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49Df0qYaA5XpTVAPaHFfY9valFsMdK6uTw8wJ4pi+H2z0qvYC9ocwtmSTxU8dkQeldZb+G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8Mtg/LR7Bh7RHISWZ6Glt7AuDxiuptfD7nUjBKp3dhW5F4FlRyWUhO1axosl1Ejz86QWHr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8Jr1SPwawGApNB8CzP/BVexZPtUeTjS2P8NOTSWJ+7Xq6eAm7rUqeA+Ogo9gw9qmcF4K0s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XvcxD83FN8TaOzarfErz5rc4969H0zwg2l65pszY+S5hb/wAiVP4p8LhtU1FQoG2Zh/49W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fqeMyaQAp4rLudMwTxXqknhCVc4Gayb7w0yZ3JXTPDu2xkpnmc9jtB4rNls8Ma7nUtGMec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o2IxXm1IOJtGVzINvim+TV10PpTBESDxXG0aq5S8rFJsNWyntUZUVnYtMrMtV3jzmr5ipP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Zvk09ber/ANn4pnlUWKIEtxTxbip0iqUQGlYZS8gVIkAFWRBT1gosBW8sYoVADVsQcUgg5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dgxVi3UYxigQVatbfrRYQLEDUkcQqwlvViG1yelUokXIYYM9BVuO1z2q7a2YrShsAV6Vso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4HSrMNqSelaUNlntWpY6cv93NaRgYuVjJh092Q8Va02EpIQRXWWWlIydKa/h9zL+7Tr7Vu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qaXYtPdAAfJ3NdVaaeI5RtHFGkaM0K4Iwa6nQ9Be6mAI4qoxOeUux0HgvQpL4j93kfSvU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A8r9K2/hj4GLKBsHavWIPBTIOFH5Vr7SCMvZzex5LF4YXHCY/CrcHhoL95c161B4QK9Y6s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iz+FP21NEujUPLIPDoH3UqymhAdUr1CPwdOucQ/pUg8JT5/1P6Ue3poj6vUPLxoOei/pTh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8q9SHhOYf8sqP+EWm/wCeX6UfWKYfV5nmMWgbOQuPoKmXRSMnGa9KTwrIf+WQqVfCcn/PM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1eZ5l/YzE/dqI6MwJ+WvU08IyEn5BTX8ISDPyUvrkO4/q9Q8vTRic/LTDoWVb5P0r00eE5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FpQD8lH1yHcPq9Q8o/sD/AGKzfEvh4P4e1PKgAWsvJHT5TXs3/CLSd04+lUNX8LJPYXUBQ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jsQRS+swki4UZxep8s+CvBM2oeC9Fm8lW32qnJHua2l+H0oiI8lfyr1v4QeGY5vhl4acpn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GuuPhSPafkrn9szr5EfPT/DxioGz9Khn+GbNH939K+hH8KqP4aZL4bjEXQVSq3FyI+aLj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9KxtS+Hscacx/pX0/N4ahKnKisHWPDFqUI2itFNMnkZ8k6x4VjilaNYx+Vc14h8NLb2DFY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aRFb3UmQOK4TW0Ro2UjIrTSwK6PELbR4xNcSSj5F+7VNtDdIxLInyt93iugs1F1dPbtwua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iGBCAFjFY2RsnY89Twmt1GWZAPwrOPg9GkYFB+VelXKJEMKMCqhtBLkgYJqvZRF7WR5jde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YNVLvS1iIGK73U7Hy2zWHf2gdxxWUqaRtGo3uc/Hp4C9KT7EAelajptOMU+KEPWFja5jNb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IAnat67tfLziqa2vmtWbRcWUIrYlScVJ9n2oeK34tNCx9KilsfkIFJRLOfSPORikeyLdq1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Y2oA6U+UDmZLHbniq7W2K6K6gAzVA2+SaTQ0ZDWpqBoSDW61twc1Ukt+Tis7FJmU0BqPyi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/AAn8qkTTc9R+lTyhcxkiJ7VILcmtr+zwo7VE1tt7U+ULmWLQkGojZc1tpb8Ux7fnpVqIX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TTtx6VqCLA6VNbRAmtOVBcyP7JDdE/WpY9BBGTxXeadDpUxw0iJ9a24tO0MjDX8KfWq9lc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NM9alXQuOADXrSaB4cYZbVYFqUeHPDBHOuQr+FWqKFqeQ/wBik8YFB8OluzV62fDfhcf8x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sHwuoP/E+H4JV+xQ9TyJfDb5+5n6mpk8OkD/Vj869Qax8JxZzrLt9EqJm8Ix5zqErf8Apq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r4eA6oKgm0hEP3Bn6V6Yt14QTrcyN9Q1Nk1XwXH1LN/31SdKIrs8nn0tznCj8qS30uQfw/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fBSZxHKfwqBvGPhCHO22lb8Kn2UTSKZ4pjGv6h/uiufmP/FWxD3Wup1G+t9S8W6tc2sflW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O1crN/wAjdF9Vr5yp/EZ6sdj0z4Mf8lDg/wCuUn8q/SfxL/yT2P8A64R1+bPwaGPiHb/9c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3ibj4fRf9cY6SJPHqeq8UmOaeorW5A/pT1pgGacKLgTUqmowcU4Gi4Egp4qEHFSKQRRcB4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enVIBTV606mUASL0NPUjFR0q9DUgSKRmpFI5qEdaevegCZTTx0qJelPqgHinUxehp69KAH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Q0GgBafTR1p696AHL1pwpF6UooAkXoacKavQ05RQA4Uq96F704DNACp1NSKvBpqDGakXo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cBSA09TQA5F608CkXoakFUgACn0gWn0wFjHWrCDioYx1qdRxQBKtLTR7U9O+aAFAwKCOaW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inAYpaUCgAUdaegyTSAZp696AFAqVBnNMUc1KgxmqQDqKUDNPC4pgNRfWngZoAp4FADdtG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H5z35/ct9K861xSZFP8AtV6TqUOLdq4bX7YeSrY53CspIwgUbwl7dcDkYpmqEyaZg8kCt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YRSnowFUrtQ9r7YqImjOUSHIPfmu7+HKbI7xfcVyywqrYAA+ldj4FTY939F/rXTDYwkdZY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fKKx9PHz81sr0FaEBim4p1LtpARnpTd2M05xjNQMakDl5PiTpUfiGTRn8xbtDtbK8Ct6G/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4V4Td8/F+9B6/aG/pXpQs3XkHB9qAOyJBHWoS3Nc/BqNxbcElh71o2+qxzDDfKaALhPFMI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0/bxQIhpCOKcwxTSODQBGaSlJ5pM1aAicVAelTv3qEjiquBC461CVqdh1phFAyuykUzaa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agki20Y4p5FNPQ0CGxinleDTYxUh6UAQkVw0Py+IdUHqwNd0ehrhj8vijUV78GuetrE6qL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cVGo5qRRxXAeihDVHU132U4/2avGq10u62nHtTRBwujt/pbgeldPoq79RkX/YzXK6Cc6gw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3g65Iv/TOuiluZ1PhZtvGuOlVpbdHByorVa3HNQNb816Wh5hzNzYbM4FZ7QspOFNddLbDn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5+WkI5jY57Uoiati5sypOBVQ2zDtQBT8s0qxmrXkmnrDQBVCkUoWrYg9qcIMdqBXKgWlUV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Jbg9qpIRXSpkXNWI7Sp0tKYioEJo8k1oLacU77L7U7EmakWM04jAq+1qAOlQPDjPFGgFeJ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R0pIoyD0q3GDjpSuh2bKpgPpTDbn0rQERPanCE+lNNDszOW2Jp62hPatFYD6VIsJ9KpBqZ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d9gPpWlHGfSrMdtuHStEBkxWHtV23sCegq/Hbheoq3CVUdqYEunWJQD5c16R4U8ES69GPJ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zp1zYJFGXxkYzXvfwo+KvhDwxbAXAXzQOcivVw6VjmncztN+Cl2F5tn/KtJPgxdf8+8n5V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eB1U5uMfgKV/2nPA6t/x8fpXqwULanPqeVH4IXLji1f8AKkj+Bl4TxbP+VeuwftReCNv+s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/AMNTeClJwZT9ENXamTqeXW/wEvX/AOXdvyrTg/Z8uyv+pP8A3zXdP+1X4RB+RLg/SM1FN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flhuv+/ZpfuxXkcNP+zteMDtiA/4DSWX7NV1LId5Vec8iupm/a00U7hHa3BHuhqjH+1dpv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74NZtwHeRcsf2a41UebMv4Cp9P+AAt7ma1liBGxvJkx9//eqi/wC1rYj7lhKf+A02T9rWP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Rf8ai8Q1Lt5+z8qg7URJf+eg/hauv8H/DrT7m1+x6hCv9q24+eTG1X/2hXml7+14Iemjv9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al0vW9Pimh0q8stVj/wBTJ8pVG/wo5o9xWfY9euPglprj5UX/AL5FUv8AhRFkSfkXH+6K8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rnEif981En7VnjHkCRP++ad4vqKz7Huv/CjLBR91M/7tNHwPsz0jQ/8AARXhw/ad8XSnm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rY/tB+KrhSTehT/u0Xj3BRfY734p/CCHQfBOo6v5gDWpilBwOT5q5rbX4MWGpYumQlpuQ2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/jz42+JtW8NX1jqWpEWMhXPy/3WDH9BWv4i/aN8Vy3d4+i3gOko2ITt7dB+tZJw9pubNSt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+WY//AFCsrUv2e7abOY8/8Brxe3/aK+JFx+6iEvm+vl/LWP4g+OnxRt8gX13/ANdLcbl/O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uWXY7zx98D7XQtIubyS2zHEueVwK+UvEWlW6XDhUUDPau18Z+PviTrUM9tqw1VhD9+ORWV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9zqV9MT5sbo3cPivLrVYPRGsIS7DZ7JFBxVP7OM1L5jsfmNWbeMMDmvO0N0pmdLbLzxVf7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4csRTktA9YtI1SfUyGteOBSC29q3YdKkk6Cmz6W8WeKnRbstRk9kYf2Y88VG1seeK2ha+1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49x8k+xhJDg9KsLHx0rVGnE9Fp39luegFTzQ7j5J9jJWLJ6VPFak/wANaUWjzE9B+dX4N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o56fcPZVOxjx2We1TLpwP8NbUekS+g/OrUejzc8D86XtKS6h7Gr2OdGme1TQ6fszxXQro0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Giz/3QfpT9tR7k+wrdjAW229qnhhHpWsdEuOcRMfoKaNIuVJ/cv8A981axFFdROhW7DbSE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AqnFZXCf8sn/75qwkNwP+WT/lVrFUV1J9hW7F+JFz0FaNoUHYVjILgf8ALF/yqaJ7lf8Al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GUFvI5pYWs3sdZaXCKO1aUd3GF61xcdzdL/yxf8qnjvbof8sn/KtVjsP/ADBHBV30O4trs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+PekF3/yy3bM/7VeErqk8anMbitXT/GN/bwGGFZ/Kzv8AL+0FV3VLx2H/AJh/2fW7H6J/B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c/aruOKXP+rNetQ6hpCRj/S4OndxX5deHvjFeaHFIk2nT3cjMCpOpMgX8AOatj4765cah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0/gt/7SkXa3rnbz3rzJ4ijJ+7I74YerFfCfp7/b+krx9tt/8AvsU1vEukJ/y+Q/gc1+ag+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v7Jm/HU5P/iaqD4y3f/QHU/W/k/8Aiay9pT/mNPZ1v5T9L5PGuiQ53X0Qx71X/wCFi+Hv+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m1/wuSbvoUB+t3IaVPjVdJ08O6YfrLOf/AGerVTD9Zk+zxH8p+jNx8TvDURIbUI/zqsfin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hH/32o/8AZq/O/wD4XTqRJMfhvRP+BpI3/s9TxfHjXYOF8NeHfxtJP/i6h18LHeRSoYmX2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d8KRZ/wBPjOP9v/69V/8AhdvhP/n9T/vqvhjTv2j9etJSZvC/h6eMjBRbeRD+e41tRftRX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J/wC2jf8AxFCxWEfVieFxS6I+yn+OfhdAdtwH+hqnL+0F4bjz99voa+OLr9p7XZiTa+CdH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/AGWqg/aT8XNnHhHQx9baQ/0qvrWEXUlYXF9j7J/4aL8NtwkMz/QUf8NAaNJ9zTrt/cCvi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3/wAs/Cugxn1+xv8A/FUn/DR/xOH+r0jQ4h6fY3/+KpfXMIP6pi/I+2rP4z2F85C6bPEg6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4m+Ktrpxe2trRL+5MP3Ivm2se1fFE37QfxMmzi30tf92wcf8As9UL/wCN/wAWbrT57eC5s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dFZAOue4JY4pPG4ZbMlYDESfvH0x8I/jLbWPwz0O0EQuri2t3WdYv+WYWZl+b+7XqVv4mu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t5CRRSJ5iRyf3fWvzE0LSPFWi6Hd6MmqX0dleEm6jt2Eazc9GI+bHturu9R+KPxR1iAw3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2eX5fyKu36AcVH9oU3sbf2bO259sr8VrOfrd2sVSzfEvRJbYf8TO3Eu/5/wDd9q/P5h4rm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/6a4qtNoniSf719dt/wBvR/xo+v0xLLp9z9AZvHnh1QRLrkBHtKtZlx4/8Dg/vtaiP/bSv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Sg7ridvrcE1Uf4e6pITvdz9Z2oWYwXQf9mz7n0j8Q/GvhltWkk03UIUtSdoQNmvLdd8d6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j/vgV503wwum5bb/wKZqY/wAKpH+9HE31latP7Uh2/Ej+y59yX+29Ojuwwu4eD/z0FX/+E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cP/fwVin4RSdfJg/7+NTP+FTv/wA8YAf+ujUv7Uj0RSyuXWRrXXizTt3/AB9x/wDfVVm8Y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+DVRl+F1wTybcfhT1+F0u3k235VSzTyLWV92Ol8TaZODuuUP/AAKs+fWtMOcXCf8AfdWZP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sA+i0i/DQKPmni/COs3mnkV/Znmc9Lrtjk/vv0pieIbJP+Wv6V1EPw1jOcz/+Q6lPw3gX/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WbzN9jaOXpbs5ZvEdk6nMmfwqKDX7JX/1n5iu1t/hxbspzN/5Dp3/AAra2BP77/yHWTzN9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YH/CS6cF4dz/wA1C/iWw5xvP/AACuj/4VvaLnMsh/AUo+HliOryH8an+032D6jDucqfEti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xUL+JbI5+WT/viuuPw+sOfml/Ooz8P7Ad5T+NP+1H2D6jDucHea5G2Ssb4+lU01tQf9VIf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AlgAeJD/wKmHwTYL/AAP/AN9VP9oSkNYKC6nnkus5HFtJ+VV11cgnNtJ+VelL4I09j/q3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gbTx/yzf/AL7pfXZj+pwPPP7ebHFq/wCdMOvS9rY/nXof/CHWK/8ALLP1NJ/witiv/LBfx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U4Hnh1yTHNufzqI63J/z7n869Ebw3Yj/l3Soj4eshn/R0qHjKjLWEpo8+/tuX/n3/AFqNt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869COiWY48hPyqI6Lac/uE/KksZUXUf1SmedtrN2ekaiojq1+eij8q9I/sm1GcW8f5U3+z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Kq+u1O5m8JTPN/wC1NRP8H6U37dqT9Fb8q9INnEP+WK/lUZgQZ/dqPwo+u1O41hY9Dzsza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Rm1TsWH4V6K1unPyj8qia3X+6Pyp/Xancr6ukefedq/aRh+FAm1f/AJ6N+Vd4bdf7opPs6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1JfaD2KOEzqrdZHppg1J+rv8AnXdmBf7o/KojCPQVSxFVfaD2KOIFhqDdWl/OlGk3rD70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0FHlLjpR9YqdZAqKOIOi3n96X86iOiXv96X867kxrioTGtZOo3vItUUcVb6JeW8xl2H8TV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ZF0wj8sV3zoKzrtQGbFPmIasaPwfG34jWv/XN/wCVfpH4q48AW/vHH/Kvzd+EQ/4uNa/9c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eK/8AkQbb/rnH/wCg1sjA8jpy9KZu5NPjPJqyCQClUYNC96UUAFFOwKAAKABelKpxQBmnY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S9aiXvUtSAUyn0ygB9KvemjpTl70ASDpT1FMHSnigCRehpe1MU8U8VQDxTqbTh0oAeOlGK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etPXoaYvepF6UAPHSgdaBxSr1oAkUcGnL0NIg+U05R1oAco4pyjGaFHWnr3oAEHWpFHWkQ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aAEFPFIFpyigCRRUi9aaoqRVqkAq0tKq04AUwHRjipkFRoKmUcUAPAwKcvemingcUAKozT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wGaAEAxSgZpQMU4DNAABT0HWgCnoOtACAVIg60AYp6iqRNxyjApaAKcBimFwAxT1GBTQKe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o206igLn5xXlySjbm4ritfuQFOD3rjZtR1e43D7TJ+dVJrTUJky87n8a5nUuVGnY9R1vVo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55RpXOzXMf9nOc9q41bG6I53H8ad/Z1z6N+dQpWG4mqtwpPWur8EXQNxcjeOVHFcCul3Dd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smcd8/jWqq2IdO57db31uDzcxL9XFXV1i0jXm7h/7+CvCk0y4ccyH8TSjSZx/GKftmT7FH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5+of+/i0v9vWX/P3D/wB/B/jXhf8AZU3/AD0FH9lTf89BS9sx+xPcH16yI/4+4f8Av4P8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/AEqH/v4P8a8UOkzf89BSf2PN/fFL2wvYlPVtVt1+Ksl5GwaJpwSfwr09PEdk6kiQV4TLZ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c5YyLzXo1ppISD7xyaPaMORHXnxBZHrIKT+37ED/WAVy39k/7Ro/sj/aNL2jD2aOsg8UWU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8L6t4O8TQpbzeIRo2qscKt3HiBvTLds140NH/ANo1INHAH3jTVQPZn0V4l+Dvinw3p/8Aa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YeVu9P/fIw9fl+avK5PGWkp964K/VDTPBHxL8Y/D4CPQvEV/Y24GBbeb5kH/ftsr+lUtY1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XUdPj+3yffvLf92zt7iqVUn2Y9/G+j5P+lA/8BNQt4+0lf+W5P/ATXISeG41BwSaqvoqKf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SO3/4WBo/e5P/AHwaafH2jH/l5P8A3wa4f+yYv7tA0mL+7R7Vj9mjsm8f6UejS/8AfFM/4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/AL4rkhpUJ/hpf7Jh9KPas0VKJ1J8eaXzzL/3xTP+E5005wZf++K5oaTBjOKUabAP4RR7V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fHVkudqSt+GKqt4+hBOLeQ/lWZ/Z8P9wUn9nw4/1Yo9pIPYxNL/hP4v8An1ko/wCE/j/59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h/uLR/Z8P9wUe1YexiXz8QE/59GP41hWOovqXiGe42eWX61e+ww/3BUlrZRRT70QKxI5FR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01F6Gqo5qRRxTFHNSKOKwNxuKikjzHIPUVPimkdaAPNtE41Nvo1dFpV8lhqbzbfMYrjFay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rGoY98U/7JD/zzX8q0i7aiauP/wCEpT/nifzo/wCEnQ/8sDTRaxf881/KgW0X/PNfyrT2z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hif8A5ZGojrcf/PM1KbaPBwgH4VC1qvPyin7Zk+xQw63F/wA8zUL63Fz+6NSNbR/3RULW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V2J0EQHXIcn9wacuuRdrc0fZU/uinrbpjoKXtmCopDf7ZBHEBph1jr+5NTeSophjXmj2zH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5/wCeJpRrJH/LE0vlLR5S01WYexiKNfZf+WJpw8SOP+WJpnkrR5K+lP2zI9jElHieQdIKU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wqARgdqXaKftmHsYk58TSsOIBTP8AhIJj/wAu4qMIKkVABS9qxqkkA8QTr/ywFSJ4huMEi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mhiGDU87LUEhR4kuh0gp6+JLv/nhSAc9KlQD3qfayQ+RDR4kux/yw/Sj/AISS87QgfhU4U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59w9kiBfEV/2QD8KkXxDqP90flUiqPSpFUYo9vU/mD2UexD/wkOo/3R/3zQPEGpdlH/fNW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PbVP5jSNGn1RXj8Q6qvIX/wAdqzF4q1VOij/vmnK3HSnDJo9vU/mE6NLsOHi/WscLH/3xS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di/74/8Ar0ClHJqliaq2kNUKXYmj8Z6+FPzoP+ACmf8ACXeImJxPt+irSbRSogo+tVv5i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+Eq8S5/4/HH0Vae/ivxMy4/tCX8AtLjFOXntS+s1/5h+xp/ylL+3fEchOdQn/AAbFH9oa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7+VoKg9KkVQO1T9YrdZD9lT/lMpLjXc/8hG6/7+1YS613B/4mN1/39rQCj0pQcUvb1f5g9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muyZ3X9yfrNTfL1o/8vs//f41txkVMo4pfWKv8w1Sp/ynO/Y9aP8AzEJx/wBtTSfYdax/y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dKEGKUR57UvrFX+YfsafY5M6JqjZ3Xzn6yNSDw1fP1vGP/A2rsBCMU5IsHpR9Yq/zD9lDs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/LyzD/fNb0Fz4ijUINVu1X0FywFawjGKkRBjtR9Yq/zB7KHYopd+IiOdavP/AAKem51rz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8xW3g+c3B9a0aVRT+sVf5g9lDsZktrq155vn6rcy+b9/dIxzUH/CN3OOLkY+ldAvSnBcnp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D9nBdDnF8MTE8zVOnhdyOZjXRImamRKh1an8xooR7HNL4TY/8tmp48Isf+WzV1CKKnRR6V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/Zw7HKx+D8/8ALY1ai8H4/wCWxrpI4+atRx8VLnN7spRS2RzMfg8f89TVqPweAP8AWmugR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FTzPuOyOdh8Ip3kerkfg2EjmV63ooTVpIiBUOT7lKKZgQ+DLfPM0n51oQ+DbXb/rpPzrVj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HHQ1k2+4/Zowo/B1pn70p/wCBVci8HWfrL/31W9DCPSrkUIx0qHJrqNQRz0fg+y9Zf++qs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89D/wKugS3qeO2FZ87Hyow4vC1ljHlE/8CNWE8JWJHMJ/76NbkcQFWYo896XOxcqOeXwh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/AH0amj8I6eP+Xf8AU10SwClEWKXMxcqMIeFNO/59Upy+FdO/59I/yrdEdOEVNSFZGGvhb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8qePC+nj/AJdE/KtwR0vl1V0VdIwx4dsB0tU/Kj/hHrH/AJ9Y/wAq29lAjouuwXRjLoVmv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BUq6PbL0tYP++BWr5dAjqG0F0Zn9k2//AD6wf98Cj+ybf/n1h/74Fafl+9KI6qLXYOZGa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g/wCAinrZoOkaj8KviHNHk0AZ72q/3R+VEdqvPyj8qvPCMdaWKEc80wKRtf8AZH5Uz7MP7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DFR+WKQFJLYDOABTvs2RV1Yxil2CmBnG0FJ9jFaHl0eXSAzGshURsxWuYaYYKAMVtPHPFC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jFbPkj0pPKFSBjjTxjpSixC9q1fKHpSGMUIDL+z4qN4Mdq1fJzUUkHXitUBktDnqKhNvzx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hxmpAzzDgVCYhV2RcZquaEBTliGTUXl1ccdahIrVAVHiqEw8mrrioitAFZYqcI6m205V6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g9af5f1qVE60u2oIKrx1EY6tutRmOgCoYqYYatlKaV9qAM94sVA0dX5F61AU61YFMJtprD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IoRmrAqMvWoWTrVtl61CVqgKMkXWq5i61fkXrUBXrQBSaLrUTR1ddetQMvWgCmyYqLZVp1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GTg1EY+tWivBqIrQLYqMnWoilW3HWoivWtEhlVlxTCMVO4PNQkUJGepE3eoiKmYUyrQ7k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m2k20ySs64qIrVlxUJFBZWmTGaozRZJrTmHWqci5Bp3M2iX4Rj/i41t/usP51+j/iz/kQ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/AOg1+cXwkGPiPb/Rv61+jvi3/kQoP+ucf/oNdi2ON7njobJqZGqorc1NG9WQXIz1qQDNQ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QA5VpwWkXrTqAFApQMUL3pQM0AGKkUcVHUq9KkBDUdSGo6AHL0py01elKvWgCUdKcOlNHS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DgU8Go6eveqAeTT16VHUidDQBIOlFIvQ0tADlHFPXpTacooAeBmnKOtIvenqtAD16Gnr0N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KAJFH6U9R1pq96eBjNADkGSakVetNjHWpF6GgAC09RigdKVRmmA9BgVIBSKOakpoAVeKcF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AcgqZBxUaipkHFACoKkFNXrT1GaAHAU6kVetPVeaAACnAZpMU4cUAKozT170KvFORaAADN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1Iq1ZAKOKWnAcUoWgBFGBTl6UAYp6jigBtFPC5oK0AfkQEHanKBTsUAV5h22HKVFODKRTN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XApMUmcUbqAsLRik3UbqAsLgUYFM3UbjSKSH4FGBg0zcaNxpIGjgtd/d+L4X/ANpT+tem2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XigbfEtuf9z/0KvUbcfuF+lb9DnsKF4pQtOA4pdtYlpDQvFKMil20oQ0rhYQCl205UNO8v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ye9QPBV3yzSeSapSCxlvbVCbfGa1/sxpjWmQelNSHYyNu2kOKsSwEE1XaMiruhobSgA0w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XQxcUUUYyDTuSMopSOtJU3AjYVNbD5hTduamt1+apuBdUVIvSkHNOVeKRYFeDUbDANTEcU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BSKncacqYFWxbZNSLa8UwKaqDT1iJzxV6308sTxWnb6MWUnFMDmnXFV2BrdvtOMLHjFZbx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9aiK9atsmM1AVoEQEUlSsMVGRQAzbTdtPwfWm4oBjdtJtp2D60mKESMop9FaogZSqM06ko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FRZp6UAO281NEnB5qID3qxCoxQAoWnKMVIFGKcAKzsWNXingZpQBTlxSsAgFPUU5QMU5QK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ThTlApwApXGNXPpUi9KAopwU0hpCgcUuKADilC5pDADNOUUqjinqBQUgVc1IqChcCnqBQM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RxTgtAAEpyx0oWnqKAFSI1NHGaYhqeM0mAqocdvyp22nquacEpARhacoNPAApVx6UhoRQ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0qRMelJFDVSpFjp6KPSplUYpgQJETViOH1p6LipVWswGxxVMsfFOjWplXiqKI0jqaOLNIg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WCR4BqRYzUiJUyR0gGxRVaijpIkqzGoqNQJIY8Cp0TNESZFW4Ic1GpaEt4Mmr8UfGAKIou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1RqVcjggNXobfipbe3FaEFsKyYrlOK2qzHak9q0ILUY6VaW2qBoy1tPap4rStBbepkgApA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bWtLyBTlhHpQBni2PpS/Zz6VpCIelL5YoJM0W5PanrbGr4QClCgUwsUPspo+ymr+BRgUCK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TV/AowKQFD7KacLSruBTlXNMCktrinC146VeWOl8qmrjMxrPPahLPHatPy6URimgKAtOKa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Bil2CiwGYLHFL9jrUWIGneQKAMr7EPSk+xL6VreSPSjyR6UtQMn7EvpR9iHpWt5I9KTyhS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HSmHTx6VtGEVGYRTVwMn+zx6U37CvpWsY+DURUA00BltZAdqga1HpWtI8IBzImfrVVpIOf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UBmParzVSe2CoSMnHWtSa5tVzumi/76FVJL+wwc3EX/fQpgZbQAg8VXazGTxV99W0kA/6d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qkmuaSuf9Ptx/wBtBQBCbRfSq8lsFzxUc/jDQ4CQ2pQfg2f5VUk8X6Nyf7QtyP8Afq0BY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HpVB/HGhLnN/b/wDfVQN460Ln/T7f/vo1QGr5Y9KURj0rF/4T3Qf+f2P8mpn/AAsHQV5+2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31hz61J5HHQ1zZ+J3h9AR9sP/AH7amH4q+Hx/y9t/36ai4HSNDjtURi9q5h/i7oI/jn/CJ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CM/Pcf9+WouB1TQ+1MMYFcm3xg0HB4uT/ANsjVCX4zaOCdlrdt/wACi4HZyxDmqxSuKf4y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uh/wFf8aqv8Ybb+GwuD9SooA70px0qAqOa4J/jBkHZpsn/AnFVm+LUxJxpzH/AIHVxA794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1rgj8WbrnGlsf+2lV5PipfvkLpoH1c1aEd7InWq7rjNefn4i6mcn+z1/76aom+Iepf9A9f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3Kx3zDrUBHWuBfx9q7522SD86hPjnWjn/AEOP8jTsyeY744yajZa4E+MtbP8Ay6J+RqJvF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/4CaLMXMd/UZxg1563ijXTniMf8AqI+IdeP8Azz/75q1BsLnfsRk1HXnzazrz5+ZV+i1Ad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/SrUQuehPjNQsOteem61put0aTztZ/wCftqfKTc758Coiw5rgnfV2zm7aoiupnrePRykNn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hevPDBfsObx6jNpek/wDH2/50+UVz0FnHPNRGRR3FcAdPuT/y8SH8aiOnXP8Az3k/Oiwcx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+v51UeQEHFcWNLnPWZz+NRxWLxeJLbDMUx83NFg5j0L4TjHxItPo38q/RvxgMeAIv+ucX/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J0/4uPaf7r/zr9GvGQ/4oKMf7Ef8AKuqOxzPc8TI606M8mnMuCaRRyaozLMTVYQ5qohxVi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adUYbinA5oAcDUqnIqFRUiUAHrT160ypFFA7AajqQ1HQIfH3pwPNMXoaVetAmS05elNHSn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696ZT171SLQ9RwakXpTEHBp44FADl6GlpF6GnAc0APUVIopijFSKKAHKOakQUxetSJUgPA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Bp6jrVAOUVIBimqMU9RTAeg4NOpE6GngVQAgzmpFFIoqVFzQAqCnqtCinL1oAcBTwBTVFP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VRxUajipUFAAo5qdFpiLzU6LQAKtOVacq9aeBmmgI9tAFPIoVcmqJHquRTwKRRxT1FCAAM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04DNUIVRTwBTacvSgBacvSkC4p6jrQAAetGBS0UAfkOFPelANHmp60nnJ615dmdt0PC0u3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ek+1J3bH1oswuS4pMVD9ri/56L+dH2yL/AJ6J+dFmFybFGKh+2Rf89E/OlF1Gekin6GizC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Uf2lPWk+0pjrRysE0S4FG0YNQ/a09aT7YlCgw5kcV40Ty9YtpPp/OvTbf/ULXmfjZw97ak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3vYRAnz1rysyuaKoakVKoDVox6mnDWEHao5JDTRoBKesdZg1lPSpF1pOeKhwkHMjSWOn+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fpTxrUY/hNRyy7BzIu/Zye1OFsx/hNUhr0Q/gY0o8QRf3GoUZdg5kXRaE9jQ1odp+U1VXx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oPiGIqflb86pRl2DmRQuYiGbiqLoeanuNTRieDVFr9STWnIxcw4xGmmI4NJ9tWmm+Ao5GH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RT4TnNQS+I7a3Uh1qCDW4btj5YxVckgUjQI60mB61S8SagNA0u0uZUMguchQvXiuZ/wCE8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3mpcrKudsqcGpraPBJIrjbfx1KBzZD/v5V/TvGn2u5jh+yMjOwX71LlGdeq1Iq8UqR4FSq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QDSwqCTUxjyKfBB1ouBLb2vmc9quJZDGa43VfHMuk3v2YW4JqxF48nIx9mBz71XK9xHXW8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4l2c4rzIeNbzqLVPzq5b+PNRUfLax0DO81nRkuYSyDDVwd7bGGRlYYINT/wDCxtXXrbJj6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ub6VpGtcOepDVYiV1FQMBzWPPrd0M7YRVCTXrzn92o/CgzudCdvrTTj1rmDrl5/dX8qQ65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VaFc6UgetMOK5k65e/wB1fypv9t3vov5VQmdPj3pDiuX/ALcvvRfyo/tu9/ur+VBJ0vFHH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X5/hX8qP7Xv/AO6v5UFnUce1HFct/bF/6L+VKNYvznhfyoA6jAqRABmuUGq357r+VOXVd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HVrjNWYMVxn9q6hnqv5VNFquokcEflQB2wxRxXG/2jqp6MtH9oat/fH5ClYs7MEClBFcX/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o+36sf+WiiiwHbgjFOUiuHFzqzf8ALwopy3Gr8/6StTylI7lSKcpFcOtxq/8Az8rThNq5z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Hch1HU05ZF9a4Uf2sf+Xv8qUDVx0vGqeQXMd4JFx1pQ6+tcH/AMTj/n8b86VU1Zut4/4Gl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ykY604EDvXAiz1Fut7L+BNKLHUB/y+y/maOUamd+rD1pyuB3rz/7Df/8AP7L+ZpV0++P/A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OVFc56GsyjuKeJ09R+deeDSbw9buU/wDAjTl0e7/5+pf++jRyoOY9DE6eo/OnidPUD8a88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7l/76NOGjXJ63Uv8A30aOUfMehrPH/fUfjU0dxH/z0X8685XQZD1uZP8AvqpY/DpP/LxJ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Y9HW7iH/AC0X86X7dEo5lUfjXnq+HGP/AC8Sf99U7/hGs9Z3P/AqXKHMegDU7UdZ4x/wK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n4j/76rz7/hF4u7sf+BUq+Fof7zf99UuUakehrqlp/wA/Ef8A31Tl1azXrcx/99V56PC0I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nDwrD/eb/AL6qeUfMehrrunjreQ/99injX9OH/L5D/wB9ivPV8MW/oTUyeGLbH3KOQfMjv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W8h/77FSr4m0sD/j8h/77FefL4Ztf+edSr4Ytf+edHIHMjvh4q0tc/wCmRf8AfQp3/CX6U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uFj8M2o/5Yg1Mvhu1/59wfwo5B86O0j8a6QM/wCmR/nU8XjvRl63afga46HwpaFSfsw/K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uP+jA/hRyFe0R2K/ELQwf+P5P++TUi/EbQgP+P1T9FNcmnhO1/wCfT/x01PH4Vth/y55/4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EdQvxL0Ff+Xs/ghqVPifoAGftTH6Rmucj8NwDpY/+OGp4/DkPaw/KM0uQPaI6GP4s6Cpx5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VqP4u6Egz5sx/7YmsGLw2nbTXP0hq3D4cUdNMf/vxRyB7WJtR/GvQU4xcH/tiatRfG/Qh/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WRF4dftpcn/fhqtx+HXx/yCpP+/DVm6Ye1ibEPxz0IYxBdt64jNbenfGTS7r/AFVpd4/2o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Dxrj+zZB/2xNaVrpt0nKWMw+kZrP2RanB7ysdTH8TbX/n0uPyFWo/iZbEcWlwT9BWJDba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79mrUdtqmP+PK4/79mj2XkXeH85rL8RkPTTpz+VSL8Qx206f9KzYrbVc/8edx/wB+zVuO1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cf9+zS9n5BeH85YHxCftpkx/EU4eP5T00uf8ASq4t9Uz/AMeU/wCKGpVtdVI4sJj+Bo9n5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Ob4g3ABxpU35VXf4i3YzjSZj+B/8AiatHSdcOcWLY/wB9aiOha63/AC4H8XX/ABo9n5B7a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vxn/AIk8n4lv/iab/wALKvxn/iUN+Zq1/wAI7rx6WMf4yL/jSjw7r/8Az5R/9/BVKm+iI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DefFTXUciDQ947ZJqhL8WvF4z5fhxD9WNdgvg7X5Vz9miXPrIKQeCPEDZ/dQfjIKPZvsT7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j4reN26eHYR9WP+NB+KPjthxoFuPx/wDr12n/AAgfiH/nlbf9/KQeAtf/ALlsP+2lL2fkH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I+IvxBkPGi2q/Uj/4qpk8c/EVh/yDbNR9V/8Aiq7IeAPEB/jtF/E/4U4fDnXmGftNqv4t/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S69NdTk18W/EM9LewH4j/AOKp6+JfiK/Qacv4/wD166gfDfxEOl9aj8GqaP4ca+fvatAn0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ewkL6zT7nLJqnxFcZ8/TxTxqHxEPW4sB9K61Phprh/wCY5EP+3b/69Tp8NNcH/Mdi/wDAb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B9Zp9zklfx+x51awH0U//ABNSrb+PXH/IbtB9E/8Asa69Phtqp+/rv/fMAH9aevw01DPOv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7CQfWafc40ab49frr0C/8AP8AhR/YXjhuviaJfon/ANau2Pwzu2UhtdufwQVWf4TzEknX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+NHsZB9Zp9zjj4b8aHr4tI+kdJ/wjfi8/e8XN+Ef/ANlXZf8ACq8f8xi/P/AhQPhbH31f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VBsl4qmcaPCnic/e8XS/hH/8AZUHwbrzA7vF9x+Ef/wBlXZr8LLT+PUb5/rJWL428AWmj+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LwSoUCt5vTLgf1p/VyfrUexif8IJqZOT4svj+P/16ePA90PveJNQb/gVdhbfD+0tx5fm3B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8IHYY+/Mf+2rUew8y/rMDhj4HXHz69qJ/7aVC/ga0I+bWdRb/ALaV3o8C6dnlJD/20apF8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X/wC/jUew8w+swPNz4D0v+LUL5/rLTT4E0XHNzcH/AHpq9L/4QfTB/wAsCfq7Un/CEaSet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NUES8VE8tfwToa5/eyN9Zqrv4P0Fc/eb6y16yPBGjj/mHxfrUi+DdJX/mHw/lT9ihfWonk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/d/8AkSkl8JaFg/u//IlexJ4Q0sZ/0CD/AL5pH8I6Z2sIP++atUYh9aieKHwzoKZ/cg/Vq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OLdf++q9yTw5Zp92xg/74FO/sG1/58oP+/a1XsYh9aieAP4f0bJ226/nUf/CPaXni2X/vm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X7trCv0QU8aZGOkUY+iij2MQ+tRPnhfD+m/8APmh/7Z1IPD+n44sVP0jr6EGnpn7if981I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8qpUooh4vsj52Ph+07aefwhpP+Eftu2nN/wB+BX0eLVQPuj8BR9mH939Kr2cexP1pnzefD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/AL8imL4ZkkPyaRO30hNfSf2Yen6VH9mBPSj2cewfWmfOZ8H3Z/5hE4/7YGoz4PvP+gTP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l9hGO1RNYgUKEV0IeKkfOg8D6qw+XSZP++RSf8K/1pvu6VJ+Qr6I+y47UfZeOlVyrsL6zM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f5/4lb/8AjtJ/wrrxAf8AmFv+lfRXkkdjR5R9DRyrsH1mZ87/APCrPEDj/jzjX6sKT/hUf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V/wCB19DtCMGoGgx3osuwfWZHz4fg54gP8EP/AH3Sf8KZ18jlYB/wOvoLyx60eWPWiyIde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PXDnLW4/4HTf+FI62RzJbD/gdfQnlL/eH5U1owAeR+VFkT7aZ8+f8KK1Y/evLdfzpB8Cb8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E176ydeKj8jOTiiwe2meE/wDChrz/AKCcP/fo0D4DXf8A0FIv+/X/ANlXuZhHpR5VOwvbT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EuPm1QfhFUR+BUfO7U3/CKvc5Icg81RmiwDRYPbTPGD8Cbb/oJzf9+hSf8KLth/zEp/8Av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mmA7siixLqTfU8sHwU09R815cN+C0g+DOkg/NPct+K/4V6m1vkGqr23XmgXNLueeR/B7RA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VKvwc0I/8s5v++q7xIsZ4qRVNFh80u5wv/Co9ARf+Pdj9TULfC3QEz/oYP1Nd/IODVGVet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vjDRLLS9XltraEIgVeK86nBHiSLFer+PVz4huPov9a8tuF/4qWKosdUdjt/hMv/FyLT/de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/AIoaP/cj/lX53fCVf+Lk2f8AuvX6KeMR/wAURH/uR/yroWxB4uw60wcVI/U0wcmlcVhVA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pVOKLhYtxvmplPFU425qzG1FwsSA4qSM1EDmpE6UXCw8LUlMHSn1QxDUdSGo6CbDl6GlXr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WgRKOlOXpTR0py9KBWHKOKeoptSKKoY9BgGnAZFIg4NPAwKABB1p9IgyDTwtADlFSKOKao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r1qRVpFFSKKkBVHFPUUKOtPVaoBVWngUIvWnquaaAVRgU4ClUcU4CqAVRUyjFRqKlUUAOA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FPUUAKKeBSKKeBQAqCpVFMUVKooAegqdBxUcYqZBigBVFPVaRBk1JVICMilApSKVe9Mkeo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nU0IQDFPXoabT0Gc0wF205V4opwoAUDNOpFHFOUUAAGaXApaMGgD8bbnT72FG2xzflXDax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5o+or6oa2SQEMi/lXkvxEto4LhioC/QVnZE02zyWBLy4BK+a+3rgUga6dio80Fa9C+HYDJ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RyKzpRt1O8BGAHbFY2Nrs4W8jvmblpDUdrZ3rSdXrsbwLuqO1C+ZVRSC4ln8PPE1zEssWm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IXg13mk/DjWbe3CmylU/7Ves+Dptukxj/AGV/lXW2v3K6PZaXMJVLM8KX4d62Rn7I3/fQp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/AJdW/FhXu5QZ6U1oxg1apke1PDV+Gutkf8ew/FxS/wDCs9b/AOfcf9/BXthjPNN2Gq9mN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+JnhW+0Ga0adNoYkda7jw94SnudHtZP78SkVc/aSiX+ztLkXg+cw/Suu8BxibwtpTdc261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mh4FuOzij/hBbj++K9LW0QilFogqTFzZ5oPAc4/jFOHgacfxivSvsqY6U02qelKxPtGecr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pR4KnH8Yr0I2yc0z7OvpQL2jOA/4QyX+8KP8AhDpB1YV3/kD0o8gelAe0ZwA8JY6k01vCo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W454qvcW4weKLDVRs4GXwspU/vD+VU28KKCf3p/Ku1mQDNU3QEmpsaqRyf/CLIP8Alqfyp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yn8q6loRULQ4zVpBdnD6h4XQZ5zUNloKQmuq1BOtZyDbmiw1I5z4q2/8AxSfh/wD66yV6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F678b/CUfi7Udbt9A0CaTFt+686e5QNtLKvQD/erxzx1f/bPCdlpxtpjeRXLStPj92o9M1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jjT9U/Z30LRzqNudSsTNC9t5w8wL5hKkj8alQuVz2Rwyf8ExvB0cEkSeKtUkm2fJJJEm3d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1+y5qHwO8QQwarG80EjGS0vo2+WZVav1HEuD1r5y/b/b7X4Y8GzdNtzKmf73y/wD1qmULI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Oz2pypUpSgJXnvc7I6oRV4qeGPrTUSrlugwaSGeW+J4D/AMJHJn2q/Y2fmMqgcml8Xw+V4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HQVDXceemRWpmdLYfDjU5oy3kx/i1aEPw31QZxDH/AN9V6no9tttvWryKcEAYoMfaHkqfD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MfVqiT4H6zOMiSIfU17Rbx+o/OtqzgZk+XbVpGTm2z5pb4MaoxJ82LFRv8EtSkHzSxH8a9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kUDGGNVghPanYpSPC/wDhRGonP7+L86evwGvz1uIq9yWCpFg4osVc8MHwEu+91GPwo/4UJ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5V7r5NHkmixm2eFf8KDuf+fqL8qB8A7nvdxj8K918g0eQaLCueGD4BS979B/wGlHwCk73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mA0CCiwczPEh8ACet+n/AHyaVf2f/wDqIL+C17b9nFAtxRYOZnig/Z/XvqP/AI5UifAAf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V7WluKkFuoFFh8zPFk+AC/wDQRH/fFTR/AGPvqP5JXsYiAqWOIGjUamzx+P4BW2OdSk/74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Qj/kJSf8AfFexpCMU4Re1Go+dnjo/Z/tf+glJ/wB8U9fgHaDrqMp+iV7CsdPEQ9KNQ52eP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fzn/gAp6/APTv+f64/wC+Vr18QCnLAKNQ52eQL8A9Px/x/XH/AHytPX4CacOt9cf98rXr6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+lLUOdnkifAfSu95cn8BVhPgHpBHN3cn8q9UEIHYU9UAHSoDnZ5YPgLoo/wCW12f+2gH9K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ve5P/AG1/+tXqG32oCZ7UBzs80X4I6GP4bj/v7/8AWqRPgnoX924/7+//AFq9LWE1IkNAc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eg/3bj/v7/wDWqUfBPQP7lyf+2v8A9avSUhHpTxCtAczPN4/g14eU828x+spq1H8H/DY/5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d95APQULamgOZnCr8IfDf/Pi3/fw1Ivwh8NgcWJ/7+Gu6W3IqaO3oDmZwkPwm8PIf+Qan4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rw6f+YbH+ZruPswA6mnRwj1P50D52cavwo8OgZ/s2GkHwy8PIT/xLIT9RXcbOMZqIwA96A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rzw8o/wCQTbH6rRD4A8O5IGk23/fNddJCAp5qrFHtegOdnIaz8PdFWBCNMtceYn8PvWxb+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xLLb/vitfWhm2j5/jT/0KtGKImiwc7MAeC9Hx/yC7b/v2KVfBej/APQLtv8Av2K6VY+KU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MKHwnpq9LGEf8Bq3H4dskHy2sQ/4AK1VSpFXigOeRkDQ7b/n2i/74FOGhWv8Az7Rf98Ctl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CrQc8jLg0a2XpbRf98CrA0u3x/wAe8f8A3wKvooWguAavQOdmeNGtc/8AHun5VOmlW4GBC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6pAKgd2UE02IHiJfyqdLCM/wL+VW1WpYlzQF2VBYRD/lmv5VPFZpg4UflVox09EwDQQ2ym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tv2xVuOPJNWFjUDrSsieZlGKxT+4PyqX7GuPuj8qtJgGpQR6UWRJRS1x/CKkFtntVtQPSp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RWyBNXIbQKtSJHk1Oq4WgCk1oOaEshirJU5NSxJxQBVjs8Gp1tuKtKgqRUzQBn/ZvanLbV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oAp/Zc0fZKuheOlGPagCl9lpy22Kt49qMe1AECwcUjQ9eKtAUFaAKgtx6UfZ+elXETrSla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nrDipgaXPHSgCHyvajyvapN1KpoAi8mmGPFWd1RuRQBVK4zUTr1qwxHNM2g0AUiMGuW+Jv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vRf+jFrsHTrXLfEQY8Iaj9F/9CFAG5axZVPZB/KnG25PFS2YwB/uipqmwFYQ4HShYx6VY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wFZ4hzRHEOanK5zQi4p2Ai8oUhhHpU+KMUAVvKAoMQ5qfGKTFAFYxDnim+XVgr1phXrQBD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tIRQBD5dSJHQBUsYoARYqUxVOq0u3igCmY+tN8vmrZSmbcUAV9vFRlatFeKjKjmmhoqlaT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tUi0QleKjxU5Wo8UBYhYdaiK8VZZaYV60ElUp1qPbVor1qMr1oGQbKaY6nppoArmOm7KnN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5qFiRmrRFV3Xk1AFV3qpMSausozTJI120AY1xFgE1WjOGrQu8bTWZn5qsourgrUbRZNOt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oApGKkEeKttHwai29aAsUpV5IqnOnBrQmHzGqk68GlYDxLx4P+Kjufov8q8tu1x4oUegH8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nxJdfQfyryy9GPFePb/2Wszojsdz8JR/xcuxH+w1fof4yP/FExf7sX8q/O74Sn/i59gP9k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GfHgiL/di/lW0dhM8abvTARTnPWmAZpCFHOaBzS9KB0oAcpqaNveq44qVDjNAFpG96nQ8G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0ATA4qUHNRCnjirCwpqOnk0ygBy9DSr1ojHBpygZoJsPHSnL2pAOKei0CHKKeg5oVaeoqg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cUiCn7aABBwaeq0iDAp6jNADlFSKOKaoxUqjigBVFSKKag61Ko4qQFVeKkAxSKMmpAMVQC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qinKKaAUDFOApQMUuKoAUVKBTUGKkRepoAUCnqKQCnqM0AKozUgFIq1Iq8UAIoqRBQq1Ii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r0piCplWgBVpwGaAKcBiqQDcdaAKUigDNMkevenKM0iinqKaECp60/pQFpQuKYAoxTlFAG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GacBQBTgMUAAGKKUDNOwKAPzgda8m+Jyf6RXrzrxXk3xOX/SKgzpnK/Do4uL9fcGqupjbq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N8PWxqF8v0pmsrt1y5FYG5i3vDU2z+/Tr371Ns/vmtIgfRHgyffpaD/ZX+Vd1p7b4z7V5x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P9lf5V6HpJzE1ejvBHFPcuEHNNINS4pCKSIIfWkpxFNxxTA8c/aJi/wCKcsG9Lr/2Vq6H4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lN6R4/Wsj9omPPhGFv7twv/oLVrfBo+b4A049cZH61yvc0udoqcUuw1JRSJI9hpClSU2gR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WpSaYTQIhKYzTdtSE9aZ2oAbUMwyDU1RS96ARi3acmqXl8mtC7HJqoo61NjVFdo8ZqFo+t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VFGHqC8GsqtnUVwGrG9aERcQxrIpDAMD61WtbKbSbxb3SLy40q8U5Wa1kKHP4VbXvS1qkR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tffE/wJ5cWozReJ7CPjE4xJj617N8QP2gfh98d/hRPHdSXOleIbJBNb2txETulKn5VIr5K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/Yvm/J9/8amSujSD1IlTNPEdOReDUqrwa8eW56UdUQhKnjO0UKuc008GoNDhPG6Y1lG9VF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M+4qHx4u3UIG9Vp2jNzGaszex9MaL89qp9QDV7bz0rM8LS+dpkDf3o1P6VsY5qzhe4+FOc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s6VjxVtaaPlNaRIOb1WL/AE2b/eqqiD0rT1hdt5N9azlOK0KFEPpTvKxQJMUb80iwCZoMY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XWswGBBijYMU8LRj3pAReVSeTU+KXb9KdxWK/k0oiqfb9KNuKokiMYApAAakwGpwjAoAas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04EDipI1BNAEkacVIAB2qRFG2jYDQBHgelGKk8vFKF9KAGBacq1IqU8JQBGq05U4qUJT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csQqULilWpsWkIsYx0pwiHpT1pelIBFhpyxYoDGnhqAFEQpwjWkDDFODCgByxipFjpsZBz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TApyrinUUAPUZU0kY5pVOFNInBpaAPYAVCTyamY8VCepp2AZJ901Vbg5qy/3TVVz1osBW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J6Ov/AKFXQhNtcjrD7dPY56Ov/oVdio3CgBV6UooxigUAPUc09BTF4pwYCgCdGAFIziomm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5ODQBpR4NSeWKzrWYk9a0omBWmA+OMCpBHTFPNTpjFIpCBakiShBk1YRQKAECMacEIFSoa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jU1KIzToVweasbgKCCBIzUyR/jUyqtPRRg0x2IAAKljpTGKfHGKQWBeKfu4pwUCnBc0BYh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l5B4qjcgrnFAWLMd0D3q3E26sO2LFq2rVPloCxNkYpKfs4oWOgQgXNLt9qeExS7TQBHt9q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0qoTQBDsoKVYWPFIyYoAhRacVp6pS7aAIhHS+XxU2ykCZoAg8qjy8CrQjppjoAqlOtQSgg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0eQeKAM5nwaVGyKc8XJp0cOaYDNuQa5b4ix48F6m3oin/AMeFdeITk9K5j4kJ/wAUJrB9I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Grp/zW0TeqD+VWQKraN8+n2x65iX+VXNtADQtRsOasKtRuvWgCMLQFp4XijbQA3aKTFPC0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Umyn7aMe9AEJWoytStUZoAZim7acQeaFBoAYEqZExQmDUqigBFXrS0vIFNJ60ANNNpTTDQ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zVGc80xoa3FRmnNUZNM0EJqInk08mojTACaaelBpuetBIhqM9KeT1qJm60ANNNNNZ8Uwy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ozJTfMoAkOMVVc5JqR5PlPNVDL8xqAGuDzVeeQqp5qaWYKpzxWXdXWSQKAIJ5+DVAy/NV2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phjVlGlazD61dWUYrItB71fTp1oAmd8g1Fng07GRUee1AFeX71VphwasydarTHg0AeNeNE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v/oNeT34/4q4j2H/oNeueMFz4nuz7D+VeTaiv/FZEew/9BrI6IHX/AAkP/F0bL/dav0T8b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dj/lX51/CNf+Lp2f+638q/RXxsP+KHi/3Yv5VrHYGeMuMZqOpXHWosUEhSr0ptPQUALtp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pxViJqqrU8RoAtq3FS1XVuKmQ5zVlC55ptKaSgkkToacvWmp0NOXrQBIOlPSmDpUiCgkl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KcoyaoRKtOpqin4oAcKeopqinhaAHLUyio1WpkHFADkHWpFHBpijrUijikkA9BxUiDJpqD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8DNPUU1RxT4x1oQDgMUoopVFUA9RUqimIKlUZoAVR1p6ihFp6rQAqLUgWmovWpVHFAAq1I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FADkWpVXFNjWplXigBAKdijFLiqQDCMUAU4jihRTJHKKkUU1BxUiDrTQhwWlCUAYpQtMA2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RinBeaAFVKULmjbTlUYNABtwKSnbaNtAHwXc+Fz5RYtjA7CvCfixbC3uSoOa+lLz4n2DQM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zXz38YbtNQlMqwCIHninNWMabPM/h43/E4vF7lc1L4hXGtz49Kk+GVp9o8T3KD/nnVvxhZ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+1ch0GAdPM54FW7Pw++c4rU0tYePMNdZYf2cFGW5rppxuS2bnglTHZxoeoQZr0XRv9Sa4P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eZ5fl5HSvRNMi2W4PrzXZ9mxyyd2W8cUz1p9NIpIgjIph6GpCOtNI4NMEeW/tAR7/AAO5/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vwIk3+A7Zf7ssg/WrXx1j3+Ars/3XU/zrM/Z+ff4MK/3Z2Fcr3NraHp1BHFLjrSUjEYelI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AZoAjI4qM1K3Q1ATQA09DTccU6gDFAEW2o3XINT4pjjg0AZd0g5rPZME1o3PU1QYc0GiIW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WCODUbL1povoZGqx/uSawgK6DVlJhIrAIIFWkZggxmnYpI1LVKIj3rVIgiVc5rodHiJ0mb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4rpfD6b9Lux6c0pLQaK6LhasxR7s00R5XirNuuAa8KrpI9el8A0QjmmNAMGrWKaRwayRZ5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Wp9jUWi8wxn/Zq98RE5tTj1qnoo/0eP8A3atEvY+jfBp/4k1r/wBclreJxk1yvw/m83w5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rpj0NaI897k0NxzitrT7naOtc2g2mrsNwYxViE1yQfaWx3rJMnvVjVZS8u7rxWa7kCrAs+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nrVASkU5ZuvNAGpHN71MsmaykdqmSQjvRYaZfL9aZuNVvO96PP96VkO5dRqfvqik2e9Shy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QycVDn60Zp3FYkDYpyycVDnAojbrVCsThqmiaqy1NFkUBYuo3FOBpkXSn0BYcOlKppgOKc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akVqhQ0+mBMrCnZFQA0oYigaH7qAc00HNAOKDdIlXgUofFRq+R1pyrmlYmxIpzUijio14q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hdvtSqmaQTgUfaAKCCxGm2pA+Kqi7Bpyybj1oAtKc06o46kp+6AoOKBxSUUXiApamUE0ho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gjrVWRM5qc7O5pPLjI61PtIrctRuc/wCIFP8AZE59Bn9a7O2bdEp9QK5PXwBo14fSNq2LP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/AOkR8ov8XtS9pT7hyGyWFM381RfUbdc/6RH/AN9ioTrFqOtzF/32KzdenH7Raps1lPFLy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cc3tvn3kWn/8ACSaZCSHvYPwYH+VR9Zpdx+wqPZF3yyVNVmticmmf8JNpRBxfRfnSr4h0s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Oj6zS7jVCr/KPt4mAPNadqCEOTWPH4m0oZ/02L86nXxPpeMi9i/Ol9Zpdx+wq/wApsCpo2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aXGf+Pnf/ALik1Yg8WaZIP+PgL/vAij63hutRB7Cr2OgiqdTXOJ4u05TzMSPZakHjLTP+e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8fhF/y8RDw9V9Do1PNSqK5lfGmmD/AJayf981L/wnGl4wJJM/7v8A9el/aGE/5+IpYSq+h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hAkFc1F4wsLjMaly3uKuWniqzQGLaxesnmeEX/LxD+p1+kTfGB3p6g84rn/8AhJ7dST5bf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iD/VvU/2rhP8An4g+p4n+U3gGqRQcVzg8b2gP+repF8a2rdInNH9rYLrUQfU8T/KdEqn1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1fF8R6QMfxqVfFsZ/5d2/OsZZzg47VEUsDiX9k6CH7pBqCa33Max38Vxof+PdvzpjeMYwP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O8D9qf3D+oYnsbUVng9Kvwx7RXMf8JioX5YD+JqM+NJf4bfP40nnmXr7YfUMT2OwVaeFG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s/wDHsP8AvqpU8azf8+w/76rN59gF9say/Ev7J1jjHeiKuSk8ZTEcW4H41Gvi665xCBU/6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9nYn+U7VmGOtKjAdTXFL4uuzn5UH4UP4uvFz8qflWb4iwK+0UstxHY7MsCeKcy/L1rgW8Z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ypW8W6ky8bf8Avmp/1kwXdlf2biOyO8XiiuBHirVD/d/75pf+Eo1Udh/3zU/6y4LzGssrn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K89bxbqhyPMA+i0w+JtUxnzf/AB2l/rNgvMP7Lrnoyvz1qQOuK8yHifUz/wAtv/HRUi+Id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98is3xPg1smUsqrdT0Y45qFsc1wH9u6mf+W7/AILUUmp6hKDmeT88VP8ArThP5WV/ZVbuj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SRBVB4rzmK6vyT++l/wC+qkN1fgf66X/vqofFOG6RY1lNTrJHeORk1ynxGx/whGtD/pgT+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brLIf+BVleL0uJfCes5eZj9mbeAxPGDTjxRh3pyMf9k1P5judEmj/ALLtfmH+pj/9Bq356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aaHPc/wBl2v75v9TH3/2at+fcZ/1zfnUS4ooL7DD+yZ/zHfrOpJG8fnTXlVSfmH515+00m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EZkbJMj/nUf60Uv5GUspn/MegpIpUksPzpnnocjcPzrziWSbkCR8fU1AxmjU/O/5ml/rTD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9ZHpxnRRy6j8aYbqIf8tE/wC+q8rMDP13H8apzQ+XckgN5hXexzwBU/61R/59j/sj+8evG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fzqI38PP71fzrygSZFB6VD4qvtTKWUR6yPVDqVoOtxGP+BVG2q2Qz/pMf/fVeVMaiJ681S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2V/ZEP5j1c61Yr1uY/zqI69YD/l5j/OvKSfem8GpfE8v+fYf2RD+Y9VXxDp6k/6Un51Yj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0lPzryiCNc9qsoQM1UeJpW/hjWUQ/mPUF8Qaef+XpPzo/t/TgP+PlDXmGwEGlRBg5pPiaX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w/mPSZPEWnAf8fC1AfEunj/l4H5V52/pmljjznmp/1kqvaNillVNbs79vFmmjOZj/AN8mo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98f8Avk1wjDGeahY470f6x1+y+Zosro9zvH8Xabg/vW/75NQN4u07n963/fJrhyx55pBz3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Ir+y6Pc7U+L9O5/et/wB8mo28Y6eM4dj/AMBNccVHrULADNR/rHW7B/ZdHudk3jOx5wJD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NLP8AuSf981xzHGahJ61D4ixD6FrK6C6nZN40s+fkl/Koj40szn5ZPyrjmJ54qEt1oXEGI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O52MnjG25wjmqzeM4s8RMfxrlC3FRGk8+xJSy2gjrj40jwf3J/Oom8aJz+5b865JnxURfm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9n0DqX8aA5Hkn86afF8aKW8o/nXLsDg1nXHmliOcU/wC28QzN5fQOouPG/nZUQHH1qr/wl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/GsGIFRyOaSQ7s8VpHOMQ+o1gqK6HQP4wBX/Un86pSeLASf3J/OsKRsZqEk1azXEv7REsF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r1r2AOFx82K3YVOMGuY8Hn/iWt/vmt8XG3vX3GCqSq0VKT1Pl68VCpKMS9jYpqo3L9aQSt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wxFlwBVKRuTmptx71WnBbpQB5N4p+bxFdfh/WvKNSX/itm/D/ANBNer+Ivm8SXY+n9a8w1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T8P/AEGs3udkFodR8I0/4ujaH/Yf+Vfoj44H/FDx/wDbL+Vfnn8JVx8ULX/rm/8AKv0O8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/2z/lWkNiHueMuOtQkdalk71ETQMMYpyjimA5zTlNADqUdKSigBR1qZOlQL1qZOlAEqtU8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anj6GgCQmm0butIpoAnj+6akjqOPoakj6mmiSYdKfGKZUsYqgHoKkRaRRUiLRYgcoyKcBS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pRYAUc4qVVpqjmpVWiwCotSqvFNjHBqVRTsAKOtSKKaoqVRVgOQVKopkY5NSL1pgOFSIMU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GgAoHNOpQOaAHRjmpo15pka+lTRjk0APVacFpVFPC8UAIq1JTQMcU/FNAOHSnxjg01VwKe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TU+MVDB3qwRxQQNpccUqDOaD0NADaAMUUqDJqkBIBgU5BnNNp8Y60AFPFN209VNACqDin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Sr1oASnL0NGKWgAooooA8M+E/xQ/Zjv8Aw/F/beif2TqEaL5n9oQTT72/vBk3L/6DXyr+2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uePPL+HFrHFodvbqjSQI0aSyHksu7/vmvcNG+OX7LHjb93q3hmTw1L/17Mi/99Qmlk+Hn7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p/wARZNP3dI7mcbR/38Wm9TNKx8EeBLprDxPIyHBZcVo+N5zLrgkP8Sc19qXP7FPw91q4M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PJu6Ru0bN+atWTrn/AATV8Xa/PHLp3ifRbqADCsJGBP5Vz2NFc4P9l79knU/jzoN3q8OoJ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DvcfMeDnFfc3w+/Yj+FngfTI/7ZtRrV6u2SS4vWyMj/Z6Yr5C1DxR8Uf2AvD934f+16PqE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cRv5uxuhbaVVv4a+cPFH7R/jzxhdTT6t4gvb5pO0kpCr14AH9a6IOxLR9W/taXvhZfjJDZ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srW1SOVbNQI95/h+X221zwtVjgGMD6V4J4D1u41WeOS5neRywOWbNe7C5863jrdanOxpXr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h6mrRAwim0+mEUAcH8ZYvM+H+rj0QH9RXLfs8ThfC15GT924/pXb/ABUi8zwFrg9Ldj+Ve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6TqaA9JlP/jtcr0bN1qj27zhSeaKyBO3qaUTP61jzIXKzWMox1qMzCs/zW9ab5rU1JEuLL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qvCxNW0XIrRO5FiPFAGBUpSm7eDQIiprD5TipCOKaRwaAMq4HWqLDk1rzQZzVNrbJ6UFxK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XxbcU023Wg06GBqYAhaudlxzXUazAVhbiuWcdaq5mSWuM1ZbFUEypqdXJFapkEoxXSeGBn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NcwGwa6Pwm5NrqSnugqnswRLbIZFq/BaEjpRott5iZxW5FahR0rwavxHsUvhM6LTjj1psu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q3ooxilkhBB4rJFnkHxNtvIsreQ/3sVjaCd9rH9K6/wCLtrt0O3bH/LYiuU8Mputox6Zq0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bSD/hGrcemR+tdUznnFc18MbTzNBj9mb+ddqNPwK6Io897lSIZ61YVVwaeLMjpTxatiqEY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d3y1s6jakKazPI+U0Ac3rPiiDSrjyHRmfaGyKzo/HttEctC5/Gs/x1D5eqk/3kU1y+OK+b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jE9ylhoTgmzvl+JlovH2R/wA6d/wsy1/59H/76rzoryaUcVyvMq/c3WCpdT0P/hZVsR/x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3/hZEB6Wj/wDfVcCDinbuKn+0qxf1Kkdu3xJUHizP/fVPT4olAcWX5tXCJ8xokXHQ0/7Tr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w/FNv+fIf990g+KbH/lyH/fdef496VR71LzKsWsFSR6B/ws9/+fP/AMeoHxOftZj/AL6rh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5jW7lLB0ux3o+J8w6Wqj/AIFUifFG5z/x6of+BV58FGamjUetL+0a3cf1Sn2PSIPidclT/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4m3Rzi1iH41xluoEdBA55rN5hW7h9Up9jsR8Sr0/8sIRS/wDCyb7/AJ4w1xVFZvMK/cPql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XfD/ljB/3zS/8LM1EjiOEf8Bris0qmp/tCv3NFhKPY7P/AIWPqhz/AKof8ApD8RdV/vRD/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l3Uf2hX7j+p0ex1f/AAsPVv8Ansg/7ZinD4g6uf8Alun/AH7WuSXBPWpkArN42s+ofVqS6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rJH/Hyv8A36X/AAoHjvWj/wAvS/8Afta55elOQDNYPF1e5osPS/lOmh8ZasVObk/gKcfFe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b/hXPq+1aWCU7jWTxVXuV9Xpfym+viTUiebyT86lTxBqH/P3J+dYqsGqSME96yeKrdy1Qp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Uf+fuT86cNevznN3J+dZqrkUmwisXiqvcr2FPsXpNZvG/5eZD+NSW+sXgB/0mT86zV71NG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r3KVGmuhof2ndMeZ3P40q3twesrn8aqK1Sxtk8Vi8RU7h7Kn2NKK7lCf6xj+NRG9lLfeP5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GMZOan6xU7h7Gn2J47hueaJJ2IODTDwTikU5zR9Yqdy1Rp9ineyObdwSen+NPtYiI4jn+A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4x/D/AI1bgUG1hb1Raf1ip3K9hT7ChRSgAd6SkNc3tZh7PsPzxTQuTSA5p6jip9pIXsyVF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YRTYm4NSpyDUupIpQIoo+DUyJ8tCRnaeKfG2Aaz9pMfITQxDFWYziqqyYqxbndms25FE2w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1qJJhyMU8SkVi3IroWkjA4qVIuKrQymrsTcVl7RkktspU8cV2nhvQ31C3L8nnFchbruPAr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9Jcn/AJ6VrQiqsrMibsie1+H0zj76flU8nw8lUffQ/hXZ6bC+eoqe8jdOhFeksLA5uc4WL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RflUh+HV1GjYEWPpXYnVbiBACiYFSRaw8kb7lSsv9mRPtJHn0vg+4iTHkbwPQUljoM0jG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2UOoumdjl196eG8wl9xQmvNrcl/cDnkcQmjOX+dPL9zWgnhaO4QfvlPsa2LxIkB3NurHmj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s41Gh3IoPDdxg+VAPK3H+7VU6A5naN1WPn0rWsY7iIJIrE+W26pGae4leaWPBU/L9KttND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KQo5Xyx91tvWqc2kkQM/lgH6V1Md08RZ1OCyMh+h61TuZojKi/wDLJEVn/wB6osaKRzlja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hbeO2lbIBqfzAqtgYOajlhbDO/Ax1rL3yCGK1hYupjVtxz0qZvD8ci5DhQf4cU2xzvLM21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buryTXPlqlHs5sDC/shhOyyToF/vPUtvoolYgAhB/y0A+WrMtzBOjKyA/71QLLOtuyKW8r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Id/YoUF94IHtVOeDYSAc1dtdOa8heU3KRbf71WJ7K3HlC3lM33vMdxt+gFaKBopWRlWqTP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q1BpE11IxiU70611mi2yzvboIQ21hnjrXpF54Xs0tjcW8QjJUbq9vCZa6sOZnPPEKOh4V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/49z+VWH0V4rTlP3g/gr1a/tYv+PSKES/IqeZ9alstM0nSrWSC/EEjA/xctTll8IyaTIVd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f7SiklDhRHx0q9B4Wg5+ds12t7rWjw2Uq2cTJK42gqMY96yLOZWY8cGs44ejCaUncHVbMc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/5VG/hKAn7z/lXTxFSTxUjKpzxXpKhR6IzdRnJjwjBj7z/lWT4z8MxW3gnxC6sxb7FJjI9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xPHCg+DteH/TnN/6AaI4ale9g52ea+FfC93P4e0uQ25zJbxyfhtraXwe7EkxbSa2vBmW8K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/+giuj8nisngac5XZftTgv+EJlZsgpj6VZi8HEKQzqPwrtEKoSCKhfAJNaxwNJC9q+hyB8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P++aaPBkLA7pfyWupZxg5qBnBBxWiwlJGbqTOWuPBFtND5fnP9cVw+t2sdjctGoJAXGTXr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GYzqr4/uD+tedjKEIQujejKU3ZnMxIGzxTZRt6VJHlc0SLurxjtsVsZFRsmc8VMVxmmnpW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n0pnl81aI4phHHSk5BYZEuTVuLaAfWq0a/MasRx9TWkJaDSFB60bQVPNO4IIxSKhFaXHYj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UpWozwKdyLAxqFqcTmmsKgLEZxzSqKTYeacoxTTsA1xgGqjkg1blPBqhIx3Hg1VwFL8VGW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KZSQ5nyKiYZzTqUYwaYFRutNIqWQcmo6tAQOvWotpq0ydajKVugK+TTSw5yKnK+1RMhIxi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jBqq7YOKsSRsKj8osCa1izNqxWmUmqwGM1bY9RUTpmuiLM2dd4OjJ01v981rvAc1neDB/x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3yma/T8u/3dHxGK/jyIFjGRtqz5SCP5utJHGIc5oZC+fSvQMDPdDvOOlMkXA461bbABFU5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JdcXPim9H+e9edX0P/Fbz+xH/AKDXpWsLnxdfD3rz++X/AIri5H+0P/Qaze56FNe6bPwqG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XNq/Qnxyf+KLj+kf8q/Pj4XL/AMXQt/8Arm1foJ46P/FGx/RP5VpDYw6njrnrUBqWQ9ai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802nJQA+iiigAXrUq9KiXrUo6UAPU1YjPBqsnWp06UAOPU0UmetCnNAFiPpUqdaij6VKnW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+lQ1NGKoCdRUkYqNOKljqiCVRwaUUL0p2OlADlHNSgZqNBUw4FADkFSqOKjjHBqVR0oAco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UqDANWAoHYVKo4pqDrUqigBVXinKKcq8U4LQAgX2pVX2p6inKnWgBUWpox1pqr7VKi9aAF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D1pyrmmgFUU5RQFqQKBVAIBmnIBzQBmnoBzQA+EVYx2qKIVPjiggao4NJjk06jHWgBAvBo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DNUgFUcU5BnNAGacgxmgAp696QCpFHWgAAyKUDFKBQRQAUoGaSnoOKAG7aNtOIpKAPxDW6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YYCpFYGsirF6PUHTo7D6E10+h/FnxX4eVU03xHqdmq9Fju5AB+G7FcZRQBteMvHOu+MbhJ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eaNdqvdStIQP+BGuUMpzU9w+AaqVogsenfDqXMUQ+le6+HpP3KjPavA/h03zRivdvDzcqP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0kzoQaSiithDKKKKAOe8bx+b4V1ZfW3b+VeKfAJ/k1NM/xKa918Sx+ZoOop6wP/I14F8BZ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7Of1rgquzZvHY9rUdakVRUac5qVetcxoPEfFOjiBzxT1+7UkAyagos2toCvSpjbbaltemK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6exyT3M3yKQwj0q+YxTPLHpVElIW2c8UossjpV5FxUmPloAwJ7fBNVmgGOlatyvzGqjLQX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YqtFeaYyUFmLrcINm3FcFLwTXo2rpmzk+lec3HEjj3qo6kDE6VKg61EnSrMacVrFEDAvNb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r6rWKFrZ8Mrm4lH+zVS2EmdV4dO6CQejVuCLKZrC8Nr+7mH+1XSxL+7rwqq99o9ik/cK8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ii5qR4+KzRoef/FaHd4al9pFrz/wiuQ49GFem/EuHf4XujjoQa838FrullH+0KBdD3v4Rf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5IR+td95PauE+CqbtNvwe01emCAZrrjsec92U1twO1SxxAdqmkXBNRg4qzEr32no8THA6V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utuLnhhnjYa5oLliaRR5r8SItuoQcf8s64vbxXffEqP8A0y3P+xXD7a+Exfu15H1eF1poq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MdJsxXC5Hcoog2UBan2Zo2VHMaKCI0HtSOuanVAKCtHMCiVDHQiYzzVhl60xUOaOYLCovF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lLsGOlTc1SIAuTUqDFOCCnovNK4WNCIfuqYRwamiH7ukK9am4WIo14NOVetSInymlVaQWI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pxTMYNK4xccVGydamUdeKUpU3AgROasxrTUj5qZFwKzkykhwHFLjBpQuKUdayuXYmjXI9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IfLUipmmND4hmrEa1HEmKsxrxWMmULH3qUrxSKmOaeemK57lFYoc1JGKdjJNSJHSuBJGg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SNflp0S81BNidQcUoJp0dTKVPFSCGRYHJpoXIkb3pXOGwOlKgzG496dy9ijfj/RZj/sVbt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+mS1BfJm1mH+zUtjzpVr/ANclquhQ7JoxTkGacVwKxJI161IvSo+lTR0AKnGasRsAKiAxR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G0mqbN5isuetSRHcWXNUrmb7OrN6U4rUm5at2Knazce9XTOsSZRwT9a8X8ZfG+y0FpLe3X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M15Tq/wAX/EGtFv35t4z08s4r6HDZFiMSlN+6vM55V4xPrtdTjH35FB+oqRdTtsc3MY/4E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1p+uozn/gVJ/wkmqP96/n/wC+69JcLt7zOd4pdj7cj1a2HP2qLH++KtQ69ac/6TCAPVwK+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Y830//fZrbtNQvpV5vZj/AMCqP9Uv7/5C+tx7H2tbavFj5JYyfrXpfgPxFEbIQwvnL9q+H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Rrm7uozjqjba7XT9ckOR9ru/+/taLhXlV4zJeMg1Zn3nZeIIY1+aZB+NLdeKbMdblB/wKv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cXN2f+2jf41WuLy8YE+ddH6yNWi4ckvtnnvFLmdj7sfUrTU1iS21C3kkKK7oJPufX/drlb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/pkYH++K+LHubw5/eT/8AfbVXZrxs/PP+bVm+GFJ3cxrEpH2lD4z06GP5r+IH031a/wCE8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0KKO++viARXzNgLM3/AWq02mao0eVhuGHoEakuFab3mV9aR9pN4z0yTCm+gPv5lSf8JJo0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3t5lfFMOharNGSLS7/CNqqS+GdYJOLK9P/bNqv/VSj/OH1pH21cfEnQ7QEf2hbDH/AE0rN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ONSt/wkr4qfwnrkjfLpl4/wD2xb/CrNv4K8REcaJet/27t/hWkeFaC3mL60fY0nxY0OU4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s3Uvi/wCHrBMjVLZ/+2i/1r5Sf4b+KZz/AMi5qQ/7dWqGb4SeMZl/d+GtTb/t2ah8LYf+Z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fj34WUknVIPzo/wCGivCy8NqkJHsa+Zv+FMeOnyP+EW1P/wABzSr8C/Hb9PCup/8AgOa1h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H1o+lX/aM8HEH/iYjPsKpv+0N4TYnGoA/hXgKfs9fEFunha//AO/dSp+zp8RD08LX/wD37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Vbti+tnujftDeFoxkXe76LUTftOeGoRjfIw9o/wD69eNL+zX8SG4Hhi7P4r/jUg/Zg+Jbj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tpH/8VT/1YwfmL615nsMf7TnhWT70rL/vJivQfh58VfB/ifVbdDqiCBjh8N0/CvjPxL8EP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1Pw3qFsinBYxEgH8K48CW3H9yofDmFj8Lf5jjiZPqfsZpXjHw8sANpdxeTjgiq2u/ESyQN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v738FfnD8Jv2kNU8ITpaa076lpuQC45lQf1r7M8P6zpev6fa3kN19qhkRX/d/w+1eTjXis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c0ilU1Oz0+C71GeX/AEtLX7R/yzrTtPh5u/1t+T7ItcebiKeY/ZllH/XSrVnezB0SWZ4Yw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eBTxFBP30pGvKdfqvhCwsNLZWcsy9zXMW0CQ5C8ir7ahYvDMjSTSYHBaqkM8AQFUOPeqnU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Q7WLCJtGakHNNtrhZsjFSyMEBrpU1y6EkYXNZPi+LzfC+tp62k3/oDVspyaoeIk36Dqw9b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NMDm/h/Fu8H6ET1+xw/+g105i4Nc78PTnwZoR/6c4v5V0pfKtWqYFFh81NccGplILGhwM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M5psUIANWZB1qq0jLmi4EUrYVsV5j4qO7VZfyr0mRjtavNvEXzarN7GvIzCXuJHXhlqzD8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nwaQjg14SZ3FF4utQMuM+1XJAeahK5qxFUnFML1aMVNMFAFeLkmrkf3TUccXzVaSPg1aAh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K0bKeBgVqgIWXGahK1bIyKhZKYFUrSAVYKUgjpAQkcUwqateVTTGOaAKjDg1XbHNXJE4NV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BHFRletSsMVFVANIxTCakNRHg0AROKjA5qZznNRAEZzWiAUjioiQKmJ4qBwcmtkyrDH5HF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jgEUElaXmq7HbkCpm4zULpmrQFR+ppoORT3700L6V1wZk0dr4NGdPb/fP9K6HZxWB4LX/A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rpQvFfp+XP/Z0fE4pfv5FVkODTcHbVtk+U1WIwDXec5WcVVuUzHV0rxUE4ylIDybVl/4q+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qI/4r269nH/oNejaqu7xfefVf5VwOow48d3x9HH/oNQ3qd9P4TW+Fsefihbf7jV9/+OuPB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A3wrH/F07Yf7DV98+Ph/xSEWPRR/OtYbHP1PGpO9Q1NJ3qGmMKelN7GnJQA+iilAoARetT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kTpQAqDBNWEHFQoMmrEY4oAZjrQnWnHvSIOaAJ06VNH1NQp0qaPqaaJJ161MnWoV7VMnWq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HrUS9Klj71RBMlPAzTUHBqRelADkHNSAZpsY61Kq8UAOUcVIopFWpFFADlHWpF6U1RUiLi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UGTTFFTIuKAHKKeBSKKkC5oARRUirSBakUUAOUcVIgpqjipEGQadibjlGTTwMCkQYBpwG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8L60KMCnAZppBcAM09QOaQDNPXvTC4+IYqYioo+tTkcVIhoHFBFLRQAAYoA9KKVRVIBwFO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OQZzQAi9aevekUDmpFAwaAuKo4oxmnLwKWgLjQtOoooC4h6Gm0+mnqaAufjbr3wqutOhZ2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V5xqK3GkzMqzJLg9jkV9Ga7psWq2b28gGCPvE14R4p8ONo926Aho88EVkLnuY8Wtzgcpu/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CZImFQwYTg1Z1dIU03fkZoHcjXUUu+VBH1p4BIrK00/PiusRYf7KjIbc5JyuOlWmUdP4Bc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du2GOe1fPXh/XU05hkdK73SviVDbjBBNb05pHJUi73Pb4rnf3qYPkV5ho3xSsryYIIXiYt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+yvluUEiMCDXQpXJRfopAwIoyKYynq0YksZ4z0dCp/EV84fA048TalF/sH+Zr6R1P/UNXz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j/Uov99fyY1wYhFx2PeY14NS01B1p1cZqSr901PB3qBfump7fnNBRo2daHaqFmKvgcV109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uTT1iBopytVEgY6jK4BqcHIpCuQaAMi5HJqm44NXroYJqjIODQUiDHJoK8UmOadQWZuqJm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3YxcSfWvUdRX/AEeT6V5hfjF1IPergQyGPrWhEmUrPiHNakA/d1vC1yAEXFanhkYvZB/s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8Npm/I9VNOQkdD4bP+vH+1XUwLmOuX8PriScf7VdTbfdxXhVf4sj2KXwEsKdaeyfKaWIYz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KxNTjfiFDu8J6h7IDXlXgY5vZV91r2HxzHv8ACmqe0X9a8a8DH/iazj/doEfRfwiXy5dUg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sLXmvwyb7P4k1aDruRSnuvrXqKpXXDY857sgMG7Jp0VjvzxVtEytXbOIHtVmZND8I9T1iO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MQAT2zXm+raNLo2qXdlMQZLeQxsR6ivqTw/kf2ZjpvSvBPitZ/ZfH+uLjH+kFvz5oA8R+J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7EVwBjxXqPxCTNtbf7xrzyWIZNfA5g7V2fW4JXplArTNtWnQDNR7eteXc9FEO3FG008jih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2UwrjirIWmMAQaaY0QAYpwxS7eM03FUmOw6ikHSlqikFOWm0q8mgDTgP7unY4NR24/d1IO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5TSCnJwpptADj0pm3mloFQwHKKCcUvGKZ61ncB6Gpk5FQJ1NTR9DUFIkHIpMYoXrTytQWS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CKpRjFW4m4pPYpFpBTwcVHGanRM1zSYwR81Mi7qEhqVRtrC5YqQ1MqACmo1P3UrgAXFKox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gSL0pVPNIvSlUc0aCHsc80sZ61G54pEbGagYt2oMEg9qbZ/8AHjbD/pmBUNxKSj0lrKfs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ToUXVpWPFNVsrxTTmsiRn8VTRtgVCDzTgOtICUyUnmVFQTigdwlmMeSDXjnxj+Ik2k7bG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2P4FJPNeoa5fLZWcsjHAVSSa+QvFGuyeINZu75yf3rHaPRR0FfW5FgFWm6s1ojhxFRxVkU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neR2kZjksxzmvon4BfsX+LPjDZxatfsPDXh4n5Lu7jYSzj+8keMsv+10rd/Ya/Zlh+J2qy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ZvDWlTCO3t3GFu7pfm2tnqi8bvU/L/er9KERY0CKoVQMBQMACv0iKPm61dp2iz5/8G/sMf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LnTbnxBdrgmbUJ2wT/urgV10H7LXwsXr4NsP/AB7/ABr1PpSjirONzk+p5vH+zR8Lo+ngv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Wf51dT9n34br08H6X/wB+RXdjk1IooFzS7jPDnwC8AxWcbReE9KUYH/LAGulg+Fvg6wXCe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1WrelawlrZqrMowO5ApZ9fgkBzPGP+2grRK4Xl3I4vBHhpOF8P6ao9rOP/CrkXhHQUHy6L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/APiazP7ZjPS9iH/bRacNQ3ci+j/77Wq5UZtsuX3hbRfKbGkWP4Wyf4Vza+G9IjlY/wBkW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hVm78RWdtuWfVLdP9+dR/WstPFugBz5muaeP967jH/s1HKibvuadtpliXLfYbbj/AKZj/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3UqLOED2QVzkPjvwlHy/iDTk9vtSf41Zl+LPgy3iIHiHTE9/tKf40tBXZuS2cNvA22JFPo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5QgfSsS4+MfgrDZ8UaWT/ANfCVlXHxw8CW4Pm+K9Kx/18JUaBdnUlVzSbVrgpv2g/huuf+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baqj/tIfDWPr4tsf+Akn+Qo90Ls9J2D1pNh/v15kf2mvhkv/ADNNs3+6jn+lM/4ah+GK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/ALZSf4Ue6aK56XIgJ71ZtAq+teRf8NYfDP8A6DL/APgNJ/hR/wANafDRAf8Aicv+FtJ/h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ue2UsSBUQtR6V5HH+2T8NIic3t231s2P9a3fDf7Tvw08USiKHxFBYzu2xFvUMOT+NF0TY9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BUZgMea1Le/F1BHNFMLmI/wDLUPuVvoabceWYZOKAM37PF5JBHml+of7teC/G39lXw/8AE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4U0XXcFg8CgRyn/aXp+Ir38ACLFRAZqbIpSaPyP8AEnhbUfB2t3Wl6nbtb3cDFWVhjPuPa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ihcaJrQ0C7lZ7a74txn7jele3/tpfCWLV/CJ8ZafB/wATDStq3YUffg/vH/dr4p0bUn0fU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1rIsykezZrxsfg4YqjKnJHq4apqj9HbaebqN9W4LiXnO6qnhjUzrWh6bfZDJPbRyAj3FbG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/s3CXKz2VYjV3YHO78ant2k6c4rc/4SaXULb7LNDH/wBdMU2302F+d4/OtfZ21uQx+nQlB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8806LT0jU4embCpPOa9alLSyMbChQOlU9YGdH1EetvIP/HTV0nAqnqfOnXY/6Yv/AOgm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Dg58CaEf+nOP+VdJEcxtXN/Df/kQdC97NP5V0kA+Q/WruBEAATSkAipH2rUYlUVdwIzEuD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CppJ15qHcGyaLgUbyFQpwK8u8QD/icXfs+K9alQSDBrybxJga5fL6SGvIzD4UduG6mUXxT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aaU4rxYHcRORUDHrU7RHmoTHWpBCWpmamMdNMdADY+pq3GvFQRJz0q2ikA1aAjK9aTbUxU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jIphWptpppGKAIdlATFSYo7GgCJuKhY1I/U03bQBWc9agYZzVp0GDUDrQBVdetRFaskDBq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K8GonXrVorgc1CwBzQBVxk07ZxUvl80hGKuJSKzAjpSqoNPPFMzjOK0TGV5125qFDkGrLg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UVSIIni71WkXbmrRbgioJRnNUgMx/vGnRjNEicmlTIzXXAlnceDF/4l7f75rogv41z3grn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SqvFfp+Xf7uj4nFfxpEbL8pqsycEVcYfKah2ZBr0DkKjphTVO4OFrRmXCGsu8PynFAHmV4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Va43U4APG2on0kH/oNdtdD/irrn/eSuS1RceNdU9pFH/jorJ7nfT+Ek+Fg/4uxaj/AGWr7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kIf8AeQV8E/Ctf+LtWn+6f6V97/EAEeEIf99K3p7HP1PGH71EalfvURpjFXvTl601e9OWg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L0NLQAq9alQVEo5qZBxQA5BzU6jiooxyanQcUARkUDrSnpSL1oAnTpUsfeol6VNHTRJMtT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ep4upqkBMq8VLGKjXoamjHJrVEE0Y4NSKOKbGOKlUcUAOjXrUyrTYxUqigByrUirQoqRVo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acgwKkVaABFqRFoRalUYoAFWpFWhRUiigBAlOVeKcBinquaAEAxT1HFAWnKOKsgcq8VIo6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gUAKBmngU1R1p6jJqgFAp6jFIBinBc0APiqY9KiiXBqUipARe9B6mlAxSY5oAFFOApAMCl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05eOlIvQ04DNACr0p69KYoxT16UGdx9FFFAXCiiigLhTTT9tNK0Bc/LY6dqpHPl1w3xHS6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IucJkDnvXtRt8A815f8Y7ffobkdpFNZEI8GZ8MabdEvakdafND8xqX7PutTSNUZ+mricVv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l9KyLSMLPWpb87xUaljJ38tSau6VqOBjdVe8tDJb5Ck/SoNN08nJ8t+K2iSzqrCcrKCDjn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S+1WKAtk4xXgVkcOBXtfwy5tRXTEwsekKcClDU1eRS4rUz6jLhRLGQa+afhz/AKN8VdRTp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+l26Gvmvwwgh+NmoIvCieUD6ZrkxGxpE93U8VIvNRR1IvSuI1Jh0qxajk1WjOQatWv3qCz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cCoLBc1bkFddPY5am5WIpV60uzmnBMVRAlGaXbShOOaAMy8Xk1SdflrRvByaouPlNBaKhX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xHWmEfLQUUb4Zgf6V5jqK4u5PrXqN4MwP9K8z1RcXkn1qokspxj5q0oGG2s3dhqminx3rV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rZ8LsBqkA9Tiub+0YXrWl4auiNVt/96hsEdhoH/H9dL2z/Wurtl+WuT0PjVLkf5611lv0r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U9eg7wLQGBUg+4ajHNPHCmuY3MHxRHv8ADuqJ1zbtXhvgxtury+6A/rXvOupv0fUB6wN/K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a2f8ArmR+tAj6L+HeU8ZXOf4rcGvXlHymvJPBQ2eMo8fx2SGvXIRlK64bHnPdksK5U1esh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TVu0GGNWQeveHz+40t/8AaSvHvjvZfZ/iHftj/Wxo/wCleveHj/xKtNb08v8AnXnv7R1oE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z2tc/k2Kuwj5w+IUf+gxH0NecuODXqHxAjzpan0avNJF4NfBZpG1Zn1WAd4GfIMZqLPWp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K8Y9YQ9DSx9DTDSocZoAlwOajYdaC+KcvzA0FkQ4FNPNPf5c1FvoAOnSlU5pgJNA+UGtLg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IMeakhFTcDWtVzGacBjNNszlDUypyai40NA4oAwKcRilCZU1NyhhHFMXvUirnNKI6zciho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qeJQAaCBmouBCqc1PHFSogNSquKLjQixYp+32pQacPepuUR1Zt1yMmoSoq1ABtrKTAnhxn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beIBs1cChjiuZspDoyMU9lBpwhCrmkZgRgVkMVGXBFOQ5zTIosZzUqqOaQDSBsqWJh5Zpm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1AoAuRDIp2ME1HET5ZNMDuQaAJGORUZNM3809eaEBDMSIXHtUVmSbKD2LD/x6rFwQFI9qi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6M38616FFuHKCleXORSJyKQqOTWViRoOOtSxnINQODilhfGQaVgJlGaR+AaEOc0kpwDSQH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18N38i9reQ/pXymsLSOERdzngD1r6n+JSed4Z1BfWCQfpXzz4A2/8J34cLfd/tK2z9PNWv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5ep5eKkoy1P1++DngGL4YfDHw14WhABsLKMXBXo85y0jf99Ma7OkUk5ZuWY5NLX16PlHvq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10awub6+uI7Szto2mmnlbaiKOpJqzXwl/wUG+N8suoWnw60uZls7cLd6vIp+/I3zRw/7qr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3aC6cOeVg+Mf7eeqa7f32j+Ak/srSxlP7Zdd1xOP70an5UX6/N/u15Ho1l8Sfiff/AGqKf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l8uLmTy/++ia3f2b/ANn+HxBbxeJvEcTPpjEm0sWGBP8A7bf7PtX1vpyQ2xWGCJYLdBhI0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wuZcTRwk/Z0I8zPqcNlkUrvU8e8Hfs6fEOawSSd1XI/juyf611Vv+zt40B5mgx73Jr3DRf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RdyAcbetdDa+IreYZYtH9a4YcQVqj3sVLBU10Pn1f2dfFTDBmg/G4NP8A+GavEjDme1H/A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RTaipj3RfMPWqDeIZC+xIfMfsBWn9t4ghYOl2PnW7/Zp18A7ruzX6yMayJP2ctbVjnUrFf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7JfMpMmVH1rDndcnfLz7muOpn+Mi9DohhKfY8Ri/Zy1mQ4/tnTh+DVci/Ze1mVf8AkOacP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QmdrZ+lV21S4T7shxXK+Icb3Nlg6bPL5v2WdS2nzNeth/uwtWXcfsszAnzPECfhAa9fk1u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nVR9VnYnMrfnWL4ixvctYCm+h4hc/s0bCca+uf+uBrPP7ONzz/wATyP8A8Bz/APFV7o85c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XK+IMY3uP6nRXQ8d0v9nG2z/pWuHP+zbn/wCKrdj/AGVLKTka/Ow9olr0QcVetdWktxgGo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w+p0ex5kv7KlgOuuXP/flakX9lTT+c65c/wDfla9VXxIw6oDUg8SnH3BV/wBuYp7zD6nR7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ui4/5DF99di1w/iz9nHWdFjeXS5otWiHOz7kn5d6+gp9cnmJwdoqNLp5OXbNb0eIcTSle9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PnL4WfHzxV8HNWS0NxJPpaSYuNKuc7V5525+6fev0B8EeONL+IPhmy17R5hNZXSZHPKnup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0F8K7bxL4cufEGnRhdWth5rrCPmmRfvZ96zP2Evi3caX4vv8AwRcSNJYajE11aBm4jmX73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5r9Oy3MIY+lzwPmsfg1QfNHY+8ncEkUiDrVaCbd3qzuAFeweFqZXibQ4fEehanpNwoeG+t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IFfkteQfYri5t8/6pmj/ACyP6V+vRYZr8cPE19KviDUlVulzKP8Ax9qxkjuw/wASP0h+C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+G/8AsHQf+givRLfT2c/ej/E15h+ztefafhB4XY9fsMSnH+yNv9K9Pgv9vGK/Da8F7ed+5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T9jwWtc4/hPNU7ezEaHJBP+yag/tAEYw1C35XoufxrOXKJFgyuOBn86VHbvUkF0ko5XBp7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2AgaQ81BenOnXX/XJv5Gp2FQXv/IOu/8Ark38jXZEk5H4XTbvh14eHpagf+PGuvibK4ri/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og7CIr/4+a7WCLmtV8TENki3ZqA2/Wr5Sm7BVjMmSHBNVJb6GAkNIBWxNGMmuO1Pw9LPcy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ocmtgNKO+WaUFDuX1rzTxGu/W79x0Mpr0jSNIaztirnc2Oteb6rltVu19ZW5/E15GPl7qO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KMGkdeatpb4JoeDivCTO0oleKhZetW2TGahZetbpgVCKTbxUpWk21QDYE5q6kXFQW0fzVo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3FYreVTTHV0oKgdOa0uSVzHULpVorULiqHYrlaTbUhFJigLFdkFRkelTsKiK0BYruKhccG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oEVdvJzTeAall68VDsNNFg3zDioTFVmPAzTJcZ4qiWVSdpqJjuzU8qjFVwMZq0IjZeDUSr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MaqARsVA3ensTzUR71cQGHqaYR1p3rTa1QFSSPrTUjqV+ppqZreDJZ2ngqP8A0B/9810gT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48H/3zXR1+o5d/u6PicV/GkRP0NRhgARUrLnNQMhANemchDcMCprMnGa0ZEJBqlKlAHmks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bl/lXKa0APGurf9dl/wDQRXWO/wDxWF4f9ofyritZuP8AiudYH/Tcf+giuaW530/hLfwq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4199/EAf8UhH7OlfAvwrH/F2bP8a++/iAP+KRT/fSumnsc/U8SfvURqV+9RGgYq96WkXvT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dDT16U1elPUdqAFXrUijimYqRBxQA+MdasAYWoYhU46UAREUqDFKwpVHaqQD1FSJSKvFP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UycZqNBUyrTQEsdWYhUEQq1EvtTIJYxUyCmxrxUyLweKpDQ5F61Kgpqr14qZFplDlHapAM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xQQKgqZV4qOMVOg60AOQVIBTFGM1IooAcg61Ko4pi9KevSgByinqMU1B1p9CAcoxTl6GkA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BV6U9elCrS4xQJir3p6DJNNAwKfGOtBI4CpFFMXrT170APUdaeoyKYvenr0NAC4oxRRQAY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lXvQA6lXvSU4DAoAcvenY4pq96evSgkWlUU6iglhRRSqKBABSECnUhoA/Oe4kAB5rzb4oK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g13F4WwSCa4Xx/Gz6JcfSpsZJ6nhMifMamRf9GIokXk1LCM27VkdK2M6KHbNmrloP3j0xQ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ekUhmvbACAE9KkLpKCFxn2qtOJPsBxWfp0FxJeL5iuieo71pEiRq2ikStXs/wsf8AcMPRa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MK9Z+FrfK4/2a6YGR6nCMrTiOKbD92nnpWxBC33TXzZj7N8c5lHG66P619Jt90183+KV/s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nlR/zrlr7FxPco6kXoaji5FSKODXCbEkXerlt1qpGKt21BRs2L4q8x3VkWzENWrEcrXVS2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jbT8UlWZABiiiigDPu15NU3X5TV66HJqm/wB00FopkdaTb8ppT3oHIoKKl2v7lvpXmWsrt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XX+qb6V5jr3F6/wBapEsyz1pFJGaQmhW61qjBk3Va0NBfy9RhP+1Wep+WrOmPtvIj6MKTG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1uYeorrYeBXI6Zxrz+4rrYjxXl4jWVz18OrRLScipO1RxkYqSuW50lHUV3WV0PWM/yr528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9mFfRtyu6CYeqGvnLTP3XiIj/AGmFBB9GeDZP+Ky0o/3rFP5V7FD0rxXwe+PFWhN62QFe0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bHnPdlu34FWoTtJqrB0q1GtWhHrmiDGhWB/3P/Qq5L9pW1/faHdAdUePP611OgS+Z4Xt3/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/2jbbz/DWlXIH+rmx+YrREHyr48XOjP7OteYyjFeqeN0zosv++teWS/er4XNv4x9Rl/wFK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avTAc1UYda8I9grsKVF608ihVoAa0WaRcjNWEXJpxhGKCyk4LZpix1dMSiomj54pXAhWKl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8U8JnOBU8wFQRYqWGPrUqx8nipY4+DU8w0W7GP5TVhVwTTbFPlNWdnJqLlEBShU4IqVkpY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Pl4pyR5zU5UYoTHNSXYiCYpPLqUJnpTlTrQFivgqaljBNP8sZp4UCgLAFpCKdShMilYojT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MvFVliHersEeBxWckBNAMVZVaLW3BGTSyOEbArmaKRKp45pNuGzTlUMmadGoOazGKpBGK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NAXGaQEkcWVaoIrf5mqWIkFqdAPvUASxLiFqjj+4eKljcCNwabHKojagCuY8mlVMdaf5oN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uRuSorFf9EYejtTwd60WoxA4H/PRq1WqKJ1xtqF2IJp6HGaaRuqLEgHBFQspzxT2TAoQ4z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FNlbinKetRSc5qUByvjiLzNAvh/0xf+Rr5q8Hv5fizRH/ALt9Af8AyIK+m/Fi79Ku19YnH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JfJ1W1fONkyN+TCv0Xh7+Czx8bufuFFJviRvVQacGqvaNm0gJ/wCea/yqUV9mlofMy3ZL1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bXHj79p3xJZS/6y819rMf7iyeWv8A46or9Za/LpI/L/bJ1JT/AA+Irgf+PPXDjZ+yw1Sa6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qqJ9hadY2+lWNvaWqCK2t41iiQcYUcAVbU4OaYBxSg+tfzpOrKcnN7s/RopWsblhrH2ePb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M+pPcdBs+lYSOB3qVbnb0NdNKu47GUqSZuxahLChUMcGpLXVWtnL7ufesIXhIOTVWW7YE8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3MXTSPAPjv+0J4t8J/ETUNJ0/UvLtY443UeWufmXOK8suP2lfHMxJOrtj/cWof2ppvL+Lt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H/wAcrx77afWv2DL8Dhq2GhUlBO6PnqlWcZuzPYx+0t40AwdSJ/4AtfSXwD8YX3jP4eRaj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a4mVmIxwG4r4FN6fWvs/9ki5E3wsZe63s367a8XiLCUKGFUqUUnc68HVlOpaTPaGkzmvGv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eDtN0WTTLprY3E7pIV6kAAj+texV8/ftef8gHw9/19Sf+gV8Tk0Y1cbBT1R61eTjQk0eYJ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J87Xrs/8AAsVA3xV1yQELrVyPfza8s/tA9M8Ugv8AFfsMMJho/wDLtfcfKe2q/wAx9Ufs2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+JNbiv9Rmu44rVHRZHyAdwFe/Zr5S/Y/ufO8Za4v/AE4Bv/Ii19WV+ScQU408bJQVkfRYO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zSqTimnqaVSMV8xqehYepqRWIFRLUgIxWiJsGfevlL4HWp8L/ALWGjafEdqw6vJbr/wBc2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UMetfLng4+R+2bpnvry/qv/16/Q+Epv204HiZov3R+kqS4qZJyR1qoeKkjBr9VPiyYymvx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Xayn92/mH/kRq/YRV46V+QvjWIR+NPEP+zqNx/wCjWrCZ10PiPvj9mqc/8Kg8Pf8AXAf1r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rxH9nLXIrL4R+HlaMuRD6/wC0a9P/AOErA/5dF/77/wDrV+D46rCOJqK/U+khBzOnfyl6N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muTPird0tR/38/wDrVPB4skTpaL/38/8ArV5rxFNdTb2MkdtBEo7VKxAGMVyMHjSc/wDL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n/wCEtnPW0Uf8CNdNPGUUtZEOhJnRHmoLhN8EqHoykfoayF8Vtj/UKPxNKPFbf88V/M10Q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fV5GP8Jl/4t7o/wBHH/kRq7xIwq15f8K/FzReBNKhW2U7Ff5i3/TRjXVnxfckYEEP5U6mY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EjpCOtM2VyFx4v1GNsr5Q+i1Sm8X6ucv9oH/ftaI5ph+4ewkdpcQkg4qn9ibqRmuRHizVX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a1WuvE+rSybEvJFH+yAKp5lSew44ebO227e1eR3Ueb25PffmtefUtR5L6hM3+zurLSNmZ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zsTiI1vhOqnScNyLBprLkGtOPS3Yc/L9asRaUgjbc4z9K5YRc9jWxgJCxf7hb6CprfRmv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9XSoIYl+RApqjf3LRAla25LCOZ1fSn02TG8OPas7zd3Qc1rXKlwcncfeqEcGHOcColoBJb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UduoBq+iDbWtPYCtsNMZKtsoAqu/WthWKzJ1qFkq6UFRMg5qkxlMx0nl1ZKCk2CncCk0VR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xUTIOaLgZsidarMvJrRlTrVRl5NCYrFUx4ppwRirRXPWovLwTTGVHQrVdiauyLUZiBWqRL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4qfy8GmuMCrQio0Wc1GVFWmOQag2nNUmBC8YxUDJ1q46cVXZetaRArFaYV61MVqNhgmtOg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qV0zmmqnFaQJZ2vgr/jwf/fNdEBnNc/4KT/iXv/vmujEdfq2W/wC7o+JxX8aRGOSfamSDG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jGa9I5CrIBg1nXHU4rQIzmqVwnegDyu8PleKr8jqCv8q8zu78z/ETVEJzmf8A9lFemaiM+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8q8jY/wDFztQH/Tb+grmlud9P4TuPhWP+Lr2H0NffnxBH/FJr/vJXwJ8LBj4q2H+6a++/i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7yV009jn6niUgzmoDViQdaiIoGNXvTxwKRe9SAcUAKg4qRRTUGRUiigAUc1IgxTQPWpUFA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NRoKlXpQAwiljHU0YpyCqQD1XipVHNNUVKg5pkj0FTKPSmIKkUdaaAliFWoqqxjmrUYpkF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McVOgqkV1JV71ItRqOKlUc0xkgGKkUZqMU8UEEqCpUqNAakQEUASAU9R1pq9KkUUAOUVIo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RVp2AVB1p4FCDrTwtNIAA9KeooAxT4xwasByjilC5FA5pw4oExNtOXvSU5RQSOUU4Ugp4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SnjNNXvT16GgBaO1OXoaQDmgBBSrRilQcmgByinUg4pwGaABe9PXpSKBzT1XigkdRS7aNt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ulFKBmgQdaQrzTwMCmmgD83DHlWzXF+Oos6JdD/ZrutvyNXJeNYd2jXfH8NS3oYRep87Sr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ZicUlyuJXp1kPkf6Vjc609CtGmZKuWduTdkH0qlESZfxroIIQLxPdai+o0WrE7Ymz0Bq60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Qm226bKy9c1k2XnPcFWzj3rogZyNCNcymvT/hedsxFea26fva9I+G/wAt2RXTEzPWIfu08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PPStSSIj5TXzj8SB5PxitCfWKvo+vnP40L5HxHsZPVI+fxrlr7FRPbbXmOp0HBqCy5izU6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iL1qzb9aqqSKlgl2mgpGxapk1pxoQM1i2l4FateK9XbXRTehzz3JSKbimG5WkNyK1MiTtT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J9pFAEdymAaoSEBTVm8uMBuayZrv5WoLQjOOaaJAAapNc5zTPtB5oKLNw48pvpXmniEf6Y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iYzXA+ICftTVSJZk7aao5NSA5puea1RiyRB8tT2nE6/UVHEMqamthiVfrQUjv4JBDrKn1U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jrXI3R26tCc8GJTW7CSR1rycU7M9XDu8TWW796f8Aaz61lhyKXecGuFHSaL3OVYZ6ivnxl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JWH869vaQ8814dqbGPxpIvZZz/WrRJ7l4FuwniTQ3z1UrXusEo2n6182+ELspquitnlHxX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B9a7YbHDUVmbdvIPWrsbjFYsDHNXYmPrVmFzr7fxbqVpoYtreyMtvEDvk2n7tU/iP4w8Q+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5oxsrBJFbzyh+bA+Xk11vh3/kTJP+ubf1riPEvjvUtf8AD0mn3kqyKroUwMAAZ4q0CPGfG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1X+deTTfeNev+K4xLo90PRc/lXkE33jXwec6Vj6rLPgZTl6mq7dTVmQdarkcmvATPWGYzT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0AgQYpzHjrRg03BNTc0RHg5qRFGOacIiaXYRSGIcUsYphBqSIdam47D9o5pUXrQBjNSKOK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jaalkXDGm6avBqeUYY1NwsQhOKVVqQLkUKuKVwE8vIqFoyucVaAwKTAINHMWQxCpAuTSqA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jmAYIqXyxmpcUuylzARGOkxt9alIwKYSKXMAincauwnatVY+5qzC471nKQF2KU7eKYybjm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rBspDos7cU9G2k0wPxxToiG61mMGcluKlyNtAQGmstCAYz4zipIX61GVoTgmrAskjFM2ik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sgU8UBA3U0ixkE55oaMnpxQAAbelRWZ4uv8Aruf5VaZcD/PpVK2JH2r18/P/AI7VL4RXL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cVkMibvUfQ1MwqIigBA2Ka1KRQV+XNAHO+KRnT5sf3WH6Gvk9Ri6b2f8ArX1r4jXdp8v0P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u27k/3z/Ov0Xh7+HI8nGo/a3wxN9o8NaRJ/es4T/44tayfdrm/h5N9o8C+H5P71hAf/IYr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qPlnux1fl94z/ANA/bQ1T/sYj+tfqCK/ML4tP9l/bS1FvTXoj+ap/jXDj0nhaifZnoZe7V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3VFuo3V/Np+iE1NDY71y/jz4k6B8OdLW81y+S3DnbFCOZZT/sr3r5o8a/tj6zf3EkHhiwh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uv3k598fdX/x6vfwGTYvHa042Xc5amKhT3PsIP70h5zX563/xx8f6pMXfxJeDP8MG2Mfkt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3xH8S658TrGx1HWbu9tZLeZ3hmkLKzKuQf1Ne3W4axOGpOrOa0OZYynUdkZH7W52/FaTH/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4mJTzzXuP7YH/JT7c+unx/+hPXhVfo+TyTwNL0PErfGyUNnvX2T+yDPt+GtyP8Ap+k/k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vsT9jxc/D3VP+wi3/AKAteZxKk8FfzN8HpVPfxLuzXgP7Y5J8E6Kf+n//ANpvXvajArwb9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T7X4/9FvX5zkmmNieziP4Ej5D30b6bSdjX7WfKnvn7HTg/EDU8/8APg3/AKGtfW11qlnZ5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/AF1kC/zNfH/7IDFfiHfe9g//AKEtZf7Un/JW73/r2g/9Br88zHLo5hm06Upcqtc9uhV9l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fiPTLh9kWoWkreiTqT+hq8rHNfmml1NH9yV1/3WIrs/Cnxn8XeEmUWesXDwj/AJYzt5ifk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0r0ql/U0jjV9pH38DxRk14v8ACn9pXSfGMsOmavGNM1VwArE/uZD7Ht+Ne0AZ6V8ficFWw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fCpGorxYV8raefs/7Zeleg162P6CvqmvlS+/0f9sPST0zrdgfz8v/ABr6rhSX+1yS7HmZl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1Zt0G4VXxzVmDrX7AfDlyfY0uEGBX5BfEdPL+IHipf7uqXQ/8jPX681+SnxTtwnxF8W/9h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WEzqobn1h8BM/8Ko8P/8AXE/+hGvSrdZJq4z9mPRRqvwl0o+Zt8qIn6/vGr1O00uG3njTP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zlmStiqnqfY0FammYjkxDbVu1TehrRu9KUSZzGfpUlvbRW4ywU1419zfmM63DpLitEZbtV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wBmtOPQQ67gQAaIUnPYzdRI5+SD5Diqyo3kscGuxj8NF1PORVu18Jo0Rz1relhZ8xPtEeP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iNO47yc/9tGrrfs5qx8IvDSR+CLZJcM8c1xEfqszj+ldp/wAI3CQcIPzrpq4CftGmHtEcE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ofsfmbsLwK7xtHjiBQrmoG06BRgKBVwwE0T7ZHBizYkgIfyqGXTZ+SIzXoC2MKg4UVFLC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GA11Y/annbadK+Moc1ZgsTA3yKd4ruVsoiF+UZFNl0yNySigNXR9UcdmHtTkXhZxwOaatl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x6Mi9etK1mI+AK2hRkhe1OQ/s90bkGqWpWDbDxXaXEAxnbVWazWaPBFU6OglI83ktdrHNU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um8R24tJwBxmsNkBOa8ucbSsdS2GQphq0EX5Kpxj5quKcLWsWQNdflNVCvNWnb5TVY9TWq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NKBmpFXg1adwKzR0zy+atleKiI561YEDpxUDr1q29V3HWgCm6DmoDGKtsOtRFc0AVXUdqh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bajJG3FNMCk6g1A4xVx061UkyM1SJZXY4JqJ/mzUzYOaj29qtCIQOeaCopWRhTWOKoCN6g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TLVICIrwarSjGau7eDVaVetaJgU8daMcGpNvWgLxWsHYGjsfBI/0B/wDfNdMBmud8Er/oD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tfq+W/wC7RPiMUv30hm2oZVzmrJHWoZFzmvTOMplODVC5TmtVhwaoXCcmgDyS9TPinVfov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8XS1D/rqf/Qa9muI8+KdV/wCA/wAq8fZMfFTUB/01P/oNc0tzup/Cdr8Ml2/FWx/3Wr72+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/AHkr4M+Ggx8V7EezV97fEUY8KL/vLXTDYw+0eKSDrUJAzVmQdahIGaBjUHWngcc0IOtPA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VIq0iLxUqrQAgWpEWkVealRaABR1qRRQi9akxxQBFjPFPQYpduKci5qkA9BxUiDk0iipI1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KKRFp4WmgHRjk1aiFQRLVmJaZBYjFTpUKCrCLxVIrqPQZqZBjNMUVKi9c0xiqKkUUKvNSK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VKq01FqVVoAVVqRVoUU9RTQCqMCpVHFNRc1IoqkA5B1pwWlUcU4DFVYAC08DApqjJqUDF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KBMVRnNPUUiinUEiqKdQOBTlHFACqOv8AhTlGKVR1pcUAC9KAMGloxQAYpUGM0lOXpQAoG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QM0AKvenr0pF708DIoJFop22gDFBLEAzTulFKBmgQgGaCvNP6U00AfnD/AAGub8XJu0i8H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WsLxMm7S7seqGs3sc8VqfNN78s8n1oszw30o1EYu5R70y1P3vpWJ1IhZwk2R0zW7Beo0is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uHaoIL1oS5J6Uralo9B03UI3gMbEcmtGPT4slgBXnNhqTvdQqDwTXqmlRedCcnnArppoyk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K7T4dj/Tse9dTpngnT/s0bvaxyOVBLMOtbWneHLSwcPBBHCRz8i4rrijO5pxZxT+aUDFL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NfPH7QCeT4x0qQdWjT/0Kvoc8A18//tGx7dd0aT/ZA/ImuasroqJ7FpkWbGE+san9Ks+Xi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oti3UmCPJ/CtRo64DUpHjNEY5NXVtt1O+x4NJloitl+atWFPlqtb2Z3VqQ2h210U9Ec89y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1q/8AZxTfs9bGRR2mk2n1q/8AZ6b9noAybpW2Gsl4yQ1dPcWwMZ+lZT24+agtGIsJJNKIC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k8sDNBRmvB8hrhPEkW24avSJUGxq8+8VgLOapEs50cU0fepaI+Sa0RgyeM4U1LE+1wahB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o9Av4tlzYvnrCtbdv9wVhX0+86ef+mK1uWvMY+leZi90ephvhJhUgHy0xV61IF4NeejrKr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r5fjKY/8ATavbJVwDXi/jBfL8XyH/AKaA1rEk77ws+3UtM/67r/6FX0rDgjNfMnhxtt/p5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+mbPmIGu2Gxx1i9CatI+KrRCp0qzjPTPDl+p8IPD/HtYV5ZOf3b/Wu1gujZeFi6nBwa4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DvVoaOP1/J0m6/wCuZrx+cfNXsmvjOl3Y/wCmZrx+YZavic7jaaZ9RlUtGig6moStW5BjN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lHtDFHWnDigdaU0wQFwKVXGajKZpyR4qDRE6sMU1nFJsxSFKQxDz0p0XGaRVPNPRDzUFDg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UKpyalXpSGaWmHrVmZMsaq6WOTV5xzUFEIGFNIgzmpWTimquAaVxWGt0psa5zU4XIpuMVI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FCITmlC4NTcdgAyal28Ui8GpV+Y1NwsQMMimeXV3ygRSeUDxSuFiooA4qzFFkZp/2Ydalh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CooUVKibuakCKRUiqAvFZjQRqpGKBHgmnRYjJzUhYOeKljIPO2NUzMGSm+Uuc0j4xgUIBv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kWQbcUwt82K0AmjAIpxAFNiFK9ADTg0LgZpuaOaAFNUrJd1xqA7CRasMxFR6YM3OofWP+t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cUYpadtyOKzLImHWoiOtTkVGU4oAZ5XyUjkCLHepYjlSDUbJuJFNAYuuRbtOm/wB2vky7X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WH6mvrrWkxp9wP9mvkLVH26nej0mb/wBCr9B4dfuyR5WNWh+xnwal8/4T+DpPXSLT/wBFL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+ADeZ8FfBD/3tItz/AOO16DX3CPlpbsfX5g/tBnyP2zdS/wCwvZn/AMcir9Pq/MX9qpPsX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Ba9sJP/HI64sZrRkjtwH8dH1pXAfGb4u6f8KvDTXkqrc6pcApaWYP3z/fPoq16BlURnc4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40/Eab4j+OdR1ASMbBG+z2cZPCxLxkfU5P41+M5Jlax2JkpfDH/gn22IxHso2Oc8VeLtS8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qt093ezHl26KP7qjoB7CslTxUS8GpVB21+z0qcaUFCK0Pm51HN3Zc0uKe5uAkHXv+teq/s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0iMn7yzR/nGa8ktbuW0LGFtpPcV6Z+zV5h+Mnh7Gfvyf+gNXBmSTwlS/Y2w/xnZftkrj4i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/9GPXgOK+iv207fyvHWiPjl9PP6SNXgFvbeYOma5Mlf8AsNP0IxLtWaK6LX2B+xqufBWsj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s18rQaTJJn5Pzr61/Y4szD4a1+EDdtvEb/yHXNxDrgWbYJ3qnupTrXhP7Xi/wDFubTPb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K+hRbZ7V4n+1zp+/4WBsfcv4W/Rx/WvzHK21i4W7nvVmvYyv2PiCir32QelH2T2r9wPlz1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FzXX1sZf5iqv7VMRHxXuD62kP8jV79k+Ex/FZV/vWco/lU/7VFmH+J0rf9OcP/s1fJTV8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C/wB3/rzPDFGaXAq4bTFN+zV9acAyDoa+qv2cPjY+sNH4Y1qcfbAMWlw55l/2SfWvlpI9o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udO1CC8tZDFcQOJEcdiDXj5jgoY2g6c1c1o1HSnzI/RxsnOTXyb4ubyP2s9JfpjWNNb9Y6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kHjHwbpWsrjNzEPMA/hccMPzBr5s+JaeR+1NpT9M6lph/8ejr4bhmm6GYVKct1/mejj3zU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NWLflqg9asW33x9a/Xj4gsvEyg1+UXxktTB8UfGMWPu6tc/8Ao1jX61zKCp+lflZ8dYQvx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1a4/9Dasah1Yfc+p/2WXb/hUejiI4YBgf+/jV68b1oyyqP3m3k14j+zFNLB8L9K2nAy//A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4Bkf+51r+dc0/32qvM+xo/wAJAkUs5yTk0ktnM3A6VatSGjLCnLMTnmvE5blMhsbN45ACe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0ATXNQK7XGQeM10duD5YNepgop3OWTL9tP5aletW7S5aJ8gcVnQITzWhCwxgivZilczucN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buRnhdRuwP+/zV3Vrc5GCea83+FWR4dvP+wld/wDo5q7VHI6GqqStUZnzMuzxFmJrOniYM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6S1YgmqTuFzP2/IaqlCWNaD/ICDUCEMxpqNzRMijt2kkUKOKtTQ+S2B1qxCRBGXxVaSfzS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y3KTI9o2kmqMkm1j3oudRTlU5qk7SPkis5NdBkss4KkVWVtzYFQSOyuQas6cBLI3tWWrZa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fcA+lcwRhsV1Xi1yt8VHTFc2kBklJrxq3xs7YfCMQc1ZBwtRCPDVOU+WskySFm+U1XHJqw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1qmBIqjmlHANCd6CCK0gwGsajxUyrmnCOtmBTdetV3XrV+ROtVnj60XApsvWoyMVZZMVG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aqyKecVomDINV3ixTAoHIqNlDVckTiqrJjNUiWVzbk5poix1qz5gWoXbOatCIXAwarNFuz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gGqQEBjxURSp2OaibmhAM2jFVpV61aPQ1Xl71cQKu2gLxUm2jHBreO7GzsfBK/wCgP/vmu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kf6A/++a6UKDmv1nLv92ifEYr+NIhK1E61aK1E4AzXpnEVGTAqjOnJrSYcVSmXrQB5VJFn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f5V49LFj4raj/ANdT/wCg17cIs+K9V/4D/KvHp4MfFjUeP+Wp/wDQa55bndS+E6b4ar/xd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e3xITHhVf95a+Efhsn/F3rH6NX3t8SVA8Kr/vLW1N6GD+I8OfvURFWHXrUJWqGNXvUijik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UAOQYFSqKYgqRRxQAoFSoOKaBUkYoAkRaeF4oQVIF4NAEJWpEXFIRT0FUgHKKljXimKKmQ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SBaRBT1FNAPiQCrMYqGMVYjWmQTRLU6jg1FGKmVapFdSSMc1NGOtRIME1OgwDTGSIKlVaj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IJFFSKKagp6igBy96kQdaaoqRBxVIByDrUgGKagp6iqQEijApwWkXmnVQCoMGnU1etOp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FHWpFHFAmAGKUUlKvWgkcBmnimqO9OFAD1706mr3p69aAEpe1GKXHFADacvSkxT0FAXFp4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FxV71IvSo171IvSgkfRRRQSwpwGKRR1p1AgpCKUDNKaAPzhYYWsbWl3Wkw9VNbTcqaydWX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1m9jGO58w6yu3Ubkf7ZqC16t9KueIF26rdD/bNULY/OahI6CCcfO1Z0g5NaU4w7Vnyjk04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bdx+zCvYdAbMKe4FeN2B23CfUV694ebMMf+7XTTM5nvfh5hPpFq56mNa0doArI8Itu0K09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HBrqRkQnpSU5u9NoFcjfvXh37R8eYtFf0kb+Ve4v1NeMftHR/8SrSX9JmH6VzVNi6ep6L4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/17x/yroNvPSuS+GN39q8HaW+c/uQv5cV14IIrz3ubDo1608Dmkj71IF5qGUixaKA1aka/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1a0SZWuiBzz3KUgIJpEFWJYuTTVTFbmRHtoK1KFpxWgClOvyGs1kzmtadPlNZ5TrSZSMuV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OnJqts5pFkDrlSK898bJtnSvSTF8prz/xzHiaOriyWcjj5aIc808r8pot15rdIwYuDQARV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alYaOtlG62sG/2AK6O1HyL9K58DOm2De1dHZjMa/QV5eLWzPTwz0JlXrUoXjpSqlSqntXm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ymvGvHsezxPK3ute2Tx/Ka8d+I8ezxBIf9ytYkm/o52z259HU/rX1Bpq7rSE+qL/Kvl7TO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nX1Ho3Nhbn/pmv8q7YPQ5ayL0aVMi0IKlCcVojlsbclxH/wAIlMM87jx+Fef3Lls1v3DHy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Y8sIyaUnYk53V4i1rcjt5RrxyY7WbPavctTh/cT+6EV4Xqg2XEqjsx/nXyOc62Po8q6lSS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c0xyc0dq+WPeFVqUHJpqU5B8xpFEgXinIOaci8GlAxWDZYFeKFXrT6VRwaEUhiehqVcKDU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gUgEAByaSPqaWNecVOYcLmlcaLWlHDMavfebNVdMTGavlAqk0igMYZTUUgwuKI3PzUgfLG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809cGl2VnckdCMKaETLGiNgOKljdRUXKG+VzUgjCCnjDGmshJ4qS0KWBFEakmkSIip4h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PMWBUAypIPSrZJbnFRMhlbGKi4DkQ7ODmrVvtEZ3dabCoiTB5p2AwOKQEeQ7HFIxZG9qeq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wTkGgB0YDZ5qGUEEgVMIjGM5qPlmOaAI0B707/lrQGprffzVkluI8mmHOTTYmwTTi3WgBu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xTcZp6wZBNWBBctleOtN035ZL33VD/OlaLk8cZptp/rbzH9xf/Qqa2ZLLUbZBqdDhTVaGM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U1mUQ+aN9PwGFRmIbzSkFaAFUAA1Gv3qkBG01DuG40AUtawbaQeqmvjjxAuzX9TX0nf8Am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UYexr5B8VJs8TaoPSd/5197w6/iPLxvwn61/sxXH2n4BeBn/6hkQ/nXqNeQ/slzeb+zt4G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TtXqup6naaNpt3f31xHaWdpC9xPPM21Y41GWYn2r71bHyst2XK/Mj9tL/AEX9qu6lHB26f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V2Hjj/gpvq3/CQXcXhTw1Yf2JG7JBcag0jTyru++QHXG7+7XyX8WPi34h+Mnje98Va/LD9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ap5caqowoAycY+tZ1KftIuJrRqeylzH2b+0L8ZdC8J+Btb0qLV4v7euoDBDbW7b5F8zI3H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wWbxvUn/9Zr6J/YC8I6F49+N99b+JdItddjh0a5uYLa9TfEZl27Sy9+/FfUmqyXDaxN4c8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q5iuDGGNnGxljx1+7tjH/AAKvncPh6GSQsteY+hoQr5vP3XZI/Nu2F3cD5bWZ/cIT/Srlv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gmv1U+EHxDjXXtP8AD2qeHraG6j/115HEu1G3454Vfm/urX5r/tI6NH4c+PPj/ToNgt49X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qvIz4/wDHv1r1sNifrKb5bHFi6EsDJxnK56D8Bf2btQ+LFv8A2td3X9k+H9+xLjZukuGHX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0r8PP2R9E8DeKrHXLPVr6ae0bcsciDa3GMGvhj4e/Grxd8NLyKbRtUlWFMD7NKd0TAdiD2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7YXhz4ifZtM1h10PXpCsao5/dTN/sk9K+NzqlmSblB+55HVg8TRdlfU89/bZ0cS+K/DcmO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T/WvAtN05IAMjmvpX9sp428QeGEH+tFtMW+hZcfyNfPyp7V7GSv8A2GAYr+MxyRoFPFfTX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4mwP+WkP8mr5tRcpX0x+x2v8AoXib/rpB/Jq58+d8HJFYR2qn0MLceleMftY2Am+FE2OP9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3MKMV5L+07ZGb4S6kR/yxuIXb/d3mvzbLlbFw9T26rboz9D4M+x7e1NaMKDxWy8IOarSW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509F/ZYX/AIu5Z/8AXvN/IV9U+J/hT4Y8Wam1/qulR3l0yLH5khPQZwP1r5Q/Z0uYdJ+Lm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OQywgnuzRsFr7ebmvzfP6lSjjVUpOza/U9bDWlT5WeCfEf9l/RNR0e4n8NwfYdTT5lh3ny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lE6a0EkscvyyxuUdfQiv0nr4H+Jd3b3/j3xDc2rB7eW+maNl6EbzgivW4dx2IxKlCrK9jD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HfZQD0p8UQUnipyKTbivtTzj6l/ZM1n7b4L1fS2bL2V5vUeiSLn/0JW/OvNPjDmP9pfTGH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IpXf/ALHUJXSfFEp+400Kj6hXJ/mK4X45N5f7Q1kx/h+xsP8Avqvi8AoRzqduq/zO6tK+E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rdnECCaiIHNXbBR5TGv0Q+TLHVa/Lb48KD8bfHA/6is3/AKEa/UkEYr8vP2hT/wAX28c/9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JnVQ3Ppf9mW3WP4VaW33v3kvX2lauw+IfxV8KfDSyh1PxTqsNhEf+Pe3Yb5Jf92NfmavkS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hV8G7fwv4bghvvFLPLvvJ03RafmRiPl/5aP8AoP4vSvk7xJ4o1TxZq1xqms382p6hMcyXE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NcLyxmMqVq0rQb+Z69XMPYw5Ibn2l43/4KLWFtLMnhHwo9xnj7ZqkvlbvQ+Wuf/Qq87f/A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l3DS9HRP7gib+Zavldpd2RUe7jrX1VLhvLKUOX2d/NnjSxuIm7uZ9z+AP+CjyRXO3xT4YG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/+ytX2B8J/jj4M+MGnrceF9agupgAZLCVglxF7Mh5/KvxVzzWt4a8U6p4U1SHUdKvp7C8h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WGK48Tw5hai/crlZ0U8ZNfHqfvNDakDkYqwkAFfGX7Jf7csXxGubXwl45mhs9cwEttRY4j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PX2lBzXwOIwdXBVfZ1V/wT16dRVI3R5z8MbfGgaj/ANhS8/8ARzV1oiIGcVyfwv40/XR/1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rtwBiuOt8ZSG2ETz54IxUs0bxkjFS2t2YmxgVLeXamMkYzWyS5SkYk8BKnJqnGnlHrUs9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q4Qls5ohqUL4gu5LPQpJYjhwyjP51xmiIbq7MszyTf9dH3V1vin/kXHH+2n9a5XwypxXNi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nRTS5bnQLChzxSEbelWEXCmoXHJrtUAM913Sk4qbTovLkY5p5iwc0sTbCeKaSA5Lxcub7b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LMehBro/Fp/4mAm7FK5sDEjN2Jr57EO1RnbH4QEeZBmrWF2VXjRg2TU6gnjHWogAixF4yR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FTWyITHGRnrVCSARuSRnNaAMg75pzLkmnxxgCl25NbR2AjQY608sMU/y+KZt5xVMCE/MTU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6Yy4BqQM90wTVeQYq5IMk1C0eacQKvODVdgcmrz/KKrsODWlxFR161C8YZTVhxmoyvWi4r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KQZ6VbmXrVYKcmqTCxWKEVEe9XZRhTVXnPStEwsQE0gGamMXWoyu2mQMZOKrSLVktnNRMM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Uw1PIKi210RA7PwQP9Af/AHjXTL3rn/AyZ09/ZzXSeXX61l3+7RPisV/GkMx7VG0ec1Pto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KLR4NVbpAK0XHzVUuo85oA8zgXPizVP8AgNeW3yAfFHVP+u4/9Ar1mBMeK9T/AOA15bqKY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puP8A0CsHq2d1L4TU+G6/8XcsPx/mK+8PiX/yKo/3lr4U+G6f8XfsB9f5ivu74lL/AMUuP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Qxl8R4oV61EU61YYdaiIpgRgYpVFLgUqikA9BTwKRBTwtACr1qeMVEgqdBxQA5OtToODUK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1YFdx1p0YofvTohQBKoPNTKvWo0HWp1XrVIBUFSKvBpEXrUqqMUALEOatRrUES1ajFWSS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KlUUAPQYzUqio1HFSL1qkSSKKmWolHNTKKYiWOpVFRRipV61KAeo4p6CmqOKcoxmqAkXpT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PUcVSAdH3p9IgxmloAcvenr0NMXvT0oAcvQ05etJilXrQSOpVpKVe9Ah6jiloHApQM0AC9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U9FxmgkXHWkp1AWgQijNPUYFIFxT1FAhKfSEUtAgAzTgMCkXvS0ASL3p1Io4paAFXvS0i9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QM0oHFAH5wkfKaytTH7iT6GtZuhrL1Ifum+lR0MEfM3ipNms3Y/2jWTbH563PGybNcuR/t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R0OlbBcffas6UcmtCf7zVQlHBoiUhLTiZfqK9Z8NvmGP6V5Nb8SCvUvDL/uI/pXTS3M5nv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2/sMfrW92Ncv8Ppt+igZ+6xFdQTxXUjEibvTaVu9NJ4pmZG55NeS/tBx7/Ctu39y4H8jXr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eY93gmZsfdmjP/oVc1TY2omn8H2/4ofTf9w/zruFevPPgjJ5ngaz77Sy/rXoGOM15z3Ny1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VK2OTV5BUspFu1+9WzbgFaxbY4ati2OVramYVBZU61CVxVl+9QstdBiQY5p4XNG3mpVSgC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hs61sXEfymswrgmkykZ08fJqv5XNXpV5NRhOtItFVk+U15747X5469FlGAa8/8dr9w9qqL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nW45ph6Gn2/WuqJgy+vC9aehzUa/dp0R5p2GdWh/4k1of7pxXaaXZBreJsdRXCROTocXtJ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sID6qK8nF7HpYbYelgPSpUsB6VdjSpVTivKO4zvsC+grxL4zQiHxKgUAZiQnA68mvfHGM1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a1Zvj71v1+hNaRAfpcIaBW9lNfU3h6yaTRrRx3jX+VfL2h86fG3X5Fr6x8JSg+HNPPrEK6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6OydSasC1YL0q+MUp6cVpc5TGlsGOTWXLDtYg11a2rGJm7Vz12uJmFS9RWOe1EYDV4Pq0e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5mvoS9t9wJrwTXo/L1C6H+238zXzGbrRH0GVPWRhvHimNwKllbJqNhkGvlD3yJW5NSJ1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ZFpMpE8bdalUZqunerCdKwZYh4oQ9aCKEWkikHfNPzup6x/ITS28e4mkwGL8pq0DlKhdAD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bjRd0/lzj0q1JJjIqtpQ4JPpVpYvNY1LZRGrAq1CxFuRUhg2hqZBPscrUXAcEp69KV3ABx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xJEygZpWQ4yKjgUseauDAGKllIghcg81ZjkBNMWMHNPSLnNQykWFjyM0u3FLGSOKViBSKB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2kEoY4xUsSEZx1qCxVI2kGlQomcmmfczuo8oOM9qAJk2E8c05kweRxSwKkeDTrmTfwvFAC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fZShWA5OaDnbigQzyhg1E8R2kip1G0mnFwITVmZWhRsc1a8sAVEkgKip2UleKAIwMGnAcU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2rAhkPYd6g02I/bLxe3lD/wBCqVMh2B79Ks6XEPPvF6nyR/6FQAsYGDUqR/KabHCVzUyZC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DmnMoIp5Tc5NP8rjigCkyYziotnNXWTrURQYNNCM++8vyeetfI/j0Y8aa1/18NX1texg5z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fleONVHrLn9K+y4df72fy/U87Fr3D9PP2NP+TdPB3/XGb/0c1eV/8FFvjnD4T+H9v4B06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E14EP+ps1J4Pp5jYX6K1dB+zN42h8C/sbxeJp4/Ni0e1vbox/3jHIzAfiQK/NLx7471r4k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+Ibw3up38pleTooHRVUfwoq8KvtX6Qj5J7mEJdykU+3XcTk1XVcKafbSEEitEtDM6Lwjqr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vqM+nMgbM0EzRFl/u5Q55rXg8VSWetzPdateyxBmZWjuJPvfnXFY5PFOrGVOMtztpYqVGP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oEuqxvaarfxKoDGQXMm4Pn6+lZk+lxa5qOp3Cz8k+YjSnksW/2jWFQKFTjHY1li4z/iIW8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JCC6HBI5pkUrwypLE7RyoQyupwQfWmzkySFicn1NC96tLSxwNpyvE9LsviZrHjfVrZdcu3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E7nPyr0H6mupVABXh1vNJazrLExR16MK9ssLpb6yhuF+7IgYfjXDUpKnpFaHdTqOe7LKmv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zY+ANQv2/5f7wbf8AdjG3+bNXyloGjXPiDWLbS7NS9zcyLFGB6k1+gHg/wzbeDfDOnaJa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I/ib+NvxbJ/Gvh+I8TGnRVHqz3cFBuTkzfFc18StCHiTwVrum7dxuLRwg/wBsKSv610ifd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ynUdKcZroe1a6afU/NC4je3mkgdSroxVgf4SKjGOQOcV7N+0j8Mm8K+K5NXs49ul6gc8Dh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3TEdcV+z4KusTQjUR87OLhJxY+3dreVZEOHQ5Br6I8IftVJa2KReItOmnmjH/HxZlfn+o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WeKwNHGR5aqukRGq4bHuPxH/ajuNZ0+fTvDdlJpwnGxr2c5mVefuhfu/71eBsGLEHkirgU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KvC4Ojg48tJWB1nPcqiIbajxg1dwBkV0/wv8Ah/d/EDxTa6VaD91v33Vx/wA8Yf4m/wDif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Rg5y2QlqfS/7NXhz+xfhZFcsMS6ncSXhz1xnYv/jq7vxrwr9pNfs/xttpemYLY/8Ajx/wr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0/ToLO2jENvbRrFFGowAqjaAPyr42/an+X4uWw7/ZLf8A9CavhMlq+3zWVTvc9HFQ5MPY/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PbSFEIqlYv5ltEx/iQH9Ks9M1+qHx5ownMZr8nf2y9dbR/jv43toDsme73EjsCo5r9V2vI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38uGFDI7HsoBJP6V+H3xn+I1x8UPiT4k8UznDarevMi/3Yh8sa/gqqKiSuXF2OPafgjrU9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7LaBpCfQVteC/BMmu3imdiIcjgd6+nPB3wztbO2iCQIBgfNjmuWpVVNWOvD4WeId3sfPdh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+8CpVuX4GauoyrKa+t7HwLvPzLitA+BUQHAzXD9Zkeqsvh2Ph3V/hVremxmTyC6juBXKz2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EUI9RX6AXnhCKWIxuoYemK8n+IXwfs7yNikIBPcCtoYnuZVcv933T5Xt55IJFmgkZHUghl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fsR/tgwePNIh8I+L9Qjg8S2aBLW7uHx9ujHRfdx+v8/zb8SeHLrwtqLwTKfLz8rYqPSNRm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SZ7e4hYPHLG2GRh0INYY/A08wouEv+GPJhOeHnZn7SfDW9CQ+IlHbWrv/ANDr0k2zR53V8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5fG3wk+0XUvnail9MLlz1Zjgqf++cV9LwmezjAlJxX45WpzpYipCfRnvwkpR5kTN8oPNV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oZLgysdppPNwOetUpaWNER3KAAkVFbtk4p7K0xOKFge35PStYIor+JFH9isOwcE1heG3jl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FbHiiX/iSM3YuAawvDeyFJFH3Sc159R3xXKdcdII6BpFwcVWZxmkZxzioi3Xmu/2hkJM5O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zupk12sIOearfbBOTtqPaFK5ieK5PJuBu5GysCK8gkZgV71q+II5Lq4GT/B3rKS0MDHIHW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Z2x+EsKV2fLVpQCgOKhs7fzGIq5HE2WU9qIAROQ7DnpVK6YGTA5FXJUEYJzVOQfIXHNaAL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81EIyKkxg9K3jsAvl/LUEi4NWVbNMlTPShgQJzTJV61IAVpknNICiy5JpCuKlZcGmsOKcQ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Bq3MoNVGXGRTuOxDtyahm+XNWwMCq8q5NK4WKTDNAjAFSSJtpFbirTCxAUBJFRPCFBOKn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U1ohWKJ54FMaHIq0sXJoKjBp3MzNaHGajZMVdkHWqzCrixFGUcmmomankTrTY1rpQHbeAk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/QV1Cx81zvw/XOn3H/XX+grqlTrX63l3+7RPicV/GkQNH1qBk61cZetRmPg16ZxGcV+ao5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81V7jgEelCA80iTHinUv+A15bqaY+K2oj/pv/AO069ZiT/iqdS/4DXleqj/i7Woj/AKb/A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SO6l8Jp/DhP8Ai8lgP89q+7PiUv8AxTP/AAJa+F/hwM/Gew/z6V92fEof8Uzn/aSuqj8Jj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1qMipm71GR1qQI8ClUUuBTlFIByLT9tCCnhaABBU6DiokFToOKAFUYNTJ0NRqoqdVGKsCB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ozT41ppAPQdamQdaiUdasIvBpgOToalReDTUXrxUqLxTSAdEtWIxUUa1YjWqJJUFSqMimo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VFSRjk01VqRBgVSJJIxyalUVHGKlUZpiJUqRehpiLUgFSgHr2p9NUVIo4qgBRkVKBimgU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p+2kQYBp1AAq9akjWmL3qVBigBQMCl245opw6UEjaei96TbT16UCFHNOAwKRRS0AKvepF6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FPHSmqM06gVgpwGBSKKcBmgQU7FJt4p1ArCAelOVeaF705RQSOoHNFKo60AKBinAetCil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fnD/AHqztQGYmrR/vVn3/wBxhUHOfN/xBXy9euPeuYiOGrr/AImx7Nfk9xXHJ94VB0rYf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3q9cdKoy96EWhkJw4r0zwu3+jpz2rzOLrXo3hV82yVvS3Ime7fDl/wDiVyj/AGq7AniuI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zr7122eK7TnGHvTCeDTz3qMng0CGMeK89+N8e/wFqHsUP616AT1riPi/H5vgPVR6ID+tY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I+Acm7wWFz92ZhXprjEdeT/s+zbvDFymfu3B/lXrLcxV5j3NwtT81aUY4rMtPvVqRj5al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VsWo+WsiA4ate06VrTMahMVppSpqaw610owK23mn9KUjmlK0ARSNlSKzX+8a1Gj4NZ0qYY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mTUZjqaQ4qEydai5ZUnHBrhvHSf6KD713kq5BrifHK/6H9DVwJZ52e9Pt+tNbvTrfrXXEw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cGkoqxnR2Hz6IR6NXp3h1t2m23+4K8w0s50WYehr0vwqd2lW5/wBgV5WLXunoYZm9GODUq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UqjrXkHoEbr1rx346Ww86wk7+Uy/rXsjCvJfjiP3Wnn/eFXECn4RTfpMRP/PIV9R+CPn8K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r5Y8Fy50WI/8ATKvqD4eTeZ4Q08+keK6IbHJVOnTpT8cVHGcipQMg1rY5Sc86Y/rmuVvxt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ixdfeub1Vf3gosBnX4/0c14J4kj26vej/AKatXvt6ubY/hXhXipNutXw/6atXzudK1NM9v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ZzhqjzkVJcj5qhBwDXxx9ECjmnocUxeM0qfeNJlky96kR6Yq8UqisGWSjmnoOKao4NKtJ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fAMZpidM1JH3qGWRPxLj1qyBsXYO9QuNz59KsY3IHHasmBesV4OKuIuwmqmnHAq3I/WpAZ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5TxSA5NTAZFAEUMfXNKwGeBUqRljxT2RQPeoAijGBmrEIDdargHnFTW4JNSUix5QxxUZUx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hwQc1BaCNww96esJfOaZEoDVaHK8VJSRAsPcVPADnFMVic4pEm2scDmkMdcW/mE5NNicJ8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JIxUCR7m5NAFkELzmm3FwoX5etLtAXGaqTYzgUAWI5MgGkllK9BUMUTDkninTPkYFAhvmn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cmmxLzzTpFPIxxTRIRjOWFTNMyLkVVhLiTGPlq0y5FaICqJ2d+hFXR9yolhw3SryxgR0zI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0HJ1e6/69m/mKJIhkmk0GbGsS5/595KCy6r7TUoIkFRRgEHNRrNscigglkHlg0kEm7PrST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xXJHWgCaR1XK/x96rs20HP40+QBoTIf8AWd6rMzPESevegsqXg3RnFfKvxaXb461D32n9K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2fSvlX4wLt8c3PvGp/Q19jw6v3k2edivhPoV/Ff8Awj3/AATkuIAf3mp6r/Zy/jOsjf8Aj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r27xv4plf9lbwZoIlYxN4ivp2jzxlEAU/+RGrwxia/RE9D5GekmiXOKTzkUdOas2Wlz3Vr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AINb9j4Cv5NMVzasXc8HNNVBxi5HKG8PPFN+0tXqvhz9nnXdf1u1slQrBlWuZunl9yPyr0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Uv9cjt9Jm8uy+XzJH5xmodeK0ZusJWlqkfNv2lvWtfRNIudaWbyBnylDN/n8K+mj+xhM+q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D91wB8/1rpbT9mIeGdPkS3lxn73A561DxUEjrp4GT+JHxgzEMwIwQcGm7h617d4s+DEWn3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jzivLfFXgO58PqZoi0sH8R9K0hWjLY5KmHlTuY2d3SvTPh0815psNnCks8zTeXHFEu5mY9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nJB5r9Fv2O/hbpfhz4aaF4maxEmv6islwbi4O54o2ZlQx/wB35VWvLzfHLA0Pas0wNJ1Kl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wUk8DWq67r0QOvXkW1YGH/HlGf4P95v4vyr28dajpd3FfiOJxNTGVHVqM+xpxUFyonB4oq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9Yo3M/wAU+GLDxZotzpmowie1nXBBHKnsw9CK+Jviz8HNT+HOpO21rnTHOYrlRxj0PvX3T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+wttTt5Le7gjuIXGGSRdwNe5l2aVMBK28exzVqCqq/U/N8VIo5r638a/steHtf8ybSp20a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P07V5xe/speKIcm0urG8Hs+yvu6GdYSqruVvU8qWGqRZ4si+1TADbXrtv+y54yf75sIvr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13nhP9k6xtGEviHVZL0Dn7NZLsVvZmbk1pVzXCwV+e5Cw830Pnvwj4H1jxzrK6dpFsbidg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X+8zdq+z/AIX/AAt0/wCFmg/YbdvtN9LiS8vD1lf0Hoo6AV0eheHdO8N6b9g0uyhsLPO4x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j3Puaq69r9loq+df6hBYwD+KeQKK+JzHM62Pl7KirR7Ho0KEYO8jQu7qOytpp5W2xRIZH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wxfPc/Hv9oGws7X5o9U1KG3jJP+rt1YbiP+2as1d/8a/jvN4shm0PQTJb6STi5uD8r3Y/u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9l/Yn/Z3m8HxT+P/EkEkGrXcbQ6ZYyDa0MTfemf3b7q/wCzu/vV9dw1ldTCxderu9jgx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9VxqsZ2oMKOB9Kf1NIPypVFfdWPlEzzH9qjxQng79nX4gX7SGNpdKmso2BwfMnBiXHv8AP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7azqa26g7c9BX6N/8FRfHMmkfDXwr4ZhfadXv3uJlB5McC8Z+rSr/AN818JfCzTd/2q6Yc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yo6Ka5nY9Z+EmjRQyxh06cmvovw5ah4gAOBwK+ZPDOuT6dL5qRsF9M16zo3xm1jRFxc+Gb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NrV5FSLbufS0KkacbWPe9G0omZPkyK2b21MgZFhDH6VP8LviDoHiy0jkWJ4mbsymvS0sNK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TzzXM4s9GE1JXPnvVLB4ZXBTb7VzWsrEID5mMV2vxb+J6WV/LYeHvDF1rc6NhmVdsQP1rx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r9vNdXOk29hZg/ceTBYfSqUCJVVsjy34keDLXVo7kxqDHuNfOE9tJpt7NbSjDRsV5719Ra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cMt/FJGgP3z92vE/i34cOnajHfxD93LwxAr0KDt7p4ONpKS50fYn/AATC8RRtD4v0WRdxj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yp/kK+6rqeacfMcivyu/YA+JFx4I+Omnwpxb6xC+nzgjIGfmU/mtfrXBrkF6N4dWB7gV+d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Sl/Nqa4N3hbsY1hOkAcNAZSf0qK8lEkn7uLZjrmtC91OJfMMZCuOlY5aS6l5kXnrivl5OK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iq3ykZ5NPkSRoeQSoqFYGDMcjANWFviR5QYY74q4y7MfKzL8TMq6IikZHmDI/OsbSvLKfu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PGrkaVAsQyxkGR+dUfDSq1nJkfMG5rhq6Yq51r4USSyvzharPLJg8VryqMdKqOo54rSoxo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blxz3qWziIllJarUqeWWJOeaZYOhebKVlBmjS5TE1yTbIv+7WUqNKTW3rgXzBx2rJgbEhG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NYfCW9MixNzWk6puYDvVBJdsowKvJypNaUwsVLu3xA5ArEUgqQ1dHJLmNlK8VjXCIAcCtm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xUh6GooRipW6GtY7CGK3zVPxtqsgy1W9nyUMCo5AJpq4anyJ1piYFICGZQM1XLZFW5huzV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kHWqrrkmrsqjBqttGTQMj2DFRMg5qZ/lFVpHwDSC5FJGDmoHj2g0/zDmmytlTVILlXHzU5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aaZAwxmtUAZ/cls801RiEnPJpoHVc0i8q3PFMzFRA8D56iqarvDN6VO6ttODVWPIYrVJ2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TE4JqxMvBqCMZJrZSA7z4ec2Fz/11/pXVrjJrmvh0g/sy5P8A01/oK6hoxg4r9gy3XCxPi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eowqKgdhyKm2GmGHHNescBWZdvNU7iPzcitBwGBFULjMRNCA8/hT/AIqvUv8AgNeS6xx8X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/ANp17BAv/FV6l/wGvINc+X4waiP+m/8A7Trmt70j0KXwmt8Nf+SzWX+fSvu74kj/AIpMn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4bjHxmsf8+lfd/wARx/xSR/3k/rXTS0gYy+I8OI60wipWHWoyKkBoGacooAzT1FIByCn4N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EQVOg4qNRUyDigB6LUyLwaiSp16GtUBEV5p8anFIetSR9KAFVcZzVmNeDUA61Yj6VSQD0X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Evep46YD419qsRrUMdWUoJJFFPAwaavapFGQaABRxUiCmAVKOBVIkfGOtSqMUyMdalUUxE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UU9RUoB69DT17U1RT1FUA4VKoxUaDJqSqQD0GQacBihRgUoGaAFTrUlNVcU8LQAq9DS0gG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xzTQKeooEKKcBSKKcKAFQZqTFNXvT1oANtG2nUUCuIBinqMCmqKeBmgQlPpMCnYNArgOTT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XgUEhgUqikpyigBaBzRTlGKAALiloooA/N0dTVK+GUargODVS8GUapOc+ffitHt10+61w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4vR7dZRuxWvO8/NUHTHYkuPuiqUvAq7PzGKpTdKFsWiOPg16D4TfNqv4V57Gea7zwjJm1H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PY90+Gb5guB7iu7HSvPfhi+RcD6V6Cp+U13HKNJ61HTz0NMoAYV5Ncn8S4vO8Fawv/TA/z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b8cxeZ4T1de3kNWU9iqe55z+zvPu0jUk/u3Gf0r2Td+7rw79nZyIdXj9JVNe25+SvLludJ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424rHt2w1aUb8dahlIuQt81bFmflrCgPzVt2XStaZjULhNMLU49KjaulGAm7mngioMmnqe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rOnHzGr46VTmX5jSZcTOmTrVZk5q9IMZqu65qGWkQOvymuO8bRZ06c+grtGT5a5bxhHu0u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NHlDd6db/AHjSN3ogPzV1xOZlylU80lKvWtAR0GkHOm3Ir0/wd82iw/SvL9D5s7oe1eneB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bivMxS9xnbhnqdJEvFTKtLFHx0qVUxXjaHqEDr8pryz43Q50qyb/po38q9YdODXmvxqgzo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G/lVQ6gcl4HGdFjH+yVr6W+Fsnm+ELMf3QRXzZ4HTGlKO25hX0Z8IG3eFIR6Ow/WuiGxx1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hF4NRIMVKh4NdGhykcnCEVi38W8k1tSc5rOukzmkBjXq/uCPpXhXjJNuuXo/6aE173cR7o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0Hla7ccY3YNeBnKvQuexlf8SSOFuM5NVzxV64TOR71UkTGa+HTPpiNTmnJ96kiXrUqJjND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Kacgpq8VLEKxZQ7otInOacy5FOiSpRQq+lSRnk0wLyTT4xlqhliyDacetTKNqbKik+bn0q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lZMC3Z8DirBBJqHTBvzmr7xgUgK4SpMYWnqop7KAM0ARRSFOtSIhkOc8UxsMCRSRSkZWsh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+XmowhLZqwFAWkyh8cpIIp6xbzUSYGalimwSKhlof5YFPWQQgg00565pHjMgqShYZFBIH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W601I9i9OantjvyG5FBBGWMnHSldQqe9TFBk7aR4x5ZoAqkZWnJbhwT3p0acHI4oZSoJB4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WiMBWOVzT4hvbrUmVB5oAQoGGQKcoDKVIpBIC24dKWWRSvHBpoBoZUyoHNSbMLkdaghHOT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5PIrRARSu4apRK5QA1WmmZm4oDsVpklgHJo0meFNbxL3SRfu/7NRwknrS20ZGqRtj724f+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A+0Y4FCc5Y1E8fz4qcD93iggFkLnFRzsYRT4E2MadNGJaAIIndlORxT4hyc1YUqExiogPm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ucDd7V8qfHCLy/G7H+9Cv9a+qpwcGvDPj94XM9rFqkS/NCcOQP4TX1OQVVDEOL6o48TDmg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1LpNnYSys1rBLLMkRPCsxXJH1ArN0+ybUL6K3ThpGCitWXRdQ1b/j1h83HoK0Phdpp1LxZ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3Nfo19D5h0XKeh6Zp+hfZYrKygUDau2u08NfDvXrmdJbeCN3VsqWcD+ddfoHhS2022W9nw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f4tSeH5WTRvD91qt1Dy0kilIT7bu9ea6juz2o4aETU0e0+IXg5JJ/7BjvLYupKpICx969w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WraQX1i9pOx2mCT7xNeO+C/2hvE2tW93cal4etdMsrUBTGJCXkJ9M1sWnjz+1dWWOwtXe6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6x3PYUr3OynyL7R7rrlxDa6bI8KgttHy14lfeH/HvjC4YHVLPRNPP/PNN0ld34mh8XaDps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NpZ/LlmTkf73pXnXjX4mavp4kj0S3iZorfzS8iMRM/wDcHFQlubNxexj678Bp44mzrX2hs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n+ufDa9sLSSC9QXFs3GQM8V1ui/E34h6vp8t1qHhgeVvVEjjRlZ/Vuf4a7nTrqDxLpzeZC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+8h9DVc1jF0oSPz48ZaD/AMIx4lvLNQRGrboye6npX1T8Kfjb8Vk8AaLBo3hK5vtLtbQWs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quseV+990/dryb9pvwqul63b30S5Vx5bMB19K/Sj9k/RLTw58AfBmm2mpR6p5Vikk1xGcg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/AIDu2/8AAa7KlGjjaShWV0fOy5sLWbifLw+Kfxxn6eDdR/8ABPJTj49+PU33PCmoj6aW1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1zLJ8CtqaJeY1D4Qh1n9oO5Hy+F9SX3/s8VZji/aJl6aBqK/WzjH86+5xxVmKT5etV/ZGC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Gqz4WGj/tFv8A8we/X/tlEtA8HftF3P8Ay436/wDAolr7ryaFPNH9kYL/AJ9oh4/EdJHw5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1hgw3Q/7eYP8AGlHwe/aIb/lpcD/t+hX+tfc4JFP38daqOVYOOqpoj69Ve7PhqP4HfH+QH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Qi/pVwfs5/Hlv+Yyv/g0X/CvtoPilE+K0/s/C/wDPtfcH1up3PiP/AIZk+Obg+ZrS/wDg4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/Yd+JGuahv1fWtKhB63E93LOf0XNfcrzFqmhb5a1hgcPTd4xF9bqdzwb4X/sZeDvh/c2u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WLc7kluU8u3RvVYfmz/wJmr2mcYY1otLwRWdPyxruiktEjiqVJTd2Rr1qRRUVYPjn4h+Hf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4l1SHTLFTtDSN88jf3UXqx9hWhMT4K/4Kt+cPGvw/z/qP7OuNn+95q7v02187/D6F5fDlv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Irtv2qf2hZ/jv4vttUm0oJoOkiW30+wckMiSZLTSH+821fl/hrzjRvC93rFxovlS+VaXky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duM1xVZLY9OjTcfeZ7j4F1Pw/ZXf2fToH1W/jdfOuLdPNii/4F92veNH1iz1C3xd2txg/9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S49QtPDdtpuitFbzDGZI02qn0r1D4bfDbWrqFpJjc3owzqZJ2XLbeOnZa47o9WnNo7i0k0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GVv8AgOK9O07xBaf2D/rea+f/AIsebb+F4ruU+Xf2f/LxXi1t42+J2n+F7XUJrtIrS4uti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WwtZONzvjVsj6o8Z+NtF8I7rZ18+/kTf5f8SL/eP92uLf4grq8H7mIhfTdmif4bfaPC8Wn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6vPeXD7pbuTu0h/8AZaxLT4GXujQTTiwCb0/1ySFdmW+8opWJu+hb8RvZaxpP2K/R4GlXc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rwv4r+GYYfCOqJhZTEuUkU8mvdbm3mi0KbTr5DchU2o7H5gfrXhWt+A5PEGh3N5NcXSqiy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DWkJWZy1VJpo88/ZPGPj/AODP+v8Aj/nX7C2AxD6cV+VX7LHw01/XfG+k+KLW3ittG0TU4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I8fJVf0/Ov09sPEH9r6askUjAEZ2HtX59xbGTqQqLYvA03CDUjRePcsjEbsVn+S3mjB2g9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EqpII6mm3tpJBBlN0jv09q/O1Uuz1kiGcygERHA6Ek0/TMLN1y3es1YZ0iZ5N20dqs+Hp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VPeunD1k52E0i14uBFjan1Y1BoePsIIGOan8XgfYrXnncar6Kf9BGeOTW03zVxpaGgSCpz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1j3Cq03BNdMldCMuZCQ3HelsoQPNJOKfMGJOT3qS3jA39654aM1fwnOa+gEy89qzbeMiQk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NRKnFZSRsJODj6V51X4zSHwk9oPMfkVqJFgdOKoQghwB1rahiYxc1rTKM66GIjgc1hSQsx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xgkEVl3JwTgVuwM1QUo61O8eQajVcZqokDYxtNTNJ8tNoxmmAxssDVcggmr4jwtVXGCaQF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seatPVd0zmnECnISc1XyQetXXi61TkTDUCIpWOKqsSc1cZeKjKDBoAz5Mgmmg5FSz43VAx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bx7s1F5OO9SoxYnFJMCtaILlZ/lPWmx53H0qZkDZzQiKoI70ANdNoJHSqipgk1clcJEV71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RDIM5qJV61YPzORikCYJqosk7f4eKf7NuR/01/oK6xIyeprlPh6/+g3Q/6a/0rrl5zX7Nl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cX/Gl6gUFQyLuyKfzn2pjnbzXrHAVZIygJrPuD5hNacj7wRWbcIFJwaEBxEKf8VVqX/Aa8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YtQ/67/8AtOvZ4RjxVqP/AAGvGPEvHxjv/wDrv/7TrBfFI9Cl8JrfDsbfjNYf59K+8PiMP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JXwh8Phn4y2H0/wr7w+I3/Ip/wDAl/rWsPhMZfEeHEdaYRUpHWmUgGgZp6Ckp6igCRBTt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zQAKtTIMCo1FToOKEAKDmp1BxUaDmpwPlrUCAg5qaNTimkc1LGODTQCKDmp4xgGmAc1Mg4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mjHBpiL1qaMcUASRip0FRpUyUEj1FSL0pqjipFFACjpUi9aYoqRBnNUSSR96lHFRxjipKY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Go1XpUqjrUoB69aevemqtPVetUBJH3p696aoxT16GqQEijNOpE70tADxTh0ptOHSgBaKKX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TUFOoEOXpSgUAU5RQA5R1p69DTQM05R2oJFopdtG2gVwXvT16GmgYFOXpQSLThTacOlAD8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44pq9adQAo606mr3p1ABSheKQU6gD82c8VXux+7f6VYIqG5H7tvpUnOeFfGZMXdo/cqa8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+M8fz2p9BXlGMGpZ0w2Jn5jFUJvumtBv9SKoTj5TSWxqish5Ndt4Nf/RXGejVxC8Gux8Gt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WtPczme5fC+b/AEu4X1jH869LX7hryX4ZTbNUkGeseK9ZQ/Ia7jlE/hNMPSn/AMJqM/dNA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eJIvtOg6hFjO+JhWmT8pqnqQ3WU6+qEVLV0OOjPEv2fG26zqyf7P/ALNXu+OteBfARtnif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6FXvoPWvJnudQxDhqvRNxVBfvVciPFZNlIuQH5q3tOOQK56A/NW9prfKK1psynsXzQqZpw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1I5yF4utMVasE5zTdlADQODVWZeTVzbgVWmHJqWXEoTJ1qvs61bm6Gq+etQ2bJETLwa5jx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92uq29a57xWn/ABK7n/dpxYpHjD8E0kP3qdJ940yI/PXdE5GXqVetIOlFaAdBoHNrd/SvV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Y884dq8o8NfNDdD2r2H4Ow/atEORnbOwrzsV8DOzD7no409FjxtHT0rIuLYK54rqhakR1k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Xg3PYSMU24Nct+0Jp0MPhOzaONVP2jGQP9k13BhGelc/+0FakeAlY8kTqf51pELHi3gdM6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H4P6FcR+CEuwQYzM/HpzXzl4AG6xnH916+qfg3KX+GMa/9PEg/WuqBw1jYVcClwalKYNAj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GRWfdrya1WTGaz7sdaAMuSPOa8T+Jgx4gkH+wK9zIHNeKfE6D/ifyHtsFeHnC/wBnPXyz+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PNU5xkVcuF5NUZM818Aj6kbENop6Nk01eFpEODTLLCx5NODbDUcchyacRk1mwRajG8U4fI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muCxOKzZQ6HknNWNq4quilVPFSJk1kWPAUE1LFjB9KiWPJJNSRkE4FSwL9iuCcVoraHBYm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WteFy6Z7VDArlOtMOSdtWduM1Hu2PkikBFuEfyHkmhUGfepFhLyksMU3yGEhJOBUAPVGA6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GIluoqOJxg9sU5+FyOc0mUhBHk8cip0ijRSzcHsKgjfb7VO0alQ+7Oe1Qy0CAMeTgUu/DY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bScYoMD78DketIpDw6k4Jp4lWI4AyDVZ7cq2RUhQ4zQKxKsh3EdjTn4U88VVBZWy2cVM2J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CGmf5McYpi3C8rmkFk6qT2quYfmIHWqFYsLcIj+1SFll4U1ELQmI+tNt02I2etAhshCZAP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eaYsHmk4NWGQQIM88VaIGeYyr7VJnzEOOtVipk5B79KsDhMHitUBXkl2nFOjyBmh7YHnNL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PVzggHFNRpUvrRQ+795t/MYp3l8Gq8Q2ahaGV8RCUHjrVxWgE8PyzSbuxqZJN276024T9/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P4h71kQWwu6UgelOltykaUW7BXOfSpp3GwUARBRtPFRbhyKfG29TSRQ7mNBJEcHOelY+q6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bT28bQMNhBb76+lbssW0kU2OFDjIAFb0qjpy5kDVz56i+GVxokviGyhVms54d8Dj+Bv7p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D3wyu7DxNci0Zr64Eq2gSIfN5jfw17xq2lJBaSXRAcFjkV558BPEs3gj4jT3d3/pUV3erJ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75cf7tfpmW4pYimkzy60OR3R9ZeEf2Uda1aBJtX1K20+M8+Wv75z/AN8/L/49Xr2g/sweH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3L6+Ukcf81atbwv4kEcQjwQkgBAY/drs7LVGKda+thgIL4kfJVM2m1ozjZP2dPBd5/wAfe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3GP5VmP8ADfwT8PtTjfSdItbS6D5EkZ3zj/gR+YV0Xivxo+msba2PmXLjAA/hrC8M+Hru+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ySSHPzHpXZHB0o9Dy5ZnVlszvxqFrc2EcV1F+6k9a5jUP2ePCesZltIjp0v8A0748v/vmu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HZjhelUNKvp9Jn8qQkxZwD6UTwcZqyKpY+pSd7nDX37NYePy7bWQy9kliCj864DxR+zhr2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XqZyDbPuP5V9PjU8DqPwqvNqqNkE/nXFLAQkrHp085qRd3qflr8evhvc+ImXS5LUrOsy7w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/Z5/aF8MfAD4bwWHje5vTJLI9vbxW1s0jDyWK7vb7y16d+2Pq+nRwPaw+ZNrUkESPcfdit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PVmwvzegr40+Pmjah4rv9FksLDzdls8s3l/3mY8/+OV5EnGhJwkz6qEPrOG55Lc+vT/wUc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uN/24j/4qmf8ADx34XnhbDXW/7cx/8VX53xfDjXpDxZH8cVdj+FPiN14sBj/epfXqUPtI8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f8FHvh0fuaLrp/wB63jH/ALUptv8A8FH/AAQc/wDFPa1/3xF/8VXwfF8IPEvybLQc/wB4G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4nupz+4jQj/poaHmdJK7lFC+o+R9yj/goZ4Q7+GtY/KL/AOKqMf8ABQ/wt28K6rn/AK6x1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Xi6WDzP3A/wCBMf8A2WtS3/Zl8XSfxW/5v/8AE1h/bWFWjqRKWAv0PpE/8FDtA/g8KX5+t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UP0nnb4MuWHvfJ/8AE18/xfsr+KJOl7aj6hquR/skeKmGRfWn/fBrN55hF/y8iNYGK3R7W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I+XwO4/7iI/8AjdRH/goZH1XwS346iP8A43XjLfsl+K0zm9tvwRqj/wCGVvEynBv4M/7jV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z8Q/qUOx7H/w8PugMDwVCfrqDf8AxNNX/golqY+74KtMf9fzH/2WvMrf9kvXgCZNVgH0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wfso6iCfN1qMfSH/7Ks5Z7hUr+0QPBwatY9DP/BQTXph+78J6an+9cyf4Vkaj+374sUN5X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vK3/s1cbrX7MOo6PcRQi/+0s6K+EjwRuz7+1ZN5+z5qko/c3gP/XWsv8AWDCfz/gEMvbek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6+JerW7QWB0nQ1/57WlqZZfzdmX/x2vnrxp8R9c8dasdR1/WL3WL3bsD30jOFX+6q/wAK+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sp31yf8AkLx/rWppH7JWnRzhL7UnlPcINv6UnxBhX/y8/A6oYKUHflPMB4f+0fCCKaHy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/ALztubiovCelNc6LZyQrvNsiSD8BzXp+o694UkaXwt4Zh86w0gmOa7SP9x5mW+UHu395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FF748uS2gywhY13TedJt2MGwy16dCpKtG6RdTlhrPRHpXwZ8P2moWPmxfvfuv/wDY17xp9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RbAFHFcj4e/Zv8XaP+90nUYNPlkdXf7PcDa7fQrXQXfwV+KVzaSQPrYw3/PvNHGx/4Ht3L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2MliKD0iz5t+NWqTeK/E1n4TsHLBpi1yQfuD/AGv1r1LV/hMutfDVtOjQGExqsS44Rl+63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ZPiZ4U8Ba5a6FpWmxa1eztNLqM86zuVJ/vMRzXRfDn4U/FvWvDdujsLGQR4W8vQIonbJ+b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Up9Ub08RRWkmYPwh8ULqmjx6JqBNnrengxSwzfKfl6N+VepC4m/s6W08rzqs6j+yZrni62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TdK1y2c7r7SYZJQV+jeXXXaJ+zbJp8CRXPjrWbsrwWS3hjz+atWn1OpLVHO8dh4O1zwjx1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+6MXOoXB8iyt4/vSyHp/8UzfwrXCa54JfRfCsOmadE13cQweQnH35Mfe/9mr7T0b4B+E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3eqak0Wxrm+nEkpX+6ufur/srXgn7XVxpfgiyl0bQLRoL2/tPLmmPz7IZGIKx5/iYfeb+7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DnbFRx1OvPkief8A7NngFvDvw0vLW6QTm5vWcuvCbMY4/wB7G6vovwzowstIAA+bHFeWf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QNN0+9kxMzIXSP+EV7cPLiAMJPkD/AL621+YcT4hOMaXU+hUY04pWKkFtcRkMBwaulg0Sm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uDIqKm7p3qARlyVfPBr86Qh/2NJ4/K9afZ2MdozDgYpIZdk/GeKdcI720koNdtBxQmjD8X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PzmotMbGnj61S11nKR7sn5qfYM4tlAPHer5712zRL3TWa6wuM1B5+4moGBx1pEXg1u6jIs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BT7SXcCTxTZIhyaSCM7SalSGjM1sBpwR6VlBzFJxzWprGFkHPasgSjdXDN+8bRNjT3UNvZ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2SOBWTa4CZzxWvbSp5ddFIJEM1thGYnmsGd9zkHjFb9w+4EKKwbmBxKcrgVtIUSAYIpjJw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phXHFQiiFIdzHNT/Z1HNMEbE8U8ErkNWiAjfIUjPFVHVietTzyspI21XeVlH3eaCBs1uVX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Oc81MrsyHK1XMknORwKAM+4UrkZqsIsnOauTMGBPeqwYEGqsAxlDDGahdewp7qVyc1BsbO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0eHO6myW4KE5p8/Uk1AGdt392tEjIrRt5bmpJBvTNMIGTU0QAUlulOwEIQZYqaXy41XcD8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77SAtMR8EEMDV2KuMlC7Sf4qrQBsyFwcVclTI3ZAquk7R784K1NguCupzniq09wEJ280ss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jh6lq1hEk7j4d/wDIPvP+un9K7EHABrj/AIdj/iXXn+//AErsAeBX6/lTvhYnxeLVq8gNQ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ioz8wr1jgKbHCmqTx7jWjOgCms8ocnFAHGRf8jTqP4V4v4n/5LHqH/Xf/ANp17TGP+Kq1H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Jx/xeK/8Aef8A9p1gn7zO2l8Jr/Drn4x2P+6f5ivu/wCI/wDyKw/3l/rXwh8Of+SxWX+4f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j8eFx9V/rXRHYylueIt941HUzcE1FtqgFXpT8YpqrTqAJE6GpB0pi9DTxQA9amjHBqMDip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RjmpcfLUUfWpj92tEBHipU6GoqlQZFMB6CpkHFRoKmXpTQEiDipFHFMQcVKvQ0wHR1PHUM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yJUFSAcUxBUqigBVFSoODTFXrUq9KAHRjrUgpiCpFFAD0FSKKRBUijmqsA5RUiimL0qRa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9BIq96cKavQ04UAPXvUg6VGvepB0oEKKXaKQDBp1AABilQcmkxxTlGKAJAKcBTV704UAP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705etBmLgUAClooENpV6Uh6mlXpQA5etOpq96dQAq96cvWmr3py9aAHU4Dim04dKAF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zdxUNwPlNWAM1BcLwak5zxn4zx5igb0rx89TXtXxjjzYK3oa8VP3jUs6IbE3/LKqU33TV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HytSibIpdDXWeDG+SUe9cnXT+Dmw8orSnuZy2PZPhy+NYX3Fewg/LXi3w9k26zF78V7OvS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NJ4ppPU0maYDGOBVW7G5CPWpnPNRTcrSGtzwX4OHyPiFqEXT/AFgx9GNfQFfPvw3P2f4r3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a9/VuteTP4jqQifeNW4zxVRR81Wo+hrnZSLMB+atzTW4FYER+atzTDwK2pmU9jYRs0/bmk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rRzjQuKSpUxQVFAEeMiqsy9avbOKhePOalmkTKnQ4NVgma1JIqiFvmszdFMIAKw/FMO7TL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M9qay9fsS2l3P/XNqIkSPnybhzUcR+apbjiRvrUKnDV6ETkZoL90UtMjbK07IqwN3wu372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+BUw/s6/hPVJ8j8a8V8L/APH23+6a9j+BX+s1Af7S15+K+A68P8R7VGMoaxLtf3prbi+4a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XgHtIqbay/jraG7+HUpH8DIa1qi+KyCb4cXnfCqa1iM+dvh8B9juv+ugr6v8A2c7WLUvA1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dycfhmvkzwC+1r2L0YGvrL9mAf8U9rf8A1+/+yiuiJx1Y3O91nR4rSLg9KxAqjpXT+KZP3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zCtkcdrEE6ctism7GAa6GaEYNYGp/KTiqEZbPhWryX4nLm9jPqhr1WdsIa8u+JKf6TAx7q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s0j0cudq1jzGeI81WaIc1sXMQ21nOmM1+e3PrUUGQ8gUkURJq0iZNPVQGplkaQ7etS+XkV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Ws2CGopCmnxd81YRRtNQsuGOKzKLEJUqd1Irqr9OKiVSwqbZxWRYuQ+cU6KMRk5NNjTANL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C3YwhyTmtWM7UxWbpUZOea05BsUgVDAb5hXOBmgyZU5HNJCCpJI4p3mKxPHFIBLecFiX59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5eKgQqZD6VYE7xvtQZU96gaJBABjPNSgADqBUPmBQQeppVj3YOc0mUhVgMj8cipfs+1+Th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dPxoZi7HPIqGWiFCPN+UE1ON5zn5RTYvlDFOtOQtJwxyaRQgiIOc5Ap2wyng8VKwEQ2nvQ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gdisYnLlccCnK2MqO1PimkUMDTAQCSTQhD4ZnYFWBxTREocnFOE+ThT+NTOgZRhhmqJsRe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QiLBPPWrW4RIVzk1VMnXjmgQ6JBCGIokAm4ApquSDkUxy4+7VoyHsi20eTyaRZhOhBGKhk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JKAprVANkl2nGeKjiuNshPalaMvk4pTa7Yt3egskW4AY0eagu7NuyzIT+dKkCshP8WOarI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yBIufzqk7AXHl/wBImHvShcEkUyZPLuJh71PEpGSelZkDwOCe+KVd0nFKBup/ABx1oAmjC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61BEDEx3c00y5iwfv08cwYP3qACY+ZveqwzwnrUm44dPShU5R/SqAjvYhcWUsTZ+ZSOK8X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bjnwVkDb1z9a9suRt+XuemK434h6Fu02G8VfnjbZk+9fTZLi1Sq8kjmrQ54tI+3fD0fmWu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WBG/76UV28zTMuAfK+leU/Bvw74g8PeF9DutWPnXWpCOR497NJEu3cF59vyr0TU4718koV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mglKmmz8QxMpRqyimT2lvCtySAWlPU1vaXby3F2I04965fwveQpf+TcEruOAa9M0/TVs3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porDi6nC8VsNvO3rWBMDNksOtdPJIJco3INctezbJ5UUfdNRBl4i6V0T2E1xbHYQZIj2Pa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yR0qvZ6hLCpzE5FTWkzPbyuQR5kzbM/3aqUUzihVkt2fGX7Wtvt+I8lv6ww/yNefPp23y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AP+mf3uf1rr/jT4gvfEvxOup3aNJVJQeWm0IFO1f/AB2ufFv5FvL5X+p2fOf4ttfi+f4hO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YuOFpwfZGfZ2MNvFbld/PMhcd62bnTbK4t42Tb9oY87l7VS+wN9rMbRlYlG5iBVlXS7ljR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rzXw1SpOx02LkOnmK2TAEsqv88cf92trTYEa580bE+deE+Wq1nGsOTAzTea+/5H2qq1etv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Lii37Hkj27nX2rznUm+pojr7LyZ7d2kR1fPTdmt6NUFoMBBD7n7/+ea5+FlVQAMe9dFp1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x5f3fkX5qxcpS3HYehjA+RFT0Ap0UpSaLb0+bfj73arTRJOPNRQ59hj8ajt+n7uHyjvZH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7BoTsEurZQke+dzyx7U6O3ZDIZRiZB27rVZLpoLlUU7kA/eEdqa94I1aRpdpY8Z/u0UybF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f9v8A4E/tU9vClxZaj5Vv5kvyv/wGs+4uIoM+T/rfuP8A71XPC93Jqs1zaxFPKaICfp8uV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cTnfFESyX8au5RvssOOM54rJFxFbjyv3f/bRN3zdutdD4ytRb3+JZP3uyJP8AdUVw184ha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+bNYy1Omm7ImiExgmi/cxS/KibVx/Fjd/6FXn/wAYNQ1C38P2uk+H5f8Aia+ILpdMgk/i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8BRT/AJWuxx9pgm8qXyjGjO8n99v4a4fVre4vfib4SjQsIrO31Gdz/EnyKgb65kx+Nerlr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jd/crr8bBVfu2I734Z6d4Z+HEWlaXCRLpoLRxgfM553u3qWqb9jqK607x34raMv8AZIrQz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t6hWP/ASa6/7RFced/wCjN+5U9frXp/7Mnw9tZ7zxdqyRKouI7eDIXHTzCf5iv0DhPHVMR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2tz5bPJOlg5SW56pofjWK5ZdkGNvFd3a+JFkgAK4rzDR7BbG6ulI+5JgcVtrqu1iqjviv2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lmFb+Y7Z9TF9DJCgONhz+Rq7oF0E02If3I0X8iaytCtjBaSu4yZRkfjUmiki2A9GI/8AH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/AK5M231Obnjiqz6lIQc0xpHyemKgaQcgnBq404HPPETl9oZJNJITkkCvmL9o3QJPEPxI0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mihRMf9dG3V9NBlz/AKyuc+Jfhm11a10u9aKNLjSr2O5Ev8W3PK/yrgzKEVhpTXQ7clxfs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Q8g0SC0Gva3aRRf8AIPKwp5n8TFc7hXY2rXASIEYOMVy3go2un+PPGMt3/wAs54nT+LrDX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jzbeM4+lfy5mWJniMRJyZ+0OfMXZn8tdjnY46bTUC3Wxdpc7vWqVxqYV4mEbMW7k1PCFuE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tXh3A0YWF2OG2fd5q1fL9ntUh3bhs6/8AAqoWF5Fa2vKAy71/4Copv24XEROe9ddDWVizI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jpUdmQbZSvJq14xTbJbBemDVPTTmzix1LYrZ6VjVfCSZk5yKCTg8c1c+znuRTTCBW5Jnsx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FkI96mZASRUtrCqxNjrQhHPeII/n4POKwYCfMwfWtjXXZbsgnjFY4mCy1wz3N47G9bzRCL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sYHIrAsmMkuCcV0dqfKjPNdVImQlw21cKfmrMuycZY81qInmFmJrKuZD5rDAIFayCJWM5x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PFWCyN0GDTdzDIWoQxI8w9eaHbf2ppjeQ81JHKkAIYVogK0hBzk81AE3E5NWyiyEsAMVCr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ZBFk8jPSqsku5ytTyTYcgCqjPiQnH40AV50VWxmoTGB0qeZkfnvUKSq2a2SArTjgiqjuVG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cVnSspJppAVs+Yx3VGXIJUdKmKYJ7VVkkySo61okZCMVwcdahywPPSngAKeeaaH4wRTsAy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KihjKOMcirKoNjgjmq6LhiFpgTMQ7ANgVC7qN67QRTVTdJhs1FKwV3AFKwDVUAnFRSHGak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zzTA7r4cj/iW3n+//AErrFPI/GuU+HH/INvP+un9K6tRkj6Gv2DKV/ssT43G/x5DtoOaZt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pjDBNetY88p3IPNUi+3Oa0LhuCKzLgUWEcdGc+LdS/wCA/wDoIrxrxQv/ABeC8/66/wDtO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Vuo/Rf/QRXkPicf8AF37z/rp/7TrlXxs7KXwl/wCG3/JYrL/cP81r7v8AiV/yK6/Va+EPh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/3D/Na+7viWceF1H+0v8AWuqOxnLc8UI5NN21J/eplUADiilpKAJV6GpF61GvQ1IvWgCUV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kXoaEBJHUpPy1HHT2+7WqAYpzmp4+hquvWrMfSgCVBUyio0FSL0poCSPoamQcGok6VMlUB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RR1OnegyHqtSLTV6GpAM0AKvepEFNVeKkUcUAPQZJqQUxBUqigB6CnqOaao4NPXvVAPUcV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rQA4U+mrTqCRV6U4Ug6UqigQ9e9SDpTFB5qQDigBcc0tGM0YoAcOlKKQU5Rk0CuPUcU5RS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6inYpimn0EB2ooooAb3p1IetLQA5RxS0g4paAFXvTl601e9OXrQA6nDpTacOlAC0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gVFN0NTqKhmHWpOc8p+L0edJc+jV4W/3jXv3xXj3aFOfQ14C33jUs6IbEqcxmqkv3TVqL/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1KJsihnmuj8Ht+/kHtXNnqa3vCTYu2HtWkNzOWx674Fk26za/7+K9wi5SvCPBj7dXtP8Af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V3I5QPQ1Ge9SHoaiJ5NMBh6Gq8x4NWD0NV5u9Ia3PAvDEn2P4zTpj78zivoKOvn6QfZvjd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/ABHK15M/iOpEoHNToOKqq2DVyA5WuVvUtIfEPmrb03tWRGMGtfTjW1N6mc1ob0RBFdfpn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lM7xlhngVxkTYWr58bavASFuj/wB8CuxM5rHXn4YnHyX2fqlRn4Z3Y+5dK3/ADXKJ491wd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PiDry9L0n8KYjfbwHeqpBAB+tQweGjpsu6724rBk8fawx+a4yaoXviG+1EfvpyRQOJ37R2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V2isM9Iq84a9nAI8w/nVZ72fn94fzrA6Ueh6haWGCd8f6VxviE2y2UyiRcFWXishrqUg5c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oYM2RVRJZ4XfDbcSD/aNVVPzVd1Rdt5MP9o1S/irvicjLsR+Sng1HF9ynr1rQDa8MsRfAe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ZvTb32opnGMH9a8p8NADU4B6kV6J8LW2a3qi/7I/nXDiVeDOrDu0j3kaoSvBrPmnLsaowT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88e0mSCSq3jy53/DrU4s5Pl/+zVJ2rI8TXO7w7qkX/TB/5VpEZ4X4J+XVL9fb+tfSPwB8R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axsQBKspH/Acf0r5r8HXIl127HrGf0avdfgm+NU1dOzRqf1NbxMZ7Ht95qUl4vzEmqsZK8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NdCR573CS5LgjNZGpRFlJrbitsrms3WB5aGmiTmbj7v415x8TEwtq3+8K9Im5zXnvxOXFt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zb/dpHdgP46PNbhvlqg4zmrsoyKgCDmvzk+wRURME0/y+afKu3pTI3zQWPxxT0XIpygMKA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KAVFNXk1YVNyVGY8ZrNlCowzxU+wEEiqka4BqWCUxk56VmWLGxUHNPRy+fSlUCfpVhoVRM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PJRjz1rTAJGTWbYxFXyTWscFCKhgRmYMMAc00KVBJFLAFRiTSPceYxAFIByQq3I60bthIH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eaIR5pIbr61BY14iEyTmnxO7KAvAHep1Cqu080x923Yi8etJjQ8gsRzxU4njjBVetZ6h4s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3Id7DJqGWibksSpxT4naMnAyarp8xLZx7VaiyYzxSKSAzPI25u1Twy5OTwKpIrBiM8VPuw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zknHSoVXeG4qSL5kYY5qJOrKOtCELGNikBefWgbgcGhcqTkGpI2SQmqJuRk46c1EZsE1aR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c560CHWzh80kj7SaZbfu85pG+dmrVGRGMSMRU5gXZVQ/KxwalMhEfJrVAV5rpreXA6elM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PSmTyxyMcHJ9aqRrJK52kkCnYCSWSW43KQQnrTba18q5iYMd3mKf1qSWRok2nrVNZGE6OW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DflDR3lxv7NVuMtIXAPyEdKikZUv7kM29mIwKsMqwy9wWHSucB5dH2hONo6UsUYaKViORS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5Y0Eyl23YRfSgCOOUMp+XFOjBZuuKlQZU8AUxbUFjzirAEf769jxmkRwXVT90cU5I8Rhe5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1i9w+KoB0hikumVZXeNPuZ7Gm6mFm094mIYN1pYE8knYuc/ezT7aREuCzlTGOmfWtqU/Z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4/Bz4pXviCSyt9UuDKBm3j3/d8yvZptXFrIUuIHSPtKo3Ka+APD/if/hXXjybT7q53aFev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GbjP5ivsrwT4xa7sIrW+kW4jcARXJOQw9/wDGv3zKsxVehFp7n5LmmX/V6z5FodFFBb3M/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P3B96vVrfP2aP/dFeQ6hpx8z7RYv5U45AB+U16F4L15tS04JMu2ZPlYHqD3r2pS5lc8qku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qrXdlG6uxUZPU1ZJ5NYuvXzyTR2UJ2wnmWT+I+wrmi3c6p2a1Kc1/FB5kUP7w1ia14im02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kVpX+oRWFuYoh1ry74meN7D4daW2qaqfOv5z/AMS/T/8AlrK397/ZVf71OpXVKHMzChhHi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L4h3E0/jDV5ZfL+1/a5PO/wBhtx+T/gP8X+1u/u1g3Ait8xebVMtPIzGRShSTJJ/iYjcW/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HzR5p7V+AY6q6+IlJbH7HQpezppM3hqH2jzv+eX3Ek/vKasxSWyJhZv7qeX/D78/lWHbfp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T2wO391/5E+XYtePKB0LQ3tMUSXnmPKIYo1wnP32LfdrpNGghKIP3fyrxj958u7iuNHnf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P/u+1dp4et1htQFRjxv8Am9vSuP2dzRM6iOCBJfLjl3xr91tvWtG1EoPHaq9ol3q4UyQ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qldBDol3FbGQr/q03v+fSsJQaJ50VXuMOo+aOIrjhu4ptnctLHCw7tnLNjvUSafczzS7gw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tNXTrpYcPayOuCFKj0rn9nMnmRJLL9nkk8oDnr/Hv+lZviG+eRzGyqp+XftXHzHH/ANar9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s5j9aw9WllWSf7RC0cce3hPvM27/4rFLkcVqWtSIXGbf91/rfm8yT/CmjUXtxmKeWHzOvl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X7rHl+d/H5n90elUTGDdXBll+8/z/AOx/s1EHqXyl/UtVk1SZrhwEjQDYjD5lX+9/n1rKv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0UeAuPLPdqS8tdsk+55Ix/wAs/vfP/tGqy2/27MksuIY/v/8A1q6LCSsM+zYGOg2LVH7RF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7saF7jYv+r3cqD97tV++eNfuRmMY3eWX3M7etZrX7XMGWkCxe44Wtaeg2FvcRc2o/dQp/r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7LXtXwR8d2vhfQb+xuDJBI9yZDhflK7R0rwS4nRXIEsj/wC596r9tqHEX76SKX7/APtIv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DmSyvGqty3PGzLBvH4aVFSsfSf2qS7ikubaRiJjnP3utT6DLeabqkUssxmj7ptUV4f4f+K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IJ7qPypmxHDO33z/s17VoXiew162UlDZzEA/MQU/76r+jcJi6WNoqtSejPxHEYKpgqzpVD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tmPqvtVfR1/dv/vGsLT7tIrRdskbDb/C+a0tL1FUGCw6+tXY3WxoSeZGxGetV5LfIy1SPe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azbvW42JVOadjnmT7kjHH51gaveS6h5tuZuG7bNq1zHxA+Jlr4OsJFKJqGqPzFZZ+VP8Aa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+KvB4v2wfCek3R0vxNNqf9qwbvtVxb2/y+YeePnr43iXMakMHKhhI803+B9LkeWOlUWNx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2enXBHjjxt+94+0wp/wABEfSurtsW4wTiX7knl/d3eleReAPiv4Y8b+K/Ek2k3xl8+aGSO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CY3d69MklJU7Rty+7rX845lSqUq1pq2h+tUKlOvHmpyuX2TypAjA/f6ipxM1mgKHcprPhl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3WrFjavdYRDk149mdJZt7tppM5ODW3YwpLGy/xVkrZfY1RT1Fa2jDzGkbPArvwnxgVfFTk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5fX3o0+FI7SLoflzj3qLxd8l7a5kxx931rb0tI3tYB5PPXdXo06DnVY72iZpB96QjjvXS/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o+yx/88xXpLDGLq2OWWAuTwacIWj47V0yWaZPygVnajCsZrKWH5NQU7nn/iUYvfwrEiTdN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zfHHpWNDGfN6V4c/iZ3x2NOwhWKQHrW7DEJQe1ZNjFhxuNbUcR7VvTIkRG3ZFYA1lyWzo5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VOTWTcglyM1rIUSmY8E9KZBgzGrsFtGMyTHOPux/3qgW3WNi3eiJRVlZvOJqOXJbNW5SoB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mmBCgVc47DmqkbrBI2F2bu5q8LQKpbfgHtVC4MY3mRsuv3au5BX89UkO1S2PvZqB5uCduE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c36LGwBG70qrbXLBi46joGouAsoBBfGAvaqyyZORUtxcNKTnAz6VWHXirTAszStsAxxiqU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nNPNydxQjpUMxBJJPSncCtO7NwOeKopLsZg/3qkluWikynJqGVk8tnP8ArT2rREjJrhEbK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Ks68fe7VVEYdSe1EKHcRGcN2rojTdTSIrE0quuQTyOtQ89jWlaaeJIPNmuozjdujPys1Zf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U4e0mtCSRSV6mq875Y4qRh5q4FUZ3+znnmuRICc8xncdpHGBUMEaXLFn+UD5cipGhka18w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hh2xQlR8rH5smpsB6B8Nj/wAS67/66V10eOPpXF/DWTOn3gz/AMtBXXxPyB7f1r9dyj/dY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yLIOFNQO3JqVnwpqo8mc17FjziOaXrVKb5s4qeY81F5ijNKwHDR/L4tv/AKL/ACryPxR/y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T/wBp162xx4tv/ov8q8i8Stn4uXf/AF0/9p1yPSR2UvhND4af8lmsB/sH/wBCWvuz4mn/A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r/WvhP4b8fGew/wBz/wBmWvur4ln/AIpxf99f610w2M5bnjGetJmgnrTCaYD6M01TQOtAE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L0qRTzQBOtSL0qJDUq9KEBJHUjfdNRx1KRla1QES9asxVAi81YjHFAE0fSpgM1FHUyjim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g4qONetTRiqAfGpqdFNMjWp0FBkKoNSL3oUU8LmgBV6VIgwKaq1IBmgB0Y61KopkY61JQA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VFPXvVAPUdaeo4pq9KcvSgBy96dSL0pyjmgkeo4pRRQKBEi96evQ0xe9PXoaAHr0NGOaF6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p0YxmkC05e9BNyRRwaUDNIBinjigkAMU8dKZTx0oAKKKKAAilXrQegoXvQA6gDNFOXpQA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RetOqrAKBmnUi9DS0WAKKKKLAFFFFFgPzlQVDMvWplPWoZT1rM5zzz4nR7vD91/n1r52YY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6bvDt77D/ABr5vfqalnRDYdAcq1V5h96p7f7rVDL/ABUomyM0/eNbXhVsX+PUViOcMa1vD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tIbmctj1Xw1Jt1K256OK97tnzAvPYV89aFJtvrc/7Yr3+ybNvH/uiu5HKWCeDUJPNSHmoy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d6mqGbvSGtzwTxD/o/wAZYG6ZlQ/nXvsRBQc9q8F+IQ8j4pWMnTLQn9a96toDXkT3Z1IXH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EUxUkNcbfvGiLSHBrV04/NWSnWtXTvvitqfxGc9jdjHFRy2+7tUkZq9bwBxmu5HMZQtT6U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f2UDtS/ZgKpGfU557V9+MGkuYvJjroltA2eKztUs+1BcTFRdwoeGrqQbRQYxUWOlGZ5HWq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4rfaAYNUbuDMLCkB89a4Mandf9dG/nWd3rZ8UReTrN2v+2axjXbFnG0W4m+Snqaig+5Ui1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bqEXPevR/hs23xJqA9V/rXmejNjUIf94V6R4AbZ4ru19UNcuI/hs6KHxHrNtIauq5xTLVB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a+dsewmUjIcGsbXFMumX64+9Cw/SuoNshBrP1G1Q2VyMf8sjVItHzP4JO3xFc/wDXN/517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8R3Uf/PSFa8H8MEReKnT1Dj9a9++EtvGfFsn/AFxFbwM57M9oF6Igfk3Un20y/wDLLbWjF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KYkx90V1o8tmct6+3G2snW7gvF0roHiQA4FZWrxL5J4pknKk5BrgvieD/AGbaf9dv6NXfO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SIw2kwH0m/oa8nM1fDSO/BO1ZHk8owDVJ3Kk1ozqMms+4TGTX5oj7NEZbeKjPy00E0ZzTL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5qKEYFSpyazYIsRthajkfBNOqOTgE1mURh8Gpo/nU1UG52NSxOygioLJImeNjirIlZ1Oar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cLkUmBdspWZwDWvG4IIrHs5FBBratIxKTUMCFgVUmkt1LZIFS3KbRtqbTVB3UgIlRlOTRK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rUkiSg7OlZc5PmYXtUFlmVgANpqS33senBqnGWY/NUovRCeTz6VLKLkqJHz/FTYG5JYZBq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xxU8bgE+lSyyXEQLbOT6UsDNGGIxUW9QTx1oFwASAMikUPjBIxmp0jAGSaqpuVS9LHMxBo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tgA0m3OXXrVZbjfuA6io474IGVnA+tCEWnuTsK45Pem25GGyearW95FM5VWBNTlSjZ7GqF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IOaaLlZM7jzTZQFGOMmq7JhTzzTEWTKHziollK5FV42MROami+bca0RBEC2/NSSsTHgVXN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uUxZrVAYlzEUY4JzSWzy4JyQKuPCXLVXMiqmB26mtbAPlLyLyelVkUK+T61aRg68ZJqF4y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RbQDq72wRtSUp8p65qd2BU5XdIvANS3EhmnyoGAOtVLhyjpg4U9TXJ1AsCRyqlxt461SSU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M9qtkloBzlTxmoIII7V/k+Zic0gJQCcgc00eaT/ntToBLced5PJ/iP3dtQZFvnH7yX+PzP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Vv3D9jnNMzxEf+WX8f95qi+0dfN8v95t+f+4tMW4DVaAlhdlY/MSKazfLjYDzmlR125zml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4zWiMDiPHenpda1BuUEmED9TXYfCv4nX3w3ZbHUEfU9BZgNhOXt/df8K5NdZtte8aXFpD+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Cf7+ScflXoH/CPReR/ql/Kv0LL6k8PSikc88NCvdSifUfhDXLHxTYQ3mjXyX9u33lU/PH/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yWU7YOM9cV8TeH7O/8Oan9s0i8n065U5DwsRn6jvXvPhb47eKbG3VL/TbPViON+3Y/wBf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aJrlmfK4jIGpOVJn0B/aT496oTQ3l4zGJMk9687b48629t+78L20cvbzbgsv5ba4nxV8T/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E14mnRSja0Vgnl8em773610PMqUdTmhkNabtJpHYfEb4q6R8OkmhjaPX/ABIw+W1iOY7Y+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er5V8RXOr+KPE51jxBctdX1zJHvkZPlA3cKq/wqK9BsvDceNzfM55LHqa5f4j2K2ui3oA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K+exeKlidz63B5ZSwcfd37jfjTp9jpOu20FtEIhJbK74OP4mrhZ7iL7RFJ22V86+Cvihd6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e+V8JsndiU+m7rXtttqAv7bMX+zXxGPwjoPmS0O6x1unXH7+Xzv9VsbZ/sN2/wB5qsif/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6ufsXYRyiY/fKnj7z+1Xra4u7f/ll5XyN/wAAX/4qvBaHdHVWDJxGZY8gKK+r9I0TTbWwh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xqmQi/P8A7VfB2r/FzSfC9xFDd332T7Y+xPk2/KPft1r3z4QfFjyltrK5u0msZSqwSseEz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FozpfvZLR7HNUkprlTPoYW0AXZtGwdFAq7aw26ggRj8awdT8QWmgadNfX0ghtohlnPaq/h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23W609/MgYZBr1nhlKHO0ed7a0+U6yG1gyf3S1K1rAB/qlqvDI5z0qUyt6iuf2MY9Db2jI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htA+Rq8Y1nUpHkgkEUY5b/gbYx/hXteevvXjHxS0+LR72DyuIpCz/wCzu3c4rwMzoJw5o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2OUFxFYXH7qb97J9z5PmT6n+9VSe5hxEfN47/AO23941Xm1iK0cXGf30a5T+L23e3euDi+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F7osWrwRahCmwJ/D5hHyjdXhYfDVKt/Zq9jt5kj08a5DqUVzb7f30q7Qf7o9RWfcXGLf7J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/4F/7NVK2nl5lx+92bP729vpVbUPKtwZfN/e/Kj4+7tq4jUrk+oW8vP8ArJfkVE+Tdv8AW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mKWX97/zz2VXudRmn/ik59/lZfcVBb3H9oW5+1/uv+eP952reCuTNkg/0b97df61/n/3F6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jrc6eJtN8NMkRjGJ9Q2btrf3Y/wD4qpvif8S5nE2iaRNl1Ty7i5B6f7K/7X+1Xi3iTR7++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TOWMn+ytfoWUZNG31iutD4fH5x7TELB4XV9WVvh5rt94m8Zyy3t5PeTiNiplkZmHzCvq/4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CMqWerM93ZjhMn95EP/Zq+ffhv4H/AOEb1yBTgO64zX0TceCo7/SRIQCa+zjiZUJc1NnfH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uJjdn1R8NfiDYeKtNT+zbmK8TH3HbbIn1Fd+JyiZI+b0WvhbwBo2p+G9aM8E8sT5+Vl4/M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xne6ggt7yRXvOgJHLV69POf54nzNThqfP+5nodvHFLcjcx+T1b5VX6muE8Y+NJ4GNhohPn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/AK5//FVv+JNVl1NWiWXBQ+ny/lXJfYz5xLYJxjgYrlxObVZq1PQ9zAcOUKT9pW95nDajo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NM2DJLK25mPqTXxH8ZvDWo23i3WNR2eZaF8l/Tiv0P1DTUltiCK+etY06L/hJ7uKWL91JX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T3cbhKeKo+xeh8feDvF9z4Z12O4guHgmQgjnGfavv/wCE3xZsvHeg20buItTjUB0J+9718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2kEMupadGRs+dlUdKqeDNUudEhtLq0kaGeMDkHGcetcOZZXRzOlovePgsRi6vDVVOo+aL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zWhpxmtwZYT5sleQ/Cv4rp4vnh0ydCNRKE8dGxj/Gup1/4k6J4Xt/+JtqEdrDv3+ZvVY0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IcRleLoVfZShr+Z+g4LMcPjqPt6ErxPVM5tz5x5qzoI8l5lz8vvXm3hP4iaL42043Oj6hb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dDMrAfjXbeF7lJLi5LMMYXfhR978Kwo0alGryzi00eipKSug8aOW1C24/hro/Dxb7HFn+7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2o23+7XVaCQLKL/dr18O/3khVHammaeQKMio8nml7V6qOMG9qxtY+7Wo74zWHrM+FNTVV4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+ugi7P0FQWiPMScdMVH4j1IWks0s0qwwxJuLscACvEtf/AGtvBnhrWZtKudQnEseEmxCz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+ep5fiMROXso3PSdanBas+iba0Lkc81twR7F5rzz4e/E7QfHVqJdH1O1u1UZ/cP8AMP8Ag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LA/MT9aPZVKL5KkbNFKSkrosXMgVTWOzguTVuZiVPNZpHzGnMCcNkMPWq0w5X261LGfu0k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LKrxkFixyD90etQlQIypGW7n+7T5JAq5ByxPA/u1G0zBtqDII+Y+taJXAhj8+6JiUBQhyW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kZguWYelaM0qRgmWQquOSKzRc+cxMTYjHQnvS5SDmr7mYgNsYdajN+LY7ZH3KRwa2rrTof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pXH3dvKpbzOeflFHKBtx3scgJV9xojnyxzmsCGU2zDaM5rTguGdclcVcFcC3NMB0rPuLon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SJDurgfEHxV8N6BMyXusW0TjqA+cV3UcNUqv3FcznUjBXZ2YfJzUErcmvJNV/aX8Hafbt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RY0JryDxP+1D4g1C6f+yNlla9A8q5Y/hXt0ckxFXdWOOeMpRV2z63VyFIrc8Ezpb6jK01u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/AA18SeHv2oPFenXA+3i31KDuu3a1fT3gD4gQ+JtHtdYsWKRzLkoTyp7g130cBPLK0atZ+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qrtFnXeLftp1mdVkW3sUkMYjVcMx+tUdREdhbh7q6htjjeBJKFIFVPGl3AlvDeafdme4j/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t714V4zutQ8ZalNf3MyNIB5bBTiNF9q+nr1KGMhKjDU769SFOjzwjdn0VcafF/Y8WoWmoR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fy/lWHK6y7iCTz1NcX8KrWNfDzzi6eaCRvkjEnyJ8o6Cuunn8gcDivisfQp0anLA5YS5op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aalyAxqul0XQ8VAJPmNePYs9F+GUm20vR/trXYId7f59a4n4Xnfa3uf76128Y2E1+sZR/u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x5FxWDL1qGRQMmnIuBmq90+Aea9g88rytnNVmUmpPvZprsFoEcI8v/FW330X+VeQ+I5P+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+069ULY8XX2fRf5V5F4kf/i7d2f9v/2nXLP4jspfCdB8NTn4z6f/ALv/ALMtfdXxM48OJ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Cfwv+b4z6f9B/6EtfdnxQ48Op/vf410w2M5bnixOM1GTT2PWo6QDlNKDTF709etAEq09Tz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tAyxHUy9Krx9TVhehoAki61Y2/LUEPWrH8NaoBirzUyDio15NTRjg0CJYxU6DiooxxU6Di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0HFRoMA1Mo4pgSRipkFRp3qVBmgyHqKkUU1RT1FADlFPUcUxR1qQUASIMCpAMCmKKfQA5e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OKeBxVAPFOpoFOoAcOlPWmingUEjqBRSgUCHr3p69DTF709ehoAevQ0q9aRehpV60Ejqcn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TQQSKKdSL3paCQp46U0DNOA4plBRRRQAvalFAPFLQAU4dKaKdRYBV606mr1p1UA5ehpaRe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/ODfiombikJ96Yx61kc5yPjpfM0K6HrGxr5quDh2A7V9N+KV8/TriP8A2GFfO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kh/2qR0QKMH3TUcg+9U8C4zUUwwWpI1MeXhmrU8Nti8BrMlHzGr2hNtvFq47kvY9J01+QQ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+n82kX+6K+dNMPIr6H0OQSadA2eqCu2JzMvYprCnZppYYNUSQE4zUEp61IeSagmOAaQ0eH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e6ZL6+X+jV75ZOGt0b1ANeGfGePZ4p0dh1Kj/ANCr2fT5v+JfAR/dFeTPdnSjRk+7SwGoZ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epRqetcttS0zUQHNalkcEVzyavEO9XbbXYlPJ4q4KzuRLU6+3bK1dhuGQda5qw8W6dONq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/Suj8SWOoeE/DNhr+qabcWmmX8fm28si43rnGRXbzI5uVk32xvU/nTlvGB5Jrj4PHVndQi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zS/8ACZwf88mo5gsdkdSZFOKzry+MucmuYl8aR4OIm/OqMvjJDnELfnRzFxR1DXBx1qs10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jDg4gP/fVVJPGJGf9HP8A31QaHaC+bGODVee7PPSuDk8dXSZxAlZl38Rb1c4gSmijmvGTZ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65/ePWrGuaq+o3ktwyhGc5IFYr3RBrVM5nubVvICOtTFwM4rEiuyKsx3JaqUibG7o7Zv4f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Oby/GsY6blb/0GvOPDQ87UIQf7wr0azP2Px5AOmcD/wAdrOs7wZtR+I9utWAFXo3GK5W2v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b4614dj1kbhkGDzWffSgwTL6oRxVU3cmPvVl3t5Idw3daCkfP3h8n/hMwP9uT+te+/CWb/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Qn9K8D05fs/jcjp+9cfzr174e3Ulv4ztCpwHBWtYinsz6fhKqOtOeUDvXMR38mPvc1Ol47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TbaZQOTVDVJUa2IyKoy3LBTzWZf3jeXjNAinJ941x/wAQl3aJn+7KP611IlLZ5rmfHw8vw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/8erzcwjfDzR24R2rRPIJpQSeaqu6tmrBgyDVQoFY81+XX1PuERbBk1GwwalYDPWjy80xh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YsTxTVwoIqeADms+5Q+NSR0qK4VgOlWw4UVXmlDCs+oEEa8VKqjmmKDzTtpwaZZ5X8Q/jD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YYWlm71D8Pfi1H4lv/s9xG0Myj5BnrVH40eAor1ZdVtz/AKSiDdGB1rybw/p19pmrQ3krf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528V95g8Bg8ThFJL3jwK1WrSrWvofYOn3yu6yFwMn+OujW8ERCrg5r5gu/j2baRY7S0E6r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4bePP+Ey03zztV14Kr2r5zGZVVw8Paz2PToYqnUfInqegySmQHgVHbu0bk5IpsLZHNTyIF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vJY5cA1X4MpoBOKxPE/iew8K6dLe384hjUcZ6saVOnKtLkjuS3ZGpfXHkCvCNQ+K1xa/E6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RvL27uM1k+Jv2j7m43x6TZJH2Es3P44rxy+vJtSu5bmeRpJ5DuZyeSa+8yrJXFOWIj8R4G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mz7X07xVb3LIAwfcAdoNdRbukq7lXaPrXw74Hv9UXXLZLKWbIYB9pP3c819jaLdSPYwqT8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zXK4YN/u3p2PQwmIdWOvQ3ZH/AIVFEcLJyKW2UGMk9aakkgkI7V8qemmThDjk0bMCl34p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M8V82ftHXmtWGs6fdwX80dhIjRRxxPhVYH5j9f8K+lOua8W+Mdz4f1SxVL+5EYR8j5trbj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uQSUcS7xuebj1ekcp8EPihrF9raaXIWumdDhnOTX0VFdmSDY4w1fP/wAG38LQa1nT5H+1M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f/Wr1jXfEtv4etpbqeVVjiG5sg1tmtKM8Ty0oWMsFJqlzTZ0rujDax2t600MPXNfM+i/Gu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TyOdNuD5IjlbAVf71fQ1ld+fGHByp71xYvLauFScup0UMTCvfk6F2RyWxUyloU+tRRkE5N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V5SR1FSZN4z0NPVTHFyahupfLI9KleUNAK2QGbqepNb2lzMODGvA9a+dNO+OWrprLNesrW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CvoTU1VreVGGQwxXxpqoUaxf7fu/aHx9NzYr7fJMPTqwk5q54ePqTp8vKz7H0bW0vrOO5g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mrk1xiAsDlia+cfhx8UrjTHt9NuiZIAdqse1e+W9yJ4QQ2QQGrxcfl8sLUbXwvY7sLiFWj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NbQmOPyh5KcfhUP15xSW16J9MtAilWMK5PrjikXk1861qdou0sx5wtKzIiHb196jkVmY7f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UjbncfQVSRFznviH47XwN4U1DVdu+RdqRL6ueBXIfB/4lXnjmzu5L0RpcWzBSIvu81z37T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sEz/r7rp7AGvOvgr45tvB+pXcN02FucYz0zX2mFy+nUwDqRjeR49XFyjXcL6HvXxH+Klv4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eaab5UVRxXiGr/tG+I9QZ1tRBYxHsF3H869e8RWGneMNGaG7Czwlchpfl2H13V82/8U/be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d7JDBv+Xb/eJr0srweHnTu4anJiKspS0keu/B74n+IPEWvm3uXR4EAMk5/wCWYz1rv/Hnx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j7b6+/57N9yL/GvljRp7qe4itIZpIhI//LN9tdotsYK1xOV0VV5kvwPZyiDxHNOb0ieqf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p1uXJe4BlJb+/3r6w0fTluouRmvjDwJevpmqWN2p5jlXOPSvtTwpc4t4pT3q5xse/iKHs3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gJQyrXRaHphTAxWpayJdW5bqav6ZGFJrI4y2unyfZ/mNYN5pAluDkd67NZYmgwDzWe8AeU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8mkLEGwuK83+JlksmlzKR1UivXrwjLivMPiImbJx600tSD4D1bwW2leMjPCu2JgzcdA3eu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pcphnY+U+OfSn+Lv3+v3f+wcVhquTWtelGtDlmj3MJgYSw/K0eoi5lnn/AHRPFOGpJCD50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frXlWq+Orzwm9szol1aSfwOdrbh71nxfGeHUNQiinsDBFI6okiyZ+nFfPf2TVesIXR8jip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vVHMfHTUpbrxVEjSZSKAKo9PmNewfs+65PdeCI0nmKvFMyxyZ6LXz/wDEi/Go+KJ5QOCo/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aOw8G2nXJQsy+rE17OOpKlgFC2uh42Hleq2eyePfj/FpnhDT9B1XUXe2Myxq5X7vU/N+le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NN1CyvYYNRhnQzCSMxNuzlf8A61fCvx81qz1C40u3tJQ4Qb3XcGP3FAY49SG/KuJ8B/EbX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0W+ktZN2TED8r/WujCUHVwEabOWpPlrNn7bWOqF1GH3VoC5yP/r18afs/ftDeIL7SbWTxH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zndJ/ve38Ve16t8a7SNi2mwy3LlCWkkONu77vFfLYmrToSlCT2PVhFyV0er3NwwzjOa4L4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QSzjMkMiYz/tE15zqnxe1nVMxNIlip/gg+83415746+MVl4b0K81LVLkzRp9wk5Lt0Cj5u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xUlSpq7Z2Qi4O5V8f+J7bw54a1O9kYLbBH2+Z8vzfdH86+Adc1x9V8RXWoQu0Rlm3xHuo/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/ABg1j4u3MGl6faywaYj5W2hG95W/vNj+VaPgT4A3N7Mlzrp8qHg/ZIvmc98Fv/ia+xy7B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l+9L+rHlVqs8VL3L8p7z+zz4t1LWPhmk99IWmiOyKUnl03bd3513l3dyT2y7m3E5TnH3a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Gn/DD7L4a0/T5Lu62Lvt4sKsX91fc/8A2NVtY+KOq63bqtlavpWU2/Md0v8AgK+dq5RXx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Rk9Cq2aUMBBe2Z7HdeJIdNF1LJNHHI4UOfl+Xtms7T9Q/4Te28V/2fNIIdH0W41B7j7u5h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M6RpzFHmumMkjHJ3HJr2nwFaf8I7+zr8TfEGfLl1Ke00SBh/FucySgf8AARX1GAyClhn7S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XFdTGc9ChGy79TwjT1zcYr2b4P+BLTxLNeXE8asINo5H1/wAK8d04f6c49K+gf2f9Uhs3v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KCv4f/rr3a6fJoeNklaEMzg5GT420KDR9cs5kQL8w6V7F4YgWe1QjoVBriPiVaR317bBSD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E03zLRB1wgrzj9rRE2jCG6Vx0zXZ6fooYwyxnpg1WnssgKFyRW7pSPFagY5FY2OiJrafAI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+VsdKg052nJ3cY7VfaUIjYFKxsihfxfuiorxfxlopi1jzAuMnrXtwHnMfSuU8X6IJoTKB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iGBb+D9R8z/nka8O0kf6Cv4/zr1v436oY7KDTYz89w3zAf3RXlVqnkxbQOBXrYSm/j6H4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WrHDp6o674Y+MV8BeN9J1x08yG2mHmp/ejPDD8ial/aX+Gz6L4smy4v8Aw7rOb+wJJaMo2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5iuR65r134b6j/wALI8LzfD7W5fNljjafQriTjyph/wAsc+jV6EqalufCYXF1aEeWlKyPB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8LvFUOtaPcSpEuBPaSEmORfp/WvdIf2v7+0uDHHossi/89NyoP5NXldxostq8kUw2yxuY2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JOTx+NePXynDV5c04n0mE4txGGi41J8x9DfDX9rJPid4qksLu0XT7qGbyDCZMrjd1zivrT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SvzM8KW9t4Z8RJqQtwSJVmkMXyO5Bz96vvf4P/GHw18RbdI7O5NvqKIC9jcECRf8Ad9a+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o61GOh+mZTxDhszgqalqeoqcZqtql49jptzcRQmeSJCyxj+IjtxU5bFN3+9eBoj6xI/MP9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j3fjTVtFtNQufDdpatsMEC7XP9a9Q/Ya8beMPFXhzxPea1qN/qulWrhbd533EzMrFgP0/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6dax/EiwNnCpupgY2JHc19S/DL4bWnwo+DWmaJYMsjrpxuZ53G0tM67pGb8f/AB0LX1OKq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DWR5tH2jryV9D5G+LnxI8ffEL4hjwpoF3FZNezG33g7Wb/aaTso/2VryT4v8AwQu/hO1o9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d22ZZghVS/Vsbhu/4E1XfGfjObwt8Q7TWbdzLLa3jyApxuweRXK/En4qah8TdfF1eIYI4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ia9/D0JUnBUUlC2vds4Kk4zUubfofTv8AwT50ORbrxPqmP3QEdv8AicN/SvtVCVGK+cv2K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B+3u3TbLqM73BOOqDha+iI5Sy81+Y5zU9rjqjWyPpsFT5KKuPL7sjNVVaLe+9wp7ZpkzAx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+9WcT6nJrwpancaykA5HIqvf6jHBDNJLwiJuJ/uqO9Ptj8nPSvCv2pvitF4H8HXcNucXV4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/+K/+KrtwlB4moqUd2KpNU43Zxeq/tmWmn+MXs30p5bJLjypJy23A/vbfSvoDQtfg8Q6Vb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bXCB0ZD2Nfl3Z3El60lw5y0jFiTX21+yFb6onw6llujJ9kkuJBZ+Z0KjglfbduX/gNfb5v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FSGjR4WExk61Rpnp3xDt5L7w9drFI6Pj+Gvi7wl8fvEvw01y6sdVe51OxSYo8csn7wAf3W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vDqw69q+Fv2nvB8WjeLje2zfu7xQzf71cmRRo1JToVFujXHyqQjzwZ9X+C/ipofxB0VLzT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Gx+ZD6EVK2JWO9mPWvgPwF4v1PwR4msrrTpWXzJY0ePPyuC2Npr7qtp5iMS/JJ6Vw5tlaw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pgcTKvG0t0alvKbeEqCOaq3N9PboSDgUyRwhBLVBqmowpbV4Kp2PTZxPxQj1XUvCV8unMz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QT9K+OV8E+IZ7yRU0e8klzzuVia+2zqfmZAPFUL3VtP0S3e41CeGCAgkvKelfVZZmE8LH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w0avxM+W/DHwF8UeIJ1a4hj0iI8+ZdH5v++V5r3Pw/wDBHwn4ZsnD2v8AaE+F3Xt3HvlZv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Oa5zXf2g9MtLl7fRNOk1S5PAZR8tcFe3/AMRfH98Xggl0y3U9GbykHvzw1fRzrYrFL3nyL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UqPmZfxv0W00bXo0tIfKR1PHl7a97+Aln9h+HFhn/AJahpP8AdWvmr4mx3trqdjHqd+upa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twXO7p81fWPgoLY+DrCJY0Pl2sfX6HNc2bOUcJCN+bzLwCTryaRs+JpM6JdEHzPkRfzrhP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16fqGlSeTcOzzSSbtzrt+6K9q1X4O+KLTwNc6xc6esNoYoZcecrSYLLt+VT71NP8AAjxv4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1vTbWO1iXzPtC3KFsf7tefhYV8PSc0j6+GMw8MMop6uTPLLTRx4YvIF0uNhYMwRoR8xUn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o8k5kMh+zBf8AnqaxpPLlkVS20llbJ9ulZ3iV7jQPE1o76qNQE6jy4E6uW+6tFONPFN1Ku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2bLkxkqG3ClLxRWxDLljTJYntGAkXk96rzR+bKBvwDXz9Sn7OdjFo9F+GtyPs97j++tdos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bRbbe8/31rs1O3/PvX6blH+6xPjMb/HkWhJ+7PzFqjdmaP/VbvegEmP7w/CmkDy+XIr2rH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R35qvI53kelTecCrP12cVTkuxsLY61Ijgr19viy+x6L/KvIdfkz8WLr/e/wDadeqX7/8AF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VeQa9J/xdi6/3/wD2nXLP4kdlH4TrfhSc/GXT/oP/AEJa+7Pik3/FPR/73+NfB3wobHxl0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Wvuv4pN/xT8f+9/jXTT2ZnL4jxkt1pu6mFuvNJu96QEqtTlNQqc1IpoQ0WEqVOpqGM1IK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TA4FQKakByKYFiBuasOflqtBU7fdpoQsR61ZiqtF1NWoRmqILEa8VNGKjjHWpVGKBEq96m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1KgyKAJENTx1DGKnQUEEijinqKRR1pyigTHqOtPQUxehqVBxQIeoyakApkY5NPoAcBinq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HSqAcBgU9elNpw4FACipVFRoOakoJH0UgOaeBigQKOtPxikUcGngcUACjinqMCmgU6gBy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UEEq9KUUi9KUUBYeozTscU1e9PPQVZI3FLRRQAylXrSUq9aAHCnU0U6gBR1p1NFOoAcvej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aAHA0q96avSnDrQAtFFITQB+bIGc1FLxmpl6Goph1rI5zmfEQ/wBGl9xXhniZAJ5PrXu2v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w/wAUpi5k+tJnRA5qFeTVa5HzH6Vbi4Yiq12MMalGpjS/eNTaU228T61DNw7Utg+26Q+9X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9Mbp9K9+8ISb9EtT1+QV8/aacBf8Adr3rwO+7QLX2Su6JzSOgJxmoy3WnHvURqiBFGd1U7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/FVO9GYzSGjgPixb7p9Jf/ZP867zRIzJptuf+ma/yrjvimM2mlP7Gu48NEPo1qfWNa8Wb1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+U1mmPBPNbl3H8prJZfmNQVciEdPVMDrTwoxRxg00G5N4YXN1qCd/LJr7E/athN/+yn4Ym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/KICvj/wmP+J5eL2MAr7R+NkIvv2L9DlbkrpcB/JQK0Lsj4V8IHPh2z/3T/6Ea1TnmsbwW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Fh/48a2se1JMGkRYNIV4PFS7aQjitOhmU2HWq0tXHHWqkowTUXAzrsYFYt4ODW1d9Kxrzo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45asiT71bF/1asaT71aJmMtySOrkFU4ulXIO9akHTeD2261Y/9dV/nXpes/J470wjoUX+d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6xZn0lX+deneIzs8Y6O395F/9CqXsXS3PS7YgiraVm2b5FaCHivEqbnqrYU9DWZejk1pk8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1CuWeF3p8rx6e3+kf416d4Jl2+KrA5/jP8jXl2vnyvHZPb7QK9G8Jy7PEdgf+mn9DXTS1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vuWr8ZwKybF/kFaMbZBruPJC4l4xmsu8YbDV2dfmPNZ98nyGo1EUo5M1hePjv8O3x9Np/W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WR42TPhvUv9zNcmLX7ifodmG/ixPGvMyDVSQHcaEc5NPY4Br8mT1PukQKnJzUikAEVFvyT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oocw5qxEdq801VyKQjg4qUNFkEMhqsSMmpokbyzVdlIY1kUU9W1u30Wylurg4jjUsa4OD4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wZQE/jTPzj/dFbvxJ0+a/8IalHAN03lNtUd6+TprWazlKTxlHHZq+vyjL6GLpSdRani4zF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l+MPjPc6pJJHpsPlRHjzJvmOPpXns91d6pKXkaSZj25NRiD/R/N/2ttewaReeHvD+lQiGS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g3SV9fCjSwkOWnE8PmlVfvM838KeF/wC3tTNpJOttnG7fwa+oPhn4N03wjZG3s5WndhlmJ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T9S8X6/LJYO0Tk8v0xX0Z8PPDd14Yg/0u8e6lYDIJ4FeLnEnKHK5/I9LAJKV+U9PEfII4p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tpdGRMmh5CWr84mtT6QsDmuA+K3gg+ONINtG4jmiJZS1d4JsDee3avB/Hvxml0DxRc2kEH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3Q16OWUK1WrzUd4nPiKkKcbzeh5Xqfwu1zSriSJrbzQvQxnOa55LD7Jqgt7tjAAcSZ/hr0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6qwh0zThHM64yWzj3rhPMK60JNVUzFX3SgfxV+p4aWIcX7VHyNSNJP92z1DR9QttD0CV/D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9bJ8q/n3rrPgf461HxbJqKXOB5AXABrzDxP8AEiPVNJGlaRbG3SQbHf8A2f7oFeyfBHwj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EkiYurwiWQ98dhXz+ZqFPDSnUXvN6Hp4Vt1kovQ9OtDNMeCa0o0KdetRWkX2Rfvq7lQSo7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SSPpENlfAqNZOtSSJkVGsfWszQ8a+MvxduPCVy+l20TteupO77saL7+pr55vLzVfGOos80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z0X/dHYV9V/FfTdIs9Mn1S9tUmkRQdzD3r5Z04XVz/at2JfskWxnmkj9/4BX6lkioyoc1K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y+Pc1O0mel/CPw5Do9wbqW4juL0LjZE+5U/8Ar1uXs8HxQ1qfSHuJI7Cyb94itj7Q+f8A0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wd0eWDRtU1Af8tI22Y9u9c78Ltfk0vxmm8lzKHVs9zW1WjeVSrFe8jKnOUYqLejO/1L9n+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uDAEIJUnrXsej2TWFgkBbcVGD71yfiL4maZ4e08i4nHm7flQfeNeUQ/HzU5L5vJtj5Jb5R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Ucbj4e9sj0qdTD4Zu27PpSOTC4xSF8AmsvQbwX+iw3TufNfqKvSnMJr5aUeWVj1VIr3FwJ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n7MPpXg/j7403+m64+naUiQRxHbJJIuWJ9q9h0PU5b7QLSdhlpI1JNe1PLalCEZze5xU8T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8W/izex3k+h6bmBI/lmnP3j7L6V4m7kyE5znnNew/HbRdOt5/7Siwl3I5Vl/v14/FG9zKE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99gIwp0I8isfN4qcpVW5O5seF7qDTrw3d3IRDGcrGOrNXp3h74salrWoiC2sj5SjG8DhR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7S1yC1dSyFwHHoK+nNA8NadoNr5dvAgJA+bHWuTMZ0afxxu3t5HRg41J/C7I9O0GaR/D2l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AfzNWxNtcjOAQaxtFm2aXakHKKuAPxq7JPHMpYnBzX5lNe/I+lQ2TUktLVpZZvJCBnff/A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qP7Ruj6fPcJbLLen7q7VKgH6mu98Y6XJrei31hE2x7iFkDema+QfEPh3UvD928F/bGFgcZ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wNHEc0prseTjq7pK0TW8ffErVPiLqQnvSscEZxBbx9EH+NYmkpZxXsct+Ha2Ugskf3n9qp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5qwBnNfodLDRpRUI7I+cc3J3Zqan4r1PVrid5LqaKCVuLaNisar6YrKI6080Y4reNNRByu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0a8rEZEaFq7K9jAlbisj4SQeZrN2/92D/ANmFdbrun+TKzKPlPIryMQ/3jP1Xh/Df7B7Zd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Fx2Oa+tPhLrf9seF4CWzJABE1fJGjfexXuHwS8bWfh69nsr59ltcsMMf4SOlcU48yPYxlF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9R+G5A7CNq7Kz0zc+c4WuH0Mo9xG8TgrxgivVNOhzApI5xzXKfKlSPTwhxyah1K3+zwlwc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ee9c34q3rZnYfyotcLnNTuXY89a8J/aZ8R/8ACOeEJEjvVtNRuX8u2X+NmPoK634g/FhPD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D9sviDxay82yn9zZL/z0uG/hH+z95q+XPiBfx694luZb/UG8Ra/5hN5qR+W2gH/Pvbp/C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12XQpyxFVUo7s5W1tCkQDPJK55Z5GySfWhoAhrVtrcMmR0qK4tuvFO5+kLDqnGyOE+JUIk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S4/MV5uvWvRviI+NLjQ95v6V53Xt4NXpn4xxKuXMZJdl+pXuoPOl3nrXZrrFzdeF7LTNLv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M7dy57VylKvBrWpQjU3PmIz5SjrmnXGj3YS4fcz5Oa9C+BWgafrGpXc935fnx7fJ8z7qer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Tcyhm5x0rZ8Ead4mhuTNobG3DHBlZgFrhxVK2HlGMreZrSnefM1c+sdHEGnosZVTIDu8xv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tY+z6f5Xm/wDLZf8Aedu2f4vu/wA6848K3F0mnxfa3QyxBQ8mfvN/s/rW9p+oTTnyov8AP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lebPqYSudPd3xeeR88j6bU968m+PmkTeIvBt39lH7qBxJ/wABWvQ579iBKxzGR8n8Kr24r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D11FMu2C5QxqfU1tlz9jiFN7BVTlBqJ4h+z1r+jWl/NZXUMa3j5kjk/v+3/2Nez6x8RoLJ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uP+mfyr718++AfDC6fs1W5T/SWZvIibsP+eleoaNo+f3stfodbLaeJq+0m/kfl2ZcSLAwd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BTi0OXV9TuNSkijW5uCC8m35vpW9aeFMDLdfet3T7dI0AUcVoCPjivcpwUI2R+P43N8RiK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kYcwgDfXr3xjgi8G/Bf4d+CF+W/uoX8R6io6hpiVgDD/cVv8AvmvNr+zklXdHxcLyp/hPs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OsfE7xnf6/qeniKe4Ecfl2wby0CrtVV/75NaHdgsRHknfeRwlvCIr0v6mu08O6y2hXsNwD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T2lwxzDbO7/3W4H50i3Wrxrtms7dYt2PvfNWbimmmdMakoVI1YOzR9G2NzHrhSTOHGPlNe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YR4TaGHJFfKuj380Cx3kAWXcBwrcV9L/B3x3Z6paR2crBLpR90151ShbVH7LkfEmGzDloT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kd1FoqrMS3NaFtpG4kL0NbEUUcq5ODVu2t/lyo6Vw2PvEc2uhvbz5z8pp8tn95RXSTQE4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HHNFjVGRa2yQRneAe9cN8TvEtt4a0ie+lI2Jyq/3m7Cuq8Raimnia5lfy4Ikyxr5c+J/j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g7NPt2PloD/rD6mtadLmPls/zijlGGnOT9+Xwo8w1i/uNd8RS6heSGSeQ9T0UegrKv7q00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yi/8AsHbiti/ntbUmWT8EH3n9hSCCWe3825i8rf8Acj/urXsQ91WR/N+Ixjr1HXxGrZh/2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IPVUNbHhHxgvhzxHpWqQJcrJZ3Mc4Kwt0Dc06DTYmz8oNLJYJGeB0rRO5xrGUov3UdH8R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HGtajpZd7C5uWlid1wWB747VznkgDFXoU/0dRim+QT2p2PMnXUpMzJLUdRTtMvLrRr6O8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M5DIcVoG0NQTWRIOOtZTpqaszrw2Mlh5qdN2Z9ifCb4sn4gaCsskiJqVsAtxHjA3f3vpUH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/C14TrF4yLKF6K2PmJHavlXwhr974O1yG+tJ2jZSN47OPQioP24vGFpqFtocsMv8ArIv97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yTlxii/gkf0bw9xEsxwTUv4kF9/mcV+1v8RtJ+IHirSNZ0iYy2CyqRKc/N1PevtfW/Fmz4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smlK6f3V3IOf++a/LD/hDvEGoeEJvE3lebosdy0Hmb/uNtz92vvjTbi7tf2UdFmvt/wBpO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7Dfd/8dIq83wyoUKNOk72lZn0uCm6k5SZ8i6dp+n6h/wmOoat/wAetmnyf3XYs3y/yry+4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vaXeoWslpFeIs0Hmfxx9jXSab4i09fEc1tqsv/EkjuDez28fzfaGHRP8Avr/2ajx/8ULj4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LbW1sB5SkdBX2UIPY8icT7Q8H/Hvw38O/hv4ViyslsLVAwiO5un3Vr3nwV4rtPGXhy31my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lVxgivy4064u9Y+yWn7y7l2RwQ2/3m9AgFfpN8FPC0vgj4Z6Np0v/AB9xpvk/i2MRyK/Ps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OtH4pM9zL8RVq+50R3LThlb5WGfWs64kAyOlXHnYqef0rLupTk18Q0e+S3GpR6Zps1zNLt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9hX5yftCfEOf4ieP7yWJyNPhOyNAeDg9a+jP2jvjTb2GiT6Fpc266l+WUqegr43uJd1zkK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X6Vw5lnJF4mqt9j53MsTf91A7/wCBnw4f4h+MbLTHVxpsJ+0XkqcFY1z8v/AjxX6AQwwaX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HYWNuixRRwjaqIBgAD8K8t/Z9+GifDvwTELlANVvwJ7x8cqf4Y/8AgK/+Pbqwf2gvjDF4O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yJ/49XLmeJqZjivq1J+6aYOlHDUueW51fxe+L9h4DsZWMguL5gRHFEdxY/SvCh8DvE3xQ1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k0qHZ8lnH806r/tfwx/5+7VT9l7yvH/jjUdb1Wb+0bvT4Fe28z7sUhbG/H95R93/vr+Gvq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ERUtubC5+bmuerOOUfuqS/edZf5GkE8Z70tux4vpX7PnhTwreQ3/kS3c9rKk8BuJSyo4OV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jSbmlYn3rY1NfNgmB7iuOnbbuwa8HEYitiZc1WVz2KFOnSVkjoI76O5kPXavUkV88ftA/E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bHTbv7MT/ABKK9ch1DybeaFd5dumBXFa34D0/xROZb7To5pF/ikbFehl9SjTnz143Ry4iE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fxl8eX1v5Omgzf35BBu2/j92tDwz8PNZ8a3327xjqEjwpyln5vzN9fStD4rarb+C9FjtLC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Iwh2+Sv0ryDw3d+I9b1KLS9LlvLy8vZNiRRM252r7ujRVanz0IqCfXqeBOfsW03c+rvD9p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ytRp+nNj7rOqO3+83VhXSA2dtCZRLALc/xM2Q3+7618b+KPDs3hfUPJu7v7Xd/wDLTy33K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9Q+BusXWow31rdSNPFbgbWfnFeTi8tnCPtPacx1UMYp+7y2OS+LP+neOYEi5zj9Wr6b0uX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0jVf0r5r+ICeX43tX91/9Cr6Es7nzzG2eq5rLGtunSNMKkpT9D9FNB1Ozj8LabFdlJFFvC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pUPxyYf8ACpvEAz/yzH/oS1U8MWX2zw7o69f9Gh+b0+VapftH3p0/4M+IrjP3Y0/9CFfUV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dPPoLmmku58fIN5BGCR0p1tb+HdPuJtWupv8AidRuv7s/Mr/3cLXJ2Piz7TIDEh5rrPD+o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zW/2ncgXbXxuB/wBlq/v0fYexlRknI1r/AF7S9ZgMiPtuvu/6vbWGW565xUsWt6br0d48m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Jt+/uZ/rWfvVMhTkUsz+rVH7SnuZSmnJnpPwzlY215kk/OtdrHNknNcD8MXK2t6T/AH1rt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Ga+ryj/dYnxWN/jyNC1kBZizEcf3aQMqlmVjL7baqy6gRE0vAA7ZpI723WwaeSbyfxr2zm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CNyYHPm/ci9v4apTjjt+FW7i3OnW3my+X+8/291Z86zw58+ORf95cUCnRnSfLNWZ53qT7f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P/Qa8d18n/hbF1/v/APtM16rq0vm+LbxR/wA80/lXlviizuLT4nefNBLDFcnfC8i4Ei7SM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UoNxOp+Fxx8ZdP+g/9CWvur4pE/8ACPx/73+NfEXwmsbQ/EJNYvdXsrCOFlihgkkzJcSF1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p+KnxY0RbGLSzIzas7bktI1ZsDnlmxha3pbMtYWrP3kjxi9+INvb+IP7LETId6r5rdOa6K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jGXU9SD0rA8VfDFvFhm1E3klnPbxf6uNBtf61zvwzv9Z8QGfSriy+zxW+6NPMy0rsP4Qv/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p1Ucur1pcsFqek2F8t4W2c461eHFUfBOh/YNfuLSWWPzblQvX0/8A11rX9q1ncyROMMpwa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B4O1xI+lTKc1DH0qRetWeOTKalU8VCtSjpQBNA3NWSflqpD96rRPy00Sx8NXIBVO3Oc1dg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YGDUqCo4+hqVetAiRRgVKowKjUcVKooAfHU6d6ijWp0WnYkevQ1IozTVFPUdaLEscBmpF6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OKLCHIOtSAYpsY609RmiwCr0p6jikAzThxTABT6QDFOXpQA9e9KBmkUYp6jAoJADFLnFAG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Kaf2pFHBp4GRQAL0p46U0CnUAOXpS0DpQKCSVelKKRelKKAHr3p56CmL3p56CrIEooooAZ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etADhTqaKdQAU+mU8dKAFBxSUUUAKvWndKavWnUALupKMUUAfm0DiopTwalNRS9DWNznOe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U8XDFzJ9a9r1kZjcV4x4xXFxJ9aTZ0QOPjb94ajvhinLxLRe1KZqYFycOajtnxLmn3ZxI1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p6iex6bpjfuU+le7fD6TfoMI9BXguln/R4z7Cvc/hs+7Ql56HFd8Tmkdfj5ajI61J/DUZ7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tVa65jap8/Maq3J/dtSew0cZ8ST5ui2L/AN0muu8IT79Ctf8Armtcf47+fwxAfRjXS+CXz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vEnuaHQXLAoayXPzGtG6GEJrBubrymPPSpLLdFVLW9Sd1RWy7HAWrkq+UxU9RTQ0T6CfL1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n+K5RqH7ENknXZZMn5SGvibTJ9viK1X+8o/rX2lo4/tP9jB167Eu1/KZhWnQ0R8MeATu0U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uirmvh6wGlXS91uXH610vrUIJDKaT1p1MJ4rQyImFU5xyauE8Gqk3U0AZd2ODWLeH5TW5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8g00Vc53UO9Ysp5NbWoDrWLMeTWsUYyepJCeKtwviqEJq1Ga0JOh0GXy7uFvRxXqXjX5Ne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P1H+NeRac+xlPoc16340YPL4elJ6Dr+K0nsy6e56NYn5RWgjcVmWJ+QVoxnNePLdnrx2H7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a0M8Gsy/71Nhnh3jIeV4w3f9NENd1oL7dXsT/wBNU/nXEfEFfL8T7vdTXY6Q+3UbI9vNS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H0RbtujBFWo5igNZdjMRGK0oF80V3nksRp2YmoLhiwNXlgFR3EQCnipEZS4zWP4xXd4f1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1mGGNUPEq7tAvs/8APFq5sQr02jrw/wDFieFpAKjlTGas4296ifBJr8jS1PukUkADHNWFV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ikiY4NVbUq5NuwDSxnNQo3JqZeBQkO5aRgENVJXwxqRWO01Xk5zWdgvoVL0ecMV8pfEq+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MbIm8kY9BxX0v4v1pNA8PX985x5UR2+5PSvk7T50n1iOe7YsjSeZIT36mvushhKMXM+cz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W0xHCvj6Gut0L7NoGgyajLKhu5BiOP+L/AD3q5e+LLvWVa20WyKr088j5q469tBZzmLzVm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0r6tvm3PLi7HReCPGM/hr7QLKD7RcznPI6V3uk6/8QdalCwRxwqejMOlcPoTalaWIvbTTY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6+9e4/CXXH8T6LLdNGieWcECvFx0o04uryX83qejhrydrnb+EG1BNJQamytc99tby4xmq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WpFYmJx3r8zrS5qjZ9HT0Vhb1C1nKFbY+Mg18SeJ5ZJPEOptKxZvtD5J+tfbhC/Z9rk5PA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w4vNH1ie8tLdpbSXLs6jODmvquHq0KdSUJPfY8rMqcpwUl0MnTNGli8ETX2n25e9mbaWHU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rm4vWjAJnZtpB9a7DQfHo8P8AheXT1RnumztY9FrjHvZZbhpt5Eu7duHrX3dBVE58y66Hh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/4eltvC+rI2qQC4wVYFf4TX1l4MvBrOlW97Au2J14U181fCnwjY+LNXaXU7liY2BER53V9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fGltAPKt0GABXx2fTg5KP2lv2Pby2MknLobkUh6NTmc54quZQScVPBIApzXwNj3SdTkc0v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ftAweaixZwnxn0KXXfBdwouo4fKbe8knyqijvXy3rOpQiyTSbN82kXzSSquPOk/vfSvrD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vDV5ZfavLSYbDt9M96+YfGmjaJ4dhWzsbj7TfA4mfsv8AhX6XkMksM6fVM+czGD9opdLHb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fCt5G10rySxMQmema8fW8aO7eVW+cMSD+dd54M8E7NNn1O6naNDFuVc9a8/kjE0zCLgHp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pKUrHmTb5USz3k1/cme4cyM3VjXrXwG8M2WqXbXE8e+SPdtNc9468Lx+H/DelrHGA743N3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2dYhHpt5KvVS2D/3zXn42upYOU6enQ2w1NrEKMj2aOP8Ad8VEZGUnirMMoEeKYWVs1+aWv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w/otre/FDWFvkVxESVSQZ5zTviN8S9W0nxEdJ01xbwQxqoCCrHji0l8O/Ei1v14F2/lsB3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CLG8mF7eW8ctwV5JH5V9tOtThKFWquZOOi8zxVSdnGPc+bNaj1K6Vb3UTLI8vKySdxTdB8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mGJHmlG1XYfc967Px4dc1TWLrSxpvlWUbkQ+WMKy9stXn2p6bJpV29vKQXX0Oa+jpPmR5V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eh1C71VRpqu10TnK8Y56k19SeH7aa30u3jum3zKgDE18+fCjVJLLXVt1jRhL82W9q+i7Kf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gZu2nFWPRwGlzp9G/5AkA9j/M1Oq7mC54HJqjpUvmWgCn5VOKreJvElv4T0O51S6BaKFeF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rXw/sZTqOK3Z7nOkrsyfiR8QbL4f6d5sqi5vph+4tvX3PtXy5rfiK/wDEt9Jeak5mkY8DO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ifxJeeL9auNTvnLO5+ROyL2ArJ2k1+s5XlywVKz3PkMXiPrE79CJAADgVPCOtNC84qwE2i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kEq4JojGc1LIuRTY1O00coXPQPg9Di51ST/YRf1Ndbresafb7/td3BFsX/Vl/vN9K8SCSj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O36k8n1NcFTB+0lzc1vl/wT7jBcTzwWFWGp07pHQ6342lkLw6T5kcfQz/AHXb/d9K5eSW6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Y9SXJNWNu2oJnya3jh6dFaLU+exOYYjF1HOctz6l/ZJ/aOm0vVrLwj4luE+wzkJZ3kx/1L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1+kWnzDyK/DSORoZA8bbXXlT6Gv0D8DftH/EPSvg74T117DRNai1K6i0q0CvJHMZMlSXAG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OHXNzxPSwOKduSZ9j6hqttplpLdX11DY2cS7pLi4kCRoPdjwK8S8R+Ntd+L+dO8EGXRNAB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Ha0y91s4z97/rs3y/3d1dBb/B+78XfZdQ+I+qx+JbqJ/Oh0e3j8rTbdv+uf3pj/tSflU3x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OPC+o61qEvlWlnHv8uP7z9goH5LXFGNmezKdo3Pl39oTWdK+CPgWXw/4bl8nXdYbM0+d9w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G+8zN93Lf3v8AZr5o0bxRF4Y0+KHUIbj+LnZ8v511kdhqHxN8SXXi7XJ2Zr2XfFEx4C/wq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b0vStSt10a5aKO5nz5ce75v8Aerp5ktD3csy3F8ksbGXLK2ifUx9A8VaZrMIW0ulDn+Bjg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ty3evAvFXg+68L6k0MwYAHKygcGreifErVtFxDdE39mOMOfmA9j/jVyw8nHnjqb0eKfY1H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jY+JcuPssY7szVwld34t1Kz13w9Be2zBwZtvupxyK4XHNerhFamfAZ/UjUxsqsZXUrWALm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tWFiBU12WPmigwzx3ra8MeI59BugysTGT8y1lvCcnioXyoI71lOippprRlRk4u6Po/wAMa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3VoPNzGJPLk+VUbPeum06f7N50ssv8Conz/Lu3feK14t8IvGH9nST6Vct8syfuP8Ae/u16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v/LKvy7H4P6vWcT6XD1VOCOl+0RT5lmlxN5OxP4m3fw1zPi2722MJdvOcLsSM/wANXv7Sk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t/easzxDYRT2fnZ/fblT8utLLcMp4hJnmZ1mDwWDlOO7OX0jTjJMvHC12dvZ7IwAKi8P6W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ea37a2DxE4r9KUEj+acxxXt6rdyG0gzCGx0q7DCdrVPp0SmKVO4NXFhVVrVRPnalT3mjDm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8OCWqxqAAulxUrx5hzSsbuTSTM9bcE5xVa804TDp3zWggx1qYIGBqLGirOL0MTTrPUdHct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TBP8AdP41f034nSaTfqLuwuLC7jPEtu+4fUVa2bTVbU9KW/gLqB5q9Pept0PQw+MjGalJa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f7RVhrpj07VZUEvCpOeM+xr320v45MSQEPGR17GvzV06waJPOj3JKh6pxXvvwd+Ot94flg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Fg3yrMesf1riq4e/vRP2PIeNItrC4137S/wA/8z6uubwjduHy+1ZV5qUVurEnhRlie1JHq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wNvjfkV458bPiA2m2h03T2H2q5G0sD90VyQpuTsfqOMzGjg8PLFTd4r8TjPjb8Uf7ZurrS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n9/Kp/wBaR2X1rxGLW7jUkkkhha0tAdgebiRvfb2FaU1jiEy3RBmft/Ci+grOeX7dMLeMb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GFLlR/Lmb57POMTPETfp5Io6RpHn35up/3mOvmfNurWvW8yQgfdHAFWGjW2iEcfUDqKqh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2PmZ1pVHdklrFgUyZMvVu3X5CahkHzmtOQwsPjQLGBU8CAsRUaj5RViBeaLGV7DJYwDxS+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Bk09U+WnYVymtujNyo4rn/iDokGrW1jNc28VyLcsAJRnGc11UihFzWb4gtTf+HNRjAy5hc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U11PpcgzGWExsLvR6HWfsT6PHrPgbxda/2fb3lpHrLL5EsQdRuUDgH6V237UsWpW/gW4td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avyDv/drO/wCCa1g8Hwp8R3Uv37jV2A+ixxj+ZatX9t/URbaBpUHnY3uzv/ur3Nfl2IpTe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DDyTwt12Pgq5+G2m6d4CufEWp6iI7y8kk+xWmSv7sFl3e5avNrNEjBC9OlfdHhb9n7w/4v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l8QWnnSx2q/xuvVfavKv2gP2ftI8J6KNb8PxtY28R8ua2kJK7fUbq+mo5xQq1vY82pw1MJ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v9mP4FaP4a0y11y4nhvtcu4wRcKMpaqV+7H/te9fStqot0kjHCivzU+EHxx8R/Dt2htbgX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3DfJ+D9q+zvht8fPDnj2FIIbuS2vsAG2uCo59vWvmc5wGKdR1n7y8j1MBXoKPs0rM9Ylc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5cysCa0FuU8psMp+mK5bWNR+zSNg18ae1ufEXxk0ubTfG+pxyDKmQlH6bh64rr/2Xvg9/w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9UgxpGnSBrcSD5bi4HQY7qv8AP8a9b8ZfC7TfF+rJdXsTO8r8ky+W23/Oa9G0ltO8O6Zba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W6BEiiGFAr7n+3ILBRoU781rHgywH7/nk9DWvrivz9/aW8anxX4reCNcwwyPnn617n+0J8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9pEp3sP38uevt9K+QPEeoG7vWctukJJY/WvVybL5Rf1ipucWOxCt7OLPVv2WfFF14X+I8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CFoJN/G1VUvn9K+sZfEczysQcivljQNZ/4Vh4Ht9Q0+KP/hJdQhEk1zJ8zJGfuwj+4vTd/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fHe58Q6guka6iRXUrAQSxDAdvQ1hnWBniH7emtjqwFeNNckz6Cn1J5LSZp+YyuAoPJrlpb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bU6CPNQjWSjyKHDMeoPIFUp72SVXRiNhb72K+LUT6NWsJ/aXkSKducn1q3cNJLJlCQCM8V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sSQeMita2lNrp0s8pztFduGp+/wC/sZnJeM/2ZdS8eRHUv+EltrbUQeNPlgYqkf1WuPtvh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jxDqGnTXGowx2S2seqx2zKqLIP32P/Qfxauo/4TvxNoV9dXFnft9lmTyvubvl/Gu3Pioa7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A1hGImaV0wvnR4K7mP8NfptCVN0UobGeIy/C1KbnB+8fG+u6lJq+qyXDnc+8gf7ua+gvgv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t7WxtvKkgy11MOWuJW6sx9FVQFHqa8im8Cy3etzxaXNEbIS8SyvuZI/8Aar33w/pOn+G9D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yI4Il82aRtz3D/wAUjf8Asq/wrXHmFamqXJHc+awtGUKnMzx34r4g8SI/TDj+Vev+Hrz7R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hFePfGtdmqh+3mf8AsteifDy8Nz4WspCc/uf615OJhfCU5HbQlatNI/TfwPrPkeHPDMK8v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sZzWH+1ZNs+BPiUf7EX/oYrC8JIZdP8GXf2uT97ZpCnl/8slK/eq7+1Bfw3HwC8QmKUS/6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K+jbUoW8jWlQjGvT5T4b8NRiSXcPSurOotENoPSuO8L3LRTbT0ro5ZQQWr43MPjifX4/7I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WkkijRopoPmfzQCCp9K6qLRDoZGp6nJH/AGfABLNluiCueu9LUuLaGYC5nj+RtvA9a5f4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XukNILg3lvGnysThe9ezTy6j7OM57nmqnfU+lfB2veHtat57vTU3RzjKIrZ2/Sr/TNeD/A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9OlMF3K8MKgPhPMb/AHq7zV/FuoW+n2uLG58qP/XXEibd/tXvUmlGyPm8VhfrFTlg9TvZo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bf65lCrXN634Iu9Fsixuvtcv/AKD/ALtEnjeXS7C5QQzXM2FRLK3P323fxN2Wsy28La3ce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IdWku4t+z+xrfctnCvZdx/wBYf9ratdCZ14OlVy9rm2f6HY+Cp9ci+0vfaeYop41RLi5Tb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znxLv49W1Mw21+tx9n/11yuXRf93HX/69el6hrn9vWNzZm2ltYJ0WLGfvL9Vri/h54BjGj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XypZ5Eto8fKsaUpXa0PpakcPVoVK09XY8Z03UdSl8ew3MZ/0dZVGZIRGvlj/Z+auh+NMl/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p6dBHHIfKt5In3MkIDYzx6tVPVyB4wvsn+FK5zxj4xuzf22kwy/uvvv5n3ujfLXNJ2lys+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T+F9P0a41nTBo+ifvrSRHa9vJtq+apH3R/F/urXtVr4UXU4rvWLuT/SI2DpK0RG//ZWvm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/FW1heUyLjg/3SWH/AMVX3f8AEO2i0jwdBBDxEp210RVjqWZRpQ9mo+8eMmaTy2QyOwLbs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/ABNr/EvlfJs4+9XRs2Sa45reW41+78uXyvm5kKbtq1EtztyirOq60pdjY8DCHw/cSyxSy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i4f5kX2FdRLey3Mhd3Z2PUsa810z4i6db+JZdLkup4tRHyfvIV2/nXdW2rS6gAZWzs74Az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opwtc2oWO3rVhTmqUM4x1qdZQa2PHLamnbuKrrJ71J5nFAE8T4qfzOKpo2ak34HWgC1C5D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Ysc3NWorjHencmxvQPuFWUFULOQMo5rTiXIqhD0FSIKRUxTwtBLJEFTIKhQVOgNUQSKKkU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o4NBLHqKkUUxRUijAoEPjHWnikjHBp4GKAFAxSgUKKdQADmnU1etPXrQA9RTgM0i9Kco4o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FFOoECingcU1e9PH3TQAiin01ehpy9aAHUq9aSlXvQSSL0pRSL0pRQA9e9PPQUxe9PPQV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KVetJSr1oAcKdTRTqACnL0ptPQZBoAKMUU6gBFFPAyDSU5elABjim4p1FAH5qmXrUE0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QyzcHmuc5yhqzZjavHfGYxcSV61qMgKNzXkvjT/XPSZ0QOGB/e/jS3xpvSYZp17yv4UjU5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PrUEZw4qe84c1WU/MKpbiex6TpTZtIv90V7X8KpN2iSD0kxXh+kHNlD9BXtPwlfOkzD0l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HoZ6GoX4zUpPFRMM5qyCE9TVeddyEVZYYzULjINJ7DRx3i+LzfDEv/TN60fh9ciTQoMnoM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imb32aovh6xGhpjsa8Se5odpcyZVsmuQ8QuhUgtW9KpOa53V9KkugSp5qTZI37PwBap4d0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9r8z/ANC9a6A/Bfw6cy3fjXypf+ui15dH4bvdQMUU15JHax/+O/StWbwVp54Elwf996aKs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fD2rQvY+If7WndtoXcp2+9fafwdsP7T/ZL1qDrsku1/ka+B/Dvhqz0nxRaSQCQEnne2fWv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7b+z54ztB/wAsr64H5wRmrWwHwL4EzGuqRn+G6b+Zrqs8VzPhZPJ1fXouu25P82/wros1K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G1OqM1oZCE9apzHrVo96qTd6AM686GsW7+6a2rsfKaxbwfK1JMDndROc1iTdTW5qA4NYU5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luLDVlKqwmrKVYI1bL7o/z616p4yf/iV+HZc8bf8A4mvJbKTAxXqfjds+DfD8g7MB+dRLZ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TXEkKMOhANacfArG0Vt1jbkHIKL/KthOleTLdnsLYCetZt+etaJ71mX461AHi/wASV/4nu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1tsls3oVNc78Skxqit6qK3bM4jtz7Ka0pbil8J9D2HNoh9hWrZn5Kx9NfNlH/ALorVs2+S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ux9Dmobo/u3+lPjPBqC7P7t6LCM18DNZ2suJdMuYv70ZFTvMTmqdyN8bg9CKxqL3Ga03aV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NVZAwzVmeU7zURO5TX5Bb3j7xalRnODk0sfQ02QYJpUbC1aQySFMsatAALUMB4JNBl5NCQ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5nAWgEMeKrX7hIzU21GeR/tA659m0S105G+a4k3sB/dFebfDbwPF4slupbpnW3gx9z+I81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eIPFE7B90NuPJT04617F8JNAGleD4XZcSXIMh+h6V+iRf9n4OMep8w08TVbR4tq+oy3Oon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sb+SiR/Lv9zWTqEFtbyCOCVpmH+sduhPtV7UUOgeL7lCMeXcn+dZ+q3cF5qE00EflRM2Qt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sehaTcXUHw2vpbrgGNkh/wB0jAr0v9nuxdPCzgD/AFr5+teDXOr6j4gmhtIhJ9lCpGlvG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+HukHR/DVrCEKYC8fhXzubVPZ0JL+ZnqYKDlO/Y7WHBXHWl2nJApltGVBOalEoUkGvzl9z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tK7/mFYPiWeG30u5uLpA1rGDvD9MVrXmpRWcMjuflTqa+bvjJ8U5ddkm0uwmIsUbEgXjcc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piaqS26s48TXjRg29zzzXpYta8RXAsY9scsuI0Udqin8PS2Wrx2Uh2SOVxn3r1L4FeAFvr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iIlIEKMOvvWB8SQlr8VFDIQvmIAo7fNX6HDFp1nh4fZR826D9mqsurOUtbq+8Iayk8bGKd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6L+GXxRs/EexbhhHcKPnjP8xWH42+Fcfinw5Bd2gH2xE3RBBj8DXhVvPfeGtVI+a2u4W5B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DNINX95HRSlPCSutUfby31vccxHIqaNxjGa+ZvDPx5udPhSHULfzwvWRDz+Veu+E/inpni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ac7dsbLhhXxuKyqtRbaV0e9SxVOqtzvSOteUeOfi3a+ENQitZYvOlkRnfH8C/w/nXqqTbx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n+Cdr4k146peTSuu1U8hG2rgVjl31aNR/WVdGtZzcbQPMNT8e+JfiFctbabF9gsmOPMLY4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/FHgKDw/opuEka5uGkXMrtnP4VofFme78L6xFp+ny/ZLTZ8kcQ21zmppqmmaPFZXcLJ5h8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+i0VFxj7HSJ81J6vm3JfEOpXej3bp5rtBNbrGfSsPwzpz6vr1haRr80sgBOOgr6F0bwHpv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zQo8zxB8n1xxXO/Cv4Yy6V4j1K8voMrb/ACw896xlmFKNOp0kvx6FPCVHOPZlf4+p5ek6U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prT/AGdnH9hagP8Apr/Sqn7RabNO0of7f9DTv2dX/wCJVqK/9Nf6VwP3srv5/qda0xp7S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lT1qS1fOaivZNgyelfD21PaPK9b8Oal4n+I0M9zbtBpOnt8jMfmuG7MB/dzXp8PMB+lZw1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J6Zqprnii20HSLm7IaZIhkha9tyqV+WCjaxxRioXd9zjfinpmpXFnHHprx2+9/nc9a8L1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U8yTTHkshzXW67471jxzqRs9PUpEzfLg8gVi+JfB154bhjlvZA0sh6Z5r7XBRdKKhN6ng4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+j6bqF/Pt06GSWXsY+P1r3T4VeFtZ0VGfUruRhj/U7sr+dZ3wS0oPo085HV69WhHlRlOxr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0eXY7sDR3nc0tCH+hv8A75/pXif7Qni37XqNt4ft3zHZ/vbjaeDI33R+A/nXq+o69F4a8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AWynaPVuwr5Qvr6fUr24u7lzJcXEhkkc9yTU5FhFVrSxElotvUeOr8lPkjuxIhUqpTIelW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KkfMkAjy2cVIw4p6JlSaFGc1pYCFwCDTVXA4qQjk03FFgHxAmp1TimQLmraJRYq5Wkh+U1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6MRbgaytQsiSSBUzjpoWmZ8BBrtZ/GGt3/wAP9E0T95Foml3s00Enzf66Tn/dyo/9mrkIr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fDX4e6l8Sf2bNbs9HsbjUdR0zX4ZlgtYvMciRGU4H5V5dVaanfh371kfU/wCx98SvHPibw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EWg2dpGmmXRhCedjj7w69K8G/aa+Kv/C4viVb+DdIufN0HTJ993PF9yaVfvf8BX7v+8zV6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qvwS/ZY8L6GI5tP8AE99b/YUSVMG3XBEjbfXH86+e/hR4UbR9FOqXEJa9uk37W6hOoX/gV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7fKcI8fiY0fsx1Z0HinX7PwRoTXk7KJVXbbQA/ePp9K+aNX8R3uqa0+pSSlLsksGH/LP2F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6l4g8QzzXoaNUOI7djxGKh8C+C7nxpq/2WEiOJPmllPRB61vThGMeaQs3zXE5vilhcNFqK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8O6o/xJ8KXdtqUAW4tl41A9D7/WvL/s/Fep+N9ZttL01fCujx7YYhi5lTq/8AeH/xVeemI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kcuj2PDz+tGdSnSlLnnBWlLz7fL9TMVNmRQBXdfDr4ReLfi5rc2keDtBuNe1CKBriSKBkU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2AH51P4h+A3xE8K28lzqvgnW7S2Q7Wn+yM8QP++uR+tdLXKfLxhOWyOEC/LVqBcpTJIXhy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qwwRVi3HyVotjEilj61UkiBJrQl6kVWcdassNHufsOpW054MUgbNfQguSLcy5/c7F2eZ8u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eCa9D8F+Pra9urXSLqOUXAUBJCu4Hj2r5POsG6sVVj0PSwdTllZnq1tcYmMo/c/Iuz+L8a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FD3w2fzJrMt+T7/c/2a6XWLEPo6JgYGz+teVk1NOcpnxXG2JcYYeivtO5Y0lRH4etZPWJf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OWb+8aw9IlMnh5o/+eW5fyNaOh3H31J+4c19emfg1dPnqPzJ7V/L1aeLsRkVbnk2K1Z28j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z+tWdSk2px3rRbHHOPvr0Mq7k3uG9DWhAN8NZTnjPvWvYc2pJqVqdFXSKKcq7WNLEeaWXk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mtiVwCOKSPIzRGcnmnletQK4iw7uas27Y4xUcL44NXbWVrKdJ4iN68jI4qij2H4UfFNdJ0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CIQN1tJIfuf7NcF4t1iXxBrc99MSQxIQegrm7jUP7f8Uw48z7Jp9un+sdW3ye+Pf+VWr27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jBJto+mzLPcVWwVLLZTuo7vv2KGpL5kYTNV7KzWAFu9WHzM2aCSDit0fHp2ViKRck11fws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20OtWf2yGdlgiQysirIzABiR2HNcvtNaPh7UH0fWbG9QZa2uI5wPUqwP9KaOnDTUKqlI+s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7x38UfC66/pv9hWdkdlzZrGRFcR7s/eXqOi1l/GjRfgxoOvyaCfDl5ba5JFE8E+mgpA/mf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47xn+0XF478e+HNY1DRWTSNLRlfTEuN32gtycn8F+X2rTv/AIv/AA/8QX82o6h4Xv8A+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nmBmtFVuNtbqSW59xLHYCcZxUo3vu1p+Zzfjn4SeH9H8VWXhHSbq8/t+aRC4uNotwGyeT1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jn4Wal8PzAb2a1uIrg7Y3t35b/gJw36V7CuueE9UuE1iHXrFr23cPAdQTa+5VPy7m/eN95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+Pk/2jTNFEstpd3Ubu81xZuWi3H+Af7oFRK3Q8jGYbDOjOpFa9LHhzjmnggLilZetRk9az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EZ96mt1xCPWqF45CoPVsVqRphcVBtT9z3z2j9kbSE8HeA/ECINtu2ryyxqOynbivmz9vX4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ZD9oA2FE+Tavl5NfVf7PM8d7oWsaXJ95CsuPYg/4V5P+2v8ACO2vPCYvLOL99bqv70Dc7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lWUYZl7+zP62yLErGZRSqR3sifwz4703QPBmki6v4oYEtY1HO7dha8e1Lxy3x88fW/hTSM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+oXGPk8kN936twv8AwKvleGXX9Wng0u3N/ezOPLhsoSzt/uhVr7P/AGd/ho3w18IxC4txF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gRyM/dT/gI/8AHt1c2KwNDKVPFOV5y2R7eHrVMVL2UYmF8S/2ZBczG/8ADaQQSOAGtW+VA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KeNdPzN/ZMnyf885xu/9Cr6+0/WJPPlhml4NWrrVYoIjbwJvmb7jAA5rgw/EFeEeSouZf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J3TPOf2dNR8XDSNStvFEdwiRsv2Z7oZd/l+b/AL54r0fVrdbknyw/m/Ls/wB6ud+0zW8x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XP2eEzXL5kk+6B95q8LF4iOKqucYcp6VKm4KzYas32c9clP4q5XxRdXEOi3k8chSUoQpzW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wK5x5i/8ALM/pWNqt/wCdYzQt8zyDFY0YWqRb2LlG6PgrxBql3ceIbue8kLz+a2Tn61iyy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17b4x+CWpa34uuHtpYrezlckzzn7v0VeTWj4M8G+Hvh3q7S6nby6hfWzjZNLtZQ3+zH6/9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F0ZUlZ6nx88FUlUZ5To2ja3qCy/6BeTfI0mTG33R1bNZct21vMNnmQzochhwQa+ttf8YS6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R3drcPsmt9+3Yo659K43xb4TsPGstnO1vDGIIsJFbNlVXd93dWlbERpR5pHU8C6e0rm94B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pt5MT5ssQZj71qX8+CyBj+FVtPsk0jS4LO2j8pIYwoXNTWNhJf3CLu2lmxk1+b1IqrWfKf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ymk8inAfd7OKu3OqqmjPAzfMz7OvP1rUu9LsrOznhtsT3Unyebj7mPSuI18m2uPs0hxLXa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yfKU9VkDLG814kX3f9bVr+xru4zqF3dx+Ts/1du7NvXtk1v6N8Notd8F/2reXS+de3qWlv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7elRyaPpXhPTUgsbw3V0smHlU/L/F+S19VhKco0lcwxFKvOKUOp554kXUIbgajpGnyzPDw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1mW/x0t/9VNZ3UUv++rV7/wDD3R9X+LGoG0tPLtNJs/8AX3H167f/AImuY8bfsxSap41l1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iLQOYyoa5aNv/AGb+9XS8NSlrM554Sd1Gluzx0eB/G/xoEV3ofh6SbT43b/SZHEcTt/10b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ulr8EtX+H/g+2a5v7K7MCfvktnPy/7u4Dd39KwNR+JOrW9t/Z+n3f9nafbpsjt7f5VRR0X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bXNQt5otR1S6mhk/5Z+Z8rUVVQqU/Ziw9OnGT5pas/Rj4TXbS/DHw4baKFrkWEKDzunAzX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a4+BPiuL/AFtp9uR0uP77edz/AMBrpfgdrEQ+EvhuaX/n0VPubmrF/aRsrPSfgDqsVinlW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6tWlrRXoZ4KrzVVF73PkTQf8Aj4P0rZyTG2fWuY0e7MckhB7LXa+ENBvfGt5LbWPlh403u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ymLg6lSy6H02LnqitpF9bwaouoXkck0cakR2/95v/AImsN9UuPHni+7228kMccqwKGXpiv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t6J5f2hImV+hifdiuGuPEOo6fqE2n/ZJLSWOfyUk/v/7Ve9SqVJUVFxOjAShKry1NjtfAO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0uGG41DVWbENlZR7pXx/E38KD/aaus8a/Dnxu2lW89zJBJapE089rbyZjtsf3j94n/gO2v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rCz8Kw65bys+vaiqPPKnyqqj+H+f51f8AEmtvpt7FArETEllXJ+YL1r08PTcYamEsk+sVp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P8GYLYSS6pcCQjzNp/i3t+NemjT7vxhrH9n6da/a5pPufdX/gXtW5Jexat4I1a9EHkEpsh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a/Z3sJf8AhMz5n/LOB/6V0PQ+RzStWpzWHk/hPO/ifpXivwb4e2vY3FoIf3cL7Ay7jwNrV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VJNPg0vXNTkjs9Pb5bdh87t05FfolqmgWuqalpl5cbnk0+R5YUz8pcqVBI74zkV4v+2B4Z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brPbRpeG6BSULht2aLmSxSdJU5HxzrF7b3nim5ltrhJlZVzsOcV5lrh/4r6b6j/0WK7Dw9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dd2cX8CLvk/hRea3bv4F6jrGuNqVreQyqiSSOmNvzbdqr71zTTY6WGlNfuVocn8Kv+StW3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ffnxZ/wCRTi/6618VfCL4ba3/AMJ3Fq0sUf2SInf8/wAzfP6V9q/Fn/kU4v8ArpXZGN0eZ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qSPECTzWJp/8AyFtS+q/1r6C+CXwt0Hxnoc+o6kLiabzmRFV9qADrXR6f+z34ebxFrEktv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to/tB+du7N/F6VnKDZ6GW14UY1Yz+0rfifnT8W9Ck03xxBdR8Jdldp/2u9e8+GrsXVikv9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R/wAI/COl+J9Bszbzw2fltMMyA7m3f7VcdZJa2uLe0hMNuowAalKxnVwzjBVo7M34XGO1W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0Dg1ciYDvWyPPL6NUgqoj4FSeZxTAsq+O9IZMg1SabGeaxtf8QtpemzzRo0jqOgoNqVJ1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iIzZGz60i3aqOv8QFefjxteW2jRx6gGlk+XZHbn7/AD93/er3CwtreCzhMURtokRT5bptK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JXPrsJk8K6UepVhtJrOKNp18rP96t+1X5KoPqsU1yzTBrxW6BG2/yroPs6Rr8g2j0q7HmZ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tkVNtKBSnqaF71J82SRqKnQAA1DGamXoasyJFAzT1UU1etPXvQJjlHWnqKagp6rQSSIKdS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AFGKWiikAqDOaeoxSRjGaeFoAdThxSBacKCR3SgDNFOHSgQKKdjjFC0tMAAwKco602njpQ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U5elBI9elKKRelKKAHr3p56CmLTj0qiAopKKAG0q9aSlXrQA4U6minUAKFp696SlXvQApF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Zp4pq96cvWgAxSU+mUAflcb0+tRNennmuIPxE03/nqaib4h6dg/vDXFzrudSwtT+U6TUL4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xa++Ria0LjxvZS7tgdj9K5LWtZN45x0NHOmXHCVb7GDNLmUYp0zbkpjJ82agu5tgxVXLqY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37xqovUVPcPv5qup5po5D0DQH36fEfavZPg+xMN8voy/1rxfw8QNOSvafg7NEba6X/lruH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zPS6TFKOaOlbmRBIMZqu/Q1Yl71XbvSBHLeIhu8PakvoM/rVH4dyf8Sll9Gq9rnzaTqi+1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0WVfRq8WorSZsduVyKqyjk1ZzxVd/vGsEUMA4qSPoabjjNPToa1Q0yujeTrFlJ0/eYr7S/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AfiNaf3Zo3/76hYf+y18Qa5wkR9JBX2H+wfcmfR/iJD/0zt3/APHZKtGiPj3Tl8jxd4jj6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baNnNY848j4h+JY+n74/zrUjOCalCkTdjUZpxbg0wtWhmNPeqsverBbrVWU9aAM+571jXv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se96GpTHY57UO9YFz94/59a39Q71gXP3j/n1roi9DKSI4mxVuN+KoxnrVqI1oI0LdiBxXa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vhTozxOVYSJyK4q3xtr0D4hNG/wAI9Okf+GVMZ/GlLZlw3PV/BEnm+F9Jf+9axn/x0V0o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aObwXpDxnI+zJ/KunhkO2vIluz11sTHoazb89avFutZt+etSM8l+JwxeREd0H861rBs2l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ZnxMXdLCf9nFX9OP/ABLrY/8ATNaqnoxyWh79ocu7TLfn+AVuWb5BFcx4bk3aVbH/AGBXR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BHkNamjEetRXWNjUsT4zUF6/7tqaAxZXHmEVHOuYzULsfNP1qZnxEaymGx4Tep5NzLETyj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61Z1Zduo3Xr5rfzNUsnNfktWPJUkj76m7pMjlbJpE5FLMm2oVk2mpNS0jbQaF5aoUcmnrk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fLGa4X4xavcaN4NuprUlZmIQMOwJxXarKSBmsHx14eTxNoFzYM+wshYH37V1YOcKeIi6ms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5T5Z8J6G/iLxLZWWc+bKu7Pp3r6SmvrXQYY7HzUjCDy1BON3sK8++F/w0v9C1GW/v4ikqE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A+MUl5b+JrYjesaRAxbe7Z619niHHG1VTjLRHjUk8NSc2tWaXxG8LW3iDXbdrWeOG/n+9G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fwItIsPqVw07f3U4FXfhL4KuIN2tamWlvJ+V8zkqK9VSPd2ry8XmNTDWoU5bHVRoKp78ke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+Hlja/ZbHzHfgbRgDFVPCXx9dL9ItQgKwY9eleo674dtdcsHtbqISxMPTlT6ivn/xt8JtT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11ZZyHQcr9a6MFWwuNh7OsveFVjPDvmjsfUWnanHfWqTwuGRlDDHoatOyuFIPLV438BfF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nNITJD90HuK9eEeQpBr5PG0PqtZ02epRqe0gpHzT8UPiRqt1rl9Y2tw1rYxkx4U4ZxTPhx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LHe6gjJYZ3LGesle43nw10TUtVN7LZoXzk8da6W1sobJBFCgSNRhVHYV7jzijRo+zw0OVn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OerK5xmseKNL8B21tbysLdCuyOIdsf0rwD4geIbfXPGv2+3kDRsyEOD93nmve/ij8OF8W6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xZZD6j+7XzFqWiXGj3L291G0cinHzCvVyd0aqdSL9/qZ4zm+FrQ+w/DJ/4kdp7xr/ACrl/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xgTcbTb34HyyoPvfWtL4eXpvfDNk392JP5V18TZAr5SpVng8Q3B6o9anShVpK6PBbj9m6f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wNav+DPgNqeiatHdz3iFEIwqZBIr3AjdVmAYFbPO8S4uPciOCpxd0JY25toSCc/LijeXJG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RmqyRhSea8FO+p3WOD8ZfC2x8Wa3YX1xuZoG3Mij749Kb8T/AqeK/DgggVfOgCiPj8K7/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E16NPG16bi1LY55UYNNW3MnwZpbaP4OsdPuR/pMUITcO2KuqiwghRk9yavIQMk81WZeTxX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zl1HGPLFRR4P+0jJiPS0/2if0qp+zrdYfUoCe4bFd/wDGPwg3ifwvM1vH5l1bfvFx14rzv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rOpmaBoVWNUyR1bJr7PDVYzyuUex5E4NYxS7nvVuxTJqG/UywsAKtogEIp6whhgivkE9bn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1e38T+ENRmtIjceVvZ4zGu5dtUbvxH4nv7eaC4+0SRSjDp5OAa+nL3QLe5uPMdAxA20yHw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v5V9VDOIWTlTTZ5Twcukj5g8PeMZfC8HlRafGT/z0OVaneK/HP/CVWUKy2/lSo2dwbNfSl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z5trGwPqormNZ+DWiXwJjtVjPqnFddPNsM5c8otM5ZYGpayZwnwm8YWOi6O1tPdpEzSE4a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SD/j4Q15T4g+CF/YO8mnSGRR/A3WuRuPBWu6cxZ7WUY6slbywmGxcnVjNamMatXCrlcTu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VLZdHtZMwh/PmZT97sory+pphiD3qsOlfV4XDQwtPkhseZVqOrLmZZibAqwsnFU04TNTIe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Oc0IRiA02AfI1TKuIOKZEPkNdKIIkXczUwpuJxViJcZpY4vmJNAD7ePAqwi0kC8GpQMVaR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LHuzxUg607bkUWGmZ5UcivsT/AIJmeLUtvF3jDw7u+a7tkuol9Wjbaf8A0KvkSWHOSOvpX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3fwr+I1prtgVE4ikiIc4Uhh39q4cTTcoPlO7DTUJ3Z7L+2N4gPxJ/aGi0SOTfp2jqsBweP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lpkEflIY8YVQB+VcT4Ka41/xDrniW/kFxe3c7AygfKfm3Er/wLH5V3APHNfLV3a0T974Tw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bz1OW8W+BdP8AFMLfaYQJ8YWdBhx/jXLarf2Xw20BdC0cbtTmH+kSfxL7n/a/u12Hjbxhb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mU3soK20J/ib1PtXhTXkt/cT3NzMZbiQ7nkbqxrswWHlW1l8KPG4pzLC5XP2eEivby3fZf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9eepPU1XzUoXP0rStrfTzbmS7MkR37F8tN3brX0691WR+LRUqsrH2P/wSwtGk8Z/EO5/hX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m4/8AQTX0F4w+KGq6xb3flfZ7SW3SZ5tPt0Zvsn76OOPzs9TyTtr8+Pgn8UvGfwoTW7vwb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FRJ0NsJPOCltudytt6t92vXdD/bN+I0egXQ1e003W7C7dvP8AtEGxn/Kvjc4y+tjKsZUpW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GDpuUo81z0D9q/RfBmu/BbxPr9rokdvrFhd2tkly0arIkhf5unXcK+B7R+or6R+Nf7SWk+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EdM8PvoVydQhuplQ74iscZUHPcsT/ABV812/DGvcy6jWo4aMazvI+VzTkeJl7NWQ+dsPV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xk1DIf3ea9Q8khZutb/gW70rT9VzfRYnZl8i43/c/2cf7X96uXdixIptcOIiqkHFm9OXK7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zxeu3P513F6v+iN+H9a8h+EWqT63pNrNM++aObax9cdP5V7RLFviK14GV0nSjUi+5+V8d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ojn9Hfyzf2xHfeB9aLS4+z36r/BKNpNLMn2HXYVPAuVKGq+rxm2gkP8cTbgfpXt7H5/ZVZ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xqNk3pJt/Rqsao2VP0rnb/UP9I0+6/vuv862NUnycDucURlc5a1BqUWR+WGiUVr20YSzx7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tdIz5OBVnJUZR2biacIsA1dW3Cg1GyYzQZcxWSLk1IFxUqJjNIUqbGfOMaAkEjrVKZp4y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giho89RmmaKpYTwvAyWFzcyf6y4lyT/sgEL/WrYijd2LVLa222142j6VXYEE0jnnPnm5A6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zUpPWkAyaYhY4+KkjXBFKgwtPUYpom5IvapV6VEtTIMiqMrj4mIJp0jsR0pY025NNlulj6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GJNef6wA8hsVOMFM+1YMdwZdRaPPBc1siTbG3tSsds4KKKiv5+qQoPurya28EVjaQglvpH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1BFTRJHonwK14ab4wEUz7UuYzGB2zXrvj+2TWtJlsZ4RJhDtNfNOlXEmmahDcpw8LqwIPv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d2ltcyyjEkYP6V+ccSQdKvGrA/ozw3xX1jATw8vsO33ng1h8JdG+H+r399pdnCl7cDbc3E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c9h/u1fB/yK6rxE8bPc7G3DPWuPNx5Oe9fA4itVru9SV7H7PTpwpq0VY0l8oWvmy+Xn+DH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w7LcwNcPJjcPkrAtriKbTzGf+PmOtW08WQ2M8ViG/cr95/wDapU0WzYuPDqtY4lCsw6yL1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CZGXZF0Zutdgt751vIIdrFxxiuJvRL57+aRycYbpXUZHLarGjSNKpzz2qDTdGutcurqO1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3n90dqs6uFUMQeM9hThqE2n6P/qo4vtD7EvLf/Xp/s/pXtZPh4YuvyTOiCuEuj2WhCGWT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iXnGV+8f7u2vLfE2nWWqQSXNnbxefZzNFNJtJ2Sf73dqup8R007UrjSXilWdG3ebcbmMrV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0+1/s+WO78z99N/D+8P/ALNX1uIw31dv2ZxYqpSowcmzzC50LW72We0W4Mdt/wAtMghd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I8LXEEH2G8ZY5baLHHzb2rO8Ma/rsOsGKGZbeUyEwpKciM/3q6nxNq+taBawxSafbie63Z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+lelTpRq0Upu5GGo0qtP20GU73TJZLl7eBDJNnAVRgmqXh64tbe/826l/c/cwH+ZG/vUvh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e71CLUPtd39z7PH97d7/3a3/B+i+HrZnu9RvIxeW6siRynMbyVyQwEI1Oamj0o029jC1vX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vbZbl7TzGUIT87+rZryzxR4vi1XXRdC3aCzDKgjY5cr/Fz619G6x48GoaOfD8VnZ/vEaCG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xba4W4+A1vpviDw5DNdSzRXd0ivwq/wAWWrslTa3OPHUZQpcyPatY+Ftm1roNwslwFjEW+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e3/2Xha8b8WeHtH0nxVqC2yW9pptoij7OSSryf3navovxTqpfeqE5BC/4/rXz74i1+38Oa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6jaSs32j7R/AxbjiumCvocmCxTlpUeiPffhp4Fm+Fnw2lu7rVIZl1BTe/uIiAilc/jXCeO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jSI7OGxvdQvZE/dpcReWsTf3iO9VvCPxrg8V6PLA93cRR2Ft5MdqI+ASB/d/3f4q8++Inj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WGmz6cbaPTn33N6o+WbP3VrWu1CnqehUfM7Lqcn4d8H/8Jv4utdPz5X2h/nNd9q37Ndzoi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cKjP5dwNu9v7ox/FVX4daWz+M7HULSaSyhikZbmWL5l8v6H+KvV/idqMeg3elap4bjn8Qx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fLQnof8AaP8As1zYejCSuzmoU1X5ptdSQfEPxN8C/Cuk6TJ4attdhtrZA88V0ytu6n5dv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f7WF58S/h5LoUfhKSyt3uY2nvvtLOiYb7vT71dbN8bxL4f/4m/h19Mu5H8mS8uG3L/F2+g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UPB81paRW9p4Y2MiXH99uowPVmrtcElZHVRwlOnPnS1PH/CNvc3qSTSRPDCW/1jKdq/pXs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0q2ntru2ju5nZdjv8yfN3/wDsvWuu8OeJtPvPBln4WsoY9QRYlVLaONdz4Xlv++v4q4Dxx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NP8q0t9O+felvvZpZmDZ+bHRa8+OFtUc5dTqnaUrnoz3/AIi0DMskPmQN3xuU15H4lvtW1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RrfsX3QWdtbvJL+J2/eru7P4la/40tbrQItMtdMvIh5c92FLojfw7RXpXwyNjNb6dNqExk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y/J+9246V3taHLVrxoxbgtTK8HeOPGPhDTtP0nVtJj0mH5UguL2Bt23+L92rbv++q7PV7g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S/GLw/F4httPvLzULxED7AkE/lxpkf7vzV4d4u0O+uLZNPutUutQs4ZAbaKV8gfpRzcp72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Lc+j7bRtP8QeH4tKtJo/tWze/2d92xveuo+C/h248NeM7+2nkEhe1Vx7fNzXkXhS0bwr4f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2gNg/NXq/7Pn2DUPFPiHU7cySSy28SPK0jH5cn5RWzjdXPkc6pU3Pmtrc9tuDi4HPGa8C/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/AAnoUUX/AC8Xrf8Ajor3y5/19fNP7YN7I+qeBtOigju3e4kl8ib7j5xwa553PNyqjTrV1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4rae4uL3UIIrkXDIFJjTdXUeFbjUNA8Px/wBordQR3jM6faEw7t7V0/i7x/FDCYIbCGxP/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MvE3igeIoGFxdyyyx7Ut4k7fWuOVTk1Z+g4LD0JzfslZHe+EtVB1uMkkE/45r2bxPqNxc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OrbefSvnfwRbhrS91i7ilzZCPZ5fyr6ba9r1/Wba7+HFg6FY5ZCu+Bm+dc124eqqidj53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p3ep7J+zn/wAiHcY/5+2/9lr0+ylM5bNeWfs1YPw/mxwPtbf+y163HGEziuvofCR0Pm/9p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xxoMmqMohjtX6sR/F7V47qt5Z3OpH+zYhFbjoc/f969V/avbb4l0cZxm1f/0KvD4CQRiuf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V5aFOmux0NtIw4NX4n4rJtkAQEVaSbYcVZ49jTEmB1FIbjHeqJuMLVWS7IzVklm7ugFKq4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HxG1ttM0K8Fs/nXAToK7LQbi3u9RMU8BuuDtA7GvNPGWmXSahcq/7tA5zGfSg+yyPC0q6b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deF7TXPFMqCN1RoI7dPuN/Cx/2q9OsPH0F/bJFNLJbsef3w2/+O14j4OsJTccRfuY/wDnp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QazLr+sahLLEIvkX/AFdTKfIrn0WHgqNWShLY9q0G70u+aSaTWIYYo/8AWEfLtX+9ntXY2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2WXzYdnyH+8teH6T8KDqWhQwyzG183a7og/HmvZvD2kxaJo9rYwszx28YRWfqfetYy5j5H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m72LdFB6mig+TJIzU6VBHU8dUZsnQdaeq9aYlSr0NAiRF609QMGmr3p69DQJjl607BoUc0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BSr3pwGaABBUgFIgwDTl60AKBSDrTqQdTVEiin0ynDpTELQvWgUL1oAdTx0plPHSgTCnx9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UCFooooAcp60/nFRr1qUDiggZRSkUlADKelNpy9qAHinU2nUAKp5p1NXrTqAHL0paRehp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UAFFFFAH4XnRzF5O84LH5x/drPvYUW/eGE7lHQ+tdZp9o+p21xeP0lHA9K5AobK9bJ3bT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mbcdtHGn+qA4rDuxiY10P9oQ31sY4+JOK5+/UxXDKe1CVjexWPU1n6gK0DVC/6GrgzkxC/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RDg1M/Q1B2rpW58y0dr4Ykzp3XvXsHwYkH9o3S/8ATPNeLeFXzp5/3q9d+DchGt3C+sVd1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HzQ/GaIhRIOtbmJA9QMuQanbvUZHBoBHKawv+jaknqhNc58PpdqTL/tV1Grr898PWEmuP8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7VeNV+Jmy2PQQ+RUTNzSK3FRlua5kVYmzxTkbg1Du4pUbrWiGijrv+pj/AOui/wBa+t/2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OIh/y0s7f+b18la2ubPd/dYGvqr9ga4H/AAm3iOHP+s0qNsf7sn/2VaI0R8yeK4Psvxg8U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/ANCqZetXvivb/ZPjx4ijxjMjn9TVMVKKauO7VGakJ4qM1oYDD3qrL3q0T1qrL3oAz7jvW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cd6x7wcGs+pZz2od6wLr7x/z61v6h3rn7v7xreBnIqoeTVmJ+KpqRk81MjitzM2LVty123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YxH/LCWM/8B3NXAW8u1etdp4l1e1b4HagnnxtKdqhM85DGl0Lhuen/BmQv8O9FLHJ+zjmu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f4F6h5nw50n5vuqw/WvSI7xuma8d7s9mKujRMnWs3UZMA1MJc1m6rIQtIvlPPPiP80cB98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TbH/YFVfHzb7SE+jGl0qQnRrf/dpw3E9j3bwpLu0e1/3BXW2R/dVwfgybdo9t/uCu1smPk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Jbs0ou9R3CZVqWBqJ2ypxzVIk56aMCU0yYYjNOuJD5zUyR90ZrKQHi/iBdusXw/6bN/Osz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Wr7/rq386xjnmvyzEfxZep93S+BeiI5GyajVMmndSaVRiuY6CRMIKeMN0pqQ78804RFO9A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YnvVgJlKWGIEmsgsVfIGD71n33h6z1Fo2uYEmMbbkLDO01uNGBTfL4NXCbpu6JUblO3s0i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CgRicVPDb4zT/ALPgVE5OTuzdRSI4135pXsywPcelSwrtNWN2KxjJp6CsZOl+GbDSWke1t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YouCTWmoxxmneaKQg4zVyk5bhGKRNEAAaY4AJpiA801lbNYDJK5Lxl8NNJ8YmOW5hKzoch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1w4XmphKhi4HNa0a1TDzU6bszOdOM1aSMrR9Gi0iyjtIVCooxxWksIQUg4qUEFaU6jqSc5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shUGAafE4yajzgGo0Y76yNi21Io4NGcrSr0NSBGetGKccZoFaJkDKNopfWk60yCBrNXDgn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8dvvIAGTmtARnJ5pNhANWptaXKsD2o2ZHao8joKkWQ7SDTEjGSaakOwxlHekVVIp0kfWli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0YqPy6tMmKiI61aJKM9qsmcivN/jNrMeneG0sIiBLeNsfH3vLHX+lennqa+ZPH/iE+I/El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D5Vuv+wP8lq+nyLDPEYnm6R1/yPNx9X2VO3VnGXTfJ9TVftUt0fmAqKv04+QuSDiAVLAfM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mEUukjdLJntWi3GbII8lqZajINNJ+TFS2q4WulEAV2k1KqjZmkccGljOVIpoCW3HWpduKZ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mt0iBuKeBxTQMVIOlOwEbDg02yt4p78CWPzBsPFPJwDWj4AsDrHi+GLP7qNS7/hXHiJqnB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8sXiYUV1Z7J4W0pdI0W0tQOVQFj6nvVrWtVt9E06a9u5PLgiHJ9T2FXY1wK8Z+KPika9q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bGzPzkHh5f/rV8fSpSxM3bc/orNcxpZHl6l1eiOU1vVbrxTqsl9dOc5IjTtGvoKjhtUjHT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8Cp8cV9pSpRpR5UfzdXxE8RVlVqu8pbsaQqiomuyoxSsDzUZQZqrHOaNhq89tCyI2Aaup4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d/wC7AK+9YiKR0p4OPrWLpKTuzthja9KPLCR0QuNPufs3my+VFv8Anj/iasTxPb2ttPF9k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ibmqs3ejk5dTepj3WpulOKv3My5fLAU2VsRY9qSU5lNRyNu4pHmCQR5BJqCX5WNX4kCpzV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NXBXPWv2fbr5rqD+7Or/0r6NC186fs72fmPqdx/ceJfz3f4V9HQDIrhpwUHL1PxTjCq545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0GJbO4xzE+abqyCdA/UTLWvrduJ7BxjpzVG3iFzpkZPWLitbHyNKpaMX2OQliMthcQH/WW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6uluIvOu4kHcmsjUYvst6spHyP8rVr6ZJ59x5x5VU2r9fWskrM9CvJcql3LXmCE4rWg+S2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0mbxEB71uyP8AuVjHYVqjx6vwpiG43ZpF+Y0+C33ZqXyQmaZxtkRXilRc5p+OakjjoMWxg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uBmo1GTQNPQv2o/cGq0iZJq9Eu2H8Kr7eTTsc3M7sq+XQsVWxHmlWKixrzuxWC4p6rmpn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xKlcWOPip0jxSxx1YVMdqZFyLGBXJeLtXjsroQE4O3dXXzfKpryzxrCb7xBZW4/jiwcfwq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xl1NVJtS6Gp4cjaZnuZP4j8oNbU7hY2PaqunRiGMKOFHaluwVgck9TxQtEOs+aZc8Pw4jZ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6mqWkxeXaoPar0feoOOcryFJ616rpBu9X8MwNbykBAVwfb/8AXXllesfCe8STS7mynk2LC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/AK1fL59h1Wwt30Z+r+HGP+r5jOj/ADo5rU2ntT5LuM/8tKx5yqygs3yetdl46sbaS9dbf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7yNIbYq+TX5D7M/qNDX1FVBYy7iOBtHaqkd5E8rOVOQeA460+GLzYt+fLiUbQWHeqzPNAd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IM5qloWdvoYD2duYJBDLht+5sfxVh6pq0sF6/nslw46hDxS6Vfi3iEpzF829/71VdavYdQ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OyOQ/LvX/AOyrVu6sSYss0ylpSvmfJ02fL+VLb6vYSWDQXgAumG5MLjY3P3cdKiv7j7Ivk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5PlrAv/OA82GL91/z0/v16+EVfBzVZLQ1jJx2MDWdJV73+0mQRXO2Q2pl+Zn+oql8Mktdb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F2bS2t/k/cjy/mrq7a4h+0fuv9Vs+fzP4G6mvSvB3we0r4j6hp93qEsf9n3ib5o408r7Qo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3OCr/AF2LjNamMqFLESUqyukeDXFxFb38uq6eeN6+T/Ez1gzv4j8Qakbi/wBRYonz7pDzX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w03U/F9/HLPeWnhmWISWv2eJfkbdjZk7q8G/am+F9h8KPHkelaWZ20+eBLmGSUqGK/Orfd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YvDJyv7qPLlKjSm6dKR5l4T8Sf2Tdm1vJ0gtZZN1xIE3Sd631+IfgvS9cvEspZNXtpNuCs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eV39xJFK0/l5JT/lov8RrQ+HPwd1X4l+IBpWj3EdpPHbtcTTynhQvX/0IV6GDxEpLU6o4u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tY/sS3t4vE2k6hHLL56onz7e33cNVz4b+I7rxz8RrO7uXzbadbySjkfQf+hV4x45+Ffiv4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xlVjuhEUm9D6tXqn7OjQx2mt6gTuGEhHtzk/0r1JNSRGKxEqtE9j8Q38tsj3jx5hJryzx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N80ksbDAJ2OvY9DXfa/q6694OvILm8NtBn5LdMbnx0yT/AOg18/8Airw0bSaa9syY7qaTZ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v98UoOxVDBqNKNU9SsdcbTNMXTtPhSDTowrzRKo2uxHf1rhG1t5dWmsfs5klnnEhkhGE/8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W3821m/deZ/t7WrY0jVY7u8SEW6mff/rc5+XbTrJVI2Z2U1CtiKcb9TWuNQm0fULW00T/A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wuP4UY/w12msePbrwx4LkjvPKSG2iEXmD5WdumB/vV4N4n1m61G48q0iMUUcyunHzO38O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nrM+m6fdB7GJYY55FB/1jHv9K523HSOx6lLF4ejRm56tOyOwvfiXqPjn4ezW+raazLZsy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vtwuFH93NZXgDxLf3vhm18HTW4skW4Mu1oz5vFcf4Z1jXdKtvsdmEMG52ST+Lc1OGs+IfC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j7m2NG/mf3TXTz6Hz6xEpSbZ2vie6ufhlfxf2Pr841i8RluJYFDeVGTkIv8AdNGlfErxa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akqyr815Fuf5j/eridG1n/ioItWu/Lu7rerpH/wAsv92vsjwZ+z2PFvg7Q9fjZYLjWIx5V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x3b3kb0H+zQnc66NaEXeo7I8Y0HXruLUr2eLT5ryaRt37g+UTj3rvPAeoz6vbXBuFt7SZZ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2xf8Aab1rt/Fnw70L4a+KLjS9KaWQhIw5nwW6Z9Kw/hV4An0D4gXdlHZTrHqLq1tv/jbnd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UsN7SC0PVNb0bUPEPhyS0toZJ7wKsnl26b33DrwteQav4X1b+0LWK6m+yXcczP/pCN8mF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BkXhexJY7r2QYnkT/ANBH+zXA+L/gu/jTxzq1/fTm20sWsaWTIFL+d0bcp6ioadzgyXMMP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lPk/UPFsWsz/2VquuyyXcT7PLtWbYuOvyrX0/+zBbWX9iajPaW5hYNHC7Mcl8DrXxp8WfB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d1b311bXkupSyXMZt2Dt5O75d2OlfYH7Hd9/aPw8vJyu1jeEYzn+EVq2+UxxNeNehKq4+h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r42/bpv0TxT4Vhmd4VitZZt0T4Jw1fZNz/r6+Hf2933ePfDqf889OY/99Sf/AGNc1ZtRu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nQ+eU8WJJ80v2ts/JsaT5ttVdOGc1ufCT4c3PiO9v/EerCa30KwiMolkG2KaQdBz/AAmqN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oR/H/AMB+9Xm1YScOY/R8BTp4bFezb91nsul69YWvwlaKSO5tZnu1V7thtiYbjxmvH/EPi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Z9Mvbi50d3HlyXEW2voX9n/4S6F8UbHVoPFMc97a6fKBBDDcNGFZvvHI/3RXnv7WHw+0b4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+Gw9tBJGnl280zSkn5u5rswMH7O589nLjLMJQX2T64/Yvv/7V+DNvddmupv8A0Ovea+ev2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Bs/tf7r/Tbjr/AL1e8wX8Nyu6J9wr1+h8PWov2jUT5j/a5OPF2hDP/Lo//oVeK2Yzur7G+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xn4giudZsTcpBbCKI+aw+83zfdr5p+LGhaZ4R8bXOn6TA1vaxRg7Ms386xcbM0rPncY9kZ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dE8Iy2kGnjUIUIHloPmUZrLsNZfWQJFjFvGcNskOGWuV1jxVcvfRadpcJvb2c7BGhxtHq1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owKxxxfaHGyVZV3FW/wBmtlseglBUPfNcynB+YH6VSaGe9kEUEbyyE9EFRC6wM1NpXjhfC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1bibf/d+tB5lKKlKxylxcatYeKIoovtGn/Y33zSb9u9uyD+tWtYlvNc1JroWuY36wRpur0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xB539n2kkv2xFdPM2/IvX/wAep+njKmlY9JylhJ+6zH8PeG/stllk2sx24x0qay8IyHVnM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lcjqo612Om24u72C3AwXdFb6V6H430y0spNOggQK8Sbcj0qZRurChmNaMpSvuRaDZhbZVU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I2Z44p/hy3zZljVu4iwp9q1guWJ4kqjk22ZpjFJ5dTYpdtIyI446nRKaqkVIoNUYseq1Ko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gRIo4p68UxKfQJj0p4qNRipBQSOApy9DSL3pRxQA5ehpy9aavQ09RQAtIOppaKtEhTh0pA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9Hehe9OHJoASnjpTcU4dKBMKlXpTFGM09elAgoopQM0AKnWpf4ajXipP4aCBpHFNp9MoAb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TTh1oAdTqAKKAFXrTqavWnUAOXoaWkXoaWgAFOpop1ABRRRQB+H48Da0f+WA/77o/4V9rT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hXtIsNvag2+0dK8/2bPU/tCZ4vD4I1K3YnYFP1rK1jQ7q2YtKMn1Fe2XNvuDcYriPFNts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X1+Z5VJIVJFNlTzYiTU97DtlakWP/AEc1SjYTxlSaszDlTGarEdav3S7Saot3qkcrOm8KH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er/CCcJ4nCk8OhFeS+FD/AKNMPQ5r074UH/irLf6Gu6kckz6FQgA4ofGDUURoc11pGRE56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kPWoTU2BGBq3/AB8Tj1hIriPCLbL+5X/PWu21X/j6YeqEVwXhttur3S/7WK8fEK0mdMVoe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Nkmoon+WnoetcpskSbqA1Nz70m4etQSJqrA6bN/u19J/sDXGfiZqSZ5fRyP8AyIlfMmoSZ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X0N+wLOf+Fv7M8PpMoP4OlbUxnmf7QsH2T9ozWQONzsf0NYVdv+1laCy/aOvDgDehb/x2v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IBo2ubxpSnpFFxjx1qMnANUBqGQeaab3cpGal1EjWGXYiT2LvmgqeaqvMpB5qi10VyM9ai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ydY7qeT1ZK7JJpODWPcSMWIxVtJdwbJziqzzJuIyM1KrI9GGTprWVjC1SMpGWrlbq6ALZN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K+K8/u8szfWn7VrY6YZTRXxDGuutRtfFQcGo2XFQOvBq1WkxPA0I7IbJqVxyBKRWRqN9cP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ZOdueKuScE1magPlaqU22ZV6UI0nZH0b8C7/PgK1QH7kjD9a9Vtb1iBzXivwDbPg7Gf8A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3RUNHjwRuR3BKiqmqy7oafBytVdV4irA0OC8XSb7Vu+GqTRGLaLD7ZpPEsGbKQ9eak8Opu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I7mTWh7D4HcHRbb/drvdLOYDXAeBk/wCJNB7Aiu70xtsZFd0djyJLVl9n28Co5LwQKSevv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WNeOXc88UzMqSTbnaliBdTSCDkmrNvHtQ0gPG/GQ2eILwerZrDHKmt7x2hTxHde+DXPrX5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rzPuMO+alF+Q1F5NKUqRlwKFXIrjOsaMgUqn1oIwaQnANMETrOFHPSpk+7vHSqNsMNuf7l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XwgrE0JvNBanB1JrOLnBOaS1Znc0hrQ0iQDxUqy5FUEl3ZB7VatVL570FEueaC3FRFsE0K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lmzjpVkSKVx3piyjYRUG0hic1mBZUgU4SACqxfjrTfNxz2pDLW7zsjpUiHyAcc1TjuhUn2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92aVTxVdb1DUi3SN0oJJM8GmrwaNwI4ppPNBRZR807PGarIxzVhRuXrQAzzQxwKcDxVWaS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RX8UmQJBQZlsc0KwyajSZTGSDmqqXB8wirEaIbigtmqf2gUonxRysq5MxAzUJmC5qOa9RR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bsZrWMGNySNRH3d6kU4zVO1uFdeKs7+M1qovYi48tnvUDvjPNQ/2hHzzVebUYlJ5rdUmzO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UDw34XmCvturwGCLHUZ6n8BXzoT8prqPiZ4qPivxPK0bZsrT91AOx9W/E1ymetfrWS4JYP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s+QxuI9tVdtlojNuv9bTcfLT7gfvDTcfLXs9TzxyH93VjS1AZzVbOFq1pn3WqafxMZex1q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U9qtQj5TXWQNkOAaZE2M0s2eaiQ4zTAvWx5NWhzVK2PNXF710rYgCKFpaVR1pgV5ztBr0L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tR1FxzK4iQn2zn+dee3mBEa9y8IaV/Yvh2ztAMMqBn92PJrwMzqWgoo/RuCsGq+NlWktIK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Dw34fleNgLqb93CPc9/wrwa3UjNdL4z11vEevytG3+i2+Y4vQ/wB4/wDAq58rsBrTA4f2U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UZw8zxslH4IaL9R8eVbmrvylKp2bC5z7Va2bDivYPiiNh1qPbzUp70ypLJFAxVdzhqmVqg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E/LVS5baCasBuKpai+1TWbGjPdtzE02JcvSJyhNPi4BNYM0RM7ccVRuFzmrg+ZaqznrWTA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3yfDMk5GDcXJ/JV4/UmvbIOhrzX4KWf2bwdp/GNyGT8zivSoOhrnW8j+fuIqvtMbU8n/mO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14rNtLfy4JEx1rYQcGqyxYZqZ8pTqWvc5nXNNF5YyKD8yfMKytCvnS12Z5U4INdTcxeXcu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NWki0S8mdm2RyDioemp72El7an7LfsaNrMbzVlz90HmuqbEcbnPauK8H6ra3N88AcPIRkG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bPg8ngU4vQzxdKXOqdjd0s77cseeae3zMaSwj8m02U9RnNaHgy3YiRbjU8cOKWJdoqwAA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pcjbE1Q2i7smnX8napbFf3eaXUNoXNDZiM/SqRHNaeP3ZrOP3jVHNB7j0HFPUUKOKcKC3I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U8ilQdadhksa1MoGKjjp69DRYSZVuDwa4rVokj1WKQgZERH/j1dpcj5TXn/jJnk1Oxtoji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85P8AKspOx7GXRlKrZGrbPlSfXpRNm4mihHY80+GDygqn+CpNPhzPJKe/SpG2tWbNsPLiA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lOFq1APkNBwPcdmup8CX4t9X2sxAdcEiuR39eapzarcRsosjiYOvP41w42mquHnFn0/Dde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PdHqniq+jtJ52VmYbepFee6l440y0VxdXMMZYbRvPesT9qL4lP4F0q6SNALq7Hl2yjpH7k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qPii9nuZ5Jruc/NJIfmCk/wAhX5vgMk+s3rVZWR/YGIxvstIn35p9zFqNvFLFNmL5v9X82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vcZtvKihj/v8Amf5618i/s7fES/0rxTDoN1fSDT74eT85+43avszTtHlv9P8ANEUf9z7+1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+eDq8t73OvD4hV48yRz887HcJ5ha2sfWTdhVrnLfx9pWp+KP7Ps9aSR9mwKpyzt3x/FXj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uF1OfQrK4dbeFcyD/AGq8a+GHjN/Afiy011rdrmKAFXPdty+tfT4DJKcoqrUOOeYRhU5Gj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fYJ7ZPL37GDffxXMaf8RL/UJpLOHT5ZBJ/Hbn5U+bP8VYej+O9O+KcGpX8rfY/Ifalu8mZ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gRJrzxGbe0P707v8Aa/2a+iq4WFd+zmdqxCm0onUW1x/aGYpf3X/Pb+LZ9K97+F/jW2s/i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Lw9bv9ja3kH3vMXG4/8AAmrt4Pgx8P8AQtMbTLq2murt7Vnk1SSb97ux2HyqtYX/AArzS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6OeLVJ5la3ubqUEw7Tu3cHjla6aGChh5c0D0qlGp7JpI+wRqUdpMkAULbjpj6185ft5eEt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4hZQ97ZS/ZQ685Vzu/Ibf1r3vRNQ/tfRrHUPNj8qSNXm/u7u//j1cn8ffCI+InwY8T6PZy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OiK8kSJllP14NdFan7Wm4dz46laE7s/M3Qvhb4n8aADTdIlvI+zOVijPvlq+ifgD8HtW+G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RpBf3MkVrFJCyldvVtrD6LWd4GuNV0fwufO+z/wDEvhVE+z7l83/aOa7vw946u7vSrIX2r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M8rfE/H3OK4qWD9k7nv18L+59pc6nWNHtDcHULu1jlu/I8j7Qfmby/wC7XjsmiafpdleRW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xkIiXHzV6tqfi/R7/AEWZv7TtreTdtYyyhNv/AH1Vbwr4agaG5kvkS6dOioa7Iw6HmYbDT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Z4l1ONNcvbK3L+bAAuR6mvMNfu9S1Ayy7pPKj2p13fLX2gPhL4QuPFN9qN1bXdwZ2ybfzv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vk345eDbrwD411HStPuTe2MkvmIIhuCL/AAq/+0OKUqbirn0OYRnSwcKPLqjm/DHgy88V6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P9ruo7bkY+8yj+tftHf8Awo8Py+E5tD0fTNP0iN40gQxWifJGGHy/98jbX5B/BSC6PxM8F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mr22/em3Z++Wv2sh/11KMW9D5GU5U7SjuecfHrw5a3Xwk8S2MFpD88CpxGB0YV+Zv7Soiu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/dQW0dv8ATb8u2v1I+MJz4E1RP+ejRp/4+K/Lnxz5WofG/VJZpf8ARLe9P8G5Xk3d8/w1z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oOsp2V9jN0XTrnSbVb+C3t5AB/wAvDr5VedXPimHUtVutkqyj+IqMqtfR3iHwL4DkzrcUC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HpdFF/75HSsPXdB+HU/h+K70fwzHbXb7kj/ft87f7W4/ersVO8Ez3ZYSfRHzxcwvYOZYv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fhX7B/B61+zfD7w9a4x5NhCpH1RR/Wvzl8J/De38V3Wnrdo8UMlzHBBxt3tvxtx+dfo98O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iUpAtmqQmCMZweg/9BqVFo8HE0akNZbHz78YrfUNQ+MGo/ZfMm8yWNEjjTcz/AC42ivpH4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tnHqOrbbnXZ4vnzytmG/gX/a/vNR8O/hV/ZnijVvGWsMZNQu52ayty+Y7WHpuH+2w/wC+a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Ym+Un5gec1SM8ZmlSpRWHhsTxTbc4Ynj1ry742/HHSfhHo4eRkudZujttLEt971kb0UV0/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2nmUReddP/qLf+/8A/Y18BftQ6jdv8Qlu52LNdWqHcfbjbQeZh6EqzsjF8aRXHjmTXfEGp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dGQSse2furX2N+xFFj4Mmb/nrqdx+m1f6V4r8JP2bvF2sxaWNWNlbq0aXzb5tw25+UMq/x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/wd8WbT4DeKJvhx/ZP9oRb2vY7i3n2snmclWU/wANZq9tT38ZGLpKjRdz6XkiDvk18mftA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P7T3hPw/qLT22ly2DF5YB8743vtBNezL+0f4Pgn234v7D59vz2pl/9B3VyOq+PPCuufEr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1jmK2maPaWDBlZVDVpy86szny/D4ihNtK2h5h49+COl/D2ey0vQ11C8065mWL7NeXTSr0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+KPg7SfC/ii8/s77ZNd3CR/2db2/3Xbc3mf8AfO2vqD46+Jh4l03w69qwSH+0TCWXI4Prg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UP8AhFvGHhG0u7T91o1s/l3u/wCaZef4ey1zyipJwPs8O70adR79T1L9kyzPh7wRd3N7J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S7JflfC4H/wAVR8efh1oXifX7DWbyaaG6LC3W5hbOyMZztH97n71ZVt4w0ufw552nSDzGY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HXxM+06LbwTK7TRyjBJ9a66cVCNkeNmlF1KssTfc9Qsp9O+HnhK10XSZZ5Ill3COeXe+5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CePvJnNonlDfywc964Gy8LG2srK41CSWX7TGsgz92rOlafpula/aG4uvJjkff5Y+ZnWt0e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W6j7x7VPqwvJy+e3bpXxx8fNQS58TeJ9S+0ITBMEXJbdhQRX2Ay2SJDNaK8dv5fG5cV+a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8QvEms2ukWczSNeSmZyQqldzc7qlnxDsqraRnfDrX0fxIm23MEs08f8ApMknKLu5xX0f8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FqMMpMMnybS2ctXjmh+FrbRvD1rssRJer/rrzys/k1dD9rutQhhW5uZZ1i/1ayScL9Bmmj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HKkXgfeuQuPA+vfEjVbxrGGSfR9NVROEfy13ddvu38VXr271S8guY9Ft/tDwyCJ5/7hNe8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DL4fWelC7j1WaYGWW4Hy5lZtxpx952OTBYb6xU5UeIaPo+q6dbmWKK4tYY02fxKu2ut0nW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xoO+ap+IfE+ttpNxbR2VlAxLZ88Mf5NXkI8eSXMETy2g87Gz925ZN3rtzTl7p6OLwror3n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Adb8QRyRjekETzPn9K6nW7v8AtLxDNg5VDsFZn7N8AtPA2p61cDa0vy59lXLf+hVX0W6af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WNJanzc1Y9I0OLFnUlzH8rUmjPiyFPuG+U1ZzNGWy4zSoM5olOKjR6DMnA4p6rUSMakQk0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Fpik1IvvQIcowKcopF4qQCgTFAxSgUqinAUEgo606lUUAc0AKtSKKYoqQcCgAIpF706jbV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oWloEIop4HNIvWnUAGM04D1oXoaWgTCnAYFNFOoEFOAxQveloABUg+6ajFSqOKCBtIRS4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oPU0q9KAH04DNNp46UAIBinBaSnDpQADiloooAVRS0DpRQAUUUUAfl6U4qMxZzVsJSGOsS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bDFcL4sth9lkbFehXkW5GrifFsf8AobgVII8b1Ff3rVHEP3LCp9TXErVBCcxMKDVGLf8AB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qX4+ZqzCOtBZ0XhNv3U616P8ADWfyfFNhzjMgFeY+Fnw8w9RXf+DZvI8R6e2ekwrqpMwmf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iI02VutdqZiQSN1qEt1pZH61AzdaQJmPrQJnQj0rzbSL5LfxBexscEOa9M1PHmR+/+NeNX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IOPnNeTifiZ6uEovEPlR6KurxJ/y0H51KusJjg5+leeLKwf7xrfsJGaLnmvEniFHQ+5w/D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fWQM4zVVtcfnArOJ61EepqfbM2eU4aHQsXesTujgHg9q+hf2BNZ3fHDShn/WWlwn/AI5n+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17R+wbqP2b9oLw6CeGeWH/vpGFehRdz5/GUKVKL5Udz+29D9m+PEEgGN8Q5rwuaT9+wz3r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+z/GXTZP7yCvnSdiLhh70qg8rnYu/dQmobabe7Cidytux9qraS293zXJufR+0dxNQuDG+B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uODReoHmPemzxj7Pg0+UlTlaRHYt/o5qjGh+0Mc1ZtpNsZFRD75rIpfAilq/Nu49q4e5GG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gf6Vw10P3jVohfzFF+9VzzmrD96rN3rZHKUpvvVQvYjKhA61oTjrUMCiRsVcThrq6aPY/2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dwkgI/fHGa9pskJUV5N8EDv0+9Qc7ZBx+VezabD7VTPFg1cuW0OFqvqUO+I1pqmBVS7Hyn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P/EKY0+Y0zwrJv0IezkVo6/a40yfPpWd4PUHQ3HpKapbmT2PYPASF9Fi9iRXa2C7dwrjvh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0Ho5rtbMYc/SuuJ5E92PlJKkVTePNaUqdaqsnWrMCmIqDGVBxSmXbKRVgEOmaCkeNfEVQv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+tcqvWuy+JsPl66H/AL0S/wAzXHd6/Lcw/wB5n6n2mE/gx9CTqKegqNelSAcV556KAoMVG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5qIoRmouA08KR2rF8SeJLbw5Yy3NxJtiUc1tYrwD4667LLqkWlxt+6T97IPftXp5dhvrVb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qlG7LM37QTfaCLeyzDngsea9J8D/EKLxPaBo4tmPv5POa+etM8B6hqejPqUK7kQZKd62fh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uvCFYI/DIwr63E5bhpUpeyWqPCoYqsp+/sesePfipb+D79bM2sk8rKHG044rp/CfjNtY8D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ZEnyKc7VFeG/G+YTeKYZOzQp/7MK9D+Fzef8AB+4j95x+lcU8FSjh1JrU7I4puo49jL034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9tb2rxrI4XdI1ewfaB9nMmRgd6+PvDWF8Raf2xcJ/6FX0x4o1H+yPB94c9IG5rDG5fSpVI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OopSehw+o/tCQw6gYbS0cwo+zzH/AIvevYtL1CPU9LguVYYdAxI7V8Vj75r6Z+D2uf2p4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AB/kf5VvmWXUaVHnprYnBYyU5uMip8Svi1L4Lv4bWCyWdpE3BmbHet/wD48j8WeG5NQkRY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ODXj/AO0Dx4ksj/07/wDsxrJ+E/is6TqM9jK2ILkYGema3p5ZRrYOLS1MpYudOs09jt9G+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iLT/scVrFJPszyzba7b4k+P18F6Y6J811N9xD1P0r508NXP2fxtbyk9Lr/wBmrovjb4gbW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FDEqKP1rZ5bRniI+77trmSxc1Tk29SP8A4XR4nMzSfa0RD/yz28V7b8K/iJD4z0txNiO9g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XoPwdi1bwl/aBmkW+lXdGh+7S/CLQdZ8P+Ldk0JjhY7XOflNLGYbCV6M1TspR+X/DlYevX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Z9ErdE8ivCviX8X9f0bxNeafaPHDFAQAdvJ4zXuQAxgV8vfGlAPHF02MeZGj/AMx/SvAyC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ornp46pKFO8Sxa/HjxNDIrSTJKF7Yxmvfvh78QrTxvo/nwuEuUGJYieQa8Jv/AITxp8O7X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ibitVfgdq503xUbUthJxjHvX0OLy/C4qnKVJWaPKoYmrTn7z3PQfjT8TrnQrlNK09xHcFd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oK8d0/wCIOuWN6Ln7fNK2ejPUnjiebXfiBqSliWe8NtHnsA20V6l8Rfg1p3hnwOstpEZb6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QfxZrqpUsPhYQpuO5lUq1asnKL2O5+HPxFj8W6OjDaLpQBKncH1ryz4ifE3xDpPjDULaC9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oir2wDWd8B9W+yeIGtyflkHSsr4zxfZ/iFqy+rI35oKww+W0KOJlaOlth1MTUlSTTPb4/G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71ayJW9htDIcj7retcF8FPGGq6v4yePUryS7jMTMVJwCciuU+H3i4WGha9pdwx8ueymKf7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y/Gyf7URFW8DSp0qmhrCvz1YHefGf4mS+HnGmaVKDdyrmWU8+UPb3rxO18U6pbXHnrqVy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mtT4jXp1nxxqr5yBOYV+i/LXq+tfCrRP+EPtrdttpPGnyXB6s/v61dGFHB0o03Hcyc6leT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vjz/hJ7Dy7hgl5CAG/wBv3/SvQmmbYa8Z+E3hY+H9cdnvI7rzAPkXtjP+NezgCvlMfRp0q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w0pTh7x8qeJLvVtA8T3UMl/cMkcu9CZSQV7V0HivxxLqmj6fZwzPF5qedNz/COAv/AH1mu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f6PqkSfKF2Pgds/0NeTWE8RBHXtX2uAhTxCp1WtUeDiJypOUQxinUrEZOKZur6taHj2KM4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adNzIaQjio6lDH+7VzS/9UxqnIcKau6YMQmpp/Exl2OrcQ+WqsferkfArrIIJziq4NWZx3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A0LUVcXvVa2XFWq6lsQFKp60h6U0HFHQC14esTq3iCytj8yGQM4/2V5P8q9O+IviQaHoTQ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xpjqq/wAR/Lj8a4z4Y2vneIJZTyIoyPxJrK8Va83iHW5pQ2YIf3cI/wBn1/4FXgTpfWMTy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xf9kZJOpDSdV2XoY0coxmkdiwOKVrUx89qcmB1r2z87M23ma0uyDwprbRhIu7tWbqdqGi8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3fmR7D1FNAXJOtRoeuae9Rjgc0iwY4qOT5uaWU/KaanKGkQRo2WxVLUm7VaBw5rP1B/3mM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CYpVGBUYbkCpl5NYM0HLwhqjMSSavOCFqpt3NWbGfYvw/sxaeE9NTGCtug/rXSw8ZrmvD+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OgRFiTgey1uWuoQXQBRwDWC6n805hzTxFVy7mivSgKM0xGGOGzTsjBoPAaM/V0VXVx6Yrg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pbOV3fPjNd9crujZH5I5FcR4xRm0pyvSI+Z+VTPY9vK5WrxRzmlwjSrszKpSQDFbmkNJre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IctVW1uIdW0uO8AHzLt/EV0fgjTvskbyEfNJ0+lRFHv4uolGUpL3jrS21DSW77iaSQfLio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ufE20NGH5yalkO1SKrWDZQtS38vlwk5oOZq8rGdcyebNgVq2abYxWNaDzZ66GJMKBQtR1n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M1m4/efjWpKuFNZxGHqmckGSqvFOAxQozS4oRF9RMUKMUUoqrG/QmjqVR1qKOpV70DRVuh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BR4lsZD/DCw/8eruJxlSK43X7VnvkkH8C4/8AHqxmj18G7Nll2TccVJbOqsBVGPnFW4AB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eZ6UB5WHXApVQVT8Q67pfhe087Ur+OyA7P8zN/uovJpN21Io4WtiZclGN2aNvCWzmvSdS8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7SrWeKWPxt4xvCsMNxeJ/olvIf+ecf/LQr/e/8eX7tfKfjz49T6Z4XsNW8PWAmtbx5IftF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sB/8AQq8D0zxHqXifx5Y6jqd1JfXk1yhaR+f4u3pXJVmpQZ+tcL8NYmjNVsXG19l1/wAvx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jU5b7xfYxytnbBGUH+yRV34CaZp3hv4X3HiC7hjkN3cN5snl7i0SttVf5tWZ+2nYNZeLtG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ixuGOi/8A16TwVe/238AH0u0l3XkTzR+X6fMx/wDZq+af+4U13lY/a4XVWSl0Rzel6H4b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WhAsN+Jwg29Q+cfer7k8I3cT6LeSg5/eg/wDjtfl9ZW8sevxQy/60XKL+tfpd4estTtLCZ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xkr/erzs4pezcHJ3vc78FK6lY/P74z3xuvHusTZ/1krMPwZq9SHw2iuPAFraeV+5kg3pJ/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1XmvxuWeLx3qVvOiosTsEwOxr3G+8aWmj/CbT5Iv300cIb/Z4LEc16mJlVVGi6ByU4p1a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hzqHhrULnUPOhO2Nh8yfN/vV9D/8ABPe40/UPG3iqK7it/wC1fs0nkahcT7WRfM+ZQO5bj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B/wAUJ/F2oSacLRYUeFiwDZ3Vi22ny6Po82oeV/q7qT95935t1ddB141G6+524Vxhqtj9C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vNb28376Vtonk3fMo/u13HgqC31j4e3jzysJomcB4+qncuK+Rof2nLQaBptimiNd6sI1T7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26d/lqSf4p+Kb+xnhu75otPg3TfY7c+SjN/tetelUxUI9D9CWMhjad4Kx9Q/Djxg8ej3Gg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nXckEFxdPuZ23lizfiTXrXh7xjp9v/qZvtcUnyfu33fN718Hfs3+MJdR8U3/AIXsrlAu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4JIHPX86+ktbSx+Gul7Z7qMQ+Zu+0SfLvb0/irWnWjJXR5tGrSnBwitjh/HwvfCfiVvDi2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NMk8b7meM7tuV7bam8I6Rc+HjHcaRL5UMx+f5mZX9axb/AMUaV8RPEf8AaA1B1jh02Ngjx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+Rcjcf973qTTE/sizjsb2+itbOYfPsBLItc8q+tjwsZj6UV7JI63x/r2iXGhm31WGFopmW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aW/76rvvCnhHRNN8PW1l4faFbMKHUI+S5PO5t3zE186+PvCNtpekaxrT6/BDplsm+BpW3O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r3D9jPRP7Z+Cs3ie78z7VrGov5Mh+ZvJjbyV/8eV63ptBgsRTwaVVF7SvBiQahe20105mk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/AICtcT8aPC9poNhp1+pS3vZsoTheYxX0BceF9O1gOtw8qzlQ4AHQbjz+lfK37WHxM0rw1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JmNtY6dEu0JuG9mLZ/LH51rKSkrGuMzRYvSOxwPw78m4+LXg+aK1j/wCQ1bf6Rj5n/fLX6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88P2evhrf+OfFfhnxVq9lNoei219Bd6dbyDE96ynKufRP51+h9qPnrntY+Zry5noch8V18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euIR/5EFflZ40YTeMNdlz/rL+b/0Y1fqv8Szjw7KfSRW/LJ/pX5J6/cm51G5nzzLO8mfq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xLd1Y+64WptwqM77wbrG2yl0y3skN5IgYzYA+X19axLbREfWG0i5iTY8hkWWRsBSe9cTce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am1uX0+5mt18tlUNuO48c1sWyeLvGWsxQx293fXk2FUxRhT0P4V6dG/s0d2NrKNRwTOqOo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WE00sn2SObzvL/vtjhq+8/wBnn4b3UWjWXinW5L6GWZBJa6NK7Kqbl+/MP42/2W+7/wCg+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Wz8F6lp3if4hzxX1/DsntrPfvggkb7rSM33mX+793d/er7BtvEEWof6qXza35T43HVK9pR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ybTtx1x3ry742/GLw18EfCz+JvEUzmVSYLSyjb97dP/cVf/Qm/hrsfF/i2Pwvol3qDWs19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nbLmSYqM7Vr8f/jH8c9a+LvxFbWfF7N9l8wxLYQn5bODdwkZ/ve/8TVkzw6VJ7zPrjwB8d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+v3hWGS4kZBCr5WFQ3C15j+1NqcVraabqs38AK5+hzVD4a6h4M8N6HcQ6ZqWzStn2jyri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xrGn/ABX0fT5opvN0nzv3Mexl6cbsUj31hpKOiP0p+Gn/ACJ+ky/89NPh/wDQK+AvHHxh0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W8TQxf2tqMk8kF7JvbakIbAVf93bX6DeB08vwtpqf3bVB+hr8YvFly+o+JtbXUL37Ha/bJ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PmN+lScNOXLsfb/w++JPgb41Pcp4f1DyNStWXzLK9IDS+6/3lq3p3g7w9P8UNW0SaL+25f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zfZ2K52+zV8Q/D/SNJ06/OoWkvnXf/LGST5WT/dr6E/ZK1LVj+0f4bhmlY2t1NM0hzneRD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SR1rM3TVmfTfxT+DGl6J8KJrnS9Im097OWOYLDO7uPmOW5avGfi38OdR8a+I7N5ZtVVINN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2nYGbjLfd7NX078ffF+uzaXf6DoGhxTo8MjT3l4/loseeWA/jr548PeObv+x/EMurSyf2f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2/wB6Vvm6kfT7v3a5ZNc2h9ZhsPKeD+sVdEv1OL/4Q/xJoOirDoernW9rbvs6QeT8vtlq4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+ozaVc6dcrNJ8gAGdjf7W6vafCvjK21jW7NFt9wxvG7+Bq8t+KduLj4ia7KOT5y/7vQU56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Vv3MtjsfDPxJ8Y6RZR6LZaitzEcCMX0KztD/ulq7TRrjW7f8A4mOuTf2jd/wSfd+Ufwivn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4X1a31G+sZbuOJdmyM7d9ez2fxKHxSttNvrbTpdOs4Wa2S1DZeVt3VqilJrRk4GKwkeWTu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ouseEL25mlVZLa3bfFnOxQtfM1h4Ivb+6utQ0rTh9l3Ekv/ezzivW9Xsv7H+GHi10T7MHs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42j+deBeGJdR8J6EIoNQuTpycpvnb7x+m2u1TitzN0oOcqttDq7bxD/bGfD0Pl+bHt8//A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1VfHGoafo+fssUnnbG3+X8yp/8TXH+H5dI0jWmv0KQBmV7iWL7+f9qsz4m6nbfEDWE0zw5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+26jKW3Ov90LUKrFvQ5Ktai6fLE9r8HeFtJ8LeB4pdJ1GPVorzbM8kiKyvIf7u2uu8XeJd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pXjN5IVCCQ/vWTj+H0ryDTPHFnoOjWOj2FsYLWB1RQNqoij/2ajxt8Q38U2z6ZCsEdmD87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mrTsdFOrSpU7xM6/8cfbbK4txC8Mk3ycjdvXdV3T/AIcT+CB/aGoRWn+kJ8nlt5rRevNcv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/lXpXh65vPiZ4y0DSZEMcLXCCYR/d8teW/wDHRWesmc1OspVOao9D3ixU+GvhfZafDHsRb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pIdzj/wAerl7CJrOZWz94bq6TxxrMtt4oMXmxy2v8dvs+VewXNYL6gt1cQ4RVAGMCtoKz1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ZHWSPSNHk/wBCX6VPKdyGsrSZsWij2q95hKVZ8bYglTOaiWOp3OQaZSMmhyLUqLUaVKlBg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NXvT16UCHIMmpKYlPoEyRBgU6mr1p1BIqmlpFHNLQA5KkqNeKkoABTqaKdVokKcBQopaB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nDpQAtFFFAmOA4ooHSigQ5elLQOlFACr1qVfumol61KvQ0EDTSU49DTaAGnrTqaetOoAdT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PUcUAFOHSm04dKAFooooAcOlFA6UUAFFFKFoA/MlVpHXAqaNaR04NZGFzMnHDVxfitP8AR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auM8Ux/6O9IaZ4prEe2ZsetULY/eFamtj98/1rKtj8zVJ0Izb5Pnesph96tW/P7x6x3brQ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6U49q7rQG2azan0cVwXhc/wCmke1dxpDbdUtz/tiuikYTPp+2fMSn1Apsz9ahsW3W0Z/2R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TMSs78moi3WnGoz3qjPUztTPzxfWvHNe+TxhdjPUmvYNUP3PrXj/i5PI8bTHsxU/+O15OJ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P3x3Rwa6DTH/d1zx7GtzSWylfMVo6n63CdkXz3pkXINPI60kQxVI8eo5OrLsVJhjdXp37G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eFWzjfqCx/wDfXy/1rzS5HzGux/Zeuvsfx08LyZxs1S3P/kVRXrYd3R8vj0+WR9J/8FF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+OsfX/gVfLmprtvm9Nwr64/4KQQbdX8Oz+2M/i9fJWqvm6JA64NOoY5agmbzICB6VW00eW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oafDbEOeK5LM+jtdkMqZkJptyuYiKvNbZ7U1rXIxRZmr9nFe9IxreMsTxRNHsPStP7MY84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VaptnHPMMPR0bKN9GDat64rgb1MStXb30x8tl9q5K+iyzGumnQ7nlVc4p/YiY5jzTRbBu1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RzXUqSPIq5rUfwjYdJilGWFeqfB7wZpV3/arz2sUskULNHvXPOK86tR8texfA/m/1GPru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04o8yeKq1HrIw/gBHuu9aT0lzivdrS1CL05rwv4DHyvEniCH0P/sxr3y0GUFc1RWOum2OS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wQa1lj+WqdyuM8Vga3OG8TRf6DcD/AGawPBf/ACCroektdZ4ih3Wdx/umuT8GD/Q71fRxU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F8OmzpTj0eu5s1+auC+Gh3WM6+j16DajFdsEeTN+8y1Io21TfBJqxKGc4FNNuQhJqjExpo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xEc1FcZWQ5p8ZLLgUAeY/FOLGp20nrER+R/8Ar1wmCa7/AOK4IubI/wCyw/lXn4lxX5lms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cFrQiWYo+MmnZA701Zcx02GEyE814x6JOjgKaRI/NJpUjG00iP5RNZlEM0WwmvmP4yD/it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/rX09K28k186/HfT/ACPEcdwBgSx4z9K+oyF/7Q/Q83H/AMM19D8Qjw78OTdeV5vCjH41y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41eCN7NNs0q/OOCOah8O+KbM+E77SL/JJwYz+NcrpSAarakAhVmXA9ea+yhRXv8yPC53pZ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axYP/AHrYf+hN/jXffB24z8NbmL/bm/lXH/GWzKwaPdH+KIpms7wJ45t/Dmh3VrK7Bn3FQ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KVXDJRLjNQrycjktHO3xDZ/8AXwn/AKFX0D8VLj7P4DuueWiRfzYV8/aAPP8AENngH/j4T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8cdQEfhe1gB/1s0Yx7BWP9BSxUebEUvkXQbWHmePaTphutLv7gjJh24r0f4Ca35N5dWDNw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9VeWRalPa200MT7UlxvA74rd+G2qHSfFdpKThJDtNd2Lp+1oyj5HNh58tRM6v4/nzNd09v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GvNgPsJjl6Z716Z8e/wDj80c/7EnP4isaPwiNX+GjatGP3lvIdxHpUYOXs8NFMvEO9RnHa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/AKbKf1rW+IYP/CU3PptT/wBBrJ0Uf8Tq2/67L/Ou7+OHhqXRPEMc2391LAjZx7V0OSjWi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gzodf8S32ifDXS5rOQiRlCsR2Fcl8P/GGq3Xi+whmvXkWWTBx9KisviU1v4PbRpLRJ2z8r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t/K8a6Sx/57D+RrH2EY0anMu50xqPnjyvsfYMce05PpXzH8dIdnjEH1tl/ma+npH2wsfav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4stz62q/zNfHZB7uKl5Ht5h/CPULHH/Cibbp/qD/6C1eJ/CO3+0eObEe9R3PxM1KXwjB4d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w7fxPXV/s8aA954ml1JlzBaIRn/aNfUxg8JQqzmeIpKtUhGJxfiEGw+IN4ZeNuoFz/wB95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39seD55ouYhp+P+AiOvDfjn4Nn0zXm1dFP2S6x8wHRxXPv8UNXPh06R5p8to/LeQn5mGMV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nUpvY0jL2HPGS3LHwTiabx7pyj7pJyPWr3x4g8r4l34/vRRN/47Wh+z3ozz+IptRIOy2jO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PSN/wnZlfhpLWMn/x6tY1P9rlDyI9n/s/P5nB3djNpUwSQFd8e5WH8Smus+DUhHjm2CnGU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18IjUPhLouoxDN1aRqSe5U9fyrjfgupXx/ZAnqGFdEpqpRmZUouFaBU8Xx/YvH2poRwt4x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k/GS4m1Hwbod3CZPK8w5Mf3enesP47+GprLxAdYSMi3uFVd4HG4df8+9ce3jTUZNJGmO+b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hH21ONRFy/dylE3/gtM7eOrcMxI8pu/0r6XjcmvmT4NH/AIryz/3H/lX0rFcLEDur5bO1+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H+E/U4D4663FZ+FDa5/ezOEFfPFndC1vIncbow3zD1Fd58bvEa6x4sNlE+YbIbW56v3rmv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dB0u/cYacEyD09P0r6TLovD0IxnuzxcVL2lRtHo1z4Fs9b0mK60xhFMybtjd684uY/s1xJ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d/8AB/XjdWMllI2ZITlM91rzzXsx+KNSQHj7Uw/8ervwuIlCU4TexMqd4pkUi5JqEjFdn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m1/0qL/x6uWurV4GKyIUYdiK9ajWjVV4nLOm4lCTvV/Tv9SaoyjGav6eMQ1tT+JmJdi71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KrCjiu2xncil+6aqQ8y1amOFNVrbmWhILmtCMVNnioYqlrZEjgc1E5xTsionbrQB0nh67b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qcTSyhP8AP61gQDGc1ZknK6dY23aMebJ/tMc4/wDHf51CB6VzYek480n1Pbx2IVWnToQ+G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Tgg1AF3Zp7pnJqIvsziuk8dDyDICh6Vj3ANjcbhwM10NrsnhLD71U7+yFxGw7ikyBkc3nw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JkyvUVnWUxhdoG+lSozWlwf7hrJgWXoj6EUE7xkURnBpgVrj91NWHNL59y7Z6GtvUz8u7u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rj1Nc09zRF2McZqaI5aoYT8lSQctWdyki3tBU1L4fuLHTPEel3mpwm5sLe6jlngVtvmRg5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StTTfC2q6wv8AxL9OuLv/AK5xll/OtO9+EGvxxF7iGO3GcfOx/wAKynVpwV5M2hQqT+FH3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mbx5ZwwxnVvCLnajSwS+fGB7p8zf+O11ifs7fDzxWqP4Q+Lulyh/uwakFjlP4blb/AMdr8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i/wDslrDJdS/9M/u19AD4Ha38KPhv4U8QahqEn9oa5Mz/AGON2ZYocAx/i33q5HiaaPl63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KPoLx18Hrr4Xamlpd6pYapJcLuSSymLbV3fx/KcVy3llc1heBjql7EkZbcmB9/Nd0vhq9m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lLufB5lwFmka0nhaacfX/ADOWugQWrjvF3GkX3/XI162/w91e8BMVuT7Vw3xI8D6ponh69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oQctR9apz0TPIwnDGb0KsZzoNK55h4GjC6QkWePMzivS9DbEz+wryvwTO2xV24+XPWvStB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uim9DDNYPnm2dAWLE5qndTFW2A9asGQKlZk8++7AFdB8rGmmdBZL5dmAetUtUn8ySNAelX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LExubx+c4NByU4Xcn2NHTIf3ma3I+TVHT4dqk1o265NXFHHXldksxytUGGHq7J3qm4y5pt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dP20yKpgMiqIluQkU2pSnWm7MUHWn7o+EZBqaM8kUyAcGlUYl9qjqVFXYkiYNY17biaSbj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OelZ0SZnmzWdTY9TAw9piIwN/Q/g1qmrIriSGJD3JzXXWf7Pk68y3SSf7vFdZ8PdRjnsYD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XpdqQVzXzlTETWzP6vy/g/KIpSdK/qeIX3wmXR7ZmKg4r5P8A2nohpWoWSSQxyB0cOH/u5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5sZK8ebwN4Y8ax3j+I9Jt79omIh8xM15s8bHD/vKjPrnlWGw9Plw1NR9D5i+Gnw/sviB+z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2wNdNby45EincPz6V80eDEaLxvpCN95b2EH676/UfRfhnpGl6Ktho+mw2tuo3CC1QIvPXp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D9peXGpLodlJJbyeaDcW0e3eGz9414VPO4U5VXK7UtvxMXl3Oo23R5f8AtbeAH8X+GLe9t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BlJ53jAyB+VfGOjeINV8PiaK0u5LWKT78f96v0sv7NdSheG6G4KhUxn5flrzG/wDgV4R1D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yCR+oRkyM/wC161GV57TpUvZVtUXXwU5z5kfEOh28v9uabLL/AMtLlP8A0YK/V3RIFfR7b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ua8T1n4f6Tcah9rn0WK5mt/LeHfAFVMNkY/75+7XpEXid9L06CzsnJuWKh2/uilmOa4fFq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uDnSvc+Vv2r/gjqdlcJ4ktwbkNxMEHQ18zvqd59lFnJcSmBekRYkD6Cv1EuLiHULeaLVYv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n8NeHar8EfCkN3PcRaZbzTb2P3V/vV6GEzulRpezqdNjmr4GVSfNA8B+CXhWe3ju9WkQqZ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OOrV0nxTRYfAN/a28Z81pkkwo6/N81euR6JAlqVhjjRUbOIwAK8w1G2v7vxU1rdBfsDlii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bMniKkqr2R0/VZRp8q3PPfgdaSX3iC28+NriK3lEmC3yhRXv3jF4tR0rzLdGcTDy/3fPzb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hRf+FkaX4f0jSBc6hrjLaW0YfaiMW++a+oLD9ijxTa6to2h6vNaRxX0szvJDcSMIVVd25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aivrFqsdj38rxVHBUKsKktWmfGfwy+I3iD4RfFQjURPLpt/tguLeBwuY2Py/N/Dt619nf2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6f5skunySK8PmPu/i+9Xyb8WfgVe/DX4ra54dbV/7TOnuhN95ZTfuRX6MzcrnFfbXgnw5q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fqUUUhmvrYI5kRlXzI/vfyLV2Tu42Rlw7iFSrzm1eMoy39DoPix4egvdU0jU5LaKO0tlaO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7x/2a46f4P2VxPa6haeIrWW0uN2ySM7ok9WJ9OK968c/Ca68Q+Atb0uVg1xNasYQg2/MDu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gu/hRo93d639o1C6vEWDTLON9q26hsyN/9lW9oW2PLdOhWm6jR2nijxBpOn6hqGifa45dQ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+Z2/vc9Fr6g/Z88R6Zp3gjRfDNr9njttOsYkDLIuGk+9L/wCPM1fEPhjxRp+v/HLw3rUU0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DNbx/etJOlfSdt8PtQ8L+P4pdJ1C30SL5vPuLhPNi/wC/f8X/AI7tpRWuhLwalB8h9NtdQ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BP8LA180wfs+WPjT4la7488ZW1vflrtksNJmVXjWNPlR5vVsKPl/OvUbnx1qGiWFpJfRQy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X1muxD8vysVzuG6uAuPGn9mSXJtZYDZsxZI7clv8AgRq0rHHhcNKtLliek6P/AMjPYf8AX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NozXyV8PPiL/anxD8P2hG4zXKjDHg8t1/KvrGA4TPWgxxdB0J8kjivjJcG18E6nMG2+XDL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8K/KyPQp9ThEig/fI+lfph+0fqhtPhV4mnB4Wylz+R/xr87tN12Kx0+1jwN0hJavFxb5ZH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i7dWed+KGuNQ17SdEs4YxNclUE3G4ZNe2x2F38PliSzl87yVDNKw5+n5185eO7qew8TWV9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aI0e0/MCHPIr6u/Z31nQvinOtprkM088tuFVexderGvSpKU6asceZKdbEzhGSi0z3zwNqe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lXurTJLDLEJRBCxycnj0rW8KeMdS/4SLUpJ7eaHTrZxHGmcZNTXOlWuh20VraQOltbxpHH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OhJAUkt8mMS5k+brk16NPbkPU+pz9h78rnkv7RHi7xbpfhbxPr8GsPpEJVYYJIWzKi7vu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1fm7qsbyvLK0jktljn2NfZ/7U/iy6vviLY6BY6jJq2jWPlrMjFfssFwd2Rx8u5Rj73+1Xz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6xb6nqtrLGeV+6m1OW29qiUUfP4qhzR5orYyvDXwluvEnhGLUZbz7C00g2o8eRKnrWz4O1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EUwQafp0nltIRtMo3dhXR/BrxXaW082gWUTalDaQL++lfd5X+yorQ8Z6HZX+uWF/psccNw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M8+nrSUBuL9heG5+m/huUjwvb46raYz/wGvxe+JzC+8Yay23Mj3cv4fNX7JWF29l4Pd1+8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BX4363c/aNcvpHGZjPI2fXLVjY8Cmr3KPhbSb55F/fNFGOmDX0v8AslaxFYftFeDNKil8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5t3kSV47pngjxTAIPJ8OXdzdXDrHFEflGTX0f+zr+zv4p+FnxTsfHXjyRLD+zt8sVtahZ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u+6NuatISwjm24n3np1h9ot7uHUIvtf76RH+0fvfl3f7VcX4a+Emi6Zoeo2OoabYXS3NzJ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HuzGrcc7c1dsvi5Y63Kq2NvJhyT5jEf0rohc/aOp5rLka1Z61eOMoUrzVos+D9b1jT/D/A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/AC4vs9/IiW8abVRQcba5Txj5x1jWNali8q0kk+T5x+VdN8Rvg/f3XxF8RapE1x++vpZI2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eQeJ7nUrfU7/Tbu7uZ4UlYybsfOw9aqx1uopepJoGrXN/HfXUhLIHCFP4RzXsfwYFvqWsw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mL+zHPauW8D6fp2n/AA9u7w20cQadd4yHxzWxonxEZ9SWWyhjs5bXhJvL2q3PeuSl8cju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SB9H/ABYt1t/h1OkabvMnjEnuOv8ASvmq4+yf2fN5uoRzSxp8nz/cz6CvRvG+qap8afBWj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UDdiW9uHR4rVFVW6nv8zD5a8Z8cfDLxBa6xb+G57O1n8iHzZ9R0lCxeHd/Hjp93+Ku7kdr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cGZltcWmr2/lWn735/nuPm211vhXwvdX8sVtp9o1zJI4UlKyrLTl0+3jtIlKRRgDBr1z4V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fdanZRwS211iHy/vSuv8AsrWEIO54+Gw6qVHCbNjXv2eNPl0OAadeywasoBeOcgrKfr2ri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eBY7ebUYoF884zDKsn6V6Dfa3q9mZIJkxInLGRPmFRvYajqfhO/vry3ea0Vd4uJTwP92us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ez/c9DyzyeDxXs37M/hgtqur6/Kv7mwt/Liz3dv8A6wP515OEGa+o/g9on9i/CUOy+TLqD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r+impvynzVNpTV9ThNSD3l7LIerMT+taujNYR2cguwBN/yxf+9XnkHxYD6qqLpCz277s7Z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LXR6NM11dG4eMbumOwrWElLY++zvHRpYaNJrWR6PpbfuRWop+WsbSX/crWqrfLVH5exxPB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ANBk9iVe9Sr3qGOpl71ZiSDpTxTB0p4oESL3py96avenL3qDIevWpKjXrUlACrS45pF704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0ppFOHSgBaenQ0ynx9DVokdTh0ptKpoEJQBmnYFKoAzQA5RgUUUUAFFFFBJInSnUxafQAi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0xetPXoaCBD0NNp1GKAGY5py96COaUcUAOA4p6jiminL0oAWiiigAoopQvrQA5Ohp1IvS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iinUAfmbGvWnMnFLFUhGQayOczZ04Ncd4ojzbyV29wvWuQ8TJ/o8lA0eG68uyeQHsSKxrX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1PEkuLyYf7R/nWHaT/vW5qDpRBfr+8esWRetbF8+XasZ2yTQWaPhhtupL9K7JH23a/UVxG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dijfvQfcV0UjGZ9Q6M3mWEJ9UH8qmm71R8Lyb9FtGznMS/wAqvTck11IwKrCoyOtSP3qJj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SXv412EKVGST0rzHWvAd3rXjBXt8m3LIHkPftxXbapqskVysUcp5XmMd+an0m+Iv7QSEIh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NiHqz0sM3B3iZPi74U2nh/SpZ0uZZCu374x1OK5SyhECYU5rq/iRqM93r99EksssQVSFPT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uTSJYpmTGK8twTPcpY6tB3uSpITnNPHHSo9MddQk2r610cGhYXJrj9nPnPov7QwvJz8xzr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Dz/AGP4vaNJnG2/tzn6TK1a6aIuDwKw/CKf2d8R7R+mL2M/+PivUw8JR3PnsZjaNaLVM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loX07QZ/Ruv618ivZ+cYXxnMa19m/8FEI/M8EaHPj/lovP/Aa+RLBRJY2r9zCn8q2qL37H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LoqQW2zNWUgHJqYxgGjoKOVE1MxrVPhZAIhmmyRgVPUbcg0cqOOVapL4pFKYYzWRdj5jWz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8xqkjMwb9fvVzV8PvV1F+M7q5m+HLVuiNTEHWpUqIfeqWOtCS9adq9g+Bb7fEEy/3o68et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GXb4oxn7yVSEtyt8HYvs/xG8S2/TDNx/wM177ZRfKa8E+Gh8v4yeJ06fNJx/wM175Yt8pr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noWsYFUroZJq8KpXH3jXObnL64mbe4H+wa4vwWONRX0IP867jWRmO4/3TXD+DTi61Ffb+t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hg2YLwejCvRYm215t8Ljzej3FeirnpXfDY8mp8TJ0u1UnNE14CMConsSVBHrU32DAHNUSZ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jGOc1NPa7GOaht22k0gPOPirF8lq3+2wrzUr96vVvinHm0tW/2zXlzKAWFfm2cf7yz7XA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XI4q/Cy7aqCOnKpGea+ePRLm5QMCojgmo1JHelyPWgofKPlNcf498GQ+LdFlhKgXKDdE+O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CDUTY5FdNCvLDzVSG6M5wVSPLI+Ubn4Y6/BetbrYu5H8QFdBH8F9ds7rT2DJJllMhB4T5v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clu9OWAE9K+ilxDVtpA85ZdC5xfjbwMniTw3/AGfGQZYQPKcjoa8Kn+F3iGCZovsLyY7rX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gjGaEtEViwHJ71wYXOsRh001zfobVMBTqPmeh4b8L/hBdWOoC+1NtjqcrAv8AU1s/GTwJq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mRiRYDIZQTjrt2/yNeyW1uFJIFTjTEclz3qXnNaVdV5L5GqwdNQ5EeOeCPg3Yw+HcatbI1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qHwR1aPxLJNp5j+yiYSIrHGFzX0qlkuMAVG1kFYnFVDOsRGTk3uY/UaR458Rvhnf+K9OsG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t2em04/wrZ+HvgOXw94NuNOv1B81mJXtzXpkdv144qdIhjBwRWE86qun7O+iOiODhzc58z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2txSxyB7dZww45xmvYfiB4Pg8ZaYlrcqGmRQqv6da7R0j80jHPWo5LT93I/f1qKmcYitOM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MJTpxlGK0Z82Qfs46g9yfMv4khHcCtzRfgQul6/aXsVw8kUDhwG717vHbrt9TUcy9sV0Tz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39DGnl9GLvYqRW+6Mg1598Rfg6vjS/hu1m8po4wnA+tekrC689qmjkPTFePh8ZUw03Up7n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5ZLQ8JsP2Z4fPP2u/k8njiNfmr1Lwt4QtPDVsLWxtyIUxvKjk/WurUZpwiEQc9N3Wuivm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9DKngqVJ80Uc7rvhu01/T5rK7jEsEgxyOnvXkA/ZwtBfN5t7N5O/5fXbXvShCHAqL7PToZ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MiamFp1HeSOc8N+FNP8MWnkWUQQd8CuW8dfCKHx7q630lwbZ44hHgD72M/wCNelC3C5z3p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jiFUdTmdyvq9Nw9nbQ5Ow8LJaeG49KnQTWsUYhYE/eFcl4c+Dtn4b1uHUbWVneHOMn1r1W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Uiu0Gto5liFzLmepX1aldS5djE1rTYdY0+Wzu4hNC4wVb+YrgNP8AgnottcebKJJh/wA83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yTxUbpiqw+YYikuWMjGeGhJ3scnpvgbTdO8QHWYLVbeZQQNrYX06V0vWrZK+QRVLBzTnXn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1jSUI2ictc/DHRNQ1C4vZrNZJpnMjse5Nad/4R03VNNS0ngSWNAAisOBW9CCARSiPb2rre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cv1en2OS0rwZp+gys9pbJC54JUVnz/D3SJLuS5a1UyO/mE++c12cy5JquRWsMZWi78zD2N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rOO3vY+OK9Gk+Gnh3xTYtHeWcZYj/AFkYw1ef6iPJuIm9a9R8FXvmW6fQV7mDquMbxZSgp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xN/Z5n8OpJd6Vdrc2o58uThlH1rya2TYpFfYPxYuPL0PVBnA8o/yr5CUYFfaYGpOtG8j5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lydSReKnTkVAo4qxEPlr21seKV7jhTVez5mqzcj5TVexGZSaaEakfepCajTgmnE8VqgE3V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xUOcvigC6rZT6UxrgR5FNVtq0wx+aaBkvnb0NQ/eY1IqBVxTVT5jxQNMrG4e0kyM7anivg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xIDGRzVOS3MZKjtSZI+8ts5mTrSw4vIirfeFLBLkbGqdbbyfnXvWTAbbLiMg01QQ5qaNcZ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gVr+ENBmueMIZzXR3Z/0Nj1rn4WyzVy1Ny0TW0LTSCKNWdzwFUZJr67/Zz/ZhUaY+reJLE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LeYZ8mP3Hdq87/ZbsbB9cuJ5beOWdSMO65K/Sv0H8IiMWCbECjA7YrwcbiJRfJE+iy3DRm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nw3ttOsisdsqYP/PMCvLfHfhlEaZSg69xX0tq4zat9a+fvihdmGeYCvEufRPY8K8Paf8A6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fXX7T+mxSfBnRCJbeM6bd2wMG8bgoVo+n418s6BHjVb1vRq9K1PxAuoeEdZS+RHDwmSLd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XJGfLUZ5EoXZe+G9vAZkVlFfQekeHbSS2VvLU8elfNHgHUNl3COmSK+pfCcnnWCH2FdMtj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6pbQunqMV84ftLa4kXg3UkRvnkXy1HqTX0j4gUQ2U8voMivjD41ayus+KNO0UNuVpfPcey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zw83qeww1Sr2ieZy2R0K8RUG1cYr0Dwq3m27N1PArA8XWQaNJscjFa3geTfaS+zgV9HDQ/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Yfn6nSTkJExPasrST9qvmJ5ANWdXnKWzKOpqp4cOwvnqa1ufMJWg2dDfXAigkfP3VzVHw3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987qra3ckIkQPMjba6HSbYQ2gT+6AKpas5Z/u6PqXrZNqmrVuuM1DGKtRDit0eJUY2Repq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MPlNUgPmNMwiOiqyg4qvGOTVqMcUCkRsKjIxU5XrTNvBoHGQsAwDTpVxyKSLhTUkgzHWfU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/MKqhcPKatRjalV4hu82oqbHq4SfssRGZ2Xwf8UCWyjV+cKK+g9NybcV8TfAjUPtOvJa/8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7f0SPzLGNs9VB/Svk6ys2f27l9TnoxkupieLOLCSvLvDuZ1uh2Ehr1HxoQunyV598PbYGx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SNn6CvmM0/hHsmzFYQToAkZ6dQ2aZL4etBEsbK7ljyGbAromt4BsVLcEqOSRtFMuYI7WA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Ko3AV8U9jM821PS1tLq4SNlABbGDlvzrGOmE5TaCK6C9ubea4uGljz5paSHj/AGqp348iW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ci3KOaFvLz3+T5P8AYWui8P8Ahu3RfMnvY45g7b0k+XZ/tZqe1aFmURDawwDkdqb4rtvtE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8n/LMfKi//FV1UlbUqJy+rytPqBSCVpIBx87AfjXN6vDhm8qaNjnZmM5rporO1mimicPDw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f4d1YGYrcE+V5v/A92z/2WqGo2Od+xCEMpkwCCWI9a871u2X/AITfT41ITMZ3P/31Xpd2d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OyvPtbhL+NLNnXYWH6fNXv5ZK7lHyFY9N/Zo8Kf2p+0l4Dv8AzNv2O4lk2464hkP9K/R+4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K0z++8mR0/wB0MM1+b/wb8WQ+APiJp3iK5DGDT97EIcH5kZf616T4z/a4s7vxCJdOnuNOa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szvt3eu31/u195l1aCw/vM8irga9ad4x0OQ8T6xDrH7cM8UsXmwx+ILeH/Z42D/0Kv0bW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Cl4mLpj6Yr84PDJPi74t+DtTS6SY22twuXdSC5Mysfvd6/STTRiIV6tO09UeZjKdXCVFCe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cfjnX/CU/hG20jWLrTLa7S4M8du+0S7duAfzr408TeHx8UrmKeTWxLeJHh8HKop/hAr6Z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kWngh/wC/9qX/ANBr4s8BeK7Hwhp2sLNbm51GYFkuAfyH/s1FR20PcwEqToP2hD4e/wCKP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fqEkV3bzLsuNi/J/tCvpf/hZd3p95bWiu95HK7fvZC29/M/8ArivP/wBlT4V3nxR/4S3Xt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SKCAgfL5rFmJ/75Vfzr1nxv4bN9HbQzMsEsO0J5I+b5aqk3a524WrTleMep3+vfESTwt8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e9Uh8rY0uxmGPuj5jXhtlqAtbqw8fX8EunWlxdsJ9PkRliRemSP8Ax77tWfjPNq+k6LZ6n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g8tzHN86ptDfMq15V8Lvihp9/o/iGHxjd3l1p946vBHv3Kkm7cW/l+VN1FexjyOniF5n1H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G8SfFXwlbaTqkN1qEl2GECIyfwt6rX2wiALgDFfjJrfie+8G+M9M8R6K82mJZ4a2vrVBmO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V2Hgv9qD4keJNTCXnxE1dI/m+d7hkDHPA4p8yZ5+Z0antnY+7f2wJPsfwI8WTekEY/wC+p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vVkiQ5Pyiu68Y+Pte8ax/ZPEGv6nqkKy+Ytvc3jspb+9gtXBSQx2WoyhFP7z7w/hWuSpRV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FfU0ZfiXw8upTC5PLKMD8zXUfBHxJrPwr8R2lxaW6RpKWDXM2JNkbcNxWJdSz3V1t/wCWX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70+Pw3IIbSzi1CN/nk2Bp3/8Asa3pLkVi6yeMr+02Prvw58TtA1CxacanbeWoVcyyqrbve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SeheHPC+sRaMsuqao8LQRyxcRpIRt3bv9n71fPWjafNq/ij7JF/rd6okn8O4173rH7JUHh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CQa4NVit3jmfy7Lyo3bdll5ZuNtEak5TcYnu1Kjw1PkrS3Wh8y2/gjxZoXhC1fVHtG06Z/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RTz977uW/3q5Pw94H8Q+KNQu5fEF3caTpW/elv8v3j0UD7v3f4q+h/ir488PppwtmaG/27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Iij6V5Xp2j6h4vuJbrw/p9xLLH9z5Nyp6sWPypXX6niyUZSSiz074ufDM2vw08Px+C5LWx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ULRu8e3+8PxrzfRrfUP7Qi1CXzPK+XfH8233aunHxJu/+EX0+0li/0uNNjx3D7WRg3cV79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X+H5vtf8Apd3cfJN5n3UX+6KaOqdCMI3ifQUpx4QuP+vA/wDoFfl3o9vd3Hj+LRJf9Elkm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zStu4yf7tfqFrzfZvCeoHpttHH/jtfFXgb4TeH7fR9P8AGHmyXfiDe06R79yxY+6v3uv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y2Fptz0PoaxvbbRfCthaPYiFrNUUfu13My/xVb1fxrZaxpHm6hay3cv8ABH/Cn+1XH+B/i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7TVNNSzvLfakIL7vNXHXr13fw1zGp302ga+0Go6jJcWmd8ws4cqn+ydtaqzR9XGEYapHQ+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Q/e/6qvdfBsxawQk9q88+Gtxp/jfR/wC0LTT5IoY5mhTzP48Y+b/x6vUre3FjAEVQuB2rN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EYf2Cep8P3/jP4r+Ifi74x0rSdWhbTrW/kEUckUICLuPGWWuvsv2MPiD4ivJ7m+urC8uLo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33u22ue+GJl/4X/4zll/49ZJ5UT/AL6Nfd/wrk1C7sYJ7qJ/KS2CJIfl79hWUjnxGE9hl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5rH7NXijw/olhot3p9r5NxcRoogkBDyf3Riqlx+yJrOk3i3GoQ/ZLGZ1BWK4BK19x3dpb3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LJNb7jEzfwll2k/lVLxRcWltpe+8GYwwIzUy/dR5kc2Ez2db2VCUE1c+PLXTbXwKs2nadp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1aSF/mz/Fu+ldN4Z8MKDNePGXkl/1003zM/8A9jWh4gutL0vxVcXdxJF9llDF/Mf5d1cpq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1aG3iuFI3DdFwGrqw8nUhzM9/GVKFGPvK1zyX4g6LaWHi/UYLFQIA3GxcCqWl6/rPhXFxZ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KoU8Ee46Gui0+/PiC3miu/wB7LvbZ5j7q8r+Inhbx3qn2i5ur21W0ti3kx2vyfux0NTJat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pKo3Y6jTfHOtarrkGn28ct/cXTb5Cfmfd/wACrotR8TX10h057y4ks4zzEDhd3+6K8x+C2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UZ1ljhaNv9JjUb0r0OKXTMOITcOxOctXLThUjUu3oclSFWLlLnuhQnFavg7wL8S/G9vNFp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Ue6F983lQf7tZvHavr/8AZkOPhjD/ANfEv/oRrplqVhcb9W5vdUr9z5t8I/BnxVbeLr+yu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YY3MUQU7N3+1u9q9KPhHU/D0Eb39jJaI7bQ0mME/nX0XBFZxandXMIH2i42CQ/wAXy7ttc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iWOf+e9VRjyqxljcdUxbTqdDhtJb90K1Vb5axNGkBhHNawb5a3OAerdaepzUCN1qVWoMns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oz1qxH0qzEmXpT17UxRxUijigQ9e9OXvTV705e9QZD161KKiXrUooAcopQMGhe9OAzQAhH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FACU+PoaZUiDg1aJFooooEPHFFFFACr0NLSgcUbaCRKKdtpQMUCBRThnNC9KWgVxVFPA4p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TacehptABiiiigB6jin01KdQAUUUqigAAxThzSUqigBw6UUUqigBRwKWiigD8047c5NWU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rSEVnY5rmZc2vXiuU8UWRNnJgdq7ubDZrm/EUYa1kHtRYaep8f6gxju5hn+I/zNV7dj5hN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yj/aP86r2/WszqWwtwcuay3HzGtOf7/4VmN940FlnSTtvk+tdivauL0w4vY/rXZqela0yG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f4asz1+QVtSVzvw8k3+F7T/dronrtRzNalWQ8moHPBqeTqarv0NWUN8L6laXtneNHB5jdy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eXYVfkG+runOnhpZV3eb55wMVZFs1wVYYGDmvCxHxnqUPgOhNpbvLHFerm2dkEnH8Ofmr6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l4k+F2t3VzYxQ6jbWUiQQbdsiNj5cf8C218teN/FB06WXTFikM5i4krziCwu9QuY4hPt8w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kXJ30LnhKDOt/uuYq9Crm/DmjnSNQv4i24xcZrosUWMNiWuMU+X4x3/3Z0P612FcpdLs8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sNyYvc+8P26oPt3wc0G764WE/mor450v/AJBlp/1xT+VfZv7WH/Ew/Zl0K5blvsts/wD45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Vof+mSiqluiZfCyyw61GelSN3qM9KDntYYehpp6GnHoabQMpT9TWVc8k1qXB5NZVwetNA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Y1Dqa6e+6NXMah1NaIDFPDH61JHTHGHNOStSC7ada9O+DTY8WW/8AuNXmFucYr0P4UXPke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VoXU0vDQ+zfH7Xl6Bmf+Ve7WhwteHQp9n/aI1Regct/KvcrQfKPpXFV3PQpbFtTxUEy5z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cx0XOY1ZciWuB8JHy9Uvl/wBk/wA69Cv1y0leeaD+71y8H+yf/QqkZ6r8LH/027j9RmvT4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w2m8nW5B/eWvWbeXmu2nseXVVpMvpHgHNSxICp5ohXcvNTLsRTmtjEyb9V3Yqn5QByKvX+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oEcJ8TW36VEPScfyavKWHLV6x8SU26Ru64mB/Q15TIck1+a53piT7DLW3QVxobijPFJilC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hseR1OalMW7oKbt2nmpVlynArI1RGIyucmmRxnce9TiIuOeKlCCLpzmgCARZPFWYIdvzNU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iQtwTxUlk8mJuB2p0aADBp0cIVMg80wsyZ4pAW4toXB4PrU6YCE7s1mW0jSvjsOuauF9gI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DOFyO9Sbg5KjqazIpg5bJxipYZXdzt6DvSGi0qGNWJ6VJAyENk81XJdkZc0+3g3BiTisDd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j60gIMeAeKa6gcZ61JboiLszn60AV4odrkDpTLqJt3Aq85QfKvWopJVQYbrQKxEmTDgioY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Xo2WRDxULQFHLDpQMVaS4PymlHWmTsD3oAqLJ5WccmrEUnmdagiizLz0qfy8NxVECSYY4F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UY08rvGauIbFYpnmoJ8BTVp+CRVO4yasVyunU02WPOaUkrTHditbRJZEQemaRVIzxTQx3G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Jon8sdKjluc05eRzUbqBmtUYlZuSarSPg1JNLtJqv5gYHNaokzNZcyNGfSuk8Ha08bGIth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k17IqL1zTHil0yf7RGeE619NgtY2JTszS+LesM3hbUSxydm3P+9xXzetexfEjVjfeFblW4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x1etffZarUj53MXeoSgcVKhwpqEcinr9017CPCIrg5jaodO++1S3A/dmmacME0xF/oaCeK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i8rUMfNzipl4WoYPmuSfQVIFluM0IuaU4oVwK0QCMpUU1ZymacWzT44VYc0AQ7i5zUgTct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ZdpqQM6aEqxIp8FxtBBq28YkBFVvshBosBYiZXhPrVfI2EZqzGipERmqMsgSTFSxoZfuY7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ZWCtmtvVpQsIFYcYaVsJXLLUo9j/Zu1hLPx7aW00hSG5BTj+92r9KPCn/AB4p9K/JvwxqU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+iJWS3kWQEexz/Sv1L8Ba3HqHh21uYm3JJBHID9RmvnMyptNTPpsqmrSgdD4hvI7CxklkY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eJ75td1i4wMw5616p8QvEEmpS/Y4WIUcNivP7ixj0y2diMk9TXjHvnA2drHbanfEDGdt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eHhb+Vamh+BtV8TW0uoafAsqSTFQCcV1mk/BDxBh3uZLW3DoV/wBfgjP0XNefKL52zhla5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NzLanOGiKg/ga+wvh9dedp8YJ7CviO2sbjwL42vtLucgxO0OD69VNfVfwd8QDUbeNA3OAC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5aHrut2q3GmSoRnIr4H8caf8A8XM1yXvb2safmzE/+gV+geBcWn1GK+Q/jBpcVt8QNbdUU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XGf8AGu7BfG0fGcX1nRyqpNeX5nn1/Et9Zue0iVW8HxfZrS4Ho+KlsJd1vJGesTbaksVFs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X0KP5sbcYOn0JdRlLmmaU4t5znvTpU3w5rOvbj7OjOOo4FVYxjGMlymlYL/aniA944ua7i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/A9iVtWuHHzyGuqUYGK0irHiY2ac+RdCaHpVqDoarRjCmp4D1rY8eoLN0qpjBNW5Oc1Tbg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U1Zj6Gq0dWohxQNtWFxSbeKkIpF6GgiLVyEDaalXlabIvBxRBzmoOpOwoHDCoLdMb6sL1a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5anqUHsyp+zh4XM3ifULyRfu3L8n/AHq+x9MgEFgg9K8L+BmhDT7W4l24MtwT/wCPV7xG+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8jWd22f3BlUf9jpS8jhvHl0fJkirnvhjYvJo9zKPuteHH/fK1d8XXBmS5Ynp0rpfhvpws/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kBmb/AIEeP0xXzWafwkj2Wy/b6b3b9ay/FVv9n0aWT/potdh9n+XPtXMeNxjw7P8A9dY6+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keQXi+XGZvf5I/wCJ6PtHH/LP/tp93/8Aapl1c/Z7qaWWLzfu7I/76j+Gs7U7hZwZQvl+Y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9q86CLNSa4/s797LD+VX9R1v7JolwYzH5t2Nn+1zXIfaPItzF18z/ANBqpbCXz/N/1w++/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dtOT2GiKaS6nuDKw2gncdoqjeWd3Ijgxnyz82TXc6vqNpP4ed4VjaQIBlBWFpN4JbNhMrP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aC5jitSjMUce0ck4rhdWgNx4406L/AGP/AIqvY9Yt7VbRwW/eA5/uqtcVLoNve69Z3GBiO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+dzV6mXyUKmvYd+43w7PGTqg6/d/2f71ZGrxKZmI/nmu6Ojw2MF1cov3kVEjriNQH7019H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Z5KmULybOn+ES7fHXhNf+o3Z/+jK/Tqz4iH1/rX5nfBwf8V94cH/UWtP/AEYlfpjZ/wCqH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Bfun4xxpTcMxV+x8Y/wDBTe13eFPBM/8Acu7lP++lj/wr88GtCrGv0h/4KWQ+Z4D8If8AY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/AFq/O+7UQjcenrU1n+8Z8zhtYWPp79nn4/ab8CvANxoWs6Fc30k1214buynDZVlC42tt9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Rnw28b2sri8u9KuknjkjF5bMp3BvVdy186jxRp9/o9ra+TJ9qj+/Jv3Ltro/hb4X0Lxn8Q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2qJduqs0H7zGef5V002+Wx6kKUEvdZB491kTDxS0erf2lYhvLSWOTcu0knA4ryvSLdbm5Q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1eaLONw54z2r7K8Q/sZjULDxRa6fq0mn6PawCVXkiVpLuZU8wrx0H3a8W8L/ALKOsWHh/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xb6f9s3bLfazSovb/AMdqo0ZO7O6rUjL2UKevKjev7jwzqHh+bT9Wm/sq1vEj8mTZu2L7L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fw94f8NfDc22i6TePLq8zPFfzrud4Vx/D/tf+g1r+PPglrRudK8PxzyERxm5mufKYLbw/L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2ctpp+lQWsd1GbO0sJLaK5vvmkuPl2jYvf7tXGD6nbmKp18RzQ/lX6nz/AKdqE1vcebLd+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Vtn1p/h7w/quoahNLFL50sm7/AHdv1ru9G+D39r+D9R1b+0P+JhG8nk2fkfLcY9G3fxVhj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xNaWmn3F3a7F3xxozMnHqPxrRKx5nsVT2DWPDepqY47K3Mko++qbSu3+9XQ+BfDMN3p17/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AFeH59q//AF2pvg7UIvFH2uLSprj+0I0+e3k+8ldV4O1CW40/VtK1DSo9Q8v/AJePuyo3Z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de8i78M7eQePtItJf+fmL/wBCFfXn7TN5u+DXiv8A6ZW3/sy/4V8x6V4JuPBviTQNba6ku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LP8qp8+SFb/ZxXvnx88U6L4n+CfjqbSdQj1CKOwLv5f8AvDFYQTp1XIzzjEU6rpxT2PgjV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eYZ5sfdFesfs/69cXnh0eGrPXES6kJ2W6Wu3Yp6vJJ+PyrXkVt4n/AOEo0eIy6VHafY02f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8EeIJtB8VvPb3BtlJ2lBOydGHy/7XSutSuc1GpRpyue2eI/hLI2oZu7pYp5GJJ/v8/e/2q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VzqF9paxfZ9OgG1JAn323fdxXBaXeXVpqMOt6oJrywVv31wZSv7vuB6lq+jNG8LRazo8Xi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pP8AUW+zypdvv/FVxaex9DQh9Y+E9aikvJPDV1YXEX2u9MTIot/4wV/iz8q18heIbTWfh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t4xJ5G0uhxlvuj/ar6P8AD2oarp4/4mH7r+/Jv+VK8L+M/ibRtX8SrFql9bX/ANjn8yBI5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733qiVkjy8bg3g5c8Cz4HU6/qyFY306cuD5hxvTiu28aa5D8OdCubCxtYLu8nXetzK/zr2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UeG9P1iK4ju7X7XFK6mG3kfdvX+9UXx4+E76NZ6dNpataW7xEXi2r7tzbs7iT/wCy1FJu7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7lY94/ZNts/CKKX/p7n/9Cr0PWWZIiVOOa4z9kS3EPwXtIuv+kT/+hCu+8SW4hss+9E2fK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BfAF9Knxt1mOXjN3L+sm6vv8A+EGr2mofbLOws5bcwRI7SzS72kPfC9hX58+F/FMWsfGGe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t7p0/31DNX6RfC+10J9ME2kQyQS7Qk3mPuk/+JpWPvMfVTyXllF6dtvmdQme5rF8cPft4b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4LqRdiyXIyoHNdSLRfSuU+JOhHV/Dps1j81ZJU3ru25XcM80VLOGp8BlsksTC/dHxH8SVv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M89zGxyzNuFefW8AGOBXuvxs8L2mm+K2sbSGKziMS/wAOa8x0Twnd63cyQ2yDMYyx9KVCa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JyrVadSmtJJFHSZjYyh16gk1D4y1O4fw/cult5cMqmJJNny7m96318IXME7xzSxxbTjPWu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niXTdN1DUZpNE06RZngA+V/vbdv8AEd1bvU8Wjg68Ie0qRsiO2sZLW2hUkdFHFbOmIynmv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jUbGe6ttKN/8Auw6ee5iH05rg7uFor6dWj8llkYGP+6c9PwrOxhXh7N8tx1tD599FDn75A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Do+qeDPBBSMwSWVsr3G933Ntb1x0r5HtTnV7b955fzL83/Aq+4PC3+j+DzLaWn/CVy3iKi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tHqD2WuWpNx2PqKuEw0MBQqKOrPMNK+P9taeOZ7P7HNMZIgqXOREqfMflG6pPHnj4fEXWN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1hLHKx8yXne23sBWJ4g/srR7jUZfE3h+T+1ZHZ0t490UUSnhVUbtv/Aq7fwRo9pqVlod1d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KptBIymVv9ndnd92ueWJnTWjO+vl2XxpOp7LQx4vB194aERvJCwYcYXFWScD2rufiAYYrW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+9kmuEIBzu7dq9LC1JVYczPgMXTpw+BWHKalQ1Cv6VKtdJ5ROjVcgbg1RXvVuDOKswLSc5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GvFTKvFAhKVe9GKVR1oJHL1qUVEvWpVoAevenL1pq96cvWoIAinDpSGlHSgApy9KbT1HFW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0AYpaBABmnqBTV70tBI/pRQOaKBBRRShaCRR0paVRTgM0ACinUoXikxigAoxRRQAmOaXFA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DApaKKACnDpTRzTqACnL0ptPFABTlHFNp9ABTgKRRS0AfmvCTVgMRUMIqbtUHIIWyDWFr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gcGsTVOYpBQUj5F8Xx7fEd8PSU1lwnBNbnjmMp4n1AY/5amsKL+KsjqWw+cc1lyjDmtWYf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Dmg0FsW23UZ967QnAX6Vw9qcTp/vCu2kPyL9K0pkHv/wwk3+Frb23fzrqicmuH+ENz5nhc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ts12xMiGTqarv91qsSHk1Xc8GtCTPm0tdSnhjLmPDcFetM1DxRp/h+48rPm/Spbg/Ka4bx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y8RBXudlKdlY7XxBBF4nuP7R83yfMT7lcxo1r/pB46Vr6W3nWCJ6LWjBYhEHtXm8r3NXMd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jBpix7e9OHFarYxuPjUHP0rAmgB1yVv8AYFdFb/dOfSsWdcapJ67KpCPtv41s+r/sceHrm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DJ+i4r400J9+hWfsGX8jX17q1/wD8JB+w3pflRSP9ng8h/wC7uWRlr4/8Og/2Fb/7z/zpy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dbvUZ6U9j1ph6UzAYehptPI4NMPQ0AUrgdaybgcmte4I5rJnPWmgMO+/irmdQ6munvh96u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RAYspwxoRqZP96kQ+9aoxuaNuw2812vw4l2+JbA+klcLCf3Z9a7H4fvjxBZHP/LSrQJnX6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t03tH/wCg17jat1rwrxefI+ONg398xf8AoNe3WjmuKqelS2L6N1pJDwajRuTSSNwa4zcxN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1idniVh6s1ei6g37xxXm0bbPFIHq7f1plHp/w8P8AxPSPY/1r1u2iPWvIPh1k+IlHqK9tt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LY8yt8Q9Z9nFK84K09LXf3qxBYIzYNbGBiyOHbmopMAHFbuoaXHDEWXtXPn5mYelAHHfEQ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PRf615IRya9d+Ii/8U+//XRf615IR81fnGfK2IPsMqV6BCx4qSIjINJ5YO6pIUGwV81c9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ntT7PaAc8mnzIBCSvJqGwR2Y5GBWZoTyPnheKkiwevNMMShm5p1sckigBjDJwBTQBuwalk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RI249qgsmigYc54p886wJlhmrKJujwD0qrcQeZlTzQBFDKGJZeA3arMUWVJNNt7DMZwcFa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sakghWBSpwKbFG0BY9Qau/IkbELkmoCpkjJU8jtSGgMy7PepIQvlBs81S8suuehqRYJFU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NkW2AZDzzUShUJyeasWypt3MDzQbdS5agY1QMbhyap3KF3zmtBFCRlsVXS2admbtSAIiqJ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tSeVtBHektcs5WgB+2qskRDH0rTMIQZNRu0cinaBTAz1baelOd8ZOKk8sbuaLgKFqgKwj8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Ip8coQGk/1gJqkSysTnJqtK4JxV4x5yKqSW5DHiqRLKcoINRbuCKnmQ81UIOTXRAljWHPF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tMVyc1uiCw0oA96i83OaQoTUbJjvWyMSKfBzVMjGeasSqearNxmtYiLug/wDIWtf9/wDoa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UkLcin6Mdup2x/wBv/GrfiiwN1ZPNFzNGW2p/er0MJW9nUV+pB5b8SBt0lwn3d615kCAwr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6K+7kl1rzYPumBzxX6rl/8I+Vx8v3v9eZdBp6OBmomYDvUBmweteujySe5YbDSWA4JqtM5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ngiPmmBbXrTwPlpi9akH3asCN+EFQWXMsh9KnkHyVDYDMklAErZNOjjNWTCAM0qpVAQlMC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1xQku3PFACxhu9SPF8pNLE+7NSM2RiqsBRUEMfSpHHy8UrjBJpEbOc0WApGU7iOcVQvCQ4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Y8cVh3UiuzAdq556MaI7pDeR4FT6Vpwiyz1TinMIJqxDfvIpxxWSKLuAGNfaH7OnjyTWPh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ltGNq+Tz8vKn8iK+KbBWmlYtXun7MfiH7Hr+o6S7YW4jEsYPTcp5/SuDH0+elfsetl1RU6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RN8kk0hyT0zXnnjnxCMG0ibD+ore8S+JF0yxcbvnxXksd3Jqd7JPMc5NfDYip7M+rnKx9U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7w34M0iwudYt47uO3Dz8/xHmtIfFXwjDJsOqRFPUivk4oM8U5RXj/AFh3OR6nV/Hq+8P6z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WUSRz2yhyP4ZA3/xNdN8KtXOkX6sWxDKQa8rvrT7TbHH315Fbnw11c3jS27MfMhXcK9ijU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qfbehamLvT1cHIYZ/Gvlb4l3n2vxtq7k5xIE/LNel+EPGLQ2LW8rngYrxTWb06jr2qT5zv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4NWk2fB8dz5Mnk/NHJPL9j1qVf4JOlacNv8h9TVTXbLLJOOqHmrVldCVBXuI/nmfv0VNEr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uITeX8NqvOTzXQTkLCx9BVLwpa/a9Qkum52nitEYUlyQlUZ2um2q2cMcQGAoxVtepqNDkZ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tT5ScuabbLMY+Snxd6RRhaWLvVmMwc9aqHqatOetVT940GER8PWr0I4qlAOtX4aCXEUimg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RigzSsxrDIpIRhqd2ojHzUjpgxJBtP1picMfepZlyhqOMZHvWUj06D6HtXwgTOnt7PXomr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vNPhHc7bCYejV3c1wZmPpXyNaNm0f3JkkufLqL8l+RyPiq0kuY7ezhXdPeTKinPSvSraFL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AAAPSuO8M2P8AwkXjpsjNrpsJJ9PNb5V/rXV+IrKa3sphGc/I1fF5rWV1HsewXPNbFcF43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0mnj/AFvmjfJJ8qpj+fWsjX/Gl7BBFaQzeVLH9/8AvPxXFTH7RJctIxYsuf3vzfxV8nOpz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UriSS64CsP9r5dtZt25jVXYqYgMDBztarN0m5re2iOTKfn6LWLMyqrxxfwH5Bn5ayhEZYU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f3OB5Xlfuv+mibd9Z1vfN/rT/ALL8/wB6tj7RFr1v++PmSx/c/urXbCKRDdjDGpyjz0dRD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vvVX0zU4tNcwyMZxv/g+XfVOa48hZPKGTvotreX99d/7H863iIbe6zJqNzJLIrSRL9yNB+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uk3EuY/8Ax39M1oQwPZL5bDyotm9P7zNWLdwNKzE5OT9z+7W0HZkSOthnbUdNvpFeMBYlZ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telcLqybJTXa+G9P+zeGfEE/qka/rXA6hP505r67D/w0z9h4Sl/wmNf3j0H4LXEt/wCP/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v7fYP9rzF5r9J4EKrgV+ZnwWyPiP4c/6/oP8A0Ytfptb/AHTX0uBV4M/L+OY/8KCfkfJ//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X+Gpv+eerY/OJ/8ACvz0mtoriykjkHK9K/Sf9v2yW8+EGlkjOzVkI/79yV+dl1pTISV6V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SzPkMIrwOUEDQZ29MYrsfhTNJofxF8OanboVmS/hIA4VsNtrEuLQru4GaveEdTlsvEOijy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/ANtFNPCYmMnZs71ofo9/wmH2/RzFNFHLL9yaP+GuHvbWLX7qCC63LBbOrRgIqoMD7qr/A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C2ofZ/3Q8oSf886+TP2kPijd6f8A2j4PtIry11WzmX/TI5/KXy+vZt2fu19JTkejgcVQp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3xBp93b/AAP8TedL/aGoSWUm+4+80vzNivFvhP4c1P4kmR/Ekdppv2QeXA96Ni+XggJDF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Y/h5qdppv7NWj3+teZ9jj0i2e62/exhd1cX4w8QeGfs9rren3dvaeGtmxJPvN5g3Z6/8Af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TipNs2PBujW2gXcNjY2yhZSUEQCrurxz4kXGoeH9Y1bT7Ty5tbuHZ/wDXKsSfN6d66T4mf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hbw7q/hHVb2S/un8wS3ECsqx/NnO7+KvONA8RxeJvFtvJqkhu7+63yGYqDvbH3siplKL0R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lPEf+Eg8TeD/ABBqGq6fN5OoXHyTfuxIv3v9qvQvhd8TNV1HUjEsu55SGuN65/lV74ma1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p8KReaozNIke35s/drgVsptF1J9esGKhTudF7f/WriVeFObhI+flKWGnKUWfanjL/AJJ9F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DW3r2sw+IP2Pdd+yWn2Ty9P8AJ8v++wYbm4/vVzPiK6+1fCmxm/v6TG3/AI5Wv8O5o7L9n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iFztfouCOafMmYU6X1mi59eY+KtG1AWWl3CS/601zml2v2/xUv/PISlv1r2DxPpNre399d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eibNvXtWN8Gfhpf8Aj74jQ2NoRaxxo0895IPlij6bv97c1RVb5PdOJ05UZuLPUvC811quk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NHINkWwfJsb5a+itA+Kum2mhww6zDcWV3BEoeLy/M3f7XFeMax4P0/wCEHhfUdQ1DVpPNj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u/C53H/4muaPxOPin4XTamIZNHilz5txONryqvA+bsrV0YSMlDmkfX/2lQjCFOE/eSR6/q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VZJtK0K2v9a1RiyRxS2xihlA+8+5v4f8AgNeM3/g2z1Sf7VJbulw5aaQ/dXnsB/drxvwD4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6W6WxtFkkeFIvkkmZf4mb0rrvFPxF1QwHN0ZXkT/XH7230/2a65WZz1sTKrG0j3/4Q2qpq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aBUUHgYNb/wC098SdV8MeE7PRokjtXv0xI7ruby/avIv2ZNQ1DR/G1n/aEv8AZ9pu3zRyf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p37amjxX82hXQ/wCWdo+z+7941zw3dzx5Yid1Tex63+xbdm7+CNozElheXAyf94V1Pxp1y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jT4pHv5RiBYxkqfWvzY0345eNPACtpPh3V7/RbNQZ3W1uGRN2fmYr/erp/AH7TfxL1a4ll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Q+S1t9Qt0kldf733actjkhS9nW55bHW/D74cz3PxTsZ2lYTT3fLOOULE7v51+i/w/8OJ4R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6GRA+R8q/981+bvwK8Z3evfHvRrO9umkEl4JgXP7vPfj/AIFX6aafo8VuJY/Nkm31zJtSS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SgqF/dHTeIrzO62iAh9WU1U8b+KU0Xwtc3nlGZ1CqB6EmtCztpreARSENjjOK474yWYg+H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Ip/8AHq6qkLxsjz8LTw1TFQhFdUeH/tIxSTeJIHifZNJb/Ka8X+HWlPp+sPBHq16sdwQDH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6j8YPFNh4kfSHsJt7R2oLk/wM38NeUJNdeHdZDRybZ4H3RkVzYWnOnFqR9Vmt8LQw0pR+H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wukWlxEhZJZFb5G+87Vx+p+G9A03wxZamI45dcuHxJIX/AHqKO1WZ/ixqeoaQYZYE+1/Mn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ckzzXaJ5jE4Oea9DRqx5GZ53RxVBUoxLMN1MLYwrKEHtTAMVF0qReVNYNWufKe1lPRlS0v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4tW2XETK0beh7GvpDw9o/jHUPD+n+JrXUNQutVjfyEt/srLsj/wDQSP8AgNfOGn38mmeJb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YNfa+qavLpvw51C4lv5IZUtluEvOWk3dq83ETcbWP09Vp08Dho0oq8tNjjfHnhq21+506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VZRFHJZwmJPlU/Mu3PG35vmZq0bbT7vUNPi0Twfqunw/2fCvnfaHWWdGPJUHay/7zV578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IvEC3WrXzalPK+ZLaOKQZz/E8vy4r0xvg3Yx/EiS4tNPe28P+RiTyrphvYr935WziuCc4O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p0JewnP4VdaK3pa/3HL/8JRLrF/bRS3Xmyxw/PHGm1f8AeqyzbmNc7qixWnxL1iC3GyKAe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JFe1hnaB8nn1NLEJQ25V+pcBwKlj5rE1DxDZ6RF5t7OIIc4LnnFc/4e+JVnqd7NbxXEdyN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tTufPUcNOtKyPT9LW0uA6SSgMBxUsVu6AkLmPP3jXHaXrMs97llSNSO1d5HO0mnwgbSvqK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06VDnQ2NeKlUDFRJxUy9KD5IWiiiggKeKZTxQA9e9OXrTV705etQQKaUdKQjmlxigAqRBg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9KtEigZpQMUL0NLQIKKKKCRy96Wmr1p1BLFUU6kUcUtAhU708DFNHApynNArjx0paTNLQM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RQAgGKWiigAAzShaVelFAABiiiigBQM06kUdaWgBV606mr3p1ADh0ooooA/NiLipxyKgjq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DHBrD1MYDCt4cisfUk4aga3PlX4lRbPFl6OmWzXKxjrXZ/FWPZ4uuveuMT+KsjpWxJP8A6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z/n1rTm/1YrNufvmgsggbEqn0Ndqp3W6H2rh04k/Gu0s232MZ9q0pkHtHwZkzoNyvpJXoS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FpM6VeL6SCvSk6Gu2JhcikPJqu54NTydTVd+hrQCrPyprlfFlh5WlrN1/eV1U33aw/F/Ph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FfY3gXPDMfm2UTe1dIlt8lYPgsbtMhPtXWpH+7Nea9kNsyJE2k1HSavMbcHHFZNhqhaYpO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KNtT6VSliDakh74qC48S2FkxBZ3x/dWmaRq0GrayDEG27D94VSNEfenwxtI9R/Yekhb+GO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viDRVA0ll/uSsP1r7h+AR+2fshavb9fLkvV/8eLf1r4j0gf8AEuvB6XTU5bo2S91kbnk0i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HFM5BpHFQv3qc96gk70AUrjvWRcfxVsXA4NZNwOtNAY94Mqa5jUx96uovOjf59a5jU/4q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mIadPTENaozsW7c8V1Pg2fydZs29JBXIxPiuh8PTiK8tnyPllVv1qkTY774hExfFfR7jP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XtFjcjbkmvCPibqGfG2hSDnKRcj6165YXZaEc1yVj0qWx0on64NI02R1rGjuHOeaf5z4PN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JP3j815reHHieM5/5bf1NdzfSHccmuBvTt8Rqf+mo/nSKPT/h7qPkeJoSRwQRXtgvz2r5+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2rdy4Fe8RgYrsp7HBWXvFyG+fmp0vJd2c1UjQdqlAK9K3OYs3N3JJEQTmsg5DHNW3ZsGqj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mMeHL4/7I/nXi7DLGvcfGMG7wvfHvtFeGFiHNfnvEC/fJn1uUv9yxkj7M4pEk2jrT5Itqb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XYk9K+TPbJDLj/dq5bkSxEqMGqnlAD2FWLe6GCEXGKzLGZVGYfxHrSxRYJKnimsrby2M5p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kADqc1KlRA81IvFZlkxYsoUVLHGZDn0pLSPfIM9DU1yfs84VeQai4AqmAMWbrToJcFs8g1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BpHIjTZGNx71VyrFhZMPz8ymnmNUG5Rwe1V4Y2gIYncT2q4HVl4PPpWbYWGxQgE7hhan8l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cNIhB4ApIomkXBPAqLljycLjtSRkgnI4qdIlC/MabMSEwoyKLgOT98rDGAo600khM9ulTF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waSHy3wM9ulZ3LKoQNuHQ460y1tzGrsTkjvRNNJvchcY4qZD9zHccii4DTmZNuetQx2TR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hGIx1pzRkkBBzV3ApW0TmJjJ1HSoGj8xyTmtbdHEgB59aiZVVy+Plp3AzjbbR9e9NSPYWU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WaNvkwD0NMiZVh8spz61SZFigxZMsnJWq8k0sud3U96vSQkZCiopISsYz1rRMmxQMPXJqs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6eAhuDxVcAB8VtFksqzW4DGqpVVfmr902wGs1zvJrpizFjpmwMLUBJCkk0spwtVfnYGt4i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jb81MFODVYnDGumJkyfTp9uoW3/XQV1hXHWuOszi+gx2dP/Qq7SbHas5kHiPxm03+yNPi8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/ACrxtJzmvo740WQu/B87AAtCwcH+deCW1qCOg/Kv1HIarrYa3ax8tj42qu5U855Rhc5q3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1W4Y1jPSrkcvHyjFfXQjoeXYqJp/ljnmpETy+BU5lJqM5OK1sSPQVIo60yOpEpWEMkX5DV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7VakGVNVrEYnm+lAF6M9alVaij71MverAZKODVdRnNWJulQIOtADRKbdsfw1cjcSJkVVZd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HB6VRJYaLeDVUIS5XtVnzeOKai5JxTAPssRQj+tVf7MiZjVvaaWNOTSsgKD6RDnpTZNLhV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k4qCXOMVDirDTMqGX7KSK6D4deIzovjfTLkNhPNMb+6t8prnrtcMeKrRObeeOVDh0ORXBO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ycZJo+pPFGtvqt40atlAeao2bZBFYHhm4Oo6fFO7ZMka10cFp5S9f7v8A3zX5Tjm/aOJ9h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j6VMiVFGiA8GrMajmvIKHLHxWKl0PCPie0vosi1mb5x7dxXRW65zxWdrmljUbGaDHzD54z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X2c9dmPY9Emv8WxlEnD1xulzm5N3ITuzMTmsbwv4xF9oslnO22eAYXd1K9j+HSr3hY7ra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9rgmuZn59x37+Ty9UX79A8L5qnYxADavatWeIPCw9qx7eX7NMwNe5ofzzh3eDgN1e6Mdq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dH4e0wWFokQ+9jLGue023/tLUTI3+qiP5muzteXOKtGOLnyUeVFuOPCmp7aPk0ka/LU9su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K8GkUYNPZsZpgbmrIEkHBqsq8mrErcVAp5NAFmJABU8VdHqXgG+tbOO4sR9sRkVmQdRkZr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p1qdS9nsaVaFSnugpCKXGOKQ9K2OHqR4xRF940HqaWIdaRqiRxlarxcMRVnqDVZxtkrKR3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34UrjTpm9Wrt7ucWlnNO3ARS35Vw/wrP/ABLJf96tPxrqcsog02A4nupUi/4B1b9K+Rr+4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NS58qoP8Aur8ju/hXZGy8OG/mH+kXzm5Ynrt/gH5fN/wKsXxxZS28DtCZzETvfH3f4vlrb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xxKYolXYkfoMHH6Vz+v607adIrnOfWvy7F1va3Z9FYwLbR7vWLj/VfupH/fSR/e2jg4NO8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7VIHuRFJJNhLhkzsX+FaNG8ZXK3It/LEUKJgFT15qr4q8QJqEAtkmMcolB8w/Q150Y2jzG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8PJo93EkF8t0HTduUY/OuVW3mmlMUag4UszE4AFbGpyW1wuYLnzPKGKyQe/WqgWWRBHHZK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B7VBC8VtPInmkQsMqUp9yBPCTFGcEbWDHoKphQYooRjax2oV9a0RJTZVYNJFxk5/eVd06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eYN//Ad1aPhTw7NrGtQQIglijO+QOVAIr0UaBpKTxzwWl08Mcu2aMfLAjd6+lwOT18bDm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lVV0eZT2N3qUjZCqI16Vnf2NPn/VvXu3iC3tNQ0+11DT7S3mlj+d47f8AdKi+571594ij1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dkl3J9+MNv8pf75aniMulhp8kpHn1FKnLlY/SdPtLf4Wa9FL5n9q3Dq6R/wAPljHzfzrx/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4zSWls5Ts7DAr1Sfwr4lnH77xAkPyNv8AJtgVqKLw94kTP/E6tJR/t2u3P/fNenTqxjDku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q5bhJUaa95su/DL4dnS/FGhT3dw09zFewuqJgKT5i8Zr75ia4WEfLt/GvgEReJrS/ixf2F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lcNt3c4rvI7/Wdbn82SSeWL/admr6HKHenL3r/wBM8HFxqZzP2mIqaxPQP20tQhuPhZa2t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H9pQulvG+5nXbJlsfer4K1Cx8psjlG6V9F/ETSvD9p4hAv5Lq6vLi0V0kg3M6N83Zeny1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hvLy5aVPsdmqu8kg++u7Crz3rlzGhKvJyXQ54YL2MPiueWanpogJk7VlxYWRW/usDXr1to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/4mEcVrs3p5e3/WfwrXD6lpNul4jouyHP8q4MNQmrSZm42R+l3hF/t2l6bJ13Qq35iviH9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PjJfXUqKv2i0hmAxyx+Zf/Za+0PhBqMWp+BPD1z50bSyWNuX/AL24ivlz/goV8P7vVdZ0X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UWDQyJjcx2ycf+hV9pGSR49JtVLHomuzi2/ZHnll/dR/2DF/IV+eGt3stzGbWwuPPB9Xba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EPhXUPE/7La6BZxhryfQ4IwH45GM1+elz8MNW8KazcWt/G1jISrHevzfjVRlY7qU2mafw+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/AGS78yWL/n4+by/vdq7/AOHk/wDwjl3PAYxNNGvlxkfe8s81ytx8UYtXv7WGK0kii0+1W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is7TfF97D4kXVIUMtvCoDwZ271Ax81cyTVVS6GdKco4jmWxF8a9QnbW7RprWG3ikY/OmNz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afPbnzZcS1Br3hrW/HGtPrVyI3imZlgG3bsX+6oqlZaTe+FyYr+DFg/HTd81Z4qn7RWNKv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+Kjj4ZQ/9goH/AMdNb+lW93/wz3YRRRf8fFqf3n3vm8ysHxcMfC23P/UIX/0Cun8TQXGmf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XbWNzFp0eJYnwUzIvNXE78G1DCt/3j5Qk0/VdE1rU7PVz9rvZCrySbs72xX018HPBlp8Mv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rb6jff6Xeu3WJAMqG/wB1fm/4FXkn7Pfw81Dx/wCMp5xHJqsWmqLm4kmkAMh3fIpJ9SfyW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B1dPCcmnJEkUupIEIhlB2L95lP+9WijzHk+yqTm5vqfN3ivx3Y/FrxneajqM0reFoC9va2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94r/tfe/75rHkvB8TNcttPd5LDwlASi+Wu37QV42j8aoeBvC8ev3T+ElvbTTtOinae8u06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6mvTG8O28Fv5FjaOLe3BWMg/uvLz/AA13QTSPQpYaE43noa+n+H9D8LaWPLto4be2GN+3I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xomr/ABAi821ji0+R69C1/WNJ+wWun3csfm7Gfy433bcL3CV4rPptxceK4rxJI47ZDkBWq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ybl00PZ9D0/7R8c/D8NpN5X2iNEeST5ldfm6/9816z+2v4oi8IW3hf7XF9r8y1lRI402q8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nwhk+1fGvwqfO+07GQeZ68t/jXpv/AAUQ0Fr6z8GTNLHDHCs2fNOM/drFkYuPJyv1PkC41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nzebdyP8AvvMT5UX/AIFXQeFNBk1jUBqUsP8AowDIbj329Kx/A3h6X+2P3trcXenyJvS48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K9u0/RbR/DJs9kivjbDFGdq7aIxbOrDYeVVXqbHF+E9F1DSfiVbapZfJGhBiug65DFh/hX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s9/rFxeX814sqRGFJWz5S88V+d/h64l8P+I4NJli/0uSLenmfwLur9JPhNpUmm6d+8ILvb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z/OrVM8bHxjTnaD0O+8la8j/amDRfB7VXjOMSRk/TdXrteZ/tEwWt18LtThvWZYHaMHacE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L40fFVto/9oeF9P1aG08799v8veN3l/h/tVu6xpltdWMbED7aT8x/2areE9Fs/Cmm3Twzy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Azb1Ss+88SC2JjdfNdB8mB8qrVaH6rTw0cRg1TqsryaeYVwAMCo1jOcUmreP7bV7iGIhRL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q/jVq2KzAEFT/ALrZqbn51XpKjUcL3sQta5GafFBtU1pLCNtV5l25qWjFaEvgTT7W48Wr9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5st0r3/xhp+k2/heLVptQt5bSNI9kdwm5Xx92vBvBWraZoOp3FxqyvLAQNsSnhjz96k1/x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e61i8TT94dopEDbG9tteLUpynI/Sstr0nTpwqztyn0v8JPE7a/psd60EEFuWCfZ4OAn+0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YdQ8fXmiSaeLSK3mluftDnarqvyrgf+Pbq8N8Da1beA724uILpbi3lxsdzs9cZWrXhXxZf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+LlhiuU0WBpktS+yN22ssasf9nlqzjgG7yM6iw88RNx1vsT/FLw1rN94g1nWdI1eRfMlyY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3Z61x+meI/EfhEXQv9Qh1HZDvEERyv/fVVtT8RfF3xCsN7Lp1notrIWJBbO7PcjczVpeCv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f6zrDXM7HKxQJtAr0oJxVkTjuSnS9pKKbXcXR9V8RfGaK00qGzh8P28zq809xukd0HXy12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14Z+EOk+E/HeqQWc2oX92snkQm4cH5iPmY7dvrXZWvnWFv/xLv9FlT/V/7NXvCLyeGtVju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gS/38nrzXXFHy+FxVGk5SkbFn8N7/AMP2Yn8wsB2ck/1rqNLlkS2VGPQdqz5NavtWkzI52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QqorVM4sXj5Yi8Y6IvxnIqZelQRdKnXpVniC0KKAM04DFBiwp9NAzUgGKCbiL3p6ihe9L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p1Ig5NOIosAL1p1NXrTqLEDo6fTYx1p1CQDaDS45oA4rREiL1p1GMUUCHDpS0g6UtAhy9K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CnrxQIKKKKVgCnL0NNpwGBRYBaKKKLAOXpRQvSiiwCr1p1NXrTqoBVHWnUi9DS0AAp1NH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ooA/NOPPNTpnBqVLepUg4rE47kCg4NZmoqSGreWAVQv7cbW+lA0z5b+M1t5Pihnxw65rz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+O9qYdZt3PRkrylP4qzOuLuiSTmOs65HzVonmM1n3Q70jUpj79dnp3/IPT6Vxg+/XZ6aP+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aEnqfwVn5v4foa9XToa8h+C3/AB/33+6K9eToa7YnK9yGTqarv0NWJOpqu/Q1qUV5RlDWB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cf3GzXQP0xWZrMAPh7UT6VxV1oXB6h4AuVfREBP7xTiuwiuAIiT2rzzwASYHPbNdwwPlke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r2owlSprqdE+K+gaL4U0TTxpIN5FJJJdTIgJJLY7/AOyFrlL3TEuCdwqtBokMMofaDikFj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EH/MrJL/2zWsb/hO7HWb6KOy0QWKNy8oUCqywoBhYlFVZbYR3VsVGPnqkNH3n+yVGLz9mr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jdr/31HE3/s1fE1rH5dzrEXQJct/M19q/sOTeZ8EvGse7cY9Tl49M28f+FfG0o/4nXiMf9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LdHQvhZnuKaBgVJIMZpq9KZxjCOKrycVYPSq0p60AVphlTWXcJy1aFxKFU81kTzklsVSRa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VzGqHlq6d4JZpWwhI9a5TxYr6e2CetWkJowJ5OTVUz4zUb3BcGqzOSa0RNi79rIzzS/2g4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K1PBBpomx3erXMk0uhSuxZkCAE19BaaR5K1856hKf7N0eTuAP0r6C0mXdaRtnqoP6Vz1tj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IApS2AapxynpU4bIrlOlGbqDctXBavKE1kn3Brub85Zq858SyFNXP4UFHo2gTbdZsz/00X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uFfPuhn/ia2p/6aL/ADr6DsYwY811Utjhq/EXIFyOtSFGz1qGNtpIqyoJGRWxykbRnaeaq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xBFUZl2nrQBn+JF87Rbxeo8s14YIcI1e86im/Srwf9M2rxC4QRxv6ivg+IV7yZ9VlD/dtF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EUwwcVWkmL5pIztr4094ttLuGAKdGvORwKgiJYEinxEs20nArMsuwseQBmkaEAEkfNTFby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TKucc0gKgBOMdjVhF3GlihBD+oFJCxDYNQWWUyvSnhmPOMmlRdoyamWRFqTRBCWcEEYNNh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z3qQwmRgQ2KmcLDCFXlj1NZtlWRBbpvlI6+tTS2yxk7afZQhFZh071J5q7m3D5PWsmwsQr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JMDOOBUS/vJflPy1YDKjjI+XvWdxDA32g8DAqQwkDg0/5WclBhaIm/ec9KLgSyQA2uO5qo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+Jq1IcKSDkHgCohv2iNh1NZ3LCGEZYtyDUUkWGAAx71eWAIPf0ojh81HJ7dqEwK6Qb1Zs8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WQZNCIvluATgdashENtlK0uIz41J5PJNL5jvuQU5A0Od3OakwojZgQGouBCVlaIBugqs48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1vBB4IpYjGVLEZIrSLAqlCoVmOM9qpXhV3OxiQKvSSmYsdvHaomtjDF5m3Oa2QWM3zQoIN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0zCJMnbTDCNpwMVpFmTMq4gL5qqsKrnNajR9c1QkRixxXTFmVilMgJPpVdccirUpxlcVAI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NiJtq5FVpIA2TUzocmonjZ+Aa6YsyZBbReTeQ85+dP/Qq685zg1yQPkzg9dldXcTgTkDpU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DjwPec/xL/6FXhdj/q69u+OJx4Mb/rsn9a8J06bqpNfqPDaisM7bny+YX9qaQAp+KYKcp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HHbaQrwKfSdqYhEqRKjXqakXpQAjHg1DZY8+b6VI3Rqr2J/0iUVIGgvenqaYvSnKKoBJOl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cUyPqaAFZcg+tIHDoVbrTwM1DNGcEirJsEGQSDViAfMfSoLdxLx/FU4O3K96AJyQBUYYZq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0AS43Uxoge1OU0FqQFSe3DqRisx9NyxrUknIcioJbgAVzyii4np3w7uBJoUcZOXiO013ML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BQK8c+GGtiPVJ7WQ8SEMte1aXF5pkPZuK/J85oSpYl9nsfV4KfPTH20WQKvx2vyk56VJb6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aJMykj9a+etY7zPtFGyR2OR6VK9ss9sHWTbjtVu30+VEL+Xn2NJb2qOJWkG0jtUAeVeLLR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iXEMx+YDpnuPxrqvh9cfaLe89mFbGu6FDrVhLbOByPlbuD2Ncp8MoLjTdQ1OxueHQKfyyK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s+R7o+C40j/wj1fkd86bozXNalmOU10zNhTWFfW/ny19cfzbhDR0a2Ftbj+8eTXR6ZHkkm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LTUwKtHHjH8RcCYFSwjANIRT0GAa2R4RG/emgc0rHrTVPWmQLIvFQKvJqZ24qNetAHtuj6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LyX5lWJN3v/DTmh8PeLEJSSJ5sdQdsgrB8Eyw6l4RurBzlgCgz2yOP1FeeQng18nRwntZz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bXxsadKm3DmUkdxq3w6lQlrKYSj0f5a5q90C907IngYe6jcKksPFWpWbgLcNKv92TkV0lt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c223P8SdK7ebH4TePPE832eAxe0uSRwvY0R967xYdG15zwiyH+JflNF78NgoLWl00g/uuv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G7VI8pz/2ZN/w5KSOHHeq978kW4da2b/w/e6cx8y2ZFH8X8NZ9xb/ALjmu+NWNRXg7nIqc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3wqvmOm3uT9w1v+FYf7f8cz3TfNb2UbRoe3mOp/8AZf8A0KuA8F3bWWm6kqHGQte0+FPA9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ivR5cz/vXPcu3zV+fZ7WdKDUep/ZvCNbnyahbsdDHoxupVAzkDjFch4/tzavDZKD5pG7A9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0RXG4yMVxn0yTXl3i3xTLezpJl2lVfL3+nNfnVSpDkPtjIGo2ujib91HdyyIyJ8+5Ubd/4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pcPsRlE21ei471q6dp8usGWKLny/nP92obzwxcw2v2toGijGG+cbe+K5oxctEWjnRb8z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Y1tDM126BhGv+qj7mrM9v54lEZ/e/+y1Un0/7QYrUFYZTKIsysRy3SuinHmdkale2zb/8t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Ne0+K38OWcsrZurj5/wC78vpS6v4Pv9KufLuZUUjb+9Vs1L4wh/t6XT4tNlkNnY22Gkl+X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9bgsB7GlUq110NIr3WzI8PXP2fWLWKKb+Nd8n9xf7xr1+40b+0NXtdJ0/VrjT7S8dnnkuH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H96vIdOs1t48HPH/fXWvR/BV/BbaPeSySr5u5dm7+FdvavZyDHwjzUbf1qKjiJ0o2N2VT8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gltNSkvW2okgYbW7fxdK5/TdPFlE2Tvlc5kkPVj/hVLwNp8viDxxFd6t5n9lbGd/L3M23+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xVdF4y1rSrbUXg0mN3iz82VYFD/wLrXq5rgq2JTqRWhz1bzfMysFyMUnkeSM+tZ8921xo9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Sx4/hxXG+EfH0Fri31uYWcXQSStkfnXx6wk505Tj9k5GjvsZ9s1o6b4hudFhmR4kkh2bEr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5dttPFcE8gxyghakuoiVKkg49656VWrh3eBpGUo7HnF9rV3pOs3NxG4E8hZvMH90j7tU7b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pH/fe4k+8/wDs4qfxKkVqsk0v+qz1rP8AC+ny6hcfa5f+Wf8AqY/7n+19amli68W05aG6m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vDqFwdP1DT7fyt7f6v5fm/vHHWuUl06K3uLzzpZPslvv3/PubbXY2GgX2veI10zTd0tzcz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xNW/iH8AdW8KajdaVqGqRSo6FluIAdr/7NfVZdVnXjdrSJnKLa0Pp79nLWbC4+D2g38cfl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5fl4jlYAt+FcB+09r/iDxJ4d0rVtPtFtNDF0Y47mc5nu9x4/d/wAK/Lx/E1O/Zp8Oape+E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i0DQZ3LxDcv26QN5iKf8AYXcrf7VfQlxcRah5Us0Ucv3XT+LZ/wDXr7KjSUldnJgcO69SV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Fpnw2M88iwwQ2UYZmOABha+JtQsPBrfFnV9S/t+a/tZl35uJ98CzHGfm7/wDfVfcusD+2N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exSbt8ewMr/7P8q+a9W/ZI8OT6LqOqy65cQ/ZgsskkjLFBb5fnAUe38Vacqidn1OVKbUzw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bjzpdJtfN8z5/s/3d/wBKp/DLws6+KpYNStI4SoZjFLz/AMBr3LTfhiss81not3HeWsP7u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4+9uxzXNXXwL8RabcRSvrltc2nnr50gb5k+b1b+KsHE6/YQTTRianf2vhy+ZbS3iiUHgJ0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xHp4YafukdsvJs3fnVDxr4U1zwzqkBjt59Z3lpvJWBj5HzcbmHVq3NP8AiD4f/wCEfm+13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eX/E7fSspIvExoez93Q9Q+IP7j4ZbOmNNVP/AB0Cr2u+IdJ8f/AuTwT4Zu7fUPEFvZWn2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F8yn94dv/AI6tc98WZ5P+EMYIxCfZkXH5VL4Qv9L0fw6P7Lmt7sySBLqSPb5jybfusawi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EHTqSsrmj+z5NJ8KtIuNHjae88RXr7mkgtSBMwz91fRV+7Xs/hfULT+2IpdVl87VY0ZP9I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7XmPgbx/q+i+KZxBo5uba5gVI5Mqvy7gNxZv4a4T4wfGrxX8NPG2p2NrJaXIkVZVQx/6rd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yR6mLpUsFLlNX4/fDPR/+Fn2N1pemR6JHdRmfzYUKK8m5tzbfu7q4bWNC0/XYZtKm1WW5v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yrj/pmu1a47xz+1brPxUks7TUtLFubOUNFBAfnlYk7udvC1iWXi3Vv+EpN+ulpaAZdEuPm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ddD5qvUjVVola4+F2oprzRRQXCROd/lyfJvX3XJrdj8K6ZJZeRPdzrNF8/wDo6fLt92r1f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RVvLq0aC424+UfK/+7/s1zemeC4L6fUbvUL4aTK+4wxyDcrr/AOy1PMb5c4YjmjLTl/EPh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Dw15Mvmxb02f7Pymvoz9qzwFZ+NT4SbUoJ7mG2abdbwf8tc7flP8As8V89/AzSIbD9oTQ4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oLyf7QzX2p8UbmXSrHSNQimWN4pCoUrneSOB+lRG19S8wpc9SEIHyfrc76hqb6bbJbK1hE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uoVx92vR9H+FmrR+DbQXWqadaeaFm/wBQzbIzz+LVl6v4wi+zzebokktpeXqzzXFv93aG5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WrDxhYxHww0bW0KCKOdUbyPl/h/4D/s11wsj1sPRuuSotDze6+A+uHxo/iJdVj1W3ghWMR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9LfEvV7vQvCUN3YXs9pINuSj4rzq3t9b1Dw+ZtE0+S7u402Tyb1Vnk2/7TbVrI+MWufEW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rC+GdGaNN6W1q81zcy9tu4lVX/wAepuK6Hzua5dGMualoLon7Qvim13g6it6qt5eJ2Y8/8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W9W8cxXWr3+pvNDEUVNPBLRRduhavEdA8I+N59DhvJb+HSo2PmFWtmdkB/vMf4q3PBHwg1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/AIT66f8AfrAY4LZ1Xdt/3lWoseXh8M+b3i88hyVwAPYYrotEWBohINJW/kXr574jrj/iD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v44o/FupzSyDP7wfL/wCh1zFn8Nr6z803l3Nq1sf+WcV3JExqbWOqNZ0K3LzHpevwaLKWe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z8sNjCpc/ix/9lrF8N3VpaXl0FljnX2cMqr/wGvNtX0ayt457LSvDElxcucO9y7zun0Xdt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r4C1a3fVrNtPtrgfcIwzLnrtrmnd6I9CvRVenzxWp7NfeIdK0wL9rv4Lbd08xsZ+lUW8V6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7Z/8AgeP51PF4r0Ow1CKH7Go8xP8Aj4uNsi//AGNavirW/AcvhY/b7HT7m6O394BGZV/3c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UsvdOn7Rv8DBuIIrjvmsmKe1+2La27/aLx2CxwQjcxPv6Vi6b4O8Oa48t5o4vTaR7fNCOW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q9W+A1naaR4g+16jB5Nqp2wXOwLH5nvWbRyRi46lO9+Gfieazhe6kh0ewGN8UIWeeX6n7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elwfByw0rwjZX1jc3IubxEW6aOTCyk/wsPxr03UNHtdQE0v8Az027/wC61cf4puLvw/Ba/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3wxxv/F/exW1N2PSy7EWrLmZo6D4Tm+0xjUXEyouI+Kw/EX2dNSuI7YCRU+X5fWo774g+I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Vn8n+sRf3u361W0y2aR2kbkscmt5KNtEbZpj4VU6cSS0tHZPm4rXsrAE9M1as7EMma07W2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srcIOlasIAFVIlxmrUZoEWYxUy9KgjNTL3qkZSJB0pQM0g6U5e9Mli9KfTKkA4oMWwUdac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GKAHIOtKRQvSloAavWnUbacBiggBxS5NJSgZoAdRQKcFqkSJzSU7HFNpgOHSlWkHSnKKCR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oacooELto20tFACBadtpQMCigBNtG2looAAKXBpQMCloAQDmnYzSU4dKABRgUtFKBQAKtS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nSBipEHWmU5KixxDumaoXfINXj3qndjg0rAj5x/aA/4/wCy/wB0148n8Ve3ftB2v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K14ihxurJnXAlH+rNULr7tXhzGaoXJ+WpNykThq7PRm36WvtXFsM113h5t2mkelWtAPSPg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Ef99P6ivaF4FeF/Cd9vigD1Qj9RXulddM52iGTqarv0arEnU1Xfo1bkEFZGr3B/sq+izw1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up+xXXvXLXXujhuV/h+f3co967sDK1wHw/bmYe9egIMpXkXOhFKZetV8c1cmHWq2MmouaW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B9otv98VMvFRTn/SLb/fFaok+2v2CIs+D/iHCO95Af++o2r5P8UQ/2f4/8WW+MBbtyB+Jr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aiPO+I1ie4sJ1/KYH/wBlr5h+KP7j4peMva5f/wBCK0SNUcvcy4ziqwuwAc1CI5rgEIDU9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rYHtW0I3RzyZG94ApxzWVNfTFzgcV2Eej26QnC7jjqaxLrTsu2BitORIlHNzzu4PWoYlJ6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ORTY9PHIxVWNTN8zYpwK8+8dMXbn1r1KXT+tecePrXyqLAcEeBUYp70yggQ8A05OaaaWOm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h6afRhXvOgy7tMtf+uS/yrwBn3eH7P2avdvCr+ZpFof8ApmK562x0Uup0KnpVpTwaqL2qd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zb9sO1ee+L49l2rjvXoF+MkmuJ8YxfuUf0NBR1nh+TM1o/wDtIa+hdNUiIfNnivnTw62Yr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XpqnyVPbFdVLY4a25eTirUTcGq0a5NXYYxtrY4xjdDWfOMsa1JFCqazpiATQBUuyRYXP/A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C6k7eYw7V73dMPsNz/wBc2/lXgupkGVgK+J4iWkGfUZO/dkjKc0kfNI5yTT4lyK+KPoieB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ihdyW7U20h+c5q40wjTaorJjREEPSp4N2MU23idssat20Lc1kzRDY7c+Y+e4qVYADn0FDK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QqzA7u9ZDFaTzFxS+RvjbPanxW/lg5pcHBA6GkAtrBtiLlvpSt5jHCjOakx+7APAHap7Zo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3rFlhHEIoSN3zHrUUMRkfaDlO9WIl8yFiRyKSEqr8javrWTAmt7QIS2Bs7UrW+c5PBpVLP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RTVYSSHcec8CsyiWGx+TKnnvinIY0cZGX6DFKZzFGVBxuFRIFgJ2/M7Y59KALUrRpjK7SD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INNaF5l/enBpsNuU5OSvrUsCW3hedlbPApkkUsJkZG6jnFaMUQjQ4PbtVeRAkTnceemaQF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fx9qRdgBQHGO1QyRYlCj5vcVYW0YR571ZJKAHi3bcY4qHyEDKG708SPlEA4HWnFFEjM5zn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mtlWRmC4pI4wqnPetR1UxE46VQQCRj2FaJ2LuVmmSJtgXIpplJt3HQVJPYGNlO77xp1zaF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qpBcoK2F61XeRmJAq19lZVOaEtCFJNaxZDMuUEKeapZIBrTuI+tUdgBIroizIzmXDEtUTP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u8HNVms8ZHauiLJM6SbIIxVVpTyK05rPaM4qu1suwkiumLM2UDzzXVLHtyzjJrn2jUQHAr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VQacmZs8v+ORP/CGv/wBdk/rXg9h/rK+kfjDpn2nwPeHGTHtfp71822P3zX6fw3NfV/mfL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JAwp/lgVUtLjkgmr+3IzX3ySaPGIqKU8UnbNADVHzGnq2OKaGFJuzUAPb7pqrZjF5J7irO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VuGPtQBcLKvenK4qgXIY5NWYZAR1oAleTANRRtkmntjYarrJhjQBaQDPJp74KkVSdPMUkH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3fDEkU7gWGRoXJFWIbhX470kUqTp1FQuqxNlTRcC8QCKEGM1WjuMg80rXGO9O4Fl5VQGs+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jOZe9NGn+Zk1m+boBTm1DeainuN0fWn3ln5JNULltqda5Z819SkbfhLzDrVsY/v70x/31X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ky9/nrwP4ReF5dS1g3bpm3sx5jZHyu/8ACv8A7NX1L4At/MguPd6/PM8rRqVYwjuj6HApw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t2HQ4z6VtxWBjVeD19K6Cy0VnHA/Sro0Zx1B/KvmpQueg5nIJZrtwQRxVKTSo2LD1rsbjS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He02TEZNcrjYakcjf6UttGSOlcbZzRf8ACbNEv+t+w7n+m/A/rXrV7YLcadMWH3O9eJJcr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+7tMI+irXt5JScsWmj4vjCcf7JqQe7O0kHBqgsWZTWk6/KaqInzmv0ax/MGHqWuW7SPc4x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EFY+kW+7k1uxxGrijhxVW+hNnIpWbCcUgTApu2trHnXG0YpwX8aXbjtSAiYZpqr1qQihVo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feTqMkBPyyrx9RU/jbTpbbVWmki8vzxvFczptxJZ3KyxsUZehFep67ZJ4t8KRXluAbmNf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Wvn8RbDYtVbaS3Pbw6+sYR0r6x2PMAuKcnWkoHFfQHhItLyOKu2HiC/0w/ubhto/gfkVTt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vrV9LW11UbVY283909Grjrcso2nG6O2jUafuSszXTxy11GI7uHj+9Eev4Gor/AE6x1G38y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Fc/cafLYymOUcdm9abG8tsd0blfpXlSwMf4mHbTPSjjZr3a6ujvfgv4M/tvxzB5i/6JZp9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fKv57W/4DX0fPbZr56+CmvC08dW0GcR3KvGff5cj/AMeAr6OOMV8Pmc5SqrmR/UnB9eEsr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8bWklrE0yjgcV4/qJ812yP4s/rXt/juK+t45L22AMW3Z/Ezc14ZriywP+6GcH56+HrUuWb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eKM/w/wCIItH18yzRZi/55x/e3dq9C1DxRpXiDT5orSL/AJYyO8cn3tw5rz3TdMm1KWV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J91UXvurq7fSGhhWRlUExCP5T/EacOZL3S5HIC38+4ii8n/v396htBA1WdXd4ngRpDEvLZ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OXMMovfI5tnV/+A9as+KdMTWNbsrG2SRZvK8/UJI/vJb7u3u33a+1yTKKdeHtK6szppQU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H/Cb3BtJYvK0+3tfnk/hdtv61yJs5POlt4seYH4wN3y816b8So9Pm06xvdKEVpb2y+QLcY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yzUftFla3Oog3EMcHyeZ8yrurrzHEVI1HhUuYqXu6IztZ1CXwzBLFNF++H+rt/us3+FT+G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ZXOp+St3K377TUfc6R7v4m7bvu1rW2oafb2/my63b6rp95/ro5E3Tp/t7u1ecJ4hur5BpW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bj5kn+rt4Vb75/wDZVqXgY4OMatP4vyCrCPsuaMj2a/8A2kW0C4/s/wAM+FYrvVfl329uz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fwr/s151e23xD8Y66+r3l9b2NzMcmFABEn+zj5q0PB2hw6HZmGEl5GO6aduWkbuSa7Kx/d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zV89rtcqZ5yc2tWcr/wAIn4z+yNB/wkdrsYbTH9k+Uj0NZdt8MPEcE1u7avY3Cwf6qOe3Z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0xJyw61W1jUotEikmvnMSRfeFc1HE4yavRehai2cxL4I8a3P7621fSY5o33pJFZFGb2+9W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UAa8vhcsAuTHDtUt3C+1Y2j/EKwudRuL2bUGsNNt9p+zyfLK/zfek/wBn/ZWt228UaT8R/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ml37Ej2bd/zdgeq19RlFKFSUlXXvI9DCQpyk4zLY1DT9f8P6jqA0+O7u4032scbq37zbx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/xB1C3t5Zf7Kj8rf5Pmfav4ga7fWPijp/gi3On/73k/xbM+tcfpul2fiq4aaW3VrSFVkSU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7XpYjAYSrK8hV6UYTajsdt8HfC/8AwmHxG0a10/Vf7Pijf7b9o/5a/u3+6Ae7f7Ve6fE03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oZ3nu7aQ5aQDkZ9q+a9Q0/8A4RCeLUNPu/sl1H9yS3+8knZv96u91H9qXSdVTTG1bS9Ta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lkIdXYL/dH94rXpYeNHDU/Z0wo4mnh7qo9GdX4W8Y63b+L4vEOoS+bpUcDfbfLdYtjbfve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tV1em66PE+g6OytOkF5MJ7XLnc67m2/8A7Nc944uPCn9n6VqEsUd3aeINPkeeSP8AgYpnc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WL8KfGp8KeFdEee6tbOyt4vLtRdyBEgjYnbt/4DV86R21sVSwEI1GtJHuJ8QReCdEvZDC0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mG7Y237x/2a87u/Avij4ieDS7a8Tp9zi7eK5QRpM33vmx2z/erF8Z+JPC/jnXNNvJZ73XB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bXDJM27PO1dpHFZnxI+PPia31i70/RNKuItPj2/6PeWSr2/3qKlenTjzTZwwxtLEtyucRY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S6ayPcW6uyvGvy7f/AK1dNqHjuXR/D832vQxdwyTb0js4lil3Doxy1eR/8L78V6NrF1Drm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6uShMUqKW6bstXq/wY+L3gTxD4ohEmlXYvLdG89Jwj7JDjGDnnb/e96UKsZq6Om9NrRmP4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TTE+ype2mrIP9U9syvux/E2dteRyeEtG8XQai32pYtVkDz/aGB+8W5/8AHa+lPFPww+Hvi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1GTSdaubnZBZoyxM7FuPlarvhn4QfDjw7aLFZ2s3iDV3feby+BCL7Bfu/+hUuRt3ORYeVV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EumafrGn2GnyXqMhhji89E3fMdu3/wAeFcndaFofwunt9Vns/tsNvcb3gjXH2iQ9a9o8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+5sltmE3inUlaSO2aUMiRqd25VxwtYw+F0Xie3u7vULrypY0ZLKSRF2+d825sHr/D/wCO1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oV8OrLc5DxN8atGuPDl5Do+n3Vtql2IlgaVNrWwU9vmrwj4p31/f6gbrUbp7m+eMAs/Xj8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1C38Tzfa5ZJbvzmR/wbH/ALLW7421OS+volfOY0xk1yWnfRnkYiviK02qsrnqf7O3wf0Xx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euSfZJxuSGOP5d7fxMF/ir1O08L29nPHBeWsN3YJLl45B8z+mavfB7UP7Y+Gvha78r97Ha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I/Ktu20eK31D7XL/pf/TOT5lr1qavBNn3mAwGHeHTauzifjTZyaVo2laZ4RtLiC61YmAXD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7zUzStETVraLQbS5XVriyt1inliTcytt+8f8Ae/u16DNfL4z1+0+0jd9mTZFH/q9zf7P+z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8F6pc3mnaXDptxegG4SIbI5Gx99gP4qXKeHXpU8vqSrx2Z83eHv7b8D+N9Ru9E/e+ILOGR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pJ03YP1rU1PQ/FvxFvLW68W/ETVNTuoTk2SA26Qg9lVW4/wB7bXrsmlb/ABM+sttNw6lCR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OoHMoYOjBkdTjaaztZnzeY5hHEcrpHDXHinUNH1D/hGYpZP7Kt4Vmh+0O0jbvfdXA/8AC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AOiWmofZNK2b0s40VVT5M/L6fNXQanb6hceM7yWaKQ+XaL+8jRmX7x/75rA07whrOufEKX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o+Xdjlx5e3im3YmFXFSgtWe9fs76jrcU2vzteNLYmREMDAH5tv3t1WPGXiTytUiM0OQkiu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q8w+DfxC1Hwl8YZvC+otIuhzJvnt0Rd3mcBWz+NfQnxZ+H8I0ea76eZ8iW8f3Ujx1J/3q6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B5hh4UY0avxGBo1xDqFxFp+tn7LpXks6H/a7fXrVB21DwRd2/kRFLNJjNC7x7fNOKbBo+o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+1C6ilumXy47edduyP/vr722usHh+Lxf4Pm1a71D/AFaM8Pmfe3CrOPGUuZOVI828Sa9P4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yM/dTOdoqlD92iZeaWEYrNnx/M5O7Ow8J6fomkeVLqEwiluP3z/Ju+X3qn8Qr2y8Tai8ES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eVx3rBxU8Cn0rPlPVqZhUlD2cdEU49FsmAWS0jcAYBdc1598RvBFnPeLPbwLDEI/3hUd69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3xLaPq8sOkRDiX55n/urWc2ooeGqVcTF0ZPzOT+EupP4Zln0u3t5JI9RdVXb3LDbX05q/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vpauNqjfcvhfnfdzWF8EvAlpJqT3kdtHFbWcaokhC4Mn8P/xVdJ4n1G/tHure9ZmigMv+k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74rOL0udWESqvlctIniEvxP17wt4vi0C01NptJuHRIY7jd8m5sfxV634O1AHWPtfiY/a5d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8qxfDvgDQbLQItbv4Y9W1G4Rn82+k3t95vlT/AHarSySCN3htYribGFDjAFawsehTrUKDa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qeu3FzE4kErbuPup/s1safYDaOMAVwmneIZ9Mu4YNUthGJP8Al5LlYf8Avpq7mXVLXToRN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u0ZLMegArZ6nzdXlqSvE2IYgi4FWIjgGobC2uZrTzp4fswPKozZbHuMcH2qtpOs2mrPKLW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0gHy59KDOpQqU1zSWhrR96sJVeMdasJQc5PH0qde9QR9KnXvVIykOpy9KbTk5pmbJAM1IO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KDJigZpVGKF70tAxy9KWkXpSr1oAVRjNLRRQQKBmnUiiloAVe9OpF6GlqyQpMZpaF60AKF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EjgKeOKavenAZoEFKopaKACiiigApyikHWnUAFFFFABTwOKTAp46UAIBS0UUAPHSigd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86qclNpyUHCKepqpddDVsjrVa4XINIaPB/wBoIf8AEvtf+uh/rXgVfRXx9hz4dRsdJh/Wv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CeLmJqzpzlTWjb8o49qz5hhWqDoRTPeup8NH/AECQe9cua6bwtzaTD0q0B3Xwvfb4tt/cG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+fPhy/l+LbTnvivoSMfIa66XUxZA9QP0NWHFV3HWtzMrPwDVC8UfZ5/dG/lWhIODVC8/49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U1iwict4Duyt0yep5r0+OVdleSeBrlP7TuR/crv4dUyMV4zR0GjcN1qmZgucmoZTNcElc4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jWZYSXR5C1EFmn7GrkVqqnkVqW0SAdBWlMR9GfsEXfkfFHxXbbuLjRUkx6lZx/wDFGvIfi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i1AMDzpD/AOPk1J8NPiLqnwn8RXWvaEsI1GWzeyDTJuVFZlYsB65QVx1zdXGo6veandyNL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zHlyT3rWUHIFUS3LnnAggDFRBgCcmoS5AqIyHBrojGyOaUrs10lBiIWsa4b94d3WrMIZkP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55obLiRzEFTVePGTUkzDBquJMGg2HyuCSK84+I8WUzXeyyYauB+IkmYhQB5i561GDT3HWo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5D1php0dAHTwnf4ch9nr3TwO3maDZn/pmK8KsTu8PY9JDXuHw7ff4dtf9ysKuxtS3OtjXi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RUypwa4zqM28TO6uG8ajbHH+Neg3KcNmuC8driKM+xoKNrwu3/Ersz/0zWvpTQ23aZbn1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JHfo1mf8ApmBX074at9+iWjdjGK6qWxw1ty4nU1OrkCkjiw2MVbS3BU1scZnTytzVCXLE1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rNkXaTRYCsy5idT3BFeF6ggF9dL6OR+te8sp7DrXhOrrt1S8Xp+9b+Zr47iFfu4vsfQ5RL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cmiBQKnlt+vNJDBivgz6cdGxDEVYgt97gmoeA/FW4wdmRUMpFmU+WuFog37CaijV3JzzU8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NUTW/z5Ddacehx2pka81MmIg245zWQyKJ2YNu6VJbncT6CnhQVPFQxv5HXvSAtFTIrKg+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Ygv7ULlMqTz3oYIgBXLjvmsWUPhjkdgwHyGpY14cPjHakWVguFbCmnoEKE7tzelYsCW0hK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x71EzoJC2Oc04Slxlx8q/dAqNJPtL/KvI61mWPH78enHSnxweQTnnPRqUZjOMYPeri7DF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F8r5nyaS385iEzxnNXLnT1jg2Mvz57VDaW0sYyx+lJgWmkFq/wA+CGGBULxvdqNgwq8nN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Tyy88023upPJlU4AIwKQFARqsjtjnPSrGRIMA4wKsWsaFGJA465qNLVNztk/N0qiCiyPG2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YLkYx3q2+I0w3zYqLyVZPlHNAEJBaMgdDVf7OQ3FXASkLKoyajh8443JjmncYyS1DxgscM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nithrUTuWzgAVWmtsQNtXcapMDIk+YcGo1lwCDVz7I1QSWbqelbxY2Z10FINZnlneTWxcw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2jAZxXVEyM6WMsnFRNBsiJJ5raay2xFjWfOnyNW8STKZSVOelVpE3KRitBU3qRimCILnNd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uxik9hXYQqsFpCxGf3QP6Vy1ySUnxxxXZJEp0yEtz+5X+VaS2MmYmqRJrttcQygG3uFwQR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vDV94U1Ge2uYyoDZifsRmvsSG3gljAfjGOlY/iPwZpniW0eC9hWWM/dfHzLXuZRmbwM+We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N7ZXW58iI5Uda3ra4R4QOelbHxP8AhqfAN7E1tI1zaTj5ZOwPpXK2lywUA4r9ewmLhiYc8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TdpF5jilb/VZppOVBpzf6kV6FzAqorBjU6mkFGcmmBZDACokkHnmmkkrUQQmWgCxLbB8k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qyA6981FNCzgmgB0UvmKaaWAbmo40MYNPEJlzigCwkasuVNRSQq2QwqAPJZsc8irMdwlwv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1nJGCY2+WqZeXn5jmtVmKdeVqnNBHPnYcGlcCkLmVM/MTS/b5B1NXLfTVT75zTptOjkzt4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VCg5Gas2uuJyDxUH2NUBBGaryWIySox9KjmaA20ure7Uhsc+taPhfwBdeKdYhdQYdNQ/NO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W9k3qa+gfhW27whZj+5uH/j9eLm+MnhqDlBandhKPtp2Om0nSYdJtltLC2VbRRjYfvf71e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Jxno4NcZbttOR6YruPAsP2fT3mz99hX5VGrKrPmkfTOChCyPWNKIEZNXt6MpJx1rG0SYtb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LSRNyBzXYndHPYzb/AGAyHI6Vz7CNpckiukvLYiKU8dK557TdyCBXFV0Liitcwg2My9mR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fjSI563DD8+K+o9ZlNpoOoXHaCB5M/wDATXydpa7tVS6H3lkVs/jX0+RWTcj4Di93w8afe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RQ2xLdKtxpuBx0q7aWw64r7hH8y3sWNOtxHH0rTgQYJqrDgLip1faOK1ijzqj5pDyOTSB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yaszHFKQrwadnmkJ4qRkRXNCilpyLQZsfGtdf4D8SnSbz7LO3+jSnv/Ca5RBgGnYI5Fcte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a4evLDz50dh488MjTbn7fbLm0nOSF6I3+Brkq7Lw34hXVbFtKv2DEjbGzd/asHWdHk0u6Z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cOEquF8PU3R24ukpr29PZmbRRS4NepZM8heRsafrG5Ps94PMhPAY9RSalo+E860bzoTzx2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tN1SSwkJQ5U9VPQ151ShOn79E9jD14VPcrCeGtcbw5r9jqC9YJVYj2zzX2Jb3C3VvHLGdy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DXxhrNvHOTNENvsK+uPBeoLqfhfS7hUKK1tHgE/7Ir4zO4K0Zn9B+HtSShVw03tqXb/yfs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V4V44nszdSQ28McMG3935Y27vrXv88MdzE6OA4PavAfiEn9o64ZEQBfN8vyx8vy+tfB4qy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U5PSX+z6izo7bgoAKck16zoGmtc6cjyxB5HOcyLyK4f4cw282tMJi+7OIzuyDXql9qq6Xp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8kngV15dDmVzSb1PPPEN7q3giVrqO4WSIHtH8j/7NQ+EfGUl7Y3OqXvl2ep3blzHFHuZ0X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/AOzVB8etQiv/AA7o2n2kskuq6pIvk28f3nXqc+i1neGtD1DR9JiglG5oVMbvJ9e1fp1Kv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tg7rQoX4mv9ZeRrVmCSeY8Zj/AIQ3pW5p1vqHie3itP7K82K4/fQxyfKvl9mkBrZ8HXUtt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6JbPEQbm8/wBWkee3u3FY3iv4x2PgL+3J7OdL4LE/kFP4Tt+Vff5ttZZRhfZU5VKu8zRJc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r/BYG9uTqUxiiGpeU+nWcyqzt2WtTU/ANh4Tlkt7ON9K8yPzPLiYF2Gf4m715zJC0sf263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UXs97n97NcN1b2rvrqS8vJU+2TyXLhceaxyXrz8wxUaEJU7XZDw08PRi+W0XsQaZD5cXH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0W0jklik8mTb0+b8qTRYIjr0Imm8q1G7fXpHxI8YeH/D/AMP9PtLTy5buRI/Jj+8yKG+8a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sfvKnwsSoSsm+pxFt4htNAv7WXUP3UVv/AMu8m3zfu/exXN+KvF+na9qmoTQwvdNNFm1yo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NS+INYi1DTzqEvh+zu/MTyftmofM27+8FrmNG0/+18/8soY6+hqezy+HJDRHlYnE18PP2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DxP4L8TaXfSSSxhBecL5T70Qf3cgda93TSNWtPCdhp+lG3g1S2to0Ej/MvA5FaD6Lo50K4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7WtfN+Zs47Vn6d4sspLfzHvYgSPmd/lArgxFKeLhCdJ9y6FOrdTqbnnn9h/2Vrt7beODb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qt8iNu/Sr3wh0CODx3qMX9o32paN5AeCNmZYnb/pp/u13er/A7VvGF/Yat/atvDaSQ7/3m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4ruTZ6VptlFa/ZobZ0/d+ZHGAWUdTXrYPBVUlKsz2J0lXlGb6Hnmp6XoeqXs8F1eXMA37U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8feCpvDsqxxE3tk6/uLkOu92x/wCy16td+C9N1Lxi7WU0keVy/wA+5fpVTxJ/Z3hFjHqMT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+N25f6V6lVwpwuysVh6c0kzyfwJp15Da3MNzMJiI22bSTs9t1fVvwe8D6SPB5u7XT7OKXf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rfdHc14r8KNSuvE/iq2sZdPt/skaSIkdvDu37l+6f71fXPw/8GroPhY2F1ZPZHzGk+zOPp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Ka5kefnMk8NSh/W5h/wBj6ivnPFexH5F2Rxx4H+9xXiHjcf8AFWar/wBdX/nX1J9giiPyR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LHiz/AJGbU/8Ar5k/9CavGzio4U428zxcArOSPJtW8FG7W9VAMyY6/Wovh/odz4ZV7RV2s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MzcfNmvQJsbjTdD0eLU9fsrSW4WzjuJliM7Lu2bjjOMjP515+HzSUqfsmtT3E+hk6fqN3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Nb1Ka7tY5o98caquxd33h/Fur6X8L6PDcX80tpN/aEW9n+0b93XnbXOeJP2fPD8moWdokz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5+a4YHqf7orV0CRdB0S40rwpDIsiFlTe7IqMWxu+avs8FCrSg1VPqcBRdOnd9SP48SeHfC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cwttciuVazeNMzSH+JR/s187eLv2g5Ldo5YmbXISjO927hYrSQ9ljWt7xvo2t6fffZPECt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pGZtv+81eM658Hgu6fw7cC0uWb95HcH5NtedPNqbqezeh81iq85zdj2jTtQ8M+P8A/hH9W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ls7Jnhs49u15JP79fL3xKnl0+4vJvJjtT5zfu4/up833a9Q+CetmfUZ7TWbNre5gP7y3i4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deoNd78R/2WLnVp7KWLVrW9+0EzHMfl7Tnpj5q9CMebVHjujKpqjyv4CfGLxVaWE2k32q2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Jp2hmIEh+bPyt1b6V7B8JviRr/wAWLq91L+yodD8OWo8mAhnkku5O/Lf3f9mvGR8C9RPjy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HGWxPJbpuRI+pbNfW3h3RrXSdJg0+zgS3s4FCRxIMBRXRG6VjzZ47E4RuCZetbeGHS45PO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cpmmPLLdEmSWSQ+r1aW3C520oi9q1uefiswxGKXLOWhUEGCnsasRWamMfKPyqwkG7HFalt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M8057V9Yit/B/2SKL/V/J/rkVX9W/vVwt/wCH7u4t4v8AWeVJ9zy3+b8K4/xxrWk+HPH9/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k8qN/MkRpFRt3oteiD+z/ABP4XMt3++lkT9zHGnlKno1D1PvcJmEI4WMJs8Ru/D934X+M6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KSMbJLhPlX94vyg/xV9l/F7X7U+EI4wf9a6H81Jrjvh98IPDHxf8AD9prerXt59qt91l9j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1jb5Vxt/4FXXS/s1eDWPzS6tJjv8AbnIpxdj5avWi6jaPL7X4feIPHuigwKJLAPlHuNu0H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vg0nh3w8YL7WZL+EMWxCPLT/vlt1bNhfzeF7caBZWkQsbYbo5M/OfrWCvjH7NqJg1iXzbU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Stkz7PLadN0PbOWhyPxF8KX2ni3uWgt4rPPlpHAQWT/rpx96uMW2C9q9A+J3irTfEJt7PS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z8lVdvpXEjmhs+Yxs6brP2ewxIB6VOsQApK6XwL4A1Dxxf+TafubWP/X3Z+6n/wBlQcVz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ZIwuYZYo+0mMg1b8OWsotXu7mMpdXJ3Mp6qOwr0n4rfBKxtLqym0ySf8As/Tl33Mt66+W8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z/wC6u2uWjgwijHQYrmkuY9CdSFKglB6vc9o+G3k/8IpbfZf7o34/56d812Fxp1pqGnzRX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n3/3a8L8EeJ5PCmpfOS9jMQJU9Peu/wDiT40tV0OPT7G4SaS9Xc/l/Nsj/wDsqajY44s89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DV5WtgEtUAit0HRUXoBVe2h8sYNJYxYBY844zVlRzWkdCZNyepMkUVxE0c0SyIezCuNn+B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L1nwlcRWclrMLiYXjt5Cbf4V27m+au3tyAGzWpofiBdFnlkaPzN4HStTXD1I0qqlLYyddv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g1me1hijCoUti5jdj/F83L113hzR0s9OWRbpLgY+5Fwq1y3jZIvGatBaweTLKQvmF9uz5v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4c8Et4ajt4bPV7jWJogzSL5ajf7c/doPsK9SliqDVPVnbRDIqZRWfoMt7Ov8ApMSxS/xhG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3q6QaYv2fzPMB9sVXs3ufKSwdaG6KMSdasIKYq8mpVFSecJjjFLH3pdtORetBmx4FOA4+l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gyYL0paKMVYxy9Kcvekj6GnUAFFFKvWggcKKKVe9ACjgUtFFBAAZpVGKFHWloAKcvSm08D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nr0pg4FPoAKKKKoAooooAco60tIvQ0tABRRQBmgB9OHSm04dKkAoopQM0AOHSigUUAFFFF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qU4ihRQeeLioZFyDVjHFROODSGjxz47w7/Cshx92UGvmiRNrmvqX41Rb/AAhe+xB/WvmC4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TWg23+61UZx96r0A61TnH3qg2M89TXTeETkXC/wCzXNHrXReDz+9uB/s1aA6vwfL5HiqzO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k0wYia+ZdGbyfEFq/TEy19KW0m62B9RXXS6mLEk6VXcdasP8Adqu/etzMrSj5TWfdcxyD2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QuB8r/Ss5bAjyn4bEz+Nb6In+B/8A0KvbLexghHTJrw/4ft9m+KM0XQOXXFe7bQBXi1N2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VXZ6fK2M1Wds5rjubJEokGat28vFZJmVTyamj1BEHWuijuRPY12lO2oPNHPNZdxq+AQtZj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XpHEdBLfJHnLCqM2sDotYzSPJkk0wEL1NAjsNNuTJCTmq91L85puhndamm3gwTUmkSs8ma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J901WzzQdKHs3WuH8frutHNdoxxXIeOk3adKaAPLJO9R1LIOtQGgi41qdHTT0oQkGgLnTa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PRs17V8MX3eGbf2GK8T0o7tIuR717L8K33eHIh6HFYVfhN6W56DbDNXETiq1qOKvovFcZ1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rg/HSf6Mh9jXot4gJb6VwfjqP/RUPsauxRL4FbdoFn+I/Wvqnwc3meFrE9/LFfKPgFs6Bb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fU/gJ9/hSxP8AsgV1U0cNbc2tjZ6VNECaTJqWEV0WOMbLECpzWRdRqpNdA6jZWNeRrk0WA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R8UWnk6xdt2Mhr25hyQK8b8aybNbuo8fxV8fxCv3KPeyj4pHOiIy5zQYjH0NPDYHFKScHN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tg78VcgfGFqK3tmPzGp0gIes2aotW7BnP0qdVXa9V7dNj81POuEwO9YsBjH5QU57U63iMq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/ALv73Sns5XPYDpWUix4cxhQv3TxVN2ZnJPTNXIW8xcHgDpVS4yGKnilHYDQhw6nHGByak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kVBEdttheWA/OpIZz9nLEfN3FZtFEwiF0eG27RUaxfvG2nI6VJDJG8eYwc4+Y1NAE3ZPAr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ItmULCnQD96xOI/SnNNkFlLD0BpAAsO9gHb0rIBW3NIFYhwT1FW2CqWU5GBxUVtIRGdyBS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lcP8AMfWgB0LhQyh2Y+9WFdlUblJNVIVPzEHCjqanNyHVQrEipLJ8iJHZiCT2qlKjLAWBB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R7iR5mfWka3aOMsADu/hoAjslNxCeqmpwm1TvbbjpSQJIpO1cCp1T7Vww5WncCC1tTOHdu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GBs28VO0wiTZjac4FLOB5YXAJ65qbgU0i8yWTHryac6hhtU/d61aRQimqjyDzCqrjmhMBX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prq8PyE84qRsGXe2NyjgU8skuXI/eYxVpgZ7RMrMxPFVmZ5jhegNXriAop+bOariPZCQv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qSo0km0c4qCciJGUH5hV2CUWxYuu4mqV0onZnC4rpTMrmYt3NK5Ln5elNu4wVyvpVtYgYS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eU2jrXRCRJnqiqp3VVuGRQcVoSWjd6hntlReRmuiMhWMi7CyRvgbflxXVWIA06FW5Hlr/A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yX3jAxW9ZMGsIT22Ctm9DNoS1t/NuGx8q+9RPHIsjDqoNXbV1DHPANMmHzMqmoi7mTR5j8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+kmj8xwyLH/skt1r5xhfA617/APtE35sPDFrZfxXc4z/ur83+FfPYr9b4eUo4W7Plcc17S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96pd42/erMji/2qmWLr81fWpnmF+IZBqWKPJNU4A4B5qxAJMnmtOYViQRHnpUa5DR9OtTx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BgkDx+m6rRJPkhTxT7eXAIYU7f1G2lXB7VoiRyeScnvUBGJCV6VP5KAZqFuM4pgNkJYcrV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qd4pH6PUDWE7f8tKgoIBKSfSleJHzuUo395eKn0vRZr3Uba3MxTzJVXcO2T1rUttAmuPO8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5E8zZ/DHk/wDfVYTqRhud+HwdTEu0DAY+QD8xb61Et6M9DW9ruiXGlW+TJFLK7qif7fGS3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/AM84qUJKoroxr4eeHm4TGiWOY/OStW4I41B2gvVLzriInzLYH6VZgut4+75dXY5yXYBni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2jwxJH/zylZf1z/WvGd+e9eqfA+8laTVrcnEEcayke+dtfPZ9T5sFJroenl81GpZnp0BxG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4TnzaEKeQcGuUSDzo2kHTGB9a6bwinkRs56dCPevyanpI+lmrpnoug3MikKeh611Nq8kh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RrrLhcfe6V1dvcGMCIde5rouYWG3k7CF/lrB5kJ4rormEvbtlsVz7L5ZYZrmqMqBh+Mr6O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PP+hSc/8AAWr5n8J2X2vTruXujqK+qdT0aPU9Dv7RwGW5geI57gg185+BrPytFuVP8cpH5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Lnc12PzbjVONODXn+R6Dol0LiyjHcda2kwo4rnPD6eWjL6V0UPz8V90fzbXXJKSJ4V61ZC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UxjwK0R5jEVRil2gUm2kpmTCkPSlGKXigCOpoxTABU8QoMmSKnHSl2VIq8U7bQSRR7oXDq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aTdxeIbX7JcsFmA+Vj3rlQuOtOjWWNw8TFSO4NcmIw6qrmj8SOvC4h4duM9YssarpM2l3D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saqAcV1Npr8GrwCz1NQH6LLWTqugzaeTJH+9gPRhWFHENP2dXRmtSjH46WqMqjGKKO1d5y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yK+nPhhL5vgbR0i/hh2fk1fLmTmvpz4PH/ig9OPs//obV8FxHFxpqXmfvXhrUc69SMv5TX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aez20iowO1sjrXhfirUXkjlXCkhsMcV7N43NwdKYwRhkB3Ma8P1uaI28txI+1t2duK/LK0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jaBq/DzSvtkkl1EfJltpFHmfe3L3rb8cW15q+jzWSaZIwbj7R5y/+gj5qofCT/kHX3++P5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f6Pp815YlFlQf8tFyDX12SxUqkYsnl5meGaxrF3cXGny6hd3FpqulusNrHGn727j3fMoHd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PU7ISRGSITBT9/aqf7Nb9pql5Hq9nc3mnWv8AaaQNKEDL5sKyY3f+g1k+OIYfEg8y2STTu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5mH8VfZ5rh1FRqylZI7fYTotN7EN74mi1/wADvocsX+l28Bmm8z/ZYkY92YV5X8P/AAlpn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l+y3kFlexpcWco/dPudX2sO/RaZqGsafp/hebVtP8TWd35czWt79sdov3g3Ywcc/LWh8AL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0v/H3ql/Fezfw9WGFx6bdtcTx/sq1O3w7I551Yzg+U+o/EvwC8K63qugS22g2Fta29yzXc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p5bbN237wVttcb8ePhp4X8LaTpd7Yxf2XcXV6tqHeY7GYhiF5+le021xN/aEX/PKvIf2y9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4Z1QxfaEsfENvOYv7wVZDivpamGpTXvRPAoY3EVJQpyldI+T9QuNW8P8AjgxXcv2SKSb7L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d/wACr2Dwd4H0T+xzd6haSRRagiva3HzN8pryj4oa9dfFzVDc+Gre40y5UxrAvy7m9T/48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leWPhSysNb1N7g2uVj87azNhvb/vmsaMORuNNaH3eL5oRp+yXQ8s8UaemhXeoW8p2WKysk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d8tcIvjmx8Na3eSRLJPpsjq6fw7Fxy1eg/tCXEFvrbaJYadcX9/JAl75m3CpGf8n71eR6T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q4stUWS2mkWMQiMBokXrIdvdq4cdSdSm1UWh8piamKnP90tUehz6xL4u07zfD8Xm+Yjf6R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jXntz8KFtdShm1e6e7g6vtOIg3rtr27wx4btdB0uDTrRXWOIEYf5mb3rWl8Grqugz3CXAi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3P9rNeFlmPaf1elG53UHLltJHU+JnhXwzbf2ZKk0MNvsjZW3YG3j+Vea6DpviLxJpMt5bw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c4wc54r0zwtp0Wif6CHjmgkVESKRcYO3kV2/hG3tNPv4tHMQtYpIfMYxLnhm25NfafvLH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fxT9m0e11DRLuCa6kfY8ezcyr9PyrD1q/vvEDRXt/die4Iw6bMbF7DFfTfgH9jzw21iL2+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ExhjDRqqQ728v+Drt214x8SPA8Ph74nz+H9P8yW1juo408z7zZxXhZhOpFRi9mcOJxlKq3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4N+Huk+GNN0K00vT4LKPTUykcMezdIY9rM3qeWrj/AIkXniWLxu0dlcRQ6X5Me+SQKzbuc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b8K8o+JOoaTbeLV/tDVvssu1P9D87b+Yr1p2hTSPlMPUlOVpHjF78aPElnqF1CJYJoo5GT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hJWfUJri5lOZZG3ufc1o6lBFLf3bRNvjeZ2VvUFjg1XW32BgB1x+lflmMxVSvNqb2Po6NN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e1AY1g/2vCNfOnyjyvkUo/PzV09wMM1VRZWUWmXF2ebwfJHBH/Gx6BfVq9HJo0p1/3p20O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9E8VaT4a+GdvPd36R3e5hsuJC0jtu+XHttrqvB3h7/imZvEF/dvBJcLvigZNrR89D6s392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UfDaalrOkiO3jsARHL95OQP8AgNY3w78YPr/ittPvLmeKywzwRO+V8yv05VYJ+zR7ixEVJ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t4Qv/ABALzXNY1MKbeDZDAkf3FHRf++q8kktvLJ7GvsTWP7K8IeGLu71CaPyvJbZH/fbHQ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b7RNJ6V8Pn1GnSnH2b1PGxUIKXuEnwk8XeEtE+IGqaBf6HJf+ItaWFYbzYrKihWO3524/4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f7Pf+bFLJFFvXfb/3q+J/GesXfh74u/2racTWYieH/v3X09rn7Q+iT+DbK7tZGu/EU0aE2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t+8Wr6TLqn+yxctzfL8fQoxcayJ9Z8Yf2h480bw1okVxFLJOyXv2iHbuXbnr96u5ksBY3L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GxjP4VzHw3ub3xDHF4ylv7HTZctaQozAsnyfNn867TxB5tvo/m+V/pUf/AC2r14q6uY1Ml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vQaLXyu1Bh3E4FRaZrlvdw2kU0gW8kH+rP3nrUULETlT+NI/Oa1N0KrpS3RQhjAVvmq9pb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83czfJUay7EbC0jA+SP2ko2m1rUFHT7Mg/wDHzXr+gws3hq0U/wDPBMf9815v8cdFl1TxF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/wAeNeq6HA0WkW0Tf8s4lB/KszVXtobnjC38TeD/AIX2vivwfd/2fd2/nfbY403K8e7hi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9n258Y+Np49Z1HxPqN1BKBJIjyYiXr8oT7v8A47Ttf8aeINB+EV5aW3hY3ejspglvricbH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j/tV4F4B1TxF4VvgLzVV0vTJ2wk7T7Ni7j8pIp3PZoYeM6L5viPr7xhbXa6zJ9liklz3jT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w+1DWNQiuZ4ksoYBh84LOT0r0Tw9rWmeINFNzZ6tFqQgiG+7QqQf9r5fxrlf7YMqpcg74p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1ulofV5VlKr0/3k7I831/w1e+HbgCeMCNgCChyKzByM16T40nt9Q8OwpK3mXKy/uG9U/i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L/hk/ifN3qA+yaVG/zyfdaVv7q/8AxVM+ZzHBwwuIlTpy5rGf8PfhreeMrwySZt9KgIEs5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9TXtz3eneCtIAjVbTTbUYQfxOfT3JrR1LVNJ8H6EoXbbWUC4jjXq3+yvqfevCPE3ia78X6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qhxDbg8Rj1Pq3vQeVsS+K/F934wvC8hMdqh/cwA8Af3m/2qy4bQbelJDCF6Z/Gr0CZFZ2F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O1Atx6VoCEGnC3oGiCCDipvIqxDEFFOcYoKKwhxR5PrU1KFzVIDE1vVLaytpopbhLcsv3m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8AyW3hywaOUx2lwqTTSs2ZnU88Vw+ueAdJ8UyIdWhe6hjbcIBIyxv7OB94exr160ubXRfD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yW3lqgDPuwAPu+3+7WsWkfUZVUinZixyQ2TkRwjYvYVsWCNdwl9xSM9qq2ccEiCUOrbuwp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EZlA7CtfaHvZhiKNOj7g8dTUqVDH0qeMVifmxIi5p+3FLGtP20jNjQMUYpwGKTbVWMmC96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lJpiYL3paFHFKBmgQqjiloooEFKvekpyDOaBCgZp1AGKKCQAxRRRTQhRUgHFRrUg6UwFp1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3p1NXvTqkA7GmU/saQL60AC9DS0UUAAp45NNXrT1oAWiiigByjg05RxTV6GnjigAxS0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PzrJoU03FCmg88lzxUTng08VE/ekNHm/xfi3+EdSHouf1r5XufvGvrr4k2wuPDmpIe8RNf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gd1LYZb96q3A5arVv1NV7gfM1QbGW3U1u+Emxcyj1WsNx8xrZ8KHF8w9RVoDqLQ7dWgPpK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x5s0/3a+aGPl3sbehU/rX0por+Zp0R9VH8q66Ziydvu1XfvVlxgGqr1uZlaQ9ao3A+VvpV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W1yx06Mm4uEj5x8xrOTVho8y8Of6P8XD/ANdW/lXuxbANfN1rr0R8f/bYWOPNBz/wGvUJ/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vG/OvGqqx0QOvvL+GLO5xkdhWHeeIhGGEQH1rmmu5JCSzk5ppk3VwG6NRdXnkJy1XLe4d+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WlayCumhuZT2NAEkc0gdR1pu/K0wHmvTOIkeQc1H1pkh4piNQI6nw++YCKlvj1qn4db92w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GlMz5JPlNVxJ1p0h+UioF471J0j3k61zHjI79Lm+ldE54rA8UJ5mmTD2oA8plXrUJFW5k+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BkQsvFLGMGnsvFEa80Ab2jDNlcrXrnwok/wCJEV9GryXRRm3uR7V6f8KJf+JXKPR6yqL3T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k2QK04+hrF09jitiFvlrmR1le7+61cP45X/iWMfSu4uvutXF+NxnSnoFczfhzJnRWH92Y1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f4Tt/YkV8ofDeTOmTj0nNfUvwpk3+FYh6Oa6aZy1tzslc5qxDUAFTwVucRJJyprKuFBJr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wbSaAKRQA14r8QBjxJd/71ezljk1498R02+Ipz6qp/SvluILLDI9vKX+8kctHwealZhiq7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Mm9sZr82PrUWROd2B0FSRTFnJ9KpFijkVKkmxSfWs2aourL82atRyqxy3QVlrL0qxbyhm2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1llIxhQcVZTEr4cYUdKoOY13beoNWIrtVUeZx/drKRZJM+xjk7QKhCtKS8n1P0qa4i8+Nn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gcOE+b02n6URQEsF4kKPgbuOKTT7xFLh+S1V7chGYAZbHempFkOSNvrVtFGzAzNlYwFj9f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RyMdKzIZJlUDd+7H61pwssuAOGxWUkA9J32uzDp2qWHdcYKsAB1BqGIZ3AZJzg1PEpglZV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OoFp50mYKMMFHUUPIioAqtg9TUCzJASqgZPUipNoIRd5+apAlWcFWjQ8GpkiaCJQMbT3NR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sN3akMrmAK/PNSWTcoTg5FXLQKQNylqhg2ugXYfrT7gEECMkUAOeYL5iqfpSWxbJwarxnq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M8MMLFh8x7UgK8wIlKn5ielWFVLaLlt7n9KLVGcyS7OB0zU0flFGbGXPGDUXAhtIjczMS2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+djwQKRgsLA5xmrfmJGgVFLbuppXAqizSVixYhscVFHCYonV/v54NX9g2tjk4qh9qGXTGW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hbPzciq80qwuRirEkxUrEpyTUUtkQSX5ramyGU3kQnOKZLGFGSODU5tSEJAzRMW8sKUHS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TeQTkVXKAynb0q59nESF3GahEseCVHNbxEZ1wZFcjFRyoZIuetXJWLNyKgdWbp0roQ0jGv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tq0G/TbZOh2VnXiuSqgcVp2LiawgwPugjP410P4TOQ+2AGFzn3ovSI3cA9KfEgXcB1xUUt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TUUtzFngH7RryyappGTmMQt+ea8gwa9b/AGhr7z/FVpZgcW1qM/UnNeVhK/bMlp2wcT4z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iN26VIIJBnrWlaRjHSrYjXuK+ijTOK5iLFKOkmKkVbntJWq1sh6CojAy5wtPlM+Yppe3Fr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p7fVRcPt7+9OVDKxDCqe2KC5Jxg0aoq5uryOBT1Bx0rOS+Yx5AqS31BiDkVuiS6X7YqBiW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ISO9QsszudhwKYF6BMA5IpcAZrHa7nikCk1rwQtJDuJ60FAkpikV1OCrAj86c2r3MiXCmc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rUbW7HNZE6fZrxueqVnKEZbmlOrUpO8XY05Ha5jyrbqh+zTetO0c5tj/vVpQd6qMUTzXM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105z1rWGKM8Gr5B3MsWBFdn8MtXXRtaMUhxHc7Yj/AL2eK5w9ajFcOLoLE0XSfUqlJwlzI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K/jXSeHB+4b0zXn3gzWRrWhQXGcyAbJB7ivQfDZzatj+9X4fXpuhVlB9D7KnL2lNSOtsJN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abNGIgTycVwWnA7+a6rTyfLrn5wsaV5dbgQOlY1zJnPFX5nGw1lvJljxWE53GlYjjleQsu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4QTbpLp3E0n/oVe/tAzo5Q44H868Q0TTzZ2Sp3Zix/Emvr+GH70z8t47ny0KXm/8AM29LX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GKx7GMgVrQAiv0I/nbF/G2akJ4qQkYqvADipHU461R5DDPvTSabtOKYVagyZKPzp1QqJO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TESKKniFVU8yrEe+gyZbQ8U7cOfeoFYjrTsmgyJN1Ab3qLLUmW96A3J+G+9+dX7HVp7EbT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scb81IjOO9ZTpQqaSN6VSVPWJstb2V+C1sDA/9xqz7i1ktiQ+E9z0qMb16E/Wpo7t2UpKB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nOn5o6vaQq+TKde6/AXxTHd6LdaNJJm4tG8yNPSNv/ss/nXiMka87V2+wqLw94pufCuvw6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ybWUdGXuK48Vl6zOk6Fteh+o8EV54HHqe8ban1L4svY7TSpkmYAuDtFeBawVmeVRgqpr0n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MFtf28haCa1R1H1ryfUsy70ViCxr8HxdCdHEunNWsf1XRnzQO0+HG6Cyutpxlx0+ldzDIL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6FwQa89+HJP2G45/jH8q9F06D9wPcZ/M17WFnOnDnp7o0T10K8VnYaYgljsgsoYOsink1z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t8AshjdCeB3NdHq0x+2Rwq7KwXePTArzP4keMbrw7Htt7cyieMqGI/ir0qeYYzMaiws5e6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5ZbHzXrfwhbUrxItH1QSiRj50d8GTyv8AaBX5TXvfw6+0prnhbTpYo0Fld248+Fs7hGy5I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9h4T0yHU72aNGljjSeOKPzG3bf7tel+DfKuNU02WLzAPPif8AefL/ABelfb16WFwzjKW/Q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ycdz6ytoUimaRrgHgkKeMV5D+13oMfiH4aWdusqlY9VikZvba/wDjXaXs8j6jeLlyF9Kpe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8CrplnNFHKbpZGMnoM13V1UlQbpr3jyPqnsEqtz4z8PW11/bGrSxfupY3Z0/3cV6JoWt3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jMdtCvk+X93d95qteKv2afFOp63caBZzWYa6sGuUuS7Kiqr7dp468rXA+IPgf4s+EsenWV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YW7Ws5YfKw3fz/irHL41YQ5am5+h0sdQqRpRT1SNH45eJ38I+FbnXUXdNJF5PP8eOg/U1g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voNrqUtnJHeNbhcfw/Wuw+OXhmW2+Ccc13L9rltbuORI402silWG0+teAaf47aHTzEFZAE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neB8TVc3Xqcnc930e/j1CESRthx+YNeu+FvD+n3HheaX/AFt1J9/5/lX5q+ZPgnrJ1i+1c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/AL6Oa9v0vVJtNnE1q5A/iQ9DXwOGrwyzHSctVc9LDt05RnJC6xp93PPaw+VHDdxusKSRv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+EnhjV9P125uL9vOt/IC53Z715B44/aD0zwfcRWkOi3GoXcab/wB5KsS7v/Hmr6l+Gzyav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YxFLe2UN08a9FMi7iB/31X6jCvGpHmR0ZvjIqhyqNrnW2Ewe3QjgADFfKXj20+3fHCf8A2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r6rhXahFfN2t2gn+NRY99Ui/9CWvn82acKf8AiR8fh3rJ+R9QAYY/SvlH4/ru+K11j/n2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rhyxPtXy78cE3fFC+9oYR/wCOVhnj5cHYnAx993POoocZ9qmgjefIiHmSelaK2sU37of63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PhXwdp8vhT+0nV4dQ3t+83/Lx7bq+Fy3AzxtXkZ9PBczsjzHxDolzpEYe6jEbPztzyK8+0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zNdxTZisyqQx/7XzfOK6f4i+KtR8d+JpdDljjs7SSXyX1CN2ZFX0zz83rV7SvBfhjToNlh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zdD5Q5FfRTyz6o5c8rNbA48smdLpVl4oGkapBfLdR2bWuyL7SW+8fu1zvhXR9V8N6v9rj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guNyo396vVfhDql14pvbuxu7wiGziGxNo+dd3ek+JejaFrXg/VrvTdUtT9m+/iZfnYN92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BTVS51eypxjzqWp4prWv3+sXarqF7PdSQEqvmtkL9KpxoFYkd6hUcipRkV8BiJOdVts4m7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8e3f+5H/6DW34fi+0wF5fk2ov+FYfxG82bx7qHmnfjZs/3dvFd3oWkQW2mSSXKuJAg+XPv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E8afxyR6Z8C/Hul2uv2uk6np0aQyFEgljTcyyZyWNfQXiDUbS58xrYloERnQbcbm9K+U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xGtWl/wBXbpJMP9/7q/8AoVfT9uOK92lK6FTzmvgvchsc7ceHb6zhur4XQ3M6+Udm14V/i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f/wBdd3ctxLF/HJ/e/wC+qz/Gen2qW1vrM/7q6sDvh8x2WP73PH8VdH4W1yLxNp1yLC4LR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ndQxkK2HqVXT96XWxRvGUTS+UuIx0qlcuVgUr8oPWtS+sZ7KQeauAOtYWoNK0c275Y+1I+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/9I8bXH/Xqn8zWZpPxlt7LxDL4d1C2l82MLsuI/mV/lzyK0/FZ2+M7vP/AD7R/wBa8au+P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/wDRdZrVm6jaNz7p0jQtK8efDDShqGqx2OlW08kzyb1Xd8xVfmPT71UtY+F/w11e3iitN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7/wDiYLJvXuv3q+OvAFsb+61+7ml/1gkdI/4UWvV/h5pdvaaDYhUU/ul37f71bez0HTxU4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fSfhxf6pp+lQLN4VlKmPYQ/lPz+a1znjH4jR+HNEV7q2llUOUge3+WLb7mtPQrC31SCSGb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ZB1+hruLK00nxJ4aj0LxBZWz2ysp8ojbvwfvfLWri5R5Y7n2+WVsRPDO255x4F1+Tx14h0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juXMMTMScrnlq+irjytOtvNli837PD+5sLNPu/wC6K5+Tw5ovgbQdQ1bQNNtLVzCMRQ7Y1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+GvNPBfxF8Uat4flutVt4rHUpJGjwG81eO6/7NcqhKGkjiWDnUlL2rsxnifxDe+Ib8zXRM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nhV9fqaz7b9Ko+MbvWtUnt2lnWFJP3Jl+4y+y1V0Uafp8En2WbzR/HK8nmM31NUpng4il7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aDNX7dBtrH0/UY7uXMJEkZO3I/vVvQptWtE7nPyOO4RRbmq2IBiltY8mrTJgUWEVBEBUbx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XrRYLlRYeanjhGDxTlWpVFBJF5XFec+ILnUNH1/UdPtJri0+0PG/+jvt3/Lj/ANCr6B+Gm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UuLeOWNYySHr0mfwRpd1rGmX6WcEBspDJ+6gVdzbdorOSZ7eVY2GCnOdSPNdWPFNEe7sYm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kkXc351r2xkkOXYsfU16B8TkH2eywu0bm6CuHt49q1UTy51pTbuWYqtRCqyVahGa1MizGO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AoI61SM2MAxTSKkUetNxxTSMhAKAtKOBRQJigZpwGBSL3paBBRRSgUCYKKevekpV70CFpy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BA09aKUigDFNAKop9Io4paYAKcKAMUUwHL3paRRgU5RUAGMCkpTSUAKBnNBGKUdKWgBqjr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vSgBaKKWgByCn01BwadQAUUUCgApw4oAxRQB+dBpmeaC1R55oPPLCniopDjNCtUcxJBoGk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OkXq9MxN/I18e3P3jX2N4n40y7H/TNv5Gvj3Uk2XU6/3XYfqaxZ20tiCDvUNyPmNSwnmo7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ymHzt9a1PCzY1NR6ist+Gb61oeGmxqkdWhHVz/wCvX8P519IeHz/xK4P9xf5V833IxKD7V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1b+zY7SCY2oQY3xnk1002ZNHsmseI9P0iIvd3ccAHYt8x+grgNZ+MttFuTTrZp27SS8L+V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dSNJLI0jt1Zjk1SPet7k2Ol1T4i61qm4G5MKH+GLiubmmeYs0jl2Pdjmm1Ex4NYvUditYM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r1WJspmvJIDt1WI/7Q/nXqkEmYhj0ry6xtBE5k61JFJmqhbrT4n61wmxoxvV21krKjkq7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jOfwmzG3FLnmq8cnFPEleojhe5IehqInFKW4qLdQI6Pw83ymrmoGs3w++Awq/ftnPNI0pG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qlmPBqmz9ag6SZmzWNr/NjJ9K0t+c1na181lIPalcDy64HztVZhxVi5I8xsetVmOadzOww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YT1p8dFwsb2iH5Jx6rXo3wnk/0S6X0cV5top5k/3a9C+EzfJfD/bFRP4WbU/iPXNPOFrWi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7taiHC1ynYJcN8jVx3jH5tMkrrLhvlNcl4sGdMm9qCEc78N3xb3yf3Zs19R/BqTzvDLj+7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OZCJdVU9pAa+o/gXLnQLpT2nP8q6KZhWPSgtSwDmmDmpIR81dBwkxFZF+ME1sY4rM1Acmg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4oSC31+dCcsyqR+VezMOteN/GK3VdeR1+8Ylz/wCPV83nsebDo9nK5WrNdzgXmOCM1Pavt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OasRvwcV+bWPrywZsyk1Msnmqaqw4ZjUsZ2sRWbRaLUPA5q0JhswKoM+Fq3aqCuTWTWg0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UUQk2rLxjkVGUG047U2aRpgNv8I5xWFjUsNMGYIT8qnimTStJMxP3egqsp+XGeakGZIuOo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wec1Zhiec8YqrHGwBDHmpfMdERY+p6mkyi1GhdSPSpoVO49sCo4EKRD1PWp1UlTg4rJgPt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ZqyjrC7ktvJFU4flYZfcKtCEHc3TFYlkkMREeSMBj1NWABHIihwaitSLqPYz42037KqS7g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tZYpJpUPCA1NGCXcEDyx0NVYShPPc9qkV2heZRyvYVnYDQVC0TuknQcClFyEtwGX94fWo4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BPUVLPHFJFuLfOvYUrAOtXHl7yuWBpxxLk4G8ngVXW4ATZ0Aqa1KoRJ1I6ZpAWWkdkx9zH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bAGSasyATRGTPzk9BUUaIeMZY1mAyaNg/zc1btiIkYN0YcUscBBIfr71HFEGuSWO4L0FRs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Emqv2QAs5Odxq3KC+8bdg9qakHlxgj9aoDP2LbliTls0C8Mm5AvB70+e2MpMuabGgAVQR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IZ2wVCnoKzxdAyFWz1rWMKw7yWDYrOnALFhHlfWupbGdhsuGTAIIqkYxHGScdauqilSQtV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3HNaw3JIZLZpclSOlVJFdEIIq62bY45PFRnMiZ25rqQGXJAZI2HT3qbRZwmlrFjkO3NLct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bSfmsg4OMu3Fb9DI0F5zU9seeaji+7QDtY0LyIPmv412//FwNVj83zZAqf8A+X7tedFSK7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hPteyf8Al5auTuAN5xX77l8UsNTS7I+Gxcr1mOtQcVZzUVsOKnYda9ZHKKrdacOaiB5qe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w/wDH3J9KxtR4kkrYiOLyT6Vk6kPnf61EvhGtzS0pPNtgParEKi3mKnvUej/LADRdE/aAw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N1CYp/M7GtC2XzId1MuQJrbPcClsJP3O2rWwFPU49tuWHUGr+mT+daJz0FQalHutpR7Zq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T2NMDUJrMvbfzJ2bH8NaTd6iZMnNAGfoz7XkiP1Fa6HFY8P7jUT6GtgHOaEJDg1LuqNT1p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4pg56U6b5RTYOc1BZ638FEa40zUz2WdR+lezaHiCBlHds15L8FlWHQrzH/LScfoK9W0fJd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nUlHG1EfWYJ3onT2TNnIrf0+6cLiuespR0rcsm4r59yOwvPKe9OhETg7qZjeKifEQrJyAr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17cN9yKJpD9BzXw1J411m11W6uYb2SLzpmfAPy8tmvs3xzOU8Fa8yHDCzl5/4Ca+Gbrr/A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SpqSqTZ8xnFOFWKhUjdf8OeiaZ8eNas/9fa2119V2fyrbg/aLlX/W6Omf9iU140MdqTBr9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pkGXVfipI94tv2kLTb+90efP+xKKsf8NI6Z30i7/7+LXgNPo5UcT4Syh6+y/E9+T9pbRUH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Cpq3F+0f4Wmz+7vY/9+D/AOvXzfIOTULLzRyowfB2VS2i18z6g/4X94Sx/wAfk4/7YGrtp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/rNbjh/30f8Awr5ct4sg1n3VuFduKOVHM+BsueqlI+vh8Z/BI6eIrc/8Bf8A+Jq5B8XvC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yPd8fzr4qI4Iq3onJuh/u1KSMHwHl/wDPI+0v+FqeEsf8h+x/7+ikT4reEmz/AMT+x/7+i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mWi5DU+UwfAWC6VJfgfYj/F7wjH1160P+7k/yqs/xv8GR9dZU/wC7DIf5LXyPYf6x/rWnN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hwLgEtZyPpOT9ojwegOJ7t/922b+tUJf2kfD6Ei3sr65+qqn8zXzbIAGIq1ZYo5EdsOC8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M99uf2kVP/HroTn3muP8AAVk3n7RWvyZFtYWNqPUqzn8939K8qUcU/BrVU0ehS4Zyqj8FL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J3iPxBuF1qcwjP/LOE7F/Su3+COoCX+0LFtzFCsmSc145bNzivQfhNqH2HxjaxFsJcqYm+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Qmez9WpUKThRikvI+uvh5fC/0y40S4lcY/f2wH+z95aoz23nzcDEn8f8As+9YOnXUmn3Cv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Ydq9J0OaLULxtQhGY7iDe/wDsSbuVr844yyJqrHG0tIvfyPq8jzBzpuhU3j+RneHYY4tP2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czrD5lv8AKyrtPrXuNp8AtKsLVNQstf1lFFp9oO6aNlP1XbxXlnjGERWNrt5Hnr/6C1fQf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GcOoTS/2hLPAtv9j+6v8Ae281wZXhaX1JRav7x+lzpwhg6NWO8ny+p8+XniO2ufEqWVtDd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U6Kqn5h6CrN34Rk1SS4gu7cII0bGf8a1LG3tLHU9Rkv8ATmBxu+zBAqpz90V6pcahFb+H7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4hV0kj+ZUUj19a9H6hh6U1OMdT6bEUMPh5RhGnfmPh34ojw/4au4455RdXM7CP7HO2WfLY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CWpRXNrbXsIwEZMY9mrwn9oLXbDSPi1ZnUYi8FlbNKGj++XO9VX8/610XhDxc934Lnuofk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vf/69Ri8OsbOnb7J8zj4+0qSij7v2xLqRBjaNcfMQ2d1buizQQWTzkMkaFs7lrlbtJYb93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KwHyiul0O4nl0sny1eQnaFf7rV9D9g+bxlP8A2b4jfHTzTXgX7U1/FaweGLwHcBcPGufVm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Nv7orXy7+2pJ5HhDQB/evX/T5v/Za46k/Zx5jiyZuWNhFf1oyx4itbfxz8ItetDDv1JrWZ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PkH/vofrX5+XEmcgdT6V+hnw91Hy76wsYoo5rXWbU6mlxJ93ayxqVH/fW78a+CPHGktoHj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m1vZosewc4/TFeRVnrzH6zkMIxrV6T9fzPQP2ch+618990H/s1e8254wK8Q/Z1ixp2uPjr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7danFfmmZzvipWPl8xdsVI5Px38P4tdWe6ijVHSLc5LfM9faHwsQL8MvCyDoNLth/5CFfL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an/17yf8AoLV9OeBbu4tPh54YZYhtGl2vH/bIV91w5i5YmlKM+h8/j4SrRhE6nFfOc3+k/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qiH8iD/SvadB1G4E0VrKOu/8Axry690nyPj9p8i/cuJhP+Kqc/wDoNezmULqmv7y/U8uNO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fQCjAr5n+LQt3+K99HcTrCrpEORkn90Og/wA9a+lxk14L8Qdc0jT/AIkXwt3ij8RbF3nDM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/KOn8Nd1TB08YvZ1djtyOFOriHGp2POdJgk0vX4riNUt4o5mfNwMfL82c1zvjg+IrPxbNY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Eiid7iD5mTf2X+HdXpOr23h/V/C+oRagP3V5C37uRNsi8fdFeVC3On20UQi8qIIqQoeqx1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RjGhH9Nz6XEUY0pWidtrVr4f0XwpZWujNHLFaEjY7nzX3L8zNu+bO6uDuGjfkLjr3oZH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qSNIJFww25+b3r5LF5nLGu7R597m14Pvjbf2/Lj/lxk/9CFcFPb7yx9TXX6NcBBq4H3TZt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W8LeB/Bx8Hxf2Td293rciRu8l46syN3GP4K9HBYWeKjaMrWFTj7WXKeDaDpdxfO1ta20tx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7iBWxd6Jc6NKI72MwSMu4rn5sVtWWl6ppmvF9Jutrk7C8fyqaj1m1lnnkjnumv9TLfvT2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X0aekJXmcmIq0cJPk5rs+YPibx4+v/pH/AOgiu2sHB8KLPnPnJ5n9a4Txs/2v4h6mZQ/Ei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rpVuT/ZHtvk2/7vFfT4WLjQjFnPRpfWPaTvax337Pf+keL9Tk/uWx/wDQ1r6Kgc44r5n/A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FV4kv7pLi32hpCo+bevHWvpyyUbea9ylsfK4r4zkvi7qsukeBNQdzzKqiEfe+Y1yvw68v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8sN2WR5LgPhnb3r1zxDoGl+JNEmtLtBvVMxyEdCK+cte+2+Drw6VdLOjzTrHAg3bJlPp/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+p8P5jhYZe6O81rb/AIJ9Tz6hDb6PazXc0flXH3PtH3nrn9V0t2RpbX95CeSnUj/EV4vps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3ytc2kb7B5rjcG/2T2rV8MWMktzFNpfiG6gljK/6PcBnT/dz3Fc0atz4XFWxM5No5Pxwdv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aP8ArXgXi/Udnji/l9dqf+Q9tfbHin4ZxeN7UXSXsUWutHtzH/q3xn5SP4a+OvHXhDVfD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VsjbO0oZS6/I6qP4T3+7W0X1PMnorHb/DS2/0TVv9xh/L/CvUvCsCW2lW8ajoo5rgfh0m3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pGz/AJu1es6bpy2+l6cwGC9vG5/Fa7qseR8rPPoy51zI9J+Fc+i25lj1ONBK3KySniu6P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X2nNFLGnBGDtrwxnkhtmeOIzSKOFFY0Hj3xDZzsq6tPp1mPvQxHFL2qgrn6dkFDHVaLlCn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ZTW+k2cia00MNox4ctgCvOrnVPCo8u80/UjdarH/q0VWKP9f4awb/AFxvEmmGW9upNVRB+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f+y1i2sSmeEqgXDdAa55Voz2Pq5ZPVlhp1nuhnxX/ALX8bSWdzbzZ8htos4P3cX+9/vVW+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YawmtW11fEhYLazhbMbyH+Lj+7XV24xXWaTqMFn4evIUDJczKyh19D1pRSuflGHqr2/PW1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TtI8OQwJZPDLGmEAf5UyxNPUZqCG6e4sYoN5SKPHX7z/WrVuK0FjcTCvUcolm2q0/3arxc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qPMIqjen0x+tACL1p4+7TF61Kg4qBHc/CZimry4BP7k9PrXslmxaMZGK8h+EI/wCJ5MP+m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GgpHHfEoZtbP/AHmrh4hxXdfEgZtLQ/7bfyrho+laJXGSL0q3acmqi9Kt2f3qoyNALgUhF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waCCI9DTKkI61HQAUoFNApaCWOHApaZTxyKBBTlHFNp9AmFOQdaRRT170CADFLRRQQFOC0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BSqKSnL0pgFFFOUUwFAzT6QDFLUANNJR60CgB9FCjNOxQA2nDgUgHNLQAuKUDFLRQA5eh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AClUYpF606gAooooA/N5npu+vJ2+No5/0SmH42elpQclj1xZB60M64PNeOP8AGic522kf4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XZBxax/8AfVILHo+vuJYJVPIORXyLri7dRux/01b+Zr1jUvizqNxuAhUD/Z3H+VeQX8pmn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axZ1UtCqpxmmSfNmnUw96k6DNl4c1a0R9moIfeq1xw5p2nPtu0PvTGdxd9agHSp775TUCn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NxioivWpjUZ6GtyCI96iqY1BUFFI/LeRn3H869JsGzbJ9K81nO2dD716NpZzaJ9BXl1zaB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zTaVOtcJqWI/rWjaVlxsRV+1kxW1Dciexrxn5etPzVaOTin+ZXqo4HuSO+BTA3FMds0LzQ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6r14/BrM0U7S1X7jJBpGlMouMqaqMhya0VjyvSojDzWbOkpKhwapaohNrIPatkRVR1GMG3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yK7iKzOPQ1WMfWtfUIwLmQf7RqmYxTJKHlH0p8UVW/JFPjiGDQBa0ZD5jj2rvPhb+7urxf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gzke1dh8PDs1a7X/PWiXws0p/Eev2LfKK0Vbisqxb5a0EbiuQ6xZTkGuX8Uf8gu79hXTyH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+dLu/92glHF+ATt1LU19cGvpz4GSY06+TPR818weBzjXNQX1UGvpX4Gv+71Be2RXRTMKx6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MYqnC3PWrkddB55MHyKzNQQls1ogAVQvW5NAjNxivIPjMmNVtW9YB/wChGvYW5zXkXxo/4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Mj9a8HOFfDnq5e7V0eUv8rGpI24qKU/OakhGRX5ifalu0QvuNPGQTUVvKYGK461YRd6s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8y81ctwZOBVKMYBq3ZS+WT71lJFIsSt5SHByabZOVjkyOWqMKfOBY5U0+SZcgoMAHFZGo9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rT1YLgDqagjnKMy9Q9S7NgBHUUASMWcmo49xcKozU/wA/l7scGiBdrdKyZRYtY23jccIOt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H+SmoylSvOKuLBEqEA9qxYCMF8pPLHPerGN4CluTUeno0zHphanQqN5xyKzLI4bZrWYkH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cscYNOiJkc5bHtUsdqSjhBu5rMBlmC8zkJtQdM1NHEZJZHL4A7UscMk8bOpwqnnFLKxKlI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AkkRllBZiARwKI1Mbk9frSMu+LcxxIg6Uk04eNMcMaLAPEZMm/G5TV9GVYyeg7Cqlu5CEA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vLA8g1AF2NehXv1qVEwzEdRzVCO7d3HYd8VdtZWfcR90cVk0BJLM87jaeR1FNtwwdyw2ns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NtGwCrM8o8ts8sBUWAkjcxne3zVDNdkliR8vbFQGSWSIAqQp71LbRhUbnd9aYFV5W+7jC1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SRWhN5bkYbpVdyImdyNwA4reBJUbGyQtn5qrJ+8cxBsA1cmu2eEfuhhulUgjI3IwxrqWxJ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Hmc1meaq5w/etAwHad1Z00Kqpwe9aQ3MyK6bc+Rk8VGsjGLAJFXCwCdulUmO5TyBXV0AoX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VDoQ/4lfuHarDINxqrojf6JKo7SNXTTV4XMmaUEnapSmahiAWpjJjNaU4XkZHyb8RLozeO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Sy/lxXOBtwq34hunvPEOqzSndI91IWPqdxqnHX75go8tCCfRI+Eru9WRbgbAqcPmq0fSpU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1qeHlfwqCrEA+WgClnben3FZmoEbj9a1Jhi8H0rF1FsP171EvhJW5u6YmLZfepblBkUywf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WQZOSaqmvdKGAfuGpunHlgaj8/AZabpr5maq6AXbpd0bj2rM0ttsjL71ryjIIrFt/3V6w9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cGheRQRgVYGROMXwrVj5FZV0P9KBrUiOVpISH7c1Io2g03OBUL3BGe1WMS4n+bFJHIVFVd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Osi0e5fCa18jwfbueDJI7/8Aj2P6V6Ro8hw2K4bwQn2TwjpkfQ+SGP1PNdx4aG9ZM1+D5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kvM+0w0VCkkdHaEAZrZsZ+2ayo9gXjrVu1Ug5FeTI6GbJuCgqtLO0pqLe5qeNdo5Fc7JIb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xBKokjmjZGU9CCMYr4W8V6JP4e16/06bO6ByAT3XqD+VfeoG4etfNH7SngySGWPX7dMhgI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wf6V9jwzjVhsQ6U3pI8rH0faU7o8MgOc1NioIDViv1ZHyfKFOptOqhETryah281YfrUYGT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yms+/X5jWtaL8prOv1+Y0jUxiOtWdFbFzMPUCo5BjNJo5/wCJhIP9moQmaLtsLCjT8bX+t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FSaYcwsfetNBBZPtuHHvW4y7owa563O28b3NdJF80Iq46kGROpDGrFkTRcphjRacGqsBsw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tuuVqYpWsTIitOJgK3dCvDp2u2lwDjy5Ac1hBfLkB96tGXJLdxWkNHcmSurH1xatux36V2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+7ks5G2wXWACeiv2/OvHvhhrR1jwtZTM26SNRC/1Uf/s13CnIr6CvhKeOwzo1NmjyaNWeG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V/Fv/ACCbH/r5X/0Fq9Uv/wDhJvF/g+KWWWT/AEPy/stvHB5SvnjdmvF9M8Ryatp2luW/0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8N2Gr6pj8QS+KPAEd3L5cUvkPv+8qpgt+Vfk9PCzwMZUprWLP6DwuOn/Z2Fqwgmr79r/5/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dVi09tVuY5NVXEcsNxL5QGG5Bx6DvSfE/WrXWrCey03V4oILEBY7eIfI4UckPjJxWn8IP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+rXkU2ozMzgLNEwhQdC+T94+1XtY8E2+n+ItW1EwwfYZLZlt4kG4Angnb/CKc6tLn+I7Hi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nzOHw9r32SPh/xR4Fk8afEN7qTSobnTjDDE9y022VG+909PmqPxJ8NNa8LeAtShhje5a72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L1Lf98iuwsfEM1n8VYdIi/exXMSO/+zhmXdX0T8erX7T4OtGhm8maycSII/l3NgKFrhpqp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cmYVoxzGUHvJnpWhyy/2Zpx8vzYnt42z/ABdK2APPh/55c18NeF/2gfip4Yv4obsy6hp/y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X8GHzV9MfDb4s6h4x1u30+8tIIQ0RYsm4E4Hoa9KddU2oy6nx2OwVajeb2PWYWKpjdmvlf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4Y8Mf9fU3/oBr6oWPaMCvlT9vUf8AFM+GP+v2b/0WtLEfw3c14dinmVJPufNnhb9oTxR4L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1/DpcDwQR3kW7CybQRuHzfwCvNfGXim68aeJtT1y9hihur6dppY4QQiseoH5VBP0NS2nhv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m066m/wByFj/Svnp1F9o/d3SwtByqwaTeh6r+zqMaPrP/AF8x/wAjXtNqMk845ryf4JeGN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/2jaPamd4mjDjBIG7P869QtpW/WvgcwtPFS5T8wzOcHiZWNPxD4V1a48LalPb2U8kJtZWD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09a+ofBgz4I8Pj/qHW/8A6KFULT7L/wAIxaRTf6qSzVH/ANpdprorKKKDTbWOBdsCQosYH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+lZTl8cDTck/iPi6+OlU5YWs4lZLEW9698JP3uwo3+7XkWhadLcfFUarLdZie7leCP/Zw9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viSJfiS/m/uobN5z+7+ZmYZUba9pypxfvs6cFJVXUlLe2h7xbyB0znNfJvxEQ2/x31e7P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/98LXqOt/tDx6KZvs2kgRJ9yS5uMO/wCC14h4hvNQ8eeIL/WbOxkEl0+7y7eNn2cYrw8yz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WQ8vw1SlU55PlR0w+IEvhfxBqNrDNb6r8i7JPvKkn8QyOvzVwF/LJdTySttAZidqjpVrwL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1W3tNPu7i9tpsTjymV0b0YHpUOoQSafd3Nlcq0d3A7I6P1BHWvis0xGKxTTrLQ+qxzUarg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dnPYLxVeSXIAq9LjBAT3JrBvLgo5I4z0rwoHlnQeG4dy6sf8Apzc/+PCquheKbrw/JK1q0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67tv407wPLJMutDk4sH/PeMVzV1EwjPzHr/jXvUqrpKLRzwfK2epf2xpXh8RXVpqtvqF38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b6/w15roHxMTWdU1hYrWSGf7Q0RT73WvI/hjcWmn/ABp0q08V3fm6fHfb5/M3Mr45/JuK+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HfiC3bw7YJbaFAf3r2cSQs5/vfd3Ba+3w+DWIlzXHSy6hj5N1Ft1PnvV/gRqXinxNbXax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rGO5XYzj+8Fqx8ZvhHZfDbR7NLS5nmMpYbLjazcfxZXb/AN819feHPAo0iaWWO0VTI/8Ar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+8a+cf2x9etNP1zT9EijkluoIjPJJ5nQMT8u2vcqUFSjddDrlh6OBoONLVHhHw38BX/jzx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2Edg6XBkcE9G/u55r7JseleA/s22/n32ry/8ATNf/AEKvoS1j2LToPmV0fnmJ+MshaddeF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1DWYHnjs5RJGkfy/vP7396lQg1e0a40+C4P8AaEXnf3Ou1a60k9z08prQpVvfe5ia7pVj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pRt9Nb967oW3PJ/ernbv4QtY2w1KOS9nji+ZlmdQq/wDs1e03Gn2v2eKaH/VVx/iHxzA+k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qMkkkibVX6VEqUErn2mYYrCxw0oLeR85+MPiDrfh/xRNFp935UUcMezzEVvm+avLdf+N/i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RdaaxurNS20iyjMi/J/Ce1dd8SD/xVMw/2I//AGavE9MUX/xJeDvI7L/45WdO1z85qfCez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D/Y8r8hXsqLjRtJ/684f/AEGvKdOsvsumiJeAK9eC40zSfT7DD/6DWs5882zOnDkgkV4Sx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B1GEMvNdLGR5T/Sue1CMkfjWR/RHA79plbh2kZ1tHsLfSprVwky/WmA7WxQg/erjrkVFkf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1T0OltVzWtbr8uKzbUfMB2rXtl61tFH8k1ZcsmkWrZcCtS3XC1Qt15rSiGFqzEkTg1M5+W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x8tBVyHNRsetPqN+tADk6irCD5arp1FWE+7UAd78If+Q9N/1xNewR9DXj/wAI+Nem/wCuJ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gDk/iMM2Fqf8Apof5VwkQ613nxEGdPtv+uh/lXCRjGa2jsZ8w7GKt2f3qq1as/vUFGmB8t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pp6UEERHWmEVIR1plADKKKKCQpy9KbTl6UCFHNPpq9adQJjlHFOXvTacvegQtFFGKCBV70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qQBTh0pop1ACrTqRR1paAH0UUVIDKUdaTFKvWgB696WkXoaWgAooooAfRRRQA5ehpaRelL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XpRQAUUUUAfhMG9aUN71F0pd1BiPLUwtTS1RlqAIrlvlNc9dffat6c/Kawbo/OaykbRKjd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nrTT0rJmyM25++f8APrTbI/6Un1FOuR85ptnxcofcVSGd3qfKKRVeIHyqsT/PAn0FIEAhr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KjbvUhOBUDyAZrQYxu9QnvSvMKgaXOeagCldN+9XnvXpWlf8AHnH/ALory68b5gc969I0G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8tf5V51fqbQNLNKrYqFGJzT6801LKnip4CQarwirkAxWlF+8Eti9bscVIe9Mh6VJtzmvbW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R8tOQdaiUselWIY2IPFGhBoaY21q1JGG2si0VkarFzcsiGpZcS0HG0iow45rHOosM0i6i3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R5OTVG9bMTCq5v2yaqXt83lmpKOB1R/9Kl+tU1kzVPUb+drqXKGqyXk/92gDaVxilRgSa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3aclzMCflpoDpNFfF1j8K6nwK+3X7lc9q4TQrqb+0YwVwpIB/Ouj+HVxdf8JneCWP91hsU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7nYvxWlG9Y9i3FaKNiuc6LliVvlrn9dXzLK4XsVrbdvlrH1IboZR6qaCkefeCX2+ILweqV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AX6+pWvmTwgxTxLMPWM19HfBWX/SbtfXBropGFY9pgbmrsbcVmxNg1cjbit7nBYn31RvG5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89aLisVD3ryf40LxYN7sK9XLDmvL/jNHut9PP+01ePmqvh2ejgXasjyIx5Y1PDHipBEal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9oriqmaeh2gipYkBFL5QzWMjREY5FW7S3L89qi8sKtXbKVVQ1g2aoSS3IbikNsSKsRSB80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gWUmjZDyKnQfJ60sqljjFPjj2JzSGXbS4C27KRTbRAWbNV42AyBUkUuzOKkaL9taAsxpHA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6IRqahLuTUMZbtty7tpxUkGJJfKz81V0cxKSO9OhbdIWUHeO9ZAWVg8uZgTlx0pVlkSfY3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S65Y96aGDPu6sKQF2NmgicZ4NMhcs2F4NRecTnI4ohJkO5RtFTcCyZdpIIyaaMZAxThGW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J2k+lFwJreMSgnoRTJYiDtJwKLZm6jpUkzifgdagsYtvsGaeszRAgVIEOOc0hXB6c1AFmz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plzKVzjkg4GKbDlQ275R2NSRgLtZcPk85qCCwsMjMkLPhXXJprJHapNuctjpjvUbyORJKx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ppCcAB8dc0AJ5yuSwXaMdTRGoONxB9j3qZ4oWiJJ24+9VVlSFyUJfj5SatEkFzINzBeAD+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c+OeSassAQxK4HcmqtwsaRgkZJPBHStkBK/lv8quCBVCQ7mIHam7yo+XvR5bxyLnkGumJB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hzzVS5Gwcr+VXb0sEwoP4Vnnc6sWB4rqiBX+0RDrHWdoE4EdyvpI1WZhVHT9gnugP+ehrs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7NjB7Ypzn5ZT6JTH4gB9qc3NvJ67K0p/Ecp8YXr+ZrN23ZpmP/jzU5e9O1y2Nj4hv4SMeX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inrX71Qf7qJ8LU/iSLaD5TT170yM5U08d660Zjh1q5APlNUwOBVuA/L+FaoCnc/8AH4PpW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1rfuV/wBLB9q5/VD+8I9TUS+ElbnRaUgktE59KuSWGR1rM0eXybVSavSasvTNaQkuUojub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lpTDzHqS5u/NjbBqlpEo85xmspT94Dd7Gsmb/AI+8+9akbZzWdOn+kE1uBqwcpT5RhTUED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ZaQGTMMy1ftfu1VnXD1Zt2+WpAfK+DVWQ5JqSU8mo9vNACInNatlH5s0Ef9+RV/M1RQYFX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zH/TZP/QhWdVuNOTRUFqj6TitkgQRoMIoGBXR+HF8mOV/wrno3+0OdvtXQaEhVJN33n+9+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/Gz7mBtWlxvzxWzZupGKyrMcdK07Yc1yzNS8gGalLVCHC1PGysK52BNABtrzf422f2r4d+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3Y9Nrbs/pXoyvtBxXF/EUef4M8Qg9Pscv/oJrbBTcMTD1MasL02fEUBwas1UgPNW+1f0HT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kXvSE4NJGetDCghCHpRGMk00nFSQ8mgZoWy/Iazr7h2rVth+7NZeoffarsUZUi5JFO02HZ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12+Y1as+pNQBU1WbMxUVc0o/6MfrWTdyBtRdT2NbmntGtsRjFQBUTi5P1rftGzFisFR/pG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vkxWsDIbdDk1HbfeqW46Gobc/NVgdHaj5BU+2obQZjH0qetYmRXk607tT2QNWh4c8Ny+J9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QfMzn0rWMeZ8qJlJRXMz2P4HHHhabn/l5b/0Fa9QhPFcn4R0S00HTIbOzG2FBuJf7zHuzV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zoQcaaTPnqk+eTaOt+HWuWOheLNOn1SGOfS2mCXKyDIVD/F+H9a+p9f0/SbjT7uW0/e6fs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Ein+LA+Wvi6vZvhf4yfXfCEnhi61NrSS3YH7m7fb7sn6mvk8+wDcfrK2W597wrmSVZYWtP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wV4xj1vRiMQi5jYw+XDINqRj+Lb/tVwkXi6bxN4g1ewZVCWkUoGP+ugrhYY/+EaubybRNX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jdF+733Gsfwn400rw94g1S1utUtptTl06V2t4p1afcSDuYV+bpUJybg7n67TyzDr2lelLm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Q4vQPBO/x7H4iF0vltbfYntcfO48wndu/Gvp3xB4WtdXn/e/vfLffXivhiwltrmyEv/LSW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X0pOAK5MBVVarXkv5j5TiGqpY6Ul1PnP4g6emn61FbRIFEUQfH8PNWvgmMeO7b/ri4/8AH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hjfxQ27/nin8qZ8IRjxpYevlyj9Gr5ueJqSzHlb0UjnnUlUwmu1j6FFeF/tQ6Raa3pOjR3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I3jPVRXuecCvGv2hxnTNN/67N/6DX2GaycMLJo8TBTcK8Wj50tdDtbL/AFVvGmOm0VoRo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S7DSqTDzX5B7WR9d7Sb6k8GBGQ3QUqNsUvt+X+H602E5Uluhq9aGLy2Vxkfw/Ws6fxmW59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eG9LWMZLWqY/75rajvm03Sd0kefs0PI9cLVjwyi/8I7pgA+7axf8AoNSavGJNGvjgY8qTP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Pdo+h8g/em2eS/wDDRlmM/wDEmn/7+rXiOt6zda7q15fKxtg8zSkj+Hc5bHvWfJc+ZwpxU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vX5PjsyxOIfJOW3Y+qw9CFJXS1aKM9wt0xLSGST+OSQda+xf2fUgT4VaVtRU8wyO5X+P94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ATX2R8COPhRof/XOT/wBGtXs8M3nXnzdjjzF8tM7TTNDsdFW9NjAsUl7O1xcMBzJI3U/pX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+IPiM/wDT7L/6FX2zAuUNfE/xUjz498R+v2yX/wBCNe3xDG2Hi/M4MuqSlUaZxxkmCSbmG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+Y81avEMSLhjzWXcylVIJr8/sfQljSddGlRapGqM7XdubYHO3bznNVDcFuDzVGZu9IJGx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aBk49jgfih/oGoafdw2shl/juP4V/+yr3jwZ+0G3wd0W10u30K3uIJ0WWe4ErJPuLfNz93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1aB+w7p/ivwZYy6x4mmE15DHcNHb242Rtww/i5x+FVrD9hnSvGsE7aj4qvoYrK5ks4lgtl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4lmbrj8q/SMsoYigkpE0sww8MJXjze87W/E4nx9+13rPiJ4ofB9s2hWYO97y6RZJn9tv3V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d3r97Pf6ldG4vZmLSSuBliTXu3xQ+BWl/DfX5tEsr66vEit45A85UHn6D/Zrw7VrIxtLE4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ruUt2efSxEqlCal5fqej/ALOafZZNQCnIeMc/8Cr3mJXZcA14h8B1WDzhjBaM/wDoVe4x5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SvCS7HzOJd5liBCqkmoZZmG4U9JTsINCxBwSa7kcJC96yKAa5W7fzgw+tdJfxgDiubaIqW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B/iu3l+JrvPQ28Z/9CrxXwRCbj4sIO0TiT/x2vafjFGT4nugO1tF/Nq85+G+h58aXV53y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K3OpvQ9pkXbZy/wC6K9SVc6Nop9bCD/0GvM7pcWU3+4K9QtRv0PRT/wBOEH/oFTDdmkthb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cVz+qQCNfvdDXQ2ztGW4zxXLanM0kjDGOa0sfunAEm8HUj5lF154qGRSy4qwMY5pqLvNR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HVWI3Ro/qAa27OLIrJ01P9Eg/65rW7ZKBirP5CxlP2eJqJ/zMtQxYqyDhaYoxT6o5B8HLV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AfNVp/u0EFYjBNRsMmpSOTTStADUqynSqyjmrKdKgq53vwnGNfk/64mvYF6V4/wDCj/kPv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eKBnK/EPnTIP+un9K4RRgV3nxCH/ABLIP+ulcGvSrIFqzZ9arAZqzajFWUaan5aCetJGc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xp61HTzTD1NAXGmkopVFBmOpyjim05elABiloooAdSr3pKVe9AD1606mr1p1UQKvQ0nrSr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BT170wVIvegBy06mr3p1ADqKKKkBpHJooPU0DrQAq9KWiigBRTqavWnUAFOHSm04dKAF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lFA6UUAOXvS0i9KWgD8Hd9G+q3m0GT3oMiVn61EZKiaTrUJkPNAD55cqeawrl/nNaM0vym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ZSNYiFqQtxUeaGbismbIq3PLmoYTtYH0NSz/eNQpVIZ3BlzZI3+yKalxmLrUKNnTEP+yKr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6Od7lp5OKpTTYzzUMlyeeaqSSk55pjJXuOvNRNOSDUJOc0BakCKdia77wy27T4/8AdFcFM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JnOnxj2rhrbM2gdBHUq96jjFSpXnmpNC2KuwOpPNVoYd/StSx01pGFVSXvBLYsW8e4Vajt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Gi4XmtBLBY69pbHnyMqDTMjpVyHT9vatOKFQKmSIUiDPisRnpUd7ZDaeK2UiAqG9iGw1LK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nimJZrWpKi81Csa561ztHTEotZqM8VVurNGRuK2HjXnmqlxGNp5pJFHluq2yi7m+UVQWED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xILqXnvWUQo707MLjI4cjpUqW+c/LTo3UA81NFKvPIoswuS6ZbgXCccgiuq8M23k+Ii/Tc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FuVwe9dTpFwE1ZCOtTZgmenWB4rRToazNPbK1pxnNZnQiR/u1l34/dv8AQ1rkfJWXfj5H+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Pjy/FbD1Q19CfBd8azMvrHXz1pZ2eLgPYivfPg1JjxC4/6ZGuimYVj3WOrUVVY+lWYjWxw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7itFSMVQ1AZXNAjL3HmuD+KkIl0y3k67JMfnXejmuQ+JVuh8Plj2lH9a8nMI3w8jvwX8ZH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lIxSBua/Kj7keDtFKrE1GWqaMAqazkUhWyVp0CkZqMNhsVaiIGawZaHwnaatHJX5aijddp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pzzWRoCL8hJ60yJ9zEMOKsJ85J7VBcOoPyigBQFyadGAxNRRSA54qzABg0holjjG01JCm3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nW7Bs1mxlqKNZweOgpIGZG2qBycU5T5S4HBPWmKUVixPSsgJJon37ccetMH7gtu5+lWllR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DJ8+QBSAnt185Bgc1agQBdjDbiq1jKkJBPWrk7rtZycVjqAvy4OOlNgdXkKk4FVkueNo5B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xRqBqwxxxxtzVMj94cVH9oIHSnwncTTsWTjA/5a8D/wBCoMxnmwTTZ7YDzeR/rGNJANnNZ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hKLhiKghUowUkgURuUO4fKrU5YXdjsO7NIgJ1+Xail+c0z7OEm3cpuHIqaWO4hgWVSF5xT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JJk4zQA4YZWBAI96jKgoxAGfX0p8jxoowck96rqSzsoOPXNUiSGfDEDP+Bpgt1ZCPz9Knk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HT0oEqEvt6459K2iBmjGT8oFOaJiuc5p94D5R2qAfWorZyijfXTEgoy3DRuykZ5qCd1Eb5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TsSOBVOaCCTzSzY9K6ogZLLlfWszTCFuLvP8Az0rXVRtPtWJbnZc3f/XSuuHwsiRrvOGGO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1WgUsTmrPl4qkcp8pfE61+y+PtXXGAZi3581iW4yOa6r4zII/iFqZ/vBW/SuVtfu1+5ZfU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JHxWJjy1pItIQAakDZqupPNSIa9dbHMWF5qzFwhqtFzVocRmtAIZxuct6CuV1Fszj611jq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Rvf8Aj4H1rmqAbtjEXtVqGW0becGptNcm2AqQk7zW0V7oGeY2UOM1BpB/0pwTV2VuJKztL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94Dp4Pumqdx/riauQfdqtOnz11AT25zirW75aqW5qz2pAUrk/NU1sfkqvd8GpLRsqaQD3+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2/NUhO0UrgIOKfpzY1K1I7Sof/HqhL8GpdF+bWLQf9Nk/9CFY1/4TKjufTsKeWpc/LJx8o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yHzC29+KyUBM4z65NaNp/x8RntuFfgdRXk2fbxOusyAvOfxrRgbJ4zWVGm0cGtCycVySRr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21i45qum1jV6HAWudlDvLwDiuI+JONO8B+IW7JYyL/wCO4rvAciuG+NEGPhf4lbp/ojfzr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fqTP4GfDdscmrwU4qhacvWwkeF5r+gKb9w+BmRxJ7UrrjtU0UXWiVMA5rQgpkVLAlNZeam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P9XWTqH+satiBfkNY2onEjVRRkSH5jVuzNUnPzGrlmRUgZ8sYOuT/AO6tbATEPFZEj/8AE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2A37oVAFdRiStK1bis4ffrQtRmrJJpF3Kaht48OeavJallNMjtCrE1ad2Bt2HMQ+lWHGAa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0wzXSZkUak5rtfhfAf7eZ8cCIiuShSvQPhdAPtV0/90KK68Kuaqjlrfw5Hrmm8KK2YW4rH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+WvtKdj5osbqn0zUptF1KC/tziWFs4/vL3U1TrofC3gjV/F0riwtj5EfMl1L8sMY/2mrHF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v3WVh41XVi6O6PV9OuI9VtYbuE7oZVDqfUGvnaLwvYv8AGnxRqMEIW7ltrmN3TqQJozX0B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pMVkbkXspkLPsBKJ/srXjPg8+f8W9d/699Qz/AN/Ur+YadKjRx9eOHleHT8T98wFSVbCN1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Knz9a0oZ/5bQj/wAer2XxH4ui0nUJLNSG2KjSKPvPubaqr/wJh+leR+AfLPiHRf3eR9pjf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D4dWWv69ZahcO8awPzBGPllwwYbv+BCu3IE3QqW/mOOUsO8RH6xtY8q+I08N94hE8Eiywv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IxWP4e11/DGpQ3kUKTugbgvjrW78SLCDTfEJtbZPLt4II40X0UDAFcLJyCe1fE4+tKhj5t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E6fLbQ9Wj+Pay5Fxpph/64vu/nXH/ABE8f23i3TrSKJJy9vIzMZ1UAgggdK5A4OapzL973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q0nRlK6ZlDDUoS5ktSnRS460gGa8VM7ugF8CpoZKhKZqaGOrp/EYM+yfDI/4pvTD/ANOkX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ixuf9xv5VX8Mc+GtL/wCvSL/0AVZuP+PK6/3G/ka/c6avQb8j5S1pNHwlKf8ASHDcEHimP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3nN43s1K/7tG3d+lfimJVqkvU+vp6wuUlO18V9ofAWAP8JtC9fLk/9GtXxUs4luwoHFfbP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NC/65P/6MavreFl+8qPyR5GYawSO8ij2qc18M/FqcJ8QfEfP/AC+y/wDoVfcaXYdSK+Ffi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iPn/l9l/9Cr3OIv8Adoepx5erVGca0vmEnsKyLt/NZsVfaQRowqgWGxmr4A98zXBUc06A5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kVFank11YaN6qM5Ssmz9RPB8/2fwfow/6dIv/AEAVsR3HmjNYXh9D/wAItooH/PpF/wCgC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/YKXwHyNkfHf7Vlv/AMXJll+T/jzh/j2t95q+UPEOoGfUZe3zGvpD9sa2a7+NtnEHZFbTY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8tfNmrW/nalddvmNclbY7KOx6b8G7gh2x/wA8j/6Ea9x067OOfT+leFfB/G9x38o/+hGva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KeBVoSPKxPxmyTxTixWImoFmG0Usk48rFdpxFO4kLZzWVcKApNX7iTCE1nSPvQ0AfP3xYk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YIl/z+dc/wCErYaTq9hu4a8mKD34bn9K3/iYmfFs6H+GOM/z/wAK5y6ucfEnwtpy8CGET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WsVaLZs3dwXc9Quh/ok3+5XpulHd4e0Y/9OEP/oNeY3ZxZzf7lenaQv8AxTmi+9jD/wCg1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wjGa5O7t5ZbuRI42fB5wOldbGMZqKYYNb2PsuHuJP7DhOChfmOWGgTv8A6w7B+tX7LRbaD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a33hzSCIZpFY/jDMcZeKfLHyLFvGqooUYAGBWja8GqMIwK0bVaLHxM6k6s+eRdQcVIF4ps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C4kCfNVkr8tRwjmpz0NBJWKc0mypSOacqUAQrFUyx4FSpHmpFioA6/wCFPHiB/wDria9ae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sa+rHFfP1urxEsjsh9VOKdHbmSUs2WPqeaXKVc9Y8c6rZT6XFFBcRTSB+QjZI4rhapWkWx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YxxVmHiq8YqdOKody/A3yU496igbCmn5zQZiGm9qcelNoENxTgMCiinYkKcvSm05elFgFH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KRRYBaVe9JSr3osA9etOpq9adTIFXoaDQvQ0vagBoqRehqMDmpaAFXvTqRelOXvQAtFOU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rQg5NOpF6mgBaKKKAFXvT1FNXoaevegAxS0UUAKo4NLikXoaWgAoopV60AOHAooooA/n8/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/HWs4RmneWcUGRdF/k9alS5Ddayiu009GzSGjQZo3BGartaRvTI4icnNWY4vesDZESaYhB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qSDWop2p1qC+i8yGgs5mc7icU2GM1oT2PlZJqJAKdibnQpPF/ZaDIztHFZUl0cELwKiUEj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oibEZLE8mgLmniMk09YsCtLCIhHmnBMVJtpQtKxFyvImRXa+Ex/oYFcg68dK7HweC1qcCu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vonWpUizU0cVTrDwa843JbNQorVtboxtxWbax1ciQBquDsyHsb0GqOq0Pqkp71ShHy0EHm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efLctjU5QDyaVNWlB61TRcg0KnNXYm5orq0metFzqEjRnmqiR80txxEaGiosz5b6XJ+aq5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HO+CarGTJrFxOiLLZv5Tn5qgmvZcH5jUe40xySDSUSrnCeIr+T7ZLzWM1/J61o+IwftktY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lgXkh/iP50gu5M/eP51GqE04RH0p2Av2F8wnX5j94V0+jXrjxlZHce3FchZRkTpx/EK6bS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xgVDtYpXue96Y2VrWgOSaxdLP7uti3PWuN7nYti0zfLWZfH5W+lX2Py1m3v3W+lI0PL4D5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Ir3v4OH/ioz/1yNeC4x4uj/6617p8IZNniVRnrGRXRT3Ma2x9ARt8tWIG61ThPy1ag6Gug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XxzGanzVe8GYzQIzIj8xzXKfE/jwu5/6bL/Wuqxg1zHxJTf4VuPZlP615mP8A93kejgv4y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UBkwSaeV60CDNfkp90PiPmrk1ZhAVCc0yOIIgFQ+XI8jKvSsmUWkUO+amQcmqscnl4T+Kr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3esmA+NMr7VLFtPy1WWQ5wOlTxuo4H3qxLJ8svB6UrAbfl61ErsThjTlcM20UAKIckc1Ir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chCoeear2zYJBPWoLNAncM55NWYohGuB1rLeXDcHgVZguj370AW9yxthj8xpfL3hsngVG6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Vn2gjsazsAuRFkqeTVm2kCPlzxiqbFV5ByKYW3Eknj0pWA1VuIsjHIqxKUmXj7tY0Ay2O1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FRYu4KBGc9u1aEU6+TjtWeD5k5TPyDvT1JRWXPHaiwXJpbjO5eg/hqSxbzd46HvUcEayE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GMDfU81XQguQ45U8gdKnijHl8nJqjFL5m5lOFWpoJSZDWVgLYhCxsaLW5McTYpuT5bVFbu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Cz3FwxCseKZqchYDjnbTnuUa4AHpTpEeWX7vG2kAyKVGhA9KkaQCJmjTc1MdVlhxGuD3oj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yOaaRkI1s/lLKSAT1FVcEuwU49asPKZDktwe1RSGNFYE4atYoBg/fEqe1U5jiT/ZFK8xRC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JHt711IBJDnOKoywFs1ZY7RUTSjmt46GZTK7I3+lc+v8Ax+3Q/wBpa35mzG/esGMZ1G6Hu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svrKEqVZtwqrKu2pbVd2a0RkfO3x7tvI8cGUcCW2Rv51wNvIQterftF2hTV9KuMY3wFM/Q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cdK/Zsnmp4KnbsfGY2LVdl5JaeJKqR1IjZr3UzgNS3kBFXUYbaybdyBzWhG3BxWsREzEfZ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ZenM611kz7baUf7NchcHM61jUA6PTk22wpxHWltMLbr9KaXXnmt4v3QMy6lbcwqnpLbb4+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c4rNtDsvsiueT94DrLf7lRy8k0lpJlDSv3rqAdDxUu+qscmM09H3GgBl0M0toMA0T8iltu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5prtxR3NNakAhbAq34aG/X9PH/TxH/wChCs92xWn4UGfEGnf9fEf/AKEK567/AHbKjufTk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k4q3pbm5KqP4ypz7VHEPlNT6dMLaYyDDOD0Nfg83aTR9xDU6yJNq4zV60TrWXpl6t0PmGD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cispbGi0LFuOtXIG5qnAetWowRz2riKLoXjNcR8cD/wAWn8TY/wCfU/8AoQrsxcbYua5D4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viOHOd1hKP/HTXTg5KOJg33MqqbptI+JND0WXUbS9uo2GLUpuTHJDbufw2/rWvE0Ky+Tcj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3wrqSaTrsSXHNnOypMmeqk8H8P8a9m+I/7N+teG9Gk8UaQf8AhIPCbwrcDUYv+Wann5h/s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71DRHw81Z2OEt9I08ruF7EQfWQCse709oroxTsqHZvBByuO1U/IkrpNc0a6uLXRZrWGSbN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vm3N/9atTI5dlAzmi3+8a0NW0ya1to5biJoHzgq4xms+35OaANWBf3dYGrHEzV0VuuYq5z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KMZz8xq3Zmqb8sat2gxWLYGcjbtcuz6YFbaHCVz1u27Wb0/7WK3UPycVMAFH363NAsZNSv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pnEaD1JNYS9a7P4XL5njjQF/vahbj85BWvQVj9bvhf+xP8IvhN4MsB4s0jTdZ1cpGL7Vta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LGrNtVc/dX731rj/jx/wTu8IeOotPvfh3DZ+FL57lTcZaRrWSBt2WVP733du3aDXR/wDBS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uMWv/AKDLVnxf8Ybj4K/sVeGNe0y9s7XX30PTrfTVuwG3yMsasVQ/eKqWbj0rj5mmVynxp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4a/Z1k8D6No91dajqN7bXNxqF1dMQ0zK0YVlQ/cH36+ccVs+LfG2v+P8AxFc694l1O61rW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tuIH91f4VX/ZXismvWpJ8upk0InGa9E+FXJvvqv8AWvPK9V+BnhzUvEt3f22mWct3MqqxE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mPQda9DDVYUZc83ZI5qlKVSDjE9DsuldHoPh/UPENwYNPtmuJAMseiqPUntXpPhD4GWlqq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yDn7JbnC/i3+FelLDBaW0dtaQJbW8fCxxjAr57NOOsLhLwwseeX4GmD4frV5Xqu0TgPDXw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Z9af+0Lwci2hdlgH+8fvNXYfaStvHbIFjtYuI4Il2xoPZR/OpZU3E1AY6/Hcz4gx+bSbrz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eYTLsNgo2pR17kMkasOnfNeA+BP3/AMS9cl6eXY6k7/7WbrFfQLDFeQ/DDQPt/wAR/Gkuf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dyH/2WubJ5pVJ37HtQ0pz9D2L4WR+Zr2jjrhkP6V9ByylTXzl4Y1yPwtq9heGH7SkWN0Y+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7+O18Sfs1hDCP+mhZq9TKc0w2BpVI1pa3PBxVCpUkml0Mr4oz/wDFWXntHH/KvPFuP3RjP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xZca5fXF5PEju+OlYHUZ6Zr4vH4iOIxdSrDZs9ijDkpJPcHOxScjB71CJUUMSd2KguLsDM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3GZGCHHFckdTQuNLGpOTtU+tU/tAK7UICnuarXMx2KznIFZlxd73yrbEHbFaoDdiuCsZDn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4xh8g96yI7rfaNvbjHWqlpf8AklQTlc1pSepDR97+E+fDGkf9ecP/AKAK0HhDQyoejAj8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nwTpnhzTI7rxBbRSR20SOoDMQQgGOBTbr9pH4fwRvs1prhx0WK2kOf/Ha/ao42hGHLKol8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ttRPku9nxc3R/2/k/76qraXcieZJOxk2g4U9fwqLVNYKSPceXySTs+91aqIuZ5rfzZRtmk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r8frNSnJo+shpFIm0y7T+0ioDBOxevt34No0/wp8PbZGj/csQU/32r4YlRkuFBfLba+8vg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4Zzx/ox/9DavruF/iq/I8nMZqmoyexs2Wnm3voovNP8Tj057V8UfGGcr8TPEoz0vpB+tfe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9a+AfjIwHxQ8UD/p+k/nXs8Ra4aPqThsR9Yqc3kcdO5hmMMg2uw475rPkZ0Gxo9uDyc1X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ZnQOp+UIc4pRqcXkN5hQMeruelfBHpFjehHl7QT61VCKbjap471BdSy2wyO9PsygjJz+9N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ip8B+pnhdQfC+jf8AXnF/6CK10UAVx8Go/ZvC+ixReZ5v2SL/AHfudzWfFqWpynP9qlPnX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0leB4tDLqlVOXMfLX7W//Jc7L/sGw/8AoctfPPiS0ih1q6cS+ZljXs/7b58z456dD2bT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149q1pFEqnGSa5qq0OSLsdP8ACCf/AImU47fZzx/wKvbbJ4mjzzXh/wAKP+Q1cf8AXuf/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uEq8OrQPNxXxm3bLF5Rzvz9KrAkSHO/HbirMEo8k/cJ/3qzXuZRI2dm3/AHq6TkJLy4jgU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tZEtzHITtOwLztqnLqNwc7iJgvG+qMmpiMnCby3y0CPEfilqP/Fd3qf7Cf1rkL+fy/wBoe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FY/8AvmIirfxX1ND41nkyVyi5rmbvWJtQ/aNW7upcyyTL/wCia6F/DYk74iL8me/30n+gT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MufDOhH/pwh/9Brx68fNhN/uV7Dof/IsaD/14Q/8AoNclI9KexZVetV5l5NWk71DMvWuq2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ouc07bTkWsy0OiWtK2GFqlGtaFsvFUhluOrKjiq0Q5q0ooAdEOalI4psK5NTsny0WHcgAy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VXBNTxrmiwXHRJU6R0Rx8VMicVZIIgqaNOTQi9alROKLDJohU6DrUcY4qVelFguSxjk1Mo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hyKAJ0bGakU5qFalQ0CH54pKKKACiiigi4U5elNpy9KBXFXrTqavWnUBcKVe9BFKvegLjl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/AoEIvQ0tIvQ0tAABzT6aKdQA5elOXoaSnDpQA5e9L2po4ozxUgJSLS9jTV60AOpQM0lP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m04dKAFwaKdSEcUAC9DS0i9DS0AFOUcUijNOoAKKKKAP59cKBxShMDLHP0rX0/wAOXN22D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qdP8AB1lAmZCZH9DSM7M4SDTZbtsIhOe9b2neCmkw0zYHpXVjTI7f/VoAPpTgxiyCcVmWj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MfeNEXhi13HczfnUl/wCJ7a03DJkYcYFczqHiq6utyxnyEPp1oUbjbsX9QtdP09mAJYj3r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RCuB71C0ryE7nLfWmHcvTirUbC5iGZ5HB3VCiYqdgTmmY56U9EImhTK07bzW1ovhq71GMN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ur03wfa2uGlHmv70nNItHE2Oh3d+cRQnB/iI4rRHgm/J6LXoUUKQqFRQoHpTwcVHtCkrnn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urR/whF//AHVr0LdRuqPaMrkR5veeDru2s5ZpCiqgzW18OdPkubGbvh63teO7SrgHptrN+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c9HFY1HdMaVjrU0CX2qdNClHXFbqNUqtwa8mUjoSMm30UY561Yj0Mk1qW6rzVyLbmiMmLl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61L/YXBya24yNtIT1r26UvdPPlH3mYiaCFzzTRooDda2d9NQZY1fMyOUz10haZdaQvlmtf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J5o5ilE4+40lcmqg0hN1bM7/ADGqxbmseY6IxKn9lJimHSoyD0rRB4qNicUcw+U878QaL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awzosfoK67xCpWdvrWHQmRYz4NIQHpVkaZGP4RVyFc1KUzTuNKxXtNOjDrhR1reh09f7Vt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ZtshD1txEiaI+mKhspWPRdLb92K2LduvNYWlH9yDWzAetYHQiyXqheH5Wqzk1VujwaRZ5n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b0mr2j4WSbfEcH5V4vrQ2eISf+mgr1/4aybPENsfXFb09zGt8J9GwP8tXIG4NZdu2Vq9A+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3uqG6P7s0m4mo7hsxkUAZ3mDmub8ePv8ADt0Pat9uM1g+MI/M0G7H+zXnY5Xw8jrwcrVke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fkWmyDyzTWfIr8jmtT76myXkAE1Ij7NxAquZDLIAOAKfM/wAmF61lY0H4RfmPWpBI8nJ+7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ealgm8vcrVm0Bbih4y1TJGFBI61DHLuXcelWFcNEcVjZlkIDBi2aWNsvkdaE75pYk+YmlY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OtVwdp6VdiyyHI+7TQoly2AKmxZAFL8AVNFE2M+lLERGxzUxkHQHrRYCWJiq809iZQQOnr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4zU8gMce1Dye9KwAIjGrDOc1Cgbcc9BUkUmA2Tk04Q742weTRYRLCwUBu1WPvE88etUArL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z5fIqLCuLCSpI9O9Ss5dsjoKh3/MRirEAypBFFguTxz7EDL0FPch4QV5c1CLfbGSTgDtTo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QMsW0exDnp3qaNW3kHoelMhlAcJjKnqanZxAfUnpWTAPLKW5zKT89SW8Hng+lJAYZwfO3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4AP7rp70rFlI2+CfXP6VYeeaeTcD5fGNg+7xTbpCBKTx83Wkaf5YxHSsAgZoQzHHNQSMS2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SGbNVDdtbv865XNWkZD5GMbe9DR7/AJ3PWo5rgTznAwMU532KoHNaJAMWJT7imzvFHGyA/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8otkcNVGaRmbeR06V0U0AjMDwzYqGQhVO3mpdwkU5XmqssLITzgV1pEEBJbNZUI/4m119F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5rH87Gryf7n9a2hszNmhLDvGc1LZxKh61T88gYqa3JLDmrEeUftIQiXTNLnA/1UjJn6//A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X078Z9KF34EvmcZeJlkX8+a+YhxX6pw7V58Jy9mfMZjC1W/cnBwhogbLHmo93ymltgdxr6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No4q3YS8daz5j8tWdPbNbxZJZvpP3DVzDnNzXQ3h/cmudf/j6qJbkmuZiIgM1X84/3jUjj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JxmouxC2oP2uM9SZFH4ZrS8V6edP8RS5HDhZB9Kb4atftuv2MB6NJk/Ra6L4owBbmxuB1c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amIccSqZ1xpp03IwbCbMdWd+VNZmmv+7NX1PymvokcgqdTUkfU1HEetWI1zmhgRynIpYOA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I/KakCTfzTh8wqHB5p6ttBoAhl6mt7wHH5ni3SF9bhT+tYD/Ma6z4XQ/afHGljsjM35Ia4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djWkrzR9F+aI1pYozy4qJV8x8VehwoC1+ETep9vAuaNIfO54rtLI709q5CGIEqy8V2GmJ/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5FFlY8HirgIEQFV4hk4qysZY4rFjTIb0/uCAayLmyF1YSwk8SoUb2Fat1EcEGqHIJFTB8t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pxNZ6nOjZDRSFD/wFiK9W8GfHvXdC8KP4au92oaIxjBtZC2x4hIJPLZfRmjX8K4b4qWf2D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2gXJYfQ81jWchCfgB+Vfv+Gmp0oyXZHw9RWm0foZo/wAffg58V7eP/hK/DGj3erahDHZTX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WNGAZd3yjqzfK3oKpSfsw/Cv4kWl7deCvGN/ox+0zFbZmUwQKcbVXcT+7jxJubPzf7v3vg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8WaxoEF3Dp2pXFnFdx+VOkTkCRfQ11GJ6x8S/2VviD4FtNT1S60uXVNIsnkR9Tt2yvlx9X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yryC3XAr2eP8Aau8Rap8OfE3hrWHnmk1O1W0hkgkVEjj+RWyMH+FP/HjXjUByOKBGxar/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mrH53+tdZaj/Rj9K5HVj87/WqEZA5ar9qMCqC/eNaFtXOwMKz/wCQvd/7zf8AoVdDAPkNc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J9P6100H3DSpgJ/FXV/DzU7fR/Fui3t2xjtba9hmlcDO1VcEn9K5T+Kup+H95Z6f4r0e61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CW54z+6WRWfjvwDWz2EftFb/tcfB/VE2y+J4hF6XdhcIf/Ho6juviX8AvF6iS81fwhfmJN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lV9P3i1zFt+3X8CNQ/wCY8kX/AF8aZMv/ALLXVeEvHfwN+ON+2naTL4Y8R6iyNKLSSzTzn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ria1LufDP7eWrfDq/wDG/h20+Hf9hm3tNPke9k0KOMQtI0nyqTGNpOF/Wvl+vpb9ur4J6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p/wDwi9oum6Rq+n/ahZJ92GQSOrBfQY2/jmvmk9TXp0HeJmwr7N/YV0v7N4P8Uaj/AM/d7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tN3/tSvjEcnAr7/8A2P8AS/sHwS06QjBu7m4n+v7zZ/7JXzPE9V08vkk7XPRy6mp10nseu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rVtl61Cy8GvxA+0KDJhCahL7UPFX2jDRmojaBo6g0M1u9YPw68OnS/EXiW8wA9zuOR2Vd7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7YKaisbyKweU48yN1I/PNdeBxEaFW8tipfC0jBnjBQq7YK8/UVn3FxEW2KpfIycdq1tRkj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Tn6Csj7PJaB/LUMZDkZ7ivCqfvKkpjRXkkRoiUTArLdzzyfwrXgkjktXJAB9Kwby6ETNtF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L7yxwQKyjHJyVOW9K1pAXtt75G7vVIyqQcDbtX71dcSCvJHJJGfM+Uhfu1lyLvG3kH0rWu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cuE+9WHJcM6EAkSH+LFapAWhYXIt9/AT3NUnkBfaTjFac5+ywvExw3sc1iM7TIy5xz1IrR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kL93vVKWcAFF+9mrxlkjtSM9u9Y23bKXzyTmrsQXGd/Kz0Ip1rBNOwKrhFOS1JNJJJCQo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dpJOkpxOcFuao1RZNyBeSAnnpX338Dv8AkkHhb/r0/wDZ2r8+J0/fO2eTXYab8fPHvhrRr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PZ6faoI4oUgi+UfXbX02SY2lguf2nU83G4d14JI/QzHFfnt8bHx8VfFIz/wAv0n86oXvx1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J/F2pxj+9bymI/muK4tLtppXeV5JZWOWkkYszH1JNejmuZUMXQ5IbnNhcNKjK7Ir2JUjZi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q7ztCnGPatXUpykYCnrWFPIASWbB+lfK09j02WTqckpAds1csZ1ll+ZsVzks+5wQ3FXbCc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Uw3xpGE1dWP1PMLp4a0ub+D7LFH+O2qAt5rcTf6v/AGP727tXZ+F4o5fDemrKgdfIQ4P+5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5IUX6jNfrEKijHlsebRzJU48vJ+J+dP7ecktn8cNKUSHcdJtskf8AXSWvO9Xtd1pDKkuWe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T/b0kgi+OOm+dtL/2ZDj/AL+S150IBPolowwWZAfwrnnqebEtfCrcmt3Gf+fc/wDoS17J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4/wCAGEGu3A7/AGc/+hLXqdldbouvatKStA8nEO8zZtLjarBVyRiq2oAfZ5Cw61BET1SQ/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jbyBmNbGJi3c/2VmgE3BOcVxPjLx9YeHtPuA3yEf6xuaueJr2SysZ7veAY+cuM14x4uv7f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mmknG5rmTPf8Au00rgcz4k1i58T6tLfyQLYW7ABTeTiNj/wB9UyXw5e3Pi3S/EULpOIliW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MbuK4/wCIk5u9ekkhUyLGtdP4Cs11LTrbY23VrOUPCI/lV4z97P8Au7a6IK8XEzvyyUux7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VeMTnbDmvZPCeotceGdG5zts4R/47XzHJ4jjtdCubiBsxEtG+D/FXv3w6ut3hHQ5OvmWsX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ODO91FNaHfxNkU2Tk0y3bK05zk1t0MkNpU60lKgyazNEWYxV+3HFUY+lXoOlWgLMfU1YWq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UAT2/U1ZYfLVa3+8atP8AdNUBXH3qsxVW71Zh6UAWY+hqZOKhjqVKAJ1FTIOKhjHFTLxQB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KGpV6UASqetSJxUK1KvSgCVTUqmoV71KpoAkB4ozTaKBD6KKKZAU5elNpy9KBCr1p1NXrT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9B6UKOtAEi9qdTV7U6kAUUUUAKKdTRThQA+nU0U6gAoooqQEPSkXrTj0pFHNADhTqaKdQA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B1FFFAAowKKKKAHKOtLSL0paACgDNFKvegD8WgUwdoA9sVBPeQWqkuyr9a5e98VuyERLt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i8Y+Y5IqVFsbmuh0+peMo49yQLuP96ubudduroks+R6VV8njmmGLHQ1qopHM5NlecM5Jz1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aAiLg06HS5rhsRoWPtRohptmaE25xUkMElw21FLH2rrNN8FyPhrj5V9K6Oz0K1swPLjGfU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g2cRYeE7i4OZPkWum0zwxZWI3GMPJ6tzWyYwmQAKiJ5PNcTm2bKKRYtUWNSFAUegFT5FV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qLsdkO30m6kxSqmaoYdaWnrHThFTQFHUYvNspl65U1ifCb718P9v+tdLcxf6PL/umuT+FT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68fjSn8LDqesr1qRe1MRakUV47OpE0TYqxE/NVUFWIRRF6mZoQycU8tUUK8VKEr2aLvE4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Y5NP24oRcGtzMY4JNV7qMmM1eKUyWPKGkCOXuY8MagVeTWldxfOapbcZrA3QbcKaYQMVIe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R8TJiU1zmOK6fxMPmNc0elJMRLAOKsACq8FT5p3EPThuK2YSCYz9KxQcMK14W+VPwpMaPQ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0rZgPy1gaO3+jL9K2oG4rM6IlrPBqnOu4+lW1+6aqz85xSA808Sfu9fTH94V6r8PJP+J5a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rG3WkJ9RXo/gOXGr2ZHtW0NyKmx9L2j/KPpV2I5zWZZN+7X6CrsUmM11Hml9CBmqsz/eFP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Y3ZoAqScE1j+JxnQ7v/cNaLz5Lc1k+JpP+JHd/wC4a5cTHmoyRth3y1UzxGafexqJp9gqK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7hX5JNe8fd0zRiuQFqRXDqcVlM56A1YguPLGCayaOhMvRLtySaRX+c1D9pDLwaZHJ83JrL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LKRninLO0SkZ4qsJABgGmNNvP0rNxKTLtvOXJ3H6VOswQ5J5qhHIBzUhkB+tZ8r7FXLhn4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Cg81ULbu9GUA+bJp8r7DuWY3MrcGp1XZ945qrb5z8vSpnL56UcocxbD7VyKVLnJ5HFRo4W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O3SpcGO9y7vDt8o4plxdCDiMZakikCJhSCTVcJtmLs2fao5GFi7uJjBPBp8UzKmBzUUMom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4hYhOaLCLAkAOe9XI5AUznmsaOVg+T09Kt7mcZHSoaAvRykkjHFTqCQTis+Oby+pqaOVmG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XUZuwwac2/PzNUCXAAxu5p64Y5JzUcokyxv8ALFSRXnBwaqyHfxTETbWdjQ0GuY5lMMvR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qg5HNNMzj+Giw0x5clqZPhl5pUkDA54NV2JZjzxVpCFVB170lxKUTK8mmlDuzUU0mzkjI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nOajmYBcKeBUxyylgRVR5Aq4x1reBDIizbuDioJpiFO45xT23MzYPArOnmGTmupEFt542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wVtX2+qf1qwrKUV8jpWdGSdZ3Z42f1ropq6ZhJ2LaLulqeQYPFFsuWJp4GZTWnQnoZPjKF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byjcj2zgg/Q18ijivrXxrN5HhfVn9LWT+VfJQ6V+gcNP93NHgZhrZi54xVi1Xk1Wzg1btu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wflqfSxndVads8Vb00YRq1iSOuz8pFYWM3f41t3h61ixjN0frQxGi4+Sqverb/dNVD1NS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POvrq6I+WOMRqf9o9f0rV+Jttv8PxTf8APKYHP6f1qf4c23k6J5mMGSQn8uK6TUNMTVdOu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exr4fE1WsXz9j2aaXsrHiemN8prRQ8GsvTT9761px9DX39F3R5MlZksdWoqqx9atxVsQL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xVqonAxUARKM5pjHinbsZpjHNS2A2ux+Ea7vHmnKP4t4/8dNcdXYfCNJJPH+lpF99mYD/A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V8LUtvZmtN2mmfQoUhsVoQW25QTzUlvoF/Ic/ZZPyrf0zwzeygA2sn5V+J/U67/5ds+s+s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LIzyAY4FdZa2GFyOBV7QvDl1aW8mbKQF/9itJNDvecW0n/fNOOAxD+w/uNVXppXbMlIdhq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oN7/z7PU8XhXVpRmO3492Apf2fiXoqb+4zeMoLqZr2wkB4zWfPZqrHiuzg8IakYubc5+oq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jk+Wqj3NYvKsbfSkw+u0O58GftJ6S+nfE27lIwl3bxzr/AOgn/wBBrzq0+7X0B+2Z4TutA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IXbdWDIm05+5I2f8A0IV8+wHHFfr+VxqQwsFV3sfMYlr2skiyehphNPz8tRk9a9c4iSP7t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Rn5a0NPHzVaKN+MbLNj7Vw+qPmR/rXcSHZYt9K4LUWzK31qpbAVrZN/Poa0Y4jHbzNjnH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LbfWtqWAC1UenWs7XA4ezHk3233xXRxNgVn6lYeReo6jhuatwk7KhKwEwPNbWhadc6rdQ2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3MggiiQZZ3bOAB+FYOcGuv+GviVvCXi3Rdc+ym8GmX0F4YQ23zPLkVtm7tuxir6Ae6t+xJ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7w/7tzAf5NXsv7EvwG8f/AA+/aJ0fUPEXhXUtKsYLW6WS5uIv3aloWCgsOOScV9afD342f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g1n/hUEumWtwu+BL3W4opZF9fLMe9R/vKK19V+LXjfR7KS4ufhDq10E5K2Gp2lxn8Nwb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Ulc+SP+CnMuPif4Nj/wCoNI3/AJGkr4r9a9M/aY+M+ufF/wCLOp6xr2mTaHNaxrZQaVPu3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bcq/MWLMeP4q8oS8D5xXoUNIkMsW5/fc9K/Sv4A6X/ZHwc8JQYwWshMR/10Zn/wDZq/NjS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NTy5CjNfsjp3g6x0HS7HTYox5VpbxwIMYwFUL/Svns+wdTH0FSps78FWjQm5SOU8sGoniH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p/wA8hSf2JZ4/1Qr8+/1Xxf8AMj2/7Up9jginJo8sV3J0Szyf3Qo/sSz/AOeQo/1WxHWog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Pr+Ly4gf7m7dWJcQf6v3r1v8AsSxwf9Hj/Kq50Sy5/wBHj/KofCdW2sxf2tTX2TyC8gBJX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R8npXtMui2Jzm1hb6rmqbaJYZP/EvgP8A2yWuf/VCp/OUs4pr7P4nhjxqwZVypPBOKri0j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cZAr3Z9DsmRs6fbqD0PkrVJ9Os4UIFnb46Z8la6IcIS6z/AX9sx6RPDrgYt8f8sh/z0+9W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fud+K+i3hgYY+zp/3ytULi1XJ2BFH+5XTHhO29Qn+2V1ieCPpUssO+JcjB4BrHFlK8SwvD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9ia+hprVWwGww3dlqh9jtVnZTGnHPK+tbLheMf+Xn9fcZvOY/yniTaXctaXEghl3AYX90x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hY1+zSdf4Yz1r3y9hntfMECSLE4ySvQ1QifEHEQLA8HGD9a0XDMOsyf7Z8jx+W0ufs7rJb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9ZaaNqAuopBbTtGx24KV7ydMCOHzuBGSXrMntGeOZ4gPMi+fAGRWi4Zpfzkf2xLojy0aXc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Rn0qt/wAI/dT8LZyJubkkV6zJbyhWy6uHA7dDT47RkiMZcHbySFrVcOUV9oP7Xn2PH5/Cu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VguMNiqy+A9Ufei2cvyrn5jXskdoJt7FlZh1IGKfbITs2x8fdcknpWi4ewy3Yf2tUPIrXw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bMzZ6H0pbHwBqhDM1s2B1+btXq6SvE5MiBEPygZpLYH52cfKwwAG7VX9gYXuzN5pUPJ7nw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IXrk1zl34DvLidppIyqD0r2h18rzg3yluQPaubu98peFtxyd3BxxVrIcP3IeZVDyafwLq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E9c1pWfgW+WYJHGpz3zXeXEREIXd0qFblkx5bEMO9dVPJ6EJJoX16b6n6PeHBjw9pv/XtH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a+ONP/ay8ZWtjBALLS5BGioJHifc2OMn561bP9qrxhd9LPSAf+uMn/wAXXs8jOZVEzxb/A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9dL/wCwVF/6Mkrz/TtYXTtEiaWNDKoAjj/hb61n/tF+NtX8efF6+1HWJI3njhhhiWJNg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/3nY/jUkdsbjSbc9eBUSR0Qdy/wDDwsNdl5IBgPTv8y165aM4gXIA57dTXlHgBWXX36DMB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VuzLCf4ee/U1pT+E86urTNkSh1xlY8daoTnzySJVaIdajaVvvLh1PWpIyHGwRKqHrXQYH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eFL+QSfvJAp/DdXzIdQa31KOeI/MI2QfjX1D4xkN3pd/GygwywSD/AGV4r5QubeW3lk/56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PU/8AoNXSpupLlRnUmqceZmFqb/Z7y4klvkjdhgxY3GvTvhXfQ+HNC/tMSRjUrl2W0ikTd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81eca5oqWmqJaOMlEXfn+9tqxqGsXXhfxPpVpN+9/crH/ALv+z+tbunKnLlkEffp83Rnol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dlbr5W/8AfqP7yj71e8fBvxDa6r4S0+2gkZ5bOJYpQwxtYDGK8J1jT7vT/K8QWk3+rT5P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oHwR8R22pSakLa1+xyyMszRfw9f4a7pWqK73OanenLR6H0ZYS5Q81YLc1labNlOtXVk561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jK5ZTkmpol61XhOSatxc5rJI1uSwrVyEYqvEtWolpl3LMQqwg4NQxVYUcGgLkluMtVth8t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thhaAK2OanhqLHNSxCgCzHUqdTUKdDUyUAWYwMGpV6VDH0NSg0ASRjrUq9KjjHWpF6UAPU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JR0qZRQA8cU9e9R1IvegkcKeKYKeOtADqKKKCApy9KbTl6UAKvWnU1etOoAfSrSUq96AHU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9KACiiigBy9DT16Uxehp69KAHL3paRe9LQAUUUUAFFFFACinDrTRThxQA+nU2nUAFFFFS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ROhp1NToadVAFKvekpV70AfgYYWpn2Vj7VpCINwKtWmg3V6f3S7hRexyq7MaO1z15qxFos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b8K7fSvBCph7hsn+7XSW9jDaptjiC++KydRLY3jTb3OH0vwPvUPcnb7VvRabBpybYox9a2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TGa5pTbN4xSM6SUZNV2kPNTTLkmohHxzWFzS5CX681Bk5qw6AZqtQBZh6VYSq8NWY6AHB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NSLFVgMUVIBTljp6x0AVbmPdFIPb+lcR8Lz5fiy7Q98/zr0B0yjj2Nee+BR5Pjq5Tvl6i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Ime1SrFU0cOBTgleZZm1yJY8VNEvNPWKpY4jWkINiTRLDwKlzxSRx4FSbK9WkrI4pPVkfN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cVqQP60PjaaKafumkNGLej52rOY4JrQvj87Vmt1NYG6EJ4NMPNO6ik28UgOY8Sjk+1cuRX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a5UpzSQD4BxUtNhX5akAqhDgK1IfuJWcorRtz+7FSwR3Oi/8AHsv0rcg6Vg6I3+jL9K3YW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5U1UnbbmplY4OKgm96QHnPjH/kKxnpzXfeB5MalZEeorgvGwxfxketdn4Kl23ViT6itYb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tPOYUP+yKuKck4rN0x91vGe20VqQgDNdZ5vUkRtq81VnOQ1TufSqcrYDUCMaeYpOcGqOsz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3QjFWbpNhJPrWZeDzkK9jxWdRXi0ODtJM8cuwQT9ar4OK9PTwpp7MSyMf+BVbj8K6X/z7g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JK8pXuj6lZlSSPJI4znk1O1szrwRXrg8KaXt/49U/Kp4fDOlqp/0VD+FNZBV6yQnmlLseP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qdLcscV68nhnSmz/osf5UkfhzTEf/AI9U/KqWQS6yQv7Up9meVeQVXnpT4oM5O0166NEsy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3asx6TZRdbWL/AL5o/wBX5fzAs1guh420bJ/Ccmo/KlY4Ck17W2m2bDi0iz/u09NKtFTH2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uHH/MV/bEV0PHbWycg7gfypZbSQNhI2Y+wr2KPR4Rk+Wg/wCA1agsIk6Qx/8AfIp/6ud5k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8XhtbpR/qXH/AanW2uj1ib/vmvcIrVCvMEf8A3yKnjtbdOsMf/fIo/wBW4/zi/tXyPEDpl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uf9w0Jod2yEfZpcn/AGDXuclnEyZVR+FNgt1DdBVLhqH84f2tb7J4tY+H71WO+2m9vkq2n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beUL/ALte0SQg4xim7ivHpVrhmH84f2v/AHTyNPDF0p+S3lb/AIDT/wDhFdSf7thIf+A16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Mj8cNVx4Yo9ZMh5y/5TyaP4faopybf8M1bj8Gakgx9lP516gGNPXce1X/AKsYfuyP7Zn0R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nraH86UeDNSb/AJdiPxr1CRSy/KaRHKnkVS4awq6sX9r1X0PNo/At/wA5hI/Gn/8ACD6iB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SSE44H1qSGMgGq/1bwndk/2rWPNh4K1P+4n/AH1T18E6n/cT/vqvS1TvjP4VKqheoH5U1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eaV+55xF4Cvm+86LUo+Ht23W4jH4V3886qMADPtUMavLnFaLhzBPoyf7Tr9zg5PhpdMQEu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n+Gl1Av8Ax9xk/SvQYY3gLbuc9KrXPmOSD0raOQYGPQl5jW7nn8HgG5L7Wuo8euKiuvAU6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HfFdy6ExlR+dROpWIhvzrT+w8D/KT/aNfucL/AMIYwUhrgfgtVZPBoIKmfHvtrs1OC3Ug1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qlk2CW0RPMK/c49/A0Y5+2H/vmqD+CIXYlrpv++a7KXIBqi/zE4OcVaynCL7JH9oV+5zqe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9BVLUvDEA1yxhTzDGYX3YrrlJ71QJkm8Q2X/AFzeqWWYWK0iH1ytLdlKTwZZq2RPKT9Kc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+Un1rXnV933cU+NXx94itVl2Ff2EL6zV/mPPviX4TtrbwD4gnEkpaOzkYA9OlfEo4Ar9Av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/8Qx9d1lJ/I18AT4CmvTwuHpUL+yjYiVWdT4nchc5fir8bbYqzrYb6uFsDFegZjJGy1adi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nrZtVxFWsTMr3Z5NZFuP9JP1rUujy1ZtsP35oYi8/3TVUdatP901PpGnnUNRtoU6ySKn51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+GujW0fhXTt8CMzRbiWHrXbW+kWWP+PWP8qo6Vax2dvHFGNqRqFUewrZg6V40o+82dCk7W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G28IeNr22C4tpmM0Xpgnp+dZURyK9c/aYt1F34fm2gMY5FLAdeVxXkFu3GK9zDP3DOS6ki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sdy1mFcNU8Nz5YxXTcyL5OM1DI/Wo/tG4VGXJNSwDrTGODUyDINRScGpYCHpXf/AeTZ8Vv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mCK89J4rvfgKn2j4r+Gl/6e1rCpsNH3uIh3rc0aJFWsqWEg8Vd01Hzwa8x7mVzpIyMcVah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i/dj1q9BDgVQiKKLLGtK2TC1FFD7VciXApgWYuI8UwrT0HBp4TINAHyj+3z4aa88B6HrKJ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f0SRT/wCzAV8NxV+nX7VeiQ6x+z/4t8xdxtYEukH+0kgP8s1+YsfStYGiJt/FNJ60meDTa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Naunjmsy2Ga19PX5q0pga12dti30rgr85lb613eoHbYt9K4O8P701UwLGlDM617l/wzt42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h+81CXVLWO5g+zwMy7ZP4Se3/AAKvN/hL4Sbxf4t0LSEG5r++htAB/CrMFZv+Aiv2a8NxR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yYoo40TA+UBei1neyA/NL4j/sVeK/Afwi8SeM/ENzZaculLC62FvIJpHLTKmGZeF+9718x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v2tdH/tr9mP4j2+M+XpbXOP8ArmRJ/wCy1+Mq/KuKi92AE8mvSvgJp1vq3xT8H2V0nmW1x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qDOorzLPNem/AG8jsPip4NuJZBFHFrNmzO3QATrnNV0Gj9ev2tvj3qX7PngHTdd0vTbbU7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junZVVfLkcnj/AK515f8Asq/ts6x8d/iQ3hTVvDVlprmzmuo7m0mZs7McEN9a9b/ap+Ak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0/wAOWuqwaPPa34vBPLA0gKrHKpGNw/56CvMf2aP2Krz4FfEseKZ/E9tqkSWU9qLWO1ZCT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6VxyNkfMv/BTXSrWx+Otpd2sQilvNBt5p+nzyCWYbv97aFX8K+PrC5Jnxmvrj/gpDr1prX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TzJNN0W3tLj/Zk8yeTH/fLpXx/YnE9ehT+Eye57Z+z14b/wCEo+K/hDTyu5JdUgZx6orB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frjOTK5Y8mvzM/YSsft3x80RsZFtZ3U/0/d7f/Zq/TXFYVJEIrlcUw9DU7jrURFc5mRGoj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vUFkTHrUZPWpG71F61AFd+9QnpUz96hPSrArynPHvVGdRs6d81alb5jVSdsqayAzbgA5x3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3sn7vT3q2zbs/7P3veqc528/3untRdgU0JYHNZc8I82VfMO/ArWHH+NZt+ftF1+6i8mXZs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PUhoYga4tGe7lUMDjy0OMiqRmURCLASPOBvHNSxfu45IngVyq4DnPHvVWdUaMMjZJ43YO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rgSLwCE+7weKz7XUHtlmEW3EjbWxycVbaxY27nIyo5G7H41XVhDZkSoCV43oQKWnYqxI67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eSzVEHePzGhHyHG/BzioiEnXaqgIq8lj1pI7lI28tAVU/ewaasFhiSltyocKWyxNRvJ/pB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c96nkl3gcBY1OCfWmRWO9AJGC87h7iqt5ATzpE4V8gkfNwO1Q3EnmlEjXaQMnjtUxgVLdW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e1V2uIo5UOWckc/SncLlW/QMpOTuUYIxXOamsbRtKE+ZTtweK6PUTEZCwaRSw7Vzd/IAXj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NBXMSSUPnIxVZ5Qp4q1NLsBUqC3riqbM1uSZE4pFFi1vvLV1+9lcYrR0y5MEqHbnPeshJI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3rWg8kyqBJjjp61Y0zyL4oxh/iFdF1+aZICnv8u3+ldto8EU2iwNjkAb9lcj8a3A8RaZJ/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v8a7LwHr/ANq8JyQY6V50pO56tNaFbw/iw1yJmIVS205r0YuX+6Nw9q8uuJ2S/UjAO8Hmv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UffKg8V1UvhOHE/GWbWJYo9zvwx+7RJAbhflQspBXA4rShhit48gBmAzhqY0BnY7Qy4IOF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+IdNUwli0YhaMgx4+XbtxXzPrujRT6bqcp4+zwTOn+9la+tddgV4Z1Izxivnzxzo40e1v2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MjH94114WShO7OXFRcqbSPONV07+1/iHLFFF5sUZV3/3eK4vxPbTahqE0soPm29yyf8Cru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FqFzNdLvmkQKZD14xWH8Sbue38QzW8kuYgsboE+7lhndTqPnqORrh/doqLPb/AAnpFhrHw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8s3WmC4tG7+av3l/P+dclp+pt4O1PwlqOSg8mO2uB/s7tv862PC+qSW0FppUoPkWiuqHsd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8WP41zPjS4m1/xxoGiWkX+sljdMf3dx/9B+auypZRVjhwrbi+Z9WfWemyfIa0I35rJ05sK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gmj1aZo27c1egbrWZbtzV+A9axibMvwmrkRqhCauQnNSUmXYqsJ0NV4qsDpSHcmtuGNWmP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GrLH5aC7kX8VTR1ADzU8VAXJ06GpVqOOpU60Bcnj6GpVHFRR9DU6jigLkkfQ1IOlMQcVJQ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Rp1qSgkcvNSL3qNKlXoaBCinr1plPXvQK46iiinYQU5elNpy9KLAKvWnU1etOosA+lXvS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Opy9KbTl6UAFFFFIBy9DT16UxelPXpQA5e9LSL3paADtSKetL2pFHWgBaM80UY5oAOlPpl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n0xelPoAKKKKkAooooQEidDTqanQ06qAKVe9JSr3oA/FjSfBkED+bOdx/unpXQQWsVsMRo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xSqOW4RjYTANBAxS0Vlc1KzjrVC5XINaMq4zWfc96gZkypgmounFTy9TUBFAIicZzVfy8k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5oKFhjq1HFTYFq3GtAEltHxVjy6LdMVPtqwI1i+WnLFUoAxSjHagCq6YzXnnhH918UCOxl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rzfSD9n+KKdsy1LEe9KgqVYQe1QQtVlGo5UZXYhhAp8aCmkmnRNVxSJ5mTBOKNvtSq3FL2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GajPWpH71ATzVCJBzQehpopD0NIaMW/8AvGs5q0b/AO8eKzm6GsWaIaDxSgios0K1ZMZj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oy8mut10ZiNcoRyapFDoRxUgWmQ9DU6rxVCEFX7f/AFQqltq7bD91UsEdjoj/AOjrW9Cxx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ArfhPAqDpiaKgKDVS5PWpomL9aZcqBmkB5z44GLmM11Pg2TElkxP8QrmvHnDxH3rY8IyFk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pAUvhPq/SZAbOHH9wVfRyD7VgaLKRZQf7grYgnDYFdiPMe5aM3BqpM/ytSyttB5qlLKSrU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3rOn74q5IeTUDoGBqQMwkhqt27cc1FJFhqmt1zxQBO03y4FT2j7gQagWPB5qxAmH4oLJmT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SSxp8gwKmgYFKADbxRyRg1KpBNIzDJAqgBcAepq1EgkXmqcaHfzVuNsHAoETxQA55qeGDY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TNP8AMOOKBkkR6jNTxwrJk5qlCrFzx1q3ETGCCOaLATJCsKnnNIqBs4pjyF6dEdooILFvD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72IApRMcYFJGcEk0AM+yEA1PBbr3NKrAg4OangiBOaZQ5IUIxipfIUKcUiDDYqWU7BxQMg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PLUHoKtIoIo2Lg8UAVvKxyOlOQBeozVgIpWmDaGpCHTyRoikjYPSmbkmIAO72FDqJDgjfU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kUFvU9qLCuVGtSztlMAU6G2KqSOtXEIY5YlmPYU6R2HyKuB60wuUZULEDvUVwmxctV/ysL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JhjkUguZ6W7MpYdKZcQkw7SOK0VG0EdqrzvmNsigRkmBAjCsyWx/du2TuraIDJkHkVnyB3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FmP5eOtU3gUOxrSuPlY1Vlj3DrigCCCFGzms25g269YEd1kH6VrwqFOAc1n3fGt6d9ZP5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j3mnW0OBzUu3dUqrt7UyTF8V2z3HhrWIowC72jqPyNfnTdqVeRfQkfrX6WXVuJ7W4Q8h4y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mrp5er3qdlmYf+PGuiiaRKlum0VMelNHFKTwa6iwthukrchXENY1kuXNbUZxEa2gtDMy7s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mUmrt2fvVVsl+YmhiLcg+U13Hwf0L+0NfSd1zFbL5hz/ePAriJPu1738IPD7aR4aE0ybZr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L/h/rWFR8sWNHd2+Qa3bFNy1iwIS1dDp6/JXmmp5V+0zokk3g/TtSj/5d7kI30Oa+draXi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0XiDwDrenygHfbs0fs6gsD/47XxDbMa78NL3WhGqMEUwimxNkVMBkGu8wEjqVRxUaiplH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vNVhelQSdTQBXJ617B+yjo39qfF2wkIytpBNcn2IXA/nXkH8VfQ37F0O/4g6w/wDc0xv1k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9gqd61dsOGqlEwxWhYctx1rz3uYnS2FuWTpWjFB14qbT7cCLFXIoRk0ICisZXtU8YqwYBm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AI8YqQD0p8drjNSLFtzUgcP8AFzSTqvwr8YWWNwl0u44/4Ax/pX5OL0r9kb2zS8sbqCRQy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hBr8eNUg+yanfQYx5U7pj6MRVRNEVV701uM0A4NMdutdCGW7M5rc04fNWHY81u2HDVpSAu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VyhsRK/Suovjuj+tZiRhTWskB9AfsPeBX1r4sxX5XMGj2z3ROODK3yKP/AB5m/wCA1+lvh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Y/Yj8JR+G/hodUkh2XutzmYuRz5SApGPpnzD/AMCr6s0H71cjdyWXfF/h1PFngrxBokqh4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lPQh42XH61+Et3avZ3VxbSjEsMjROPQqSD/Kv3/t1AjGO4r8XP2vvAB+HH7R3jnS0QpbXN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hSfMnH0ZmH4URGjxroa6zwPpU2t6xpunW7+XPeXMdvG3ozNtH6kVyUvy10ngzWpdE1bTNQ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xzqD0JV9w/lWnQpH7JeDPgp8ZPDui2+m3PxoW7jt0Eaytosc0gH+9I25/+BVuP8F/HF1HJ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4xSDazWdnbWzH/dbY22uA+Ff/AAUL+GHjy0tbbXJbjwbfugDRaku63z7TLx/31tr0fxb8J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zzLPXb5ElXel5oGtSbW/4CrMn/jtcrNEfmZ+1x8NNH+FHxovdA0jVr3Wf9Dhuby51GcTTG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gq5yNp/4FXzsn7u5YdwcV75+1D8JbL4MfF/UPDNpq0+rokEVz9ou/9afMXdg/TpmvDLmDG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2n8BDPtT/AIJq6N9r+I/iTUz92z0byR9ZJoz/ACjNfoSehr4o/wCCZNns0Txxd/3pbSD8l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g1zTZCID1NNIpxByaTFQIgdetRFancVGVqAK7r1qE1YkHWoD0qQKkveq7d6sS96rv0NAFC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yTUs7cnrVTdz3qAKFzKIi+O5xtqhcXck8jIvECDOPerl/Ik27Z/AcM1U5E+RkQfLjJakwK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PaRx1zVa/uIrj91D/AK3Z/rNm32qe4EWSP+eaLVJjwTikBWc3MQiDvuMhZDz/AA1FPc4ml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+/Jl/eR4T/ln/AHapz/LnEX77+OPfu20rAFxf7yVX7x4qCaduYTGXdvSnC33fvJHQA/dAF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l2mP3cUWAJriQlQ0ezH3uKrMDDKcqX3+/SnMGtZH87e+PvZOeaIpnV/3q7Q/3cjPFSBPFJ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nJf7Ccc1QuLvKkCoLW4AJ3c1QGpHPhFLymJSuEAPzVWaWIh/LLSED5sn5jVVcqqM8g3H+M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83AIA/wCegXk0ASeeJ7c4/wBb08uSuc1S2uBJPuuEc/L91Nu6te+g4H0asu90/d1m/gX95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ShlkzIMKvXmqd5fG4fDduBT76E/aGUPkCqEse0ls5K9KAsWQGdV/hFX7S3DuD5m0jvWWLk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a3jd049apAcF8bF/0/SH/AOmTrn/gVbvwbeS5jlt12MuzOCPeqvxbsftWgW92OsEoyfY1B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pzgAFa8+orSPUou8Tfvm8zW1fAz5wP6169YRDbuyMk15LrkYtNUd+MBwf1r0zTr/MSNkY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sTG7udFDE0kh4AxUskM6xlkIAqm0yrbCXzMZpLjUre3hCvOefeutHm2ZU1OEiJiv7sn/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gfHfhVNVs5ItjNIrA4/h5/irvhq9p+98meP7n/LR93zVhatrNjmTz7iPO3+HpVJlcjkfIf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xDJbGQeaDuTArkvEiNf6lbs7Z+VI/yHFej/E/SotX8TzHTlFwqRnkf3a8k1D/AEC4OfMz/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zK9nZWO203xxHD4itRIxFtGWTP9/ce/8A3wtdH4V8bQaLfy6lbRx3Vxp1w3lH+9byMa8M8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OCIyfbHbc/wDsda39Ct7vTzIJ2J86FQfwauv2zmtTCFGMHc+3PA/jex8YWC3VjIP+mkRPz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3GMA596+GfC/iTUPDGpJeafO0EinlQflcejCvqf4afFTT/GdukLkW2pAYaBj94+q1DN0e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rPthzWhB3rA6C9DVyE1ShNXITSAvQVZHSqkDirY6UASQHk1YbpVeHrU7HilYdyMdTU8feq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0WC5Zj6VKvWoY+hqVTRYLliNuDVmPpVSM8GrMfSiwXJ1p4piU9etSUSJxmnqc5pi96evQ0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XpUKnOalTigkdUi96jqRehoAWiiirAKcvSm05elACr1p1NXrTqAH0q96SlXvQA6nL0ptOX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UUAPXvUi9KjXvUi9KAHL3paRe9LQAUgGM0tFABRgUuOKQDNABRRSqKAFHAp9Np1ABRRR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ASJ0NOpqdDTqoApV70lKvegD8gttIVqbbRtrx0WiApSBTzVjbTSMZquhRWlXg1mXKHmtWT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NSBhSRkE1Hsq9OgBNViKBkLIOahK4qywyKiK0FBFVqM1XjXFWYxxQBct+lTE1DBwKmxnmr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808LxSbKAGEZNeaznyfiXAw7yivSyK818RD7J4/s5egLoaQj3eE9KmVqrW53KCPQVKM1aR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YzzUWTinR1SVibFpDUgGelRJzU6AYqkIjZODUOyrjioiBVCIglIU4NWFXNIyYpDRg6gnzG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3qKcmsqRRtNYs0RS29aaq4JqxspmzrWTGY2trmBq5Rl5NdjrCfuGrk2Uc1SKI4RjNWkXK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EX5KoRDir1oP3Rqkwq9Z/6s1LBHSaGf3QFdDC3Fc1ojYUiuji+7UHTEvRuMcVDcE80kGVp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4Xx0mUiJ9au+FZdkNrjswqp47GYIz707wq2LWAnsw/nWkBS2PqbQJd+n25J/gFa6uF6Gue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luR/cFbkKmuxHmPcmyzZ9KjkACGpi4wRio2jLK1AjIuG2k1Ckm7NSXyFc1ShbDc1IEsq5N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PvTozjNAEo96sRDAyKrt8w4qxbnAINBZOjeYMGpIflJHaqyNhsVPnb3oAmY4ORSx4LZNM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LDIqgJwM9KaWKGnxsAtSBAwyRQIasxKdanSRtnWmiIKOlAJwQBQBctpvmHNWJZBvrOsmJZ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QVzjmgZJ5opVkJPXiqrvtPShZcGggtmQg1KCWXioljLrmnglBigCe3QIDmrMUu1uKpwE4O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gsuLcAn0qd9rjlqzn+7nNOt/mzlqANCNl3cHIqVnBFUEdVyAack/UGgCdmGDzSBhg1AXUd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KBFizY4YdqkMokUhX5HYVUicqhOSAadCPLU7RknvQSXYXKoSQEUdzTfODP149aroVbPmMW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nPHtQBbkI2/Kap4Bc5OTTlkYqQBVYSbZST1oAJJACRnmqzPkncPlpZH3TMajLg5DcCgCr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5azZ58qwHSrV5PHErKjDc3ArLKvGpWRxk80XLsVLqbDDAzTHlDLg8GiaVecMMiqby5blh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4EUvY/N3rO1S7xqelkAf64/8AoJqcyQphmmVe9YWv6naw3Wmnz1wLgZOf9k0XQHWx96lFY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dHa+iVj28xaBr1n/z/wAX/fxaANwjNpP67W/rX5teJE8vXtQ/6+H/APQjX6Fp4p0qLIkv4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z+8chP+Ev1sRP5kX2tyjeo3HFbU9yomLuo3VEWxmgGupGpo2C5JrTzhDVDTQNpq8/3TXZT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1plmuAadedT9adajCVNtRFu0iWa6hR/uM6g/TNfU1hEkFrFHGNsaKFUegHSvli0b/AEuL2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H8UdNRcYm/wC+a4q70sUj0CGfYTWxplwS2K8mHxU09ScJMf8AgNXrD4w2cTHEMp/4DXm3N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mwmi/56oyfnkV8E3tk2l6ld2T/ft5Wib6qSP6V9Vaf8brZCQ1pIy9u1fL3iKf7T4p1ebnE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xP9a66D1CxHAatr901Ut6tp0r11sc4qipV6VGvepB0qShw4U1Xk71P2qB+9AEPevaf2S9d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1ohwl/bPbv7/xD9VrxbvXV/DPV5/DnjfR9Tt2KTQThlI7cEf1rOauho/RqVk5wwrT0Vl+0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f4l+Irgc3KDPqldj4a8UeI7uWMrqMC/8AbOvKdRXH7O59Q6ef3dWx7V5bp+g+MJ+f+EigH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4V8WODv8AFJX/AHIQKXtEHsmeg545qJnC/wAVcC/hXX0H7zxTcn/dQCqcnh3U1PPie9P5U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Z6fHcEjrUok4ryf8AsXUh/wAzHe/mKzdX+2W//McuT/22p+0RX1aXc9p84CvyF8fp5fjvx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kf+RWr7zmu7jvq9z/AN/6+CvHWP8AhNNf/wCv6f8A9DatYSTIlTcNznmOM1HndTpulRw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FjxW5YHJrFtVwK2tOHzVpSAt6iMRxe9RaXp0mqatbWUX+tuJY4U+rNgfzqbUuI4frXWfCf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/AGhfTpDBaDILHGWPStJvli2NK5+hfw7uNK8OaNpenW9wiWtjaR2ah37BNuf0r1Lw54l03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bgAOpz/nFfGHhjVfCGT9ru9N/wC2kw/+Kr2TwZq/wvCR/aL/AEMcr95gf6mvLdTU39lof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AozqVsP8Atstfnl/wVH8OWE/jPwd4t0+7guZL2yk0+6EThiDE+6MnHqsh/wC+a+x9O8Q/C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vRP8Avyrf+y1wX7UP/CtPHHwH8Y6fazaf/aEdk11ZSWcH7zzo+Y1+70bG38aqNQXsz8kb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D2IrMuOlaOin5T9RXTe6Mdj72/Zh/YB1jx1pdj4q8dTtoHh25iSa2sIh/pd1Gw3K//TMN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Y/ig6t8OPDEXhT4M+Cbea72bEuJNsGn2n+1IzbfOf/LVj+Df2yfh5quhadYaE2r+KtTS0h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WRgcKG+8qrXLfFL9qb4i6FaWcXh34Q6raXOozrbWdxrasVMrfdXZH3P+0y1i2WtD8/8A9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8HfF3VbTx3qsOs+J544bu6u4HZkJkXcqg7V+6CBwAOK8sktw1w0hHJUc17T+1xoni7RvjX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NtqXiO6s7W5uXs12wRFo8CNB/dXbivP8Awvon/CRazo+lhthvbqO33bN+Nzbc7e/Wu2Mfd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Dr6B8O/gfaTX+oJHqWtXb30kRHzIit5can6qmf+BV7+3xP0BjtjuXlb0jjLH9Kw/D/izwt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H0/Qb5bayt0tYgLVeEUYWp/8Ahb+nW4Pk+HtT/wC/ca/+zV47qNs2VI028d2Zz+4vv/AOX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6tD0gvv8AwDl/+Jritb/aIsrKVlbQNUHPTMf/AMVWHN+0bbOP3fh2/P8AvOv9Kn2j7mipp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PTSdT/wDAc1GfHx5/4leoj6wGvMJv2gywO3wrdk/9df8A7Gs+X4/3BJ2+Fbv/AL+//Y1D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VpfH8uD/xJ738Qn/xVUJviLImf+JRefmteUyfHvUyp/4pOX/v4x/9lrndU+P+pqWx4Sk/N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0fcPZo9ol+KMq5/4lE34uKoy/FZgTnSW/F68FuvjX4iYNjwbdfikn/wATWNcfGDxKzHHg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/AImjnkHs0e/3vxZlGdumY+shrIm+Ld2CcWC/9/K8Hn+K3iyTPl+EZB9Ypj/SqL/Erxq+d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aWjnYezR7xP8AF+6ZSBp8X/fZrJuPivfkkixjx/vGvDJviR4zfOPD6L7/AGc/41nTePfHD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+2H/2VHOw9mj3qT4u3oGBp8P/AH21UJfi5qHONOgx/vNXhE3jXxwQc2MC/wDbIf8AxVZ8v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wwL/2zH/xVHOw9mj3pvizfDOLCBfwNUrj4r6qxOy2gH/ATXg8vizxg2cywp/wFag/4SLxZ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4CjnYezR7jcfFfVQP9RF/3zUMfxf1WMH9xF/3zXg7654pckfb0/8AHf8A4mojqvig5zfpj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RzsPZo9yl+MGu8/JD/37NVJPjDroz8kP/fs14i954iIOdSTP4f4VVkuvERz/AMTJP8/hS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1TfGvXlBASH/vms9/jb4hJOEhH/Aa8cb/AISA5/4mS1GTrnO7Uh+FHMx8kT2cfGbxORxJ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+MnicjHmx/wDfNeLZ1Q/e1F/wNGdR/wCgjJ+dHMxckT125+LHiZwc3KflWTcfFbxIRtNwu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fb2BB1Cb86qSWt6ck6hNRzMfIjvrv4l682c3rCs1/iHrrZ/09/wA64Se1nOc3Tn8arCykJ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Lkid9/wAJ3rpP/IQk/OrNv4613H/IQk/OvOfsD/8APy9WYLJwp/0l/wA6OZj5InoGoeJ9T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8eWFuqMeK6z4c+ILnTlH2dA7q4Jz3FeP29i+T/pL16p8N4PPvI/r/AErKWpcVbY7fVtTlv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7V5tq/inWLK/lhj1CRI1PAU4xXrPinShbMZOleL+IvBVte6zcXE3mnzD2cVUGE1ccfGup9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1qN/G2qAH/iaS/wDf6qEXgHSGOCbj/v5/9arsfw00d1zmf/v7/wDWroRzcqMufxTcknfqU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/AAk0uf8AkJP/AN/TW1L8NNFUH5ZW+sn/ANaqU/w90VP+WL/9/DTCyJdG1qa11GOS1lViV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W2n/aPiPpUssX7qR1/wB3dUVr4O0uzlWWGKRJF6MJSDXSeEbIQ+IrKYFiUfIyc07isjrda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V3qUlov2qGFnDr1rynUrYLINq4wMV7/qQH9h6p/17v/SvDNW/1x/CumhrImSVjJjgx1q9Y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NBI0UqEFXQ4IqHBp8Y5ruZzH0Z8KPjfHqDJp2vSiG4Awl0fuyf73pXukTjgg5B5BFfBC9K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uu/Crx6fqzPd6Vwq5OXh/3f8AZ9qxaLWh9YQ9P8+9XIaw9B1yy1zT4ruxuEuLeQZDKc1sw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DxVpH4qrEKsL0pATwtzU7NxVWE81MxwKABTyasRmqqHk1Yj6UAW4ulSqKhiqdKAJIxVuIc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UX3aAJkFPWmL3p696gsevenr0pi96eOlBLHL0NSCmKOKeKBD6kXpUdSL0oFcWiiirGFOXp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BV606mr1p1AD6Ve9JSr3oAdTl6U2nL0oAKUUlKKAHr3qRelMXvT16UAOXvS0i96WgBcUAZ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IpAMGnUUAIRQBilooAUDNOIxSDpT8UAMopRRj3qAEopwWjApoBydDTqRelLVAFKvekpV7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mmBvekzXkWNR+aYzcGkNMIPrTAa9V5ehqduhqGQZBqS0jJnU5NVihrRmi61XaPrQBUxTdt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K4xFqxEtRqKsQLzQFyeKM1ZSImkhSrcaDB5qkFyFYT6U7yqsBBRsxTC5WMJweP0ryvx0PL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U/nXrteVfE1PL1nTn/wBr+tIZ7RpjB7RG9VFWgKxdDui2nxf7orUjlJFWiLE9OXpUO5z2p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J5S1GasI2BVBRLTsTY4o5g5S6WzSBapKLgmpwk22jmDlLMeOaSRwKqfvs9ahmW4I60cwcp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IkHWr0/mYIc1UYYFZgQqtBTipMjHNJwe9IEY+sJmBq5BhhjXaaquYnrjZRtkNNFCRjBqdT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p44FUAMKuWf3DVFmq3ZPxUshbm/o5xmujgbK1zektgmuht2+SoOqLL0QyKjnIXNNhm61Uv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0OW8avm0Wm+FW/wBBiOf4hTfF3Onbj61R8P3Xlacpz0OapaEn1R4VuIYNFtyZkPyDvXQW2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R9a+ULbxSkHH2wxfjVseLEP8Ay/k/8DrZTOZ0rs+sftNtjPnxf99CoZNStoww+0Rf99Cv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/AB9k/wDAzVW68RwkHF0f++zT9p5C9h5n0zqGrWpJ/fx/99CsqXU7Yf8ALxH/AN9Cvla98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P/fZqjJ4hBB/0k/8AfZo9r5B7DzPrddfsUGGvIP8Av4KkXxRpS9b2D/v4K+OX1xjn/SX/A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zHP8ApDf99Ue08g9h5n2ofFWjIOdRg/76ph8b6HHnOow/99V8WnV5D/y9N/31Tf7TJzm4J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UqKPtE/ETw8mc6jF+dRN8UfDseSb+Mj618Ym/Q9Zv1ppvIz/y0z+NTzspUon2V/wuXwuBj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X42+F1BBvf/Qf8a+MvtUZz8/60n2mP+/Rzsfson2J/wAL48Lgn/TentTF/aO8KoP9ZMc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js3cQ75/CgXsXbP5Uc7D2UT7Cl/aY8L9luD/wGkg/aY8Lrklbg/8AAa+PxdqfX8qPtarn7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2UT68k/ak8NpnZbXDfhio/wDhqnQcf8eVwTXyWlzu/wCWcn5U9Z27RSH8KfMw9lE+qj+1d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T/wADqM/tWaZzjSZf++q+XkllPS3kP4VIpmI/495Pyo5mHson0w37V1sD+60uT8Wpk37WB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/AAKvmwed2tpD+FAF4elk5+tHMw9lE+j1/axnRWH9k5z3LdKryftXalIT5GmxJ/vGvnnZ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505Yr89LMj6mjmYeyifQX/DVmt4x9ggpn/DVOuZ+WxgBrwRbfUz0gX86kW01Q/wDLFB+NH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1k/am8TYO2K2A/wB2o1/aj8UNn5Lb/vk14ebDVz/BGPxqSHTdXP8ADF+dHMw9lE9mb9pfx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Z7bDTf+GlPFZGPMg/74NeQjSdVbq0S0o0bVD/AMtYhRzMPZRPWG/aH8Vtk/bI0+kZqM/tA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ivsI68tXQNVP/AC9xipE8Oak3W9X8qOZjVOK6Hpg+O3jA/wDMXb/vml/4Xr4w/wCgu35V5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+X8flSjwtfn/l/H5UrsfJHsegyfG3xfNkNrEo+hqIfF3xWeuszfnXEL4RuyPmv/yFOHg+5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VF2HJHsdm/wAVPEj9daufzqu/xH8QvndrFxj/AHq5hfBBI+bUpj9KevgOM/ev5z9DRdj5Y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01Y9dUn/AO+6afGGpHrqcx/4HWUPANv3vbg/jSjwFajrdzn8aV2UorsaB8V3x66hKf8Ag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/AOf+X/vuqY8B2fe4nP8AwKl/4QOxHWac/wDAqm7KsuwPr8hzm8Y/8DqBtbBzuuifq9WF8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T9WqRPBWlDqrn6tRdhZdjP/tiD/n4/wDHqBrFv3nGP96tYeDNHx/qm/76pU8F6OT/AKpv+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sZI1iz/5+E/76rzHxgkR1ud4iCG+YkfU17evg3Rv+fRfzNef/ABh0mx0e3077JCsTOSGI7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Eoqx5Yx5NSwrmoRyau2yjFeqjmLtgNgq3JJwarwEYxU4TIrsWxkUJ03GnRjapHtVp4xiqz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KSbuuKs/2u442GtHwrEHuZGZQwA7iupKR4/1a/lXjYqVpG0EcKust/wA82P4VettZfb/x7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qbvuAfhV+1VcdK8650pI5q21a9b7lnMf+AmuT1RmbVrhnUo7MSVPY8V7dYAeWMV5X8SYvI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GjV3YbcynojEt3q4hyKzrc81oRHivYWxykyVIp4qANinhqYEhPBqFjyaUmoyeTQAKMmtj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rNjDYf8fbyqIvrmsqEZzXXfDGD7R450lQPuy7/wAgTSY1uehW3hDxv/z2/wDI1dX4c+H/A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+qCCLv5c7bq7a1Heuz8Lw75lNfNnoQSL2neA9WmH73xFqB/7e2rSHwyvj/wAxu/8A/A167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0trbrVD5TyaT4P3l0DnXr9f8At6c/1qjL8BbiQnPiK+/7/v8A417mluhHNBtE96hlxR4P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+hguf+/j/AONZWofs03FwD/xUEw/Bv8a+jPsqe9VZ4lQnA4qSrHzWP2W7r/oaZh7bD/jXx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H8Za7p8cvnJaXkkAk/vbWxn8cV+p20Zr8tvisf+LpeLvT+1Lj/wBDNdtA46xzcvIothyRS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zYr0uhyGnaJW3YR1k2aGt2xXAransTc2/D3hW78YaxbaXYx+ZcSnjPRR3Jr6G0v8AZs8OW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NzPcBB5kqvtDN9K8z/Z+/5KTY/wDXKb/0W1fUJkXd1rjxc2vdOqh7yucfon7OXhZ2y5uiR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4d/s/eDdIkjuYrGWWVQCPOmLDPrisbQGBzzXsfhHH2dfoK8lHXbQ39G+Gvh4xA/2ZF+tW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XXhHXLVtMjKzWE8ZGOzRtXQaScQqKv3gEtjcIeVeIqf8AvkitoPUlrQ/n0nGRV/QurVDqy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3ZGH6mnaZJ5a8d69KOxwPc/aT9lvR/D3wI/ZI0vxL9l82KTR/+Ej1O4t0Xz7hjH5m3/gK4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fgf8AaE8M+PPhBqXxGhtLyDRNPFxLLDOFEyCL/dJXLLt/76rkvgfpl144/YY0bSLJQ95qP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ZtoLmCSJQT9cVm/Bb9mzxR4W/Z51D4da9rFlaSanczSXdzY7pnihkAUxx7lVQ2Fb5vm6j1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8b/ilqfxq+JWr+LNUiFtJeFBDahtywQr8sabv4sKB8394074GahDpPxX8E3lwu+CDW7NpF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8q9D/AGy/hp4O+FHxD0bw74PMksUOkxyXck8/mytMZpFO5h8u7Cr8q14nol01lfRyxttdG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7VK6Q1uftgNGsB0tE/Kop9NtADi1i/wC+BUfh/Xodc0LTtTgO6C8t450Psygj+dTyy5JNf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fT7bn/RIv++BVWTT7bn/RYh/wAVoSzgZqpJcDmsRlJrCEZxCg/Cq0tqig/Iv5VckuBzVZ5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y4jABG0flWXPbhs8VtzlSDWXOeuKLgYV1anmsK9tCc10tzIQDxWJeSHmqGcjqNix3fdrmb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fzrtr9hg1zd4RuPFAHEX+lN83zCuZ1DTGUN81d1qDKA1cjq9yEVqCbnLT2LAH5q57VYigP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w1ch4g1HYDzQFzPk6nmrWhaHeeJNXtdL023kvL+6kEUMES5Z2PYVz/hzUBrHiPTdLlcqtx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zYr7H+Dfwoh+Fv7R3h+3zJNb3WlXFxby3HzMkm3B5/vbf/QqtK5DdjzvUv2KPiJY6HLeLF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mfZIrgtK3+yMLgt7V8+3NvNZXM1tcxvBcRMUeOQYZSOoIr9i6/Mf9sDT/AOxfj/4iECbIZ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zL8zf+O1fKLmLXwn/AGV/GPxa0iTVtPNrYaSGaNLm9Zl85h/zzAX5l5+9XL/F74EeKfg1f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bO4JEF/btuhcj+HPBB9q/SX4KfZ/+FReDPs0flQ/2Ra4T0Plru/XNef8A7aGmQ6t8AfEZm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m5iJGSrLKvT3xuqbBzH58+Afh9rPxL8RW+haBateajORhRwiL/E7t/Co45r2/xP8A8E+/H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WOpafq16o3yWFvuV2P+yx4Y1q/wDBOgp/wszxJuPz/wBkfL/3+TNffeevNUo3IlI/E+e1l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I2huIXMckbjBVh1FfRnwf/Yd8XfE/wzba/c6jZ+HtPu0821FyjSSSp/e2joK81/ao0lfD3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eVE94LhV/wCuiK5P5sa/VbwDLC/gnw+8A227abbmNfRfLXA/KnyCTPyv+OP7Pfib4HapH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hP/x76hb58qTnoc9G9qwfhP8ACTXfjH4ug8O+H442u3jeeSWdtscMS43Ox7AZFfoB+3lp0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XDLl7a8t5UPp+82n/ANCrxv8A4JrNGNd8ebv9b9ltNv03yZ/9lo5ClI5nxx/wTg8T6P4d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FnreoRozyWSRNHv4/5Znua+NZ4ZrS4lgnjaKWJtjo4wVYdRX7r5r8e/2r9Ki0b9onx1bwx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oRBgZZFZv/Hi1HISmem/Cr9gjxV4/8HWXiHU9WtvD0V/Gs1pbTRM8jRt91mA+7njH1ryn4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8EdbWy1pUuLSbm3vrfJjkHof7re1frF4dlR/B2ish+U2FsV+nlrivmD9vTT47r4RSXLJuk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+7ubaf50uWw+ax8IaFpN1rVzLFaRGTyYnnlI/gjUZZvwr1X4UWu69jHXkVU/ZjWOfxH4ht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0l4SvruZRT/h9q8/hrxNHDINq7zFKp7EHmspI2i7nsHjiDg/ukpPhl+y9q3xgtZ9Yg1az0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nRpJCR1+UYH696veOLf8A0COX++jV7R+xxqG7whrVnn/U3wbH+8o/+JpwKk7Hy38Zf2fv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1B4r3Sbg7YdRhBVS391lPKnpxXLeDvDGpeMtds9E0eA3moXThEjXsO7E9gO/1r74/axso7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P+WSrMv1VlIr5v/YMf/i62p8/8wyT/wBCWugwZp337EPi630c3EOqadc33/PqN4H/AH1iv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tHvriyvYHt7qByksTjBUiv1rr4y+LPhSyuP2r9HtnhUpeSQSzoR99vm6/980xHyaLQGtPw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Y+jV9afHD4WaZc/Dszada7dWs79ol2D+H5t3/AI7XzNeeGb/w5eRJqFs1o7jegkH319aQG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uo8/8sG/lXit826QfSvU7u5LaPqXP/LFv5V5Nct84z6VvQerMp7EfFOQgVDu96cpPNdpxl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rVaE8VYQ0hnZ+AviPqfgW+V7eQyWhb99aMflce3oa+s/APjnTPGumLdWM4YgDzIm4eM+hF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xTqXhPUkvdOuGglU8gHhh6EUWGpH31FU6jg15j8Kfi/YePLQRSMtrqiD95bluvuvqK9SQ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dxIBgmpJG+WmxjBNEnekMWGraVUhq0nNAFmM8GpYzUEZqZOCaALMferURqpHVmKgCynenr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rU2AevenjpTF709elFgHr0p44qNe9SUWAU9akHSozUi9KLAPFFFFUAU5elNpw6UAKvWnUi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70nanL3oAWnL0ptOXpQAq9adTV706gCRRwaWkXoaWgBy96WkXvSgZoAKKXbSUAKvenUi9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QehoXpR2NAAOlOPSmr0pw5FADaKKcBxQAJUlMFPoABTqAKKACiiigD8glU809UNYw8V2X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Yj+OvM5JdjTmRtCKjyaxx4usf79J/wl9j/fpckuwXRrG34NRNbdazD4zsgD89RHxnZc/PS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Ls8GM1TaPrVG58ZWRz89Z7+MbIE/PRyS7BzI2TDmmmCsFvG9gP4zUZ8d2A7tT5Jdg5onRp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XKDx9ZDs1PX4gWg6Kxo5Jdg5onaQx4q1Ggrhk+IduOkZNSr8RYucQk1XJLsHOjt9opNor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f88KafiH1xBRyS7BzRO1ry34tLtu7BvRj/OtlviG/OIcVxnjnxL/bphJTYY8596PZy7Bzo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/2dBxn5BW9Bcz7eI81yXhTWQNDs8Lz5K9fpW9D4gdRgKKLdANRbm5PSP9KeLi7/uVQXxA5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Sego5Sbl4T3g/hoM96f4cVQOvyc8Uw67N6UcocxoB70HrSvPfhT81Zo1qU0p1eUjqKOUO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vU1ri/wC7VXGoyE9RSPqEmD0o5Q5hym4DlpHyKfJMCuKxdQ1SWMHBrCl1u4OfmpqJNzrXm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B3ri21Wck/vDSDVJj/wAtDVcoXOo1K4HkvXGzzjzG5puo6hOYH/emuLuL+fzGHnN17GmoD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H7wqX7UD3FcAb2b/no351LDdzPxvY/jT5AudqbtR1dfzqzaXIPQiuX06xluOSfzpNY8URW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abo8/b8KhxGj0jSZDIflPT0robebavJryz4Z6gyQXBJ5Lck13y3JbvWLiaxZrm6OcCkwXG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1qzLMMcUrGqMXxBo8eq2nks7KM9qyV8JI1okCylVQ5rqFwxqZYhjpSA45PAcGeZ5DVqLwN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yV1QUCjIFAHMP4Qt4QcOx+tZl34dhGRnNdfdv1rDu35NAzmW8PW4zkVEdCtVz8tbEjdapy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/sa0/u0f2Naf3as+Z7UnmCgCuNItB/wAsgaX+yrQf8sVqbzR60eZQBF/Zlp/zwWlGn2o/5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lHmH2oAaLK2H/ACxX8qUWsC9Il/Knb/ak8ygBfIi/55r+VAgiP/LNfypPMo8ygB6wxjoij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D8qiD+9KH96EBOoHPAqZQOeBVRXqVX461QFjFKveq+/3pQ9MC4pGKXdVdJOKUSUAWUbBqU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USY70AWd1PDVVV6eHoAtK/vT1f3qskgwOad5qigC4r8daUN71WSUEU/fQBaRxUiye9Ulkx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tiWniXNVFbpyafvx3oAuI+e9SA1RSYjNPE9AFvPvTlfFVBN705ZaALolwKaZ+vNV/M4qJ5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0/XmmfaeetZ8kxGeag+0H1qSjX88etHnj1rH+0H1pRcEd6ANlZx61PFID3rCW5PrU8V5g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3rx740ap9r1u2s1Py20e4/Vif8K9MiuSe9eF+LLs3/iPUpmPWXYPbHFdeHV2ZyehhqOauQ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rUC16dM5SxASCasGXaKZElEi5BrsRmRvc5yKhL7jSOmM5qMdeKAOt8JDFtM3+1W474BNYn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hPGWrReT5eteFiNZnVT2JBJ81XraUbaxg/PWrttJx1rlLOq0w5QVxfxhso1ubC8UYLoYz9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ZyEWuW+Lh3Wum+m9/5Cuig2p2IlseeQHB61ownK1mRVoWxr24u6OQmpQ2KftyKY3FUAF6Z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nmoTIRQBrwRgpmuv+EjAePbH/AHZP/QDXn9tcSs2ATiuw+GzFfG2m5PPmf+ymonpFjW59T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TwvcbXHNeb211jHNdToGo+XKuTXz0kdkJWPaNGu8DrXSW15gda850bWYyo5rqbbVI9vWs9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rd3p01ztzg1zkWsRr3NSnV43B5oA3bW580tz0qjc3mXYZrOtdXjWVhmq8+pR7mOadhGgLg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xDn+0ePfEc2c79RuGz/20av0uOrKCea/L3xHKZdf1R+u66lP/AI+1dlA5axCjZU1LaLueq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9hHmSvR6HKzas4q27ZNqGs+xizitULsjNdMNjFnT/AA015PD/AIy0q8lYpEJdrkehBH9a+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fGlmvmXMS/wB5gK+nU8ReSojc5detcGLWqOnDuyZ6r4ZvASvNe1eBroOFXNfM3h/xGiMuG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+CvFyROhzxxXlpNM701Y+irGbaoArXgkyOa870nxdbXCjElb8PiKELxJVpaiPxW+PfhObw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hTQ+SLTU5xEvrGzFkP4qwribLhcV7f+3FqSar+1D44nTlRLbx/wDfNtED/KvDbM/vMV6FM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8HP8AgoZ4w+G3wv0LwdpPhnSLmPSYBFBfXbSliNzH5lVl9a96+At78af2qb1tV8T+JJ/D/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DpCfYxfD/nlEy/My/wB5t1cz+wz+xd4P8Z/DTTviN41M+qm7mnNrphk8u3SOOUoGkA+Zm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cV9M6d+0z4O0/xPrfh7T4ZLTw/wCG9Maea4jtWijaQOI47eCPv/F/DWyRCPhP9vDWPD118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+QLHw9pcOkOtt/q0lSWZ2Ue48wBv9oNXzran5+tWPH+v3WveOfEep3UElncX2o3F1Jbyrt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rD1BOKybS4IYZPFbx2C9j9e/2YNXk1n4AeCLiVsulgtvn2jYxj9FFekO2M18h/wDBP/xr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tLeTcNO1MGEZ+6kiK3/oQavpp9cyDzXhVk41Gj0Y6q5pzzrzVKSUHNZc2rjk1Rk1xQcVjZ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PNVpJl7GsiXWoRnM0Y/4GKpyeIbZM5uIh/wACFTZhc15pevNUJZ1AIrKuPFVkoObqL/vqs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J/wBLj/76FCTFc2rtjg81hXbnJ5FZ114qsdpP2yAf9thWFdeL9OUnOoW4/wC2y1VmRc0r9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vnwzVFe+NdJVTnVbUf9tlrmL/AMd6KGOdYs/+/wAtPlYri6rOV31xWsXOVaptY+IXh91bZ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yg1xOreONIdW26jA30cUrMm5JcXWNwxXI+JLv5TxTpvF2nMWxdxn6NXOa94jsWU4nQ/jT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nam2l65aXkbYeCdJQR6g5r9RfhNaL4smtfEGoXDPeaY5trXP/ACyjKLux/vV+Stxrdr57f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FffPwO8YLqaeG33N9jvXty+8/L1Zf61vGI9z7bt2UrxIz+5rgvGX7P/gL4g64+s+ItEGo6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0pX5FzgcfU1t+D/EOm6o0tpYTxTSW/wB/yuV/Ovj3/gox471vwR4o8HyaXr2o6RDd2tx5k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SrLgkK3J5q7Gdj7e8P6RY+GtHs9J0+Iw2VpGIYYixbYg4AyeTUPivw3pfi3RbnStXtReaf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owzn+leO/sQeKbnxp+z3o+pX91NfXi3V1A9zcStJI+2VupJ5616h8VBMfht4p+zzPbzjTL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HymwVPY1FijP8B/BHwX8OdTk1Hw5oUOm3ksXlPJFIzboywbBBPsK7rJNfld+w58Xda1f9o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avqWo298tzC0d3cyPGT9nkZWwW65Wv1TroUVYwb1PP/EnwB+HnjXWbnV9d8K2Op6lMcS3N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Z59BXb2FhBpGnW1jaIIrW2iWGGMEkIigBVyeuABX50/8ABRrxNrHh34w6QtjrGo2MFxpas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QkO3YGvsT9kTUZdY/Zu8C3c8z3ErWTI8shyzFZGByfwpWsB6L4j8M6T4y0eTStcs4tQ06Q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Nj1FYvhD4UeDvh5d3Fz4a0O10ia4QRzNart8xQcgEDrg/zPrWb8f4i/wU8bhWaN10ueRXQ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Svzy/YE+IGp3f7SGlWl5f3VxFe2d1B5dzcM6/c8wH5v8AcpWGj9Ssj1rz/wAR/Av4c+K9X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npWo6jP8A625uYgzv9Sa72vyw/wCClWoX+kfH1Db3dxCsmkW7gRTOo+9IvaiwWP0ya1tbG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QQRpFFGpyFVQABn2AFeb/ABM8N6H4i0iW01xI7ixc73jmbC5Xp/Omfsu6s2tfs0+ALqRi8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zdS0e6Mk/981zv7T0Bn+Cni5R1NpJ/wCgtUMEeS2Pg3wT4V1czaMlhp8g/ds8U6lnT+796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mm+P9VjjbciXjOG9i2f615z+zz4iNv8UNNN2+Ytkn+sPy/dr0Tx7fw6h481eW18vyd648v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jeJ6r4o1jULjwfaxaJ+9lk3ed9o+8ny/w16B+w9f3kmpeIbPVj9lzaxPGD+7b5ZP/ALKuC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GzkHJCDn8K7v9mq++x/FTZ/z8WkkX/oLf+y1EdC5H1zqujaLr+my2OpeXe2coxJDcSblYe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DPwP4Lv2vvD+j6fpd4yGJprUhWZT1B59qzfjXEZvg74wRep0ycD/vg1+dn7DXi7UpP2jPD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FIs8P72Rm6wyVqYn6lj7KR/x9H/v7XhHjOwI+O2jyjQYZ4jDGV1uXfIUk3MNud23vXumPa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Uru0/af8AhhBBcyxQzvGJERyob94fSqQ0et+FribULfUdP1b7P/aH2q8f7PGm35doAbDfN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eED488N+E47KJftcClXuMHbtPA/UVl6za674U8b6lPpt/eeTPLJardSP5kqrwWyx+ldl4A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38EVyLq70iO2jmlb+OTLHcD36Uyj5l1jSNP8Ah/8A8JNpPizRLi71XyFSykjm8uJM/wAfv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fs0gx6V9/fHj4bL8S/GUUwcQK0DWaE+q7j/7NXwd8T/DV54K8V32k3QZmtpGiJ29xWtPR3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3PvUsFzmsppCakhkNdSdzjaN6OXIyKsxvkVj29xgYNX4pO4NWgNGJqnRhiqMT8VOr1qjMv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pPbyvBMhyskbYINfSnwf/AGhkvBDpHiWQRznCxXp4V/ZvQ18yRmrcDYFS4plRbP0Qh7+/N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vlf4RfHWbwqI9O1uWa70rOElc7pYf8Vr6fsNWttX0yK8tJVnt5VDJIhyCKxaN07kqnbVuB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erVu1KwyyhwTViM1VXrVmKkBbiNWY+pqtHViOgCylPXrUaVIKAHrUi9DUa9aevegB696kH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elADu1PToaZj5adH0NAEtFFFABTh0ptOHSgBy96cKavenCgB1OXoabTl6GgBccU5elA6UU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gUCgCRehp2OKRelOHK0AC96eo4piDOakoAKQilooAOlFFFACr0NLSL3paABeM05elNpV6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lMp46UAAp9MFPoAcOlFA6UUAFFFFAH4RZpN1BzTCDQcRKrY704scdagC+9O2470rBcGJ9a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SNx3qvKSc0FJlaeU881QkkPNWpUJzVVoTzSDUrknJpu4+tStC3NRmNgOlMLArn1qeJz61W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QxP6H8qAsWoiatRkiooIX/un8qtRwP/dP5VSsMA3FKHp/2d/7p/Kj7NIf4T+VMVhufesTW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YHH8JrH1uI+SW2nj1FZSaRtBHfeEbjOjW/suK30mwK5fwOhk0WEjtXSLEw7GufQ6CwlwRU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TE/dNTpA5H3TRoKw8Te9OWWmfZpP7pp6Wkp/hNK6FYeJBTvMGKQWMoGcUn2WQdqV0Fh4lA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ch7U5dOkNTcRlas+UPFc3JJjNdRqdhKVIFYn9jztnirQWMlizE1GGZTWwujSgkcU5dAlkP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jCuWzE2a5W8AErYGK9Fm8OMEbJrnbzwyd7Ggo5VEaQ4AroLLSIrG3FzfyeTD1/wBqur8Ce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RbuNZFL/NuFcV4/ld/FV9DnEMMhWNB0UUAUtU8Qy3G6GBfJtR93+831rFPerSw762tF8NP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frSsUi74Cn8qC4H+1XoFjOXQHNc3pmhW2m7/LLHd1BNdN4fsJtTvUs7YDzG6bjgVnJGiZe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dkqeao6iG0u/mtZCGeM4JBqfRrd9c1CKziIWSQ4BNYtGyJbW4OeTWgLogdaxr2M2F7NbF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kPFIL04xn9aXKO5rm76800XXvWQbz3pn20etTYm5o3FwDnmsa7l5PNOmuwQeazbi5znmiz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vNUnl60kknWqpc81SgTcsiSgyVWVjSljT5BXZLvpPMqHmkwaOQLsn82jzfeoMGjBo5Auyc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2mlXjrRyBcmEuKd5tQ4HrSggUcgXZKJacJKjUincU1ALseJakWXNQAinqQKfIF2Th+KUS4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DRyBdkolzUiPmoBgU5XA70cgXLKvxTg1VxOgHUUouUHcU1AaZZD4pweqguk/vUou4x/FVK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DTo34NVlu4tp5FCXkQB5FPkC6LscnWnrJyaoJexZPIpRfxZPIo5Cbo0VcmpEYgVnLqUCn7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gH8dHIF0aay4oElZB1iEfx0g1uEZ+amoC5kbayUof3rF/tyDH3qadehH8VJwDmRvK+Kcsh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Q/iNNPiaMfxGo5Q5kdbFLninmIuOK44eK1XpJ+lI3jSVQdsn6UuVlKaOnmtW5qk8DLXNy+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+lVz4vncn5x+VCgx86OmZCO9IvHeuWfxNKQahPiSY+tHIxe0R2GSO9PSTHeuHbxFOc8mkG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8Kn2bD2iPQEumXjNeQeJ02a/fr/00rbOvXgyfOkx6CuUu7h7meSaQ5eRixJrrw8bNicroY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VaOrMfWu9IyLcb4FPC7gaZEmasxrtrpSMCpJatJnFPh00jk1qW8a4JNR3dwsYIFaJAWrJ0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H1pzXiH+MfnXOXDSEHDHmqqiQ/wARrw6+s2dMHodX9qT++PzqzbXicYlAPTrzXG7X/vH86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DlNOY9Msdat4l/eTYxWB8SNUg1CGwSCVZCvmFtpzj7uKwLdZ9vXNVb9GDHd1rajH3hN6FK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VnwDBrQhr1obHMTiXFRSy4zT1jzmo5Is5qxEALStgVq2GmbxlhUdjaqpya3LYACtYQ7gQC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KPD95/Z2v214Djy3z+mKlvWwuB3qiItrKB1NFWCUWiU9T2CD4t6agOY5yf90VetvjXpsf8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8lttEMq8u3NXrbwqZCfnavn/AGZ0Jnttp+0XpdjAALa4kYD0FXrD9qLTgTvsrhB+FeQ23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IwPrWppfw2hyfNJkH1pezOiNSx6dP+1RbI+IbO4ZfUkCpbf8AangJ2tYT7e/zivNZPhlbh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VZtfh5DCu37Ksh9S1L2YOqehD9pqH7bmKyn8r/roKdcftNRYP+gz/AE8wV59L4DRNVsYGt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a3UKu41PJ4LtMH5B+VL2aMHNnXf8ADTac/wDEql/7+18r30ouby6mGcSSM4z7kmvZtZ0eC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gHlQt/KvF4FDg1vSVjOTbHWy4rUscLzVGJAKvWwruirkG9pj7ifatPzQ/y1j2IMSE1ailw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TLsbGN8jqpyKl/wCFsa5/c/8AHKSGIOM1OLEMM1yV43NKbsT6d8XfEkTZijU/WOup0z45e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/9sqw9J0wM4ySK9K8JeHIZ+S7flXnWR1pmXa/HXx/5/Fmf+/Tf/FV0dp8cviqv+qsFH+/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qeg/DWwQCSbc0o966+w8CacBny2/76osM/OT4iazqPiHx5r+pasNupXN08k6gYwx7Vzcb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ZYFt/ix4ujT7iajMo+gYiuJccV10kcjep95fsqf8ABQuL4QfC/TvAuteD5tUsdOEghvrC7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zmNvl6n+9W58UP+CjHiLxlYXWmeDvDMehS3g8hNQuJvtN2meAY1VQqH/vqvhbwXpV9rurW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X+oXLiGC1to2kllY9AqgHPSv0e/Z+/wCCdV7paWviLx5qkthqkEkdza6Vp7A+S6PkGZ+Vb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bWsUj89722uLW9uIrreLlJGEqy/eDbjnNPtxxXvv7enh+w0D9pXxHFp8At4547e6kRRg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+P/Aq8Kt4BtFdEFcymenfBdPG99HqNn4Q1R9NRWSW6IlKKSeFJ/I16afBnxenB87xrN+F5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4fsH8D61e5DXkt4I5B3CqoK/+hNXtD6WgBwBXm1oqUrnVTm7HzXceAPiaoO/xjO3/AG+SV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GCd3iq4Y+v2ySvpG8s0XOUFYV1AgJ+UflXPyFuZ89yfDjxzLnf4hkk+tw5pg+F/i4g7/ED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e6PEvOAR9DVeRQueCaapoj2jPB7n4VeJG+9rzTfVnqunwr1sZ36yV/BjXuU6hs8VnTKFJ4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RPOzxmX4Y6jzu1gt/wCqknwyugTnU3b/gFevz268nFZ1xGAeKagiXUZ5Y/wAN7hQc6hL/A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ATqDnUJiPpXp04ABrOnIANVyIj2jPNJvAZwc3k1ZV34J8sH/SpTXplwCwOKx7yM4OapQQu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mik5nkqtP4biUHEshrs54Mk1mXFuBnNPkQ+dnn95pCJIRkn619nfA24D/AA20J8/6iMf99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/tVMjHFfTn7Ot19o8ACAnmKWZMfUVjJWOmlLmPrz4Z+O7PQtEgglhnnvftMtuqQdX53Yrw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x3+k+Ab8rlszxZ+qqf6V1/g7WF07WrGaXLRJqkUpA77lYVgftnxX3xS+Gi6xaWPl6b4du2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Vz5Zb/Z67qyUjVo9I/wCCbF4JfgBe23/PrrEyf99RxP8A+zV9K+J4VuvD2rQkBg9rIuPX5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Jo34PgDxlp+7/AFGpQzY/34tv/tOvrq4lBt5hn+E/yoQj8ff2XI/+EV/aY8EqTs+z64LT/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49X7I1+OUFtJ4d/aMEkZ8v7L4mDL7bbn/ABBr9h/PzW0djKx+ef8AwVG07Hi7wJqAHW0uI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WvpH9gDUPt37Mfh1C2Taz3UH0/fM3/s1eH/8FPdN8yw8EXn92aeLP/AQf6V6H/wTZ1kXf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Zez1ebA9FaONh+u6hkn0n4+slv/BuvWpUOJ7OSPB6HKmvyZ/Ywm/sn9pjwWx4zcyQf99Ry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36r/pGmXanoYm/ka/If4OTDRv2lPDH8PleIo4v/I22kNH7CZAr81f+Co2keV8UvCl+F4ud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SH/Gv0llO2vgb/gp3Yie58C3hHRLiLP4g0DPbf2G7/wDtL9l7wsv/AD5vdW//AHzPJ/jXU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fw38S2pG7fZycf8BNeY/8E69XFz8A7yyLZaz1e4THoGWNv6mvZfHsXm+HNVT+9bSf+gms2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W2jHxD0qF493nSGP81r2Lx34at9B8SQPAm21uIVby+fvDg1494Ok/s/4haY3/ADyvkH5Ni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PteluDztkX9R/jUM2idz4M1gx+EnjtJESQRjg9qvfCbWl8PfEzQLiWQpG06wuw9G+X+tct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2aL6VFPetp+pxXKj5redXH4N/9aszXofenjuD+0fAmv2mM+dZypj6qa/LH9lmX+y/2gvBM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scX55X+tfoX4o+NOiaf4QvJrvUI4opLJn/ePt3tt+7zX5ieF/ET+FPFunazFnzLG8iuRjr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0bHPc/ZOfW4E/jr5I/aY1a3H7RHwmvEnj+S6j3Hd285R/WvBvFX7a/i3Wd32C3t9O9CWaR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N9Y8XXL3msX815OxzmRs4+g6Cr0Efpp4W17SPFuo6+sM8V5aS315aZjI2uyxDcv614mfBE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cXE0OhTo0zvE/yo24gKQP92vlv4LfFPVvA3jPRZLe+ddOiuWM8Dn92qybVkbHrhV+avu3w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+Empcx3UMmmf99r5s3zUi0dJoXxL0XxXZaHfRXEUF1NqpijtJZB5/K7elcT8Qf2etN+K+v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26rf2q3VpKrHarkYx+grlLjwv/wAKhuItbmtP7Q8uaP7LJH8qpIBls/nXrPgH4naZ4p1K1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MeiBroBW2pJuGV/WqQNXPzL1Gwk027dSCQpIKnsajGCN6dO4r7b+L/wCztocHw48YajY2M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5WYDJdF+Zv0zXxTLbmPLx/d7itYS6HNKIsMhzWjBJxWdFyOanEm2tzA2YORVpUrLtJ+Oa0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kSGW4jxVlHxmqcTZFTKa0BFtDkV2vw++J+seALoG2lNxYk/vLSQ5Uj29DXDRNVlTxUNGkW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i6f4401buylG//lpCT8yH6V21pcBl618G6Drt94c1Bb3T7h7adSOUPDexHevqH4WfGGw8a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aaugw8BP+s/2lqbGiZ7DG27vVuGsm0uN4Fadu2RUFFyOrMdVo6sx1AFhe9SDmol71MgoAe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cU0dKevWgAXrUi9DTO9PXvQA9ehp0a9aYvepI+poAfRRRQAU+mU+gBV705etNXvTl60AOp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6UAPpwHFNpy9KAFpVHWkpy9KAH05elIPumlXpQA5BjNOpq96dQAUUu2koAKKKKAFXvS0i9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LtpF606gBu2nCiigBVGaftpqU+gAFFFFABRRRQB+Ln/CIWtH/AAiFp6VJ/wAJTZY/1lJ/w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cH7wq1MF8IWf901IPCNkB9w0weLLQfxU4eL7QD71L94P92KfCll/zyph8JWXP7ml/wCEz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NrIA8Gj3w9xDD4Qsef3IqM+EbAZzCKbJ45slzwaqt49sh2NFphzQLP/CK6eP+WApn/CM2H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4/sufkaom8f2f/PNqOWYc0DRXw3Yr/wAu6/lU8WgWS/8ALuv5Vh/8J/bdomo/4T+HnETUc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RaNZr/wAsE/KrC6VaDpCn5VyI8fp2hNKPH2ekRqlGYc0Drv7MtQP9Sn5UxtOtsH90n5Vyn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dMbxo5/gNHLMOaB07abb8/ul/Kub8dWkKaDcMI1G0Y4FQ/wDCYv8A3TWN4q8TNfaVNb7cb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XNHobXw2lT+w0DEcGu1R4tnUV5L4L1BoNMCg9Ca6JtalVeGqOWQ+dHcpJGD2qwlxEo6ivO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POvz+ppcrE5o9GW8hHXFPGowDuK8zOt3BP3qT+2bg/wAVPkZPOelHU4cdRUTahDzyK85/t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+1Z/7xp+zBTPQ/wC04l/iFJ/bMXTIrzw6lMf4zTPt0mc7zT9kx86PQzOlxk5HNPFsmzPFc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HrUn/AAl020irUGhOSOqlhG44NIp2d641vFFxk81Xk8SXJPBqrE8x2dw+c81QkQNmuRm8S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E90AeaBcx3WkTfZNYtUz958VynjTS1k8U3xxks+a546/cRyLKjnzAaSDUb2a8e6kmJZuea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fhb4WvqREtwxjjHIHrXcReAoreMItwABx0ryy38a6vDCYkvZFT2NM/wCEo1Ldu+2S7vXPN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e+JrC00OVIxJvk21l6Vrf9k6hDdqNxjOducZrk0vri/lLzTNI3qxzV9QSMUnEpTsbOt682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QFznYhqG21Fo2yrlWHRgcEVnLbEnNO8g/wCRUcpaqmjPqUcUTEsWY9aoHWhngH86iliJU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UKAvas0P7Y4pP7X9qoeUtAiHpV+zI9sy4+q5zVV9R3GkMK+lRNAoJo9mHtmSm4BBqIzimM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5A52WVmpfOFV1U0bTRyhzsn86k86odtG2jlDnZL59Hn1FtpNvFHKHOyXz+tJ5xqLbTlGc0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Y0vmGmBfalApcoc7HCUilExFAFKFqlEOdiiYmjzWNAWlxinyhzsYWf+8aUSOP4jScUBRRy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P8Rpcuf4j+dNAAp2RjGaOUOdifNn7x/OjaT/FSYz3oANPlJ52OCn+8aUIfWmjNKM0WRHMy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QsZweTSKTtpUJwadkCkxFjPPJoWPk8mlTOTRnBNFkVdjvLFKsanqKaCc9aeB70WQXYvkp6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U8nHekHPejQLh5a0hiU1IoHrS7M0WQiAwJ6U02yVY8ugJip5UBUFmpPSn/YxjpVgEClL8U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Zj0FQ/ZQO36VfYsaZtPpRZFFIwKO1IsC88VaZKaqUrICsYF9KckA54qyI/anpD7VNkBSeE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dTXZ6qu2xmPT5a45wDWsNC09BYasR9agjFWIxzXdTEy7A3FWBk1UgBzWjFGNtdCRmV5blo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ztk81ea18wniporZYQa1S0BGdJF8uDVfaBWnPHkHFUmi5OK8Gq1zs3SIcCpYFHNHlHFS28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Wpbtgveq99HG7PVyGD5acunLKzV14VKU7ENs5grtJq3bjIp95ZGCZlwcU+zQDrXocri7Cu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eWs9zuVUjHQ1Bc6YUJ4x9OlbOnXMf2VkBwCOlNlmB4roUVYLmIibOKvQHC068SPd8mKpzs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guSXcvGTVUT75QfSqwuDMCM5pY+GrKbutRJHcWKkRIfUCtvTkZjVDTrJzaw8HlR2rptF0t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rw21dnQkbelRfIO9bcVuwHApum6RMnHkv/wB8mugttKkK/wCpf/vk0roLMyY7d2/hJqxHa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VtwaPMORaXLfSE0s9lex/d066b/tiahtBZnLRo9z4ts0XJEEMrn/vkr/7MKi1GJopGA6V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ad4wuL+7066S0Fu0cb+UfmORxU+vaXqF9fSNFp1xgnjcmKVxcrPKfiFdGy8JakRwXTZ/30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21778VPCmqf8ACHajLJZSxxRBHZ2XgDdXgln0relqS1YvRrmtGzhyarWsea17eMItelCJ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mq5kPFJKm6n20YXrWpJqQuVQVq2jlk5rJT7tdroXgfUdRso7hDEsbjILPXPiXaFwgrsrWE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PApJArkbL4d6kGzugP/A69A8JeDdUgKj7VaxA/wB4k/yFeT7RHYos9X0Cd/KXJJHFdpak+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c0zUCqxfa9PZ1UZJjkNdnp+hakR/x+2P/AH5f/wCKpqomVZn5c/Eu5a+8feJrl+Xk1K4Yn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u1+K2myaT8TPFtlKQZIdVuVYj/rq1cgUHNd8FocT3Z9Mf8E6NUstP/ai8Kpex7zMl1Dbt/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/IEfjX3r+078W/E3wy+PHwhhg1eSz8I6jMYr20UDZKxkWNt/f5VdWr8m/hT4yuPh78RfDP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kalb3u0DO9UkVmX8QCPxr9kviB8YfhHcaNpPjDxXF/aGn2afatPvLzRbiRE8zGCu6Pbuba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Z+1R+y2/xO8Y/ET4jx3J0/S9L0ISwlx/x93cSHdj0Taqru9a/P6EDaa/T/R/iBd/tT+L9P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Dw18Nbyym1Oyt7h/Kn15YnjG2TY3yw/vA3l/xf3q/Pb4zeApPhf8AFfxR4XcfudPvXS3fG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/98MtdWHld2M5o9j/AGONXUDxPpZ+9+5uU+nzK3/stfRtfFH7OOryaV8XtCjWV0iv5PsMo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1xX31/wAIZB/z3uP++l/+Jrz6/wC7bub0VzI4TU4ck+lcxfxBWOK9ifwTZyLhnnPvvx/IV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454n/AO/hrj9sjo9kzxtl681VnTOcGvXT8NtJXP7uU/WQ1Gfh1o/Obdj9ZGqlWQnSZ4xLE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Ne7v8PdFUHFpn6u1UZfAeignNkPzan7ZE+yPn+aNsmqE0cmT0/Gvoh/AmijP+gRH6k1Vk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yDof1pe3QewbPnW4jkC9AfxrPmiY5yg/OvpSTwboyjjTbfP0qq/hXS0zjTrX/AL4qfboPq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cVn3FqXBr6jOg6Wv/ADDrf/v0Kgm0PTCDiwtx/wBslprEIPq7R8mXFiwzgZrLubJjnKmvr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P+hW3/fpf8KzLvRbAk4s7b/v0v+FP6wg9gz5BvbHOeOa9x/Z1uzHo17Afvm5DL/3zXY3mn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t/wAI1qTw5JHaXUsUaKgkIPyjFZuupaFwp8p2enj9wcc+XJbvn6Piu9tvEEVv4P8AE2iXd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an9leO4+ZfLlx95V/4FXntqStpcD1gk/8dIate9nMFtrsgPIuLO4/XrUI0PffhH8O9A+HG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TaaO9wQbn7MCol2ltpOT6N+td0bq3KkGZcf71ePjUNW8T/ECb7JN5P2Oyj8u34besnJ/8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r9t7xBFq15pmj6LDpdzZzmF5Ll9z/ACu4PH4VZzO59kXfwk+F95q82p3XhvSZtTkl89p5d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z71p+IPjF4R8L6ebvUdet7WEek25vyFfkn4j8dax4hvby/vdSnkmuWJZFchfyrmpNQuJM7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WidiVofpj8Q/2i/gh4ihtxr1xb+JY4T50EbwmXy26Z2npXF237Zfwk8BabPa+EvDd1aRyv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xwK7epIavz4+1SZPzn86PtMn94/nT5h3PuHxN/wAFCGuw66F4flTsz31wSdv0WvBk/aBXS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hDQTdpOLiO5e3zIH3Z3Z/vZrx2GdgG56jFQy7m6dqXMM+k9O/bo+Itv8A66W0uv8Arorf/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v2p9E+JPijT9O+KOj6PPYbtqXl2nmLGT22tkL/vV8XJbyjD1cWGQis76gfrnpXiX4W+Er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Q9Ls5G81o9NeMLIfUiLrXKeIviV4VvfNhUSSo4I8x3MUf/j1fmJbXklgu6K5eNvRTVi58X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VLqQe8zVfMB9cePdO+HdkQbO00q1uMlx5DBW3V4f411/Sr5bc2VwJ5FmO7Bz8teN3moSXW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3ZsmsTTdTkj1iPkjmg0R9SeCfFEGgS2ks5PkkBOPdaXUvF6atqlwljHKbMrn7QYWXc27pX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tHiDSIjz+/H8q93nku5tP12GaSPyZIm8nYPuLs7/8C/nSSuOUrHyF4z1y+vNQvoppGPlyt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MQmM1reIkaTUJrpl2pcMzqDWPnC8UI5mx7vtJqBrtVzUTMxJzUTIDn1popFmy1B7e5aRTy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zprUF18Fb+NHV2i0x1O05xiZv/iq/PaMfOa+mP2T/ABfZ6NonjjTLy9ht0exMiSTybd5z9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PivSbfxD4NjsLg5invof3ndd0adPzryK7u5vgprenpbRqyXIDSXrDdvtmYbkx/e/d16fea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/9PNq/wD5DjrB8cafF4o/s+Gb/ni2z/Y+emjQ7fwt4p0r4sad4mhtPtH9n3E/kvHcJt3r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d/wBrH4T6R4e8AeGvE+k2MdncvIbW5EP8fHDY/wB4V0GjfEi7+E/jc6fdwyf2Vbo2+OzRd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lq9dt7i18b/C+11C6h/cx2yzpb3H8Dee2cj/gNUtGQ0fmmDzViDZN9a+iP2z/AISWPgfxb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Fg1S3Z5ooV4WRT97/AIEpH5V8221yJMkcV0RdzklGxpAeSCKfA/JOabauLhSD1pjRtbuc9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vPlauRSZrEgm561p2z5HWtESaEbVYV+KqRmpQeKZRYD+9TWk8ltOs0MjQzIcrIhwQfrVMN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LPpT4Q/Hhbsx6P4kkEd5wsF2flEv+y3vX0JaS5Ax0OK/PaF+K9k+Efx1uvDEsena073WmE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/4ismhqR9bxdKnjbBrJ0fVrbVbOK6tJlngkAKuhyCK1FPes7Fp3LaGpk6VAnQVNH0NUMkX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SpFoAU9acvemmnL3oAevenp1pi96evegCSiiioAKfTBT6AFXvTl601ehpy96AHU5elNpy9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lNpy9KAFpw4FNp9AEg6GhelC9KWgBV706mr3p1ADqaRTqQ0AJRRRQAq96WkXvS0AKKdTKf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OSn0xKfQAUUUUAFFFFAH4RYpCeaWkxzVHIKHxSb6UJmkKYqQGk9aic9alPGaifoaBlWRh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WZV61VdOtAakDMecGoix55qRl61GV60CFVjzzUik0xEqZEGKBksWasJ3qCJQKnUcUF6kg6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EBmqWrf8AHo9XcVV1FN1q/HakGpF4VY+Q6+hroCMiuc8KsBJKvvXUbcrWRRGoGKUDrUgh4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mBRgVKIPejySKCiLbRt9ql8tvQ04RN/dNAFcjFREGrZt2P8J/Km/ZX/un8qOZBYplKTy+O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90/lR9nk/uH8qXMh2ZlyggmmoMgk1oS2bHOVP5VRljaMEBTn2FO6CzKc84UEZFZkv71jg1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nbE5/CpYNDuM8wv8AlVK3UhoqafpvmNkjNX7m0WFegrY0vRZ8/wCqb8qn1Lw/dOvELn8Kp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5WakWLitlPCmpnpZSn8KsR+D9UYf8eUn5UXiJRZk2URDV0FrB8vSprHwXqrP/AMeUn5V0l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A+xv+VK8SuVmAkPtUnkjHSuri+H2st/y7Y+pqwvw41hh/x7gfjS54oaptnCTw8HiqDxcmv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DA/uV/OqrfC/Vs8xKPxpe2gi1SkzgRFiniHjpXeJ8KtVY9EX6mrcPwi1RhzJGPxp+3iP2M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KiaPrxXqJ+DmoY5nizUTfBu+5zcR4o9vEPYyPLXj4NReVXq//AApqb+K7H4CnJ8GD3vP0q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fQ8oWIil8s16+nwYj/ivP0qUfBu2A+a6J/Cl7eJXsKp41sNHlk17Knwa08dbiQ1Mnwe0xe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iP6vUPE/JPpSiBvQ17inwj0leryGpk+FGkDqXNL6xEf1afc8IEFOEWK95X4S6F3jf/vqpF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yxc/8CqfrEQ+rS7ngJQgdKZhvSvoUfCvw+P8Al3Y/8Cpy/DHw8P8Al1Y/8CqfrEQ+rS7nz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cV9FJ8PdCH/LipqZfh9ofawT86f1iI/q0u5839KK+lo/Amix9NPj/GpB4K0f/oHxflT+s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ZAu7OAT+FPEDnojflX06nhPSk6afAP+2YqdPDmnJ0sYP+/YqXiUUsM+rPlz7LIf8Alm35U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APfJr6lGg2A/5coP+/Yp66PZj/l1h/74FT9aRX1bzPlxNMuG6QyH/gBqZdEvG6W8p/4Aa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l6W8X/fAp4tYFHEKD6KKPrSD6r5nyyNBvv+fWX/vg09fD96f+XWX/AL4NfUYgh/55p/3yK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LNP8AvkVDxXkH1Vdz5dXwpqX/AD43P/fs05fCWpt0sLk/9szX1MF7AAD6UoX6VP1ryD6r5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Vz00+c/8AAKmi8Daw/wDzDp/++a+nJI8Cmx55p/WvIPq3mfNo+H2t4/5B0v5Uv/Cv9b/6B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7T60bT61LxT6IpYZdWfN6fDjXJOmnSflUq/C7XT00+SvowKe5pw/Gp+tS7FfVoHzn/wAKu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HqYfCbxEP+XL/AMeFfQh600jir+sSJ+rwPAF+FGvHrbKv1apV+EWtt1SJfq1e6Mp55qFkP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V4HiX/CoNY/uwf99Un/CoNYHaEf8AAq9oIPNMOcdaPrEjRYeB42fhFqI+9JEPxqM/Ca8Gc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QZzVSSIEmoeIkV9XieSt8Jrr/AJ+4/wAqj/4VPcj/AJe4/wAq9WaIc1XeMc81DryD2EDzR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l7i/Kp0+FdwePtcf5V3+0DvTlx61Ht5C9jA8Z+Jngv/hH/DwdrkOzSKnA+teQmvpD4wRxS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FnQ/zrwzX4rLf+44f2r2cNecOZnLKKTaMaI1dhTNMtUQDkc1Y2n+GvSgrGTHKfLNWoJ93e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sUNbpmZtI4C1DLL1qqLg4pQ26tEwWh6F4b8L6fqWjRTsrPKwOavjwVp3/ADwH/fVQfDa4M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5P5105GM18liJuNVo9GlFPcw18F6b/wA8B/31UqeC9M72+R/vVrr3qWPqK5/as6eWJBZ+D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ND9Sa5j4gaLBo15aNbRCKKRMYHqOteg2hwK5z4oW/maNaXHUxz4PsCK78BV/2iNzCtBch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CzDmsy40oqSU4rdE8ZGBTcbj04r6+yZ492YEPmwjGDVxGdkOa0jbow5FRPCFBwOKmULFGf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4hyTg1LcMEJxUtnAbjrXOkBXt7FRG3FLa2YlmjX/bX+day2+xSMVX4tZY3/21/nRUp+4aR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Lgjtol2DhV/lXV6DBBArNsHHtXN6azPaxOecop/StrTXb5k3da+R5mepFKx6NpsCAcGtu2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Zp91IF4Zq1ILy5B4dqOZjsjp1tY2B+fn6VVuLdkzsOaoR3VyeS1K2ounDDNK7HZDJ7d2zn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wDVee+8znZiojcoQQUppk2R5d8aYMfCzxJn/n2/8AZhXw3F+6lK9jyK+/fi1bC6+HPiWIf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TxYcNjkda9LDbnHU0LttKUrVgu8rWdZwiUVaaMxA4r1VschbE+TU0bVlCYrUiXpWqQjobc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1EsnhOxz6P/6G1eCafN5kYNe6fCs58Nx/7zf+hGuPGfwzfDS987mytRXX6DZBnFcvYKS4A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HNeGemd7oVgscS4UV3elBVhA24rjdHkc7Qa6/TWb14o1I0Pzp/bM8MR+HfjxrrwnMepQw3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w35lSfxrwU5ya+rv2/wCyhg+J+hXKD99c6WqyH2WR8f1r5fktgScCvapK8UedNWkyO0G0g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FI/8ACdfsExXH393hzTrrP/XPyW/9lr8jomKMQa/VX9hXxjqHj79m+w8P634PuNQ0TT/O0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i+h3Z2+WWX7u7b6cU5xGj13x7r0Nr4/8AgVq2nosUF9PPafZ4+i29xaZUKP7qkR8e9fGn/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kfHS01FFwNT0qGUnsWRnjP6Iv519+wS6lpyiHQfCNnaPGiwRzX1xHFFBGoAVfk3NtXH3eK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4X+MtF8R6Z438UeILXW4dRI0+KO1t3gWy8tWIRVZmyOS26nQfvky2PCvg5cfZfil4Tmz9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7aCv0/kUA8V+SGj38kFxHNE5SWNgysDyCK/VTwlr3/CTeFdI1f/n+s4rn/vtQ39ayxy95M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IAqpLzmpGfrUbV5FjsuVZEz2qnMNmeK0CQKozsGJosPmKbN1qnPzmr8iYU4qi65zmpHcz3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G0mr8yDBrOuCeRUFJlCVsEjNU5hkdavPblsmq0sOKmw7lI4waoz8E1otFtBqlLGCTSAyLp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mty4ttxNZ09nigDmbz77MRwK5m/1ltOuRMi4CnpXY6lBhTgVyGuWXmxk44oA73QtQN3Ak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H4x1tx4l0zUGJzv0uFz/wFiK8z8C61LMXt2OfKZNv8q9N0VVnikhPfT7iI/8AAWzW0GYyd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zW/jy6nB5bRIpR/wEKa8W+NX7PmmeIPgTrXxC061Eer20zahcygD94POZZB+CuW/CvRvDN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w3M+gOp/4DH/9auwsv9I/Y38exd49Pv8A/wBBzW5iz80PAnw78QfE3XU0fw5p0upXz/wRj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R+IH7DnxU+H/h+XVptFXUbWJN839nt5kiL3bb97bX2B/wTN8J6fafCfWfEEMIOoXmpSQP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VwB+dfYfk1ZJ/PoDXrXwb/Z18X/GRmHh7TJLm3H37yUbYo/bNM/ay8MWPgz9o3x7pWmx+V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j/u+YiyMP++mNfqj+x54csNB/Z18EraRiMXGnx3Mxxy8jck0AfmT8Yf2T/iB8F9K/tbWdJ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vrQ70jP8AteleQW6hjzX7y+KvD1l4s8NapoWp2y3enahA9tNE3IZGVlb9K/Cu30L/AIrX+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0Ps27234pWA9j+FX7IfxA+LWk/wBqaRYxwacwzFc3TbEl9hXH/Gr4G+NPgdqNta+J9Jkso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bfDMP7oYfxe1ftJ4T8PWegaDp+l6fEsOn2MQhhjUdAO9eUftqeErPxV+zd44S8hEpsLFtQ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XzKR/L8aVgPxutRJeyiONGkdjhVUZJr6M8DfsG/E3xz4bg1eC0t9PScZjivX2Fh61w37IW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obwZp1/EJrSS73PGejbVZh+oFftRFCscaqFVVUYVVGAB7UgPwa+J3w18SfCnxBNovijSJ9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KvySLz8yN0YfSuX8I+HL/AMTa/bWWnWkl5eyttjhjGSTX6jf8FQPClhqfwRsNang3ajpup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KxyK4Yfmq189/8Ev/AAvp2p/GHW9RuYt9zp+miW2Y/wALNIqsas0RqeDP2D/iXY/2Trk9v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/2My/vfpUev6yPDut3Oj6jbzW2pQZWaBlwY/rX6exnjNfB/8AwUbs7Lw74h8N67Evl3t5a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CMCo/8eamiZanw14N8BeJfjD4qg0Tw9pUl7dKvzPH91F9TXufiD/gnT8U9E0BtRtYLLV5U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Jv+Ag/e/CvfP+CW+hWjeCvGesGDN5NfLbCbH8Cxq2386+4VGBxRYxsfgTc6U0M81vOht7m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lSOor0D4K/s0eMfjtfTReHbIfY4GCTXs3EaMegr0z/goHoVloP7SetLZQLD9stbe8lKj70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RX3X+wtodnpH7OfhqS2j2yXiyTysRyW8xutFij4I+LP/BPz4jfC3w3Pr0cdv4hsLcbrh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/e8vqw+ma+efD00Nvq8X2n/U/Nn8jX7/PCk0bI4yp6ivws+L3h+28N/FzxfplnH5dnZ6xc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WZlUfgBimaLY+6fgroviv4u+ArPGhtZQxzwiK4mbAeONAA3/AiK6zxf8ADXxD4Klt77ULZ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PhbKo277pr6T+GWj2mg+A/DtnYwiGCKyiwo/rWn40tYb/AMJa1DOgeNrVzg/7pqkWfD+p+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qhlUNcqyMkp/vbT1r0L4Q/CLx5qXhzVl1P7PDaagii1DvtREDs3yrt6NmvOPhpqP9r+K0s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MKv8A7pavvi2gS3hWONQsaAKoHYUwPEdT8G+RqGkf2vbxyyi68k7hlWXaq7f++lr88v2zP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45avBp8AtrK9SO+ijTgDePmx7bg1fqh8SZYLbSdPurmVIIYdStSZJDgDMmwf+hV+b3/BRK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/d0y2X/0OuihrOxzVnyx5j5ws594znDDtVz7UJRtasJZDGcg4q9BKLleOHFdjhY8+M7l5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t5SO9UbaTZ8rVZPy8rQbI2LeXcKshuKybOQ45rRifI5pCJMmrMDcVXwKmhoGmXI3q3A+M1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h5BqBnpXwv+Lup/D69VVP2vTHOJbWTkY9V9DX1t4M8b6V400yO+0ycSwt95CfmjPoRXwVF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411TwTqa3mmXBibPzoeVcehFQ0WmffyfdqePoa86+FvxZ074g6cuxlt9RQDzrYnkH1HqK9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JlhRwaeo4ping1IvSgYU9BTKelAEijrS0i96WkA+n0yn1IBRRRQAq9DT16Uxehp69KAHL3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qAHU5elNHSnL0oAcvWpKjXrUg6UAP6UUDpRQA6On0yPqafQAUUUU0AUUUVSAKKKKACnimU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RRSAVehpaRehpaACiiigB46UUDpRQB+Jo+Hl5/eFPHw6vSPvCvRllWpRIuK8/6xUL9nE81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3xR/wrm77uK9J3jtTSwxS+sTD2cTzU/Di47zAUw/Dif8A57CvSWxzUZxzR9YmHs4nmj/De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Pw1lJOZhXpj1CR1o+sTD2cTzj/hWJ7zjNRn4Y4/5eBXo5xULAUvbzD2aPP1+Gf/TcVNH8N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nbinp3pe2n3K9mji4vhrH/wA9qtRfDWP/AJ7V2cQBqymMUe2n3DkicSPhrD/z1pf+FbQ/8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CjOaPbTDkicfF8O7NPvPmo9V8A6eNMuCWIwhORXaFagvIBNayxkcMpFHtZdxciPEfhzpUN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nbxXp1p4StXJygrz74dIbfxHfxjsf616/D8iA+1Tzy7kciMoeFbMceWKcPCtn/wA8xWyAS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nl3GoIxv+EWtP+eYpR4Xs1/5Zg1s4Peijnl3K5EZC+H7Rf+WI/KpF0S0H/LBfyrToo5mHI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H/LBfypo0y0H/ACxX8q0ivBqMqOam7K5UUv7KtWziFfyqtcWNpEDuRV/CrN7qcduhVDl+l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q5JbigfKVEsl1CTy40AGewrptE8BW+A9ym4dcYrY8N+FhbYaQc+9dcI1iTAUGq9pYLGPBo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p+VRXFlbIcLCg/CtosADxWfMoYnio9pc0SKUCxxniNR+FTuyMMFV/KmGPmkZcCp52XyoTy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UxxiouBUi4qXJlKCLdmBu61v2w+TrWBZEbq37Vl20uZlciJUi5NTrGQKanepM0nJgooglX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VyY8HmqEjcnmo5mPlQojzU8UZxUcALVo28PFUmOyKjRVCYutarw9arPF1oMzOMNIIKtNH1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g8jio2hIzzVwjioWHNSOzKvlGgRZqxtpQlMdvMg8mgQkVYCU8J60gsVRCfWpEh461YVFp2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FL5a+lTbRTQhPakgQxYMmrEdvgU+FMCn7scVSKI/KxR5dSDnNKFp3Ai8uk8vip9tASi4Ff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rAjyKcsdFwIBFSiH2qyEpdgouBWEIHalVMVZVRTxEKQFcJRsqcoBTdvtQBXKUqR4qbYKUL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4qUrgGm7aAExTdppwJzTscUAR7aQrxTz1pKsCBk61GY+tWCKTbTuKxTaLGarSJ1rRdetVJ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1qB061cdOtQOvBqSyhIOtVX71dlXrVOZcZpMTIKF4NMJFAOakk4D41X3keHYbfr586j8tx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jEgPqK9Q+N16ZL/TLTPCBpSP0H9a8v1EglcelfUYJL2COCfxMhgPNXo24NUoBVyPpXSYib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mpSajxnPtVJmQ+EZqbdiqyvtqaI7zWqYHoHw3uGS8nhU4DIDXeYrzvwE2zWI/dDXpGDXg4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5cyIVXk1KiZqJhhqswAYryDtLdspxWf40sDd+FdQ4yY0Eg/A1rW6VNewpc2FzA3KyIVP4g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YyYpq8WjwCAlYs1btrwTDGOlaOnaN5+TIPkpl7py6ZHMydGr7mF3G54b0K0s6haasqtC1Z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5GOMZqJVAKzKZJz6ZrX06Py6r29rubPete1syozRBXETNB8o461h6jxKUronysZ9hXLXM3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bzWg4M+s/Ck/2zw3pcw/jtoz/AOOius0yyJ+auH+EdwNR8EaWxOdsWz/vk4r0zRrf5jn0r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9GLdjU0u1OBW/Ba/LVWyj21sW4GKg0TKyxGMGqdy3XittwuDxVCaEMTQWZLzEdqrmY5q3c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JBk0JkmX4ut31Dwzq1ugy8tpKgB7/ACmvgj7PkGv0F3Z718N+LtJXQfFWtaevKwXMir9N1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Oaoc9ZS/Z5SrdK3YhHcJnisO5hLjcvUVZ02coME16y2ONl9rVeeBUZsh/dqykgapVxiqER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V7l8HX3aLdj+7MP5V4mo54r2P4K/8eWq/9dI/5NXHjP4ZrQXvnrGmj94K7XQDya43Tx84r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vDR6Z6TpGCqkV11gQsdcPoc5KrXXWs5CCttDDU+G/+Cgtxt+J3hnnj+yv/az186QkOgPWv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Fp/xcPwzIP+gWR/5Gevm3TrjdGK9eh8JyT+JluS2WT2PtX6S/sU/E7wpafsyDwtqXjCx8O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AmudksQk4WQf99f8AjtfnEuCtfoh/wT88Y/B/w38HdWTxteeFrTXv7ZlIOtCIzmLy49pXz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5qpiiWrT4RaNDdW095+0bd3yQTxz+X57MrFTkDiSq3/BRX4j6J4v+GXhy10rUPtc0Wr+a/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TIv3iu3+L/O2vsn4cfEr4deL9RnsvBF7pt/NAu+ZtKt/3UY/2pFXZ+teBf8FQfEOl2fwQ0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i61WGW0s8gyMsayeY+P7vzbf+BVjT0lcb2Py7spvLcZPXg1+nfwAb/izfhD/ALB0dfl4O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QCz+GXhSH+5pVqP8AyGtGMd4xNKKtc6thyaTZmkMoyaTzOK803Ip4wAaoPBzmrsjbiahld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jKCDVKdAM1adutU5ec1IFQpmqs9uDmrUsgXNVpJcg81BSKTgKMVVkjzk1O55NQTPgdagaK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0Zya0C27NQyABTUGhnsoyapXSgA1YupdrGsu8uuDQMy9QAcMK5vUbLzI2FdBK+7NVJYwQa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6Hq6zDIjZlDj23V7F4cuM3VjH/fkuYv8AvqPdXmOsWyus3H+c10Pw61m4uXs47k/vob5Wf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2tImUkem+DDu1Lwt/t2V3F/MV6n8KtATxj8Ede8MSSmCPVprnTnlRcuitGcleevSvI/BU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wBzsmu4j7ctXsfwb1OXw98JPGerwxJPc6RPd30EchwGaOHO2ukxkrFz9i7QvDfhb4e61o3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tLHV5rea5uLbyGEyqm6Pb32/3v9o19CDpXzf+w547tviP8Ota1q28PWHhsTaxOZbawdmWS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z/E279K+kasg+Q/jF/wAE+dD+L3xJ8Q+MZ/Et3Z3OqyK7xJEpWMrGsf8A7LX0d8K/Ay/Dn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O7N4ml2yWq3DDBcLxkivkb9ob/goN4n+DPxg8SeDLHwrpGoWenPCiT3MkokcNDG/OD6mvq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n4ofDTQPFd5bQ2dzqdss729vu2IT2GaAO5AwMV8Zyf8E1fD41+bV/+EuvvNkvPte37OnXz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5r869e/4Ke+LNJ8Y6joY8FaPJHa38ln5puJcsFkKbv0oA/Q21zDFtHSsH4k+DYfiP4B13w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araSWjzr1jDjBat2yfzrKN+7IrfnXP/EzxRN4J+GvirxDb28d1caVps99HDL912jjZwD+K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l/wCCeuh/Cb4h6N4tsPFF3dXOmy+YsEsQ2uCCpH5E19cV8F/A/wD4KK+Kfix8TdA8KXXhD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lYpbiC4mLKp7rur70qAPM/wBoT4J2Xx9+HkvhK/1KfS7aS5juDPbqGb5N3HP1rz39nH9jr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N/qul6/daqby2+zSR3USrj5lbcCP93p712H7U/wAYNV+Bfwjv/F+j6da6pd208UIt7zeIz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vF/2RP2zfFH7Q/wAQbvw/rPh/S9Mtraya5Elkzks29Rj5m96s0R9iRjC14t+0V+zBo/7Q0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udPTTFkVPsoBL+ZtyOfpXtWMDFfNH7bH7T/iP9mvTPCl1oGl6bqf9rS3Ecp1JZGEZj8oqV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fsKaMrnefs6/s76X+zzoGqaPo9/dahbX1wbpmulAZW2kY469q9ZWM184/sVftI+Jf2ivC+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dOsJbC6EEMWmrIFYFf4t7GvpPcMZphY+cfjd+xN4U+OnjiTxTrGranZXrQR24S1KbSE6dR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vhna/CfwTp3hexuZruzsFKxS3AG8gknnHHevk/wDbH/bZ+IHwC+K0fhfw1p+h3WntYQ3J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cxOeVkUY+X0719F/sx/E3W/i58GdB8V+IEtE1a/WQzLYRtHCMSMBhSzY+UL3oCx6wOBXy1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fXw78YeKdY17Ub7Vje6ldyXcojmVVV3Zm+VccivqNWNfmf8ZP2+Pi34O+LPizw/plzo8dj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AX04M2xJGUZJb2oLR+kWkaamkaZbWSDC28SwqPZeKl1CzW9065t2GVljZCPqCKpeFr2bUv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d081ukjn1JAJp/ia+m0zwxrF5btsnt7SaWNvRlRiD+YFUgZ5R4c/ZZ8KeHNRh1C0udRW4h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ZWZX3D+GvZEY4r83/AIEftnfFXxz8V/Deg6vrkEumXt0sc0aWcaswPviv0iUDBpjRh+MfC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40y8LrDIyOHjbBV1bcp/MCvzK/wCChejyaX8bLF5bv7Y8+jW7F/8AdaRP/Za/TPxkXbTba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XcMD+W2CyM+GGfpmvzH/4KHRCL9oSZQMKul2oH4Bq6cN/ERzYr+Gz5jfkUkcxibKnmmM5A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vVaPIubUN4sydcPWhaSgr81cxE5VsitazuPMHXBFc0o2OiE+5uRP6VbSTA61kWFyqTr5p/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mMw/Mh3xN0I7VmjfcuwTZ4zV2EjFYVvLg9a1LaXI61RBoKetW7c8Vno/HWrlseKdguX0PF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Wpk70rAmaej6hcaTfw31nPJbXcJzHNEcEV9TfCT4+W3iQQ6ZrrpaamcKk54jm/wAGr5Rg6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JalY/Q6M4qdelfMPwk+Pcuhxw6R4gke4sRhYrtuXiHo3qK+lbK9hvLaOeCRZYJFDI6HIYe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ctU9KjVs09DiixVyVe9LTVNOpDH0+mU+oAKKKKAFXoaevSmL0p69KAHL3p1NXvTqAHDpTl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l6GgBy9akHSo161IOlADx0ooHSigB0fU0+mR9TT6ACiiimgCiiiqQBRRRQAU8UynipYD6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NLSL0NLQAUUUUAPHSigdKKAPyQVhzTw1VFepQ/HWvEOok8zFIZqjPNN2mgY4yGk30zbQRi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qMuOaR81Ec5pXCw1260w1Iy00rxSLFjXg0qjmnRr8tKq8mgCxCBiplqCFTViNCaCR+35ac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4p6RHmgCLbTJ8CI1YkXCmqd02I6sR454P/dfELUoegLOMfjXryDMY+leQ6MfI+Kd4Om52r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VGZKvQUtFJmoBAelNpSeKSmigqNmIzUhHFVrm4S1iaSRtqiq6ANNyUzu4ArLvdXaU+VbDL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upybIc7fWui0HwkSofHPfNZjSM3StAku2DSAkn1rs9M0GO1UHaMitG3sUs4wMYxU8TbgRS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9KfmgjFRlqgQrgYNUJjgmrhfg1n3DfMazKIy2KYzjFMZs5qIk0DJAQc08GoY6fVFot2rYa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c9an5q6GyX5KDQ0IzwaUt1qJH607Oagkjnb5TWdI/zVoTj5TWZIPmNAGhat0rUg6Vj2nSt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ZYZMioGi5NWd3FQk8mqJKzwjmojHjNW2HWoiOtAkyoy4BqArzVtxxULLzSZqmMVeKcBil2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KPWlxRRQAKKKVe9JQAq9acpxTV606iw7DxJgUwtmjaTTRlakZIvFSqcioUO6pQMCgB60tR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0BPHUmBioImqXdTACOKbQZBTPMpXAnjFSVAktSCQEUXAU96AuaTdSCSi5IEdaaDzTi1N3U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RmlyKeg60wIihpVjOKlOKAwFAEBXmlCU8mgMAKCiMrios1OzcGq56mgBrc1DIvBqciopBw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tV5R1qy/U1VnOM0gKciYNU7nhTVl5NzGoJ03LQUZwiOaesdSk7RURlAz7UCbsj5/+JN1Jq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tyw4hX6CuHuDuYium1O6NxdXkzctLIzc/WuYAzcN3Ga+upx9nBRPNcrtkkIxVlDkcVEwwO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jMU0z1qRsDvTMc1cUSyMAljVuzjO41DAm5zWlYRAMa6IxJOk8JyeVq9oexO2vUsV5NobGK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j/wBCr2D7PXi5qvfjY6sLsymyZJqWIYqQRc81NHb5rwTvFEpUVPCTKppptg1Swr5XFBR5/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11BjCMfMT6H/6+R+FYVxJ9tysvTNdj8QrP5bW8UdCY2P15H8j+dcJuwc191g6ntKCPErR5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2Ry0QwnrVeG2kMxVRnAroBN51q0fQnvUFtZvEXKcsa6XST1MOYfpGntNDI5/hOKugbVq5p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Q2WblvrUMiDcaqMeUHqU5ziJ/pXOWcQmkZiOa3dSvvs9nLEOsnFZmmRYQnFN6jifQvwDv1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rbzMMex5H9a9l0+TaOK+dvgDc7dT1WDP/ACyV8fjivetOnNfH4xclVnp09YnYWLttGa1oZ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HyxmtKGbg1wmhbe4K5zVd7rg1WurojpVZLjIOaRZXu7oszVnvN1pby4ALYrKlviCazuFi8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49Wsdp8T9RWPjzoopW+pHP8q+mpLtmzg18q/Gy6M3xZ1Mk9I4V/KMV6GCnabXcwqr3Tktu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ZYVbDqyYxzVWZipORxXuo4R1rfEHBrSjmLCsUICcircMxAxQhGxG3Fe0fBdh/ZV/7yj/0G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vcvhA2PDUvvcN/Ja5MX/DNKC989SsbjDCun0W8AnAJ4Ncbp7ZJrUt7lopwRXgXPVsexaJc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TArXmHhrUC8a5Nd1YXB2da2uZ2Pkj/goRYeZ4j8JXAH37GZM/SQH/ANmr5O0xypdT1GP61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4nsfCF1jkSXEOfbarf0r41WPyrgt2PP8AOvbw+sTiq/Ezbg5Wvc/2Yf2cvEPx/wDFQ07SV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DqGpuPktYz157s38K14RaSZWv0a/4Jt/E7T/B3wy8RaadD17UtVn1fef7J01pl2+VHtVpP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VmrWexzrQ+nb2/wDDf7KHwyh8NeB/Dd94l1kxN9k0zTIWluLubH+uuGX7q5/i/wC+a/M39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njyHVfiZdxP4k1e1S7FnFIHFnDuYRx4X5R0PyrX63WV3quvWvnSWJ0BZeQl0VkuV92VWZF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Q/wC2ZpviLRvj54o03xNq9zrl9BOiRXtwgjL27KHjwi/Kow3b3rOiryNTx2xtpNSvobWAb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6knAr9Z9F05dI0eysI/uWsEcC/RVwP5V+Y3wC0X/hIPi34WtSu5BexzN9EO8/+g1+nAvDj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qK6HRSW5ZzjOTTWukWqj3iuDzUDTrzXkuRskX2uF2nmqE1xlutVJL7BIqFrnIqOY1SLbzg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IODVdpiwNVmkOTU8w+UfK24mqs0u0GntMAKrSneDU8w+UglmwDiqjzFsjNSyDk1XcAZqOY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qc8mM81M8m0Hms6eTOagopXt1gmsmZvNJq5eMMnNVFTd0oApSx4zVdlrQmjqq0fWqAx7+x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fzrmrec6R4gsJYt/lefHvj/hb5q7Zo/aue1eyIVmUYYHIPpWsRNHpvhdhFfaMemzVZU/ML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zvgt8S09E1Af+S9fNvw91KZtPtDM/mSxaxHy5+bJx/hX0r8F0874bfEu0/vNdDH+9Cw/pX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5D/gl/IJPgvri/wB3WH/9FR19i45NfGP/AAS2P/FnvEw9NYP/AKKjr7O9a1Mj8c/29Bj9q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n/pNHX6T/sdHP7OPgXv/AMS5f/Qmr85f+Cgv/J1His/9MbL/ANJo6/RD9ik/8Y1eBP8Ar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vQB7Y5r8IfHUfl/GHxEv93W7gf+R2r93n71+Fvxgt/s/xo8Xj/qNXP/o9qAP3B8OP5miWD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46K5j47w+f8EvH8Q5LaDfD/yBJXQ+DG8zwrorf3rKE/8AkNazvi1EJvhf4yjPIbRbwf8Ak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v2M7j/jJDwN/1+pX7aV+Lf7KmoafbfHHwbH9gxqEusWyw3Eb/ACou7Bz/AHq/aSoA+bP+C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/r3/X5af+jhXyT/wTDP8AxfDVP+wXJ/6EtfXv/BQNN37Lvio/3ZbQ/wDkwg/rXxb/AME0Z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+/ps/6bas0R+r1fBX/BWIZ8MfDr/r8vP/AECKvvWvhT/gq6mfA3gFvTUrgfnEP8KaIH/8E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EemoJ/wCgCvuUHivhL/glXN/xSXjeL0vIW/8AHK+7aYH5Vf8ABTv5f2hrE9jocH/oySvtP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MvhQdcLJ/6Ga+LP8AgqN8vx/0wj/oCw/+jJK+yP8Agn22f2Y/DPs03/oxqAPo0DGa/Ff9q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vxxEo4OuXIb6mV6/arjFfi5+1Zbbf2jvHj/8AUclP/j5oGj9g/Ahz4M0I/wDTlD/6CKk8a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I/wCnC4/9FtVf4end4J0H/rxg/wDQBVzxiM+ENcHrYz/+i2qkJn43fsr6gB8ffCUUvX+0E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tGvQ1+Iv7NWYP2jvBY9NXj/8AQq/bpTwaY1sYHi7/AFGmf9hGD/0KvzP/AOCi4A/aBk/7B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6YeLv9Rpn/YQg/wDQq/ND/gox/wAnAyf9gy2/9mrpw38RHPW1ps+Vqb60/HFMIr1TyAWpE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pw6UgNSxuhJ8kh57Gt/T7pIspKdyHsa4sbwc5rVsr4SKEc/NWEoW1RvCfRnRS2wwZITlDT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6VFYXTQHB5Q1cuLdZE8yLkdxUI2Ldvcbq1bN/lrm7aUj8K17O44qjM24ec1aSqds2Vq2po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3E+KoxHFWIzVWAvJLmvSfhX8YtT8AzG2ZjeaTIRvtpDnZ7r6V5jFzVtOBxScEyoux92eE/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OS806dZYyPmTPzIfQit8HPSvhDwt4y1XwhqEd3p108LKcsmfkcehHevq74VfFS1+IFgqPt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k8N7r6/Ss3Bo2UrnoimpV6VCvFTL0rKxY+n0yn1mUFAooFICRe9PH3aYvenj7tAriL3p1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uOXpTl701elOXvQK45etSL0qNetSL0oC45elLSL0paAuOTvT6Ynen0AFFFFNFBRRRVI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ZTxUsB9FFFIBV6GlpF6GloAKKKKAHjpRQOlFAH5DHgUm8imhs05V3V4h1irLiniTNIIc05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c1MkXWl2cUmNFVkzUflVaK9aYRRcLFZ1phWrDpUZU0xhGvBpQvJp8anaaUJyaAHwYq3DjN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RQ0EkyYxTlxzSrHhaEj60AQyLkGqNzFlTWqU4qrPFnNWI8Nl/0f4q+m5xXslt/qxXj3iZP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p86V7Dbf6sVVzMl7UwnrUhFRkVICZoU8+tJWRqGrtGxgtfmlPVvSgou6nq0VkpAIeTsorI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MyAhOyir2h+Gpr1/MmBZj613mlaDFaKMqC1JyGkY3h7w4kKBmTFdfbxpEm1AAKI7QL0qVY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eLeDUBTy+lWncIPeqckhYmoGIz5qMvgGnZGKhdutACNJ1qlM2SasbutV5VOazAhphWpQOD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jNOIpyijHWg0jsSWq/NXQWZxHWHbD5q2bY/LVJmiLKE5NTIc5qONRzTgTmpJHTfdNZsij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UXOSaAJbZua1rY8Vk2yZNbFqnFNCZYxxTNnNTAYptUSRsuBURXrVhhULDrQQiq44qIjk1Y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0GiI84pN1DcUwmoKsP3e9Ju96jLUm73oAmBpQc1FnIpVOM0mykTL1py1ACaeGNTcZODijY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nK+KAHhdmaN1N3ZpcdaYhFGSaG4p8YzmkcdaEA6I8VIWqKMYFOp3AWkxQDxSbhSAVTUqVC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MHfANRiTmh+hqIAk0wsT7+KYZMGlA4NMZMmgLDlmqeKSqojxU8YwDVEErNkU1X9aax61EX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oy2M00SZooLAvmikxTc0AKTUMh4NOZqjc8GgixVfrVS4HBq2e9VpxwaAMvOGNJJJ8pqZ4s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CipI2c1ka2//ABKL/n/li/8AI1pyHGaoXCCVXQ8qwIIrSFr2E9j53uHDQSeoFZECrhz3r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qEyfwgn+dZIhIV3HQ19cn7TVHjt2bFdxilicDNVnY0kbnmnYk1oLET/NmraacqDFZtrfGI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IuScYrohYYrwLAaltOCazZL0zS7RzV5G8qMEmtxG3pMw+0w4H/LQfzr2cDNeJ+FHF3qtv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4W3r5/NfjidWG2ZVEHepFiIFW0iFSCEewr547yjjFGanePk1A4wDVFFXUrVL7T7iB+Qy8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XK0bcMpxXrpQspGa8z8fWZ07UFuEGElH619BlVezdNnDiYacxRt1ArQgAArl7XUznk4rXt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ojJHltM18gL1qrNdqmeapzXp2HmsW8vHOeeKHKwC6jcefMecirNm21AKyInMj8mtWD5VqL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L02vjZIs4W4gZD9RyK+j9PNfLnwuuxH420s+rlfzGK+oNPya+VzFWqnq4fWJ1On3OVArWj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1woNa8cGFrx7nRYhlYYNUJZMZxWhLFwaoTR4zUXLsY12Cd1YlwSrGt26cANWBeyfM1Q5Ds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vkj4q3P2j4ia5MO9wV/75+X/2WvquZua+YfibZLB411cY+9MXH/Auf616eBXvnPWXuM521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TZroqcOOKqwb7dzjpWkoiuo8MBmvoDyimt9F9KkXUIh05oOkI7HacVPHYW9oCZRuoQFmwY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8OdK/srwvYowxJMDM/vk/L/47tr51E91cfuoovs0de9/BrUbq80qXT7iTzzbKnlk/e2ntX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4f4z0exG01sWyA5OKzreLaeFNalr8tfN3PWN3SpnhAAJGK6/S9VkVRzXG2EoziugtJQFou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HkF54E0ZnALRX52n6xNn+Qr45uofQV95fG3T08RfCzXbPyfMljh+0xnvujy1fC7gFTmvos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01K5VtDt4NfUPww/bR8U/CT4Q2Pgbwfo2lafJHJLNc6tcoZ5pJHkzuVQVVWUBV+YN92vl0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f2SfhXYfHD4xad4T1LUJNNtZoJrhmiXdJIsa7ti++M12SVzlPo79ir9pXxh4j/aL0q18a+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VreWwiSeUGCKYr5ke2NflVt0e37vek/4Ko/DuXTvH/hzxdDEfsmrWLWkjgfdmgbIyfUpI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Xvw+/ZD+E3wm8vWYtO8y+011nXUtVucmB158z+FVr5A/4KNftOeEfiXbaF4H8JX8GvjTrt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cPbhgjIqRvn9595iWX5fu1zwupFo8c/Yk8PDUPiVealIPk06yYqcfxuQo/TdX23cyGSJkR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8B/Af4xH4TPfZ0tdQhvjH5sofbIoXOAPzr7e8J+JbTxZoFjq9kzNa3cQkTeMEexrgxifNz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jctxtXB5+tP8AMCk1WSX5sVLIMpkV5VzrsI8gbNRZBqIseajMm2puUSuwUGqxbcacX8zvU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5gIZUOahY7VNSvIearuCc1NyrFdkJJOaqTZB61ZlJUGqzKXBqbjK8xyprPccmr5jOTVWaL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oQuzHFMtVKKQ1a7opzmqssA7UAUthJNQSx4q+qYzUU0fWrGZ/B7VUu7JZVPFaIhwaUx/Ka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by6P4g04pLIts93E7xj7rHdw3619YfA+Z38NfEK1hj8yeS5aFUzjJdWUfzr5k1OJrm3dFH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zivoP9ji4utQ0TxULvP2pL6Hf5n3upreDOaaLf7A/wq174PeCfFGjeIltY7yTUlmVLa6ju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vLZtvIxzivqXNfNv7I954P1TVPiRqnhLUNRvV1LVft14moQ+X5EshZtieqjPX3r6I8w10m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37JXxG+K3xy17xJ4a0ZbzTLiC2iikNxGpLLEqn5SR6V9efsq+Cta+HnwP8LeHfEFv9l1Ww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BSZGbqOD1ql8Rv2pPAHws8TzaB4ivru31GONJGWG1aRcMu4ciu5+HPxC0n4j+GrTX9Dkl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VJJGUJ2sQeD06UAdW/evyl+J/7IXxT1/4neKtZtfCM1xp91qtxPBKkka5RpWZWxur9Vy+a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L4V+HdWv9Iv8AxC8N9YzyW88YtJTtdWIIztoA9L8A21xYeDdDtbtWS6gsoIpUccq6oAQfx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Jqfg7XbOEbpriwnhQHuzRsB+ppPDmtWuvaXZalZSebZXsCXEL/wB5GUMp/I1oXt1HZ2ss8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u3oByTQB+VnwQ/ZT+Kfg74v8Ag/WtQ8JXkVhZapDNPLx8iB+W69utfq9kV4fpf7Y3wk1vU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Wk97dypBDH9mmG92bao+76mvaelQB5D+1/wCCdY+IXwA8SaFoFk2o6pctb+VbrwW2zI5/R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P2afiL8K/jtZ614k8N3Gm6ULW4hNwzBlDMgxnB9QRX3z4y8Y6T4E8NXuva7dGz0qyUPPMI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wvJ61594H/au+GPxG8R2ugeHfERv9Xut3k27W0ke/apY8so7AmrNEex18sft/fBjxP8ZfA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6YdTv7K+kmZFZFKqUxnLcV9OrcFhyK4z4q/GXwr8GtFtNV8V3sllaXU/2aJo4jIWk2s2MD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ff+CfvwR8Y/BfTPF1r4u0c6ZLfSRSW5MqvvVUIb7pwDxX12GFeYfCX9oTwV8cZtRi8IXtx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Li2aHaGzjr9DXpAbA5pisfEP7bv7KXjj48fFKy1vwzZ2ctlbaXFaM886oxcSSsfwwwr339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8JfgvpvhnxEkUepWsspKwuHUKXJHIqP4x/tUeCPgb4gtdI8RjUftV1bC6T7Jbbxt3MvPI7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4uaH8ZvCS+JfDguv7NeZ4FN3F5b7kOG4yaAsd+T1r4A+NP7Cfjz4l/E/xH4jsLzSLex1C+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YMMsTk4WvvfzTivnX4mftxeDfhX4k1TQ9T0XXriexnaB5raGIoxB7ZkFAj3rwZpkujeGNK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bWOFyhyNyqAcflVnxDaSX3h/U7WLHmzW0sabjgZKkDP51W8N62mt6Bp+pRI0cd5Ck6q3U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1quoLp+nXV06l0hieVlXqQqk4/SmiWfBfwr/4J1+K/BPxO0PxXc+JNKuLewvVunhiWRXYK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Tg18o+H/2/NH1rxxpXheDwdqKXGo3SW0dxLdIqKWzyeK+rgMCqBHMfEXQ73xB4dNvptx9m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hf1aORXC/8C27f+BV+bn/AAUF07UoPjXBdalGsb3ek27qqNkDG9W/UGv0u8VapNptnbC32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VXc8IXbGcd6/NX/goZqE138d/IlfelppdvEg9OXY/qa6cN/ERyYh/uz5YKVGVqyV4qNhXq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uDTqAM0hhQvBzS7aQdaANXT7/ADhJD9DW3aXRhPqtckvFaen32f3chx6E1lKPVG0J9GdcL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ucn+KMdqhgYo2OxqjbXU1hKGRjgduzVuCOPUYvtFvhX/jSs0bWLFpebflJrVt5dwrmVJDY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dZGD1FMRuq+BUsT1RifcOtW4RmrQi7E1WkeqcRqdDgVaGWQcitDRdYudF1CG7tZ5LeaJty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WhqUU2rlJn1j8LPjpaeKEi07WpEtdS4VLk8JN9fQ165G+ODX5+2sxjzg17d8KvjxPo3laX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wsdyeXi9j6isJQNYyPptDkVJWdpuowahax3NrMlxbyAFZEOQRV4c1ztGq1H0CigVIyRe9P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nj7tQQIvenU1e9OoAcvSnL3pq9KVe9AD161IvSo1609ehoAevSlpF70tAxydafTEHNPoB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UUUVSAKKKKACnimU8VLAfRRRSAVehpaRehpaACiiigB46UUDpRQB+QQiNTRRkVYWMVIsYF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LxTgOacq09Y6kLDcYqNx1qfZTSlILFbHGKAlT7MUhHFSPUruoNNEeRTytOC8UCsJHHwaRk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0xuapBYdAPmrQiGBVW2jyavKmBVoLDSaliHy03ZTl44qwsO21BKnWrajg1FKvWgDwr4iL5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nHP416patmJT7CvLviovleK9Pf6c/jXptg4NvGexUVNyLFoucVFJdRwIXlYKo9ar6hrEFo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FZEFlda9MGkBCZ4QUDsSXOoTao5jgBWLP3h3rd8PeEJJSHcELn7xrb8PeE47RA8yj2WuoS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B0FK40ivbWKQ+1WSVUUrx7R1quVJPWsyywkvWmuzHpUaKUqVX4xSAqyO1RZzVt4wc1D5eK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aLip24FQsx5oAhMeKhk4zVknIqKRM5qBlN5MZ4qLcasOnWmBfagBI8+lOZyO1SIvFNdDQX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ea2rT7tY1uh3VtWa8CgtFyNTTwlPRcCnqKBleVPlNUXTk1qSL8pqhIvWgLDrQVtWw+Wse1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8opohlvHFNVeacvNPC1RAKgIprRLTwDQRWYkU5YRtNZ8gwxrVcZBFVJIASTSubRKBXio9m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HsxUGyKzRYqPZVplzTfKouBGiGnbKeBtpx6UrkkIWpFShQM1MEGKLgR7aAMU/ZzQV4ouAy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kVGzkUXAtwt1pXNVrdmOasKM0JhYcpwKTfSM22kVgQadxWF3E0wg08OM0p+YcUFWEjftU6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sNSK5QUBYc6laIz1pjT5FMWXBp3EWtuaTAFRCamvLkGi4Dy4zTlcetUmc80zzTRcDQDA96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Fqn2nHWi4AVx0podl4pMMKevvUFCB2anBMg0Z9KTDUAMaM1DIpANWsn0qORutXckolDg1W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JqCU9eKLgZsydapPESDWhJyTUDrwaQGLcx7c1nMcGtu6jyDWRLEQTQB5P8TdD8q5Nwi/LJ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Fd/ZXKOMivoLxZaC60i6XbuZYyR9a8NvtNFwGKjDDqK+qy+ftKfoeTXhyz0BDb3K8YBqjc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RVf7PLCTjNKt86HDHivVtoYFmLAGacZHfharNeKowOpoiuDnIrJAaNnAkG6VutUrq7+0zb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zfIg+U1o6doaxjfL970roV+ojrfhVYGXxDZgj7u5jXuUMfUV5Z8I7YN4idscJCxr2O0tdw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nerbsjtw6tEhituOlElv6VrR2mBjFMktgDXiHYYcsJjzVCds5rpLi2DqeKx7m0Ck1aKRlH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LfzdGSXvHKtdzMm0msHxHbLe6VeQnnMZK/WunDVPZ1VIyqR5os8eXZcAhvlf1FQSvc6e2e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gkgYNKLhmG2QZHvX2qPJsSJqYnixnDVDJOXUqSMUHSHuIzJAazb2zubdCSTxRdhZMsrMI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jheDWAWkweTT4DIxxWXMx8qPTfhAJL/x3pCAZHnbz+FfYOm2xOTjvXzN+zt4faXxC14w/4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fT1jI6Mor5rMp/vTvw3ws37FXVa0UmdO2az7YsFFaNu2eteNc7rETTM5ORVO7fCnitKTG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kg8UAc/cqXDVgXylCa6qaEgGufv49xakwMOXGM15l8T/B667Gbi3UC5QZOP4q9NuF4asO4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dV03dEtXR823vhO9syfNQxj1xVeOz8rgnJFfRNzbwXcZWWNHX0YV4940t4LPxNdW8KBFAV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/DYn2r5WeXWoqHvI5tcqcCrMVoJhyeacI1JqeKPHQ16qOO5NZ6SbfEjHzCTwgr3H4TeHbn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xPJafaVQjnFeT+Drc6j4i0+AngzLmvpaAAphhjbwMV5WOnZcp34aN22TwJzVoIRSW0dWvK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ls5NlbFveHGM1hqdoxViCbBxmquQdJuzBnNfJHx/+Fx8Ias+tafGRpN453xj/AJd5P7v0r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mvO/j1Gk/wALdaD87Njr9fMWunCVnCpoYVY3ifHuK6LwD411v4d+I7XxB4c1GXStYtC3k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5WVuv+yTWBg0qc5r622h5Tdjr/GPxH8UeP7h5/EfiLU9bkc5IvbuSVf8AvlmKiucFPtoww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wW8Faz8P9GuZNGhe5ntleW4ViGZj71xVasaC5pDjB1NEfKfh7Rr/VZoLOwspbu/mOI4Ik3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FHhi58FeAtH0i4cGe3h/fbD8vmMSzY/E0nhfwXonhKMjSdLt7FioVpIkAdh7muhSYjvXj4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no0KHs3dsseY6k0/7cyjGaqmXIqFmJzXmHWXDd7qYZSc1VTIzzUhbjrSHYnjJINK2QKjif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zUlcoxuc1GelPBzmo5HApDsV5h1qo3y5q6fmzVd061IWKbSAZqu535q3JDjNV/L5rRMmxU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3FW2TFRk4FPmDlM97fDUk9uNlWnHzUkiFlplGaLXrSradauxxEZqVUxnNFzMzV0xMNwPm6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W6j8O11P+yBCDfKPNMqbuVDbSOePvViQwbiTVq3Ta1bxlYzaudV+zJeWPwpn8UR6iZdupP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LgsrdK94/4XH4d/57z/8Afhq+fbAZQVrwjCmtlUZjynjv7THhEfFD4qXfiCwy9k8EVuhZT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/AH1X0B+ytr+meAPhLY+HtVuDb3ljLMNvlMwZGkZlIwPQ1xlwuZz9a19L8uJKftBqFz3g/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b2/78Sf8AxNfnz8Ufg63i/wAa+INUtVlT+0L+4uAxHVGlZun+7X1AbiPFZUkKNOWAp+0B0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P9E0j4b+FdOvLvybyy06C2miEbsVZECHoPVTXSeIfiToE2h6jHHfGSR7eRVQQyZYlTgfdr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QUXyjyTirUyVTPkrRPg1P4c8S6JqMSyySWl1FdEhfvFXBH8q/SOD4n+HH/wCYon/fs/8Ax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tKD6Vu2qhVo5yvZHUftCeKNC8XfCfxBocFw95JexxxLbxRNlv3iuTn/dBr5N+APw+t/h38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R5LW2gklWQOhZYlZGXcMexr6HuiNpqjBy5pc41A99i+I2gupxf7j7Qyf/ABNfP37Xsel/F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rXFzLb3pusxRspXajA9V963YZNiVn383Jo9oLlOC/ZA8OW3wV8R+IhdST/ZtSgiHmMmcN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X1N/wtXQcf8fEv/flq8RtZN3NXBJgYo9oHKeZftR+BtK+Mfjix1KKO6MUFolqrD5Cx3sTx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9lvU7L4TfD+fw3cRXTLHeyTROq5yrdvzpZ4xI4OOhzVi1iEY4pc7FY9a/4W3pmP8Aj1vv+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d/FT4bwfEDxXrmq3GntEb6dnVHYMVDGvdeorOuNNjllLkDJpe0GoHb/Dv4mJpHg3RtLutO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Qs4C4IGBnr7Vr658UkudJvLaLSrmRpoXQGRwo5UiuCsYxEpA9MVYPQ0KbBR7nhmmfCCDT/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CC8sLmO5ibGwgq1fWKfFi7kHGk4/3p8f+y15wkKtMK2V5TNHtWPlRyX7SPxR8VS+BPJ0H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5ptQtrkma2VGDZVduOfWvz1+IN5qviDxBd3+rahd6reTNue7vH3yN16mv0m1GxS6idHUMr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Xxx8efhDJ4WvZtUtIy2nysSQB/qz/AIV6OFqx5rs4K9JuLsfObWZFQNa9a3riJRnAqk8Y5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aDGaQR4q7JH14qAripsVci2U0rU9NIosO5CBT14oIpCcA0WC5sabqIK+VNyvZj2rXt7mSw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oa5CB8Gtiw1DYPLk+ZD69qwnDqjohPozu4xba3beZBiO4UfMlUlDROVYYYVjW8slo4mgc4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7mLXIM8JfKOR/z096xTNyWzuT0JrUhk44NYC7omIIwRWjZ3IPBNWZmxDKatJJxWfA49ato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TLUb1YRuKqREVZQ8daoLlmNqmjfFVozUqGgLnofwq+Leo/D3UhE7tcaRI3723Y9Pda+s/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Vgt9pd1Hc2rY5Rssh9GHY18GV0vgTx5qfgLVlvLCQ+W3E0DfclX0IrKUE9UawnbRn3TRXG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X48sBLaSCO5UfvbVz86H29RXZjmuVxsdCdyRehp69KYvQ09elYiHL3paRe9LQAUq96SlXv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XoaYvWnr0NAD16Gnr0pi9DT16VZY5e9LSL3paACiiiggKKKKACiiigAp4plPFAD6KKKgsV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9LQAUUUUAPHSigdKKAPyTTvUgpirT+teEdo9BU6gYqBBipQeKAFIFN20m6nDmpAjZetREV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SAr7KeiZqSRMCkjoAb5fBqPy+asnFNUA00BJbJirYFQxLirUSZqkwFSPIo8mrCJgUuyqAr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asFMCoyOtFwseK/GS326lYtjpjn8a3INZaSwghgXL7QMiug8X+F4fERRpePL6Gp9D8ICE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rRcmxl6J4ZkvpRJNlnz3rvdL0mKwUfKC/rU9rZLarhRj3q2i561LYFiMbl4p+cHA5PrUcZ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ucVFwFkzUagjrTlm3Zp64IoKI2fFND091FIqigBASTQw+U1IABTSeKAKxFNCA9alK9ajIx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eoJAFzUzbjUTxE5zUF2KzEZpAoPSpfJ96esagGgdiNVFPEYNO8vFKoxQAsUYDVqWw4qhG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loKRbVuKkQ5qEVPEtAwdflNUJV5rTYfLVKVeTQAWyVpW6/LVK3xmtGAfLTRBOgqTIpi9KQ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hQaYFOadipEiN1wDVWQ9asueDVSTqazZvEiYHmmBd1KctSrletSzREbR7aFGRT3UtTNjKD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WkXqacOKVybDfL5qRVOKVBmnUXCxCQc09BmlKk0i/LRcLDvKFNNuCKlVxilEgouFit5ezP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ycOMVD5WDRcLDZBkVGoAzUxjOKjMRpiAAE1KqACoEUg1Mc7aCkLuAFNPNREGpIzwaYxCoA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VgjdkVC1vk0ECxvmkdsZpRHsFN25oAjJJpFjJqwsWBT48ZoAZEjLUwJ71YjUYpCoGaAIRk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pFKA1IsYIyKdyKcCT3p3bmgCA5qN1JqyWUU0stK5BUER9KjeAntWiu3n0pPlIOKLgY7WeS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AeK3CBnpUUsa4NaAcvc2+AayLmLGa626gBB4rAvIMFuKAOauB1rxPW9OfR9ZuLd/u7sr7g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b5jXB+PdC+2RfaY1zLEOfcV62XV/Zz5XszmrQ5onnsltHcKcgA+tUJNBjck1pqK1PD9hb6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d2ljbTShJLmT7sYJ5Jr7HlTPJs0cr/YCepq1b6PFH1GfrXT+IrOystZvrfTbn7bYQzNHDd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zWVt4qYwSYiLy44V+VQPpURmJGBTnQtmnw2u7rWk7JAj1L4N6Wbeyvr5x81wyxof9lev61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c94S0yOx0y0gQYVI1/PFdhDb8A18NiJ+0qSkerTjaNiWCIYps0AParEK4okXJrnNig9uCh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seK6nZkVm39gHyRQUjjbxeTWFfJlHHYjFdZqNpsLVzN8mCwoA8Ot5vPV8n5gxFMWN3YZ6E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rV7F/CshFXLKRZVBr7nDTVSEWeLUXLJo0rEiCArT5IkuIyCAaW3RXXFTmNY1ru5TFMwrjR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lWNP0mKDkjJ9TWgR1rU8Naeuo63ZWzjMckoVh7VhUShHmZqnc92+EXh86H4biZ02XN0fOk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98/zr06zBYjFYGmAAADoBgZrp9KTnmvgMRNzqNs9akrRNu1QbBzVxE9DUEMcZXrVsKqjrW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xyc1VuZNwOKmaMO55oa3G00AZkoBU5rEvIQWY4rYvW2Eisq4YEGgDmLqMDeK5+8UbWror4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ubvW5aoAyz3rxXxfP9o8VX8n91/L/AO+eK9mnODXgGuazanXdS/e5/wBJk/8AQq9bL2lUb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wrVKsmKzV1K2P/LT9KeNTtsH96Pyr6HmR5NmdF4f1JtL1O0u0bDRSq/5GvqrT5RPEhx1Ff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I5iJEada+zvhtrC6/wCE9Jvgc+bbRAn/AGsBW/WvHx0lKzR6WF0ujrreMAVcWLI6VFDDt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4p6Bn+TmQ8cUq2p83OOK1PswHPejywuTWYFcZUYrzr4+Xn2b4aakp/5bNHF/49n+leju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8U22n2OjaS8u2W4ka4dfRF+UH82/StsOr1LGNT4bHg3FFunXNX73w5qdpaG8mtClv/z07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1r7FVYvY8eUHc0ITtFfZH7LPiUat8Pm05n3S2E7Ic9drfMv8AM18TvfxR/ekC/U1v/DP42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rvSwtyJYWh2SltjNn5SQP7tcOLSqU7GlK8ZXP0mAyKTBr4c+GviLx78VvEEF9Z6zq2oaj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N5VhaR7jhWUdflFfc3mLXzsocqPVpvmI+xqMnFSt3qFh1rnNRhlxQkhamFCc0Abc0Fkwk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1BvzT0BoAmD4FQuxNOwTxThFxzQBBuxTS2TTplxUKA5NKwA4zUSx9an4p6rkUwKjx8GoDE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xYs0AkZrxFabuwK05IARUP2PNUIpKQc8UpU4q2LPaaSSIKMUzMhgfaa2dLRHVt2Kx4ISGP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ujbeKoRs6bFE0pXdWwbEFflbFc/o1qzXhGcV1H2Z4oj3qyTAu4hFM6nqKnsIXcZzwapXgK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CC6t6UDRNIpVfpVCS5wSM1vXNuPJY+1cnOf3zD3qxm1aOXXOadeOwjPNWdLsC8Cn1Ap17p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B+0HfWjb3LbKzIlDyAYrobKwDR5xQBQurj5DVS0uRuPFXtShKK3y1mWikyYxQBtwTFgaq3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jhM1n6nH5ZNBBFp+BkGtIQK4JFZmmxmVuK6C2tyi80BYw7keWxFWLIeYpqLVF2ymp9FG5G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x7YyayTc4lIzW3cjZEa5W6fbMcGgs6SyjDDNSTRhVJpulRk24NS3kZEJNUiDMil/fde9dB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JiJ/xrqrXmAfSpAguOFNcl4k0+11K3lt7uJZopBgqwzXW3JAU1yurPmU1UHYD43+MXwnm8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oZNKmbKsB/qz6GvKpYcZ4r7+1fSLXW7CazvIlmgkGCGHSvk/4q/Cq48Eam7xIX0uWTMEg+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/hMRzLkkeJi8Nb34HkrxnOMVC9sK2pbdVBqhLGecV69jyLmY0W3NRlavNHnNV3jxmixdyq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KURilYEyuq4qQEinlAKYRjNI0RqaXq/knypTlD+lbcchhZZYW46giuOrT0rUmtj5chzGf0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E+jPQ7CePV4vKkwlzj5W/vVBJBJZylXyCKy7MtGFlRuDyCK7DT7mz1q2EU5AnUfe7muX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trc571pwzZFZV9p8mmzHvGTwwqW1uQRjNdMJE2NuGT3q5FJWRBJV6F60EaMbVKr1UjapVa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VarxNxU6mgEaui6zeaFeR3djcPbzIchkOK+pfhJ8a7PxjFHpupstrrAAAJOFm/wB339q+S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0D70dkYdCpwaylG5opWPv/FOr54+Efx9aJrbRPEkqtFgJBqBPzL6LJ/8AFV9BwTLMgZWDK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VzONjdSuT0UUVmUKvQ05e9NXoacveoAevWnr0NMXrT16GgB69DT16UxelPXpVljl70tIve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20tFBAm2jbS0UAJto20tFACbaWiigB9FFFQWKvelpF70tABRRRQA5TS0ynKaAPyXPFPjGa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4R2j0j4oKVOowKaam4EOyjGKkpjDrSAaTTd3NKRUe00rgDtkUkfel8s09EIpgKFJFKFxmn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AdF1q5EarQpk1bRNop3AmQ0+oozinluKLgDkVDt5qVF3Zp/ldai5ZSdBg5FaOmkKmKqyJ1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aLisXNoYU3y8VJFH1zTn4oJIhxRRQSBQAAU5W201WHNDc9KoB+d1AXFJHxT+ooAjZ8VErb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qOOPrQVYULTSlSEYoUZzQFiHZUMq9au7agkTrSsUilik5zVjy6bswakoRV4p6wbuacgHNP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RHyq0Lb94tVYYhJyatxjy+lAFmOCp1iCg0yJsipCxxQURSdDVVhk1aYZquwxQA6CDHNX4V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1p26bhmgkeozTvLqQJikyRQIiwaaxNTNIAKj3g0rCRCwJBqpJnJq5LKADVIvyalmqEC4FN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gVEsh5rNmiJAcA00vkVGzmmBjU3GSKAOTT9oNQ81LG2AaQDwNtABNMabFIs45oAkOQKiJ5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6AJN/vTRJUYBagLigC1E+M80plANQowwahllwetAF4yjFRGYVUWbPepYgHqkImVt1O3U6N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kZI5qPdU/k5FMMJBoAj5pyMaXaelCoRU2FYcY9wpghINTxt1FPIGDTsFiAjApIo8tTJZME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YLFtU2rUTNg1MZBtqBsNmiwWI3mz0p8ZJWmbKDMEGKYxkhOafHJgYNMRwxNSADNABImDm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OKZF0oAcw+U0y3baTmpcjGKiZdtAB1Y1FNwDUqdTUc5GDVkFFzwc1m3UO4nitJxyaryqMH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e0NxXMXn3nBHWuq1SQAviuM1W52Mxq0J7HB+NLWDSI0lAx5hPSuZtL/zcY60/xXqU/iHVz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WMDv71z9vcG3l319Tg8VywameXVSb0OsBOKSsX+1pvJ3BRVzQZZNQikln4KcfJ91q9D65T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3cNupLMCelJoczXjXd0wxBH8kY/vGoJNMS4kZc8mta20xrTSxGoxGnP1auCviPaKyNadM9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qGg2rRtuZB5bZ9RXoEEeE5rw34Nai1teS2Tt8kvzp9e9e6xEba+eqqzsenDVB0oyKaxx3q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QgVA6ZzSmU803zM0AZOoWgcNxXDaxB5UzDGOa9DuuQfrXHeMU8nTXuWG1Yjlj7U0HQ+f/A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8I65X/wBBFZenTeWxU1pXqSXl3LK/JbNZawFWr3sPXdNI8+rHmOis5lGCSB9avSXMZj4Zf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Qc0xRlcHdXq/XlbY51A6CS4iiSSQvuVey1c8DeK7ex8T2Nw6sIkkBORWJZ+Hr+7R1jt53V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h69tL5YpIvKwc/Oa4quKlOLRrGFmfY+iXSXG1423RuAysO4NdhYybV4r51+GfxCTS5odKv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Oex9Gr6A0+5jPevmpQselTd1Y37Us3etBEO2s6xmQ9K1I2BXisjQrhtrU9pgVNEiZJquwx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u9jWPdQ9a3JVzms+4Qc1QHH6mPLDVzV2N4NddrcWUauK1CbyAazA8y+M+tHT/AArKkcvly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leprwSA4BNeg/G7V/tmt2tgpysK+Yw9z0/SvPV9BXsUIckPU5Kru7F+C92IRimeY07nFEM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1TNdRyiG6e0t5YVjRhIOc19H/ALL/AIiN14avtNeTLWku6Mf3Vb/7LNfPFvZfam5r2/8AZ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aoo+41spP/fdZV17ptQ0kfUenQrOuS1XliERwDms3TomVeDxWnCp/irxzvHhcigoMGpRj1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DvZfJJr4v/aduTqHjyWffuEZNqoB42qFP/oTNX2ZrAIY18W/Gux+2+LNWni5i+1GRP91l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sP8TZjMzrr4iNqngzT9IbcWj2+cM+n+RXOG9G0ksfwrOih8pW96jI616UXY5HEU3T3Ehxy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nt2Ji8vjcuTWhHEdoB64q5tyRlax9k/scWmnWWnar9hPzT2ttLP8A9dcyb/5rX00nSvhP9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l4sOhyrvtdXKwFyfuyL92vuGzuwy4J/GvGq3i7M76OxYcsM1XM5BqZrlWyKiO0msTqE8z1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Um3mpY7hEm6pgNopYwADTXPWkIcnOaVpABTEPFMfvQApG+oym2pohxSSjJoJuV5E5p8fcU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bAk4oGidlBWolj60Nk96kQBRQ0NOxG0RIoSPANTnp0phNAEZizUUkBNWQSaU89qaEU0UKe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U1niDcela+mRbFNbIkuaXFi9ziumKjy6w9PQCfIrfQZQ0zI5DW4THKxFS+G3fDDHGasaym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MfMMd6dho1ZYQ0Dbj2rj7iBVumxzzXdXEIMTYPauQuLQ/am781QXNzRt32Zc+lO1Ustu5H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gUe1GpqGtXHtVDOPgkPnjjvXZae/+jrx2rlYIgZxx3rsLBVEC/SgDK1wj7O3rXPaUx+0D6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XrB023Cz/jQSdbbDcgrK1yLkYrZtQAgrO1gA0AUNGTbIRXQLnb0rI0iMCauh2qI6AOb1S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eEKjfWk1DmY1Z0pOGoILc6x+QQRk1xd7aM1wxXgZrtZCApGK567i/fHHFBZtaQn+jCpb6P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FsKmvQDE1UiDmEgy+feuks8eQB7Vh/wAeK27VCIs5pkFXUeAcVyepKfMJrr76EshNcpqQ+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Q1k654etPEGnzWV5EssMgwQe3vWqeppKcW4u6KaTVmfGvxO+Gt/4C1RwwabT5D+6nA4x6H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vvDxP4Zs/FWkT2F7EHjkGASOVPqK+RviL8O7vwZqkltcIRGSfKnA+V19a+jwmKVVcstzwM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HY8/detQslW2jIz7VCy9a9U88plOtM21YYdajpAQlTS+UCtTFRg1FuqLFJjAgUGow20kVI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NSNMvabqz2j4JJj7j0rpbW9wVmhb34rjUiIFT2V9JZSZBJQ9VrmqUubVHRCdj1Wx1qLU4P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ap3di9i+5ctGehrn9PnW5QSxNyK6XStVWcfZ7j6c1yJuDszpVmPtLjI960oJqz7+wa0bzI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5yOetdUJXIaN+GWrKvxWRbz5q7FLxWqEX43qeN6pRP71ZjNUQXEfipUfrVZG4qRTSsMsjk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jdfeDpI9P1NnvdIzgZOXh+h9PavJ0fFWEIIrGUbmsXY+8dC8QWWv6fHeWNwlxbyDIdT+h9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PgL4i6n4DvxJayGS1Y/vLZj8rD+hr6p8CfETTPG1istpKFmx88DH5lNc7i0dCZ2C9DTl70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WJRIvQ09e1MXoaevagCRe9SL0qNe9SL0oAcvelpF70tABRRRQAUUUUAFFFFABRRRQA+ii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HKciikWloKTClXrSUUDPygUZqZFwKgiyasL0r589AduphzzS09UzQBGoNO2ZqVUp4QCkw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0U9KYE56VIFfZjtShc1O6YFRDIqwBE61KsRNMXNWYhxQAkSbanByKTbinIKAHItKVqRAK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1IelJEvFTBMipApuOTVuyOBUMqYzUlsKAL5lAFQNJuJprKaWNOCaCRQKTZmkeQLkUscmaB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TNPB3A0m4rVAKw20kZ5pVO+nrHQAr8rTIwOakK8UwdeKCxzRgikWPbmnLmjJoAYR1qCQda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fWgCkBjNIV56Va8mmNFjNKxSZCi1NHGDTVFSoD3qRj1+XpU8TZzmo0xUirzxQBbhapCwxT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DxQUR4zUbJk1YVMCopVINACwxAVp264WsyNiK0IG+XFBJYQ8mlkA202NSSakaPIoAqqm8m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sWwU1lyKCUVHiBU1RmAU1oyLgEVTkty+TUM1RWGDS7FNK0BWmqvWs2aIXy1xTNgzSn0zT1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FspjcVIwIzUeQaqw7ELZNC5qbaMUm0DmiwWGouaUqKDIFFMWTcaLBYkROtNkHBxUmCBTMZ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3NQurE1dKAU1Y8npUhYrRQtVyGMgGnbdtSx1SERZOaljBNPWIE5qdIxjigoaowKaw61IPl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iEAA0pxikK5qSOLNAiILzTnOFNWVgHNI8IxQBmtHvapY4CozVlIADUmwYoApnOakSPI5qU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UAQiMY61WlhBOKumM1EY8tQBDDDtFTbQKkEXFRbDmgAMe6hY9oNWLcZU0hHzUAU2YqxpS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nLDkUwK46Gq8jZJFXzHwapSRHJqiCpKwBNZ95dBAanvJNma5/Urk8jNAGbquoAbq8n8VeK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Vv3GcM4/i/wDrVc+IHio7m063f52/1zDsv92uEBrto07+8zlqz+yi9aWMFxNIZCx47GrV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DcavHjyY38sD3rKz70faroqYgx8qu9Oxy2H6V4dW4smaW4MfPTbmr0Vjb6YTHAxaI/MeOp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/lntUM7OWNWhm54e019VvzDbxh3J3N/sr611t3oqwW5jIU4X0q/8AC7w5/Zehy6k64kvjh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o1s22izatemIRNgt+lJsaMz4U6Ds1m4uCPlto8D6tXr0DnFVND8PQ6NZLbxAE9XfHLGtJ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ju7nXB2VhpQHvUZj4JFPSJs1OIsKazNClEnWkMfJq7HCOaettk0AZZttx5FZfinQhqOiXU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TWoXpUcsIeJlI61UdxPY+SbixaG4MLqVcHGDWfq1oInB27cda938Z/D+O+LXFqoWZTnAry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RhcJh0bHSvRi9DkaMLToLS406aKXm/kdfJ/2asaR4ZfUZpESVVEaGRmZsAAVkwMFuSa1bb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1IsbME/2IhRO8kgHUGqOqiS7niYK3mA/eqta6hLLJIFXPPBxV64ju5YsgFcDqKBFCa5lhO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Ne/8AwA8f/wBtQnRb45u4v9U7dXFeGJpFxPFufv8AnU2j3994T1SHU7UlZYDlcd6ynBSWh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otLdDGSo6Vet4yBz3rlPBXiiHxFoVnfQMCs6BmA/hbuK7CCYMo9q8tqzsd62Bo+tU5kPNa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gZrMDDvmkQHHassyuykkmt242urZFYl24iibikBh6w/7p+a881+UoDiuv128IBGa8X+KXj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4HAuZjtQ9196UYOTsiW7HkfxGv/tXie8/2GVP+BAYrAhttvLU2Uvc3OSxZmbcSatraSE17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7sfCgwcVKEAq1Z6aSvJqaTTyp45qzM9d/Zg8K2vijxnqFjeWZvbd9E1ByiD50K27MrL77g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Z4C+BM3w6+HdvqF9Cia3eMLq7wP8AVIx/dp/wH/2avJv2Gr06b8edGULlbmzu7dwO4MLH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+Md9b2Ph2ZuEeVhCo9Sx/w3Gsq2xdNO+h4va27J71oLAccVLaxgoTirEJUkg15h1lWK0JN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dFjJq9DgioKPPfF9rJOWtUGBJ8pNeceMPgrH4mjaOBT5wTaWr27xZYBLRr3oIRuaun8F6b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fRIPLdck1vS0ImfnpovwevNQ+JFv4QvY5rWaeRh9ox9/CMeP97FeYXFk9vNJHIpV0Yqynq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41+GWnz6vo3iSWE/adIuI7iJoxtIwPu/7vH61+fvx50OLQvi94qt7T/j2e9e4t/8Ack+d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5zs81tQpGDVhIghrPw0D4zWrbwmVM1RkRrO1pIJIjslX7rjqK+1/2e/jta+MNJh0jVJRFr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/AMfA/vf73r618VT2hG3nFWtK1K50a8jnglaKWNgVdTgg1hUpKa1NIScXdH6fUA4NeF/Az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DFpGuyRw6qqhY5QAqzD/GvcAcmvMlBxdmd8ZKSuibNKtNVacgxms7DuWIxxTjHmoQ2BT0k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2YzUTVMDmmMvWgLkSPin/AHqZt5pwyBxQIaYjimpEOaduOalABXjrVIZWeBs5BqWJMDmlK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miwyXjFRmrAQEU3yxUgQAjNPDCnGMUhjGKAJEIq7bsQpxWfFV+36VqhGjpYw2TXQx3CKhz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uM4HerMyrqJDOc1b0V0UHpWbfSBjTtPk2HrVknR3L5Q4Nc5KSJzn1rRNyxU81lTOfNOaAN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+7fMLCqVi52VLcv8AuyKoozoI/wB7+NdDbOPKHNc8shVulX4XcocGgCbUpQUYVlWQ/e1Pd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bRiJKCTqIG/d1Q1BS+amt58JUNxLnNAEWnApNitwN8nWsK2mxMK0hNuSgCneANKasae+zI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mprSTDGgg0ZXGwmudmkLTt9a1Lu52jFZLgF8+tBZtafc7Y8VJcSFlPNUrYbVp8spAIpoll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trg+WRWSj/vK0IGAU1RA+4uCUYVzV+m4sa3rh8o1YV024GgDLMVKsXNTYpVHNBQ0RADmua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xlos1lcoNxH7uTHKGullOFNVoyTmqjJwd0JpNWZ8P+MPB1z4V1m4sblCrRtgHHUdjXNS2w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nw8svG+mMjqqXaKfJmxyreh9q+SfGHg+88N6jPbXMJikQ4Ixx9R7V9NhcSqqs9zwMThvZu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fGagMFak0RGaqletegeaVDHhTVcLgmtBl4NVzD1qQKqr8xqYJkUeXtNAfBqbDuLt+U1XZM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UMqbSaRaY/T797CTch47j1rqbG9S+j8yM4cdR6VxcikVa067e1cOhwR1HrXPOmpI6ITser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szYahyg+457VFdWLwAyR/PF2YVzdpexX0QZTh/wCJa2dN1RoB5MhzEex7VxK8HY6lqizbX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T5HWs64ttv72LlTzxRBPkc9a7YSuQ0bsE2auxSVi20vvWjDJxWpmaKSZqZGzmqMbE1Ziag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1UD1NFJxQWXFPWtHRNZvNC1CK8srh7e4iOVdDisyJs1OuMVnYo+tPhV8YbTxnbpaXrJb6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7j/CvTlNfAlpdzWUyywSNHIpyGU4INfQXwo+Piz+VpfiSTZJwsd+eFPs/+Ncs6dndG0Z9G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VWhmEyblIZOxFWV6Vzmq1JV6Gnr0pi9DT16UwHL3paRe9LQAUUUUAFFFFABRRRQAUUUUAP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iiigAp1NxxTh0oAKKKKCkz8pI1xmpAM04qBTlwK+fPRAITUiR4p8XNI7YNJgKsWacY8Clh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SBAMAUxnHpT3TFMZMg0AICDmmlBTFRtxqZYjQA1UxUq/LT0TA9KXAqkAopVUk0lSRsBTAU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nCQfWpF+YcUANX5alQ4FR7TUsaZWgCvOcmpbQYpskXJqWJdooAmbBpx+7TVBJqXZxQSVFi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KOlSooWlZd2aBEcQzmpDFxT4o8KaeRxQBFFHUoXAp8CZzUjRjFAFaRcioY1wTVpxVfac0A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GnxIc08xUARxyZ4pzDAzQFWOkLBxjNBSIHlAJqFnLVO9vmo/K20DCCPJ5qyYgFqCN9pqcE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vnrU8CYpgiJNWYIjigZatwQKmDHNNtkI61YZVAzQBHtyM1BM23PFTtNgEVWY7zzQBEkhLd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FFEo5q7AABQBat/lFOkYZqISY4ozmgBWbimg8UpWoycUAJJHuBquV2A1Z3cVAy7s1I0VpG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ecVoG24NQeTg1mWimiMWqwhK5zUgULTGXJ4qSiGQgg1AsOWqw8RoQbKChBEFFQyEYIqeRs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mNAEJi3ZqW3jCmpBCQKdFA2elAD+MYpoi61ajt+Mmgw9qAKixjNWobZWFN+z81ajjKJQBF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xilLnmlVzg0ARtDjpU1tGSDmmGTmpUYhTigBskYzSbBionZyxoBJFAEqQrg0AbM1CJCh5q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ANwSDSBcjFSZGCKRFJagBEhPNIIiCas/dFRNKBmgCIqc0gUg1NF8xqRto7UAQqKaygVIea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YgjTkdKXyhirKRKq1E5AJxVAQAbc0IAc5qQDINM24oAbsGaeANp4poHNSooxVAVWTk1GYR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ODTA5XVofLD+leeeMtZXRNKvLst8yL8g9TXqGvxD7OzHjbzXz38Xbw33kWsTZQNl8d6dO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cqueb2cdzqM0k0hLO53MTWpDpOfvGr+mqkMQAAFXIVDS9M160YnG3cz4/CrXIyspTPtSan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lzefFt+ckbea6yxl+zSiby/MCj/Vt0NZV0/2xXDd6uwHLxEjp1rY0LRrjxDq1vaxgmSRwD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7JUY4Ar1L4YaB/Y8TahcriSXhAewpgeh6RpMTiG0jwkMAVVGOwrft7aG3Y7FyfUisvw0/n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c285rlnIqKHQplqsm2D5NQw9a0YRla5GbrQzzAFJ4pBbls4rVFoGyTTxagDikVcyY7Rs1Z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glq3PFDQhRzVgUmtww4qI2h9K1YYlNSNB6CgDlZrBd75HWvK/iZ4ZhS2kn2DJb0r265teS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aeLjRr1cZKpuFbwZi0fJ1/ZmCZsjaaZpdmJpT/d7+9eh6x4di1y1Zk+S4HQ+tctpuntpMz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AroTMDc0jR1I/dRY/CrlxD5LbO4rQ8N62bWyuVEeWnGxT7d6W5jEpLFeTWiEZagtwKdNYD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pttD5x87dt/2etJeRNcTpDEN0knCqO9MZ6t+z9qZGjzWEjSFUuGMQP3ckZavboMha8P8Ah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NNg27ZpJ8uP8AaYYr3C2ZyBmvOqpczO6lL3bDix5qJnznNXmhyucVWkgxmuY0K0cCyBqxN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tyPdHurG1gF0YUAeWeKb0RpK2cY4r5b8Uay2v6zd3ROYidkY/2R0r374r3Elnousc4JR1H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5oMDNdWHSTuYzZnpEBJnFX4elQFApqxAK9NHGWoSe1XYVJHSoLVfatW2C9xQI9l/ZLv4dI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OkQ0+xuJ1eThQzL5Y/wB7lulfUevave+MdbjvrvcllbFxawt95n/ikP8Atf8AoNfMH7OOn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bz5dk7v8AxfNvWvqgKlcVVs3pIq28B2kc/iaQ2jZPWtCFVGcU5iATXEbkFra/Lz1rVtLUK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WtHAQtBRTvtOS+sp7dwCki4INch4b1TUPhzqExtIW1HSZG/fWe/DJ7x13hHBrj9SnEF/LG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9L0rxvonivTJTp0oNyB89rJ8ki/VT1/CviH9r3wMR4hh1u2i3fuTDdYH90nDGvoa/t4p4D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5Wrwf4taTerY3CiZr2GZTnzjl664MyaPlqS0UnJq5ZjCYpt5ZS2EjRSZJ7E06yPY10p3MG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VoywgjNVWixTJJtOvZLKVJYZGjkQgqynBBr7F/Z4+Mi+M9M/sfVJQNathlWY/wCvT1HuK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4X1678P6nbX9jM0N1buHRwcfgfasalNTRtCTiz9H433LUq1zngrxFD4p8O2GqQMClzErnH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IgxXktWdjtAVImKVCvepk2HtSAh3EUqkvUm1e9KoAPFAERgPak2EDmr8bJtOarXDqTgUAV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D0pBCo5pudh4oJLQUYqvKAhJpyTFhik2FyaACKXIPFG85p8cGzNOEYPNADEUkZqQplaci5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fagCGKJTVhUKcio0QDNTq/BFaICW1mINWjddhVKFSSanEJHNMRXuN7PmprfK802WTnFG75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VxmqN4/ltmmxybDkmidhMvrQBa0+9yMGp7m4H94VmwrtontjKpIarAsLLg5yDVmK62g1iR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XoyduKALUsu9cYptuuxsmoC5WmmZm6UEm4kg28VWnnGTUVpIVT5jTZcMaAJIpPnq4kxx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AVqiAlyxPNLbvsaqk8zKTio452yaANa5YOtZk2FOQae9zlDzVM5JJJ4oA0bS5JOD0q0zBg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lTeaUJyaAFZsOauwS/LWU9wN1Tw3QwaZVi5K+UasqdeGq4bgEVXkYEGgLGU5Ip0WSDUkiZ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BMDzUUaHmrrpmkSLaKAII5OorkPiT8O7Px3pTIQsd9GMxTY5z6H2rs3ixmoCDzW1Obg7o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8N+LPDlxoOoz2dzEY5YjggiuXEXJzX2p8TPhlaeOtOZlVYtSjX93Lj73sa+SPEPh260LUJ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sbYYEV9NhsQq0bdT53E4d0ndbHPOgGai21fa3NR+T7V3HnlFo6Z5VXXjFRFeDQBAibTTZE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1hUWLRVkTimKuBVllyKjC0rFphaSvbSiRSQRXUabqEd+hGcSDqK5IkhiKdazyW0u9CQRXN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7Ho2nau1kxjk5Q+taktqk8XnQkHPPFchp+oR6jDtYgSj9a1NO1KXTn2vzH6GuKMnB2Ond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IbitO2uAT1qpLHHfQ+fbnJ7gVTgnaNyrcEV1xqXIcTq4nG3NTRTZrHtbvIwelXo5B1BzWl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qdGqnEc1ZSrEXYDVhWqrAasDmgZMpqVGqshqVSRUBc9c+FXxsvfCUkdhqW++0gnAOcyW/0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n9F1yx17T4rvT7lLu2lGVkQ8fT2+lfBkMv8QwPrXW+BfiNqfgTUPtFlIzW7kedbOfklH07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vqjWE7aM+1xT65TwF4/0vx1pouLCYCUAebbucPGfcV1dc1jqTuSL3paRe9LS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H04dKbTh0oAKKM0m6pAWigUUgCiiigD8qVUsasxxZFKseO1PQ4NfPnpj4oMUksVT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aTAjjUrUoY0+MClYDFSBAwzQqinEZFRHO6gCdI1pJCqjihF4prISaAIGkPNNRzmp/KGKb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yDRimqhNWIYCaYDI1OauwgBaRbbApRERQAh70sb4qRYuDSGHHSgBWwRUatlsVJjjFIkfNA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cg1EnyinxyYNBI11IzSxR5BqbbuFKg2g0CGIMZpe1PRd2ak8nigCGNsZpwbINL5eKTOAaA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k01nJzSwgkmgB4GDxSgZqRI+tBAGaAIZYSwOKqeS6MaspM+Tmld9w6UDRGjHBBpCgNOCkm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EQ+lOXK1YhjPepjAMVAEMR3HpVyFcVAgCGrMfzUAS5ApCSRT1QDrSkcUFkSQ7s1G8OGq6i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NQA6G3JFXYocCqq3AjXmrNtdK/FADWUhqlQbRUjBTk0wgEYoAUgEVGY6UAingZWgCFk4NQ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mo0wc1I0MMmFquXyasyAYNQpHkmpLRBg5qWIDnNSGMAVFsweKmwyKUYzVSViBxWi6BhVY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JLZzVmNAe1SxWwAqdIQtAFYx4qSMADpUxQNxQIcUAMz6UijnmptoUU0ANnFAEMwK8inwy/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kzmnNa7RxQTcUKhBNRgKCRUsUJ2kVG0BBoC4xosnIqSNgikGlX5QahbLGgLkmVcnFJ5Yp9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kwDigLlORPMbip0j2pikhibccipWRs8UBcjWIkmrMUWKIkIPNWfL4zQFyvKnFQiDNXGjzU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BcoKoSmOM1buIgM4qAJQFxI0GOal2DHFKkJIqZIsKc1YiouaXYB1qdlAzxUDIWzigCMlck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E5NSgbRVLQBixjJqRIhzTY+SamRSTTAjZRzUDDrV3yc0C2DA8UAcd4udodKuJAOimvCdS0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Ea7jk19GeJtLN5plzbjqVOK8i0y0msZmtmGQGNdlGyOeornmcXh64dsBDWvZ+G54l3GMn8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Y2PyCtmwsVYAbB+Vd8Wc/IeV7MDHpVCLR7m/uHS2iaVvRRXsmoeGNJuDLdXV15DHCkVDHL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2QF+gP8Rp3QWscNo3w/8A7Pf7VejzHH/LI/dFdEC0bAKu+Q8JEvX8K0Fku9VcLbxF5D90E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PB/gpdLlN3dnz7xuSW6L9KxlJFJFjRNMFlZIuPmIya1kgBHrV1bEZ46VItmF71zMpIqQWA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hasRJjjFPMOe1QaIVY1VckZp8aqckLip3Rlg4GTRGD5OWGKksSJdxIxTnsVkFSRAVaRRig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OKglDqeK2G2gGqz7DmgDKaLepzWZc2KsTkA/UV0JgDk4praeO9aRM2fPnirwtP4b1V5xEX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/yzPpU+jeD9P1jzrvUbT7Xp8cLfvI32smfutXuNxpUVzHJDLGskTjBVh1ri9U+F9zGjHSr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H7prZMzseTQ+BJ42gt9MVZHY4EZbLt83Ga6O3+Fmq2Ia41SMQQRzNC3Xll64roD4P1fThH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Ht6K1NtrPVri4j+1CWWGN2f8AeKW+aq5tBcp1uhaLp9ppHlfZ7b7+/wAzy13fnWNexaPaa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yzKuwf7396r4mmnCD7K42e1bejaLNd7JwfLw3TvXFed9zVJWKOgaHK+s2FxKjqVYSPH/cr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Jp2mraRdMueretW1iOelN6lQ0Db8tQmHOatFKTZWVjTmM14gM8Vi6jAGDcV00sI5rJvYM5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Z7Itp93D6oJP+Ah81843Ixbk/7Qr7Q+IWjDfZzyLmDcYpPo1fNPxK8BXHhPWRbCLNhcubi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7tdlDQ556nnCIWY1oW8OamksWWQKkZZmPAUZrt9A+FWo6nZyXQG4ImUiX7xf+7XemYWOTh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q3Evm9k3J/tN6U220+X7f5Mg/Cu/8MfC7UvHfie08NeH7SS8u7iZkS8+7vXH93sq/3qpsL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gi7u7vxJ4lcSfZbNI7RFx8u5my3P+yAPzr6DxXoNn4F0j4J/CCDwxaALIiCAsOtzPJ9+Q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VriFiwK8+q7s1hoiCEYp7Lk1KkQBNSpFmuM1H2cJHNakecVThQqKsxk+tUUTGBmUkVx2vW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dmshCnFYWrI0jk44qkSzlsEDHpXE+N9OGo6ZdrIuSAxFekPbDPSsrUdGEqtxkHtitosmx8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jU9W8KWuvaFH9tlSNTPAo/eONvRa8Bi0qaK/e0mZLeVG2sZWwqn3NfoP8MPEbeC5H0fxCU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2O6b7kfqrenqKg+Pf7KenfES3l13w6sdp4hRd5EePJvP97H8X+1XTFmMonwG0ZTK7lfHdT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7TXPCF9oB1PT9Usbq01WCVSQVwlc8bHaZQw5TrWydzOxguCGNWrMZYYro08E32o2azQ2+F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o3hi5trotOPkFMaPsf9nEZ+Fej/ST/wBGNXq6rx0rkPg/4YufDvw60C3uojBK8LS+Wy7Sq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ukV3SxgV49RWkzsjLQgWH2qRYsVMFwOlAGelZFXK7wselEURXrVoKRR14oC5GVoWNT1qYB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cUBcPIUg1BJGq5qxGQDSSRhqdhFKFwJDVh3C9KQWuDmnpGD1osAiSF1PFAVuasRqo7VIYg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AYPNWHkGzGKr7DETU0cispzRYCKM9amiYZ5oytP2ArmmBIkqjpUhkLA4qoqEk4pwJjPNAA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MeKnEilaj+0AGgAaPYnNRRTKCQadLKZRio0t+ppoCzuB6UxpigxiolJVqsq425IrRAUpLk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rguMkYp4uI5WKlR9acxRRheKYEqqJFqpIWjY7aJrgxj5aqi5ZmOaCTQtZ2ZsN0rQ+Tb1rM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jigC0yg9KaNymohPtFPSXfVEA/zUxUxUhXAPNRnNACmP5TUKgk4NTITg5o4IwKAJLdABk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UUKlCT2p5kycCgCtKmCadEMCiRDmljXFMsXdjvTXbg0pWo8GgBq85pGfbU8cYA5pksec0A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WxTYlxTyoNADQu4GmeSM1MvANOUZqgIRCB2rgfin8K7LxtYyXMCLFrCD5ZQOJB/davRSOD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nOVOXNEznBTXKz4P8Q6JcadezW9xE0U8bYaJhtYVgMhUkHg19j/Ff4U2/jaze6tlWDVohl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ZNfKWraPNZ3U0E8ZhuImKyRsOQRX0+GxEa0fM+axGHdF+RzzxZqJosVoPDtzzVd0rsOIpF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9aZtoGQFaZtxVgqOajZcZosO5CyAk1FxyKmxuJFIIduSazki4sZaTNbSbgSK6fT9Tj1CPy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WuWdd2aSKRoeVOK46lPmOmE7Hd6dfS6PNhstEa3pYYtQi8+AjPcCuO0rVk1CLyJziTsT3r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rjGS0R7VyJOJ0ppmxFOY8o3BFX7Kcg8nioZIY7+Hz4Tz3qnHcGN9p4xXVCXcTR1MUwPerC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Jq7DMTXSYm3A9WVas21kyOtXUPvSuhlpDUqnFQRmpFNMROrVIrVXU1KpoA2fD3iK/8NajH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zoeqngj0I7ivqj4W/Gmw8awpZ3rJZ6sBgwscLN/tR/wDxNfIaVZs7yWzmSWJ2SRDuVlOCD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JNH6AL3pc14R8Ifj4l2ItK8TyBbnhYtRPypJ6LJ6H/ar3PJrjcGtzpTTHZNGTSUVAxcmjJ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cORTcUq9KAFooooAM08dKZTh0oAWiiipAcOlFA6UUgCiiigD8t4GDZqUxjrUKQGM1ZUHb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tJ6U9YTg1NEB3pzuBwKTAq4KmjeT3qXZvpBDipAaDxTCpzU4jxTgoFAEa8CgnrTmKgHFQE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KjRSWqUDPWnRjDVSAsQxcVOuFqOPpTlUk0wJ1filzkUiJxSgZoAbvwasIN6dKjEWatQgBc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qlReKmkiB5pqLigBoXimgYarAXNHkk0EhG+B1p4IOai8sipI1wDQIfFwTU28bajRetSrH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o2UgGrGAoNQM2c4oAjVQaljXGaZGhzVhFwDQAmTUTPyc1Izjmo1Xc2aAE/CnIu7tUuwbab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hszgUKxNTBd1ORVU0FkaK3pVlEJHNSRlccUhJBOKVgIHhwTT4m28VKASORUEgKmpAsKS1S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VMAaqxZLj5ahMQzzUu07agkZhRYBk8OVOKbbRsjVJG2481YSPjiiwEikkVKgwDUKoRUig0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pYASvNIF9akQYU4osBDcKMGqycZq3IpOarldtSNDDzmkHyg05OSaHTg1BaIGk5NSR4INRi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SpGHl9ajEXzVJvJpwU4pWHcjII6VIgO00qDnmplUelFguRpGRyaUrmpyuENMjIyc0WC4ww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mrIb5ulPkTK9KLBcrxOeeKmB3DmlhjwDxTzF8posIaiLzTHgznFCKVapwDt4osBV+ymmrC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POaZs3E0WAgReTip1hB61JBAM1K8IA4osBWeFU6UwKM1Mo3HBp3ljNFgK2w7qtIBipViXb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RYB7KMVHtbtUgQ1NGoAosBSkhZhzUYgIrRemLGGosBXjAUc1MhUgip4rcMDxQbXbTFciMC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VJxV7aQpqFYgzHNUguVkjyTxUgtlIq2IVApUj5phcqpaAZ4p8duMmrojUKajTBJFOwXK+E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StRvbfOcGrcURCUyTHvLVpc5rn77wtHeEk9a7GaNuRio44RzuqouzA80uPClzbljH86+hq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xCJI4pIgMBWTOK7/7MKY9sF7V1xnoZ2PLr7w/f6mzB7Ygk84GBVnSPhwkZDXB5/ur/jXoZ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CyfBNVcixm6foUFhEFijAwKvwQMc5G0CrcCgybW61cuLXamRUiMxU5pEUmUirSRUkcf76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tWliRelMEZYcGhVZDyaktFjbtT3rNn+0SsQBha04h5n0pz9MCgspWsbAc1cjXqDU9rbjHN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gCOK0SQHJqOSxRc85qSCAgtzT3g3KeaAM51jgfOad5yTEAU/7EHJ3GpYtPROQasgjNkpA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KGQ7cA1FGj7zQBILRSpqJdPDOeKuxIdpp8UTbqAsV00tAMkVYhhWDOABmre3imeVk1AEkO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g0tvbYQmpVQqDxUmqRGYwTTTbinEtup6ZNICjLHyarNahzyM1qNDk806O3GKks4vX9BTV7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xsPlPvXn2oaPaTadJoPi6xlubJT+6vrcbmj9GBr2u4txlhVG90uG+C+YoIUdCM1rB2M2j5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x8HzWc2iaidUWeKR2JXBRd3y/1pPDWpXOjfMSR2wK+jtQ8BaZdhibdFY914rAuPhbp7rgR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MjmaPHvhl8HvEHxf8Wahb6I9lbwpt8+8uJgqIv0+8a+0/h34Q8Dfsu+H7r7Rfrq/iq6H76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/AEzjXd8oH+1XjGkfDPT9JcS26tBIO8LMn8q6TSvDtlYA+XEFPcnqaqU9BI6TVtXv/Hutv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QRpiztkP+pB67v7zUnkAdDu96gT2q5DyvNcbdzSOhF5eKei4NT4pyrWaRtcVFylOih75oH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WkImhhDKaz9ThCqeK1YkKA81S1IBkNCA5plJbpSSIWU8Vd8tc9KeIwRW6AyH0iLU7SW2mj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7+tVPD+o+JPhfcbtPkfV9Gzl9NuGyUHcxt2+ldHEAjHFS7smtBNDfEa/DL446YY/EZOg6y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JIz/d3fdK15B4s/Zj8OaKNQu18eafNaum/wCzjmWbH8OB1r1e80O01BD59vHJ7kc1jT+CN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6tSsZ8p893FgRZraabZvIoACP/q/0NdD8OPDl1o3ivTtVubSO4FpKspgk5D+1ezW3haxgH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WhZ6LaxOWEKg+oFDqWQrF/SNQv9Yv5rvUZvNlkX7n8KL6Vr1TsoVgztGOKs7645O5ohTyC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SR5LVZKALWRoQPIFBqDzCScUtwh5NJbRFutAFm2w33qW4gUZK1LFb8GnNEQCOtAFKHDE+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rEEY1MkB+9QBCylaFIRTmnsxyRimKQ520ALFMhzTRMS2F6U97XapIqttaPJAoAsvbtIM0+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ZXLMMMKusFK5oApyw7afEoK4zUjMHyKZt29KAGHERoyJBSuuVyahRwhNAEohyDURgOTUiz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CaAM8RkU5HK9alc4YimtHnmgBlPHIxmm7DXrXwe8Dxw239uXcXmzF/wBxn+Bf71bRRLdjk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6sizC3W0gb/lpcNt/8d61qt8E9YUfLeWbn03MP6V0/jb4uDw/eSWOnQ/arqL78kn+qRvT/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16ykuZbWzlh/55hWU/wDfW6tOVEczOY1vwfqmguRe2bxoOki/Mh/EVlLbAdFFfSWj6np3j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m2so2SQydVPoa8T8XaAfDmuXNmeYwd8ZPdT0/wpFI5sLjpUtpp9zqM4htIXnmboiDJNK6g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K2vhDRRvUPdNH5lzKf5D2WmlcTdjzXR/hBrl4A1y1vaIf775b8gKNS+Eet2KM8UUd4vpA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tPXfjTeTXXl6TbwiHP+tnUszfhVvwp8YW1C4S21mBYtzYW4hPyqPcVVkibtnmctvLaTPDN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I/UGkxXtnxI8Ix6to02oW6g38C7/l/wCWi91+teL44osMhxgGt7QfAus+IIfPtLcfZz0kd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4YeEYPEOoS3N3F5trbY+Rhwx969B8Y+OLTweIoYoRNd7Pktw21VX3osBww+Dmsd7qzz/v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634D1jQwXmtTJF/z1i+YfpWx/wuLXef3Fmf8AgDf/ABVeieDPG1t4ugYCJYbqMfvbdvm4/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YdWBXoRTNrdq7X4neEY/D2om5tFItJjkY/hPpXExrNJylIontbKe8nWGKJ5pG6LGuSa63T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h5FhtF/uzSc/oGr0XwT4Qh8L6Ossqhr5xmWYjp/siuX1n4xSxs66XaoVUkebPyG/4DQK5k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3i3o1rd/7Mcu0/qtcdqGmXemTtDeWzwSDjDiu80f4zXq3P/ExtLeaHuYCUZa7/wASaFY+N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LR+ZBIOoPoaBXPnnZShTVgRe1Bj4oBFZuBSxmiUYpI6CySuj0j4a61rCB0gW2jbkPcHbn8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+FHhSHUGn1W7j3pCwWEHoW7n3rpfGPxEj8N3H2W3iWe7K5OeiCmhHFS/BPW1+5c2L/wDbR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/APHn9nu8vI5NTt7NrTV1HK/wT+31r6NtPjFqkUoNxbW08XdACh/A54/KvQ7OXSvHnh7zV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ZW+8h9D710UpunLmRhUSqRcWfj/eaa8EzpLGY5FO1kYYINU5bYMCFFfWv7RPwHeO/vL7S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aJBxKvPI/wBqvl24gNsG3IVkB2kEdK+no1o1Y3R8xXoypS8jnpLQKSKqyxbScVqzjJJrb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f4reNtN8N6PFuuLuTDzEZWCMfekb2Ucmunm5VcwWpt/C/9mf4gfF7RZtX8OaTFPpsUnlGe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/AGdx5rE+K3wW8VfBq8sbTxTaQWlxextLEkNwsuVBweRX63+A/B2k/DzwrpfhzRYVhsNPi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l39WY5Y+7V8P/wDBSpc+M/Bv/YPm/wDRledSxU6tVxWx6NTCwpUlJt3Pi8DDGns2VNI6m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0ecmRbetRsMZqwF61DKnWsWjSLIg2K6rweLvxJqMWmWlpNeXchxFFAjSO/wBFFfY/7O/7A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R8P8Ai/xfrN1q0Gq2UV7HpVmPs6IJFDAPIMs3B/h219Lafe/CD4CNDpFhJ4f8M3l3PHara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kZtqqwXMjc8fNXDUqR6HoUqUup8S6X+y/480TwnqninWLCLQtLsIfOkiv5QJpV9FjXcf++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vaa75vk/upRX6UftLv5fwG8bt/d02Q1+VVtqc1k7PGxGfSuWNRyZ18iSN+MvaTNBMCrr+t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C4sItW06wu/NjluriDefL/gx/DXUfAj4XSfE74maboM7mKyG65vGXk+QnLD/gRKr/AMCrr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eUOxe+GfwZ8YfEyQtommM9krbWvZm2Qj6N/F+Ga9ssf2IvETRA3XiLToZO6xRyOPzIH8q+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NB+A3w++2LYxxWtsEtrCwgVU3t2Uf987q+S9S/bT+IN7qTzWxsbK2PS2S3V0x/vH5qwVSp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GPxFjxf8Ast+OfB0cs4to9YtYuTJprM7AerIyq35V5ZCevNfaP7PP7SS/FkvpOq28Nhrk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3cD+JlU9D/s15v+1v8LLfQb6z8V6bCsMN65hvY0UBfO+Zlf8A4FzmtadZt8stwlBJXR89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qjVMp4rvRiWUORUimq8Z61Mp61IFuB9or1f4ZfG+58MFNP1ZTqGlYCI+f3kK+3qv+zXkcZ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jctSsfd+kataavYRXVncJc20ihkkQ54q9Xxl8PfidqfgHUFeFmudOZh59mzYVx7eh96+rP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GmlrfaVcCaPjzIWP72E+jD+tckoNG8ZJnSUUDmisiwpy9KZupQ3FUSKeppKKKACnDpTcU8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KKKQMcOlFA6UVA0FFFFAH5eebuzUiHimQR5qXyjXz56YKwGaMbjS+UaVU20mBIigLTT1oV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NSA0JxUEpKg1I1wFBquzmTNAESuzE1Iq5qaG3B7VMYNozQBFHECKesQBpV+UVIoLdqpALG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scGRUyxlRTAUoMUxY8mlJOcVLCuaAHxwcU7y8U4PtpyndQBGy/LUQGDUsjYFMRd1ACqeas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twaniXigkRsZpu6pDHmmiKgQqNwanR/lNRCKmsSo4oAlK7s80iQ9ajjm65qynINACABajY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0wofSgCqwO41JCKk8nJpyx7TQApHFICB1qQ421FtzQBIJFAppYGkWLNPWIYoLQscgWpllB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R8UAWQ3FRshY9KljZcdKkDrSsBAvyDpSxynNTYDCmbVU0yywjjbzUEzjmnK+RigxA0AVQD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RzSxRCh1x0oAlM6gUsTbsmq8cJc1OE8sYoAk3CpYuQahC5GacGKA0APkwAapyA84qbzN1O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M9cgmp1O4HNLKmMmoFfBNQWhxj5pu3mpkXfUgtj1qbDIoowetS4XpTdpWl2E80gARjPFTx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fAqVJM5FADWx0pgiwalKd6QnFAAsYAzT1INIg3CpEixmgBvmBaVXDgipltgwPFQywGIEig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ch2Ag1EtyVBBp0UgkJyaAJBhu1KsftViCJadIgA4oAhSOhl7ZowwzUeGJoAcsYFTx23mCk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WFthIoARoNikVXWHJzVqZsioVOFNACqgxSqvOKZExLGpthzQA1oMqcVHHGQTVxBwaj3BS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phn3ZFBbdkU6GAHJqiBVXcpqu4wTir4UKKj8pWzTApISTUqnaKk8oKTikYACmgIWlJBFJ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orA0JCA/FMASEvViKLYOaTO3gU1nYCgBzKGOKgmtccip4Mk81LKMqaYGduC8VLFtYHNJ5G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9K1RkSFF3U/YAtVDI26pmlIjrVAORFDZ4p9xONuM1UhJZsZqZ7YuDzTEOgIZSamiiBJIFM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ctoPlNIkZHEEyajX5s1O+eQKZaQltxNSUgRT24qaKEk81MsQXrUgIFItDQwjBpFulOR3ok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gSccUDLSS7s4qRBkHNQwKQDxUq7vwoAjkj4OKREdVOTUjv5fWhJPNyAKsgZEpbOTTlTDV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x2shbk0AWIk4qwkeAabFFtGCasxpkGgCH60T25mh/dy+U3rjdU3l0LGB2pDRPBwtWIthB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U2PJJrM0RM0a5OKQJjpT44jk5qTaKAICnFMK1YI4NRMu4UEld4Q+fmqjOhjJ5q40JUk5NQ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D6GbKGPeprVeDnmp5IAFqGP5ScVRiKzbM0xW3dKm8vfSLF5dVcaiSRZC1atGLEg1BGueKu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LCoM0/bxTQCRVeK4ZpmjKsAO5HFLYsmz8ppYbgoTikkGxDUUb5zWYGpHOXSq91ypzRbyc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aEBl+UM1PFbhh1p7wqKdEVA61qgI2tgucVAyYNXGYE9aTyqsCnNceQnzZpiM0ibv4a1Daw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KUWiBNoGFFFwMyKAsavQWffFSxQqpOKvwKoFZMko7GGQBVTbJ52MGtkMu48UsSxtIelZGi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SplTIqdgoHFOhjznikBTeIZpY4gO1WjFkmnpAOaAIouFNIvJq0IMKajWH5jQBDJbbhkUyF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jPIqrNasr5FVYBiwhmNElqq8ipo4SFJqKWUqD6UWAcBuQ8VCVABBFSWkytmpmCMaLAVbdA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Wx7VOkaoM04yBhiiwFRLcmmyxstW1RuaPKLDkUwKAztwaZ5Qzmr8kQVelQrGGoAjjjUA1Z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U3yflNV/s5LHBoAlkUMxIpERiTSxRlM5p6E5NADSvBFe26d8RfD2maFa2sF4RJDbLHjY33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A1TClZSxOapCaLdxLJeSvLMd0jtuJ9TSxQDaeBTUO4dKsRDzGEY++3AHrTRFj0r4FNIG1t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fj81UfjPCg8RWkv8Ay1+zhc+2a7nwDoCeEfDu25ISR/387nscdPwFeLeMtem8Q+I7q9Eoa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yDgVfQEWPBdj/AGj4s0u3Iypl3Eey5b+letfFa6+y+DrnBw87rCPp1NecfCnnxtYH/Zk/9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OPC0f/XwP5NVIGeKeQD0qWKBQDUUZNPLEd6z6hY+ivCl8NX8K2kzHczQgN/vD5W/lXz/fp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+hilZMfQ17f8ADE58D2H+7J/6MavFPFBx4o1X/r5f+ZptkI9J8AeL9F8P+HYra4u/KnLM7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/AMY6yNd8SXt0r74i+2M/7IrIB96rzqe1VFlFsV1vwleZfG1sI/uNFIJf93aT/MLXEwuQO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I/C72tu+sXA2SXKbIl/2P71aAP+Mox4agB/5+l/8AQWryXTbhbK+tpnQSRxyBip7113xT8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2SF82lmSgx0Z/4j/SuOA45qSz0bWfiwmp6Nd2cenyQiZNgk37ttebgin1s6Z4E1nWbVbu0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NuAz+dFibGGFA5r3n4df8idpv0P8A6E1cJovwi1OeYHUHit4ccgHc1dt4o8Uaf4I0j7JBh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uP4P9o0WM7nkviID/AISHVf8Ar6k/9CNZ+0UCnAZpGiKc0eWNNMWBVuSPmmvH8tAz3rwTZ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hG1mi8xv95ua8M1jUH1bWL29c5MsjbfYZOK9+0X/kXdNH/TCP/wBBr51Hf6n+dNGaFr0j4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rAng7ZUH/AI6f/Za83rvPguP+J9qH/Xt/7OtWgsJ8ZraK18R2UrNgXFvtcf7SN/8AZLXyv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bhPruiQgzY3T2yD7/wDtL719b/Gi3Wb+ytwzjzMf+O15lE/lZgl5jPAJrop1ZU3dHNUpx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e2fJ44r9Dv2O/gpB8JPh3P4s12MW+s6nB9plaX5fstqp3Kp+vDN/wH+7XN+Av2XtL8RfFC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sS3k86azI+V5v4V/3f4jTP26PjS+maOnw90O42XV2BJqskf8Ayyh7Q/8AAvvN/s/71etKr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meZGh9WTqT6HS/s5fGe5+Mvxt8fanCzxaLaWkFrplvn7sfmH96fdvvf8AfP8Adrxn/gpSu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sHzf+jK0/+Cci48W+Nv8Aryt//RjVQ/4KRjd408G/9g+b/wBGVVKkqWIcUZynKph1KR8Ys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szLgZxUCmvYseTci2VHIlW1Xg1XmOCazaNEz1HU/2pPiTd+C9L8K2XiGXRtHsLOKxSPTVE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mRfmzx61xnwuMsvxV8IySyNM7axZbnkOWOJ0xzXN11PwqX/i6Hg7/ALDFn/6PSuadNHVCq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uP2dvH3/YLkr8j9K1cxDypTlOmfSv1w/arH/GO3j/AP7Bclfj0BnpXl4dc12epUlyna22o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OE5T2r66/YK8T2ur/ABH1WGWLy9Q/sp9n+75kW6viTTL9rchX+ZP5V6P8LfiFqXws8caX4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tJB5sQOPNhbiRfxFa1I6XCEkz7A/4KDC7Fn4J2/8AHjvvPM/66fudn6b6+RLeckda/Ru7j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DKWG0u0uLWYK5aPH2ixmx3X+Fuq+9fNOofsJeO7HUpI9O1LSL2w6rNJLIjqP9pfL/AJZrK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VKfPqjnP2Y/tB+NXhf7N/rPPfP+55bb//AB3NfWH7YDxp8IJg/wB5ryEJ9d2f5A1Q+BP7P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vfEPiDWLe51URbJLp/wB3bWqfxbd3/oVeBftM/Hm3+KHiKDSdEneTQNOLMjldv2qXkeZ/u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FqrVUl0Fa1NxPK4pMGrcbcVj2twH4PBrQhkwK9Y4NS8rVKrVURqlVuKBluM1Mveq0JqwOl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K+J7/AMJ6ol/p11JbTqRna3yOP7rL3FYZPNOjb1rNxuUnY+wPhp8WtP8AHsKwOVs9YUfPa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D/k139fB1hqE2n3Ec9vK8M0ZBR0OCpr6K+Ffx2h1kRaXr8iwXvCx3Z4Wb2b0auWVPqjeM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PU8VEDT16VkUPooHIooAfTh0ptOHSkxoMUm2lopAwHFFLjikqRoKKKKQH5gWjdaskioUUR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Xzh6ZIAGFGzApqAinMTtNAELNg1E7scgUMTmpYhxQBWMTNmhEKVbz2pjRMxyBQA6Imp8b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xSo7ZNBVx/wBw1LHJntSJGX61YjgAFAXJIZABUjTKRiofKI6Uqwk1YXADJJp6kjpThCQOK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XFQFs1KAY1JoxsXNIJd+RQMhZjKanhAQYNCgRg0wtuyaCSXyg+TSxRcnmoElPSrETYzmgg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zRtLnipEQjtQQNQE5pXi+U5qQEL2prSgigoomMhias28oIxTioKmoViKMSKALnTmm7xmi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HNAEyjIJqNweafE+FINIzgZoAiGcVJGCwqWIKVNOUhQcCgCHO0kU+MZ600jexpduygBzRY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HcKdGnWgAYhelEfOaesO4mlRduRigBVfCmog2WNTeXwaakeGqbFjkHNSnhaVIxmnug20WA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gm3NinbBimxRDcaLASxvzU7jcuah2hasIy7cUWAYpOKcWG2pEjBzSPGAKosrBcc0xpygNW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cMDQCIEk8yo2gyTipljEdOByagoSCIip+VojYDNOLBs0ARAB2pxXApQNpp5+7mpAakOQTT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UUuzJzQAhbtTlXIpQopyp+NADVGKsR+9NwFHNND7iaALBmCHFMkYSD2qJ4yxFTQxZ4NAFe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2+x8itCS2PbpTobInrQBHExAqYMwA4qUQBaeWVMZFAFV3YDlaltIhJk0krKy8CnWoZc0AT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ropJJqYhjnNLDCSaCyrNE56URQsRzV+ZQiGqazMCeKALFtbquc0rgA8VVa4dTxUizbl96A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Q+QWJqvJdumQOlOgvXOaAJRBjtTihUcVJGSwJpGfAOaogiJZlIpsSMM0CUlsAVMOByKAGF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k4qyz/KaiQhmoAZEjDNPj3BjxV1Y1EeajiZVY0AMGDQEDUOwycUiHNBJNHGFpGANKAcUuz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FVZpckgVO6GmrCDnNaQEVo4+uRQ6ZBAqZlAOBSqnFbmZWgt2Vs4q9GjP2p0EbBSSKmSQbS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XkCbVFT2sziPBHNNgbkgiplAz0oAFTe1WI4tlNhXBzUxNQNEM+NtNiA2nmpZYS4qNIGFBo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JgKcioQjr0FSRhsHdQMryTojEAVJDLvU4FSC1WUnipltvLHApiKkgLHkVNCAo6VMIgetOE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c46UbxViGMFSMVHJEqk8UCGhQ3Q1MjeWtIgVV6UMQVNJlIQS5Jqxb45zVKNgWxVtVwuakt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2IqpqOPaxwTU6WwIyDUlIsI4ZTimKMEmliQR5p+zeTigZXYsx6U1sqKtKuCciop8YoJIR8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SrcCAg0jRKDzQgKTQ7ozxVNIArGtpgvlnFUVt97mtUIiSIHOKikTaTWgsOwHNQSICTQMht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Dk5qiq7W4q/bORUAXIo8U2SDeSanjXcmagd2UkUAAjDKQaj+zgVPFyDSBSSRUgPgdY0NQN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iAaoTArnmgB9yxAODUVqpc8moo3LHBq5bR4NUBZjs885qQxgcGpUDImcZqKTLZ4oBCoqIe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JY+tYyoQ3PStmyUeXwallDBZiMnvTRAVY7atspOaYGMR6VkBXMWPvDFMktd4+U1clxMPSn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qAzEhmVq04Nypg9akEBBNRzFk6UALtwSTTed3FQ/aD0qeOYBc4oAm3NtqPa3amfaMk1NBc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dWLGpFPmk1L5qzLgLT1jCRnigDPuGKAhaake+BgRyankQOxp6phfagDOgtxFuBqVYgrZF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KakQJOORQAjAMMU6OJVzmgBQ3NShEbkGgBIpMHGKdJKwU4FJ5XpTS2zOaCSrlznIqONsMa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oY7bJJNAEkf7xSKiMWwnmrVtGoyAainh5ODTQDcjaaYkfJxSpBgHmlG1AeaoAZOCKrmHmp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ChIR8xX0/SvWvhl4CEAXWNSj2ykZt4n/5Zj+9/vVmfDfwD9sZNU1GP90p3QQkffPq3tWt8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3fTLBwblhiWRekY/uj3q0rGdzN+KfjkXTvounyYhX/j5lU/eP90V5j9n4qVeal2/LVDR03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h/uyf+gNXefGT/kVo/wDr4X+TV5z8PLj7N4y0xs4zJtP4givRvjRF53g44/huY2/nQhM8U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1p0MBNPa3ODWdhnvHwx/5EfT/AKS/+jGrxTxVx4n1X/r5k/ma9w+HNmbHwdpcRPWPzP8Av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Trk32nXNQl677iQ/+PGiSM0UtxprEkUuOa6/wH4BfxZdrLMxi06E5kbu59BQii38MPATa7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xjPyqf+Wh/wAK7b4keNV8PWJsbJguoyrtGz/lin94Vb8YeKrTwZpy21qqG7K7YYF6IPU14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NJNcP5s8h3M56mtAKkd1k8rVyN1YdKrLEBzU9rFLdXCQQIZZZCFVFHJNSWPODXbeFfiTL4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pqyqhY7xNt6nP92uavPDGsabbPc3OnzRwp95yvAqkJgV9atCPV7H4t2Es6JdwvaITzIHD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8C6f4gtprq02R3f30kj+7LXi8g3c17R8KruS68IRpID+4ldFz6Z3f+zVRlY8cD4kaM8Mv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tn4hp/Z/i6+jgG1CRIf8AgQ+asdPmxSNFsJ9+jaFHNSsnlrmqzy5zWZB9BaL/AMgOxHpBH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IRz9TXv8A4alFz4d0+UcAwJ1/3RXhk1q1pczQP9+JmQ/UEirQome0fPFd78Gk263ff9e3/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2r0D4Qwf6ZqEv92NU/Nv/AK1WimT/ABiX/kF/9tP/AGWvOLPTJNVv4LWFd0kjYWvQPi9Nv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xFvzP/wBar3ws0eL7Nc3xH77f5Qz/AHasy6mvdSWfw58JsoZQYY9qqeDNIRXwZ+0B8Pr2T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Xu1vJN91nl0k6f981+gPibwlYeKPKW8abEZzhJdorI/4VJ4daCSKSGWWORdrK82citqNR0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FUjys+Vv+Ce6Mni7xiGjCf6DAenX941Zn/BRWMP4z8I5GcafL/wCjK+q/hr8EvC/wp1LU7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8t+ixyiSTeMBiRjjjrVf4rfs+eEvjLqGn3niKC6lms4jBGbefyyAzZrvjiYOu5s850JKio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eBVKa2VScCvob9rf4PeHvhF4x0rTfDUdz5E2nC5kE8/mEN5si9foor5+kYtnK4r3aUlUXM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0ykY8ZqvLBnNXivNMKA1pyjTM0RYNdX8Kht+JvhA46axZ/wDo9KwWiFdD8ME/4uV4TP8A1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JWcomkGfqV+1Wuf2dvH/AP2DJK/H6JcDmv2G/alXP7O/j/8A7Bclfj8UwDXkYSPutnrYu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9Y/Z2+GuqfGjxzD4ZtIytuVMt1d4+W2gX7zZ/JV+teSHPPpX3l/wTF0iD+zPH2pnm58+1t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H8zt/Kta3uwZFJ3dj3XWJvhz+yL8PZLu004RSyhYo1jVWvtRk9Wb8N390V4Ta/wDBRLW9W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mmafaMCPLuJpJZP8Avr5f/Qa47/goF4vuF+M+n6ROd9ha6ZG0af3Xkdtzf+Or/wB8182zW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c0bndex+mfwz+Pnhz46rceGNe0eC3u54w4srl1miuVX723P8AEo52+9fP37T37OkXwvmj8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G7uXy5LY8/ZJD0/4C3rXhHwo+INzoPjDR98j+dFeRNDOjYZCDxzX6RftD6RBrPwS8Zw3H3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/AH418xf1UVVK8JXE9UfnBBPuPo1adpd5+VjzXLWl3/Cx+hrUguM8E8+tezGVzja1OmikB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rHtrg461bWfirRJqQPVpTxWZaS5FaMZytBFx9A4opM1IyVW61Ip4qBTUitRYZ7L8Kfjlce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u91pv3UuDzJD9fUV9IWN7Bf2sdzbSpPBIoZJEOQRXwejcEV33w5+LGq+BZVhRzeaWT89nK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NYTp9Uaxn0Z9dqcU6sPwt4r07xbpcd9p0wljYfMh+8h9CO1bamuZo3TuSUUUVAxV70tIve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RQAUUUUAfl5hs1bhXC81GzLmpkG5OK+XPVG+aM4pWbIquyFWqZCAvNAEflFj0qUQkLQJQD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oAqhG3VMG2jkVKBjqKQ4bNADNyt2pAFFPWJQKZs+agB6vtpVucGpI4QwpDbDmgCzDKsi1I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CnerAUnirQD1kApwww4qPyj1qSL5QaAF2bhiozEEyalLcHFRli+RQVcETzaf5QQEUR/uwa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JFjtskmnmM9BTEd1GKkiJyc0EksC7c5qRnANR5zTGHPWgVhXbPSkiTNKiAmpQMdKAGeWam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XAWojKQeKAFKFelOWPNIGJFAkxQApixUckWQatJypzUbEDNAEESGPOTU+BtpgUsDTgCBQA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2acnPvU0agCgCuCVqRGz0p5h3AmkiTYxoAepKihWJJp2QeKAAKAHx/MKVUANPgxg0yU4Y4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qCSTJODRuO2olBLGgCRckVLEmM1FnFSIrEZFAEhTdQIiPpTUDA81MXwpoAejbRikLlqgWQ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b1zQUQ4wKVehqWSLaDTI09aBldoyTTkiABqdgBURY1A0xhTk04RkU6Mdc05m9KBjApoLYG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pilYBiKFBNPVt3FKI8jpQMR5osAjLtqSFuKiYmSlCFRRYB8rZ6VGj7ATQMigjd2osBJaOZ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3FQQIUBxVqHg8ikA/cwHNSxy4U0ksqlTiqolPIoAm+0fPinSMHFVdhJBqeJQRyaAJoYVK8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KiPypxTFZhmgCRputEUzE8VGoLNzVyOJUXNOwCE5HzVAwQ5xipXYOCKz7hGQkg0WAsNGCv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PHFJbTMxwavKMjkUWAoE7mwRVqGONVOeDVlLVCM96iltc52miwDoyMYFOaIEZNQxQyJ1qX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caqc1KCGOKSTCJmoreUFjQBPJDleKijtSMnFWonBPNTSOqrwKAKBDjikSE81Kr7m6VYSP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WNSRQbetT7u1IAT0pkihKNuKeqHHNI3FFgIsE9qjaMVODkHFQyqSeK2gtCGyMQYOamSPdw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lgTBrQgI0IBBHFVplKMdtavl/LzUQhXdmgCnDAzDJqcQ4Uk1PsJPy9KSRsLjvQBHbNnOat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eGLg1ftV2rmoGis0brnilifrkVZmuEGR3qtFiRzgUGiHKNxqYRZU0eWUHAp0ZODmmBWEqw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0ELTZrUSZ5ot7YpnHNUSOQMTyKnUBe1CgrUsShqCSWFuOBQyBgc0+PHIFRycE80CIyNwIA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p3neWKfHNvFJlIZBbgNkip5ThMAU5Dn6U84K1JaKsMBYk1aRzFx1qNGYZxQCWODUlItwSJ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H0rOwUPFWoQZOtAyRnBqJgGq2sIIqCeLb0oJHRQgIap3Hyseav26FlIqtd2pOTmhAVUIKn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o1t2CnmlggYMcmtUBaMO8HmqcqqhINWGlKgjNUpI2lcnNAEkMYZulXFVV6VDGmxKfG3NQB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TY5qOOfbxTZZhgmgAiyCamVgGqil1vfAqVyRzUgWZsFTWdcJnNTNKdtQMGagCADa3ArQt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EJBrQtflHNUItK5C4NKMODjrTkVWpH2wcg07DK0kZQnPSrtm+F4otwtz1FWRZ+Xyo4qGNM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EGGTSpEG6jmndBjtWdhkW0Hinw/IetKFDGggA9aqwFjIxmoHYNmp1jDR9ar/LGTmiwFZ0X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hFRSMJDgVJDHtHJosBAYiWOKDAU5JqbzNr9KtMiSR80WAgs3XnmrYbeCKqIg3EKMVIhdM4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7cmnwx7lNNzI0bcU+wgkIbceKLAQzIMEVHGVi4LCtBoFbOaz7myQvnJGKLATBEYZ606NFB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c4q/DHFKn3sGiwFdpFUcCoSolzxVqWABTiqynYSKRIyNRHninod2RirEKBwTTCAhOKaAi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gRgaY4LdKYqsM0wBVAzUTbckGp1Yc5FMZVySRTAjWBSMiu3+H3gZtZnW9u48WEZ+VT/y1b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cdK9Q8NfEvSdL0OztJ0ufNhQKdkYx/wChU0D2N3xvr91pNibLTraaW5lXG6JCywivFbnTt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9zKshyZBCSa9d/wCFv6F/duv+/Y/+Ko/4XBoePu3R/wC2Y/8Aiq0MrM8ng0W/fP8AoFz/A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Ku7cFpbSaJRwS8ZAFerxfGDRXz+5vMf8AXNf/AIqsnxf8S9L1XQLmyhjnWWZkCmUKo6+u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lSx1C3uUfa0bq4I9jXvTxWvizw66+YGhvIsg+n+TXz/Lsk5wM10vhHxvc+GG8s5msmPzRE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CjM1rw5eaBdPDdQlRn5ZAPlb6VP4e8I3viC7iEcbCAN8838IFeoWXxT0G6H7ySa1H/TaIn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/ABS0e2X/AEcy3n+4m3+eKLAanijUo/DXhS7njATy4hFCo9TwK+ezbvKzS/3iSSfrXR+Jf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DLcEx2yH91ADwB6n3rIxj6U3ZkJWNTwd4Pn8T6gsSqVtkIM8/ZF9vevW9Yv4vBWg+XYWck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UJwfU4rh/h944sPDGk3dvdpK8ss29fKQN8u0f7VdGfi7o3/PC8/79L/8AFVKQzym8g1rV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u5pJTks0RFM/sHUcZ+w3P/fo16z/wt3Rf+fe8/wC/S/8AxVH/AAt3RQM/Z7z/AL9L/wDFU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1LB/0C5/79N/hVPTNSfStUt7pSQYpA/5GvZP+Ft6NPBMPs959wj/Vr/8AFV46bQE5oK3Po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boE0ULCS2u4tyN6jqDXh2teHb3Qbl4p4ZAoPyvtO0/jV3wb42v/CDiKQm7sGPzRE4Ke4r0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XQxK0tuT2eMsP0prQmx5RpejXurymK0t3nkAyVQV7p4W0qPwx4aigmwuxC8x/2uprLl+J2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WX/rnER/OuJ8TeObnxHE8Eai3tDnKfxP9adwMDxPfnWNbvLrORK52/wC72qLSNJudWu0tb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VHeoMGtzwbrKaFrkd1KDsCkEr1FMaJtd8E6joNqJbnyyhODtbPNc20PNeheNfH1rqmiSWV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3FhjGG3VwIy3UYqBHqnwu1gXOkyacx+e1PA/2W/8AsqxPH/hWaLVZL+3iZoZwGbaM4fnP5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qE+mXSXFtIY5VPUd/Y16JpPxUtZV8vULdoD/fj+ZfypoS0PNre3nvHKW9vJO392NCx/SvY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Ho6pKuLiY+ZJ6j0FV2+I/h5c4uHP0hauT8RfEqbVIJLTTkNrC/Blb75Ht6VaAzPGepf2v4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NT5afQVjJPNHwkjr9GIp+fWopG64pisEt1cgE/aJf++zVCa+uVz+/l/77NT/OTz0p4t0bO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b/Be/ee71KN2Zj5S/eOf4q8K/b0XVbfW/DE9hdXVtAbd1kaCRlVTuOC2K9i8A63aeF7y7m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CjylyQc+lUPinqGlfEeCK1aB5LMJtYTDbznORXTQqRpyvI5qtNyi0j86b29vryVjfXct0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E/nXSfDH4G+JvjHqd1aeG7OKX7KFa4mnk8uKJWJwWbt0NbHxT+Glz4L1KQOpmtXOYZ1Hyu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lfskftEaP8GzrmleIoZ/7P1GSOaO8tV8xoiqsoVl+9j7tfVKunS5qe5826P7y1TY8O+Lnw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VY7DxJaR27zoZLaWCQSRzD/ZYf+zYrzxupr6f/a/+PuhfGe90Ky8Owy/2fpXnk3M8XlmRn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5TXzc1p6CrpTlKN5GNRRjJqOxmHvXRfDEf8XJ8J/9ha0/9HLWJPFsY8Ve8JarFoHizQ9Vn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7e7kRPvFY5Fc4/wC+a0kTE/Vr9qP/AJN38f8A/YMkr8giPlr7v+L/AO3J4P8AiL8LvE3hq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61Oze3ilmWPYrHoT83SvhwxLtNefhaUqUZRl1O3FVVVacTP2ivrH/AIJ0fEuw8I/ETW/DW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vwxC1eV9qNcRlyqfVg7f9818psuCcUtvLNZ3EdxbyNBcRMHjlQ4ZG7EH1rSpS51Y56NRw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T9mbVfitBYeLfCsLXWvadB9muLBODdQ7yysp/vIS3H8QY/wB3n4Lt/DvibQdTNhqehapbT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ICD/3zX098Hv+CjOseF9Oh0vx7o8niGCFgsep2bqtwE/6aKflc+4217hZ/wDBRD4QXMXmS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9yawYn/x1iK8r2dWneNrnsxq06iu3Y8H/AGav2VNf8XeONK1/xFpdzovh2wmS83XcflS3L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5gP7zV9Q/tefEvSvAnwsu9Mu7nbfa2BbQxD77x7v3jY/u7QR/wKvJfG//AAUu8MQ27Q+FP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dBc6ltgiHvtDsW/8AHa+SviP461z4qa8/iDWdRfUbuUFFYnasC9kVf4VpKE95l88NoljU9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m8y1fkMO1QWl1j5WP41D4R8Stpjm1u/ntm4IPb3FbeveGWswt3a/vLSTkFf4a6oSsYzQ61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ilyOtczaXBB2nqK2LafK+9dKZzam9aScVrW7ZWuesps1uWj/LWgi0T1ptDMBTc5q7FDlN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OFFgLETVYjfBqnEanQ1IzpfCfjTU/BupJe6bOUOf3sRPyyr3Br6i+H3xN0zxzZhoHEN4o/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Pt6ivj0Va03UrnSrtLm0ne3njOVkjOCKxlC6NIysfdayZp4bivI/hf8bbfxIken6u62epA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uP8G9q9ZRgwyORXK4m6aZKp608VGhyKkHSpKH0UUVABRRRQB+X6QsTV6EBVwag8wCljcsa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AJNN8s4qdYj1p4UBaAKkcJJ5q3GoQU0OFNOD5oAc33Tiq2GLVZDcU9FBzxQBHHESKlEQFO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aADBUHFR7mzUzPxxTEGe1ACrIwFTRTgdaFgLio3hKGrQFjzweKniUOKpRpxU8bEZoAtFFA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MWHFNUEdaADYTmpI8KKasgUGlT5yaAHqoOTTWPOBS7woxT4dpzQKwka8HNDR5NPdsHimBj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BTox1oGSKcFIFAhrZ7UqRZGTUqKMGlUgUANKDbUITmpy4FKFDCgBqnAqCYE9Ks+XimFRg0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zUuzIqASbcgVIjkg1VgFRQCacTk8UJgAk00EZosBMvC1G/GaXdkcUqjNFgGREkmpAhYmnR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/MaLAEUZUGopQQau7cDioWXPapLIFb5TmnwqGJpTFweKailDQBM0PNTwrtHNMRtwpwfFAE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pI13igqVoAh+z45qxC2wYoUg000ATk76hcbakhGc0skWaBplXljTli9at29sOc0skQSoK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NDyc1bZQ9R+TQO4kSc090wKBER0pPNxwaBXHRuORTJFyamiUEE4pdoc4oC4yGAEU8wVNHC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oC5EYcA0kcY54p8Um84NWkRQKAuNhCgciiYqF4p5QFTiovILUWC5HHjnNOXaTTmh2g0kMX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YxArUKoVJqwMkYFQSq4zRYLksD5ODUrkDpVa2Rt2TVzYp70WC5FsIGaja4ZeKtbeDVSVRk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RJ8w5qBkZckCmiY5waAJIozuyKuKDim2u0irPljGRQA1A2OtODbT60zD54qWOMkfMKAH7x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f5ORSw2vJJqrE3IpYVdDmq8cSRkmtJrXcKqyWwQ4JosFxI3UnilkIIpVgAGc0+KEMaLBcj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7J0q8IRjAqCSArniiwXKe9ielWYSQKYI2B6VZhTdV2AglJxxUagnOa0Xt1CkmqEjqjYFFg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T1gIByKsW/wBypDjBq4kMrRxKM5FLvVTgLT1wc1Ey/PVkE6yADnvT44y4J7UxIDLz6VMJP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i7S2RkkeQOvYbfu1Lbf6R+8NS4LmpYoKAFkjGzinRcIRU21VT3qEQvIDtpWGiAW+6QnOat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buhOafzuxipLTHzA7DioYkZs56VOUbFOjU7TVICBkCjrToVznBzUn2cSZyacsQhBxTEQuj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5qRSWzTlQZNBI5WFRsgdutKEyeKekWCc0CI2t1I5NMYrCOKkcHNI1sHXrTaKQRXAZTT1DM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KakT92CKmxaEhcqcEVLsLnIpII/MYmraxlO1TYpESREdasxx4HShRk81IsigHNFhghxTyg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oOBzSkEdaCSskoR9mKdcLvXFSrGoO8imSnOWHSgCkVIUio4wRmruAymotqgGrApsgZuTTW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khbcSDTorhUyGNABbhiuDVuOFQOTUMDJcHKmryWg2/MetQBnmRS7BDyKiZmwd1WTp6xTMy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ckNxQBmgMkoIq2842jdQ8Ow+tV50LdelAE8c8bHrmrCqj1Ts7MFsk1fZFVeKAI2iJPFXbe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1u4zhq0YcEcVZAkKAMRinTQK9WIogvJpsygjigaYy3iEY+U4qz9q8sYJzWe6OOVzinwxhh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L0TeZk5okHvTI9oGFNPSPJPOazHcEGQaiMbFquJtxgU1htzVCuJE5RcGkkCsDVaS4ZWIxx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KAuJHAMmrAiAHJqN5No4FCK8g60BcnWCPGe9PRBzio4xs6nNSIwBoC4hj9BimtiIZqw0i4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kUBcBcArjFJvZB8pqWKJWU4xUe3aTkcUBclhZsc80NEXPIpYzuGVqaMFuooC5W8hSpBqok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rUaIDmiJELE45oC5EqsVqrcWkrAlRWjJJsQnGMVWW/wA5GKmwFKCKaPO7IqcRkjJqZpS/b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0wKyKcmo5QVJ5q8UUdKrSwF2ODTSAigXc3NS3ES44qNUMR5NTCRJBgnmqAgSMBTUkUKHOa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QcGgAwiE4NRFkY80GMnPNQG3cE46UCsW8KRmq0kYlOKBvxinQqwJJoAUWwjU80RpnPNNmk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MjrQO5YWMCkZwvFRlyOKYMtQQWFbcDUEsmzNSx/KDStAJATTApq7MakSItUqRAHpUqRmkB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Kg1fEZxVeUFSRQBGqbVbAojizk1bgUNGc0hOzIxQWZ1yfMG3FLCgjTpVloepxSImTgigBk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jIp8VutWFjAWmJlMs2elPR/apimc8U3ysVRIA5pcUAYpCODQA+NPemyIMEVHDHICd3SrG0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eBVi3G4ZIp4285FSxKGxiggrTuwOAKW3jd+SOKvG3GMkUqAAEYoAYFXbjFR7RVjyuDUJX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nXFVnhbPFWy43VKNpWgDnfE/hi08VaNPp16gaOQcN3U9iK+RfiN8Ob7wDqkltcEy2hOYLk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2wV6msDxh4XsfGWhzabfRB0cfK2OVPqK78LiXRlZ7HHiMOqsdNz4Lki3E8VGYgAa77x18P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1rcodgOYpccSr6iuGnUnIFfYU5xqR5onyc4Spy5ZGNeAMSB1qCG1Zga1DY/MSacNsIIrWw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iqmc8VpXfOazynWsC7jfLBphUelTQqTmnmIc0uUadjOlj3A1XMAAPFabxjBqpMhArNxNIs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Tq0li+0nMZ4INUxHShQK55Q5jojPlOvAS5jEkZyD0PcV3vhLxXIdOj0m5i3W4/dCRfvKK8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WyhyvdT0rqdM8QlELxHbIR+VcUoOLO6M1JHZ69oD2Mhli+aI8hh6VQs7sg4PUVB4d8V/ZU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U/cJ/g/8Asa0dW0j7M4mi+aJuQRTjMTRoWU3zDHSt+1nyuK4/TrjJ2k8it+0uOOtdUXdGT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SQvwapCQlalicgGtExMtKck09aqxucmpkkOasEyyhwKkDEVAjcU8GgRYV6eGqup9akByKL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8Eg17t8LPjobS3h0rxDLleFivWPI9Ff8AxrwUcGrMLcVlONyoyaPuu2uUuIVljYOjDIYdC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Tfht8Y9S8FzG1uS9/pBAD20h+aP3jP/stfTfhzX7DxHpUd/pt0t3bOOo+8p9GHY1xOLR0x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HIqCNwRUy96g0FooooGfmBEN9XIUC1WiQqeKtKMivlD1SdXAFIXGDTBFmlEJoAicjmkRqm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qRQAkIDVYwqA0kUYQmnSICOtAFZpM5pFGealCA5qaKNaCbkUaZHIqRV29qmXapxUg27eaA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ZI6sPemySryBUWCTVoLj0j3GrKW1R24xVpXJFAXFSHaKUw5U0iybqcXwpoC5VMGTVq3hUK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ZiiJXrQMgmRRmmQkFiM064hbkU21tWDZNAy8luCuajeMKeKnU7FqJjkmgBgU0m45qRD2xT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VJNMkJUVY2YzSGLfQBVUljViEEUCIIakAoARnqBiQamp6xhwaAK4QYzTo8GpDbnFJHCVzV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TEVzVxEJBppXDHNAEMSmrMERY0qbRU8ciqKAGm3xTkhxUsT+Zmp41HOaAK5BqPgVb2g5qF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8U0jPQVMtvk05kEYoASCLINEkRWlimANW1CyrQBWgkxxUxG4Ugh2tUwIC9KAIRFipFty1I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BWoAihg2dqkkj+WnyOAaAwZTQBXjfacU+RC60nlfNT2fatQUir5RGcU0kqKsROHJptxEBy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5zTngDc0iqTU0Y4waqwDYowBikI2HirSqqikZA+aLAQo7OMU1485zU2zywcVGVZzxRYCBY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k8VMsJwcihYgvaiwCJkA1NCCQaTO0dKatwEzUgTGInNIIsKafDKJFNOJ60ARW42sc0yeU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nPFNa1BJPFAFVXODgUsLOz1KQqZFLFgNkUATlcDrUZt93NDkmpEDbTVWC4LCqoc1VaBC56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iFtIzZzRYLksdtjpVmOLA5NLDAyLzUmwkUWC4+JQKVgT2qAOY2qQynbRYLj1BNWEAVapxO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AXzcE1WlQyNmpGYLnNKXBU4oAZs+XFPgTGaro5MmKvRJuoAQBgeKcVLDpU/lALUYO3NAE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3j2tzUiuKi35Y4NUBdcRlDmqRtImJOKtJEWWkWE5xTAh8oIuFpgQkHNWXiKjNJCmQauJDK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CJGbipZIwDUcbFWIxVEE6LsXgUka72OanjXamTSKm8nAoAYFVaUvgU/yT9aaYvWgCHz8nm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VD9k3g4pYbcxk5oGi7A28nPSnP5antVcSGMGmpGZyTmlYotfKw4NOQLtNRQxlQQalOFU8U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FC+cUIN2aswrhTQBTRcZFCL8x5qdtvNRI6AnkUEliCMUOOaIZFJODTZZFUmgQhiDjg01Yz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TosOTVFIfDD8p5qGVBk81ejQBTVOdRvqS0SWwC1aXDGm2kClMmrcUSc1JSGpEGFQvajJ5q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Z5OSTSGUopTC+MVYkYk/WoLlMt8vanQLI3XoKCSK5u/LITHWpF+eLHTNJcwBzuxkim/Nt4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NR/Zj60O7R9asW+JU61YinJDhSM1VisxIx3GtsWwYHNUZbYo5xQBBBbeTnZ2q7HcZiIbq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cimnMqEjvUDJFkJJPWpCBIuRwapxb1baelWd7IwXHWgBqQM5NOeyDDnirttGQpJpLq3eZC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0CDg097XjNPtrOWJfnNWvL+WgCikAq7aQnNOiiC9atRFUqyBTgLzxVdgDkg5qeZPMHBqFL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Fc3uxtu3NWYlEqZxioCI1Y9Cacu4n5TgVLKQrRSox2gkVPD5ij5qkhmCrhjzSO4J68VnYY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FsVKjDHFVZ2ZSSKYFgQ7lzilRQvbFR212xGDUwbceRQA5drHkVKUG35aZhQM0zeT0oATY2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ZweasqCV4oAZCuWwwzT2tV5I4qaCLCk96R8807AQQ25iyd3FSkqYzgZNNDqwIJqWJo1BAo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ZNW0uOOlMNq0jEjpTlh8s4NFgJTJ5qlcVU8toJCd1W1wvIFQyqJSSRRYCC7aRojtqrZwSE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RK4pTAVXikBGsOeKmW3AGSajXdH1qRWMoxQBG8QzwaEjIJqZohGu481VS9XzSuKoQye3LE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zmr7jdyKiKNnigBgjJ4oWHJwanRCikmmLJ89AyN7fHSkNuwWpJpirDAp0sx8ugVyGO355p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hYOM55prtk4xQRcqPDuQ8c1BG5jYgitMJgdKhkttxzigVyPYGGaRVxTm4GKdEm6goVYtwp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tsFMVg2aAHbRjNNLEHpTqVWXvQA0SkA8VDISxqwXTBpvymgCuHdTgGnncamSJSalaJdvFB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aHgOODR5gGQKRJNxI5oAWKEjvVhflHrUaKSTUqimJiqQe1SBVIqIrihSapEkhiWhYlzSC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BxTFgCdeaWI4qQpv70AV7iNSOKhhl8o4q41vgdah8gA5oIJ45N45pSVpiMMYFKsRJoAkVd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mpUQqKaGINAFd7IbqBAAOtTtk1E6N60AHlAIazJF2Oa0ixHFQXEGRkUAc14z8HWPjrQpbC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dTY5Rq+QfGXgm98HavNZX8JRgflfHyuPUV9sKGjbiub+JHw7tPiLoDWsm2K+i+a3nI5Deh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FuhKz2ODFYVV43W58Q3IQZCVkzZ3Guo1rRJ9Lv7izuYjDdQMUkQjuKw57MrkmvroTUo3if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kZjx7z0qCWNY+1XgwSTBFLcRpIM4pEXM9QoHSomGTV4QgCmNGFBNXYtMpmOqtwmAeKtySD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VNZuJomZXrTSO9XJLYKTUflLg1i0bxZRlcAEDrTba7ls2yOlSzQhWJqKQ5GAK52jZOx09v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TgHqvcV0nhnxdJbq2nX58y2PCsf4a81sLlrGYsCRXS2ci6rCZIOJV+8tcVSDi7o7Kc+ZWZ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zW7bk68U+x1EhirnDVymi+IJdPuTFNkp0INdIfJ1CMzWzDd6CiMjbludPa34ZOtXYbkGuM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1uWd1nvXRGVznnGx0EUnWnrLyap20429alSYZNdCM0X45ODUitVVHzUgbNMZZVqlDVWQ1K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4qaKWqm6noSDQBeBrqPAnxA1LwLqQuLRzJbOQJ7Yn5ZB/jXHrIcVNDJkVk4plp2PszwV49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3NjMFmA+e2Y4kj/D+tdZC+5c18OaFrV54fvor3Tp2trqM5V1Pb+79Pavpf4ZfGKx8Yolne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FCcJL7r7+1csqbRvGVz1DIoyKjBNG73rE1PzMhJ7irSDOacIAtPjTrXy57IqjipAeOlSJF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m0ZJzU0KkZqYgUqECggikbAqs0p5q44BBqs0WSaAI0mwasxEsKhEGasRDYMUANdylPjP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iMYsigBJvlJogYtmlc+ZRGuytQLcQqdeAarwmp+1SA5CpBphYKDzUadD2pAhbPNQQSQSk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PaoLVNpORVgHnigBwOOtCvzSEEimICGoAnbkU2Mg5pf4abGuaAFUc1Io4pwh4qWOLg0AQ4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zCRmkWLGaqwFF1bmkSVhkVdIHNRtGOTimBGASM4p6FhnikWYA4q1EoYUARJIe4qU4K08Rh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AqgK6yFWpzAuOlSxwAnmpgoXigCtFCe9SMmBxU5Hy8U2MZJyKCwthtzUskgHSmOpUfLTIl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LKFzQX39Ka0JFPhjx1oKuTRMFXmq1182QKlkbAIFVyrNmgLjoIt4NW4ICg61Fbr5YNXoPm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c0qR4yTUmNuaZuzkUAQP1IqzbD5ajSLc1WkUIuKiwFackE0QkmrEkQeo2Xy1NSVYlG0jFM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ujMWq7G420DKr25iywqHzS/BrUADqQartajccCgCOGHcKc8eypFiZOlOEBfqagCuuW4qRP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5xTUhPUnpQA8RlwagZxCxFW4pABimSwJJkmgBsUqyCpBjsKjjiVOlTKQKAGlTzxULQBuoq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FVvMaZzxxVoCFpPswIUZqW2k3qSwqwsAI5Gaay9lFAELuTnFOiJ20vlH0pyxkVIB5HmCnr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G3mpJVGKEBCIMLmkBHIqbP7vFVlQ7ie1aICRYgakhgw2aSOrCkc0wB8AcVGvenKNxOasJC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gZqc1vlan8jDVMoULzQBVt4NimpFOTipFAbOKRYdpJqrEEc0O4UsFoSKmY1atWG3mgCg0C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mycVcmRc8URR5qbFJkQyBgmm7eatGIZpRCCKVgIPs4ZDxRb26QAkirqRbFJzmop1MiYFWi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lxtJOKZbWrxgkmrDsI4+cGgCBJBICtNEewmqywuGyCTWhFEWTJ61ZJSljwc05Iwy5xVlUD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8AUCHW6BkO6kLhCR2qFGZ5OeBRdITwlAFuF40Q5GTTVCTZ4xVRZfITDDNXoNkkG4DBoAcs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Buc1PEN2aVF+Y0DRDJbgxkVDY2vlluavPGcGlt4uDQO5HswaswQKw5o8uonuPJ4zQMkmtl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2M05JvMjNNc4U0AQwxEg7qZJpyyHI4NThtsRNJbTls8UEDUsHVeKsppokiO7rU8TFh1qXz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hsPLUipI7UAnip2m+U0RuSDQBH5ZGai8s7ulWd/NPBHpQMgXIGOlWrfABzSZUimAHPFBRa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WiJOKHQCgshUK2TineaNpAFRfaUVtoFLJcLFyRUECByMjFMG5DnFWI3Ey7gKbI+QRigCpN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DGDzU1um/Oac8RB4qySE3LKcClEu/JIqZY1C5IqpM4VvlFADJIw2ajUhOM052IBApILZnO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AWzVyOMM2etIltgVNHHg0DHH5VNET9akMW4VGIStBI98kcVAd4qTLCjccUCIwzCpoctTA4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iIiLLQAb/ACzzViG8hZSGPNZsZMjkNSMiIT81AEnkRrIWXpT4V3E9hUClnU4PFPiZ1UjNQ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lsUyfYvQ1WnhkCbsmq7bsd80GqLkcxyQKsKqsh3VlW80gcjacVpRNvU+tSSOtbcFiankGB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8U8SqM5oAiL7V5p0ByTTmAkB44pYdq5GKoBslwEOKlhfeOKZLbhznFTWqhAQRQBPDIQpGK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i24OaRzGKdwK/ljmoCCrHFXNy44qFiDmi4E1pMw61LK2+qSOUJqZJC3WkA8H1oBGaeQNtN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RhzSMxOcVFzmlycUANySeaniG0ZqBB81W127aBEcjFgaqNBk9KtORmoJJCtBmSIuEpgcg0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+c0Bca8jNUUYO45FW1INMfAzxQUNwCMmo5OQRUBim+1GXzT5e3Hl9qkzmgSJLGHbkmrLB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UuwsaCRABilONtBjIFMKtQBA8WSafEm3NSbaULigdyJojLuAqnHHIkxBzitaEBMniqs86F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tUbITmpQM09Y8igorxQ46mntGB3qdYajkiPPNADY5OcAVKeBnFVhuhPAzV2J90eW4oArRw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KngirXlrtLKaYIxKCKAIY32cE1ImTzUclm2eDVqGArHzzVgRF2PalVWPWpUwCcipRGpGc0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Mmre1aTyQaCCsjNUyOwFSiEDtTvLwOlADFkLA1ESealGVB4ojO/PFAEUanJqeKTYTmnqu0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8UAWQ+4Ypu2mqCBRlqAGk4pwXcKQLmnDIoAidOaAnFSj3FI3A6UAVpIA3ahYdoNWBz2pr5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xl+EK+OtPbUbKBY9ct1+Ujj7Qv90+9fJGp6bLbTTQTxNFLGdrxsMFTX6E20hPXtXlXxu+C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1bSo1i1mMZZFGBOP/AIr+f8/awOL9k+Sex5GMwvtVzx3Pi86fhjSNa44610d3pj2rOkiGO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EGswgZNfUxaeqPlmnF2ZlSwlaqXCHaa053BJFVJkyp4rRbFoxxHgmpY5dlT+RnNNNpTNUU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V03c5rQa2Oeaili2A4FcziXcqGPcOarSQ7e1Wlzk0SHArNxTKTZnFPapbO4ksZxNExVx0N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vXNKJ0QlY6F549VtzMmEuF+8vf8Kbpd/Pp8nmxErzz71z4neB1kiYq6966i21K21ezWMqI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uCcHB3R6FKpfRnVWl3Dq0XmRELN3X1qSO4MLEAkEda49Y7jS5dykqRW7ZakmoR8nbOP1qV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jqdPv9wwTzWzBMCOtcTb3BRvQjtW5Y6gGGCea7ITTOblsdNA+atRnrWTb3AI61filyOtbo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tSq4NVFbNPRsUxFoHNPU1CjVIhoAlDU9JMVDTl6UAX4GytTrI0UiSRna6kEGs+OUqKnjkL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/AOF/x7JWLS/E0gGMLFqHr6CT/GvcILlLiNZI3EiMMqynIIr4R7V6f8KvjDc+EZU0/Une7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LW/8Au/7PtXPOl1iaxl3PAeadG2M0gcEUBeTXxR75aWT5aYzEtTBkCjfzQBYUArTeBTVOR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LCkHvTGApkWTSspoAdG45pWIzUJBApnmYPWgC5GQabJBuqOE5FT78A0IBsFuNpoMPNSwy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tUA6JMCpguRUcbg5qVTxSYEUsOBkGi2B5zUu0kGlUbVNZkDt6qDUa3HzGmgbiamggXdzQB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ME05jtBqAP81AEpNTW461D1FSRNgGgCczAcVJFKDVNlqe3TNUgLDSCmq4INDx0scXBppAR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MEVPkciomUA5oArNBzmrFu+Bg1NEgdap3T+Q/FAGnAFHNPcqeBVa3BZc0rkoeaoCTG2hMM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LHEc5zQBajRcGgRAnimHKjFSREgUFkiwgqc00QheRSiSkMnagABB4oMXFNVcc08y7VoJuQ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BUUlxzT4W30BcmjQMKsIBGhqAny1ppnJQigolE24mgLkmqEchDmrsb5oAswx96lKZFNjYe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tSKQzfg01lMlLCd7GpYvvEVNhpFcRHnFPiBUkGrGViJzQYw3IqQGrnNTjAWo1GRilWM85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pQQBSLjvUAOD5HJqGRsZxU4AIphQUAR2y5JzU7QFuhqE/IeKkLsiE0ANeAoM5pI+TTYJWu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8pc0AR+XkdM0xlMRPFWE+RSxqtJeCVsAVYEyXWFwRTVlDEnFMSMvTwu2gB7TKB0polUimS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KagCdJMdKmzuWoYoSean8kqtNACx5qytsNnvTbdMqTQJ+SK0QDFhwTSiMscVOPu0+CPcT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LcDjNaLw4BqmV+egCZU3LTGibnFSDKpUYnxQAkMTAmp3XApsU4Jqw4DJmqIII4w+c1Kqh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nrGWoAaTQrYoxzSUASiTdU8Y+U1WgTvU5fbxQSPBycU8IAM1HEuSSBSh2JIoKJY9rDGain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X/elaR4nabigCSCNQCDTt207R0pQnOKsG2+TdVkFZ4yFJFVyrZ5FaMfKkdaiZcseKAIYY9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VVTjk1MgwCCKiePGWoASKHchLrkVLEwCkKMCrNniWIjFK8IUHaKAIYSEJFSInzE0xIfmq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hfOOacsTKtSwuApNH2pQcGgAhgYg5P51UvtLW6yGY/hTrzWRCwSJPMJ9KlhlaaMO6+X7Gg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KURblxVpEDClKhKAKiW5UEHmo5mW2Q4HNaCMCOlRzWf2jiggr2W6ZS3NWlXAIIzSBRYxYp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AEXlMSacreWpzV2IqwNV50BJoArh9zVYjUEU2OAYzTs7TQBI9oJIWVhkEYxTbS0S1QIi4X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aKCxkiMVyKhSKVicmrG/nFL5hSgsqmxCybiKfcwJImAKth/OQ1AYG5NQQJbBYoyKiaNpGO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LGnI0keRQA0xNECRTUkO75qcyyHrTktSwqyBxCstQFEGc1MI9mc0FUNA0V1hUnmrMUY6AU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Z2Gg0Q8QletSxRBuKQzbxgURqRnmgBzxFAagMuDipnDsCM1W+ztmgkkUbgaY/FWEj2rzVW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QTEDoat2Tt5RBPFZ7Ixap0doVzQBZaAjcaom3MkpyavRXodCDTVTcxIoAfDCixkA84qOOE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9v23LRgU+3uJDI47VAIuxSmVSpHSkeIr0FMSQRgk1I04EOc0GqCGRFB3LUkZU7itUPO5wa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Kkkctw+SAOKevTLdaSDLE4FWFi4+agBoJUdKEDZzUwXcOKdGuCRiqAVJOMEU9BkE010KjN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AWI1JzR5YzzUK3BXNRPfjdis7gXdqBarNjccdKakwccUBSTmi4EgwRQvBojHUU/ZitAA5I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pUfSpoGNAD1jXmmSLjOKmCgU104NAFXBFTQ5INMzzU0YAFAiNhzTXQYqaUgGo3b5aDMgCA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pI8EmpMjFADPWkpTQOaChBLGwZXXHFR7BzjpSSwtvPPOKfZxuCd65FACxIVz6VYRse1Sso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c0EDS9ORd1NkIUVEtztNAFhoh6VGUpVuN1LnNAFPDKx54ppskm5bJq0yZycU1e9ADCMVLF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oLGyyhc1XaQnpVmXZznrVV4mPKUATQsGHIp0q712g4qCAypncuBUguEd9vSgCW3t2VMFs0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mhMjNNDFjQBOgyCc05LjbkVHCAvepHC9RVgRyOCfSmCXHerC23mKTVaW22k80ATxsvrVmM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y96niDL1oINDI7VGX9qbE3rUw24oAj6g8U1TsJ4qVXABpAd3SgB6NvB4pAuD0pUOwGpIzu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gnilLe1S5BJowBQBBj2p68inblFPXaaAIMCjANOkXBNJGm6gByKoHNNdVOaf5RpvkE0AUr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9+evOMVmxa7cSebFPbG3Mb/6zOVdfatuSDsagnsEljIIyK0QHivxl+EA16CbX9Ghzdqu64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j1A9a+Xb63NvMwxgV+icEKrA6HlNoX8K+ffj/APBmE20/iDRodgTLXVsg/wDIg/rXv4HGc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h4uLwnMnOC1PlwxgvTpLdfLNWJbUoxNQTNtQ19Kj51GZKm0mq7SkZq08gOarORk0GiIlny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ZTSMo7UAYFQMosuCeKhlGc1oELzTHgDCs+UozPLzUUkeM1f8AKwTUEq8msXE0izOKnmiO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qKtvGADVN+9c0onRFnYaPq8Wrwi3uSFnAwrHvVyyiWyv/ACmIKf3q4GE9a6fRtUGosIJmx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EP8AGvPqQ5dUd1KbejOoku4Jb8wof91/71WFdoTzxXNavCbCbk1paH4hXUV+yXjYfpHJ6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kjqdP1HcMMea27a5yOtcYVa2kwfwNbOnX+4YJ5rvpyujA6yCTI61ZXpWPa3HvWlFNkVuZ2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1qkr8mpkegC6r5p++qiyYp4fNAE++pY5sA1VB/GnDpQUXFmyKDcAVVD4FQSSkE80A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